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hanging="0"/>
        <w:jc w:val="center"/>
        <w:rPr>
          <w:b/>
          <w:b/>
          <w:sz w:val="24"/>
          <w:szCs w:val="24"/>
        </w:rPr>
      </w:pPr>
      <w:r>
        <mc:AlternateContent>
          <mc:Choice Requires="wps">
            <w:drawing>
              <wp:anchor behindDoc="0" distT="0" distB="0" distL="114935" distR="114935" simplePos="0" locked="0" layoutInCell="0" allowOverlap="1" relativeHeight="31">
                <wp:simplePos x="0" y="0"/>
                <wp:positionH relativeFrom="column">
                  <wp:posOffset>-245745</wp:posOffset>
                </wp:positionH>
                <wp:positionV relativeFrom="paragraph">
                  <wp:posOffset>-326390</wp:posOffset>
                </wp:positionV>
                <wp:extent cx="0" cy="9372600"/>
                <wp:effectExtent l="3175" t="0" r="3175" b="0"/>
                <wp:wrapNone/>
                <wp:docPr id="1" name=""/>
                <a:graphic xmlns:a="http://schemas.openxmlformats.org/drawingml/2006/main">
                  <a:graphicData uri="http://schemas.microsoft.com/office/word/2010/wordprocessingShape">
                    <wps:wsp>
                      <wps:cNvSpPr/>
                      <wps:spPr>
                        <a:xfrm>
                          <a:off x="0" y="0"/>
                          <a:ext cx="0" cy="93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5pt,-25.7pt" to="-19.35pt,712.25pt" stroked="t" o:allowincell="f" style="position:absolute">
                <v:stroke color="black" weight="6480" joinstyle="miter" endcap="flat"/>
                <v:fill o:detectmouseclick="t" on="false"/>
                <w10:wrap type="none"/>
              </v:line>
            </w:pict>
          </mc:Fallback>
        </mc:AlternateContent>
      </w:r>
      <w:r>
        <w:rPr>
          <w:b/>
          <w:sz w:val="24"/>
          <w:szCs w:val="24"/>
        </w:rPr>
        <w:t>Stenogram rozprawy z dnia 22 lipca 2014 r.</w:t>
        <w:br/>
        <w:t>w sprawie o sygn. K 25/13</w:t>
      </w:r>
    </w:p>
    <w:p>
      <w:pPr>
        <w:pStyle w:val="Normal"/>
        <w:ind w:left="-142" w:right="-143" w:hanging="0"/>
        <w:jc w:val="center"/>
        <w:rPr>
          <w:b/>
          <w:b/>
          <w:sz w:val="24"/>
          <w:szCs w:val="24"/>
        </w:rPr>
      </w:pPr>
      <w:r>
        <w:rPr>
          <w:b/>
          <w:sz w:val="24"/>
          <w:szCs w:val="24"/>
        </w:rPr>
      </w:r>
    </w:p>
    <w:p>
      <w:pPr>
        <w:pStyle w:val="Normal"/>
        <w:spacing w:before="0" w:after="240"/>
        <w:rPr>
          <w:sz w:val="24"/>
        </w:rPr>
      </w:pPr>
      <w:r>
        <w:rPr>
          <w:sz w:val="24"/>
          <w:szCs w:val="24"/>
        </w:rPr>
        <w:t>Rozprawie przewodniczy sędzia TK Sławomira Wronkowska-Jaśkiewicz</w:t>
      </w:r>
    </w:p>
    <w:p>
      <w:pPr>
        <w:pStyle w:val="Sdziauczestnik"/>
        <w:rPr/>
      </w:pPr>
      <w:r>
        <w:rPr/>
        <w:t>Przewodnicząca:</w:t>
      </w:r>
    </w:p>
    <w:p>
      <w:pPr>
        <w:pStyle w:val="Tekstprotokou"/>
        <w:rPr/>
      </w:pPr>
      <w:r>
        <w:rPr/>
        <w:t>Otwieram rozprawę przed Trybunałem Konstytucyjnym, w składzie tu obecnym,</w:t>
      </w:r>
      <w:r>
        <w:rPr>
          <w:color w:val="FF0000"/>
        </w:rPr>
        <w:t xml:space="preserve"> </w:t>
        <w:br/>
      </w:r>
      <w:r>
        <w:rPr/>
        <w:t>w sprawie, którą zainicjował Rzecznik Praw Obywatelskich, który zgłosił wątpliwość</w:t>
      </w:r>
      <w:r>
        <w:rPr>
          <w:color w:val="FF0000"/>
        </w:rPr>
        <w:t xml:space="preserve"> </w:t>
        <w:br/>
      </w:r>
      <w:r>
        <w:rPr/>
        <w:t>co do tego, czy art. 16 ust. 3 pkt 1, pkt 2 w części zawierającej słowa – cytuję – „i miejsce urodzenia” – koniec cytatu, pkt 3, pkt 4, pkt 6 oraz art. 16 ust. 6 ustawy z dnia 1 lipca</w:t>
      </w:r>
      <w:r>
        <w:rPr>
          <w:color w:val="FF0000"/>
        </w:rPr>
        <w:t xml:space="preserve"> </w:t>
        <w:br/>
      </w:r>
      <w:r>
        <w:rPr/>
        <w:t>2005 r. o pobieraniu, przechowywaniu i przeszczepianiu komórek, tkanek i narządów jest zgodny z art. 47 oraz art. 51 ust. 2 w związku z art. 31 ust. 3 Konstytucji.</w:t>
      </w:r>
    </w:p>
    <w:p>
      <w:pPr>
        <w:pStyle w:val="Tekstprotokou"/>
        <w:rPr/>
      </w:pPr>
      <w:r>
        <w:rPr/>
        <w:t>Na rozprawę stawili się: w imieniu Rzecznika Praw Obywatelskich – pan Mirosław Wróblewski Dyrektor Zespołu Prawa Konstytucyjnego i Międzynarodowego w Biurze Rzecznika Praw Obywatelskich oraz pani Katarzyna Łakomiec specjalista w Zespole Prawa Konstytucyjnego i Międzynarodowego w Biurze Rzecznika Praw Obywatelskich,</w:t>
      </w:r>
      <w:r>
        <w:rPr>
          <w:color w:val="FF0000"/>
        </w:rPr>
        <w:t xml:space="preserve"> </w:t>
        <w:br/>
      </w:r>
      <w:r>
        <w:rPr/>
        <w:t>w imieniu Sejmu – pan poseł Ryszard Kalisz, w imieniu Prokuratora Generalnego – pan Andrzej Wieczorek prokurator Prokuratury Generalnej.</w:t>
      </w:r>
    </w:p>
    <w:p>
      <w:pPr>
        <w:pStyle w:val="Tekstprotokou"/>
        <w:rPr/>
      </w:pPr>
      <w:r>
        <w:rPr/>
        <w:t xml:space="preserve">Do udziału w rozprawie, na podstawie art. 38 pkt 4 ustawy o Trybunale Konstytucyjnym, wezwani zostali: Minister Zdrowia, Generalny Inspektor Ochrony Danych Osobowych oraz Centrum Organizacyjno-Koordynacyjne do Spraw Transplantacji „Poltransplant”. Na rozprawę stawili się: w imieniu Ministra Zdrowia – pani Alina Budziszewska-Makulska Zastępca Dyrektora Departamentu Prawnego Ministerstwa Zdrowia, pan [Konrad] Borowicz legislator w Departamencie Prawnym Ministerstwa Zdrowia, pan Rafał Giziński naczelnik Wydziału Transplantologii w Departamencie Polityki Zdrowotnej Ministerstwa Zdrowia, pani Jolanta Żalikowska-[Hołoweńko] Zastępca Dyrektora Centrum Organizacyjno-Koordynacyjnego do Spraw Transplantacji „Poltransplant”; Generalny Inspektor Ochrony Danych Osobowych pan Wojciech Wiewiórowski. </w:t>
      </w:r>
    </w:p>
    <w:p>
      <w:pPr>
        <w:pStyle w:val="Tekstprotokou"/>
        <w:rPr/>
      </w:pPr>
      <w:r>
        <w:rPr/>
        <w:t>Pełnomocnictwa znajdują się w aktach.</w:t>
      </w:r>
    </w:p>
    <w:p>
      <w:pPr>
        <w:pStyle w:val="Tekstprotokou"/>
        <w:rPr/>
      </w:pPr>
      <w:r>
        <w:rPr/>
        <w:t>Trybunał Konstytucyjny informuje, że rozprawa jest transmitowana w internecie.</w:t>
      </w:r>
    </w:p>
    <w:p>
      <w:pPr>
        <w:pStyle w:val="Tekstprotokou"/>
        <w:rPr/>
      </w:pPr>
      <w:r>
        <w:rPr/>
        <w:t>Czy w obecnym stadium postępowania uczestnicy postępowania zgłaszają jakieś wnioski formalne?</w:t>
      </w:r>
    </w:p>
    <w:p>
      <w:pPr>
        <w:pStyle w:val="Sdziauczestnik"/>
        <w:rPr/>
      </w:pPr>
      <w:r>
        <w:rPr/>
        <w:t>Pan Mirosław Wróblewski:</w:t>
      </w:r>
    </w:p>
    <w:p>
      <w:pPr>
        <w:pStyle w:val="Tekstprotokou"/>
        <w:rPr/>
      </w:pPr>
      <w:r>
        <w:rPr/>
        <w:t>Nie, Wysoki Trybunale.</w:t>
      </w:r>
    </w:p>
    <w:p>
      <w:pPr>
        <w:pStyle w:val="Sdziauczestnik"/>
        <w:rPr/>
      </w:pPr>
      <w:r>
        <w:rPr/>
        <w:t>Przewodnicząca:</w:t>
      </w:r>
    </w:p>
    <w:p>
      <w:pPr>
        <w:pStyle w:val="Tekstprotokou"/>
        <w:rPr/>
      </w:pPr>
      <w:r>
        <w:rPr/>
        <w:t>Przedstawiciel Sejmu.</w:t>
      </w:r>
    </w:p>
    <w:p>
      <w:pPr>
        <w:pStyle w:val="Sdziauczestnik"/>
        <w:rPr/>
      </w:pPr>
      <w:r>
        <w:rPr/>
        <w:t>Pan Ryszard Kalisz:</w:t>
      </w:r>
    </w:p>
    <w:p>
      <w:pPr>
        <w:pStyle w:val="Tekstprotokou"/>
        <w:rPr/>
      </w:pPr>
      <w:r>
        <w:rPr/>
        <w:t>Dziękuję bardzo.</w:t>
      </w:r>
    </w:p>
    <w:p>
      <w:pPr>
        <w:pStyle w:val="Sdziauczestnik"/>
        <w:rPr/>
      </w:pPr>
      <w:r>
        <w:rPr/>
        <w:t>Przewodnicząca:</w:t>
      </w:r>
    </w:p>
    <w:p>
      <w:pPr>
        <w:pStyle w:val="Tekstprotokou"/>
        <w:rPr/>
      </w:pPr>
      <w:r>
        <w:rPr/>
        <w:t>Pan prokurator.</w:t>
      </w:r>
    </w:p>
    <w:p>
      <w:pPr>
        <w:pStyle w:val="Sdziauczestnik"/>
        <w:rPr/>
      </w:pPr>
      <w:r>
        <w:rPr/>
        <w:t xml:space="preserve">Pan Andrzej Wieczorek: </w:t>
      </w:r>
    </w:p>
    <w:p>
      <w:pPr>
        <w:pStyle w:val="Tekstprotokou"/>
        <w:rPr/>
      </w:pPr>
      <w:r>
        <w:rPr/>
        <w:t>Dziękuję bardzo.</w:t>
      </w:r>
    </w:p>
    <w:p>
      <w:pPr>
        <w:pStyle w:val="Sdziauczestnik"/>
        <w:rPr/>
      </w:pPr>
      <w:r>
        <w:rPr/>
        <w:t>Przewodnicząca:</w:t>
      </w:r>
    </w:p>
    <w:p>
      <w:pPr>
        <w:pStyle w:val="Tekstprotokou"/>
        <w:rPr/>
      </w:pPr>
      <w:r>
        <w:rPr/>
        <w:t>W takim razie przechodzimy do dalszej części postępowania, mianowicie</w:t>
      </w:r>
      <w:r>
        <w:rPr>
          <w:color w:val="FF0000"/>
        </w:rPr>
        <w:t xml:space="preserve"> </w:t>
        <w:br/>
      </w:r>
      <w:r>
        <w:rPr/>
        <w:t>do wysłuchania uczestników postępowania. Proszę o zabranie głosu przedstawiciela wnioskodawcy.</w:t>
      </w:r>
    </w:p>
    <w:p>
      <w:pPr>
        <w:pStyle w:val="Tekstprotokou"/>
        <w:rPr/>
      </w:pPr>
      <w:r>
        <w:rPr/>
        <w:t>Bardzo proszę.</w:t>
      </w:r>
    </w:p>
    <w:p>
      <w:pPr>
        <w:pStyle w:val="Sdziauczestnik"/>
        <w:rPr/>
      </w:pPr>
      <w:r>
        <w:rPr/>
        <w:t>Pan Mirosław Wróblewski:</w:t>
      </w:r>
    </w:p>
    <w:p>
      <w:pPr>
        <w:pStyle w:val="Tekstprotokou"/>
        <w:rPr/>
      </w:pPr>
      <w:r>
        <w:rPr/>
        <w:t>Bardzo dziękuję, Wysoki Trybunale. Przede wszystkim chciałbym podkreślić,</w:t>
      </w:r>
      <w:r>
        <w:rPr>
          <w:color w:val="FF0000"/>
        </w:rPr>
        <w:t xml:space="preserve"> </w:t>
        <w:br/>
      </w:r>
      <w:r>
        <w:rPr/>
        <w:t>że popieram wnioski i zarzuty Rzecznika Praw Obywatelskich zawarte zarówno</w:t>
      </w:r>
      <w:r>
        <w:rPr>
          <w:color w:val="FF0000"/>
        </w:rPr>
        <w:t xml:space="preserve"> </w:t>
        <w:br/>
      </w:r>
      <w:r>
        <w:rPr/>
        <w:t>we wniosku z czerwca 2013 r. oraz w piśmie procesowym z lipca bieżącego roku. Chciałbym może kilka dodatkowych jeszcze argumentów przytoczyć na poparcie zarzutów Rzecznika Praw Obywatelskich. Przede wszystkim chciałbym podkreślić, że Rzecznik Praw Obywatelskich w pełni opowiada się za sprawnym funkcjonowaniem centralnego rejestru. Celem wniosku nie jest doprowadzenie do rozwiązań legislacyjnych, które</w:t>
      </w:r>
      <w:r>
        <w:rPr>
          <w:color w:val="FF0000"/>
        </w:rPr>
        <w:t xml:space="preserve"> </w:t>
        <w:br/>
      </w:r>
      <w:r>
        <w:rPr/>
        <w:t>by spowodowały jakiekolwiek opóźnienia w poszukiwaniu odpowiedniego dawcy i biorcy. Natomiast z punktu widzenia Rzecznika Praw Obywatelskich i ochrony praw obywatelskich, przedmiotem wątpliwości rzecznika przedstawionych Wysokiemu Trybunałowi jest zakres danych, jaki jest gromadzony i przetwarzany w centralnym rejestrze. Trzeba mieć na względzie także nieco szerszy kontekst, ten kontekst dotyczy tworzenia przez państwo, co jest dzisiaj zjawiskiem powszechnym, nie tylko w Polsce,</w:t>
      </w:r>
      <w:r>
        <w:rPr>
          <w:color w:val="FF0000"/>
        </w:rPr>
        <w:t xml:space="preserve"> </w:t>
        <w:br/>
      </w:r>
      <w:r>
        <w:rPr/>
        <w:t>ale i na świecie, dużych baz zawierających różnorodne dane, baz, które są interoperacyjne, relacyjne i zawierają taką ilość danych, która przedstawia także istotną wartość ekonomiczną, a przez to stającą się łakomym kąskiem dla różnego rodzaju podmiotów,</w:t>
      </w:r>
      <w:r>
        <w:rPr>
          <w:color w:val="FF0000"/>
        </w:rPr>
        <w:t xml:space="preserve"> </w:t>
        <w:br/>
      </w:r>
      <w:r>
        <w:rPr/>
        <w:t xml:space="preserve">w tym także przedsiębiorców. Graeme </w:t>
      </w:r>
      <w:r>
        <w:rPr>
          <w:bCs/>
        </w:rPr>
        <w:t>Laurie</w:t>
      </w:r>
      <w:r>
        <w:rPr/>
        <w:t xml:space="preserve"> w książce „Genetic privacy”, wydanej przez Oxford University Press, mówi, że elektroniczne bazy zawierające dane o stanie zdrowia otwierają potencjalnie wykorzystywanie danych osobowych o zdrowiu do innych celów niż opieka zdrowotna i ułatwiają ich dyseminację i użycie w o wiele większym stopniu</w:t>
      </w:r>
      <w:r>
        <w:rPr>
          <w:color w:val="FF0000"/>
        </w:rPr>
        <w:t xml:space="preserve"> </w:t>
        <w:br/>
      </w:r>
      <w:r>
        <w:rPr/>
        <w:t>niż dotychczas. Dotyczy to także tego centralnego rejestru, który jest przedmiotem niniejszej sprawy. Problemem konstytucyjnym, który postawił rzecznik, w istocie jest pytanie o prawidłowość określenia przez art. 16 ust. 3, w zakresie zaskarżonym przez rzecznika, zakresu danych, zasadność gromadzenia i przetwarzania tych danych</w:t>
      </w:r>
      <w:r>
        <w:rPr>
          <w:color w:val="FF0000"/>
        </w:rPr>
        <w:t xml:space="preserve"> </w:t>
        <w:br/>
      </w:r>
      <w:r>
        <w:rPr/>
        <w:t>w centralnym rejestrze, a także ich dalsze udostępnianie, tutaj mam na myśli już art. 16</w:t>
      </w:r>
      <w:r>
        <w:rPr>
          <w:color w:val="FF0000"/>
        </w:rPr>
        <w:t xml:space="preserve"> </w:t>
        <w:br/>
      </w:r>
      <w:r>
        <w:rPr/>
        <w:t>ust. 6 ustawy transplantacyjnej. Trzeba powiedzieć, że kwestia wykorzystania danych dotyczących szeroko rozumianej kwestii szpiku kostnego czy też krwi obwodowej, nie jest jakąś fantastyką rodem z „Matrixa” czy z „Wojny światów”, ale jest dzisiaj faktem. Dosłownie przed kilkoma tygodniami ukazało się tłumaczenie, w Wydawnictwie Czarne, książki Scotta Carney’a „Czerwony rynek”, która opisuje, jak ciało ludzkie i krew staje się przedmiotem i swoistym towarem na rynku. Oczywiście nie jest to rzeczywistość polska, ta książka jest wstrząsająca, opisuje nielegalne farmy krwi, które, mówiąc krótko, wykorzystują krew jako najbardziej wartościowy płyn na świecie. Nie jest to oczywiście rzeczywistość polska, ale ta książka świetnie pokazuje różnorodne zagrożenia związane</w:t>
      </w:r>
      <w:r>
        <w:rPr>
          <w:color w:val="FF0000"/>
        </w:rPr>
        <w:t xml:space="preserve"> </w:t>
        <w:br/>
      </w:r>
      <w:r>
        <w:rPr/>
        <w:t>z tak wrażliwym przedmiotem, łączącym się także z wrażliwymi danymi, jak dane zawarte w centralnym rejestrze. Co więcej, należy zwrócić uwagę na to, że często w opinii podmiotów zaangażowanych w proces, o którym mowa w ustawie, jest to, że dane</w:t>
      </w:r>
      <w:r>
        <w:rPr>
          <w:color w:val="FF0000"/>
        </w:rPr>
        <w:t xml:space="preserve"> </w:t>
        <w:br/>
      </w:r>
      <w:r>
        <w:rPr/>
        <w:t xml:space="preserve">są bezpieczne, ponieważ gromadzone są i przetwarzane przez administrację publiczną. Oczywiście tutaj jest kwestia zgodności z powszechnie obowiązującym prawem, kwestia także praktyki. Ale chciałbym zwrócić uwagę, że gromadzenie danych w formie elektronicznej naraża tego typu dane na różnorodne niebezpieczeństwa. Tutaj chciałbym zwrócić uwagę Wysokiego Trybunału na „Raport o stanie bezpieczeństwa cyberprzestrzeni RP w roku 2013” opublikowany na stronach rządowych. To jest raport Rządowego Centrum Reagowania na Incydenty Komputerowe, cert.gov.pl, który pełni rolę takiego ciała koordynującego proces obsługi incydentów komputerowych w Rzeczypospolitej Polskiej, jeżeli chodzi o administrację publiczną. Ten raport pokazuje, że w 2013 r. wystąpiło prawie 9 tysięcy incydentów komputerowych, z czego 5 i pół tysiąca miało charakter bardzo poważny. Tytułem przykładu, doszło do skutecznej próby uzyskania nieautoryzowanego dostępu do panelu administracyjnego portalu eWUŚ, co skutkowało między innym zmianą ustawień użytkowników portalu, edycją zawartości treści portalu informacyjnego. Powszechne jest podszywanie się pod instytucje administracji państwowej w celu wyłudzenia danych osobowych. Powszechnie stosowany jest także </w:t>
      </w:r>
      <w:r>
        <w:rPr>
          <w:i/>
        </w:rPr>
        <w:t>phishing</w:t>
      </w:r>
      <w:r>
        <w:rPr/>
        <w:t>, a więc pewien mechanizm podszywania się pod stronę w celu wyłudzenia konkretnych danych. W tym raporcie Polska jest ukazana jako państwo, które zajmuje 15 miejsce na świecie, jeżeli chodzi o liczbę ataków komputerowych i ta liczba rośnie.</w:t>
      </w:r>
      <w:r>
        <w:rPr>
          <w:color w:val="FF0000"/>
        </w:rPr>
        <w:t xml:space="preserve"> </w:t>
        <w:br/>
      </w:r>
      <w:r>
        <w:rPr/>
        <w:t>To pokazuje, że gromadzenie nadmiernej liczby danych, przy swoistej redundancji tych danych, powoduje rosnące zagrożenie… rosnącą wartość ekonomiczną tych baz, ale także rosnące zagrożenie dla prywatności właśnie z tych powodów. A te zagrożenia prywatności są świetnie opisane w literaturze, dotyczą między innymi tych elementów, o których wspomina raport rządowego centrum reagowania, ale także kwestii, na przykład, wykorzystania możliwości ustalenia tożsamości danej osoby po takich danych na temat stanu zdrowia, w połączeniu, na przykład, z danymi geograficznymi. Dlatego przedmiotem zaskarżenia rzecznika jest także art. 16 ust. 3 pkt 3, czyli adres miejsca zamieszkania. Wysoki Trybunale, chciałbym także zwrócić uwagę na to, że w świetle Konstytucji można mówić o mniej i bardziej dolegliwych dla prywatności środkach prawnych wykorzystywanych przez państwo. Tutaj bardzo istotny jest ten wyrok K 41/02, w którym ustawodawca… trudno powiedzieć, że zastosował swoiste przeniesienie ciężaru dowodu, ale w istocie stwierdził, że jeżeli chodzi o prywatność, to ustawodawca powinien udowodnić, że nie wybrał środka wygodnego czy po prostu użytecznego, ale wybrał środek naprawdę niezbędny do zastosowania w danej sytuacji. W tym przypadku pozwolenie ustawodawcy na dowolność wyboru środka z pewnością zniweczyłoby regulację zawartą w art. 31 ust. 3 Konstytucji. W tym zakresie, nie chcę oczywiście szczegółowo rozwijać tez zawartych we wniosku i w piśmie procesowym, ale należy zwrócić uwagę – rzeczywiście zauważa to także, na przykład, Sejm w swoim stanowisku pisemnym – że pewne dane są identyfikacyjne, a pewne dane nie mają w ogóle wartości identyfikacyjnej, mówię o tym katalogu zawartym w art. 16 ust. 3. Podkreśla to także Poltransplant, który mówi, że dla celów identyfikacyjnych wystarcza numer PESEL oraz data urodzenia. Wydaje się więc, że pozostałe, zaskarżone przez rzecznika dane pozwalające na identyfikację osoby fizycznej są z pewnością, w sposób oczywisty</w:t>
      </w:r>
      <w:r>
        <w:rPr>
          <w:color w:val="FF0000"/>
        </w:rPr>
        <w:t xml:space="preserve"> </w:t>
        <w:br/>
      </w:r>
      <w:r>
        <w:rPr/>
        <w:t>i jaskrawy zbędne dla realizacji celów i zadań procesu łączenia dawcy i biorcy w zakresie przeszczepiania szpiku. Tymczasem to, co wskazuje się w piśmie procesowym, istnieją inne mechanizmy i ustawodawca ma możliwość wyboru innych mechanizmów, które</w:t>
      </w:r>
      <w:r>
        <w:rPr>
          <w:color w:val="FF0000"/>
        </w:rPr>
        <w:t xml:space="preserve"> </w:t>
        <w:br/>
      </w:r>
      <w:r>
        <w:rPr/>
        <w:t>są mniej dolegliwe. To są te kwestie opisane w piśmie procesowym, między innymi, możliwość informowania dawców szpiku. Mogę powiedzieć, że na stronie centralnego rejestru, stronie internetowej, jest taka informacja, że potencjalny dawca szpiku może się zgłosić tylko do jednej baz, a dodanie tej samej osoby do kilku rejestrów powoduje przekłamanie w wynikach przeszukiwania. To jest ważny element i wydaje się, że ten problem uniknięcia dublowania czy multiplikowania rekordów w centralnej bazie był przede wszystkim tym problemem na bazie migracji danych w wyniku nowelizacji ustawy transplantacyjnej z 2009 r. Wydaje się, że ten problem – także dzięki takim informacjom – nie jest tak poważny, jak był wcześniej. I krótko chciałbym także wspomnieć, że istnieją także inne mechanizmy, które może wybrać ustawodawca, mniej dolegliwe</w:t>
      </w:r>
      <w:r>
        <w:rPr>
          <w:color w:val="FF0000"/>
        </w:rPr>
        <w:t xml:space="preserve"> </w:t>
        <w:br/>
      </w:r>
      <w:r>
        <w:rPr/>
        <w:t>dla prywatności. Na taką możliwość wskazał Generalny Inspektor Ochrony Danych Osobowych w rozprawie, która odbyła się dokładnie tydzień temu w sprawie K 33/13 dotyczącej rejestrów medycznych. Na tej rozprawie generalny inspektor zauważył – i tutaj pozwolę sobie zacytować – „Kwestia pseudonimizacji, czyli wstawiania pseudonimu</w:t>
      </w:r>
      <w:r>
        <w:rPr>
          <w:color w:val="FF0000"/>
        </w:rPr>
        <w:t xml:space="preserve"> </w:t>
        <w:br/>
      </w:r>
      <w:r>
        <w:rPr/>
        <w:t>w miejsce, w którym było nazwisko. Tego bardzo często dokonuje się, poprzez jednokierunkową funkcję skrótu polegającą na tym, że numer PESEL poddaje się operacji matematycznej, która kończy się pewną liczbą kontrolną. Z tej liczby kontrolnej nie jesteśmy w stanie stwierdzić, jaki był numer PESEL, ale wiemy, że w którymkolwiek rejestrze dokonalibyśmy takiej operacji, to zawsze uzyskamy tę samą liczbę kontrolną.</w:t>
      </w:r>
      <w:r>
        <w:rPr>
          <w:color w:val="FF0000"/>
        </w:rPr>
        <w:t xml:space="preserve"> </w:t>
        <w:br/>
      </w:r>
      <w:r>
        <w:rPr/>
        <w:t>W związku z czym, nie wiedząc o tym, kto to jest, jesteśmy w stanie wykonywać działania kolejne na tych danych z tego powodu, że zostały one prawidłowo spseudonimizowane”. Zatem taki mechanizm pseudonimizacji, przy wykorzystaniu mechanizmów informatycznych, pozwoliłby na zastosowanie mniej dolegliwego środka, który pozwala</w:t>
      </w:r>
      <w:r>
        <w:rPr>
          <w:color w:val="FF0000"/>
        </w:rPr>
        <w:t xml:space="preserve"> </w:t>
        <w:br/>
      </w:r>
      <w:r>
        <w:rPr/>
        <w:t>na uniknięcie możliwości poznania bezpośredniego poprzez skojarzenie danej osoby</w:t>
      </w:r>
      <w:r>
        <w:rPr>
          <w:color w:val="FF0000"/>
        </w:rPr>
        <w:t xml:space="preserve"> </w:t>
        <w:br/>
      </w:r>
      <w:r>
        <w:rPr/>
        <w:t>z numerem PESEL, który dzisiaj jest przez nas chyba – jeżeli mogę tak powiedzieć – przez obywateli traktowany bardzo łatwo i bardzo łatwo jest udostępniany, tymczasem ma on ogromny potencjał identyfikacyjny, w szczególności w relacji z innymi, ewentualnie, dodatkowymi danymi, takim o jakich mowa w art. 16 ust. 3. Tak więc, jeżeli głównym problemem jest potrzeba uniknięcia dublowania rekordów, multiplikacji, tak, ażeby</w:t>
      </w:r>
      <w:r>
        <w:rPr>
          <w:color w:val="FF0000"/>
        </w:rPr>
        <w:t xml:space="preserve"> </w:t>
        <w:br/>
      </w:r>
      <w:r>
        <w:rPr/>
        <w:t>na poziomie centralnym nie dochodziło do opóźniania procesu łączenia biorcy z dawcą,</w:t>
      </w:r>
      <w:r>
        <w:rPr>
          <w:color w:val="FF0000"/>
        </w:rPr>
        <w:t xml:space="preserve"> </w:t>
        <w:br/>
      </w:r>
      <w:r>
        <w:rPr/>
        <w:t>co opóźnia tak naprawdę procesy zdrowotne i procesy leczenia, to do wykorzystania</w:t>
      </w:r>
      <w:r>
        <w:rPr>
          <w:color w:val="FF0000"/>
        </w:rPr>
        <w:t xml:space="preserve"> </w:t>
        <w:br/>
      </w:r>
      <w:r>
        <w:rPr/>
        <w:t xml:space="preserve">są inne, mniej dolegliwe dla prywatności środki, które pozwalają na realizację celu ustawy w sposób równie skuteczny. </w:t>
      </w:r>
    </w:p>
    <w:p>
      <w:pPr>
        <w:pStyle w:val="Tekstprotokou"/>
        <w:rPr/>
      </w:pPr>
      <w:r>
        <w:rPr/>
        <w:t>Jeżeli Wysoki Trybunał pozwoli, to jeszcze kilka zdań na temat art. 16 ust. 6.</w:t>
      </w:r>
      <w:r>
        <w:rPr>
          <w:color w:val="FF0000"/>
        </w:rPr>
        <w:t xml:space="preserve"> </w:t>
        <w:br/>
      </w:r>
      <w:r>
        <w:rPr/>
        <w:t>W tym przepisie mowa o tym, że dane, o których mowa w ust. 3 i 4, udostępnia się ministrowi właściwemu do spraw zdrowia i Krajowej Radzie Transplantacyjnej. W tym zakresie, mając na względzie zadania ustawowe tych organów, w szczególności zwarte</w:t>
      </w:r>
      <w:r>
        <w:rPr>
          <w:color w:val="FF0000"/>
        </w:rPr>
        <w:t xml:space="preserve"> </w:t>
        <w:br/>
      </w:r>
      <w:r>
        <w:rPr/>
        <w:t xml:space="preserve">w art. 41 i art. 42, mówiąc krótko, udostępnianie tych danych nie służy realizacji ustawowych zadań przez te organy, a więc z pewnością jest całkowicie zbędne. Dodatkowo można powiedzieć, że podpiera tę tezę praktyka. Tak jak twierdzi Poltransplant, udostępniane są Ministrowi Zdrowia i Krajowej Radzie Transplantacyjnej wyłącznie dane statystyczne i zbiorcze, a więc nawet w praktyce nie istnieje potrzeba udostępnienia danych, o których mowa w art. 16 ust. 3, Ministrowi Zdrowia ani radzie. </w:t>
      </w:r>
    </w:p>
    <w:p>
      <w:pPr>
        <w:pStyle w:val="Tekstprotokou"/>
        <w:rPr/>
      </w:pPr>
      <w:r>
        <w:rPr/>
        <w:t>Jeszcze, jeżeli Trybunał pozwoli, dwa zdania. Chciałbym tutaj zauważyć,</w:t>
      </w:r>
      <w:r>
        <w:rPr>
          <w:color w:val="FF0000"/>
        </w:rPr>
        <w:t xml:space="preserve"> </w:t>
        <w:br/>
      </w:r>
      <w:r>
        <w:rPr/>
        <w:t xml:space="preserve">że we wniosku doszło do swoistego </w:t>
      </w:r>
      <w:r>
        <w:rPr>
          <w:i/>
        </w:rPr>
        <w:t>qui pro quo</w:t>
      </w:r>
      <w:r>
        <w:rPr/>
        <w:t xml:space="preserve">, jeżeli chodzi o art. 16 ust. 3 pkt 2. Celem zaskarżenia rzecznika w tym zakresie jest dokładnie – i to zgodnie z </w:t>
      </w:r>
      <w:r>
        <w:rPr>
          <w:i/>
        </w:rPr>
        <w:t>falsa demonstratio non nocet</w:t>
      </w:r>
      <w:r>
        <w:rPr/>
        <w:t xml:space="preserve"> z pewnością zostałoby zauważone przez Wysoki Trybunał – słowa „i miejsce”,</w:t>
      </w:r>
      <w:r>
        <w:rPr>
          <w:color w:val="FF0000"/>
        </w:rPr>
        <w:t xml:space="preserve"> </w:t>
        <w:br/>
      </w:r>
      <w:r>
        <w:rPr/>
        <w:t>a nie „i miejsce urodzenia”, są w tym zakresie rzeczywiście precyzyjniejsze, co zauważył w piśmie procesowym Prokurator Generalny i w istocie o to chodziło rzecznikowi,</w:t>
      </w:r>
      <w:r>
        <w:rPr>
          <w:color w:val="FF0000"/>
        </w:rPr>
        <w:t xml:space="preserve"> </w:t>
        <w:br/>
      </w:r>
      <w:r>
        <w:rPr/>
        <w:t xml:space="preserve">aby pozostała w tym przepisie, w opinii rzecznika, kwestia daty urodzenia. </w:t>
      </w:r>
    </w:p>
    <w:p>
      <w:pPr>
        <w:pStyle w:val="Tekstprotokou"/>
        <w:rPr/>
      </w:pPr>
      <w:r>
        <w:rPr/>
        <w:t>I wreszcie, podsumowując, chciałbym zwrócić uwagę na to, o czym pisze</w:t>
      </w:r>
      <w:r>
        <w:rPr>
          <w:color w:val="FF0000"/>
        </w:rPr>
        <w:t xml:space="preserve"> </w:t>
        <w:br/>
      </w:r>
      <w:r>
        <w:rPr/>
        <w:t>prof. Marek Safjan, mianowicie o tym, jak istotna jest rola ochrony godności poprzez regulacje dotyczące prywatności i to, że we współczesnym państwie środki prawa publicznego przede wszystkim i określenie wyraźnych gwarancji proceduralnych służą zapewnieniu ochrony prywatności i stąd też wniosek rzecznika skierowany do Wysokiego Trybunału.</w:t>
      </w:r>
    </w:p>
    <w:p>
      <w:pPr>
        <w:pStyle w:val="Tekstprotokou"/>
        <w:rPr/>
      </w:pPr>
      <w:r>
        <w:rPr/>
        <w:t>Bardzo dziękuję.</w:t>
      </w:r>
    </w:p>
    <w:p>
      <w:pPr>
        <w:pStyle w:val="Sdziauczestnik"/>
        <w:rPr/>
      </w:pPr>
      <w:r>
        <w:rPr/>
        <w:t>Przewodnicząca:</w:t>
      </w:r>
    </w:p>
    <w:p>
      <w:pPr>
        <w:pStyle w:val="Tekstprotokou"/>
        <w:rPr/>
      </w:pPr>
      <w:r>
        <w:rPr/>
        <w:t>Bardzo dziękuję panu.</w:t>
      </w:r>
    </w:p>
    <w:p>
      <w:pPr>
        <w:pStyle w:val="Tekstprotokou"/>
        <w:rPr/>
      </w:pPr>
      <w:r>
        <w:rPr/>
        <w:t xml:space="preserve">Proszę teraz o zabranie głosu przedstawiciela Sejmu. </w:t>
      </w:r>
    </w:p>
    <w:p>
      <w:pPr>
        <w:pStyle w:val="Tekstprotokou"/>
        <w:rPr/>
      </w:pPr>
      <w:r>
        <w:rPr/>
        <w:t>Bardzo proszę, panie pośle.</w:t>
      </w:r>
    </w:p>
    <w:p>
      <w:pPr>
        <w:pStyle w:val="Sdziauczestnik"/>
        <w:rPr/>
      </w:pPr>
      <w:r>
        <w:rPr/>
        <w:t>Pan Ryszard Kalisz:</w:t>
      </w:r>
    </w:p>
    <w:p>
      <w:pPr>
        <w:pStyle w:val="Tekstprotokou"/>
        <w:rPr/>
      </w:pPr>
      <w:r>
        <w:rPr/>
        <w:t>Wysoki Trybunale, w pełni popieram stanowisko Sejmu zawarte w piśmie z dnia 25 marca 2014 r. Chciałbym ponadto dodać, że ja się cieszę z tego, że Rzecznik Praw Obywatelskich tego rodzaju wniosek do Trybunału Konstytucyjnego złożył, dlatego że jest to okazja do przedyskutowania i przeanalizowania całej sytuacji związanej z transplantacją w Polsce, w szczególności transplantacją szpiku kostnego. Była tutaj już mowa o tym,</w:t>
      </w:r>
      <w:r>
        <w:rPr>
          <w:color w:val="FF0000"/>
        </w:rPr>
        <w:t xml:space="preserve"> </w:t>
        <w:br/>
      </w:r>
      <w:r>
        <w:rPr/>
        <w:t>i pan pełnomocnik Rzecznika Praw Obywatelskich o tym powiedział, że tego rodzaju rozwiązania z ustawy z 2005 r. i 2009 r., noweli, są dosyć konserwatywne. Na świecie</w:t>
      </w:r>
      <w:r>
        <w:rPr>
          <w:color w:val="FF0000"/>
        </w:rPr>
        <w:t xml:space="preserve"> </w:t>
        <w:br/>
      </w:r>
      <w:r>
        <w:rPr/>
        <w:t>są już nowocześniejsze, jest kilka systemów w ogóle, które są stosowane w Stanach Zjednoczonych, w Szwajcarii. O jednym dłużej pewnie powie, bo na co dzień współpracujemy w tej sprawie, pan minister Wiewiórowski, właśnie dotyczy pseudonimizacji digitalnej, czyli inaczej mówiąc tego rodzaju operacji matematycznej, gdzie taki identyfikacyjny numer, jak u nas PESEL, w innych krajach – mówię</w:t>
      </w:r>
      <w:r>
        <w:rPr>
          <w:color w:val="FF0000"/>
        </w:rPr>
        <w:t xml:space="preserve"> </w:t>
        <w:br/>
      </w:r>
      <w:r>
        <w:rPr/>
        <w:t>o Szwajcarii – zostaje przy pomocy różnych operacji przekonstruowany w ten sposób,</w:t>
      </w:r>
      <w:r>
        <w:rPr>
          <w:color w:val="FF0000"/>
        </w:rPr>
        <w:t xml:space="preserve"> </w:t>
        <w:br/>
      </w:r>
      <w:r>
        <w:rPr/>
        <w:t>że ci, którzy mają dostęp do kodu, doskonale wiedzą, kto to jest, a nikt postronny nigdy nie może tej osoby zidentyfikować. Dlatego dyskutujemy o tym i to jest bardzo cenne,</w:t>
      </w:r>
      <w:r>
        <w:rPr>
          <w:color w:val="FF0000"/>
        </w:rPr>
        <w:t xml:space="preserve"> </w:t>
        <w:br/>
      </w:r>
      <w:r>
        <w:rPr/>
        <w:t>ale Trybunał Konstytucyjny, jak wskazuje Konstytucja, jest od badania zgodności prawa</w:t>
      </w:r>
      <w:r>
        <w:rPr>
          <w:color w:val="FF0000"/>
        </w:rPr>
        <w:t xml:space="preserve"> </w:t>
        <w:br/>
      </w:r>
      <w:r>
        <w:rPr/>
        <w:t>z Konstytucją, jest sądem prawa i w tym kontekście musimy bardzo wyraźnie oddzielić to, o czym mówił dzisiaj pełnomocnik rzecznika, co ja też bardzo wyraźnie podkreślam,</w:t>
      </w:r>
      <w:r>
        <w:rPr>
          <w:color w:val="FF0000"/>
        </w:rPr>
        <w:t xml:space="preserve"> </w:t>
        <w:br/>
      </w:r>
      <w:r>
        <w:rPr/>
        <w:t>że już w 2005 r. zabrakło tej refleksji, nowoczesności, ale całe systemy informatyczne zmieniają się w każdej sekundzie, każdego dnia i postęp w tej dziedzinie jest tak przeogromny, że nikt, nawet największy specjalista, nie jest w stanie za tym nadążyć,</w:t>
      </w:r>
      <w:r>
        <w:rPr>
          <w:color w:val="FF0000"/>
        </w:rPr>
        <w:t xml:space="preserve"> </w:t>
        <w:br/>
      </w:r>
      <w:r>
        <w:rPr/>
        <w:t>te wszystkie digitalne systemy, które dotyczą również rejestrów i przypisywania poszczególnych jednostek do tych rejestrów. Ale jeżeli patrzymy na to z punktu widzenia polskiej Konstytucji i wzorców konstytucyjnych, to trzeba wyraźnie powiedzieć, tak</w:t>
      </w:r>
      <w:r>
        <w:rPr>
          <w:color w:val="FF0000"/>
        </w:rPr>
        <w:t xml:space="preserve"> </w:t>
        <w:br/>
      </w:r>
      <w:r>
        <w:rPr/>
        <w:t>jak zawarliśmy to w naszym stanowisku na piśmie, że zaskarżone przez Rzecznika Praw Obywatelskich przepisy są zgodne z art. 47 i art. 51 ust. 2 w związku z art. 31 ust. 3 Konstytucji. W naszym stanowisku pisemnym została przeprowadzona cała analiza, zarówno dotycząca prawa do prywatności, jak i ochrony obywatela przed państwem</w:t>
      </w:r>
      <w:r>
        <w:rPr>
          <w:color w:val="FF0000"/>
        </w:rPr>
        <w:t xml:space="preserve"> </w:t>
        <w:br/>
      </w:r>
      <w:r>
        <w:rPr/>
        <w:t>we wnikaniu do prawa do prywatności, jak i konieczności zapewnienia tego, co jest w tych warunkach rejestrowych, które zostały przewidziane w tej ustawie, [niezbędne]</w:t>
      </w:r>
      <w:r>
        <w:rPr>
          <w:color w:val="FF0000"/>
        </w:rPr>
        <w:t xml:space="preserve"> </w:t>
        <w:br/>
      </w:r>
      <w:r>
        <w:rPr/>
        <w:t>do szybkiego i to niezwykle szybkiego skojarzenia dawcy z biorcą. W przypadku tego rodzaju operacji medycznych czas odgrywa bardzo dużą rolę. Ja sam, szczerze mówiąc, jak analizowałem tę sprawę, byłem zaskoczony – to pewnie przedstawiciele Ministerstwa Zdrowia wyjaśnią, przedstawicielki Ministerstwa Zdrowia wyjaśnią, jak to się dzieje,</w:t>
      </w:r>
      <w:r>
        <w:rPr>
          <w:color w:val="FF0000"/>
        </w:rPr>
        <w:t xml:space="preserve"> </w:t>
        <w:br/>
      </w:r>
      <w:r>
        <w:rPr/>
        <w:t>że mamy te różne ośrodki i nie można w inny sposób temu zapobiec, żeby dwa razy,</w:t>
      </w:r>
      <w:r>
        <w:rPr>
          <w:color w:val="FF0000"/>
        </w:rPr>
        <w:t xml:space="preserve"> </w:t>
        <w:br/>
      </w:r>
      <w:r>
        <w:rPr/>
        <w:t>czy kilka razy ten sam dawca nie był notowany. W normalnych systemach komputerowych to od razu wyskakuje, od razu wyskakuje, jeżeli coś, ktoś, czyli jakieś dane są podwójne, to system to od razu powoduje, że możemy na ekranie komputera to zobaczyć. Dlatego też dla mnie, jako niespecjalisty w dziedzinie elektroniki i tych danych, jest to niezwykle istotne. Ale też powiedzmy wyraźnie, że – szanując oczywiście to, co zrobił Rzecznik Praw Obywatelskich – te wszystkie dane, które są wymienione w art. 16, one dzisiaj, przy tym systemie i tej bazie danych, spełniają ten warunek niezbędności. Inaczej mówiąc,</w:t>
      </w:r>
      <w:r>
        <w:rPr>
          <w:color w:val="FF0000"/>
        </w:rPr>
        <w:t xml:space="preserve"> </w:t>
        <w:br/>
      </w:r>
      <w:r>
        <w:rPr/>
        <w:t>i tutaj oczywiście też opieram się na swoistym biegłym w naszym postępowaniu, czyli</w:t>
      </w:r>
      <w:r>
        <w:rPr>
          <w:color w:val="FF0000"/>
        </w:rPr>
        <w:t xml:space="preserve"> </w:t>
        <w:br/>
      </w:r>
      <w:r>
        <w:rPr/>
        <w:t>na Poltransplancie i opinii, którą Wysoki Trybunał ma w swojej dyspozycji, że gdyby nie było tych danych, to cały proces przeszczepu szpiku kostnego i kojarzenia dawcy i biorcy mógłby być niemożliwy. Dlatego też byłem i Sejm był w bardzo trudnej sytuacji, dlatego że… oczywiście że Sejm, w przypadku takich ustaw bardzo szczegółowych, organicznych, niezwykle profesjonalnych, jest zdany na aparat rządowy, nie ma mechanizmu, żeby tutaj stworzyć cokolwiek z własnej inicjatywy, bo to są kwestie niezwykle specjalistyczne,</w:t>
      </w:r>
      <w:r>
        <w:rPr>
          <w:color w:val="FF0000"/>
        </w:rPr>
        <w:t xml:space="preserve"> </w:t>
        <w:br/>
      </w:r>
      <w:r>
        <w:rPr/>
        <w:t>ale możemy powiedzieć, że faktycznie – i to byłby apel do rządu, do Ministra Zdrowia – trzeba się zastanowić nad dużo bardziej wysublimowanymi kwestiami związanymi</w:t>
      </w:r>
      <w:r>
        <w:rPr>
          <w:color w:val="FF0000"/>
        </w:rPr>
        <w:t xml:space="preserve"> </w:t>
        <w:br/>
      </w:r>
      <w:r>
        <w:rPr/>
        <w:t>z anonimizacją dawcy i biorcy, ale jednocześnie anonimizacją tego kodu krwi. Są już nowe zjawiska na świecie, krew jest przedmiotem handlu. Świat się w tej chwili dużo bardziej komplikuje. Nie jest to przedmiot debaty w tej chwili, w Trybunale Konstytucyjnym,</w:t>
      </w:r>
      <w:r>
        <w:rPr>
          <w:color w:val="FF0000"/>
        </w:rPr>
        <w:t xml:space="preserve"> </w:t>
        <w:br/>
      </w:r>
      <w:r>
        <w:rPr/>
        <w:t>ale krew jest potrzebna, są ogniska zapalne, do różny eksperymentów naukowych też. Tak że wydaje się, że jest potrzeba, aby zastanowić się – i to jest apel do rządu – nad zupełnie nowym rozwiązaniem. Ale jak stoimy na gruncie Konstytucji, tego, co mówił Trybunał – my dokładnie przeanalizowaliśmy dotychczasowe orzeczenia Trybunału dotyczące zarówno ochrony danych osobowych, jak i tej niezbędności i tak dalej – trzeba wyraźnie stwierdzić, że przepisy zaskarżone przez Rzecznika Praw Obywatelskich są zgodne z tymi wzorcami konstytucyjnymi.</w:t>
      </w:r>
    </w:p>
    <w:p>
      <w:pPr>
        <w:pStyle w:val="Tekstprotokou"/>
        <w:rPr/>
      </w:pPr>
      <w:r>
        <w:rPr/>
        <w:t>Natomiast co do zaskarżonego art. 16 ust. 3 pkt 2, Wysoki Trybunale, można by się nawet zgodzić, że przy wskazaniu Ministra Zdrowia i Krajowej Rady Transplantacyjnej, jest wskazanie tych organów, tylko nie ma wskazania, co one z tymi danymi mają robić.</w:t>
      </w:r>
      <w:r>
        <w:rPr>
          <w:color w:val="FF0000"/>
        </w:rPr>
        <w:t xml:space="preserve"> </w:t>
        <w:br/>
      </w:r>
      <w:r>
        <w:rPr/>
        <w:t>W związku z tym te przepisy są niepełne, one są ograniczone, nie wiadomo po co. Każdy organ władzy publicznej musi mieć również pewne wskazówki w ustawie dotyczące tego, co ma robić z określoną informacją, a w szczególności z informacją wrażliwą, taką jaką</w:t>
      </w:r>
      <w:r>
        <w:rPr>
          <w:color w:val="FF0000"/>
        </w:rPr>
        <w:t xml:space="preserve"> </w:t>
        <w:br/>
      </w:r>
      <w:r>
        <w:rPr/>
        <w:t>są te wszystkie informacje dotyczące osób i krwi, w przypadku przeszczepu szpiku kostnego. Ale tak jak powiedzieliśmy w naszym piśmie, trudno było się do tego odnieść, bo Rzecznik Praw Obywatelskich nie uzasadnił tego wniosku, w ten sposób, który zrobił również częściowo na sali ustnie, ale jednak również, naszym zdaniem, w taki sposób,</w:t>
      </w:r>
      <w:r>
        <w:rPr>
          <w:color w:val="FF0000"/>
        </w:rPr>
        <w:t xml:space="preserve"> </w:t>
        <w:br/>
      </w:r>
      <w:r>
        <w:rPr/>
        <w:t>że nie jesteśmy w stanie, ja nie jestem w stanie się do tego odnieść, dlatego</w:t>
      </w:r>
      <w:r>
        <w:rPr>
          <w:color w:val="FF0000"/>
        </w:rPr>
        <w:t xml:space="preserve"> </w:t>
        <w:br/>
      </w:r>
      <w:r>
        <w:rPr/>
        <w:t>co do zaskarżenia art. 16 ust. 3 pkt 2 wnosimy o umorzenie postępowania.</w:t>
      </w:r>
    </w:p>
    <w:p>
      <w:pPr>
        <w:pStyle w:val="Tekstprotokou"/>
        <w:rPr/>
      </w:pPr>
      <w:r>
        <w:rPr/>
        <w:t>Dziękuję bardzo.</w:t>
      </w:r>
    </w:p>
    <w:p>
      <w:pPr>
        <w:pStyle w:val="Sdziauczestnik"/>
        <w:rPr/>
      </w:pPr>
      <w:r>
        <w:rPr/>
        <w:t>Przewodnicząca:</w:t>
      </w:r>
    </w:p>
    <w:p>
      <w:pPr>
        <w:pStyle w:val="Tekstprotokou"/>
        <w:rPr/>
      </w:pPr>
      <w:r>
        <w:rPr/>
        <w:t>Bardzo dziękuję.</w:t>
      </w:r>
    </w:p>
    <w:p>
      <w:pPr>
        <w:pStyle w:val="Tekstprotokou"/>
        <w:rPr/>
      </w:pPr>
      <w:r>
        <w:rPr/>
        <w:t>Udzielam teraz głosu przedstawicielowi Prokuratora Generalnego.</w:t>
      </w:r>
    </w:p>
    <w:p>
      <w:pPr>
        <w:pStyle w:val="Tekstprotokou"/>
        <w:rPr/>
      </w:pPr>
      <w:r>
        <w:rPr/>
        <w:t>Bardzo proszę.</w:t>
      </w:r>
    </w:p>
    <w:p>
      <w:pPr>
        <w:pStyle w:val="Sdziauczestnik"/>
        <w:rPr/>
      </w:pPr>
      <w:r>
        <w:rPr/>
        <w:t xml:space="preserve">Pan Andrzej Wieczorek: </w:t>
      </w:r>
    </w:p>
    <w:p>
      <w:pPr>
        <w:pStyle w:val="Tekstprotokou"/>
        <w:rPr/>
      </w:pPr>
      <w:r>
        <w:rPr/>
        <w:t>Dziękuję bardzo. Wysoki Trybunale, w związku z wnioskiem Rzecznika Praw Obywatelskich popieram stanowisko Prokuratora Generalnego zawarte w piśmie z dnia</w:t>
      </w:r>
      <w:r>
        <w:rPr>
          <w:color w:val="FF0000"/>
        </w:rPr>
        <w:t xml:space="preserve"> </w:t>
        <w:br/>
      </w:r>
      <w:r>
        <w:rPr/>
        <w:t>6 lutego 2014 r., zgodnie z którym:</w:t>
      </w:r>
    </w:p>
    <w:p>
      <w:pPr>
        <w:pStyle w:val="Tekstprotokou"/>
        <w:ind w:left="284" w:hanging="284"/>
        <w:rPr/>
      </w:pPr>
      <w:r>
        <w:rPr/>
        <w:t>1)</w:t>
        <w:tab/>
        <w:t>art. 16 ust. 3 pkt 1, art. 16 ust. 3 pkt 2 w części zawierającej wyrazy „i miejsce”, art. 16 ust. 3 pkt 3, art. 16 ust. 3 pkt 4 i art. 16 ust. 3 pkt 6 ustawy z dnia 1 lipca 2005 r.</w:t>
      </w:r>
      <w:r>
        <w:rPr>
          <w:color w:val="FF0000"/>
        </w:rPr>
        <w:t xml:space="preserve"> </w:t>
        <w:br/>
      </w:r>
      <w:r>
        <w:rPr/>
        <w:t>o pobieraniu, przechowywaniu i przeszczepianiu komórek, tkanek i narządów jest zgodny z art. 47 oraz z art. 51 ust. 2 w związku z art. 31 ust. 3 Konstytucji Rzeczypospolitej Polskiej,</w:t>
      </w:r>
    </w:p>
    <w:p>
      <w:pPr>
        <w:pStyle w:val="Tekstprotokou"/>
        <w:ind w:left="284" w:hanging="284"/>
        <w:rPr/>
      </w:pPr>
      <w:r>
        <w:rPr/>
        <w:t>2)</w:t>
        <w:tab/>
        <w:t>art. 16 ust. 6 ustawy powołanej w punkcie 1 jest niezgodny z art. 47 oraz z art. 51 ust. 2 w związku z art. 31 ust. 3 Konstytucji.</w:t>
      </w:r>
    </w:p>
    <w:p>
      <w:pPr>
        <w:pStyle w:val="Tekstprotokou"/>
        <w:rPr/>
      </w:pPr>
      <w:r>
        <w:rPr/>
        <w:t>Wysoki Trybunale, istotą pierwszego problemu konstytucyjnego w niniejszej sprawie jest udzielenie odpowiedzi na pytanie, czy zakres danych identyfikujących potencjalnego dawcę szpiku, w postaci jego imienia i nazwiska, miejsca zamieszkania, miejsca urodzenia, danych identyfikacyjnych PESEL, czy też wskazania podmiotu, który dokonał badania antygenów zgodności tkankowej, w połączeniu z danymi wrażliwymi, które są gromadzone i przetwarzane w centralnym rejestrze potencjalnych dawców szpiku nie narusza prawa do prywatności oraz zasady autonomii informacyjnej jednostki</w:t>
      </w:r>
      <w:r>
        <w:rPr>
          <w:color w:val="FF0000"/>
        </w:rPr>
        <w:t xml:space="preserve"> </w:t>
        <w:br/>
      </w:r>
      <w:r>
        <w:rPr/>
        <w:t>w związku z zasadą proporcjonalności, która statuowana jest w art. 31 ust. 3 ustawy zasadniczej. Jak wynika to z dokumentacji sprawy, w ocenie wnioskodawcy, którą przedstawił we wniosku do Trybunału Konstytucyjnego, z medycznego punktu widzenia brak jest jakichkolwiek przesłanek i uzasadnienia do tego, aby dane w powyższym zakresie były przekazywane przez ośrodki dawców szpiku do centralnego rejestru potencjalnych dawców szpiku, a tam, żeby były przetwarzane przez centrum Poltransplant, gdyż dla procedury poszukiwania potencjalnych dawców szpiku allogenicznego wystarczające są inne dane, które nazywają się „danymi immunofenotypowymi”, którymi są: indywidualny kod dawcy, data jego urodzenia, płeć oraz informacje dotyczące antygenów zgodności tkankowej. W związku z powyższym wnioskodawca stanął</w:t>
      </w:r>
      <w:r>
        <w:rPr>
          <w:color w:val="FF0000"/>
        </w:rPr>
        <w:t xml:space="preserve"> </w:t>
        <w:br/>
      </w:r>
      <w:r>
        <w:rPr/>
        <w:t>na stanowisku, iż dane te są po prostu nieprzydatne dla realizacji określonych w ustawie transplantacyjnej celów działalności centrum Poltransplant. W piśmie uzupełniającym</w:t>
      </w:r>
      <w:r>
        <w:rPr>
          <w:color w:val="FF0000"/>
        </w:rPr>
        <w:t xml:space="preserve"> </w:t>
        <w:br/>
      </w:r>
      <w:r>
        <w:rPr/>
        <w:t>z 4 lipca 2014 r. wnioskodawca w pewnym zakresie, można powiedzieć, zmodyfikował swoje stanowisko, ponieważ przyznał, że numer identyfikacyjny PESEL może być przydatny do wykrywania dawców, którzy zarejestrowali się więcej niż jeden raz, jednakże nie uznał, by regulacja z art. 16 ust. 3 pkt 4 ustawy transplantacyjnej była konieczna</w:t>
      </w:r>
      <w:r>
        <w:rPr>
          <w:color w:val="FF0000"/>
        </w:rPr>
        <w:t xml:space="preserve"> </w:t>
        <w:br/>
      </w:r>
      <w:r>
        <w:rPr/>
        <w:t xml:space="preserve">dla ochrony wartości, jaką jest ochrona zdrowia, i nie uznał, by regulacja ta była proporcjonalna </w:t>
      </w:r>
      <w:r>
        <w:rPr>
          <w:i/>
        </w:rPr>
        <w:t>sensu stricto</w:t>
      </w:r>
      <w:r>
        <w:rPr/>
        <w:t xml:space="preserve"> w rozumieniu art. 31 ust. 3 ustawy zasadniczej. W ocenie Prokuratora Generalnego zaskarżona regulacja w tym zakresie, w jakim reguluje zakres danych, które mogą być gromadzone i przetwarzane w centralnym rejestrze potencjalnych dawców szpiku, jest zgodna z wzorcami z art. 47, art. 51 ust. 2 w związku z art. 31 ust. 3 Konstytucji. Przede wszystkim mając na uwadze zasadę proporcjonalności, należy w tym kontekście zwrócić uwagę na ustawową formę powyższej regulacji. Nadto należy mieć</w:t>
      </w:r>
      <w:r>
        <w:rPr>
          <w:color w:val="FF0000"/>
        </w:rPr>
        <w:t xml:space="preserve"> </w:t>
        <w:br/>
      </w:r>
      <w:r>
        <w:rPr/>
        <w:t>na uwadze, iż w demokratycznym państwie prawa jedną z podstawowych wartości, która podlega ochronie, jest zdrowie publiczne, a taką tematyką właśnie zajmuje się ustawa transplantacyjna. Jeśli chodzi o kwestie przydatności danych osobowych, które</w:t>
      </w:r>
      <w:r>
        <w:rPr>
          <w:color w:val="FF0000"/>
        </w:rPr>
        <w:t xml:space="preserve"> </w:t>
        <w:br/>
      </w:r>
      <w:r>
        <w:rPr/>
        <w:t>są zamieszczone w zaskarżonych artykułach, z punktu widzenia realizacji celów ustawy, jakie nałożone są na centrum Poltransplant, to zdaniem Prokuratora Generalnego w dużej mierze uzasadnienie dla tej przydatności znajduje się w dokumentacji sprawy, a przede wszystkim w pismach Ministra Zdrowia oraz dyrektora centrum Poltransplant.</w:t>
      </w:r>
      <w:r>
        <w:rPr>
          <w:color w:val="FF0000"/>
        </w:rPr>
        <w:t xml:space="preserve"> </w:t>
        <w:br/>
      </w:r>
      <w:r>
        <w:rPr/>
        <w:t>Z dokumentacji tej jednoznacznie wynika, że cały system rekrutacji potencjalnych dawców szpiku oparty jest właśnie, tak na ośrodkach dawców szpiku, jak i na centralnym rejestrze potencjalnych dawców szpiku, z tym, że zadaniem ustawowym centrum Poltransplant jest, między innymi, koordynowanie poszukiwania tychże potencjalnych dawców szpiku.</w:t>
      </w:r>
      <w:r>
        <w:rPr>
          <w:color w:val="FF0000"/>
        </w:rPr>
        <w:t xml:space="preserve"> </w:t>
        <w:br/>
      </w:r>
      <w:r>
        <w:rPr/>
        <w:t>Z dokumentacji tej też wynika jednoznacznie, że ośrodki dawców szpiku… że jeśli chodzi o centralny rejestr, to dane do tego rejestru są wprowadzane przy pomocy różnych metod. Jednakże niezależnie od tego, jaką metodą te dane są wprowadzane, to na etapie właśnie wprowadzania tych danych do centralnego rejestru zawsze istnieje potrzeba i konieczność weryfikacji tych danych, tak pod kątem ich kompletności, a także poprawności wprowadzenia, jak też weryfikacja tutaj następuje, jeśli chodzi o dane nowowprowadzanych potencjalnych dawców szpiku w stosunku do danych dawców szpiku, którzy już w tym rejestrze figurują. Jak wynika z tej dokumentacji, którą sporządziły, jak by nie było, podmioty fachowe, jednoznacznie wynika, że przydatne do tej weryfikacji są dane osobowe, a przede wszystkim, co najmniej, numer PESEL oraz data urodzenia potencjalnego dawcy szpiku. Z tejże dokumentacji wynika również jednoznacznie, że światowy rejestr szpiku i krwi pępowinowej przywiązuje bardzo dużą wagę do tego, by nie były dublowane czy multiplikowane dane potencjalnych dawców, którzy zarejestrowali się więcej niż jeden raz, ponieważ przynosi to same negatywne skutki, takie jak wielokrotne typowanie tego samego dawcy, co może spowodować,</w:t>
      </w:r>
      <w:r>
        <w:rPr>
          <w:color w:val="FF0000"/>
        </w:rPr>
        <w:t xml:space="preserve"> </w:t>
        <w:br/>
      </w:r>
      <w:r>
        <w:rPr/>
        <w:t>co powoduje właściwie, podrożenie tej procedury, wydłużenie, a także może spowodować, że w czasie tej wydłużonej procedury, która jest niepotrzebna, może pogorszyć się stan zdrowia potencjalnego biorcy. Przenosząc powyższy postulat na grunt centralnego rejestru potencjalnych dawców szpiku, zgodnie z tą dokumentacją, wykrywaniu takich potencjalnych dawców, którzy zarejestrowali się więcej niż jeden raz, służy znowu,</w:t>
      </w:r>
      <w:r>
        <w:rPr>
          <w:color w:val="FF0000"/>
        </w:rPr>
        <w:t xml:space="preserve"> </w:t>
        <w:br/>
      </w:r>
      <w:r>
        <w:rPr/>
        <w:t>co najmniej, numer identyfikacyjny PESEL, a także imię i nazwisko potencjalnego dawcy. Jak z tego wynika, dla realizacji przez centrum Poltransplant zadania, które nakłada</w:t>
      </w:r>
      <w:r>
        <w:rPr>
          <w:color w:val="FF0000"/>
        </w:rPr>
        <w:t xml:space="preserve"> </w:t>
        <w:br/>
      </w:r>
      <w:r>
        <w:rPr/>
        <w:t>na niego ustawa, które polega na koordynacji poszukiwania potencjalnych dawców szpiku, niezbędne jest wyposażenie właśnie centrum Poltransplant przynajmniej w podstawowe dane pozwalające na identyfikację potencjalnych dawców, czyli takie dane, jak imię</w:t>
      </w:r>
      <w:r>
        <w:rPr>
          <w:color w:val="FF0000"/>
        </w:rPr>
        <w:t xml:space="preserve"> </w:t>
        <w:br/>
      </w:r>
      <w:r>
        <w:rPr/>
        <w:t>i nazwisko potencjalnego dawcy i numer identyfikacyjny PESEL, a także dane dotyczące urodzenia potencjalnego dawcy. Zgodzić się przy tym należy ze stanowiskiem Sejmu,</w:t>
      </w:r>
      <w:r>
        <w:rPr>
          <w:color w:val="FF0000"/>
        </w:rPr>
        <w:t xml:space="preserve"> </w:t>
        <w:br/>
      </w:r>
      <w:r>
        <w:rPr/>
        <w:t>że jeśli chodzi o pozostałe dane osobowe, które można nazwać danymi pomocniczymi, czyli jeśli chodzi o miejsce zamieszkania, miejsce urodzenia potencjalnego dawcy, czy też wskazanie podmiotu, który dokonał badania antygenów zgodności tkankowej, czyli jeśli chodzi o dane, które wprost nie identyfikują przecież potencjalnego dawcy i nie zagrażają jego prywatności, to przydatność tych danych może się objawić na etapie weryfikacji danych już wprowadzonych, w celu uniknięcia ewentualnych pomyłek. Zdaniem Prokuratora Generalnego, jeśli chodzi także o dane w postaci miejsca zamieszkania,</w:t>
      </w:r>
      <w:r>
        <w:rPr>
          <w:color w:val="FF0000"/>
        </w:rPr>
        <w:t xml:space="preserve"> </w:t>
        <w:br/>
      </w:r>
      <w:r>
        <w:rPr/>
        <w:t>czy też imienia i nazwiska potencjalnego dawcy, to te dane mogą być przydatne</w:t>
      </w:r>
      <w:r>
        <w:rPr>
          <w:color w:val="FF0000"/>
        </w:rPr>
        <w:t xml:space="preserve"> </w:t>
        <w:br/>
      </w:r>
      <w:r>
        <w:rPr/>
        <w:t>i konieczne do tego… może nastąpić sytuacja, w której zaistnieć może konieczność pilnego kontaktu z potencjalnym dawcą szpiku i wtedy te dane, w ocenie Prokuratora Generalnego, będą przydatne i konieczne właśnie do tego celu. Jeśli zaś chodzi</w:t>
      </w:r>
      <w:r>
        <w:rPr>
          <w:color w:val="FF0000"/>
        </w:rPr>
        <w:t xml:space="preserve"> </w:t>
        <w:br/>
      </w:r>
      <w:r>
        <w:rPr/>
        <w:t>o przydatność danej w postaci wskazania podmiotu, który dokonał badania antygenów zgodności tkankowej, to tutaj należy mieć na uwadze, że badań tych dokonują medyczne laboratoria diagnostyczne posiadające pozwolenie Ministra Zdrowia, wynika to z treści § 4 ust. 2 rozporządzenia Ministra Zdrowia z dnia 12 marca 2010 r. w sprawie ośrodków dawców szpiku. Chodzi w tym przypadku o to, by nie zachodziła jakakolwiek wątpliwość, że podmiot, który dokonał badania antygenów zgodności tkankowej, posiada aktualny certyfikat Ministra Zdrowia, a tym bardziej nie zachodzi jakiekolwiek ryzyko dla zdrowia</w:t>
      </w:r>
      <w:r>
        <w:rPr>
          <w:color w:val="FF0000"/>
        </w:rPr>
        <w:t xml:space="preserve"> </w:t>
        <w:br/>
      </w:r>
      <w:r>
        <w:rPr/>
        <w:t>i życia potencjalnego biorcy. Jeśli chodzi o kwestie konieczności przyjęcia powyższej regulacji do ochrony wartości w postaci zdrowia publicznego, to w ocenie Prokuratora Generalnego nie ma innej skutecznej metody pozwalającej na eliminację negatywnych skutków multiplikowania danych na skutek wielokrotnego rejestrowania się tych samych potencjalnych dawców niż właśnie ich weryfikacja przy pomocy danych osobowych,</w:t>
      </w:r>
      <w:r>
        <w:rPr>
          <w:color w:val="FF0000"/>
        </w:rPr>
        <w:t xml:space="preserve"> </w:t>
        <w:br/>
      </w:r>
      <w:r>
        <w:rPr/>
        <w:t>o których już wspomniałem. Na pewno nie będzie taką skuteczną metodą akcja informacyjna prowadzona na poziomie ośrodków dawców szpiku w stosunku</w:t>
      </w:r>
      <w:r>
        <w:rPr>
          <w:color w:val="FF0000"/>
        </w:rPr>
        <w:t xml:space="preserve"> </w:t>
        <w:br/>
      </w:r>
      <w:r>
        <w:rPr/>
        <w:t>do potencjalnych dawców, o której wspomina w piśmie Rzecznik Praw Obywatelskich,</w:t>
      </w:r>
      <w:r>
        <w:rPr>
          <w:color w:val="FF0000"/>
        </w:rPr>
        <w:t xml:space="preserve"> </w:t>
        <w:br/>
      </w:r>
      <w:r>
        <w:rPr/>
        <w:t xml:space="preserve">w piśmie z dnia 4 lipca 2014 r., gdyż należy założyć, że zawsze znajdą się osoby, które mimo tej akcji uświadamiającej negatywne skutki multiplikacji danych, zarejestrują się parokrotnie czy wielokrotnie i znowu wyjdzie problem weryfikacji tych danych przy pomocy danych osobowych. Z kolei zawarta w piśmie z 4 lipca propozycja stworzenia systemu doraźnej weryfikacji, czy dane potencjalnych dawców się nie dublują, jest postulatem skierowanym do ustawodawcy, co nie dotyczy aktualnego brzmienia art. 16 ust. 3 ustawy transplantacyjnej i konstytucyjności przyjętej tam regulacji. Należy też podkreślić, że w ocenie Prokuratora Generalnego nie ma też innej metody na usunięcie wątpliwości, czy podmiot, który dokonał badania antygenów, ma aktualny certyfikat Ministra Zdrowia, niż przekazanie tychże danych do centralnego rejestru potencjalnych dawców szpiku. W ocenie Prokuratora Generalnego zaskarżone rozwiązanie jest również proporcjonalne </w:t>
      </w:r>
      <w:r>
        <w:rPr>
          <w:i/>
        </w:rPr>
        <w:t>sensu stricto</w:t>
      </w:r>
      <w:r>
        <w:rPr/>
        <w:t>, a przyspieszenie i usprawnienie procedur doboru dawców oraz zmniejszenie jej kosztów na skutek wyeliminowania z rejestru danych dawców, którzy zarejestrowali się więcej niż jeden raz, uzasadnia ingerencję w sferę autonomii informacyjnej jednostki. Także te zaskarżone przepisy, w ocenie Prokuratora Generalnego, nie naruszają istoty prawa do prywatności i prawa do zachowania autonomii informacyjnej, ponieważ nie prowadzą do zniesienia ochrony prywatności jednostki,</w:t>
      </w:r>
      <w:r>
        <w:rPr>
          <w:color w:val="FF0000"/>
        </w:rPr>
        <w:t xml:space="preserve"> </w:t>
        <w:br/>
      </w:r>
      <w:r>
        <w:rPr/>
        <w:t xml:space="preserve">a jedynie ją ograniczają poprzez możliwość przetwarzania określonych danych osobowych w centrum Poltransplant. Należy również wspomnieć, </w:t>
      </w:r>
      <w:r>
        <w:rPr>
          <w:i/>
        </w:rPr>
        <w:t>à propos</w:t>
      </w:r>
      <w:r>
        <w:rPr/>
        <w:t>, o piśmie Generalnego Inspektora Ochrony Danych Osobowych, które załączone jest do dokumentacji sprawy,</w:t>
      </w:r>
      <w:r>
        <w:rPr>
          <w:color w:val="FF0000"/>
        </w:rPr>
        <w:t xml:space="preserve"> </w:t>
        <w:br/>
      </w:r>
      <w:r>
        <w:rPr/>
        <w:t>iż w centralnym rejestrze prowadzona była kontrola przechowywania i przetwarzania danych osobowych. Nie wykazała ona żadnych nieprawidłowości, a w związku</w:t>
      </w:r>
      <w:r>
        <w:rPr>
          <w:color w:val="FF0000"/>
        </w:rPr>
        <w:t xml:space="preserve"> </w:t>
        <w:br/>
      </w:r>
      <w:r>
        <w:rPr/>
        <w:t xml:space="preserve">z powyższym należy dojść do wniosku, że żaden podmiot nieuprawniony nie będzie miał dostępu do danych wrażliwych zgromadzonych w rejestrze potencjalnych dawców szpiku. Mając powyższe na uwadze, zdaniem Prokuratora Generalnego, zaskarżone przepisy, które określają zakres danych gromadzonych i przetwarzanych w centralnym rejestrze, jest zgodny z wzorcami z art. 47, art. 52 ust. 2 w związku z art. 31 ust. 3 Konstytucji. </w:t>
      </w:r>
    </w:p>
    <w:p>
      <w:pPr>
        <w:pStyle w:val="Tekstprotokou"/>
        <w:rPr/>
      </w:pPr>
      <w:r>
        <w:rPr/>
        <w:t>Inaczej natomiast, zdaniem Prokuratora Generalnego, należy ocenić regulacje</w:t>
      </w:r>
      <w:r>
        <w:rPr>
          <w:color w:val="FF0000"/>
        </w:rPr>
        <w:t xml:space="preserve"> </w:t>
        <w:br/>
      </w:r>
      <w:r>
        <w:rPr/>
        <w:t>z art. 16 ust. 6 ustawy transplantacyjnej. Zgodzić należy się tutaj z wnioskodawcą,</w:t>
      </w:r>
      <w:r>
        <w:rPr>
          <w:color w:val="FF0000"/>
        </w:rPr>
        <w:t xml:space="preserve"> </w:t>
        <w:br/>
      </w:r>
      <w:r>
        <w:rPr/>
        <w:t>iż regulacja ta nie odpowiada kryterium przydatności i konieczności, niezbędność. Powyższa konstatacja wynika z analizy przepisów art. 41 i art. 42 ustawy transplantacyjnej, które określają zadania Krajowej Rady Transplantacyjnej i Ministra Zdrowia na gruncie właśnie tej ustawy. Z przepisów tych nie wynika… nie określają one sposobu postępowania, tak Krajowej Rady Transplantacyjnej, jak i Ministra Zdrowia,</w:t>
      </w:r>
      <w:r>
        <w:rPr>
          <w:color w:val="FF0000"/>
        </w:rPr>
        <w:t xml:space="preserve"> </w:t>
        <w:br/>
      </w:r>
      <w:r>
        <w:rPr/>
        <w:t>z przekazanymi danymi. Poza tym podmioty te nie partycypują w procedurze pozyskiwania potencjalnych dawców szpiku, należy w związku z powyższym dojść</w:t>
      </w:r>
      <w:r>
        <w:rPr>
          <w:color w:val="FF0000"/>
        </w:rPr>
        <w:t xml:space="preserve"> </w:t>
        <w:br/>
      </w:r>
      <w:r>
        <w:rPr/>
        <w:t>do wniosku, że dane te są dla tych podmiotów zbędne. W tym kontekście należy również nawiązać znowu do pisma dyrektora centrum Poltransplant z dnia 5 września 2013 r.</w:t>
      </w:r>
      <w:r>
        <w:rPr>
          <w:color w:val="FF0000"/>
        </w:rPr>
        <w:t xml:space="preserve"> </w:t>
        <w:br/>
      </w:r>
      <w:r>
        <w:rPr/>
        <w:t>Z pisma tego jednoznacznie wynika, iż Krajowa Rada Transplantacyjna oraz Minister Zdrowia nie mają dostępu do centralnego rejestru, a dyrektor Poltransplantu udostępnia tym podmiotom jedynie zbiorcze i statystyczne informacje dotyczące zasobów zgromadzonych dawców. Jednocześnie Krajowa Rada Transplantacyjna, podobnie</w:t>
      </w:r>
      <w:r>
        <w:rPr>
          <w:color w:val="FF0000"/>
        </w:rPr>
        <w:t xml:space="preserve"> </w:t>
        <w:br/>
      </w:r>
      <w:r>
        <w:rPr/>
        <w:t>jak Minister Zdrowia, nigdy nie występowały o udostępnienie tym podmiotom danych osobowych dawców komórek krwiotwórczych, co dowodzi zbędności udostępniania powyższym podmiotom danych potencjalnych dawców szpiku i potwierdza, zdaniem Prokuratora Generalnego, niezgodność przepisu art. 16 ust. 6 ustawy transplantacyjnej</w:t>
      </w:r>
      <w:r>
        <w:rPr>
          <w:color w:val="FF0000"/>
        </w:rPr>
        <w:t xml:space="preserve"> </w:t>
        <w:br/>
      </w:r>
      <w:r>
        <w:rPr/>
        <w:t>ze wskazanymi wzorcami konstytucyjnymi.</w:t>
      </w:r>
    </w:p>
    <w:p>
      <w:pPr>
        <w:pStyle w:val="Tekstprotokou"/>
        <w:rPr/>
      </w:pPr>
      <w:r>
        <w:rPr/>
        <w:t>Dziękuję bardzo.</w:t>
      </w:r>
    </w:p>
    <w:p>
      <w:pPr>
        <w:pStyle w:val="Sdziauczestnik"/>
        <w:rPr/>
      </w:pPr>
      <w:r>
        <w:rPr/>
        <w:t>Przewodnicząca:</w:t>
      </w:r>
    </w:p>
    <w:p>
      <w:pPr>
        <w:pStyle w:val="Tekstprotokou"/>
        <w:rPr/>
      </w:pPr>
      <w:r>
        <w:rPr/>
        <w:t>Dziękuję, panie prokuratorze.</w:t>
      </w:r>
    </w:p>
    <w:p>
      <w:pPr>
        <w:pStyle w:val="Tekstprotokou"/>
        <w:rPr/>
      </w:pPr>
      <w:r>
        <w:rPr/>
        <w:t>Czy uczestnicy postępowania chcieliby teraz ustosunkować się do swoich stanowisk?</w:t>
      </w:r>
    </w:p>
    <w:p>
      <w:pPr>
        <w:pStyle w:val="Tekstprotokou"/>
        <w:rPr/>
      </w:pPr>
      <w:r>
        <w:rPr/>
        <w:t>Panie dyrektorze.</w:t>
      </w:r>
    </w:p>
    <w:p>
      <w:pPr>
        <w:pStyle w:val="Sdziauczestnik"/>
        <w:rPr/>
      </w:pPr>
      <w:r>
        <w:rPr/>
        <w:t>Pan Mirosław Wróblewski:</w:t>
      </w:r>
    </w:p>
    <w:p>
      <w:pPr>
        <w:pStyle w:val="Tekstprotokou"/>
        <w:rPr/>
      </w:pPr>
      <w:r>
        <w:rPr/>
        <w:t>Tak, Wysoki Trybunale.</w:t>
      </w:r>
    </w:p>
    <w:p>
      <w:pPr>
        <w:pStyle w:val="Sdziauczestnik"/>
        <w:rPr/>
      </w:pPr>
      <w:r>
        <w:rPr/>
        <w:t>Przewodnicząca:</w:t>
      </w:r>
    </w:p>
    <w:p>
      <w:pPr>
        <w:pStyle w:val="Tekstprotokou"/>
        <w:rPr/>
      </w:pPr>
      <w:r>
        <w:rPr/>
        <w:t>Proszę bardzo.</w:t>
      </w:r>
    </w:p>
    <w:p>
      <w:pPr>
        <w:pStyle w:val="Sdziauczestnik"/>
        <w:rPr/>
      </w:pPr>
      <w:r>
        <w:rPr/>
        <w:t>Pan Mirosław Wróblewski:</w:t>
      </w:r>
    </w:p>
    <w:p>
      <w:pPr>
        <w:pStyle w:val="Tekstprotokou"/>
        <w:rPr/>
      </w:pPr>
      <w:r>
        <w:rPr/>
        <w:t>Jeżeli mogę, to krótko chciałbym ustosunkować się do pewnych stwierdzeń. Art. 51 ust. 2 Konstytucji mówi o tym, że władze publiczne nie mogą pozyskiwać, gromadzić</w:t>
      </w:r>
      <w:r>
        <w:rPr>
          <w:color w:val="FF0000"/>
        </w:rPr>
        <w:t xml:space="preserve"> </w:t>
        <w:br/>
      </w:r>
      <w:r>
        <w:rPr/>
        <w:t>i udostępniać innych informacji o obywatelach niż niezbędne w demokratycznym państwie prawnym. Wydaje się, że zarówno ze stanowiska rzecznika, jak i stanowisk stron, a także podpierając się tutaj rzeczywiście autorytetem Poltransplantu, wynika, że panuje pewna zgodność co do tego, że pewne dane służą realizacji celu, o którym mowa w ustawie,</w:t>
      </w:r>
      <w:r>
        <w:rPr>
          <w:color w:val="FF0000"/>
        </w:rPr>
        <w:t xml:space="preserve"> </w:t>
        <w:br/>
      </w:r>
      <w:r>
        <w:rPr/>
        <w:t>a niektóre są danymi o charakterze pomocniczym, które mogą się przydać, ale –</w:t>
      </w:r>
      <w:r>
        <w:rPr>
          <w:color w:val="FF0000"/>
        </w:rPr>
        <w:t xml:space="preserve"> </w:t>
        <w:br/>
      </w:r>
      <w:r>
        <w:rPr/>
        <w:t>jak słyszeliśmy – niekoniecznie muszą być wykorzystane. Chodzi oczywiście o problem uniknięcia dublowania czy też multiplikowania tych danych. Na marginesie chciałbym podkreślić, że wydaje się, że rzeczywiście ten problem dotyczył raczej czasu przeszłego niż czasu obecnego. Wydaje się, że w interesie żadnego dawcy, informowanego wyraźnie zresztą przy zgłaszaniu swojej osoby, nie leży, żeby utrudniać proces łączenia dawcy</w:t>
      </w:r>
      <w:r>
        <w:rPr>
          <w:color w:val="FF0000"/>
        </w:rPr>
        <w:t xml:space="preserve"> </w:t>
        <w:br/>
      </w:r>
      <w:r>
        <w:rPr/>
        <w:t>z biorcą i nie służy do tego także żaden… nie uzyskuje z tego tytułu żadnych korzyści ekonomicznych, a więc nie jest w jego interesie zgłaszanie się do kilku rejestrów. Warto zauważyć, że takie dane… podkreśla się, że tak naprawdę do realizacji tego zadania jest potrzebna najważniejsza informacja, zarówno dla polskich rejestrów, jak i dla rejestrów europejskich i światowych, to jest informacja o antygenach zgodności tkankowej HLA – tutaj wszyscy są co do tego zgodni – bez tego nie da się zrealizować tego procesu, to jest podstawa stwierdzenia tego, czy szpik kostny zostanie, mówiąc krótko, przez biorcę przyjęty. Ale przypomnę, ten przepis nie został oczywiście zaskarżony przez Rzecznika Praw Obywatelskich. W pełni rzecznik uznaje, że to jest dana, która musi być przetwarzana w tym systemie. Natomiast jak rozumiem z wypowiedzi, tutaj do procesu weryfikacji potrzebny jest, w opinii uczestników postępowania, numer PESEL oraz data urodzenia. Zatem można stwierdzić, że jednak te dane dotyczące imienia i nazwiska, miejsca urodzenia, adresu miejsca zamieszkania oraz – pkt 6 – wskazanie podmiotu, który dokonał badania antygenów zgodności tkankowej, nie są nawet w tym zakresie przydatne do realizacji celu, dlatego też rzecznik początkowo nie przeprowadzał tego pełnego testu proporcjonalności. W tym zakresie Konstytucja mówi o tym, że państwo może zbierać tyle, i tylko tyle danych o osobie, ile jest potrzebne i nic więcej. Wydaje się zatem,</w:t>
      </w:r>
      <w:r>
        <w:rPr>
          <w:color w:val="FF0000"/>
        </w:rPr>
        <w:t xml:space="preserve"> </w:t>
        <w:br/>
      </w:r>
      <w:r>
        <w:rPr/>
        <w:t>że dane, które mogą tylko ewentualnie pomóc – co do tego można być przekonanym –</w:t>
      </w:r>
      <w:r>
        <w:rPr>
          <w:color w:val="FF0000"/>
        </w:rPr>
        <w:t xml:space="preserve"> </w:t>
        <w:br/>
      </w:r>
      <w:r>
        <w:rPr/>
        <w:t xml:space="preserve">nie są niezbędne w demokratycznym państwie prawnym, nie są to dane konieczne. </w:t>
      </w:r>
    </w:p>
    <w:p>
      <w:pPr>
        <w:pStyle w:val="Tekstprotokou"/>
        <w:rPr/>
      </w:pPr>
      <w:r>
        <w:rPr/>
        <w:t>Natomiast co do bardziej spornych danych, jak przede wszystkim numer PESEL,</w:t>
      </w:r>
      <w:r>
        <w:rPr>
          <w:color w:val="FF0000"/>
        </w:rPr>
        <w:t xml:space="preserve"> </w:t>
        <w:br/>
      </w:r>
      <w:r>
        <w:rPr/>
        <w:t>to rzeczywiście chciałbym powtórzyć – może to zrobiłem zbyt niewyraźnie – że istnieją</w:t>
      </w:r>
      <w:r>
        <w:rPr>
          <w:color w:val="FF0000"/>
        </w:rPr>
        <w:t xml:space="preserve"> </w:t>
        <w:br/>
      </w:r>
      <w:r>
        <w:rPr/>
        <w:t>i w teście proporcjonalności, a przede wszystkim badając konieczność ograniczeń praw</w:t>
      </w:r>
      <w:r>
        <w:rPr>
          <w:color w:val="FF0000"/>
        </w:rPr>
        <w:t xml:space="preserve"> </w:t>
        <w:br/>
      </w:r>
      <w:r>
        <w:rPr/>
        <w:t xml:space="preserve">i wolności, ograniczeń w tym przypadku prywatności, zgodnie z orzecznictwem Trybunału, należy zbadać i rozważyć, czy nie istnieje mniej dolegliwy środek. Zatem nie są to postulaty </w:t>
      </w:r>
      <w:r>
        <w:rPr>
          <w:i/>
        </w:rPr>
        <w:t>de lege ferenda</w:t>
      </w:r>
      <w:r>
        <w:rPr/>
        <w:t>, tylko jest to obligatoryjny element badania tej konieczności i dolegliwości środka w kontekście orzecznictwa Trybunału, dodatkowo wzmocniony wyrokiem Trybunału w sprawie K 41/02. W ocenie rzecznika, istnienie tego narzędzia,</w:t>
      </w:r>
      <w:r>
        <w:rPr>
          <w:color w:val="FF0000"/>
        </w:rPr>
        <w:t xml:space="preserve"> </w:t>
        <w:br/>
      </w:r>
      <w:r>
        <w:rPr/>
        <w:t>o którym tu pozwoliłem sobie przytoczyć opinię generalnego inspektora z rozprawy</w:t>
      </w:r>
      <w:r>
        <w:rPr>
          <w:color w:val="FF0000"/>
        </w:rPr>
        <w:t xml:space="preserve"> </w:t>
        <w:br/>
      </w:r>
      <w:r>
        <w:rPr/>
        <w:t>w sprawie K 33/13, istnienie takiego narzędzia pozwala na pseudonimizację danych</w:t>
      </w:r>
      <w:r>
        <w:rPr>
          <w:color w:val="FF0000"/>
        </w:rPr>
        <w:t xml:space="preserve"> </w:t>
        <w:br/>
      </w:r>
      <w:r>
        <w:rPr/>
        <w:t>w ośrodkach dawców szpiku i przekazanie liczby kontrolnej do centralnego rejestru,</w:t>
      </w:r>
      <w:r>
        <w:rPr>
          <w:color w:val="FF0000"/>
        </w:rPr>
        <w:t xml:space="preserve"> </w:t>
        <w:br/>
      </w:r>
      <w:r>
        <w:rPr/>
        <w:t>ja oczywiście ten pogląd przekładam na tę obecną sprawę. Wydaje się czy jesteśmy pewni, że przy zastosowaniu tej metody nie ma mowy o dublowaniu się rekordów, czy też ich multiplikacji. Jeśli zaś usunięcie dublujących się rekordów jest możliwe tą mniej inwazyjną drogą, jeśli chodzi o wkraczanie w prywatność, oznacza to, że zbieranie danych zaskarżonych przez rzecznika nie jest niezbędne, nie jest konieczne w demokratycznym państwie prawa. Wydaje się, że tutaj – jeżeli pan poseł pozwoli – to zauważyłem pewną ambiwalencję w tych wypowiedziach, to znaczy, zrozumienie dla tego, że rzeczywiście</w:t>
      </w:r>
      <w:r>
        <w:rPr>
          <w:color w:val="FF0000"/>
        </w:rPr>
        <w:t xml:space="preserve"> </w:t>
        <w:br/>
      </w:r>
      <w:r>
        <w:rPr/>
        <w:t>te dane mogą być uważane za zbędne, natomiast z punktu widzenia wartości zdrowia publicznego wydaje się, że na wszelki wypadek powinny być one przetwarzane. Wydaje mi się, że prywatność nie jest w żadnym zakresie gorszą wartością od wartości zdrowia publicznego, czy też wartości ochrony praw pacjentów i powinno dochodzić</w:t>
      </w:r>
      <w:r>
        <w:rPr>
          <w:color w:val="FF0000"/>
        </w:rPr>
        <w:t xml:space="preserve"> </w:t>
        <w:br/>
      </w:r>
      <w:r>
        <w:rPr/>
        <w:t>do ograniczenia tego prawa tylko wtedy, kiedy jest to konieczne i niezbędne w rozumieniu konstytucyjnym, a nie wtedy, że na wszelki wypadek, ponieważ jest to cenna wartość,</w:t>
      </w:r>
      <w:r>
        <w:rPr>
          <w:color w:val="FF0000"/>
        </w:rPr>
        <w:t xml:space="preserve"> </w:t>
        <w:br/>
      </w:r>
      <w:r>
        <w:rPr/>
        <w:t>na wszelki wypadek dokonujemy tych ograniczeń. Wydaje się, że w demokratycznym państwie prawnym możemy znajdować precyzyjne, bardzo precyzyjne narzędzia legislacyjne, które pozwolą na skuteczną realizację celu, przy zachowaniu pełnym wartości takiej, jaką jest prywatność. Wydaje się, że w tym zakresie trudno jest liczyć na zmianę stanowiska podmiotów posiadających w tym zakresie inicjatywę legislacyjną, ponieważ jasno one stoją na stanowisku, że obecny system jest po prostu konieczny, a w opinii rzecznika jest to po prostu rozwiązanie, tylko i wyłącznie, pożyteczne i wygodne. Zresztą też nikt nie wspomniał w stanowiskach stron o zagrożeniach, o których w pewnie zbyt długiej wypowiedzi mówiłem, o zagrożeniach wiążących się z tym, że im więcej danych, tym większe ryzyko dla ochrony praw jednostki, a warunki gospodarki rynkowej powodują, że ilość tych zagrożeń codziennie rośnie. I wreszcie, można powiedzieć, rzeczywiście Generalny Inspektor Ochrony Danych Osobowych przeprowadzał kontrolę</w:t>
      </w:r>
      <w:r>
        <w:rPr>
          <w:color w:val="FF0000"/>
        </w:rPr>
        <w:t xml:space="preserve"> </w:t>
        <w:br/>
      </w:r>
      <w:r>
        <w:rPr/>
        <w:t xml:space="preserve">w tym zakresie, ale ona z pewnością daje pewną gwarancję wypełniania obowiązków ustawowych. Natomiast w żadnym stopniu nie likwiduje i nie może likwidować zagrożeń, na przykład, nieautoryzowanego dostępu do systemu, czy też różnych właśnie wypadków czy też incydentów, jak to nazywa Rządowy Zespół Reagowania na Incydenty Komputerowe. Zatem w tym zakresie można postawić zasadną tezę, że nawet jeżeli taka dana, jak właśnie numer PESEL, jest daną przydatną, to nie przechodzi ten punkt – art. 16 ust. 3 pkt 4 – nie przechodzi już testu konieczności ani testu proporcjonalności </w:t>
      </w:r>
      <w:r>
        <w:rPr>
          <w:i/>
        </w:rPr>
        <w:t>sensu stricto</w:t>
      </w:r>
      <w:r>
        <w:rPr/>
        <w:t>.</w:t>
      </w:r>
    </w:p>
    <w:p>
      <w:pPr>
        <w:pStyle w:val="Tekstprotokou"/>
        <w:rPr/>
      </w:pPr>
      <w:r>
        <w:rPr/>
        <w:t>Bardzo dziękuję.</w:t>
      </w:r>
    </w:p>
    <w:p>
      <w:pPr>
        <w:pStyle w:val="Sdziauczestnik"/>
        <w:rPr/>
      </w:pPr>
      <w:r>
        <w:rPr/>
        <w:t>Przewodnicząca:</w:t>
      </w:r>
    </w:p>
    <w:p>
      <w:pPr>
        <w:pStyle w:val="Tekstprotokou"/>
        <w:rPr/>
      </w:pPr>
      <w:r>
        <w:rPr/>
        <w:t>Dziękuję.</w:t>
      </w:r>
    </w:p>
    <w:p>
      <w:pPr>
        <w:pStyle w:val="Tekstprotokou"/>
        <w:rPr/>
      </w:pPr>
      <w:r>
        <w:rPr/>
        <w:t>Panie pośle, czy pan też chciałby polemizować?</w:t>
      </w:r>
    </w:p>
    <w:p>
      <w:pPr>
        <w:pStyle w:val="Sdziauczestnik"/>
        <w:rPr/>
      </w:pPr>
      <w:r>
        <w:rPr/>
        <w:t>Pan Ryszard Kalisz:</w:t>
      </w:r>
    </w:p>
    <w:p>
      <w:pPr>
        <w:pStyle w:val="Tekstprotokou"/>
        <w:rPr/>
      </w:pPr>
      <w:r>
        <w:rPr/>
        <w:t>Wysoki Trybunale, to oczywiście jest kwestia rozważenia wartości. Jak zawsze, kiedy mamy, w przypadku wzorca konstytucyjnego czy wartości niezwykle istotnych</w:t>
      </w:r>
      <w:r>
        <w:rPr>
          <w:color w:val="FF0000"/>
        </w:rPr>
        <w:t xml:space="preserve"> </w:t>
        <w:br/>
      </w:r>
      <w:r>
        <w:rPr/>
        <w:t>dla życia państwa rozumianego jako dobro wspólne wszystkich obywateli, to musimy rozważyć – i to jest to, o czym ja mówiłem – musimy rozważyć w danych warunkach konstytucyjnoprawnych, czy różnego rodzaju dane wrażliwe umożliwiają spełnienie roli przez państwo i czy nie są zbyt wkraczające w domenę osobistą obywatela. I tu, w tym przypadku, jeszcze raz to powtórzę, przy transplantacji mamy do czynienia z ochroną życia. Szybkość transplantacji to jest ochrona życia. Ja w pełni… i tutaj jestem włączony wraz z ministrem Wiewiórowskim w prace Unii Europejskiej dotyczące projektu rozporządzenia, jednego dla wszystkich krajów Unii Europejskiej, ochrony danych osobowych, wtedy nie byłoby już krajowych ustaw o ochronie danych osobowych</w:t>
      </w:r>
      <w:r>
        <w:rPr>
          <w:color w:val="FF0000"/>
        </w:rPr>
        <w:t xml:space="preserve"> </w:t>
        <w:br/>
      </w:r>
      <w:r>
        <w:rPr/>
        <w:t>i uczestniczymy w tego rodzaju debatach, ja w imieniu parlamentu polskiego, gdzie</w:t>
      </w:r>
      <w:r>
        <w:rPr>
          <w:color w:val="FF0000"/>
        </w:rPr>
        <w:t xml:space="preserve"> </w:t>
        <w:br/>
      </w:r>
      <w:r>
        <w:rPr/>
        <w:t>te kwestie są niezwykle istotne, i dla mnie jednak ochrona życia w tym przypadku</w:t>
      </w:r>
      <w:r>
        <w:rPr>
          <w:color w:val="FF0000"/>
        </w:rPr>
        <w:t xml:space="preserve"> </w:t>
        <w:br/>
      </w:r>
      <w:r>
        <w:rPr/>
        <w:t>ma większą wartość, acz ja rozumiem zastrzeżenia przedstawiciela wnioskodawcy,</w:t>
      </w:r>
      <w:r>
        <w:rPr>
          <w:color w:val="FF0000"/>
        </w:rPr>
        <w:t xml:space="preserve"> </w:t>
        <w:br/>
      </w:r>
      <w:r>
        <w:rPr/>
        <w:t>że jeszcze raz powtórzę, nie mają wiedzy co do tego, bo to są i kwestie kosztów,</w:t>
      </w:r>
      <w:r>
        <w:rPr>
          <w:color w:val="FF0000"/>
        </w:rPr>
        <w:t xml:space="preserve"> </w:t>
        <w:br/>
      </w:r>
      <w:r>
        <w:rPr/>
        <w:t>aplikacji itd., iż chciałbym czy wyrażałbym wolę, żeby resort zdrowia czy szerzej rozumiany rząd, przygotował tego rodzaju rozwiązanie, które by mogło później,</w:t>
      </w:r>
      <w:r>
        <w:rPr>
          <w:color w:val="FF0000"/>
        </w:rPr>
        <w:t xml:space="preserve"> </w:t>
        <w:br/>
      </w:r>
      <w:r>
        <w:rPr/>
        <w:t>na podstawie ustawy zagwarantować pewną ochronę danych osobowych. Już mówiliśmy</w:t>
      </w:r>
      <w:r>
        <w:rPr>
          <w:color w:val="FF0000"/>
        </w:rPr>
        <w:t xml:space="preserve"> </w:t>
        <w:br/>
      </w:r>
      <w:r>
        <w:rPr/>
        <w:t>o tej kwestii matematycznego, digitalnego kodowania tego rodzaju danych. To jest możliwe, funkcjonujące na świecie. Ale jeżeli nawet, przyjąwszy teoretycznie, że Trybunał dałby 18 miesięcy na zmianę tych przepisów, to przecież, Wysoki Trybunale, muszę</w:t>
      </w:r>
      <w:r>
        <w:rPr>
          <w:color w:val="FF0000"/>
        </w:rPr>
        <w:t xml:space="preserve"> </w:t>
        <w:br/>
      </w:r>
      <w:r>
        <w:rPr/>
        <w:t>to powiedzieć, zresztą również jako osoba, która funkcjonowanie rządu doskonale zna,</w:t>
      </w:r>
      <w:r>
        <w:rPr>
          <w:color w:val="FF0000"/>
        </w:rPr>
        <w:t xml:space="preserve"> </w:t>
        <w:br/>
      </w:r>
      <w:r>
        <w:rPr/>
        <w:t>że to by było bardziej łatanie niż stworzenie nowego systemu. Ja mogę dzisiaj ograniczyć się do apelu, tu na forum Trybunału Konstytucyjnego, do przedstawicieli rządu,</w:t>
      </w:r>
      <w:r>
        <w:rPr>
          <w:color w:val="FF0000"/>
        </w:rPr>
        <w:t xml:space="preserve"> </w:t>
        <w:br/>
      </w:r>
      <w:r>
        <w:rPr/>
        <w:t>aby zastanowić się nad tym i być dużo bardziej progresywnym. Natomiast też –</w:t>
      </w:r>
      <w:r>
        <w:rPr>
          <w:color w:val="FF0000"/>
        </w:rPr>
        <w:t xml:space="preserve"> </w:t>
        <w:br/>
      </w:r>
      <w:r>
        <w:rPr/>
        <w:t>i to powtórzę za naszym pisemnym stanowiskiem – jeżeli mamy opinię biegłego, Poltransplantu, iż to umożliwia szybkość dokonania operacji medycznej przeszczepu, a bez tego może by się nie udało i ludzie by tracili życie, czy ktoś by stracił życie, nawet jeden człowiek, to nasze stanowisko, Sejmu, musi być takie, jak przedstawiłem.</w:t>
      </w:r>
    </w:p>
    <w:p>
      <w:pPr>
        <w:pStyle w:val="Tekstprotokou"/>
        <w:rPr/>
      </w:pPr>
      <w:r>
        <w:rPr/>
        <w:t>Dziękuję bardzo.</w:t>
      </w:r>
    </w:p>
    <w:p>
      <w:pPr>
        <w:pStyle w:val="Sdziauczestnik"/>
        <w:rPr/>
      </w:pPr>
      <w:r>
        <w:rPr/>
        <w:t>Przewodnicząca:</w:t>
      </w:r>
    </w:p>
    <w:p>
      <w:pPr>
        <w:pStyle w:val="Tekstprotokou"/>
        <w:rPr/>
      </w:pPr>
      <w:r>
        <w:rPr/>
        <w:t xml:space="preserve">Dziękuję bardzo. </w:t>
      </w:r>
    </w:p>
    <w:p>
      <w:pPr>
        <w:pStyle w:val="Tekstprotokou"/>
        <w:rPr/>
      </w:pPr>
      <w:r>
        <w:rPr/>
        <w:t>Panie prokuratorze, czy pan też chce [zabrać głos]?</w:t>
      </w:r>
    </w:p>
    <w:p>
      <w:pPr>
        <w:pStyle w:val="Sdziauczestnik"/>
        <w:rPr/>
      </w:pPr>
      <w:r>
        <w:rPr/>
        <w:t xml:space="preserve">Pan Andrzej Wieczorek: </w:t>
      </w:r>
    </w:p>
    <w:p>
      <w:pPr>
        <w:pStyle w:val="Tekstprotokou"/>
        <w:rPr/>
      </w:pPr>
      <w:r>
        <w:rPr/>
        <w:t>Dziękuję bardzo.</w:t>
      </w:r>
    </w:p>
    <w:p>
      <w:pPr>
        <w:pStyle w:val="Sdziauczestnik"/>
        <w:rPr/>
      </w:pPr>
      <w:r>
        <w:rPr/>
        <w:t>Przewodnicząca:</w:t>
      </w:r>
    </w:p>
    <w:p>
      <w:pPr>
        <w:pStyle w:val="Tekstprotokou"/>
        <w:rPr/>
      </w:pPr>
      <w:r>
        <w:rPr/>
        <w:t>Przechodzimy więc do kolejnej fazy postępowania. Członkowie składu orzekającego będą teraz kierowali pytania do uczestników postępowania</w:t>
      </w:r>
      <w:r>
        <w:rPr>
          <w:color w:val="FF0000"/>
        </w:rPr>
        <w:t xml:space="preserve"> </w:t>
        <w:br/>
      </w:r>
      <w:r>
        <w:rPr/>
        <w:t>i do przedstawicieli podmiotów, które zostały wezwane do udziału w postępowaniu. Rozpoczyna pan sędzia sprawozdawca w tej sprawie, pan sędzia Hermeliński.</w:t>
      </w:r>
    </w:p>
    <w:p>
      <w:pPr>
        <w:pStyle w:val="Tekstprotokou"/>
        <w:rPr/>
      </w:pPr>
      <w:r>
        <w:rPr/>
        <w:t>Bardzo proszę.</w:t>
      </w:r>
    </w:p>
    <w:p>
      <w:pPr>
        <w:pStyle w:val="Sdziauczestnik"/>
        <w:rPr/>
      </w:pPr>
      <w:r>
        <w:rPr/>
        <w:t>Sędzia Wojciech Hermeliński:</w:t>
      </w:r>
    </w:p>
    <w:p>
      <w:pPr>
        <w:pStyle w:val="Tekstprotokou"/>
        <w:rPr/>
      </w:pPr>
      <w:r>
        <w:rPr/>
        <w:t>Dziękuję bardzo, pani przewodnicząca.</w:t>
      </w:r>
    </w:p>
    <w:p>
      <w:pPr>
        <w:pStyle w:val="Tekstprotokou"/>
        <w:rPr/>
      </w:pPr>
      <w:r>
        <w:rPr/>
        <w:t>Do pana dyrektora mam pytanie, przedstawiciela wnioskodawcy. Panie dyrektorze, chodzi mi o wzorce, jakie są wskazane we wniosku rzecznika, art. 47 i art. [51] ust. [2], ponieważ pan rzecznik nie odnosił się między innymi do wystąpienia pisemnego Sejmu, gdzie Sejm tę kwestię w dosyć obszernym fragmencie porusza, mianowicie chodzi</w:t>
      </w:r>
      <w:r>
        <w:rPr>
          <w:color w:val="FF0000"/>
        </w:rPr>
        <w:t xml:space="preserve"> </w:t>
        <w:br/>
      </w:r>
      <w:r>
        <w:rPr/>
        <w:t>tu o relację pomiędzy art. 47 a art. 51 ust. 2 Konstytucji. W takim króciutkim fragmencie Sejm mówi tak: „Wzajemna relacja między tymi dwoma przepisami Konstytucji polega</w:t>
      </w:r>
      <w:r>
        <w:rPr>
          <w:color w:val="FF0000"/>
        </w:rPr>
        <w:t xml:space="preserve"> </w:t>
        <w:br/>
      </w:r>
      <w:r>
        <w:rPr/>
        <w:t>na tym, że autonomia informacyjna art. 51 Konstytucji jest jednym z komponentów prawa do prywatności w szerokim, przyjętym w art. 47 Konstytucji tego słowa znaczeniu”. Jeżeli pan by się zgodził z tym twierdzeniem – to jest zresztą fragment jednego z wyroków trybunalskich – jeżeli pan rzecznik by się zgodził z tym twierdzeniem, to jakie elementy, jakie komponenty, używając tego sformułowania, z art. 47 wykraczają poza ten komponent autonomii informacyjnej, o którym mówi art. 51? Jaki jest tutaj, ewentualnie, ten szerszy zakres? W jakim zakresie art. 47 jest szerszy w swoich przesłankach od art. 51, trzymając się tego fragmentu z wyroku trybunalskiego?</w:t>
      </w:r>
    </w:p>
    <w:p>
      <w:pPr>
        <w:pStyle w:val="Sdziauczestnik"/>
        <w:rPr/>
      </w:pPr>
      <w:r>
        <w:rPr/>
        <w:t>Pan Mirosław Wróblewski:</w:t>
      </w:r>
    </w:p>
    <w:p>
      <w:pPr>
        <w:pStyle w:val="Tekstprotokou"/>
        <w:rPr/>
      </w:pPr>
      <w:r>
        <w:rPr/>
        <w:t>Oczywiście, Wysoki Trybunale, zgadzam się w pełni z wyrokiem Trybunału. Natomiast jeżeli chodzi o treść normatywną art. 47, wydaje się, że przede wszystkim</w:t>
      </w:r>
      <w:r>
        <w:rPr>
          <w:color w:val="FF0000"/>
        </w:rPr>
        <w:t xml:space="preserve"> </w:t>
        <w:br/>
      </w:r>
      <w:r>
        <w:rPr/>
        <w:t>art. 51 dotyczy informacji o obywatelach, czyli mówi tutaj o kwestiach informacji osobowych. Oczywiście postanowienia konstytucyjne znajdują swoje rozwinięcie</w:t>
      </w:r>
      <w:r>
        <w:rPr>
          <w:color w:val="FF0000"/>
        </w:rPr>
        <w:t xml:space="preserve"> </w:t>
        <w:br/>
      </w:r>
      <w:r>
        <w:rPr/>
        <w:t>w ustawie o ochronie danych osobowych, tym podstawowym akcie prawa parlamentarnego. Natomiast art. 47 zawiera szerszy ładunek sfery prywatności jednostki niż tylko i wyłącznie informacje, a więc kwestie, które dotyczą – tak jak w kontekście ustawy o tym mowa – identyfikowalnej bądź też możliwej do zidentyfikowania jednostki. Istnieje cała gama obszaru prywatności, pewnej, nie tylko i wyłącznie autonomii informacyjnej, ale też autonomii decyzyjnej odnoszącej się do swobody wolności jednostki, która mocą Konstytucji jest w tym przypadku osobie nadawana. Zresztą jeszcze przed Konstytucją z 1997 r. wywodzona przez Trybunał Konstytucyjny z zasady demokratycznego państwa prawa.</w:t>
      </w:r>
    </w:p>
    <w:p>
      <w:pPr>
        <w:pStyle w:val="Sdziauczestnik"/>
        <w:rPr/>
      </w:pPr>
      <w:r>
        <w:rPr/>
        <w:t>Sędzia Wojciech Hermeliński:</w:t>
      </w:r>
    </w:p>
    <w:p>
      <w:pPr>
        <w:pStyle w:val="Tekstprotokou"/>
        <w:rPr/>
      </w:pPr>
      <w:r>
        <w:rPr/>
        <w:t>Panie dyrektorze, skoro przy tych wzorcach jesteśmy, to jeszcze jedna rzecz mi się nasunęła. Otóż w swoim wystąpieniu teraz pan dyrektor parokrotnie użył takiego sformułowania „dolegliwy środek”. Jak rozumiem, chodzi tutaj panu o te dane, które</w:t>
      </w:r>
      <w:r>
        <w:rPr>
          <w:color w:val="FF0000"/>
        </w:rPr>
        <w:t xml:space="preserve"> </w:t>
        <w:br/>
      </w:r>
      <w:r>
        <w:rPr/>
        <w:t>są zawarte w centralnym rejestrze, że one są jakby zbyt dolegliwym środkiem dla osób, które się zgłaszały. Rozumiem, że używając tego sformułowania, mówi pan o tym</w:t>
      </w:r>
      <w:r>
        <w:rPr>
          <w:color w:val="FF0000"/>
        </w:rPr>
        <w:t xml:space="preserve"> </w:t>
        <w:br/>
      </w:r>
      <w:r>
        <w:rPr/>
        <w:t>w kontekście art. 51 ust. 2 Konstytucji. Tylko tak zastanawiam się, jaka była intencja ustrojodawcy, który ten przepis, ten art. 51 ust. 2 wprowadził do Konstytucji. Ja myślę,</w:t>
      </w:r>
      <w:r>
        <w:rPr>
          <w:color w:val="FF0000"/>
        </w:rPr>
        <w:t xml:space="preserve"> </w:t>
        <w:br/>
      </w:r>
      <w:r>
        <w:rPr/>
        <w:t>że intencją taką była chyba chęć zapobieżenia nadużywaniu omnipotencji państwa w tym zakresie. Czy tutaj można mówić rzeczywiście o zbiegu tej omnipotencji państwa, która jest rozumiana zawsze tak dosyć pejoratywnie, a z drugiej strony, tymi danymi, które –</w:t>
      </w:r>
      <w:r>
        <w:rPr>
          <w:color w:val="FF0000"/>
        </w:rPr>
        <w:t xml:space="preserve"> </w:t>
        <w:br/>
      </w:r>
      <w:r>
        <w:rPr/>
        <w:t>jak mówił pan poseł – chodzi tutaj o dobro w postaci zdrowia i życia. Czy rzeczywiście jest to tego rodzaju dolegliwy środek? On służy ratowaniu zdrowia i życia, tak można</w:t>
      </w:r>
      <w:r>
        <w:rPr>
          <w:color w:val="FF0000"/>
        </w:rPr>
        <w:t xml:space="preserve"> </w:t>
        <w:br/>
      </w:r>
      <w:r>
        <w:rPr/>
        <w:t>w uproszczeniu powiedzieć.</w:t>
      </w:r>
    </w:p>
    <w:p>
      <w:pPr>
        <w:pStyle w:val="Sdziauczestnik"/>
        <w:rPr/>
      </w:pPr>
      <w:r>
        <w:rPr/>
        <w:t>Pan Mirosław Wróblewski:</w:t>
      </w:r>
    </w:p>
    <w:p>
      <w:pPr>
        <w:pStyle w:val="Tekstprotokou"/>
        <w:rPr/>
      </w:pPr>
      <w:r>
        <w:rPr/>
        <w:t>Wysoki Trybunale, tutaj oczywiście pozostaje poza kwestią dyskusji,</w:t>
      </w:r>
      <w:r>
        <w:rPr>
          <w:color w:val="FF0000"/>
        </w:rPr>
        <w:t xml:space="preserve"> </w:t>
        <w:br/>
      </w:r>
      <w:r>
        <w:rPr/>
        <w:t>że funkcjonowanie tego systemu w zakresie ochrony życia i zdrowia pacjentów jest fundamentalnym celem tej ustawy. Taki jest w ogóle cel ustawy transplantacyjnej. To nie ulega żadnej wątpliwości. Natomiast trzeba też zdawać sobie [sprawę] z tendencji, o której zresztą bardzo ciekawie mówi Trybunał Konstytucyjny, między innymi, w tym wyroku K 41/02, że współczesne państwo ma taką tendencję do zbierania coraz większej ilości danych, w tym w rejestrach budowanych elektronicznie i brakuje tej refleksji także</w:t>
      </w:r>
      <w:r>
        <w:rPr>
          <w:color w:val="FF0000"/>
        </w:rPr>
        <w:t xml:space="preserve"> </w:t>
        <w:br/>
      </w:r>
      <w:r>
        <w:rPr/>
        <w:t>na poziomie procesu ustawodawczego i to jest apel trybunału do ustawodawcy</w:t>
      </w:r>
      <w:r>
        <w:rPr>
          <w:color w:val="FF0000"/>
        </w:rPr>
        <w:t xml:space="preserve"> </w:t>
        <w:br/>
      </w:r>
      <w:r>
        <w:rPr/>
        <w:t>o przeprowadzenie swoistych testów prywatności, to znaczy, gromadzenie nadmiernej ilości danych powoduje także swoistą ich redundancję i to w systemach informacyjnych,</w:t>
      </w:r>
      <w:r>
        <w:rPr>
          <w:color w:val="FF0000"/>
        </w:rPr>
        <w:t xml:space="preserve"> </w:t>
        <w:br/>
      </w:r>
      <w:r>
        <w:rPr/>
        <w:t>w teorii informacji także jest opisane, że w pewnym momencie one stają się dysfunkcjonalne, to znaczy, zbyta duża ilość informacji. Taka jest tendencja państwa, żeby zbierać te informacje w dużej ilości. Tymczasem, w moim przekonaniu, to co mówi ustawodawca konstytucyjny w art. 51 ust. 2, jest to, że nie mogą władze publiczne pozyskiwać, gromadzić i udostępniać innych niż niezbędne, to znaczy, że mają one zbierać tych informacji tylko tyle, ile ich trzeba do wykonywania danego celu. Wydaje mi się,</w:t>
      </w:r>
      <w:r>
        <w:rPr>
          <w:color w:val="FF0000"/>
        </w:rPr>
        <w:t xml:space="preserve"> </w:t>
        <w:br/>
      </w:r>
      <w:r>
        <w:rPr/>
        <w:t>że ustawodawca konstytucyjny mówi tutaj wyraźnie: „jeżeli masz do realizacji pewien cel, chociażby to był cel tak cenny i najważniejszy jak ochrona życia i zdrowia ludzkiego,</w:t>
      </w:r>
      <w:r>
        <w:rPr>
          <w:color w:val="FF0000"/>
        </w:rPr>
        <w:t xml:space="preserve"> </w:t>
        <w:br/>
      </w:r>
      <w:r>
        <w:rPr/>
        <w:t>to ustawodawco zwykły zbieraj tyle informacji, ile ich trzeba, nie więcej, po drugie, zgodnie z testem proporcjonalności, używaj do tego takich środków, które pozwolą zapewnić realizację takiego prawa jak prywatność”. Ale – Wysoki Trybunale – mówiąc</w:t>
      </w:r>
      <w:r>
        <w:rPr>
          <w:color w:val="FF0000"/>
        </w:rPr>
        <w:t xml:space="preserve"> </w:t>
        <w:br/>
      </w:r>
      <w:r>
        <w:rPr/>
        <w:t xml:space="preserve">o tych zagrożeniach, ja także mam na myśli, oczywiście to jest, mam nadzieję, </w:t>
      </w:r>
      <w:r>
        <w:rPr>
          <w:i/>
        </w:rPr>
        <w:t>science-fiction</w:t>
      </w:r>
      <w:r>
        <w:rPr/>
        <w:t xml:space="preserve"> na terenie Polski, ale nie jest to </w:t>
      </w:r>
      <w:r>
        <w:rPr>
          <w:i/>
        </w:rPr>
        <w:t>science-fiction</w:t>
      </w:r>
      <w:r>
        <w:rPr/>
        <w:t xml:space="preserve"> w innych państwach, to znaczy,</w:t>
      </w:r>
      <w:r>
        <w:rPr>
          <w:color w:val="FF0000"/>
        </w:rPr>
        <w:t xml:space="preserve"> </w:t>
        <w:br/>
      </w:r>
      <w:r>
        <w:rPr/>
        <w:t>że zbieranie tych danych w takiej ilości w bazach powoduje możliwość, na przykład,</w:t>
      </w:r>
      <w:r>
        <w:rPr>
          <w:color w:val="FF0000"/>
        </w:rPr>
        <w:t xml:space="preserve"> </w:t>
        <w:br/>
      </w:r>
      <w:r>
        <w:rPr/>
        <w:t>w skojarzeniu z adresem zamieszkania, zdobycia po prostu towaru ludzkiego. Tak pisze właśnie Scott Carney, opisując szokujące wręcz doniesienia, jak mówię, to może</w:t>
      </w:r>
      <w:r>
        <w:rPr>
          <w:color w:val="FF0000"/>
        </w:rPr>
        <w:t xml:space="preserve"> </w:t>
        <w:br/>
      </w:r>
      <w:r>
        <w:rPr/>
        <w:t>się wydawać przesadne na gruncie polskim, ale swoiste farmy krwi, na których</w:t>
      </w:r>
      <w:r>
        <w:rPr>
          <w:color w:val="FF0000"/>
        </w:rPr>
        <w:t xml:space="preserve"> </w:t>
        <w:br/>
      </w:r>
      <w:r>
        <w:rPr/>
        <w:t>są przetrzymywane osoby tylko i wyłącznie dlatego, że stanowią one nie człowieka, jednostkę ludzką, ale stanowią po prostu źródło krwi. Zatem nie wydaje mi się, Wysoki Trybunale, że wyłącznie na szali jest ochrona życia, po drugiej – ochrona prywatności,</w:t>
      </w:r>
      <w:r>
        <w:rPr>
          <w:color w:val="FF0000"/>
        </w:rPr>
        <w:t xml:space="preserve"> </w:t>
        <w:br/>
      </w:r>
      <w:r>
        <w:rPr/>
        <w:t>ale na drugiej szali także są jeszcze dodatkowe wartości, jak zdrowie i życie osób, które mogą stać się ofiarami po prostu, na przykład, przestępczego procederu.</w:t>
      </w:r>
    </w:p>
    <w:p>
      <w:pPr>
        <w:pStyle w:val="Sdziauczestnik"/>
        <w:rPr/>
      </w:pPr>
      <w:r>
        <w:rPr/>
        <w:t>Sędzia Wojciech Hermeliński:</w:t>
      </w:r>
    </w:p>
    <w:p>
      <w:pPr>
        <w:pStyle w:val="Tekstprotokou"/>
        <w:rPr/>
      </w:pPr>
      <w:r>
        <w:rPr/>
        <w:t>Panie dyrektorze, a teraz trochę inna rzecz. Zakładając teoretycznie, hipotetycznie, że Trybunał by uwzględnił wniosek rzecznika, mówię o tej pierwszej części wniosku, chodzi o te kwestie związane z art. 16 ust. 3, czyli tak mówiąc w uproszczeniu, zlikwidowane zostałyby te dane, wypadłyby one z ustawy i w związku z tym też</w:t>
      </w:r>
      <w:r>
        <w:rPr>
          <w:color w:val="FF0000"/>
        </w:rPr>
        <w:t xml:space="preserve"> </w:t>
        <w:br/>
      </w:r>
      <w:r>
        <w:rPr/>
        <w:t>i centralnego rejestru. Tu posłużę się przykładami, one chyba pochodzą z pisma Prokuratora Generalnego, co by się stało w sytuacjach – nie wiem, czy to można nazwać nadzwyczajnymi, to mogą być też zwyczajne sytuacje – jakiejś awarii danych, systemu elektronicznego w jednym z tych poszczególnych ośrodków dawców szpiku,</w:t>
      </w:r>
      <w:r>
        <w:rPr>
          <w:color w:val="FF0000"/>
        </w:rPr>
        <w:t xml:space="preserve"> </w:t>
        <w:br/>
      </w:r>
      <w:r>
        <w:rPr/>
        <w:t>czy na przykład, skoro ośrodki są często fundacjami, w sytuacji likwidacji fundacji, gdzie zgodnie ze statutem fundacji cel majątku musi być ujęty w statucie, zarówno dobra materialne jak i niematerialne mogą przypaść na rzecz zupełnie jakiejś innej, trzeciej, dowolnej osoby, co w takiej sytuacji likwidacji czy zniknięcia tych danych</w:t>
      </w:r>
      <w:r>
        <w:rPr>
          <w:color w:val="FF0000"/>
        </w:rPr>
        <w:t xml:space="preserve"> </w:t>
        <w:br/>
      </w:r>
      <w:r>
        <w:rPr/>
        <w:t>z poszczególnego ośrodka, a nie będzie ich też w centralnym rejestrze? Chociażby takie dwa przykłady, których nie można wykluczyć, są chyba nawet bardziej prawdopodobne, wydaje mi się, niż te o osobach, o których pan mówi, ewentualnie przetrzymywane</w:t>
      </w:r>
      <w:r>
        <w:rPr>
          <w:color w:val="FF0000"/>
        </w:rPr>
        <w:t xml:space="preserve"> </w:t>
        <w:br/>
      </w:r>
      <w:r>
        <w:rPr/>
        <w:t>dla celów uzyskania krwi.</w:t>
      </w:r>
    </w:p>
    <w:p>
      <w:pPr>
        <w:pStyle w:val="Sdziauczestnik"/>
        <w:rPr/>
      </w:pPr>
      <w:r>
        <w:rPr/>
        <w:t>Pan Mirosław Wróblewski:</w:t>
      </w:r>
    </w:p>
    <w:p>
      <w:pPr>
        <w:pStyle w:val="Tekstprotokou"/>
        <w:rPr/>
      </w:pPr>
      <w:r>
        <w:rPr/>
        <w:t>Wysoki Trybunale, trzeba mieć na względzie ten model, który został przyjęty ustawą nowelizującą z 2009 r. Rolą Poltransplantu jest koordynacja poszukiwań dawców oraz wstępne przeszukanie bazy. Natomiast to na ośrodki dawców szpiku został nałożony obowiązek znalezienia i faktycznego przedstawienia konkretnego dawcy do poszukującego szpiku kostnego biorcy. Zatem [w razie] ewentualnej awarii systemów informatycznych</w:t>
      </w:r>
      <w:r>
        <w:rPr>
          <w:color w:val="FF0000"/>
        </w:rPr>
        <w:t xml:space="preserve"> </w:t>
        <w:br/>
      </w:r>
      <w:r>
        <w:rPr/>
        <w:t>na poziomie ośrodków dawców szpiku, nawet przy obowiązujących przepisach, nie byłoby to zadanie możliwe wyłącznie dla Poltransplantu, ponieważ wszystkie zadania związane</w:t>
      </w:r>
      <w:r>
        <w:rPr>
          <w:color w:val="FF0000"/>
        </w:rPr>
        <w:t xml:space="preserve"> </w:t>
        <w:br/>
      </w:r>
      <w:r>
        <w:rPr/>
        <w:t>ze znalezieniem dawcy i przeprowadzenie także badań… mogę posłużyć się tutaj informacjami przede wszystkim ze strony centralnego rejestru niespokrewnionych potencjalnych dawców szpiku, jest opisana ta procedura, która wymaga działania ze strony ośrodków dawców szpiku, to jest kontakt z dawcą, ustalenie jego stanu zdrowia, potwierdzenie chęci oddania szpiku kostnego, przeprowadzanie szczegółowych badań</w:t>
      </w:r>
      <w:r>
        <w:rPr>
          <w:color w:val="FF0000"/>
        </w:rPr>
        <w:t xml:space="preserve"> </w:t>
        <w:br/>
      </w:r>
      <w:r>
        <w:rPr/>
        <w:t>i dopiero, jeżeli potwierdzi się zgodność między dawcą a chorym, rozpoczyna się</w:t>
      </w:r>
      <w:r>
        <w:rPr>
          <w:color w:val="FF0000"/>
        </w:rPr>
        <w:t xml:space="preserve"> </w:t>
        <w:br/>
      </w:r>
      <w:r>
        <w:rPr/>
        <w:t xml:space="preserve">ta procedura </w:t>
      </w:r>
      <w:r>
        <w:rPr>
          <w:i/>
        </w:rPr>
        <w:t>Workup</w:t>
      </w:r>
      <w:r>
        <w:rPr/>
        <w:t>, czyli ostateczna procedura.</w:t>
      </w:r>
    </w:p>
    <w:p>
      <w:pPr>
        <w:pStyle w:val="Sdziauczestnik"/>
        <w:rPr/>
      </w:pPr>
      <w:r>
        <w:rPr/>
        <w:t>Sędzia Wojciech Hermeliński:</w:t>
      </w:r>
    </w:p>
    <w:p>
      <w:pPr>
        <w:pStyle w:val="Tekstprotokou"/>
        <w:rPr/>
      </w:pPr>
      <w:r>
        <w:rPr/>
        <w:t>Przepraszam, ale tę procedurę to może przyjąć jakiś inny ośrodek, chodzi o dane, które znikną, a których nie będzie w centralnym rejestrze. Jeżeli są dane, to procedurę już może chyba przejąć jakiś inny ośrodek, wydaje mi się. To już jest kwestia drugorzędna.</w:t>
      </w:r>
    </w:p>
    <w:p>
      <w:pPr>
        <w:pStyle w:val="Sdziauczestnik"/>
        <w:rPr/>
      </w:pPr>
      <w:r>
        <w:rPr/>
        <w:t>Pan Mirosław Wróblewski:</w:t>
      </w:r>
    </w:p>
    <w:p>
      <w:pPr>
        <w:pStyle w:val="Tekstprotokou"/>
        <w:rPr/>
      </w:pPr>
      <w:r>
        <w:rPr/>
        <w:t>Tak, ale – Wysoki Trybunale – to, co mam na myśli, to znaczy ograniczenie tych danych na poziomie rejestru centralnego, nie zmniejszy w żadnej mierze ryzyka, o którym mówił Wysoki Trybunał, czyli pewnych awarii informatycznych. Zatem tutaj nie powstaje żadne dodatkowe zagrożenie, ponieważ takie ewentualne zagrożenia wynikają z przyjętego w ogóle modelu ustawy, który jest zresztą modelem obecnym w większości państw, które uczestniczą w tej światowej sieci.</w:t>
      </w:r>
    </w:p>
    <w:p>
      <w:pPr>
        <w:pStyle w:val="Sdziauczestnik"/>
        <w:rPr/>
      </w:pPr>
      <w:r>
        <w:rPr/>
        <w:t>Sędzia Wojciech Hermeliński:</w:t>
      </w:r>
    </w:p>
    <w:p>
      <w:pPr>
        <w:pStyle w:val="Tekstprotokou"/>
        <w:rPr/>
      </w:pPr>
      <w:r>
        <w:rPr/>
        <w:t>Rozumiem, dziękuję bardzo.</w:t>
      </w:r>
    </w:p>
    <w:p>
      <w:pPr>
        <w:pStyle w:val="Tekstprotokou"/>
        <w:rPr/>
      </w:pPr>
      <w:r>
        <w:rPr/>
        <w:t>A zdanie pana prokuratora? Tego rodzaju przykładowo wymienione sytuacje mogą być jakimś zagrożeniem?</w:t>
      </w:r>
    </w:p>
    <w:p>
      <w:pPr>
        <w:pStyle w:val="Sdziauczestnik"/>
        <w:rPr/>
      </w:pPr>
      <w:r>
        <w:rPr/>
        <w:t xml:space="preserve">Pan Andrzej Wieczorek: </w:t>
      </w:r>
    </w:p>
    <w:p>
      <w:pPr>
        <w:pStyle w:val="Tekstprotokou"/>
        <w:rPr/>
      </w:pPr>
      <w:r>
        <w:rPr/>
        <w:t>Mnie się wydaje, że w tym kontekście należałoby by się zgodzić z argumentacją, ponieważ Wysoki Trybunał przywołał, że jest to argument Prokuratora Generalnego. Tak, on jest w stanowisku Prokuratora Generalnego, ale jeżeli ja sobie dobrze przypominam,</w:t>
      </w:r>
      <w:r>
        <w:rPr>
          <w:color w:val="FF0000"/>
        </w:rPr>
        <w:t xml:space="preserve"> </w:t>
        <w:br/>
      </w:r>
      <w:r>
        <w:rPr/>
        <w:t>to pierwowzorem tego argumentu było to, co przedstawił dyrektor centrum Poltransplant. Tam był argument tego rodzaju, że przechowywanie danych osobowych potencjalnych dawców szpiku w jednej bazie, w tym rejestrze centralnym jest wskazane także w takiej sytuacji, jaka mogłaby nastąpić, kiedy przestaje działać ośrodek dawców szpiku i wtedy można powiedzieć, że w krótkim okresie, od momentu, kiedy konkretny ośrodek dawców szpiku przestanie działać, przejmuje te dane osobowe centralny ośrodek i wtedy może</w:t>
      </w:r>
      <w:r>
        <w:rPr>
          <w:color w:val="FF0000"/>
        </w:rPr>
        <w:t xml:space="preserve"> </w:t>
        <w:br/>
      </w:r>
      <w:r>
        <w:rPr/>
        <w:t xml:space="preserve">w tym krótkim okresie czasu, zanim, na przykład, przekaże innemu ośrodkowi dawców szpiku te dane, może nawiązać kontakt z potencjalnym dawcą. A więc z tego punktu widzenia rzeczywiście ten argument jest, w ocenie Prokuratora Generalnego, bardzo ważny i można powiedzieć, że taka sytuacja, kiedy ośrodek dawców szpiku z różnych przyczyn przestaje działać, rezygnuje z działalności, to właśnie przekazanie tych danych osobowych w pełnym wymiarze do centralnego rejestru jest bardzo wskazane. </w:t>
      </w:r>
    </w:p>
    <w:p>
      <w:pPr>
        <w:pStyle w:val="Sdziauczestnik"/>
        <w:rPr/>
      </w:pPr>
      <w:r>
        <w:rPr/>
        <w:t>Sędzia Wojciech Hermeliński:</w:t>
      </w:r>
    </w:p>
    <w:p>
      <w:pPr>
        <w:pStyle w:val="Tekstprotokou"/>
        <w:rPr/>
      </w:pPr>
      <w:r>
        <w:rPr/>
        <w:t>Dziękuję bardzo.</w:t>
      </w:r>
    </w:p>
    <w:p>
      <w:pPr>
        <w:pStyle w:val="Tekstprotokou"/>
        <w:rPr/>
      </w:pPr>
      <w:r>
        <w:rPr/>
        <w:t>Jak by można było do przedstawicieli Ministra Zdrowia. Nie wiem, kto z panów</w:t>
      </w:r>
      <w:r>
        <w:rPr>
          <w:color w:val="FF0000"/>
        </w:rPr>
        <w:t xml:space="preserve"> </w:t>
        <w:br/>
      </w:r>
      <w:r>
        <w:rPr/>
        <w:t>by ewentualnie, przepraszam, z pań.</w:t>
      </w:r>
    </w:p>
    <w:p>
      <w:pPr>
        <w:pStyle w:val="Sdziauczestnik"/>
        <w:rPr/>
      </w:pPr>
      <w:r>
        <w:rPr/>
        <w:t>Pani Alina Budziszewska-Makulska:</w:t>
      </w:r>
    </w:p>
    <w:p>
      <w:pPr>
        <w:pStyle w:val="Tekstprotokou"/>
        <w:rPr/>
      </w:pPr>
      <w:r>
        <w:rPr/>
        <w:t>Alina Budziszewska, Departament Prawny.</w:t>
      </w:r>
    </w:p>
    <w:p>
      <w:pPr>
        <w:pStyle w:val="Sdziauczestnik"/>
        <w:rPr/>
      </w:pPr>
      <w:r>
        <w:rPr/>
        <w:t>Sędzia Wojciech Hermeliński:</w:t>
      </w:r>
    </w:p>
    <w:p>
      <w:pPr>
        <w:pStyle w:val="Tekstprotokou"/>
        <w:rPr/>
      </w:pPr>
      <w:r>
        <w:rPr/>
        <w:t>Chodzi mi o kontrole, które są przeprowadzane w rejestrze i w Poltransplancie.</w:t>
      </w:r>
      <w:r>
        <w:rPr>
          <w:color w:val="FF0000"/>
        </w:rPr>
        <w:t xml:space="preserve"> </w:t>
        <w:br/>
      </w:r>
      <w:r>
        <w:rPr/>
        <w:t>Czy one są przeprowadzane w jakichś odstępach czasowych, regularnych,</w:t>
      </w:r>
      <w:r>
        <w:rPr>
          <w:color w:val="FF0000"/>
        </w:rPr>
        <w:t xml:space="preserve"> </w:t>
        <w:br/>
      </w:r>
      <w:r>
        <w:rPr/>
        <w:t>czy są wynikiem pewnych jakichś zdarzeń niekorzystnych czy korzystnych?</w:t>
      </w:r>
      <w:r>
        <w:rPr>
          <w:color w:val="FF0000"/>
        </w:rPr>
        <w:t xml:space="preserve"> </w:t>
        <w:br/>
      </w:r>
      <w:r>
        <w:rPr/>
        <w:t>Czy są tu jakieś reguły tego dotyczące? Czego te kontrole dotyczą przede wszystkim?</w:t>
      </w:r>
    </w:p>
    <w:p>
      <w:pPr>
        <w:pStyle w:val="Sdziauczestnik"/>
        <w:rPr/>
      </w:pPr>
      <w:r>
        <w:rPr/>
        <w:t>Pani Alina Budziszewska-Makulska:</w:t>
      </w:r>
    </w:p>
    <w:p>
      <w:pPr>
        <w:pStyle w:val="Tekstprotokou"/>
        <w:rPr/>
      </w:pPr>
      <w:r>
        <w:rPr/>
        <w:t>Wysoki Trybunale, właśnie w kontekście wniosku Rzecznika Praw Obywatelskich</w:t>
      </w:r>
      <w:r>
        <w:rPr>
          <w:color w:val="FF0000"/>
        </w:rPr>
        <w:t xml:space="preserve"> </w:t>
        <w:br/>
      </w:r>
      <w:r>
        <w:rPr/>
        <w:t xml:space="preserve">i wcześniejszego stanowiska Poltransplantu chciałam powiedzieć właśnie o kontroli, która miała miejsce jakiś czas temu w Poltransplancie. </w:t>
      </w:r>
    </w:p>
    <w:p>
      <w:pPr>
        <w:pStyle w:val="Sdziauczestnik"/>
        <w:rPr/>
      </w:pPr>
      <w:r>
        <w:rPr/>
        <w:t>Sędzia Wojciech Hermeliński:</w:t>
      </w:r>
    </w:p>
    <w:p>
      <w:pPr>
        <w:pStyle w:val="Tekstprotokou"/>
        <w:rPr/>
      </w:pPr>
      <w:r>
        <w:rPr/>
        <w:t>A kiedy była ostatnia kontrola?</w:t>
      </w:r>
    </w:p>
    <w:p>
      <w:pPr>
        <w:pStyle w:val="Sdziauczestnik"/>
        <w:rPr/>
      </w:pPr>
      <w:r>
        <w:rPr/>
        <w:t>Pani Alina Budziszewska-Makulska:</w:t>
      </w:r>
    </w:p>
    <w:p>
      <w:pPr>
        <w:pStyle w:val="Tekstprotokou"/>
        <w:rPr/>
      </w:pPr>
      <w:r>
        <w:rPr/>
        <w:t>Ona była tak na początku tego roku, mówiąc krótko, jeszcze w tej chwili</w:t>
      </w:r>
      <w:r>
        <w:rPr>
          <w:color w:val="FF0000"/>
        </w:rPr>
        <w:t xml:space="preserve"> </w:t>
        <w:br/>
      </w:r>
      <w:r>
        <w:rPr/>
        <w:t>są opracowywane informacje z tej kontroli i wyniki. Kontrola ta dotyczyła właśnie między innymi funkcjonowania Poltransplantu, który jest jednostką podległą i nadzorowaną przez Ministra Zdrowia. W związku z tym, że jednym z przejawów działalności Poltransplantu jest prowadzenie tegoż rejestru, to osoby upoważnione przez Ministra Zdrowia miały dostęp właśnie do rejestru, gdyż sprawdzały kompletność danych i to jest odpowiedź</w:t>
      </w:r>
      <w:r>
        <w:rPr>
          <w:color w:val="FF0000"/>
        </w:rPr>
        <w:t xml:space="preserve"> </w:t>
        <w:br/>
      </w:r>
      <w:r>
        <w:rPr/>
        <w:t>na pytanie, po co Ministrowi Zdrowia dostęp do danych, bo minister nie ma, zgodnie</w:t>
      </w:r>
      <w:r>
        <w:rPr>
          <w:color w:val="FF0000"/>
        </w:rPr>
        <w:t xml:space="preserve"> </w:t>
        <w:br/>
      </w:r>
      <w:r>
        <w:rPr/>
        <w:t>z ustawą, dostępu do rejestru, tylko ma dostęp do danych. Może poprosić o dane zbiorcze, tak jak to się do tej pory działo. Jak również, kontrolując działalność Poltransplantu, może sprawdzić, czy po prostu konkretne rekordy są kompletne tak, żeby można było… kompletność danych gwarantuje efektywność doboru dawcy i biorcy.</w:t>
      </w:r>
    </w:p>
    <w:p>
      <w:pPr>
        <w:pStyle w:val="Sdziauczestnik"/>
        <w:rPr/>
      </w:pPr>
      <w:r>
        <w:rPr/>
        <w:t>Sędzia Wojciech Hermeliński:</w:t>
      </w:r>
    </w:p>
    <w:p>
      <w:pPr>
        <w:pStyle w:val="Tekstprotokou"/>
        <w:rPr/>
      </w:pPr>
      <w:r>
        <w:rPr/>
        <w:t>A czy poszczególne dane, te, o których mowa jest we wniosku rzecznika, które chciałby rzecznik usunąć, że tak powiem, z art. 16 ust. 3, czy na przykład numer PESEL minister ma możliwość rozszyfrowania?</w:t>
      </w:r>
    </w:p>
    <w:p>
      <w:pPr>
        <w:pStyle w:val="Sdziauczestnik"/>
        <w:rPr/>
      </w:pPr>
      <w:r>
        <w:rPr/>
        <w:t>Pani Alina Budziszewska-Makulska:</w:t>
      </w:r>
    </w:p>
    <w:p>
      <w:pPr>
        <w:pStyle w:val="Tekstprotokou"/>
        <w:rPr/>
      </w:pPr>
      <w:r>
        <w:rPr/>
        <w:t>Minister, tak jak zresztą zauważył to Poltransplant, do tej pory potrzebne były dane zbiorcze. W tej chwili, jak była przeprowadzana kontrola, to sprawdzał po prostu wyrywkowo. Ale osoby upoważnione przez ministra mają obowiązek zachowania</w:t>
      </w:r>
      <w:r>
        <w:rPr>
          <w:color w:val="FF0000"/>
        </w:rPr>
        <w:t xml:space="preserve"> </w:t>
        <w:br/>
      </w:r>
      <w:r>
        <w:rPr/>
        <w:t>w tajemnicy tych informacji, które uzyskają przy okazji, w związku z tym nie może zachodzić tego rodzaju niebezpieczeństwo. Ja chciałam zauważyć, że w Poltransplancie dostęp do rejestru ma 6 osób, w związku z czym wydaje się, że nie ma możliwości tutaj, ona jest ograniczona do minimum, żeby te dane w sposób niekontrolowany wyciekły.</w:t>
      </w:r>
      <w:r>
        <w:rPr>
          <w:color w:val="FF0000"/>
        </w:rPr>
        <w:t xml:space="preserve"> </w:t>
        <w:br/>
      </w:r>
      <w:r>
        <w:rPr/>
        <w:t>Są specjalne zabezpieczone zabezpieczenia serwerowni, która znajduje się</w:t>
      </w:r>
      <w:r>
        <w:rPr>
          <w:color w:val="FF0000"/>
        </w:rPr>
        <w:t xml:space="preserve"> </w:t>
        <w:br/>
      </w:r>
      <w:r>
        <w:rPr/>
        <w:t>w Poltransplancie, w związku z czym raczej należałoby się martwić tą drugą stroną, czyli tym, jak są zabezpieczone dane, na przykład, w fundacjach, które mogą zbierać te dane. Przecież bardzo często spotykamy się z akcjami w supermarketach różnego rodzaju,</w:t>
      </w:r>
      <w:r>
        <w:rPr>
          <w:color w:val="FF0000"/>
        </w:rPr>
        <w:t xml:space="preserve"> </w:t>
        <w:br/>
      </w:r>
      <w:r>
        <w:rPr/>
        <w:t>czy też akcjami medialnymi, gdzie jest prośba o przekazywanie czy zgłaszanie się potencjalnych dawców właśnie do rejestru szpiku tak, żeby pomóc jakiejś konkretnej osobie. W związku z tym te dane, które są w art. 16 ust. 3 [pkt] 1-4 i 6 są niezbędne</w:t>
      </w:r>
      <w:r>
        <w:rPr>
          <w:color w:val="FF0000"/>
        </w:rPr>
        <w:t xml:space="preserve"> </w:t>
        <w:br/>
      </w:r>
      <w:r>
        <w:rPr/>
        <w:t>dla weryfikacji właśnie duplikatów, dlatego że większość osób nie pamięta,</w:t>
      </w:r>
      <w:r>
        <w:rPr>
          <w:color w:val="FF0000"/>
        </w:rPr>
        <w:t xml:space="preserve"> </w:t>
        <w:br/>
      </w:r>
      <w:r>
        <w:rPr/>
        <w:t>że na przykład, kiedyś, w jakimś supermarkecie, że tak powiem, kierując się odruchem serca, przekazało swoje dane, następnie otrzymało z fundacji określony, w kopercie, materiał do pobrania wymazu, mówiąc krótko, z jamy ustnej i potem nie pamięta, czy dało te dane w fundacji, czy też nie, to było dawno i zgłaszają się po raz drugi. Są błędy</w:t>
      </w:r>
      <w:r>
        <w:rPr>
          <w:color w:val="FF0000"/>
        </w:rPr>
        <w:t xml:space="preserve"> </w:t>
        <w:br/>
      </w:r>
      <w:r>
        <w:rPr/>
        <w:t>w PESEL-ach. Te dane kolejne, czyli imię i nazwisko, data i miejsce urodzenia pozwalają weryfikować poprawność, czyli mówiąc krótko, one nie tylko identyfikują, ale wzajemnie się weryfikują i dzięki temu, że te dane są kompletne i prawidłowe, jest możliwość szybkiego doboru dawcy i biorcy. A chciałam zwrócić uwagę, że kompletność danych</w:t>
      </w:r>
      <w:r>
        <w:rPr>
          <w:color w:val="FF0000"/>
        </w:rPr>
        <w:t xml:space="preserve"> </w:t>
        <w:br/>
      </w:r>
      <w:r>
        <w:rPr/>
        <w:t>ma podstawowe znaczenie, dlatego że to nie jest tylko kwestia ochrony życia ludzkiego. To się da konkretnie wycenić. Dobór dawcy do biorcy to jest średnio 20 tysięcy,</w:t>
      </w:r>
      <w:r>
        <w:rPr>
          <w:color w:val="FF0000"/>
        </w:rPr>
        <w:t xml:space="preserve"> </w:t>
        <w:br/>
      </w:r>
      <w:r>
        <w:rPr/>
        <w:t>ale rozrzut jest pomiędzy 15 a nawet 100 tysięcy złotych, a liczy się w tym przypadku czas.</w:t>
      </w:r>
    </w:p>
    <w:p>
      <w:pPr>
        <w:pStyle w:val="Sdziauczestnik"/>
        <w:rPr/>
      </w:pPr>
      <w:r>
        <w:rPr/>
        <w:t>Sędzia Wojciech Hermeliński:</w:t>
      </w:r>
    </w:p>
    <w:p>
      <w:pPr>
        <w:pStyle w:val="Tekstprotokou"/>
        <w:rPr/>
      </w:pPr>
      <w:r>
        <w:rPr/>
        <w:t>Rozumiem, dziękuję bardzo.</w:t>
      </w:r>
    </w:p>
    <w:p>
      <w:pPr>
        <w:pStyle w:val="Tekstprotokou"/>
        <w:rPr/>
      </w:pPr>
      <w:r>
        <w:rPr/>
        <w:t>I do przedstawicieli Poltransplantu, jeśli można.</w:t>
      </w:r>
    </w:p>
    <w:p>
      <w:pPr>
        <w:pStyle w:val="Sdziauczestnik"/>
        <w:rPr/>
      </w:pPr>
      <w:r>
        <w:rPr/>
        <w:t>Pani Jolanta Żalikowska-Hołoweńko:</w:t>
      </w:r>
    </w:p>
    <w:p>
      <w:pPr>
        <w:pStyle w:val="Tekstprotokou"/>
        <w:rPr/>
      </w:pPr>
      <w:r>
        <w:rPr/>
        <w:t>Jolanta Żalikowska-Hołoweńko.</w:t>
      </w:r>
    </w:p>
    <w:p>
      <w:pPr>
        <w:pStyle w:val="Sdziauczestnik"/>
        <w:rPr/>
      </w:pPr>
      <w:r>
        <w:rPr/>
        <w:t>Sędzia Wojciech Hermeliński:</w:t>
      </w:r>
    </w:p>
    <w:p>
      <w:pPr>
        <w:pStyle w:val="Tekstprotokou"/>
        <w:rPr/>
      </w:pPr>
      <w:r>
        <w:rPr/>
        <w:t>Chodzi mi o tę kwestię związaną z wielokrotnymi rejestracjami. Jak by pani zechciała przybliżyć, na czym ten problem polega, od strony też technicznej, jak do tego może dojść, że następuje takie dublowanie danych? Jak to rozwiązać?</w:t>
      </w:r>
    </w:p>
    <w:p>
      <w:pPr>
        <w:pStyle w:val="Sdziauczestnik"/>
        <w:rPr/>
      </w:pPr>
      <w:r>
        <w:rPr/>
        <w:t>Pani Jolanta Żalikowska-Hołoweńko:</w:t>
      </w:r>
    </w:p>
    <w:p>
      <w:pPr>
        <w:pStyle w:val="Tekstprotokou"/>
        <w:rPr/>
      </w:pPr>
      <w:r>
        <w:rPr/>
        <w:t>Rozwiązujemy to w tej chwili, właśnie korzystając z bramki, którą stworzyliśmy, PESEL-em. Rzeczywiście było tak, że w momencie jak przejmowaliśmy dane</w:t>
      </w:r>
      <w:r>
        <w:rPr>
          <w:color w:val="FF0000"/>
        </w:rPr>
        <w:t xml:space="preserve"> </w:t>
        <w:br/>
      </w:r>
      <w:r>
        <w:rPr/>
        <w:t>z istniejących wcześniej rejestrów, przed zmianą ustawy transplantacyjnej, to rzeczywiście był ten moment, kiedy ta liczba duplikatów dopiero nam się pokazała i okazało się, że jest taka wielka. Przy czym nie jest tak, że ludzi można przekonać, wyjaśnić, wychować</w:t>
      </w:r>
      <w:r>
        <w:rPr>
          <w:color w:val="FF0000"/>
        </w:rPr>
        <w:t xml:space="preserve"> </w:t>
        <w:br/>
      </w:r>
      <w:r>
        <w:rPr/>
        <w:t>w takim stopniu, żeby te sytuacje się nie powtarzały. One się powtarzają nagminnie. Powtarzają się nagminnie, bo tak jak już pani powiedziała przede mną, najczęściej odbywa się rekrutacja dwojakiego rodzaju. W przypadku olbrzymiego ośrodka dawców szpiku DKMS Polska w połowie jest to rekrutacja właściwie zaoczna. To jest otrzymanie tego pakietu, takiego rekrutacyjnego, korespondencyjne i to jest pobranie sobie wymazu. Tam jest oczywiście szczegółowa informacja o tym, jakie są obowiązki dawcy, jakie powinny być obowiązki dawcy. Jest oczywiście kwestionariusz, ale nikt nie wyjaśnia, tam nie</w:t>
      </w:r>
      <w:r>
        <w:rPr>
          <w:color w:val="FF0000"/>
        </w:rPr>
        <w:t xml:space="preserve"> </w:t>
        <w:br/>
      </w:r>
      <w:r>
        <w:rPr/>
        <w:t>ma lekarza obok, a nawet przeszkolonej osoby. Nawet zawartość tej ankiety nie do końca jest jasna w każdym przypadku dla tych potencjalnych dawców. A w drugiej części</w:t>
      </w:r>
      <w:r>
        <w:rPr>
          <w:color w:val="FF0000"/>
        </w:rPr>
        <w:t xml:space="preserve"> </w:t>
        <w:br/>
      </w:r>
      <w:r>
        <w:rPr/>
        <w:t>są to masowe imprezy – to dotyczy zawsze, praktycznie, generalnie chodzi głównie</w:t>
      </w:r>
      <w:r>
        <w:rPr>
          <w:color w:val="FF0000"/>
        </w:rPr>
        <w:t xml:space="preserve"> </w:t>
        <w:br/>
      </w:r>
      <w:r>
        <w:rPr/>
        <w:t>o młodych ludzi, to są studenci, to są wojskowi. Oczywiście ośrodek dawców, a w efekcie rejestr stawia na tę pulę docelową, czyli młodych ludzi, który będą długo po rekrutacji</w:t>
      </w:r>
      <w:r>
        <w:rPr>
          <w:color w:val="FF0000"/>
        </w:rPr>
        <w:t xml:space="preserve"> </w:t>
        <w:br/>
      </w:r>
      <w:r>
        <w:rPr/>
        <w:t>w rejestrze, to po pierwsze, a po drugie, najlepszym dawcą jest młody mężczyzna, tak jest po prostu. W związku z tym to się odbywa w specyficznej atmosferze. Te sytuacje powtarzania się zgłoszeń są nadal, występują bardzo często. My w tej chwili ustaliliśmy</w:t>
      </w:r>
      <w:r>
        <w:rPr>
          <w:color w:val="FF0000"/>
        </w:rPr>
        <w:t xml:space="preserve"> </w:t>
        <w:br/>
      </w:r>
      <w:r>
        <w:rPr/>
        <w:t>to w ten sposób ze wszystkimi ośrodkami dawców, że – oni wszyscy mają dostęp, mogą sprawdzić PESEL – w momencie jak rekrutują, ponieważ najpierw rekrutują, to jest akcja, tak jak mówię, albo dostają pocztowo ten wymaz na odpowiednim materiale. Potem muszą ten materiał zbadać, to znaczy kosztowne badanie wstępne określenia antygenów zgodności tkankowej HLA. Zanim wydadzą te środki na badanie, powinni sprawdzić,</w:t>
      </w:r>
      <w:r>
        <w:rPr>
          <w:color w:val="FF0000"/>
        </w:rPr>
        <w:t xml:space="preserve"> </w:t>
        <w:br/>
      </w:r>
      <w:r>
        <w:rPr/>
        <w:t>czy już ten PESEL nie istnieje w rejestrze. Mogą to zrobić w tej chwili i tak robią, i już dalej ten dawca dostaje informację, że: „niestety, ale już pan jest w centralnym rejestrze”. Żeby zwrócić państwa uwagę na to, dać do zrozumienia, jak jest duża skala takiej… może bardzo dobrych chęci wolontariuszy, ale sporej niefrasobliwości, świetnym przykładem</w:t>
      </w:r>
      <w:r>
        <w:rPr>
          <w:color w:val="FF0000"/>
        </w:rPr>
        <w:t xml:space="preserve"> </w:t>
        <w:br/>
      </w:r>
      <w:r>
        <w:rPr/>
        <w:t>na to jest to, że w momencie jak my, jako centralny rejestr – tego już nie robimy od roku, ale rok wcześniej jeszcze robiliśmy my, bo teraz scedowaliśmy na ośrodki dawców – wysyłamy powiadomienia do osób, które się zrekrutowały – „tak, jesteście już</w:t>
      </w:r>
      <w:r>
        <w:rPr>
          <w:color w:val="FF0000"/>
        </w:rPr>
        <w:t xml:space="preserve"> </w:t>
        <w:br/>
      </w:r>
      <w:r>
        <w:rPr/>
        <w:t>w centralnym rejestrze, wasz numer taki, w każdej chwili może spodziewać się…” i tak dalej. Okazuje się, że powyżej 20% tych powiadomień wraca: „adresat nieznany”,</w:t>
      </w:r>
      <w:r>
        <w:rPr>
          <w:color w:val="FF0000"/>
        </w:rPr>
        <w:t xml:space="preserve"> </w:t>
        <w:br/>
      </w:r>
      <w:r>
        <w:rPr/>
        <w:t>a to są dane, które oni podali, dane teleadresowe, które oni podali. To jest bardzo duża skala, bardzo duża skala, zaskakująco duża skala. To w pewnym stopniu wynika również</w:t>
      </w:r>
      <w:r>
        <w:rPr>
          <w:color w:val="FF0000"/>
        </w:rPr>
        <w:t xml:space="preserve"> </w:t>
        <w:br/>
      </w:r>
      <w:r>
        <w:rPr/>
        <w:t>z tego, że ludzie podają adres meldunku, na przykład, tam jest i adres zameldowania, adres zamieszkania, i podkreślenie, że najważniejszy jest adres zamieszkania, pobytu. Oczywiście jest kontakt telefoniczny, kontakt telefoniczny ewentualnie bliskich. Dla nas</w:t>
      </w:r>
      <w:r>
        <w:rPr>
          <w:color w:val="FF0000"/>
        </w:rPr>
        <w:t xml:space="preserve"> </w:t>
        <w:br/>
      </w:r>
      <w:r>
        <w:rPr/>
        <w:t>to jest strasznie ważne, bo w momencie, kiedy jakikolwiek ośrodek poszukujący</w:t>
      </w:r>
      <w:r>
        <w:rPr>
          <w:color w:val="FF0000"/>
        </w:rPr>
        <w:t xml:space="preserve"> </w:t>
        <w:br/>
      </w:r>
      <w:r>
        <w:rPr/>
        <w:t xml:space="preserve">dla swojego chorego, czy to zagraniczny ośrodek, czyli rejestr, bo to rejestry zagraniczne poszukują dla swoich chorych, czy naszych, w tej chwili 5 ośrodków dobierających, które na podstawie umowy z nami szukają dla wszystkich polskich chorych zakwalifikowanych do leczenia przeszczepem szpiku od dawcy niespokrewnionego, szukają dawcy i widzą wstępnie zgodnego dawcę w naszym rejestrze PL5, tam widzą tylko antygeny, to jest specjalny system internetowy BMDW – </w:t>
      </w:r>
      <w:r>
        <w:rPr>
          <w:i/>
        </w:rPr>
        <w:t>Bone Marrow Donors Worldwide</w:t>
      </w:r>
      <w:r>
        <w:rPr/>
        <w:t xml:space="preserve"> – czyli rejestru światowego, w którym wstępnie szuka się… podmioty uprawnione, czyli tylko takie, które mają prawo, są uznane przez stowarzyszenie międzynarodowe dawców szpiku, mają wejście do tego systemu. W ten sposób zaczynają szukanie dawcy dla swojego chorego. Widzą go w naszym rejestrze, kontaktują się z centralnym rejestrem, bo tylko my jesteśmy podmiotem do kontaktów międzynarodowych. Tak działa system w świecie. Akurat</w:t>
      </w:r>
      <w:r>
        <w:rPr>
          <w:color w:val="FF0000"/>
        </w:rPr>
        <w:t xml:space="preserve"> </w:t>
        <w:br/>
      </w:r>
      <w:r>
        <w:rPr/>
        <w:t>w przypadku dawstwa szpiku tych kontaktów międzynarodowych chyba jest więcej</w:t>
      </w:r>
      <w:r>
        <w:rPr>
          <w:color w:val="FF0000"/>
        </w:rPr>
        <w:t xml:space="preserve"> </w:t>
        <w:br/>
      </w:r>
      <w:r>
        <w:rPr/>
        <w:t>niż krajowych. My w tej chwili, spośród puli polskich dawców, cztery razy więcej pobiera się materiał dla zagranicy niż dla kraju. A dodatkowo jeszcze dla kraju wzrost pobrań</w:t>
      </w:r>
      <w:r>
        <w:rPr>
          <w:color w:val="FF0000"/>
        </w:rPr>
        <w:t xml:space="preserve"> </w:t>
        <w:br/>
      </w:r>
      <w:r>
        <w:rPr/>
        <w:t>od Polaków jest olbrzymi, jest to to, o co chodzi, dlatego że ten dawca jest blisko, jest szybszy, jest tańszy. Procedura doboru, tak jak już przed chwilą powiedziano, za którą płaci… oczywiście za wszystko to płaci państwo. Poltransplant płaci za dobór ze środków publicznych. Jesteśmy w pełni jednostką publiczną. Rejestr centralny też utrzymujemy</w:t>
      </w:r>
      <w:r>
        <w:rPr>
          <w:color w:val="FF0000"/>
        </w:rPr>
        <w:t xml:space="preserve"> </w:t>
        <w:br/>
      </w:r>
      <w:r>
        <w:rPr/>
        <w:t>ze środków publicznych. Dobór kosztuje, tak jak pani powiedziała, od 15, w szczególnie ciężkich przypadkach, czyli trudnych, tam, gdzie genotyp jest rzadki, kiedy podejścia</w:t>
      </w:r>
      <w:r>
        <w:rPr>
          <w:color w:val="FF0000"/>
        </w:rPr>
        <w:t xml:space="preserve"> </w:t>
        <w:br/>
      </w:r>
      <w:r>
        <w:rPr/>
        <w:t>do znalezienia, do dobrania dawcy są wielokrotne, potrafi przekroczyć 100 tysięcy złotych. Nie rezygnuje się, jeżeli jeszcze gdziekolwiek widać szansę, w jakimkolwiek rejestrze naszym czy zewnętrznym.</w:t>
      </w:r>
    </w:p>
    <w:p>
      <w:pPr>
        <w:pStyle w:val="Sdziauczestnik"/>
        <w:rPr/>
      </w:pPr>
      <w:r>
        <w:rPr/>
        <w:t>Sędzia Wojciech Hermeliński:</w:t>
      </w:r>
    </w:p>
    <w:p>
      <w:pPr>
        <w:pStyle w:val="Tekstprotokou"/>
        <w:rPr/>
      </w:pPr>
      <w:r>
        <w:rPr/>
        <w:t>Pani dyrektor, przepraszam, nie chciałbym przerywać, tu jest dużo bardzo ciekawych informacji, ale mnie jeszcze interesuje taka jedna rzecz, z punktu widzenia właśnie tej sprawy, którą mamy rozstrzygnąć. Czy gdyby hipotetycznie Trybunał uwzględnił wniosek rzecznika, czego skutkiem byłoby wyeliminowanie tych danych</w:t>
      </w:r>
      <w:r>
        <w:rPr>
          <w:color w:val="FF0000"/>
        </w:rPr>
        <w:t xml:space="preserve"> </w:t>
        <w:br/>
      </w:r>
      <w:r>
        <w:rPr/>
        <w:t>z pkt 3 art. 16 i pozostałaby tylko data urodzenia i informacja o antygenach zgodności tkankowej, czy te dwie dane by wystarczyły…</w:t>
      </w:r>
    </w:p>
    <w:p>
      <w:pPr>
        <w:pStyle w:val="Sdziauczestnik"/>
        <w:rPr/>
      </w:pPr>
      <w:r>
        <w:rPr/>
        <w:t>Pani Jolanta Żalikowska-Hołoweńko:</w:t>
      </w:r>
    </w:p>
    <w:p>
      <w:pPr>
        <w:pStyle w:val="Tekstprotokou"/>
        <w:rPr/>
      </w:pPr>
      <w:r>
        <w:rPr/>
        <w:t>Nie.</w:t>
      </w:r>
    </w:p>
    <w:p>
      <w:pPr>
        <w:pStyle w:val="Sdziauczestnik"/>
        <w:rPr/>
      </w:pPr>
      <w:r>
        <w:rPr/>
        <w:t>Sędzia Wojciech Hermeliński:</w:t>
      </w:r>
    </w:p>
    <w:p>
      <w:pPr>
        <w:pStyle w:val="Tekstprotokou"/>
        <w:rPr/>
      </w:pPr>
      <w:r>
        <w:rPr/>
        <w:t>…</w:t>
      </w:r>
      <w:r>
        <w:rPr/>
        <w:t>dla likwidacji dublowania, multiplikowania zgłoszeń czy rekordów, jak państwo nazywacie?</w:t>
      </w:r>
    </w:p>
    <w:p>
      <w:pPr>
        <w:pStyle w:val="Sdziauczestnik"/>
        <w:rPr/>
      </w:pPr>
      <w:r>
        <w:rPr/>
        <w:t>Pani Jolanta Żalikowska-Hołoweńko:</w:t>
      </w:r>
    </w:p>
    <w:p>
      <w:pPr>
        <w:pStyle w:val="Tekstprotokou"/>
        <w:rPr/>
      </w:pPr>
      <w:r>
        <w:rPr/>
        <w:t>Jeszcze raz powtórzmy, jakie dane, żeby zostały.</w:t>
      </w:r>
    </w:p>
    <w:p>
      <w:pPr>
        <w:pStyle w:val="Sdziauczestnik"/>
        <w:rPr/>
      </w:pPr>
      <w:r>
        <w:rPr/>
        <w:t>Sędzia Wojciech Hermeliński:</w:t>
      </w:r>
    </w:p>
    <w:p>
      <w:pPr>
        <w:pStyle w:val="Tekstprotokou"/>
        <w:rPr/>
      </w:pPr>
      <w:r>
        <w:rPr/>
        <w:t>Dane, które by zostały, czyli data urodzenia i informacja o antygenach zgodności tkankowej.</w:t>
      </w:r>
    </w:p>
    <w:p>
      <w:pPr>
        <w:pStyle w:val="Sdziauczestnik"/>
        <w:rPr/>
      </w:pPr>
      <w:r>
        <w:rPr/>
        <w:t>Pani Jolanta Żalikowska-Hołoweńko:</w:t>
      </w:r>
    </w:p>
    <w:p>
      <w:pPr>
        <w:pStyle w:val="Tekstprotokou"/>
        <w:rPr/>
      </w:pPr>
      <w:r>
        <w:rPr/>
        <w:t xml:space="preserve">Ależ skąd, absolutnie nie. Nie wiem, stanęłoby… na jakiś czas by stanęło i jakieś rozwiązanie, oczywiście gorsze niż jest, byśmy znaleźli, ale to nie może stanąć, to pracuje </w:t>
      </w:r>
      <w:r>
        <w:rPr>
          <w:i/>
        </w:rPr>
        <w:t>all along</w:t>
      </w:r>
      <w:r>
        <w:rPr/>
        <w:t>, tam jest codziennie setki, a nawet tysiące zapytań o dawców od nas.</w:t>
      </w:r>
    </w:p>
    <w:p>
      <w:pPr>
        <w:pStyle w:val="Sdziauczestnik"/>
        <w:rPr/>
      </w:pPr>
      <w:r>
        <w:rPr/>
        <w:t>Sędzia Wojciech Hermeliński:</w:t>
      </w:r>
    </w:p>
    <w:p>
      <w:pPr>
        <w:pStyle w:val="Tekstprotokou"/>
        <w:rPr/>
      </w:pPr>
      <w:r>
        <w:rPr/>
        <w:t>Bardzo dziękuję, pani dyrektor.</w:t>
      </w:r>
    </w:p>
    <w:p>
      <w:pPr>
        <w:pStyle w:val="Tekstprotokou"/>
        <w:rPr/>
      </w:pPr>
      <w:r>
        <w:rPr/>
        <w:t>I do pana generalnego inspektora, jeśli można. Czy również tego rodzaju pytania, jak przed chwileczką zdałem pani dyrektor, nie wiem, czy pan akurat będzie w takich szczegółach mógł odpowiedzieć, ale chodzi mi właśnie o to, czy likwidacja tych danych postulowanych przez rzecznika, czy ona będzie miała tutaj wpływ na bezpieczeństwo danych – może tak zapytam – na bezpieczeństwo danych osób zgłaszających się?</w:t>
      </w:r>
    </w:p>
    <w:p>
      <w:pPr>
        <w:pStyle w:val="Sdziauczestnik"/>
        <w:rPr/>
      </w:pPr>
      <w:r>
        <w:rPr/>
        <w:t>Pan Wojciech Wiewiórowski:</w:t>
      </w:r>
    </w:p>
    <w:p>
      <w:pPr>
        <w:pStyle w:val="Tekstprotokou"/>
        <w:rPr/>
      </w:pPr>
      <w:r>
        <w:rPr/>
        <w:t>Wysoki Trybunale, ja zacznę od informacji, że my uczestniczyliśmy przy przygotowywaniu tego aktu prawnego i dwukrotnie opinie dotyczące aktu prawnego były składane już na poziomie postępowania sejmowego, co prawda robił to mój poprzednik, ale ja całkowicie podtrzymuję jego zdanie, więc kwestia była rozważana. Również była rozważana pod kątem niezbędności danych, które są przetwarzane. Generalny Inspektor Ochrony Danych Osobowych nie kwestionował tego faktu niezbędności tych danych, które są w tej chwili zbierane. Wydaje się, że na poziomie rejestru centralnego, jeżeli już zadecydowaliśmy, że istnieje niezbędność stworzenia rejestru centralnego, zbieranie tego zakresu danych, który jest podany w art. 16 ust. 3, jest niezbędne, między innymi, w celu owej weryfikacji podwójnych, potrójnych czy wielokrotnych wpisów. Tu więc Generalny Inspektor Ochrony Danych Osobowych nie popiera wniosku Rzecznika Praw Obywatelskich, uznając, że nawet owo miejsce urodzenia jest tutaj potrzebną daną. Jeżeli można, wyjaśnię najpierw technicznie, a potem prawnie, na czym polega problem.</w:t>
      </w:r>
      <w:r>
        <w:rPr>
          <w:color w:val="FF0000"/>
        </w:rPr>
        <w:t xml:space="preserve"> </w:t>
        <w:br/>
      </w:r>
      <w:r>
        <w:rPr/>
        <w:t>W momencie, kiedy dokonuje się weryfikacji tego typu danych, które muszą być szybko zweryfikowane, sam numer PESEL niestety nie jest wystarczającym identyfikatorem –</w:t>
      </w:r>
      <w:r>
        <w:rPr>
          <w:color w:val="FF0000"/>
        </w:rPr>
        <w:t xml:space="preserve"> </w:t>
        <w:br/>
      </w:r>
      <w:r>
        <w:rPr/>
        <w:t>za chwilę przejdę do tego pomysłu ominięcia go, który zgłosił tutaj przedstawiciel Rzecznika Praw Obywatelskich.</w:t>
      </w:r>
    </w:p>
    <w:p>
      <w:pPr>
        <w:pStyle w:val="Sdziauczestnik"/>
        <w:rPr/>
      </w:pPr>
      <w:r>
        <w:rPr/>
        <w:t>Sędzia Wojciech Hermeliński:</w:t>
      </w:r>
    </w:p>
    <w:p>
      <w:pPr>
        <w:pStyle w:val="Tekstprotokou"/>
        <w:rPr/>
      </w:pPr>
      <w:r>
        <w:rPr/>
        <w:t>Przepraszam bardzo, że wtrącę – jeżeli jest, bo ustawa używa sformułowania: „…numer PESEL, jeżeli posiada”, czyli mogą być sytuacje, że nie nadanego PESEL-u.</w:t>
      </w:r>
    </w:p>
    <w:p>
      <w:pPr>
        <w:pStyle w:val="Sdziauczestnik"/>
        <w:rPr/>
      </w:pPr>
      <w:r>
        <w:rPr/>
        <w:t>Pan Wojciech Wiewiórowski:</w:t>
      </w:r>
    </w:p>
    <w:p>
      <w:pPr>
        <w:pStyle w:val="Tekstprotokou"/>
        <w:rPr/>
      </w:pPr>
      <w:r>
        <w:rPr/>
        <w:t>Oczywiście może być taka sytuacja. Taka sytuacja przede wszystkim będzie występowała wtedy, kiedy dane zostały pobrane od osoby, która nie jest obywatelem polskim, natomiast zostały pobrane na terenie Polski, co nie jest zabronione. Natomiast ten przypadek jest już klasycznym przykładem, kiedy trzeba zebrać inne, dodatkowe informacje, żeby wiedzieć, z kim mamy do czynienia. Ale pozostańmy nawet w grupie tych osób, którym nadano numer PESEL. Przede wszystkim działania, które dotyczyły systemu informacji oświatowej, wykazały, że liczba błędów w nadawaniu numeru PESEL jest bardzo duża w Polsce i wielokrotnie powtarzają się te same numery. Prawdą jest,</w:t>
      </w:r>
      <w:r>
        <w:rPr>
          <w:color w:val="FF0000"/>
        </w:rPr>
        <w:t xml:space="preserve"> </w:t>
        <w:br/>
      </w:r>
      <w:r>
        <w:rPr/>
        <w:t>że dotyczy to zazwyczaj dzieci, ale ten problem występuje również, jeżeli chodzi</w:t>
      </w:r>
      <w:r>
        <w:rPr>
          <w:color w:val="FF0000"/>
        </w:rPr>
        <w:t xml:space="preserve"> </w:t>
        <w:br/>
      </w:r>
      <w:r>
        <w:rPr/>
        <w:t>o dorosłych. W tej sytuacji istnienie numeru PESEL i daty urodzenia nie jest wystarczające, ponieważ to są akurat dane redundantne, to znaczy, również w numerze PESEL występuje data urodzenia, w związku z czym to może być co najwyżej pierwsze sprawdzenie, czy nie nastąpił błąd w zapisie daty bądź owego numeru PESEL, czyli pierwsze, zupełnie techniczne sprawdzenie. Drugie techniczne sprawdzenie polega na tym, czy numer PESEL został nadany w tym samym miejscu, na przykład, czy osoba urodziła się w tym samym miejscu. Jeżeli mamy dwa numery PESEL, które są takie same, natomiast różne miejsca urodzenia, wskazuje to na możliwość wystąpienia błędu, czyli konieczność sprawdzenia dalszego. Na tej samej zasadzie, jeżeli te dane będą się pokrywały, możemy sprawdzić to z imieniem i nazwiskiem osoby i stwierdzić,</w:t>
      </w:r>
      <w:r>
        <w:rPr>
          <w:color w:val="FF0000"/>
        </w:rPr>
        <w:t xml:space="preserve"> </w:t>
        <w:br/>
      </w:r>
      <w:r>
        <w:rPr/>
        <w:t>czy przypadkiem tutaj nie następuje błąd. Najczęstsze błędy niestety następują</w:t>
      </w:r>
      <w:r>
        <w:rPr>
          <w:color w:val="FF0000"/>
        </w:rPr>
        <w:t xml:space="preserve"> </w:t>
        <w:br/>
      </w:r>
      <w:r>
        <w:rPr/>
        <w:t>w sytuacjach, które dotyczą dzieci, które w różnych oddalonych od siebie ośrodkach były rejestrowane. Przedstawiciel Rzecznika Praw Obywatelskich, powołując się na wypowiedź Generalnego Inspektora Ochrony Danych Osobowych, zaproponował ominięcie tego poprzez ową pseudonimizację i wprowadzenie liczby kontrolnej. Niestety nie do końca mogę się zgodzić z owymi wyjaśnieniami Rzecznika Praw Obywatelskich, bo choć zostały one rzeczywiście przedstawione w sprawie, która dotyczyła rejestrów medycznych,</w:t>
      </w:r>
      <w:r>
        <w:rPr>
          <w:color w:val="FF0000"/>
        </w:rPr>
        <w:t xml:space="preserve"> </w:t>
        <w:br/>
      </w:r>
      <w:r>
        <w:rPr/>
        <w:t>za każdym razem o tej pseudonimizacji mówiliśmy w momencie, kiedy dane już zostały zebrane w rejestrze centralnym i zostało potwierdzone, że się nie powtarzają. Czyli to jest operacja, której można dokonać na poziomie rejestru centralnego. Gdyby dokonywać jej</w:t>
      </w:r>
      <w:r>
        <w:rPr>
          <w:color w:val="FF0000"/>
        </w:rPr>
        <w:t xml:space="preserve"> </w:t>
        <w:br/>
      </w:r>
      <w:r>
        <w:rPr/>
        <w:t>w taki sposób, w jaki zaproponował Rzecznik Praw Obywatelskich, oznaczałoby to,</w:t>
      </w:r>
      <w:r>
        <w:rPr>
          <w:color w:val="FF0000"/>
        </w:rPr>
        <w:t xml:space="preserve"> </w:t>
        <w:br/>
      </w:r>
      <w:r>
        <w:rPr/>
        <w:t>że cały proces owej pseudonimizacji, na przykład, poprzez jednokierunkową funkcję skrótu i odpowiedni algorytm matematyczny, musiałby być opisany na poziomie przepisów prawnych, co jest niemożliwe. Nie ma takiej możliwości, żeby prawnie opisać algorytm matematyczny, który powinien być wykorzystywany przez niezależne od siebie ośrodki, które przy jego pomocy dokonywałyby zaszyfrowania owego numeru i przesłania go to centralnego rejestru. To znaczy, ja wyobrażam sobie, że można byłoby prawnie</w:t>
      </w:r>
      <w:r>
        <w:rPr>
          <w:color w:val="FF0000"/>
        </w:rPr>
        <w:t xml:space="preserve"> </w:t>
        <w:br/>
      </w:r>
      <w:r>
        <w:rPr/>
        <w:t>to opisać, bo zrobiono to, na przykład, dla komisji wyborczych przy wyborach przeprowadzanych w Polsce. Natomiast w sytuacji, kiedy mamy do czynienia z różnymi instytucjami działającymi na różnych systemach informatycznych, z różnych systemów przesyłającymi dane, byłoby to bardzo trudne. O takim działaniu można byłoby myśleć, jako pewnym rozwiązaniu na przyszłość, na przykład, po to, żeby po jednorazowym stwierdzeniu, że dane się nie powtarzają w Poltransplancie, dokonać takiej pseudonimizacji, odrywając je od danych osobowych i pozostawić je tylko przywiązane</w:t>
      </w:r>
      <w:r>
        <w:rPr>
          <w:color w:val="FF0000"/>
        </w:rPr>
        <w:t xml:space="preserve"> </w:t>
        <w:br/>
      </w:r>
      <w:r>
        <w:rPr/>
        <w:t xml:space="preserve">do pewnej liczby kontrolnej. To jest pewne rozwiązanie, które mogłoby być </w:t>
      </w:r>
      <w:r>
        <w:rPr>
          <w:i/>
        </w:rPr>
        <w:t>de lege ferenda</w:t>
      </w:r>
      <w:r>
        <w:rPr/>
        <w:t>, ale tu pojawia nam się problem prawny. Cała konstrukcja pseudonimizacji, bardzo sprawnie działająca w takich krajach, o których wspomniał tutaj pan poseł Kalisz, czyli</w:t>
      </w:r>
      <w:r>
        <w:rPr>
          <w:color w:val="FF0000"/>
        </w:rPr>
        <w:t xml:space="preserve"> </w:t>
        <w:br/>
      </w:r>
      <w:r>
        <w:rPr/>
        <w:t>w Szwajcarii, czy choćby w Niemczech, opiera się na fakcie, że tam jest regulacja prawna dotycząca pseudonimizacji. Na przykład, w Niemczech jest to część ustawy o ochronie danych osobowych. W Polsce takiej regulacji nie ma. Ona rzeczywiście – tutaj ponownie powołam się na słowa posła Kalisza – miałaby być wprowadzona przez rozporządzenie unijne dotyczące ochrony danych osobowych, czyli jest to pewnego rodzaju wyzwanie</w:t>
      </w:r>
      <w:r>
        <w:rPr>
          <w:color w:val="FF0000"/>
        </w:rPr>
        <w:t xml:space="preserve"> </w:t>
        <w:br/>
      </w:r>
      <w:r>
        <w:rPr>
          <w:i/>
        </w:rPr>
        <w:t>de lege ferenda</w:t>
      </w:r>
      <w:r>
        <w:rPr/>
        <w:t>. Jeżeli będziemy mieli tego typu rozwiązanie prawne wprowadzone</w:t>
      </w:r>
      <w:r>
        <w:rPr>
          <w:color w:val="FF0000"/>
        </w:rPr>
        <w:t xml:space="preserve"> </w:t>
        <w:br/>
      </w:r>
      <w:r>
        <w:rPr/>
        <w:t xml:space="preserve">do polskiego prawa, można będzie myśleć o pewnych rozwiązaniach. Natomiast wprowadzanie pseudonimizacji na potrzeby tej konkretnej ustawy wydaje się być zbyt szczegółowym miejscem do tejże regulacji. Dziś, kiedy dokonuje się operacji pseudonimizacji, dokonuje się jej na podstawie norm ustalonych przez ISO bądź ewentualnie, pomocniczo na podstawie norm, które są ustalone przez Stany Zjednoczone dla baz medycznych w Stanach Zjednoczonych, ale to jest oczywiście oparcie się nie wprost na prawie, które w Polsce nie obowiązuje, ponieważ HIPAA, czyli tamtejszy akt prawny dotyczący ochrony danych w medycynie oczywiście w Europie nie funkcjonuje. </w:t>
      </w:r>
    </w:p>
    <w:p>
      <w:pPr>
        <w:pStyle w:val="Sdziauczestnik"/>
        <w:rPr/>
      </w:pPr>
      <w:r>
        <w:rPr/>
        <w:t>Sędzia Wojciech Hermeliński:</w:t>
      </w:r>
    </w:p>
    <w:p>
      <w:pPr>
        <w:pStyle w:val="Tekstprotokou"/>
        <w:rPr/>
      </w:pPr>
      <w:r>
        <w:rPr/>
        <w:t>Jeszcze jedno pytanie, panie generalny inspektorze. A miejsce urodzenia</w:t>
      </w:r>
      <w:r>
        <w:rPr>
          <w:color w:val="FF0000"/>
        </w:rPr>
        <w:t xml:space="preserve"> </w:t>
        <w:br/>
      </w:r>
      <w:r>
        <w:rPr/>
        <w:t>ma znaczenie?</w:t>
      </w:r>
    </w:p>
    <w:p>
      <w:pPr>
        <w:pStyle w:val="Sdziauczestnik"/>
        <w:rPr/>
      </w:pPr>
      <w:r>
        <w:rPr/>
        <w:t>Pan Wojciech Wiewiórowski:</w:t>
      </w:r>
    </w:p>
    <w:p>
      <w:pPr>
        <w:pStyle w:val="Tekstprotokou"/>
        <w:rPr/>
      </w:pPr>
      <w:r>
        <w:rPr/>
        <w:t>Jak mówię, ma ono tę… ja nie wiem, czy jest wykorzystywana w tej chwili taka operacja…</w:t>
      </w:r>
    </w:p>
    <w:p>
      <w:pPr>
        <w:pStyle w:val="Sdziauczestnik"/>
        <w:rPr/>
      </w:pPr>
      <w:r>
        <w:rPr/>
        <w:t>Sędzia Wojciech Hermeliński:</w:t>
      </w:r>
    </w:p>
    <w:p>
      <w:pPr>
        <w:pStyle w:val="Tekstprotokou"/>
        <w:rPr/>
      </w:pPr>
      <w:r>
        <w:rPr/>
        <w:t>Przepraszam, ono nie wchodzi w skład PESEL-u, prawda?</w:t>
      </w:r>
    </w:p>
    <w:p>
      <w:pPr>
        <w:pStyle w:val="Sdziauczestnik"/>
        <w:rPr/>
      </w:pPr>
      <w:r>
        <w:rPr/>
        <w:t>Pan Wojciech Wiewiórowski:</w:t>
      </w:r>
    </w:p>
    <w:p>
      <w:pPr>
        <w:pStyle w:val="Tekstprotokou"/>
        <w:rPr/>
      </w:pPr>
      <w:r>
        <w:rPr/>
        <w:t>Nie, nie wchodzi. W numerze PESEL zaszyfrowana jest tylko data urodzenia oraz stulecie, w którym osoba się urodziła, zaszyfrowana jest również płeć osoby, czyli</w:t>
      </w:r>
      <w:r>
        <w:rPr>
          <w:color w:val="FF0000"/>
        </w:rPr>
        <w:t xml:space="preserve"> </w:t>
        <w:br/>
      </w:r>
      <w:r>
        <w:rPr/>
        <w:t>tą są jedyne informacje, które w tej danej, jaką jest numer PESEL, zostały zawarte. Natomiast jeżeli mamy dwa numery PESEL, a obok nich stoją dwa różne miejsca urodzenia, to to od razu wskazuje na konieczność sprawdzenia błędu, który prawdopodobnie wystąpił.</w:t>
      </w:r>
    </w:p>
    <w:p>
      <w:pPr>
        <w:pStyle w:val="Sdziauczestnik"/>
        <w:rPr/>
      </w:pPr>
      <w:r>
        <w:rPr/>
        <w:t>Sędzia Wojciech Hermeliński:</w:t>
      </w:r>
    </w:p>
    <w:p>
      <w:pPr>
        <w:pStyle w:val="Tekstprotokou"/>
        <w:rPr/>
      </w:pPr>
      <w:r>
        <w:rPr/>
        <w:t>Dziękuję bardzo.</w:t>
      </w:r>
    </w:p>
    <w:p>
      <w:pPr>
        <w:pStyle w:val="Tekstprotokou"/>
        <w:rPr/>
      </w:pPr>
      <w:r>
        <w:rPr/>
        <w:t>Dziękuję bardzo, nie mam pytań.</w:t>
      </w:r>
    </w:p>
    <w:p>
      <w:pPr>
        <w:pStyle w:val="Sdziauczestnik"/>
        <w:rPr/>
      </w:pPr>
      <w:r>
        <w:rPr/>
        <w:t>Przewodnicząca:</w:t>
      </w:r>
    </w:p>
    <w:p>
      <w:pPr>
        <w:pStyle w:val="Tekstprotokou"/>
        <w:rPr/>
      </w:pPr>
      <w:r>
        <w:rPr/>
        <w:t>Dziękuję bardzo.</w:t>
      </w:r>
    </w:p>
    <w:p>
      <w:pPr>
        <w:pStyle w:val="Tekstprotokou"/>
        <w:rPr/>
      </w:pPr>
      <w:r>
        <w:rPr/>
        <w:t xml:space="preserve">Nie mamy więcej pytań. Zatem proszę teraz uczestników postępowania o zwięzłe sformułowanie wniosków końcowych. </w:t>
      </w:r>
    </w:p>
    <w:p>
      <w:pPr>
        <w:pStyle w:val="Tekstprotokou"/>
        <w:rPr/>
      </w:pPr>
      <w:r>
        <w:rPr/>
        <w:t>Panie dyrektorze, bardzo proszę.</w:t>
      </w:r>
    </w:p>
    <w:p>
      <w:pPr>
        <w:pStyle w:val="Sdziauczestnik"/>
        <w:rPr/>
      </w:pPr>
      <w:r>
        <w:rPr/>
        <w:t>Pan Mirosław Wróblewski:</w:t>
      </w:r>
    </w:p>
    <w:p>
      <w:pPr>
        <w:pStyle w:val="Tekstprotokou"/>
        <w:rPr/>
      </w:pPr>
      <w:r>
        <w:rPr/>
        <w:t>Wysoki Trybunale, podtrzymuję w całości wniosek Rzecznika Praw Obywatelskich, także tezy zawarte w piśmie procesowym oraz przedstawione przeze mnie argumenty. Wydaje mi się, że w toku tego postępowania doszło do wykazania, że pewne dane, tak jak stwierdziła pani dyrektor z Poltransplantu, takie jak adres miejsca zamieszkania, w istocie są zupełnie nieprzydatne z powodów praktycznych w tym zakresie. W pozostałym zakresie oczywiście można mówić o tym, że te dane w pewien sposób ułatwiają znalezienie i uniknięcie dublowania czy multiplikacji, ale – jak rozumiem także z wypowiedzi pana ministra – są one możliwe, oczywiście bardzo trudne, być może one są zbyt nowoczesne i trudne do wyobrażenia na razie, w dzisiejszym prawie, ale to jest kierunek, w którym zmierza ustawodawstwo europejskie. Wydaje mi się – i to już ostatnie zdanie – i mam taką pewność, że bez wyroku Trybunału Konstytucyjnego nie będzie</w:t>
      </w:r>
      <w:r>
        <w:rPr>
          <w:color w:val="FF0000"/>
        </w:rPr>
        <w:t xml:space="preserve"> </w:t>
        <w:br/>
      </w:r>
      <w:r>
        <w:rPr/>
        <w:t>w tym zakresie żadnych zmian, a zatem wyczulenie także ustawodawcy na to,</w:t>
      </w:r>
      <w:r>
        <w:rPr>
          <w:color w:val="FF0000"/>
        </w:rPr>
        <w:t xml:space="preserve"> </w:t>
        <w:br/>
      </w:r>
      <w:r>
        <w:rPr/>
        <w:t>że w procesie legislacyjnym powinien brać pod uwagę nie tylko i wyłącznie cel, jaki</w:t>
      </w:r>
      <w:r>
        <w:rPr>
          <w:color w:val="FF0000"/>
        </w:rPr>
        <w:t xml:space="preserve"> </w:t>
        <w:br/>
      </w:r>
      <w:r>
        <w:rPr/>
        <w:t>mu przysługuje w zasadzie niezależnie od tego, jakimi środkami go osiągnie, tylko że będą to środki adekwatne i w rzeczywistości niezbędne. Dlatego wnoszę jak we wniosku.</w:t>
      </w:r>
    </w:p>
    <w:p>
      <w:pPr>
        <w:pStyle w:val="Tekstprotokou"/>
        <w:rPr/>
      </w:pPr>
      <w:r>
        <w:rPr/>
        <w:t>Bardzo dziękuję.</w:t>
      </w:r>
    </w:p>
    <w:p>
      <w:pPr>
        <w:pStyle w:val="Sdziauczestnik"/>
        <w:rPr/>
      </w:pPr>
      <w:r>
        <w:rPr/>
        <w:t>Przewodnicząca:</w:t>
      </w:r>
    </w:p>
    <w:p>
      <w:pPr>
        <w:pStyle w:val="Tekstprotokou"/>
        <w:rPr/>
      </w:pPr>
      <w:r>
        <w:rPr/>
        <w:t>Dziękuję.</w:t>
      </w:r>
    </w:p>
    <w:p>
      <w:pPr>
        <w:pStyle w:val="Tekstprotokou"/>
        <w:rPr/>
      </w:pPr>
      <w:r>
        <w:rPr/>
        <w:t>Panie pośle, bardzo proszę.</w:t>
      </w:r>
    </w:p>
    <w:p>
      <w:pPr>
        <w:pStyle w:val="Sdziauczestnik"/>
        <w:rPr/>
      </w:pPr>
      <w:r>
        <w:rPr/>
        <w:t>Pan Ryszard Kalisz:</w:t>
      </w:r>
    </w:p>
    <w:p>
      <w:pPr>
        <w:pStyle w:val="Tekstprotokou"/>
        <w:rPr/>
      </w:pPr>
      <w:r>
        <w:rPr/>
        <w:t>Wysoki Trybunale, wnoszę o stwierdzenie, że art. 16 ust. 3 pkt 1, 3, 4, 6 ustawy</w:t>
      </w:r>
      <w:r>
        <w:rPr>
          <w:color w:val="FF0000"/>
        </w:rPr>
        <w:t xml:space="preserve"> </w:t>
        <w:br/>
      </w:r>
      <w:r>
        <w:rPr/>
        <w:t>z dnia 1 lipca 2005 r. o pobieraniu, przechowywaniu i przeszczepianiu komórek, tkanek</w:t>
      </w:r>
      <w:r>
        <w:rPr>
          <w:color w:val="FF0000"/>
        </w:rPr>
        <w:t xml:space="preserve"> </w:t>
        <w:br/>
      </w:r>
      <w:r>
        <w:rPr/>
        <w:t>i narządów oraz art. 16 ust. 3 pkt 2 tej samej ustawy, w części zawierającej słowa</w:t>
      </w:r>
      <w:r>
        <w:rPr>
          <w:color w:val="FF0000"/>
        </w:rPr>
        <w:t xml:space="preserve"> </w:t>
        <w:br/>
      </w:r>
      <w:r>
        <w:rPr/>
        <w:t>„i miejsce”, są zgodne z art. 47 oraz art. 51 ust. 2 w związku z art. 31 ust. 3 Konstytucji. Ponadto wnoszę o umorzenie postępowania – na podstawie art. 39 ust. 1 pkt 1 ustawy</w:t>
      </w:r>
      <w:r>
        <w:rPr>
          <w:color w:val="FF0000"/>
        </w:rPr>
        <w:t xml:space="preserve"> </w:t>
        <w:br/>
      </w:r>
      <w:r>
        <w:rPr/>
        <w:t xml:space="preserve">o Trybunale Konstytucyjnym – w pozostałym zakresie ze względu na niedopuszczalność wydania wyroku. </w:t>
      </w:r>
    </w:p>
    <w:p>
      <w:pPr>
        <w:pStyle w:val="Tekstprotokou"/>
        <w:rPr/>
      </w:pPr>
      <w:r>
        <w:rPr/>
        <w:t>Dziękuję bardzo.</w:t>
      </w:r>
    </w:p>
    <w:p>
      <w:pPr>
        <w:pStyle w:val="Sdziauczestnik"/>
        <w:rPr/>
      </w:pPr>
      <w:r>
        <w:rPr/>
        <w:t>Przewodnicząca:</w:t>
      </w:r>
    </w:p>
    <w:p>
      <w:pPr>
        <w:pStyle w:val="Tekstprotokou"/>
        <w:rPr/>
      </w:pPr>
      <w:r>
        <w:rPr/>
        <w:t>Dziękuję.</w:t>
      </w:r>
    </w:p>
    <w:p>
      <w:pPr>
        <w:pStyle w:val="Tekstprotokou"/>
        <w:rPr/>
      </w:pPr>
      <w:r>
        <w:rPr/>
        <w:t>Proszę, panie prokuratorze.</w:t>
      </w:r>
    </w:p>
    <w:p>
      <w:pPr>
        <w:pStyle w:val="Sdziauczestnik"/>
        <w:rPr/>
      </w:pPr>
      <w:r>
        <w:rPr/>
        <w:t xml:space="preserve">Pan Andrzej Wieczorek: </w:t>
      </w:r>
    </w:p>
    <w:p>
      <w:pPr>
        <w:pStyle w:val="Tekstprotokou"/>
        <w:rPr/>
      </w:pPr>
      <w:r>
        <w:rPr/>
        <w:t>Wysoki Trybunale, popieram w całości stanowisko Prokuratora Generalnego zawarte w piśmie z dnia 6 lutego 2014 r.</w:t>
      </w:r>
    </w:p>
    <w:p>
      <w:pPr>
        <w:pStyle w:val="Tekstprotokou"/>
        <w:rPr/>
      </w:pPr>
      <w:r>
        <w:rPr/>
        <w:t>Dziękuję bardzo.</w:t>
      </w:r>
    </w:p>
    <w:p>
      <w:pPr>
        <w:pStyle w:val="Sdziauczestnik"/>
        <w:rPr/>
      </w:pPr>
      <w:r>
        <w:rPr/>
        <w:t>Przewodnicząca:</w:t>
      </w:r>
    </w:p>
    <w:p>
      <w:pPr>
        <w:pStyle w:val="Tekstprotokou"/>
        <w:rPr/>
      </w:pPr>
      <w:r>
        <w:rPr/>
        <w:t>Dziękuję bardzo.</w:t>
      </w:r>
    </w:p>
    <w:p>
      <w:pPr>
        <w:pStyle w:val="Tekstprotokou"/>
        <w:rPr/>
      </w:pPr>
      <w:r>
        <w:rPr/>
        <w:t>Trybunał Konstytucyjny uznaje sprawę za dostatecznie wyjaśnioną do wydania orzeczenia. Na tym zamykam rozprawę. Trybunał udaje się na naradę, a ogłoszenie orzeczenia nastąpi w dniu dzisiejszym, na tej sali, o godz. 11.30.</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22 lipca 2014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K 25/13 – stenogram</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Tekstprotokou">
    <w:name w:val="Tekst_protokołu"/>
    <w:basedOn w:val="Normal"/>
    <w:qFormat/>
    <w:pPr>
      <w:spacing w:lineRule="auto" w:line="360"/>
      <w:ind w:firstLine="709"/>
      <w:jc w:val="both"/>
    </w:pPr>
    <w:rPr>
      <w:sz w:val="24"/>
    </w:rPr>
  </w:style>
  <w:style w:type="paragraph" w:styleId="Tekstdymka">
    <w:name w:val="Tekst dymka"/>
    <w:basedOn w:val="Normal"/>
    <w:qFormat/>
    <w:pPr/>
    <w:rPr>
      <w:rFonts w:ascii="Tahoma" w:hAnsi="Tahoma" w:cs="Tahoma"/>
      <w:sz w:val="16"/>
      <w:szCs w:val="16"/>
    </w:rPr>
  </w:style>
  <w:style w:type="paragraph" w:styleId="Sdziauczestnik">
    <w:name w:val="Sędzia/uczestnik"/>
    <w:basedOn w:val="Normal"/>
    <w:next w:val="Tekstprotokou"/>
    <w:qFormat/>
    <w:pPr>
      <w:keepNext w:val="true"/>
      <w:widowControl w:val="false"/>
      <w:spacing w:lineRule="auto" w:line="360"/>
      <w:ind w:firstLine="709"/>
      <w:jc w:val="both"/>
    </w:pPr>
    <w:rPr>
      <w:b/>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przewodnicząca_zintegrowany.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40:00Z</dcterms:created>
  <dc:creator>Krzysztof Zalecki</dc:creator>
  <dc:description/>
  <cp:keywords/>
  <dc:language>en-US</dc:language>
  <cp:lastModifiedBy>Krzysztof Zalecki</cp:lastModifiedBy>
  <cp:lastPrinted>2014-07-28T10:59:00Z</cp:lastPrinted>
  <dcterms:modified xsi:type="dcterms:W3CDTF">2014-09-12T10:35:00Z</dcterms:modified>
  <cp:revision>4</cp:revision>
  <dc:subject/>
  <dc:title>K 25/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