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right="-143" w:hanging="0"/>
        <w:jc w:val="center"/>
        <w:rPr>
          <w:b/>
          <w:b/>
          <w:szCs w:val="24"/>
        </w:rPr>
      </w:pPr>
      <w:r>
        <w:rPr>
          <w:b/>
          <w:szCs w:val="24"/>
        </w:rPr>
        <w:t>Stenogram rozprawy z dnia 11 października 2011 r.</w:t>
        <w:br/>
        <w:t>w sprawie o sygn. P 18/09</w:t>
      </w:r>
    </w:p>
    <w:p>
      <w:pPr>
        <w:pStyle w:val="Normal"/>
        <w:spacing w:lineRule="auto" w:line="240"/>
        <w:ind w:left="-142" w:right="-143" w:hanging="0"/>
        <w:jc w:val="center"/>
        <w:rPr>
          <w:b/>
          <w:b/>
          <w:szCs w:val="24"/>
        </w:rPr>
      </w:pPr>
      <w:r>
        <w:rPr>
          <w:b/>
          <w:szCs w:val="24"/>
        </w:rPr>
      </w:r>
    </w:p>
    <w:p>
      <w:pPr>
        <w:pStyle w:val="Normal"/>
        <w:spacing w:lineRule="auto" w:line="240"/>
        <w:ind w:left="-142" w:right="-143" w:hanging="0"/>
        <w:jc w:val="left"/>
        <w:rPr>
          <w:szCs w:val="24"/>
        </w:rPr>
      </w:pPr>
      <w:r>
        <w:rPr>
          <w:szCs w:val="24"/>
        </w:rPr>
        <w:t>Rozprawie przewodniczy sędzia Marek Kotlinowski</w:t>
      </w:r>
    </w:p>
    <w:p>
      <w:pPr>
        <w:pStyle w:val="Normal"/>
        <w:spacing w:lineRule="auto" w:line="240"/>
        <w:ind w:left="-142" w:right="-143" w:hanging="0"/>
        <w:jc w:val="center"/>
        <w:rPr>
          <w:szCs w:val="24"/>
        </w:rPr>
      </w:pPr>
      <w:r>
        <w:rPr>
          <w:szCs w:val="24"/>
        </w:rPr>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pytania prawnego Sądu Apelacyjnego we Wrocławiu, czy:</w:t>
      </w:r>
    </w:p>
    <w:p>
      <w:pPr>
        <w:pStyle w:val="Tekstprotokou"/>
        <w:ind w:left="284" w:hanging="284"/>
        <w:rPr/>
      </w:pPr>
      <w:r>
        <w:rPr/>
        <w:t>1)</w:t>
        <w:tab/>
        <w:t>art. 20 ust. 1 pkt 2 ustawy z dnia 4 lutego 1994 roku o prawie autorskim i prawach pokrewnych jest zgodny z art. 21 w związku z art. 31 ust. 3 oraz w związku z art. 64 Konstytucji;</w:t>
      </w:r>
    </w:p>
    <w:p>
      <w:pPr>
        <w:pStyle w:val="Tekstprotokou"/>
        <w:ind w:left="284" w:hanging="284"/>
        <w:rPr/>
      </w:pPr>
      <w:r>
        <w:rPr/>
        <w:t>2)</w:t>
        <w:tab/>
        <w:t>art. 20 ust. 2 i 4 ustawy powołanej w punkcie 1 jest zgodny z art. 2 Konstytucji;</w:t>
      </w:r>
    </w:p>
    <w:p>
      <w:pPr>
        <w:pStyle w:val="Tekstprotokou"/>
        <w:ind w:left="284" w:hanging="284"/>
        <w:rPr/>
      </w:pPr>
      <w:r>
        <w:rPr/>
        <w:t>3)</w:t>
        <w:tab/>
        <w:t xml:space="preserve">art. 20 ust. 5 </w:t>
      </w:r>
      <w:r>
        <w:rPr>
          <w:i/>
        </w:rPr>
        <w:t>in fine</w:t>
      </w:r>
      <w:r>
        <w:rPr/>
        <w:t xml:space="preserve"> ustawy powołanej w punkcie 1 jest zgodny z art. 2, art. 45 ust. 1</w:t>
      </w:r>
      <w:r>
        <w:rPr>
          <w:color w:val="FF0000"/>
        </w:rPr>
        <w:t xml:space="preserve"> </w:t>
        <w:br/>
      </w:r>
      <w:r>
        <w:rPr/>
        <w:t>i art. 92 ust. 1 Konstytucji;</w:t>
      </w:r>
    </w:p>
    <w:p>
      <w:pPr>
        <w:pStyle w:val="Tekstprotokou"/>
        <w:ind w:left="284" w:hanging="284"/>
        <w:rPr/>
      </w:pPr>
      <w:r>
        <w:rPr/>
        <w:t>4)</w:t>
        <w:tab/>
        <w:t xml:space="preserve">art. 105 ust. 2 </w:t>
      </w:r>
      <w:r>
        <w:rPr>
          <w:i/>
        </w:rPr>
        <w:t>in fine</w:t>
      </w:r>
      <w:r>
        <w:rPr/>
        <w:t xml:space="preserve"> ustawy powołanej w punkcie 1 jest zgodny z art. 22 Konstytucji;</w:t>
      </w:r>
    </w:p>
    <w:p>
      <w:pPr>
        <w:pStyle w:val="Tekstprotokou"/>
        <w:ind w:left="284" w:hanging="284"/>
        <w:rPr/>
      </w:pPr>
      <w:r>
        <w:rPr/>
        <w:t>5)</w:t>
        <w:tab/>
        <w:t>§ 4 pkt 1 rozporządzenia Ministra Kultury z dnia 2 czerwca 2003 roku w sprawie określenia kategorii urządzeń i nośników służących do utrwalania utworów oraz opłat od tych urządzeń i nośników z tytułu ich sprzedaży przez producentów i importerów jest zgodny z art. 104 ust. 1 ustawy powołanej w punkcie 1 oraz z art. 2, art. 45 ust. 1</w:t>
      </w:r>
      <w:r>
        <w:rPr>
          <w:color w:val="FF0000"/>
        </w:rPr>
        <w:t xml:space="preserve"> </w:t>
        <w:br/>
      </w:r>
      <w:r>
        <w:rPr/>
        <w:t>i art. 92 ust. 1 Konstytucji.</w:t>
      </w:r>
    </w:p>
    <w:p>
      <w:pPr>
        <w:pStyle w:val="Tekstprotokou"/>
        <w:rPr/>
      </w:pPr>
      <w:r>
        <w:rPr/>
        <w:t>Na rozprawę stawili się: w imieniu sądu przedstawiającego pytanie prawne nikt się nie stawił (Sąd Apelacyjny we Wrocławiu, powiadomiony prawidłowo, nie zgłosił udziału swojego przedstawiciela w postępowaniu przed Trybunałem Konstytucyjnym), w imieniu Sejmu – pan poseł Wojciech Szarama.</w:t>
      </w:r>
    </w:p>
    <w:p>
      <w:pPr>
        <w:pStyle w:val="Tekstprotokou"/>
        <w:rPr/>
      </w:pPr>
      <w:r>
        <w:rPr/>
        <w:t>Pan poseł odniósł sukces, proszę przyjąć gratulacje.</w:t>
      </w:r>
    </w:p>
    <w:p>
      <w:pPr>
        <w:pStyle w:val="Sdziauczestnik"/>
        <w:rPr/>
      </w:pPr>
      <w:r>
        <w:rPr/>
        <w:t>Pan Wojciech Szarama:</w:t>
      </w:r>
    </w:p>
    <w:p>
      <w:pPr>
        <w:pStyle w:val="Tekstprotokou"/>
        <w:rPr/>
      </w:pPr>
      <w:r>
        <w:rPr/>
        <w:t>Dziękuję bardzo, Wysoki Trybunale.</w:t>
      </w:r>
    </w:p>
    <w:p>
      <w:pPr>
        <w:pStyle w:val="Sdziauczestnik"/>
        <w:rPr/>
      </w:pPr>
      <w:r>
        <w:rPr/>
        <w:t>Przewodniczący:</w:t>
      </w:r>
    </w:p>
    <w:p>
      <w:pPr>
        <w:pStyle w:val="Normal"/>
        <w:rPr/>
      </w:pPr>
      <w:r>
        <w:rPr/>
        <w:t>W imieniu Ministra Kultury i Dziedzictwa Narodowego – pan Dominik Skoczek Dyrektor Departamentu Własności Intelektualnej i Mediów, pan Jacek Barski główny specjalista w tym departamencie, w imieniu Prokuratora Generalnego – pan Andrzej Niewielski prokurator Prokuratury Generalnej. Pełnomocnictwa w aktach.</w:t>
      </w:r>
    </w:p>
    <w:p>
      <w:pPr>
        <w:pStyle w:val="Normal"/>
        <w:rPr/>
      </w:pPr>
      <w:r>
        <w:rPr/>
        <w:t>Czy w obecnym stadium postępowania uczestnicy postępowania mają dodatkowe wnioski formalne?</w:t>
      </w:r>
    </w:p>
    <w:p>
      <w:pPr>
        <w:pStyle w:val="Sdziauczestnik"/>
        <w:rPr/>
      </w:pPr>
      <w:r>
        <w:rPr/>
        <w:t>Pan Wojciech Szarama:</w:t>
      </w:r>
    </w:p>
    <w:p>
      <w:pPr>
        <w:pStyle w:val="Normal"/>
        <w:rPr/>
      </w:pPr>
      <w:r>
        <w:rPr/>
        <w:t>Nie zgłaszam.</w:t>
      </w:r>
    </w:p>
    <w:p>
      <w:pPr>
        <w:pStyle w:val="Normal"/>
        <w:rPr/>
      </w:pPr>
      <w:r>
        <w:rPr/>
        <w:t>[</w:t>
      </w:r>
      <w:r>
        <w:rPr>
          <w:i/>
        </w:rPr>
        <w:t>Przedstawiciele pozostałych uczestników postępowania również nie zgłosili wniosków formalnych.</w:t>
      </w:r>
      <w:r>
        <w:rPr/>
        <w:t>]</w:t>
      </w:r>
    </w:p>
    <w:p>
      <w:pPr>
        <w:pStyle w:val="Sdziauczestnik"/>
        <w:rPr/>
      </w:pPr>
      <w:r>
        <w:rPr/>
        <w:t>Przewodniczący:</w:t>
      </w:r>
    </w:p>
    <w:p>
      <w:pPr>
        <w:pStyle w:val="Tekstprotokou"/>
        <w:rPr/>
      </w:pPr>
      <w:r>
        <w:rPr/>
        <w:t>Przystępujemy do wysłuchania uczestników postępowania. Ponieważ nie stawił się przedstawiciel sądu pytającego, proszę sędziego sprawozdawcę o przedstawienie zasadniczych motywów pytania prawnego.</w:t>
      </w:r>
    </w:p>
    <w:p>
      <w:pPr>
        <w:pStyle w:val="Tekstprotokou"/>
        <w:rPr/>
      </w:pPr>
      <w:r>
        <w:rPr/>
        <w:t>Bardzo proszę, panie sędzio.</w:t>
      </w:r>
    </w:p>
    <w:p>
      <w:pPr>
        <w:pStyle w:val="Sdziauczestnik"/>
        <w:rPr/>
      </w:pPr>
      <w:r>
        <w:rPr/>
        <w:t>Sędzia Adam Jamróz:</w:t>
      </w:r>
    </w:p>
    <w:p>
      <w:pPr>
        <w:pStyle w:val="Tekstprotokou"/>
        <w:rPr/>
      </w:pPr>
      <w:r>
        <w:rPr/>
        <w:t>Bardzo dziękuję, panie przewodniczący.</w:t>
      </w:r>
    </w:p>
    <w:p>
      <w:pPr>
        <w:pStyle w:val="Tekstprotokou"/>
        <w:rPr/>
      </w:pPr>
      <w:r>
        <w:rPr/>
        <w:t>Sąd Apelacyjny Wydział I Cywilny we Wrocławiu zwrócił się do Trybunału Konstytucyjnego z pytaniem prawnym o następującej treści:</w:t>
      </w:r>
    </w:p>
    <w:p>
      <w:pPr>
        <w:pStyle w:val="Tekstprotokou"/>
        <w:ind w:left="284" w:hanging="284"/>
        <w:rPr/>
      </w:pPr>
      <w:r>
        <w:rPr/>
        <w:t>1)</w:t>
        <w:tab/>
        <w:t>czy art. 20 ust. 1 pkt 2 ustawy z dnia 4 lutego 1994 roku o prawie autorskim i prawach pokrewnych jest zgodny z art. 21 w związku z art. 31 ust. 3 oraz w związku z art. 64 Konstytucji;</w:t>
      </w:r>
    </w:p>
    <w:p>
      <w:pPr>
        <w:pStyle w:val="Tekstprotokou"/>
        <w:ind w:left="284" w:hanging="284"/>
        <w:rPr/>
      </w:pPr>
      <w:r>
        <w:rPr/>
        <w:t>2)</w:t>
        <w:tab/>
        <w:t>czy przepisy art. 20 ust. 2 i 4 ustawy o prawie autorskim są zgodne z art. 2 Konstytucji;</w:t>
      </w:r>
    </w:p>
    <w:p>
      <w:pPr>
        <w:pStyle w:val="Tekstprotokou"/>
        <w:ind w:left="284" w:hanging="284"/>
        <w:rPr/>
      </w:pPr>
      <w:r>
        <w:rPr/>
        <w:t>3)</w:t>
        <w:tab/>
        <w:t>czy art. 20 ust. 5 zdanie ostatnie ustawy – prawo autorskie jest zgodny z art. 2, art. 45 ust. 1 i art. 92 ust. 1 Konstytucji;</w:t>
      </w:r>
    </w:p>
    <w:p>
      <w:pPr>
        <w:pStyle w:val="Tekstprotokou"/>
        <w:ind w:left="284" w:hanging="284"/>
        <w:rPr/>
      </w:pPr>
      <w:r>
        <w:rPr/>
        <w:t>4)</w:t>
        <w:tab/>
        <w:t xml:space="preserve">czy art. 105 ust. 2 </w:t>
      </w:r>
      <w:r>
        <w:rPr>
          <w:i/>
        </w:rPr>
        <w:t>in fine</w:t>
      </w:r>
      <w:r>
        <w:rPr/>
        <w:t xml:space="preserve"> ustawy – prawo autorskie jest zgodny z art. 22 Konstytucji,</w:t>
      </w:r>
    </w:p>
    <w:p>
      <w:pPr>
        <w:pStyle w:val="Tekstprotokou"/>
        <w:ind w:left="284" w:hanging="284"/>
        <w:rPr/>
      </w:pPr>
      <w:r>
        <w:rPr/>
        <w:t>5)</w:t>
        <w:tab/>
        <w:t>czy § 4 pkt 1 rozporządzenia Ministra Kultury z dnia 2 czerwca 2003 roku w sprawie określenia kategorii urządzeń i nośników służących do utrwalania utworów oraz opłat od tych urządzeń i nośników z tytułu ich sprzedaży przez producentów i importerów jest zgodny z art. 104 ust. 1 ustawy – prawo autorskie oraz z art. 2, art. 45 ust. 1 i art. 92</w:t>
      </w:r>
      <w:r>
        <w:rPr>
          <w:color w:val="FF0000"/>
        </w:rPr>
        <w:t xml:space="preserve"> </w:t>
        <w:br/>
      </w:r>
      <w:r>
        <w:rPr/>
        <w:t>ust. 1 Konstytucji.</w:t>
      </w:r>
    </w:p>
    <w:p>
      <w:pPr>
        <w:pStyle w:val="Anonimizacja"/>
        <w:rPr/>
      </w:pPr>
      <w:r>
        <w:rPr/>
        <w:t>Pytanie prawne Sądu Apelacyjnego we Wrocławiu powstało w związku</w:t>
      </w:r>
      <w:r>
        <w:rPr>
          <w:color w:val="FF0000"/>
        </w:rPr>
        <w:t xml:space="preserve"> </w:t>
        <w:br/>
      </w:r>
      <w:r>
        <w:rPr/>
        <w:t>z następującą sprawą, która zawisła przed sądem. Po rozpoznaniu w dniu 24 lutego 2009 roku we Wrocławiu na rozprawie z powództwa Stowarzyszenia Zbiorowego Zarządzania Prawami Autorskimi Twórców Dzieł Naukowych i Technicznych KOPIPOL w Kielcach (dalej będę mówił: KOPIPOL) przeciwko spółce E… SA z siedzibą</w:t>
      </w:r>
      <w:r>
        <w:rPr>
          <w:color w:val="FF0000"/>
        </w:rPr>
        <w:t xml:space="preserve"> </w:t>
        <w:br/>
      </w:r>
      <w:r>
        <w:rPr/>
        <w:t>we Wrocławiu o zobowiązanie do udzielenia informacji i udostępnienia dokumentów</w:t>
      </w:r>
      <w:r>
        <w:rPr>
          <w:color w:val="FF0000"/>
        </w:rPr>
        <w:t xml:space="preserve"> </w:t>
        <w:br/>
      </w:r>
      <w:r>
        <w:rPr/>
        <w:t xml:space="preserve">na skutek apelacji strony pozwanej od wyroku Sądu Okręgowego we Wrocławiu z </w:t>
      </w:r>
      <w:r>
        <w:rPr>
          <w:color w:val="FF0000"/>
        </w:rPr>
        <w:br/>
      </w:r>
      <w:r>
        <w:rPr/>
        <w:t>… listopada 2008 roku, sygn. ... W związku z tą sprawą zawisłą przed sądem apelacyjnym sąd ten postanowił przedstawić pytanie prawne, ale wcześniej sąd okręgowy, uwzględniając żądanie powoda, czyli KOPIPOL-u, Sąd Okręgowy we Wrocławiu wyrokiem z … listopada 2008 roku zobowiązał stronę pozwaną, czyli E…, do udzielenia powodowi informacji o ilości sprowadzonych przez nią i sprzedawanych osobom trzecim urządzeń reprograficznych w okresie od 1 czerwca 1998 roku do 15 maja 2008 roku z podaniem nazwy i typu urządzenia, numeru fabrycznego, ceny detalicznej, wydajności urządzenia (maksymalnej ilości kopii lub skanów na minutę) oraz daty sprowadzenia do Polski i sprzedaży poszczególnych urządzeń, a także do udostępnienia powodowi dokumentów celnych i faktur dotyczących tych urządzeń. Sąd apelacyjny,</w:t>
      </w:r>
      <w:r>
        <w:rPr>
          <w:color w:val="FF0000"/>
        </w:rPr>
        <w:t xml:space="preserve"> </w:t>
        <w:br/>
      </w:r>
      <w:r>
        <w:rPr/>
        <w:t>do którego ta sprawa dotarła, miał wątpliwości w związku z wymienionymi wyżej przepisami, które w większości miały stanowić podstawę prawną – mówię „w większości”, zdaniem samego sądu – miał wątpliwości co do konstytucyjności tych przepisów prawa autorskiego i dlatego postanowił zwrócić się do Trybunału. Nie sądzę, aby była potrzeba przytaczania treści tych przepisów – na sali są uczestnicy postępowania oraz nieliczne osoby, które tym się zapewne interesują, należy też przyjąć, że Trybunał zna treść tych przepisów – nie będę ich wobec tego przytaczał. Wobec tego bardzo krótko o argumentacji przytoczonej przez sąd pytający w związku z niekonstytucyjnością, zdaniem sądu, tych przepisów. Po pierwsze, sąd pytający miał wątpliwości w ogóle co do charakteru art. 20 ust. 1 prawa autorskiego, czy jest to przepis z zakresu stosunków prawa publicznego,</w:t>
      </w:r>
      <w:r>
        <w:rPr>
          <w:color w:val="FF0000"/>
        </w:rPr>
        <w:t xml:space="preserve"> </w:t>
        <w:br/>
      </w:r>
      <w:r>
        <w:rPr/>
        <w:t>czy też prawa prywatnego. Stając ostatecznie na stanowisku, że prywatnego, sąd uważa… – może skrócimy ten wywód. Zdaniem sądu w art. 20 ust. 1 pkt 2 prawa autorskiego następuje nieproporcjonalne ograniczenie własności, przy czym sąd wskazuje tutaj także art. 21. Art. 20 ust. 2 i art. 20 ust. 4 – w tym przypadku, przede wszystkim, sąd uważa,</w:t>
      </w:r>
      <w:r>
        <w:rPr>
          <w:color w:val="FF0000"/>
        </w:rPr>
        <w:t xml:space="preserve"> </w:t>
        <w:br/>
      </w:r>
      <w:r>
        <w:rPr/>
        <w:t>że te przepisy naruszają zasadę należytej legislacji wynikającą z art. 2. Co do art. 20 ust. 5 sąd uważa, że również ten przepis narusza zasadę prawidłowej legislacji, ale także narusza prawo do sądu i narusza art. 92 ust. 1. Wreszcie art. 105 ust. 2, zdaniem sądu, następuje tutaj, głównie poprzez naruszenie tajemnicy handlowej, jak uzasadniał sąd, naruszenie</w:t>
      </w:r>
      <w:r>
        <w:rPr>
          <w:color w:val="FF0000"/>
        </w:rPr>
        <w:t xml:space="preserve"> </w:t>
        <w:br/>
      </w:r>
      <w:r>
        <w:rPr/>
        <w:t>art. 22 Konstytucji, zgodnie z którym ograniczyć można wolność działalności gospodarczej tylko w drodze ustawy i tylko z powodu ważnego interesu publicznego. Jeszcze jedna kwestia jest tutaj dość istotna, mianowicie sąd skierował do Trybunału dwa pisma. Pierwsze to postanowienie, o którym wspomniałem, ale również postanowienie z dnia</w:t>
      </w:r>
      <w:r>
        <w:rPr>
          <w:color w:val="FF0000"/>
        </w:rPr>
        <w:t xml:space="preserve"> </w:t>
        <w:br/>
      </w:r>
      <w:r>
        <w:rPr/>
        <w:t>15 kwietnia 2009 roku – to była odpowiedź sądu pytającego na zarządzenie Prezesa Trybunału Konstytucyjnego z 27 marca 2009 roku. To, co jest istotne w tym postanowieniu, sąd wskazał również § 4 pkt 1 rozporządzenia Ministra Kultury, które zostało w całości przytoczone wcześniej, jako zaskarżony, obok wspomnianych przepisów ustawy. To, co jest również istotne, jak sądzę – to jest znacznie dłuższe pismo – zdaniem sądu odpowiedź na pytanie co do zgodności z Konstytucją art. 20 ust. 1 pkt 2, ust. 2, 4 i 5 ustawy o prawie autorskim – cytuję – „nie będzie miała bezpośredniego wpływu</w:t>
      </w:r>
      <w:r>
        <w:rPr>
          <w:color w:val="FF0000"/>
        </w:rPr>
        <w:t xml:space="preserve"> </w:t>
        <w:br/>
      </w:r>
      <w:r>
        <w:rPr/>
        <w:t>na rozstrzygnięcie sprawy, której przedmiotem było żądanie zobowiązania strony pozwanej do udzielenia powodowi szczegółowych informacji o sprawdzonych – jak rozumiem, «sprowadzonych» powinno być – i sprzedanych osobom trzecim urządzeniach reprograficznych, a podniesienie również tej kwestii – czyli zarzutów skierowanych wobec tych przepisów, sąd stwierdza – podyktowane było chęcią całościowego przedstawienia dostrzeżonego problemu.”.</w:t>
      </w:r>
    </w:p>
    <w:p>
      <w:pPr>
        <w:pStyle w:val="Tekstprotokou"/>
        <w:rPr/>
      </w:pPr>
      <w:r>
        <w:rPr/>
        <w:t>Bardzo dziękuję, panie przewodniczący.</w:t>
      </w:r>
    </w:p>
    <w:p>
      <w:pPr>
        <w:pStyle w:val="Sdziauczestnik"/>
        <w:rPr/>
      </w:pPr>
      <w:r>
        <w:rPr/>
        <w:t>Przewodniczący:</w:t>
      </w:r>
    </w:p>
    <w:p>
      <w:pPr>
        <w:pStyle w:val="Tekstprotokou"/>
        <w:rPr/>
      </w:pPr>
      <w:r>
        <w:rPr/>
        <w:t>Dziękuję bardzo.</w:t>
      </w:r>
    </w:p>
    <w:p>
      <w:pPr>
        <w:pStyle w:val="Tekstprotokou"/>
        <w:rPr/>
      </w:pPr>
      <w:r>
        <w:rPr/>
        <w:t xml:space="preserve">Udzielam głosu przedstawicielowi Sejmu. </w:t>
      </w:r>
    </w:p>
    <w:p>
      <w:pPr>
        <w:pStyle w:val="Tekstprotokou"/>
        <w:rPr/>
      </w:pPr>
      <w:r>
        <w:rPr/>
        <w:t>Bardzo proszę, panie pośle.</w:t>
      </w:r>
    </w:p>
    <w:p>
      <w:pPr>
        <w:pStyle w:val="Sdziauczestnik"/>
        <w:rPr/>
      </w:pPr>
      <w:r>
        <w:rPr/>
        <w:t>Pan Wojciech Szarama:</w:t>
      </w:r>
    </w:p>
    <w:p>
      <w:pPr>
        <w:pStyle w:val="Tekstprotokou"/>
        <w:rPr/>
      </w:pPr>
      <w:r>
        <w:rPr/>
        <w:t>Wysoki Trybunale, w imieniu Sejmu Rzeczypospolitej Polskiej wnoszę o uznanie, iż art. 105 ust. 2 ustawy o prawie autorskim jest zgodny z art. 22 Konstytucji.</w:t>
      </w:r>
      <w:r>
        <w:rPr>
          <w:color w:val="FF0000"/>
        </w:rPr>
        <w:t xml:space="preserve"> </w:t>
        <w:br/>
      </w:r>
      <w:r>
        <w:rPr/>
        <w:t xml:space="preserve">W pozostałym zakresie, na podstawie art. 39 ust. 1 pkt 1 ustawy o Trybunale Konstytucyjnym, wnoszę o umorzenie postępowania. </w:t>
      </w:r>
    </w:p>
    <w:p>
      <w:pPr>
        <w:pStyle w:val="Tekstprotokou"/>
        <w:rPr/>
      </w:pPr>
      <w:r>
        <w:rPr/>
        <w:t>Jeśli chodzi o kwestie umorzenia. Sąd pytający niejako sam wyjaśnia, dlaczego</w:t>
      </w:r>
      <w:r>
        <w:rPr>
          <w:color w:val="FF0000"/>
        </w:rPr>
        <w:t xml:space="preserve"> </w:t>
        <w:br/>
      </w:r>
      <w:r>
        <w:rPr/>
        <w:t>w pytaniu prawnym znalazła się ta część dotycząca art. 20 ustawy, mówiąc o tym,</w:t>
      </w:r>
      <w:r>
        <w:rPr>
          <w:color w:val="FF0000"/>
        </w:rPr>
        <w:t xml:space="preserve"> </w:t>
        <w:br/>
      </w:r>
      <w:r>
        <w:rPr/>
        <w:t>że chciałby, aby ta sprawa została załatwiona globalnie i kompleksowo. Natomiast</w:t>
      </w:r>
      <w:r>
        <w:rPr>
          <w:color w:val="FF0000"/>
        </w:rPr>
        <w:t xml:space="preserve"> </w:t>
        <w:br/>
      </w:r>
      <w:r>
        <w:rPr/>
        <w:t>z przepisów art. 193 Konstytucji, art. 3 ustawy o Trybunale Konstytucyjnym wynika,</w:t>
      </w:r>
      <w:r>
        <w:rPr>
          <w:color w:val="FF0000"/>
        </w:rPr>
        <w:t xml:space="preserve"> </w:t>
        <w:br/>
      </w:r>
      <w:r>
        <w:rPr/>
        <w:t>iż Trybunał bada sprawę w zakresie postępowania toczącego się przed sądem, w tym zakresie, o ile może to wpłynąć na rozstrzygnięcie konkretnej sprawy zawisłej przed sądem. W tym przypadku, kiedy z dokumentów zupełnie jasno wynika, że pozew dotyczy zobowiązania do udzielenia informacji, udostępnienia dokumentów, widać,</w:t>
      </w:r>
      <w:r>
        <w:rPr>
          <w:color w:val="FF0000"/>
        </w:rPr>
        <w:t xml:space="preserve"> </w:t>
        <w:br/>
      </w:r>
      <w:r>
        <w:rPr/>
        <w:t xml:space="preserve">że przedmiotem kontroli Trybunału powinien być jedynie art. 105 ust. 2 ustawy, który to przepis znalazł się również w pytaniu sądu i sąd powziął wątpliwości co do zgodności tego przepisu z art. 22 Konstytucji. </w:t>
      </w:r>
    </w:p>
    <w:p>
      <w:pPr>
        <w:pStyle w:val="Tekstprotokou"/>
        <w:rPr/>
      </w:pPr>
      <w:r>
        <w:rPr/>
        <w:t>Wysoki Trybunale, wolność gospodarcza nie jest jakąś wartością bezwzględną, która w żaden sposób nie może ulec ograniczeniu. Art. 22 Konstytucji mówi wprost, że to ograniczenie jest dopuszczalne tylko w drodze ustawy i ze względu na ważny interes publiczny. Oczywiście w tym postępowaniu należy również brać pod uwagę, należy mieć na względzie art. 20 Konstytucji mówiący o tym, że społeczna gospodarka rynkowa oparta jest na wolności działalności gospodarczej, ale również na solidarności, dialogu</w:t>
      </w:r>
      <w:r>
        <w:rPr>
          <w:color w:val="FF0000"/>
        </w:rPr>
        <w:t xml:space="preserve"> </w:t>
        <w:br/>
      </w:r>
      <w:r>
        <w:rPr/>
        <w:t>i współpracy partnerów społecznych. W tej sytuacji ustawodawca, zamieszczając takie przepisy ustawy o prawie autorskim oraz prawach pokrewnych, kierował się właśnie taką zasadą opisaną, takimi zasadami, które są opisane w art. 20 Konstytucji, a więc pewnego solidaryzmu społecznego i pewnej współpracy między poszczególnymi jednostkami. Ten art. 105 umożliwia egzekwowanie właściwych opłat od producentów, sprzedawców, w tym przypadku, urządzeń reprograficznych na rzecz twórców, na rzecz wydawców. Ta grupa zawodowa, gdyby miała działać pojedynczo, gdyby miała dochodzić swoich roszczeń, byłaby w sytuacji wyjątkowo trudnej, dlatego że trudno jest pojedynczemu twórcy orientować się, w jaki sposób na rynku dochodzi do rozpowszechniania jego utworu.</w:t>
      </w:r>
      <w:r>
        <w:rPr>
          <w:color w:val="FF0000"/>
        </w:rPr>
        <w:t xml:space="preserve"> </w:t>
        <w:br/>
      </w:r>
      <w:r>
        <w:rPr/>
        <w:t>A więc stąd upoważnienie ministra do tego, aby w imieniu twórców występowały organizacje. W tym przypadku, zgodnie z obowiązującym prawem, organizacja zbiorowego zarządzania prawami autorskimi wystąpiła do firmy, która zajmuje się rozprowadzaniem tych urządzeń reprodukcyjnych, o informację, która pomogłaby, zgodnie tym razem z art. 20 ust. 1 pkt 2, ustalić opłatę należną z tytułu obowiązującej ustawy.</w:t>
      </w:r>
      <w:r>
        <w:rPr>
          <w:color w:val="FF0000"/>
        </w:rPr>
        <w:t xml:space="preserve"> </w:t>
        <w:br/>
      </w:r>
      <w:r>
        <w:rPr/>
        <w:t>Czy doszło tutaj do jakiegoś nadmiernego obciążenia tej firmy, czy doszło do naruszenia jakichś podstawowych interesów? Na to pytanie trzeba odpowiedzieć, Wysoki Trybunale, że nie, że to obciążenie jest proporcjonalne i to obciążenie jest zgodne z celem ustawy,</w:t>
      </w:r>
      <w:r>
        <w:rPr>
          <w:color w:val="FF0000"/>
        </w:rPr>
        <w:t xml:space="preserve"> </w:t>
        <w:br/>
      </w:r>
      <w:r>
        <w:rPr/>
        <w:t>a więc wszystkie wymogi, które zostały opisane w art. 22 Konstytucji w tym przypadku,</w:t>
      </w:r>
      <w:r>
        <w:rPr>
          <w:color w:val="FF0000"/>
        </w:rPr>
        <w:t xml:space="preserve"> </w:t>
        <w:br/>
      </w:r>
      <w:r>
        <w:rPr/>
        <w:t>w przypadku wprowadzenia tej ustawy zostały spełnione.</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 xml:space="preserve">Udzielam głosu przedstawicielowi Ministra Kultury i Dziedzictwa Narodowego. </w:t>
      </w:r>
    </w:p>
    <w:p>
      <w:pPr>
        <w:pStyle w:val="Tekstprotokou"/>
        <w:rPr/>
      </w:pPr>
      <w:r>
        <w:rPr/>
        <w:t>Bardzo proszę.</w:t>
      </w:r>
    </w:p>
    <w:p>
      <w:pPr>
        <w:pStyle w:val="Sdziauczestnik"/>
        <w:rPr/>
      </w:pPr>
      <w:r>
        <w:rPr/>
        <w:t>Pan Dominik Skoczek:</w:t>
      </w:r>
    </w:p>
    <w:p>
      <w:pPr>
        <w:pStyle w:val="Normal"/>
        <w:rPr/>
      </w:pPr>
      <w:r>
        <w:rPr/>
        <w:t>Wysoki Trybunale, w imieniu i z upoważnienia Ministra Kultury i Dziedzictwa Narodowego chciałbym podtrzymać dotychczasowe stanowisko ministra w sprawie. Ograniczę swoją wypowiedź do materii związanych z rozporządzeniem ministra</w:t>
      </w:r>
      <w:r>
        <w:rPr>
          <w:color w:val="FF0000"/>
        </w:rPr>
        <w:t xml:space="preserve"> </w:t>
        <w:br/>
      </w:r>
      <w:r>
        <w:rPr/>
        <w:t>z 2 czerwca 2003 roku w sprawie określenia kategorii urządzeń i nośników służących</w:t>
      </w:r>
      <w:r>
        <w:rPr>
          <w:color w:val="FF0000"/>
        </w:rPr>
        <w:t xml:space="preserve"> </w:t>
        <w:br/>
      </w:r>
      <w:r>
        <w:rPr/>
        <w:t xml:space="preserve">do utrwalania utworów oraz opłat od tych urządzeń i nośników z tytułu sprzedaży ich przez producentów i importerów. </w:t>
      </w:r>
    </w:p>
    <w:p>
      <w:pPr>
        <w:pStyle w:val="Normal"/>
        <w:rPr/>
      </w:pPr>
      <w:r>
        <w:rPr/>
        <w:t>W pierwszej kolejności chciałbym zauważyć, że Sąd Apelacyjny we Wrocławiu nie wykazał, na czym miałaby polegać niezgodność § 4 pkt 1 tego rozporządzenia z art. 104 ust. 1 ustawy o prawie autorskim i prawach pokrewnych oraz z art. 2 i art. 92 ust. 1 Konstytucji. Należy zauważyć, że sąd pytający w swoich rozważaniach dotyczących niezgodności przepisów rozporządzenia z ustawami wyższego rzędu skupił się</w:t>
      </w:r>
      <w:r>
        <w:rPr>
          <w:color w:val="FF0000"/>
        </w:rPr>
        <w:t xml:space="preserve"> </w:t>
        <w:br/>
      </w:r>
      <w:r>
        <w:rPr/>
        <w:t>na zastrzeżeniach co do uprawnień organizacji zbiorowego zarządzania reprezentujących prawa wydawców pobierających i dzielących opłaty reprograficzne na rzecz tych podmiotów. Tymczasem sprawa inicjująca pytanie prawne do Trybunału Konstytucyjnego toczyła się z powództwa Stowarzyszenia Zbiorowego Zarządzania Prawami Autorskimi Twórców Dzieł Naukowych i Technicznych KOPIPOL. W postanowieniu z 15 kwietnia 2009 roku Sąd Apelacyjny we Wrocławiu doprecyzował swoje wcześniejsze pytanie prawne i wskazał, iż niezgodność przepisów rozporządzenia Ministra Kultury z ustawą</w:t>
      </w:r>
      <w:r>
        <w:rPr>
          <w:color w:val="FF0000"/>
        </w:rPr>
        <w:t xml:space="preserve"> </w:t>
        <w:br/>
      </w:r>
      <w:r>
        <w:rPr/>
        <w:t>i Konstytucją odnosi się do § 4 pkt 1 rozporządzenia, a więc przepisu, który wskazuje organizacje działające na rzecz twórców, a nie pkt 2 dotyczącego organizacji działających na rzecz wydawców, w stosunku do których sąd przeprowadzał wcześniej uzasadnienie swojego pytania prawnego. Sąd pytający dopatrzył się niezgodności § 4 pkt 1 rozporządzenia w tym, iż nazwa wymienionej w tym przepisie organizacji, a więc nazwa organizacji KOPIPOL nie odpowiada przepisowi art. 104 ust. 1 ustawy o prawie autorskim i prawach pokrewnych, czyli nie jest to – zdaniem sądu – stowarzyszenie zrzeszające twórców. Tymczasem, jeżeli wczytamy się w samą nazwę tego stowarzyszenia KOPIPOL, przeanalizujemy statut tej organizacji, następnie treść zezwolenia Ministra Kultury</w:t>
      </w:r>
      <w:r>
        <w:rPr>
          <w:color w:val="FF0000"/>
        </w:rPr>
        <w:t xml:space="preserve"> </w:t>
        <w:br/>
      </w:r>
      <w:r>
        <w:rPr/>
        <w:t>na zbiorowe zarządzanie prawami autorskimi (była to decyzja z 16 sierpnia 1995 roku), wynika niezbicie, iż jest to organizacja reprezentująca twórców, a więc podmioty wyraźnie uprawnione do pobierania opłat reprograficznych. Podważanie zatem przez sąd apelacyjny konstytucyjności tego przepisu jest nieuzasadnione i nie czyni zadość wymogom, jakim musi odpowiadać pytanie prawne w zakresie uzasadnienia zarzutu. Sąd apelacyjny nie wykazał, w jakim zakresie udzielenie odpowiedzi na postawione pytanie miałoby wpłynąć na rozstrzygnięcie sprawy przez niego prowadzonej, a zgodnie z postanowieniem Trybunału Konstytucyjnego z 13 grudnia 2000 roku, jeżeli pytanie prawne dotyczy przepisu, który nie pozostaje w określonej zależności z rozpatrywaną sprawą, to wydanie orzeczenia przez Trybunał Konstytucyjny jest niedopuszczalne. W związku z powyższym, na podstawie art. 39 ust. 1 pkt 1 ustawy z 1997 roku o Trybunale Konstytucyjnym, wnoszę w imieniu Ministra Kultury i Dziedzictwa Narodowego o umorzenie postępowania</w:t>
      </w:r>
      <w:r>
        <w:rPr>
          <w:color w:val="FF0000"/>
        </w:rPr>
        <w:t xml:space="preserve"> </w:t>
        <w:br/>
      </w:r>
      <w:r>
        <w:rPr/>
        <w:t>w zakresie badania zgodności § 4 ust. 1 z ustawą o prawie autorskim i prawach pokrewnych oraz przepisami Konstytucji. Na marginesie tylko chciałbym wskazać,</w:t>
      </w:r>
      <w:r>
        <w:rPr>
          <w:color w:val="FF0000"/>
        </w:rPr>
        <w:t xml:space="preserve"> </w:t>
        <w:br/>
      </w:r>
      <w:r>
        <w:rPr/>
        <w:t>iż argumentacja sądu apelacyjnego, jakoby § 4 rozporządzenia nie miał cech aktu normatywnego lecz formę decyzji administracyjnej, również nie jest uzasadniona, przepisy rozporządzenia bowiem nie tworzą stosunku prawnego pomiędzy podmiotami zobowiązanymi do przekazywania opłat, czyli pomiędzy importerami i producentami urządzeń reprograficznych, a organizacjami zbiorowego zarządzania – nie tworzą</w:t>
      </w:r>
      <w:r>
        <w:rPr>
          <w:color w:val="FF0000"/>
        </w:rPr>
        <w:t xml:space="preserve"> </w:t>
        <w:br/>
      </w:r>
      <w:r>
        <w:rPr/>
        <w:t>ani stosunku prawnego między tymi podmiotami, ani obowiązku prawnego po stronie importerów i producentów, a Minister Kultury, jako organ upoważniony do wydania rozporządzenia, wskazuje jedynie w swoim rozporządzeniu organizację, która będzie uprawniona do pobierania opłat z art. 20 ust. 1. To przepis ustawy tworzy ten stosunek prawny. Minister wskazuje tę organizację spośród organizacji już istniejących, takich, które legitymują się ważnym zezwoleniem na zbiorowe zarządzanie prawami udzielonym na mocy art. 104 ust. 1 ustawy, mającym osobowość prawną i wyraźnie przyznane określone kompetencje i obowiązki. Jeżeli chodzi o pozostałe wywody zawarte</w:t>
      </w:r>
      <w:r>
        <w:rPr>
          <w:color w:val="FF0000"/>
        </w:rPr>
        <w:t xml:space="preserve"> </w:t>
        <w:br/>
      </w:r>
      <w:r>
        <w:rPr/>
        <w:t>w uzasadnieniu postanowienia sądu apelacyjnego z 24 lutego 2009 roku w zakresie,</w:t>
      </w:r>
      <w:r>
        <w:rPr>
          <w:color w:val="FF0000"/>
        </w:rPr>
        <w:t xml:space="preserve"> </w:t>
        <w:br/>
      </w:r>
      <w:r>
        <w:rPr/>
        <w:t>w jakim odnoszą się do przepisów rozporządzenia, to dotyczą one w całej swojej rozciągłości sytuacji prawnej wydawców, wykraczają one zatem poza sprawy</w:t>
      </w:r>
      <w:r>
        <w:rPr>
          <w:color w:val="FF0000"/>
        </w:rPr>
        <w:t xml:space="preserve"> </w:t>
        <w:br/>
      </w:r>
      <w:r>
        <w:rPr/>
        <w:t>i problematykę pytania prawnego i zostały już skomentowane w stanowisku pisemnym ministra kultury.</w:t>
      </w:r>
    </w:p>
    <w:p>
      <w:pPr>
        <w:pStyle w:val="Normal"/>
        <w:rPr/>
      </w:pPr>
      <w:r>
        <w:rPr/>
        <w:t>Dziękuję bardzo.</w:t>
      </w:r>
    </w:p>
    <w:p>
      <w:pPr>
        <w:pStyle w:val="Sdziauczestnik"/>
        <w:rPr/>
      </w:pPr>
      <w:r>
        <w:rPr/>
        <w:t>Przewodniczący:</w:t>
      </w:r>
    </w:p>
    <w:p>
      <w:pPr>
        <w:pStyle w:val="Normal"/>
        <w:rPr/>
      </w:pPr>
      <w:r>
        <w:rPr/>
        <w:t>Dziękuję bardzo.</w:t>
      </w:r>
    </w:p>
    <w:p>
      <w:pPr>
        <w:pStyle w:val="Normal"/>
        <w:rPr/>
      </w:pPr>
      <w:r>
        <w:rPr/>
        <w:t>Udzielam głosu panu prokuratorowi.</w:t>
      </w:r>
    </w:p>
    <w:p>
      <w:pPr>
        <w:pStyle w:val="Normal"/>
        <w:rPr/>
      </w:pPr>
      <w:r>
        <w:rPr/>
        <w:t>Bardzo proszę.</w:t>
      </w:r>
    </w:p>
    <w:p>
      <w:pPr>
        <w:pStyle w:val="Sdziauczestnik"/>
        <w:rPr/>
      </w:pPr>
      <w:r>
        <w:rPr/>
        <w:t>Pan Andrzej Niewielski:</w:t>
      </w:r>
    </w:p>
    <w:p>
      <w:pPr>
        <w:pStyle w:val="Normal"/>
        <w:rPr/>
      </w:pPr>
      <w:r>
        <w:rPr/>
        <w:t>W związku z pytaniem prawnym Sądu Apelacyjnego we Wrocławiu I Wydział Cywilny:</w:t>
      </w:r>
    </w:p>
    <w:p>
      <w:pPr>
        <w:pStyle w:val="Tekstprotokou"/>
        <w:ind w:left="284" w:hanging="284"/>
        <w:rPr/>
      </w:pPr>
      <w:r>
        <w:rPr/>
        <w:t>–</w:t>
      </w:r>
      <w:r>
        <w:rPr/>
        <w:tab/>
        <w:t>czy art. 20 ust. 1 pkt 2 ustawy z dnia 4 lutego 1994 roku o prawie autorskim i prawach pokrewnych jest zgodny z art. 21 w związku z art. 31 ust. 3 i w związku z art. 64 Konstytucji,</w:t>
      </w:r>
    </w:p>
    <w:p>
      <w:pPr>
        <w:pStyle w:val="Tekstprotokou"/>
        <w:ind w:left="284" w:hanging="284"/>
        <w:rPr/>
      </w:pPr>
      <w:r>
        <w:rPr/>
        <w:t>–</w:t>
      </w:r>
      <w:r>
        <w:rPr/>
        <w:tab/>
        <w:t>oraz czy art. 20 ust. 2 ustawy wymienionej w punkcie 1 jest zgodny z art. 2 Konstytucji,</w:t>
      </w:r>
    </w:p>
    <w:p>
      <w:pPr>
        <w:pStyle w:val="Tekstprotokou"/>
        <w:ind w:left="284" w:hanging="284"/>
        <w:rPr/>
      </w:pPr>
      <w:r>
        <w:rPr/>
        <w:t>–</w:t>
      </w:r>
      <w:r>
        <w:rPr/>
        <w:tab/>
        <w:t>podobnie, czy art. 20 ust. 4 tej ustawy jest zgodny z art. 2 Konstytucji,</w:t>
      </w:r>
    </w:p>
    <w:p>
      <w:pPr>
        <w:pStyle w:val="Tekstprotokou"/>
        <w:ind w:left="284" w:hanging="284"/>
        <w:rPr/>
      </w:pPr>
      <w:r>
        <w:rPr/>
        <w:t>–</w:t>
      </w:r>
      <w:r>
        <w:rPr/>
        <w:tab/>
        <w:t>a także czy art. 20 ust. 5 ustawy wymienionej w punkcie 1 jest zgodny z art. 2, art. 45 ust. 1 i art. 92 ust. 1 Konstytucji,</w:t>
      </w:r>
    </w:p>
    <w:p>
      <w:pPr>
        <w:pStyle w:val="Tekstprotokou"/>
        <w:ind w:left="284" w:hanging="284"/>
        <w:rPr/>
      </w:pPr>
      <w:r>
        <w:rPr/>
        <w:t>–</w:t>
      </w:r>
      <w:r>
        <w:rPr/>
        <w:tab/>
        <w:t>oraz czy art. 105 ust. 2 ustawy o prawie autorskim jest zgodny z art. 22 Konstytucji,</w:t>
      </w:r>
    </w:p>
    <w:p>
      <w:pPr>
        <w:pStyle w:val="Tekstprotokou"/>
        <w:ind w:left="284" w:hanging="284"/>
        <w:rPr/>
      </w:pPr>
      <w:r>
        <w:rPr/>
        <w:t>–</w:t>
      </w:r>
      <w:r>
        <w:rPr/>
        <w:tab/>
        <w:t>a nadto, czy § [4] pkt 1 rozporządzenia Ministra Kultury z dnia 2 czerwca 2003 roku</w:t>
      </w:r>
      <w:r>
        <w:rPr>
          <w:color w:val="FF0000"/>
        </w:rPr>
        <w:t xml:space="preserve"> </w:t>
        <w:br/>
      </w:r>
      <w:r>
        <w:rPr/>
        <w:t>w sprawie określenia kategorii urządzeń i nośników służących do utrwalania utworów oraz opłat od tych urządzeń i nośników z tytułu ich sprzedaży przez producentów</w:t>
      </w:r>
      <w:r>
        <w:rPr>
          <w:color w:val="FF0000"/>
        </w:rPr>
        <w:t xml:space="preserve"> </w:t>
        <w:br/>
      </w:r>
      <w:r>
        <w:rPr/>
        <w:t>i importerów jest zgodny z art. 104 ust. 1 ustawy wymienionej w punkcie 1 oraz z art. 2 i art. 92 ust. 1 Konstytucji.</w:t>
      </w:r>
    </w:p>
    <w:p>
      <w:pPr>
        <w:pStyle w:val="Normal"/>
        <w:rPr/>
      </w:pPr>
      <w:r>
        <w:rPr/>
        <w:t>Prokurator Generalny odniósł się w stanowisku merytorycznie jedynie do przepisu art. 105 ust. 2 ustawy z dnia 4 lutego 1994 roku o prawie autorskim i prawach pokrewnych. Przedstawiam stanowisko, iż przepis ten, w ocenie Prokuratora Generalnego, jest zgodny</w:t>
      </w:r>
      <w:r>
        <w:rPr>
          <w:color w:val="FF0000"/>
        </w:rPr>
        <w:t xml:space="preserve"> </w:t>
        <w:br/>
      </w:r>
      <w:r>
        <w:rPr/>
        <w:t>z art. 22 Konstytucji Rzeczypospolitej Polskiej. W pozostałym zakresie, na podstawie</w:t>
      </w:r>
      <w:r>
        <w:rPr>
          <w:color w:val="FF0000"/>
        </w:rPr>
        <w:t xml:space="preserve"> </w:t>
        <w:br/>
      </w:r>
      <w:r>
        <w:rPr/>
        <w:t>art. 39 ust. 1 pkt 1 ustawy z dnia 1 sierpnia 1997 roku o Trybunale Konstytucyjnym, postępowanie w tym pozostałym zakresie powinno ulec umorzeniu ze względu</w:t>
      </w:r>
      <w:r>
        <w:rPr>
          <w:color w:val="FF0000"/>
        </w:rPr>
        <w:t xml:space="preserve"> </w:t>
        <w:br/>
      </w:r>
      <w:r>
        <w:rPr/>
        <w:t>na niedopuszczalność wydania orzeczenia. Co przedstawił już pan sędzia sprawozdawca</w:t>
      </w:r>
      <w:r>
        <w:rPr>
          <w:color w:val="FF0000"/>
        </w:rPr>
        <w:t xml:space="preserve"> </w:t>
        <w:br/>
      </w:r>
      <w:r>
        <w:rPr/>
        <w:t>w swoim wystąpieniu, omawiając pytanie prawne sądu, a także – właściwie można powiedzieć, że stanowisko Prokuratora Generalnego jest takim stanowiskiem łącznym – podobnym w części do tego, co wyraził Sejm, bo Sejm odniósł się tylko do przepisów ustawy, natomiast Minister Kultury i Dziedzictwa Narodowego odniósł się tylko</w:t>
      </w:r>
      <w:r>
        <w:rPr>
          <w:color w:val="FF0000"/>
        </w:rPr>
        <w:t xml:space="preserve"> </w:t>
        <w:br/>
      </w:r>
      <w:r>
        <w:rPr/>
        <w:t>do przepisów rozporządzenia. W związku z tym stanowisko Prokuratora Generalnego jest w istocie w znacznej części zbieżne z poglądami wyrażonymi w obydwu tych stanowiskach i tych wystąpienia. Pragnę tylko zauważyć, o czym przypomniał pan sędzia sprawozdawca, sąd właściwie wydał dwa postanowienia w sprawie pytania prawnego – to jest istotne. Pierwsze postanowienie w sprawie pytania prawnego właściwie nie było klasycznym, typowym postanowieniem, jakie powinien sąd wydać w sprawie pytania prawnego, to pytanie bowiem brzmiało: „…przedstawić Trybunałowi Konstytucyjnemu pytanie prawne dotyczące zgodności przepisu art. 20 ust. 1 pkt 2, ust. 4 i 5</w:t>
      </w:r>
      <w:r>
        <w:rPr>
          <w:color w:val="FF0000"/>
        </w:rPr>
        <w:t xml:space="preserve"> </w:t>
        <w:br/>
      </w:r>
      <w:r>
        <w:rPr/>
        <w:t>oraz art. 105…”, ale nie wiadomo z jakim wzorcem. Dopiero w uzasadnieniu tego pytania sąd skonkretyzował, o jakie wzorce kontroli konstytucyjnej sądowi chodzi i też zresztą</w:t>
      </w:r>
      <w:r>
        <w:rPr>
          <w:color w:val="FF0000"/>
        </w:rPr>
        <w:t xml:space="preserve"> </w:t>
        <w:br/>
      </w:r>
      <w:r>
        <w:rPr/>
        <w:t>nie zawsze precyzyjnie, bo dodatkowo jeszcze w toku, mniej więcej w środku tego uzasadnienia zaczyna się odnosić sąd do przepisów rozporządzenia, mówiąc ogólnie</w:t>
      </w:r>
      <w:r>
        <w:rPr>
          <w:color w:val="FF0000"/>
        </w:rPr>
        <w:t xml:space="preserve"> </w:t>
        <w:br/>
      </w:r>
      <w:r>
        <w:rPr/>
        <w:t>co do tego rozporządzenia, później tylko wskazując poszczególne przepisy. Dopiero</w:t>
      </w:r>
      <w:r>
        <w:rPr>
          <w:color w:val="FF0000"/>
        </w:rPr>
        <w:t xml:space="preserve"> </w:t>
        <w:br/>
      </w:r>
      <w:r>
        <w:rPr/>
        <w:t>w postanowieniu, które zapadło na skutek zarządzenia Prezesa Trybunału Konstytucyjnego, by sąd skonkretyzował, jaki orzeczenie będzie miało wpływ</w:t>
      </w:r>
      <w:r>
        <w:rPr>
          <w:color w:val="FF0000"/>
        </w:rPr>
        <w:t xml:space="preserve"> </w:t>
        <w:br/>
      </w:r>
      <w:r>
        <w:rPr/>
        <w:t>na rozpoznanie sprawy, która zawisła przed sądem, i przede wszystkim na rozstrzygnięcie sądu – odpowiedź na pytanie co do konstytucyjności tych przepisów, które sąd wskazał, sąd wyjaśnił, że przedmiotem pytania prawnego, co zresztą wynikało od początku, jest rozpoznanie sprawy dotyczącej sprawy tzw. roszczenia informacyjnego, które wynika</w:t>
      </w:r>
      <w:r>
        <w:rPr>
          <w:color w:val="FF0000"/>
        </w:rPr>
        <w:t xml:space="preserve"> </w:t>
        <w:br/>
      </w:r>
      <w:r>
        <w:rPr/>
        <w:t>z art. 105 ust. 2, a więc sprawy, w której nie będą stanowić podstawy rozstrzygnięcia sądu przepisy poszczególnych ustępów art. 20. Ponadto te przepisy sąd jak gdyby wyeliminował w tym postanowieniu ze swoich zarzutów, które przedstawił w uzasadnieniu pierwszego</w:t>
      </w:r>
      <w:r>
        <w:rPr>
          <w:color w:val="FF0000"/>
        </w:rPr>
        <w:t xml:space="preserve"> </w:t>
        <w:br/>
      </w:r>
      <w:r>
        <w:rPr/>
        <w:t>z postanowień, przepisy inne rozporządzenia Ministra Kultury z wyjątkiem przepisu § [4] pkt 1 tego rozporządzenia, wskazując, jako wzorce, art. 2 i art. 92. Natomiast stwierdził sąd w pozostałym zakresie, że przepisy wszystkich tych ustępów art. 20, kwestionowane pierwotnie, ustawy o prawie autorskim nie będą miały bezpośredniego wpływu</w:t>
      </w:r>
      <w:r>
        <w:rPr>
          <w:color w:val="FF0000"/>
        </w:rPr>
        <w:t xml:space="preserve"> </w:t>
        <w:br/>
      </w:r>
      <w:r>
        <w:rPr/>
        <w:t>na rozstrzygnięcie sprawy. Szczerze powiedziawszy, należy się zgodzić z tym, co sąd powiedział, bo niezbyt istotna jest ta abstrakcyjna kontrola przepisów, bo ona miałaby</w:t>
      </w:r>
      <w:r>
        <w:rPr>
          <w:color w:val="FF0000"/>
        </w:rPr>
        <w:t xml:space="preserve"> </w:t>
        <w:br/>
      </w:r>
      <w:r>
        <w:rPr/>
        <w:t>w tym momencie charakter abstrakcyjny i sąd po prostu krytycznie odnosi się, to jest krytyczna analiza, to jest krytyczna ocena sądu regulacji art. 20. Natomiast nie wynika</w:t>
      </w:r>
      <w:r>
        <w:rPr>
          <w:color w:val="FF0000"/>
        </w:rPr>
        <w:t xml:space="preserve"> </w:t>
        <w:br/>
      </w:r>
      <w:r>
        <w:rPr/>
        <w:t>z tego przedmiotu sprawy, która zawisła przed sądem, iż te przepisy tego artykułu miałyby… – badanie ich konstytucyjności w aspekcie tych wzorców, które sąd przedstawił, miałoby znaczenie dla rozstrzygnięcia. W związku z tym, co już moi przedmówcy wyraźnie podkreślali, nie mówiąc o przepisach ustawy zasadniczej i przepisu ustawy</w:t>
      </w:r>
      <w:r>
        <w:rPr>
          <w:color w:val="FF0000"/>
        </w:rPr>
        <w:t xml:space="preserve"> </w:t>
        <w:br/>
      </w:r>
      <w:r>
        <w:rPr/>
        <w:t>o Trybunale Konstytucyjnym, ale także z ugruntowanego orzecznictwa Trybunału Konstytucyjnego, w wyrokach i w postanowieniach Trybunału – Trybunał wielokrotnie odnosił się, że jeżeli pytanie prawne dotyczy przepisu, który nie pozostaje w określonej, wyraźnej zależności z rozpatrywaną sprawą, to wydanie wyroku przez Trybunał jest niedopuszczalne. Stąd jest wniosek Prokuratora Generalnego o umorzenie postępowania</w:t>
      </w:r>
      <w:r>
        <w:rPr>
          <w:color w:val="FF0000"/>
        </w:rPr>
        <w:t xml:space="preserve"> </w:t>
        <w:br/>
      </w:r>
      <w:r>
        <w:rPr/>
        <w:t>w części dotyczącej poszczególnych ustępów art. 20. Podobnie wniosek dotyczący umorzenia obejmuje również § 4 pkt 1 rozporządzenia Ministra Kultury, sąd bowiem</w:t>
      </w:r>
      <w:r>
        <w:rPr>
          <w:color w:val="FF0000"/>
        </w:rPr>
        <w:t xml:space="preserve"> </w:t>
        <w:br/>
      </w:r>
      <w:r>
        <w:rPr/>
        <w:t>w treści swojego uzasadnienia, tego pierwotnego, bo w drugim tylko wskazuje ten przepis, mówiąc o tym, że jest to stowarzyszenie zrzeszające twórców, a niedostatecznie…, nazwa stowarzyszenia, jako „stowarzyszenie zbiorowego zarządzania prawami autorskimi”, nie mieści się w użytym w art. 104 [ustawy o prawie autorskim i] prawach pokrewnych określeniu „stowarzyszenia zrzeszające twórców”. Poza tym nic więcej, poza takim gołosłownym stwierdzeniem tego, sąd żadnych innych argumentów nie przytacza, dlaczego tak sąd uważa. Uznając, że w istocie nie przedstawił sąd żadnych argumentów co do tego, jaki element, jaki fragment, jaka treść normatywna, zawartość normatywna tego przepisu</w:t>
      </w:r>
      <w:r>
        <w:rPr>
          <w:color w:val="FF0000"/>
        </w:rPr>
        <w:t xml:space="preserve"> </w:t>
        <w:br/>
      </w:r>
      <w:r>
        <w:rPr/>
        <w:t>§ 4 pkt 1, który brzmi: „Organizacjami zbiorowego zarządzania prawami autorskimi</w:t>
      </w:r>
      <w:r>
        <w:rPr>
          <w:color w:val="FF0000"/>
        </w:rPr>
        <w:t xml:space="preserve"> </w:t>
        <w:br/>
      </w:r>
      <w:r>
        <w:rPr/>
        <w:t>lub prawami pokrewnymi uprawnionymi do pobierania i podziału opłat od urządzeń</w:t>
      </w:r>
      <w:r>
        <w:rPr>
          <w:color w:val="FF0000"/>
        </w:rPr>
        <w:t xml:space="preserve"> </w:t>
        <w:br/>
      </w:r>
      <w:r>
        <w:rPr/>
        <w:t>i nośników, o których mowa w załączniku nr 3 do rozporządzenia, są…” – i tu wymienia stowarzyszenie KOPIPOL, które w tej sprawie wystąpiło z tym roszczeniem informacyjnym. Czyli jaki element tego jest niekonstytucyjny? Jest to rozporządzenie i ten paragraf tego rozporządzenia wynika wprost z upoważnienia ustawowego. To ustawodawca zdecydował, że Minister Kultury – obecnie Minister Kultury i Dziedzictwa Narodowego – wskazuje te organizacje, ale on nie tworzy im prawa przez to wskazanie,</w:t>
      </w:r>
      <w:r>
        <w:rPr>
          <w:color w:val="FF0000"/>
        </w:rPr>
        <w:t xml:space="preserve"> </w:t>
        <w:br/>
      </w:r>
      <w:r>
        <w:rPr/>
        <w:t>nie nadaje im prawa do pobierania tych opłat, tylko prawo wynika wprost z ustawy. Natomiast wskazuje tylko te organizacji, które zresztą wcześniej, w postępowaniu administracyjnym uzyskują zezwolenie ministra na prowadzenie takiej działalności i tam, w tym postępowaniu administracyjnym wszystkie element związane ze stwierdzeniem,</w:t>
      </w:r>
      <w:r>
        <w:rPr>
          <w:color w:val="FF0000"/>
        </w:rPr>
        <w:t xml:space="preserve"> </w:t>
        <w:br/>
      </w:r>
      <w:r>
        <w:rPr/>
        <w:t xml:space="preserve">czy to akurat stowarzyszenie spełnia warunki przewidziane ustawą do reprezentowania twórców, są wypełniane. W związku z tym Prokurator Generalny uważa, że także w tym zakresie postępowania powinno być umorzone. </w:t>
      </w:r>
    </w:p>
    <w:p>
      <w:pPr>
        <w:pStyle w:val="Normal"/>
        <w:rPr/>
      </w:pPr>
      <w:r>
        <w:rPr/>
        <w:t>Pozostaje jedynie przepis art. 105, w którym w znacznym stopniu – tu podzielamy, można powiedzieć, zresztą w stanowisku prokuratora złożonym na piśmie do Trybunału Konstytucyjnego argumenty przedstawiliśmy na ten temat, ale żeby nie przedłużać i nie powtarzać – nasze argumenty są bardzo zbliżone do takich, które podnieśli przedmówcy,</w:t>
      </w:r>
      <w:r>
        <w:rPr>
          <w:color w:val="FF0000"/>
        </w:rPr>
        <w:t xml:space="preserve"> </w:t>
        <w:br/>
      </w:r>
      <w:r>
        <w:rPr/>
        <w:t>a zwłaszcza przedstawiciel Sejmu, ponieważ jedynym wzorcem, z którym art. 105 ust. 2 ustawy o prawie autorskim jest konfrontowany, jest art. 22 Konstytucji. Jak już podniósł pan poseł, orzecznictwo Trybunału Konstytucyjnego, a także poglądy doktryny, na które powołuje się Prokurator Generalny w swoim stanowisku, wynika, że swoboda działalności gospodarczej i ustanowienie…, zasadniczą treścią art. 22 jest wskazanie przesłanek ustanowienia ograniczeń wolności działalności gospodarczej, która to wolność oczywiście nie ma charakteru absolutnego. Istotne jest tutaj istnienie ważnego interesu publicznego. Tym ważnym interesem publicznym jest tutaj dobro twórców, których nie można bardzo często szczegółowo, co zresztą wynika także z orzeczeń Sądu Najwyższego i z orzeczeń sądów apelacyjnych, dość trudno jest zindywidualizować poszczególne roszczenia poszczególnego twórcy w zakresie naruszenia jego praw autorskich. W wyroku z 2008 roku z dnia 19 czerwca Sąd Najwyższy stwierdził, że spowodowana rozwojem techniki szeroka dostępność środków reprograficznych staje się czynnikiem poważnie zagrażającym interesom majątkowym twórców i dlatego ustanawiając w art. 20 ustawy to uprawnienie</w:t>
      </w:r>
      <w:r>
        <w:rPr>
          <w:color w:val="FF0000"/>
        </w:rPr>
        <w:t xml:space="preserve"> </w:t>
        <w:br/>
      </w:r>
      <w:r>
        <w:rPr/>
        <w:t>do przekazywania części przychodów, za pośrednictwem określonych organizacji zbiorowego zarządzania, twórcom i wydawcom w związku z tzw. wykorzystywaniem utworów do dozwolonego użytku osobistego, jest rodzajem takiej rekompensaty, właściwie jest wynagrodzeniem ryczałtowym, tak można byłoby określić, twórcom. I w tej sytuacji to wynagrodzenie ryczałtowe, stwierdzenie, w jaki sposób można byłoby ustalić ilość tych urządzeń reprograficznych czy też nośników, które pozostają na rynku, to jedynym skutecznym sposobem egzekwowania od producentów i importerów tych urządzeń opłat, które ustawodawca wprowadził w art. 20, jest zobowiązanie tych podmiotów</w:t>
      </w:r>
      <w:r>
        <w:rPr>
          <w:color w:val="FF0000"/>
        </w:rPr>
        <w:t xml:space="preserve"> </w:t>
        <w:br/>
      </w:r>
      <w:r>
        <w:rPr/>
        <w:t>do przekazania danych będących podstawą określenia wysokości wymaganych opłat</w:t>
      </w:r>
      <w:r>
        <w:rPr>
          <w:color w:val="FF0000"/>
        </w:rPr>
        <w:t xml:space="preserve"> </w:t>
        <w:br/>
      </w:r>
      <w:r>
        <w:rPr/>
        <w:t>z możliwością weryfikacji w oparciu o przedstawioną dokumentację. Temu właśnie służy roszczenie informacyjne. Bez tego roszczenia informacyjnego, bez tej możliwości uzyskania informacji o ilości, tych danych, o których mowa w tym przepisie, nie byłaby możliwa realizacja tego interesu twórców. W tej sytuacji Prokurator Generalny uznaje,</w:t>
      </w:r>
      <w:r>
        <w:rPr>
          <w:color w:val="FF0000"/>
        </w:rPr>
        <w:t xml:space="preserve"> </w:t>
        <w:br/>
      </w:r>
      <w:r>
        <w:rPr/>
        <w:t>że przepis ten nie narusza w takim zakresie, nie ogranicza swobody działalności gospodarczej, stąd ten przepis jest zgodny z art. 22 Konstytucji.</w:t>
      </w:r>
    </w:p>
    <w:p>
      <w:pPr>
        <w:pStyle w:val="Normal"/>
        <w:rPr/>
      </w:pPr>
      <w:r>
        <w:rPr/>
        <w:t>Dziękuję bardzo.</w:t>
      </w:r>
    </w:p>
    <w:p>
      <w:pPr>
        <w:pStyle w:val="Sdziauczestnik"/>
        <w:rPr/>
      </w:pPr>
      <w:r>
        <w:rPr/>
        <w:t>Przewodniczący:</w:t>
      </w:r>
    </w:p>
    <w:p>
      <w:pPr>
        <w:pStyle w:val="Normal"/>
        <w:rPr/>
      </w:pPr>
      <w:r>
        <w:rPr/>
        <w:t>Dziękuję bardzo.</w:t>
      </w:r>
    </w:p>
    <w:p>
      <w:pPr>
        <w:pStyle w:val="Normal"/>
        <w:rPr/>
      </w:pPr>
      <w:r>
        <w:rPr/>
        <w:t>Obecnie uczestnicy postępowania mogą wzajemnie ustosunkować się</w:t>
      </w:r>
      <w:r>
        <w:rPr>
          <w:color w:val="FF0000"/>
        </w:rPr>
        <w:t xml:space="preserve"> </w:t>
        <w:br/>
      </w:r>
      <w:r>
        <w:rPr/>
        <w:t xml:space="preserve">do przedstawionych stanowisk. </w:t>
      </w:r>
    </w:p>
    <w:p>
      <w:pPr>
        <w:pStyle w:val="Sdziauczestnik"/>
        <w:rPr/>
      </w:pPr>
      <w:r>
        <w:rPr/>
        <w:t>Pan Wojciech Szarama:</w:t>
      </w:r>
    </w:p>
    <w:p>
      <w:pPr>
        <w:pStyle w:val="Normal"/>
        <w:rPr/>
      </w:pPr>
      <w:r>
        <w:rPr/>
        <w:t>Dziękuję.</w:t>
      </w:r>
    </w:p>
    <w:p>
      <w:pPr>
        <w:pStyle w:val="Sdziauczestnik"/>
        <w:rPr/>
      </w:pPr>
      <w:r>
        <w:rPr/>
        <w:t>Pan Dominik Skoczek:</w:t>
      </w:r>
    </w:p>
    <w:p>
      <w:pPr>
        <w:pStyle w:val="Normal"/>
        <w:rPr/>
      </w:pPr>
      <w:r>
        <w:rPr/>
        <w:t>Dziękuję.</w:t>
      </w:r>
    </w:p>
    <w:p>
      <w:pPr>
        <w:pStyle w:val="Sdziauczestnik"/>
        <w:rPr/>
      </w:pPr>
      <w:r>
        <w:rPr/>
        <w:t>Pan Andrzej Niewielski:</w:t>
      </w:r>
    </w:p>
    <w:p>
      <w:pPr>
        <w:pStyle w:val="Normal"/>
        <w:rPr/>
      </w:pPr>
      <w:r>
        <w:rPr/>
        <w:t>Dziękuję bardzo.</w:t>
      </w:r>
    </w:p>
    <w:p>
      <w:pPr>
        <w:pStyle w:val="Sdziauczestnik"/>
        <w:rPr/>
      </w:pPr>
      <w:r>
        <w:rPr/>
        <w:t>Przewodniczący:</w:t>
      </w:r>
    </w:p>
    <w:p>
      <w:pPr>
        <w:pStyle w:val="Normal"/>
        <w:rPr/>
      </w:pPr>
      <w:r>
        <w:rPr/>
        <w:t xml:space="preserve">Przechodzimy do fazy pytań zadawanych przez skład orzekający. Jako pierwszy pytania zadawać będzie pan sędzia sprawozdawca. </w:t>
      </w:r>
    </w:p>
    <w:p>
      <w:pPr>
        <w:pStyle w:val="Normal"/>
        <w:rPr/>
      </w:pPr>
      <w:r>
        <w:rPr/>
        <w:t>Bardzo proszę.</w:t>
      </w:r>
    </w:p>
    <w:p>
      <w:pPr>
        <w:pStyle w:val="Sdziauczestnik"/>
        <w:rPr/>
      </w:pPr>
      <w:r>
        <w:rPr/>
        <w:t>Sędzia Adam Jamróz:</w:t>
      </w:r>
    </w:p>
    <w:p>
      <w:pPr>
        <w:pStyle w:val="Normal"/>
        <w:rPr/>
      </w:pPr>
      <w:r>
        <w:rPr/>
        <w:t>Dziękuję, panie przewodniczący.</w:t>
      </w:r>
    </w:p>
    <w:p>
      <w:pPr>
        <w:pStyle w:val="Normal"/>
        <w:rPr/>
      </w:pPr>
      <w:r>
        <w:rPr/>
        <w:t>Nieobecność sądu pytającego powoduje, że rzeczywiście najciekawsze pytania –</w:t>
      </w:r>
      <w:r>
        <w:rPr>
          <w:color w:val="FF0000"/>
        </w:rPr>
        <w:t xml:space="preserve"> </w:t>
        <w:br/>
      </w:r>
      <w:r>
        <w:rPr/>
        <w:t xml:space="preserve">i w największej ilości – nie zostaną zadane. Tym niemniej, mimo zgodności stanowisk pozostałych uczestników postępowania, mam kilka pytań, które całkowicie mają wyjaśnić wszelkie wątpliwości Trybunałowi co do stanowisk uczestników postępowania. </w:t>
      </w:r>
    </w:p>
    <w:p>
      <w:pPr>
        <w:pStyle w:val="Normal"/>
        <w:rPr/>
      </w:pPr>
      <w:r>
        <w:rPr/>
        <w:t xml:space="preserve">Jeśli można, zacznę od Sejmu, czyli pytanie będzie do pana posła. Odniosłem wrażenie, że Sejm ma jednak wątpliwości co do tego, czy art. 105 ust. 2 ogranicza wolność działalności gospodarczej czy też nie ogranicza. Sejm wiąże to z kwestią tajemnicy handlowej, uważając, że nie narusza tajemnicy handlowej, </w:t>
      </w:r>
      <w:r>
        <w:rPr>
          <w:i/>
        </w:rPr>
        <w:t>ipso facto</w:t>
      </w:r>
      <w:r>
        <w:rPr/>
        <w:t xml:space="preserve"> nie ogranicza wolności działalności gospodarczej. Czy rzeczywiście tak by to wyglądało, panie pośle?</w:t>
      </w:r>
    </w:p>
    <w:p>
      <w:pPr>
        <w:pStyle w:val="Sdziauczestnik"/>
        <w:rPr/>
      </w:pPr>
      <w:r>
        <w:rPr/>
        <w:t>Pan Wojciech Szarama:</w:t>
      </w:r>
    </w:p>
    <w:p>
      <w:pPr>
        <w:pStyle w:val="Normal"/>
        <w:rPr/>
      </w:pPr>
      <w:r>
        <w:rPr/>
        <w:t>Wysoki Trybunale, w swoim ustnym uzasadnieniu ten wątek tajemnicy handlowej pominąłem, dlatego że można na ten temat prowadzić bardzo szeroką dyskusję. Pierwsza sprawa to jest, na przykład, brak definicji takiego pojęcia „tajemnica handlowa” – mamy do czynienia z „tajemnicą przedsiębiorstwa”, o tym żeśmy tutaj wspomnieli. W tych rozważaniach przedstawionych Trybunałowi przez Marszałka Sejmu mówi się o tym</w:t>
      </w:r>
      <w:r>
        <w:rPr>
          <w:color w:val="FF0000"/>
        </w:rPr>
        <w:t xml:space="preserve"> </w:t>
        <w:br/>
      </w:r>
      <w:r>
        <w:rPr/>
        <w:t>i stoimy na stanowisku, że w tym przypadku udzielenie takich informacji temu stowarzyszeniu nie powoduje ujawnienia tejże tajemnicy przedsiębiorstwa, że nie są to danej jakieś szczególnie wrażliwe co do ilości, co do ceny. Też w tym stanowisku jest zawarte takie jedno zadnie mówiące o tym, że nawet gdyby uznać, że tutaj pewne tajemnice przedsiębiorstwa zostały jednak ujawnione powodowi w tej sprawie, to ważny interes publiczny jednak przemawia za takim rozwiązaniem ustawowym. A więc reasumując, oczywiście mamy tutaj do czynienia z pewnym ograniczeniem…</w:t>
      </w:r>
    </w:p>
    <w:p>
      <w:pPr>
        <w:pStyle w:val="Sdziauczestnik"/>
        <w:rPr/>
      </w:pPr>
      <w:r>
        <w:rPr/>
        <w:t>Sędzia Adam Jamróz:</w:t>
      </w:r>
    </w:p>
    <w:p>
      <w:pPr>
        <w:pStyle w:val="Normal"/>
        <w:rPr/>
      </w:pPr>
      <w:r>
        <w:rPr/>
        <w:t>I o to mi właśnie chodziło.</w:t>
      </w:r>
    </w:p>
    <w:p>
      <w:pPr>
        <w:pStyle w:val="Sdziauczestnik"/>
        <w:rPr/>
      </w:pPr>
      <w:r>
        <w:rPr/>
        <w:t>Pan Wojciech Szarama:</w:t>
      </w:r>
    </w:p>
    <w:p>
      <w:pPr>
        <w:pStyle w:val="Normal"/>
        <w:rPr/>
      </w:pPr>
      <w:r>
        <w:rPr/>
        <w:t>Z pewnym ograniczeniem swobody prowadzania działalności gospodarczej, ale to ograniczenie wynika wprost z ustawy, z Konstytucji, art. 22 i tego art. 20.</w:t>
      </w:r>
    </w:p>
    <w:p>
      <w:pPr>
        <w:pStyle w:val="Sdziauczestnik"/>
        <w:rPr/>
      </w:pPr>
      <w:r>
        <w:rPr/>
        <w:t>Sędzia Adam Jamróz:</w:t>
      </w:r>
    </w:p>
    <w:p>
      <w:pPr>
        <w:pStyle w:val="Normal"/>
        <w:rPr/>
      </w:pPr>
      <w:r>
        <w:rPr/>
        <w:t xml:space="preserve">Dziękuję, panie pośle. Właśnie o to mi chodziło, ponieważ tu jest wywód tego typu, że jeśli nie narusza tajemnicy handlowej, to </w:t>
      </w:r>
      <w:r>
        <w:rPr>
          <w:i/>
        </w:rPr>
        <w:t>ipso facto</w:t>
      </w:r>
      <w:r>
        <w:rPr/>
        <w:t xml:space="preserve"> nie ogranicza wolności działalności gospodarczej. To są dwie różne jednak kwestie.</w:t>
      </w:r>
    </w:p>
    <w:p>
      <w:pPr>
        <w:pStyle w:val="Sdziauczestnik"/>
        <w:rPr/>
      </w:pPr>
      <w:r>
        <w:rPr/>
        <w:t>Pan Wojciech Szarama:</w:t>
      </w:r>
    </w:p>
    <w:p>
      <w:pPr>
        <w:pStyle w:val="Normal"/>
        <w:rPr/>
      </w:pPr>
      <w:r>
        <w:rPr/>
        <w:t>Tak.</w:t>
      </w:r>
    </w:p>
    <w:p>
      <w:pPr>
        <w:pStyle w:val="Sdziauczestnik"/>
        <w:rPr/>
      </w:pPr>
      <w:r>
        <w:rPr/>
        <w:t>Sędzia Adam Jamróz:</w:t>
      </w:r>
    </w:p>
    <w:p>
      <w:pPr>
        <w:pStyle w:val="Normal"/>
        <w:rPr/>
      </w:pPr>
      <w:r>
        <w:rPr/>
        <w:t>I to pan poseł świetnie sprecyzował. Bardzo dziękuję.</w:t>
      </w:r>
    </w:p>
    <w:p>
      <w:pPr>
        <w:pStyle w:val="Normal"/>
        <w:rPr/>
      </w:pPr>
      <w:r>
        <w:rPr/>
        <w:t>Mam pytanie, też tytułem wyjaśnienia wątpliwości, do przedstawicieli ministra. Ponieważ zarówno w piśmie, jak i w wypowiedzi na sali usłyszałem jednoznaczną wypowiedź co do stanowiska w kwestii konstytucyjności § 4 pkt 1. A jeśli chodzi o ocenę konstytucyjności przepisów ustawy? Minister też jest uczestnikiem postępowania</w:t>
      </w:r>
      <w:r>
        <w:rPr>
          <w:color w:val="FF0000"/>
        </w:rPr>
        <w:t xml:space="preserve"> </w:t>
        <w:br/>
      </w:r>
      <w:r>
        <w:rPr/>
        <w:t>i prosiłbym o stanowisko.</w:t>
      </w:r>
    </w:p>
    <w:p>
      <w:pPr>
        <w:pStyle w:val="Sdziauczestnik"/>
        <w:rPr/>
      </w:pPr>
      <w:r>
        <w:rPr/>
        <w:t>Sędzia Adam Jamróz:</w:t>
      </w:r>
    </w:p>
    <w:p>
      <w:pPr>
        <w:pStyle w:val="Normal"/>
        <w:rPr/>
      </w:pPr>
      <w:r>
        <w:rPr/>
        <w:t>Wysoki Trybunale, tu celowo w wystąpieniu ustnym ograniczyłem się do zapisów rozporządzenia, ale oczywiście z przyjemnością odniosę się również do przepisów ustawy. Podzielamy w całej rozciągłości stanowisko Sejmu i Prokuratora Generalnego</w:t>
      </w:r>
      <w:r>
        <w:rPr>
          <w:color w:val="FF0000"/>
        </w:rPr>
        <w:t xml:space="preserve"> </w:t>
        <w:br/>
      </w:r>
      <w:r>
        <w:rPr/>
        <w:t xml:space="preserve">co do rozważań na temat art. 20. Sąd apelacyjny w swoim postanowieniu uzupełniającym, </w:t>
      </w:r>
      <w:r>
        <w:rPr>
          <w:i/>
        </w:rPr>
        <w:t>de facto</w:t>
      </w:r>
      <w:r>
        <w:rPr/>
        <w:t>, sam przyznał, że udzielenie odpowiedzi na postawione pytania</w:t>
      </w:r>
      <w:r>
        <w:rPr>
          <w:color w:val="FF0000"/>
        </w:rPr>
        <w:t xml:space="preserve"> </w:t>
        <w:br/>
      </w:r>
      <w:r>
        <w:rPr/>
        <w:t>co do konstytucyjności art. 20 wprost nie przekłada się na rozpoznanie sprawy toczącej</w:t>
      </w:r>
      <w:r>
        <w:rPr>
          <w:color w:val="FF0000"/>
        </w:rPr>
        <w:t xml:space="preserve"> </w:t>
        <w:br/>
      </w:r>
      <w:r>
        <w:rPr/>
        <w:t xml:space="preserve">się przed tym sądem. Tak więc byłaby to w tym momencie kontrola abstrakcyjna podejmowana na wniosek podmiotu, który nie jest do tego upoważniony na mocy art. 193 Konstytucji. Także tutaj Minister Kultury i Dziedzictwa Narodowego w pełni podziela stanowisko prokuratora i Sejmu co do umorzenia postępowania w tym zakresie. </w:t>
      </w:r>
    </w:p>
    <w:p>
      <w:pPr>
        <w:pStyle w:val="Normal"/>
        <w:rPr/>
      </w:pPr>
      <w:r>
        <w:rPr/>
        <w:t>Natomiast jeśli chodzi o art. 105 ust. 2 ustawy o prawie autorskim, również stoimy na stanowisku, że ten przepis jest zgodny z Konstytucją i nie narusza art. 22 Konstytucji, jak również nie jest niezgodny z art. 20 Konstytucji. Roszczenie informacyjne zawarte</w:t>
      </w:r>
      <w:r>
        <w:rPr>
          <w:color w:val="FF0000"/>
        </w:rPr>
        <w:t xml:space="preserve"> </w:t>
        <w:br/>
      </w:r>
      <w:r>
        <w:rPr/>
        <w:t>w tym przepisie zostało po to wprowadzone przez ustawodawcę, gdyż był to tak naprawdę jedyny instrument…, to jest tak naprawdę jedyny instrument, który pozwala organizacjom zbiorowego zarządzania skutecznie dochodzić swoich roszczeń w sytuacji lawinowego korzystania z utworów, w szczególności w sytuacji masowego rozwoju technologicznego. Ten przepis służy różnorakim celom, służy formułowaniu roszczeń na podstawie art. 79 ust. 1 prawa autorskiego, ale również, między innymi, służy organizacjom zbiorowego zarządzania w celu wykazania skali wprowadzanych urządzeń i nośników do obrotu</w:t>
      </w:r>
      <w:r>
        <w:rPr>
          <w:color w:val="FF0000"/>
        </w:rPr>
        <w:t xml:space="preserve"> </w:t>
        <w:br/>
      </w:r>
      <w:r>
        <w:rPr/>
        <w:t>na terytorium Polski, jeśli chodzi o opłaty reprograficzne z art. 20 czy inne opłaty z art. 20 dotyczące zwielokrotnienia w celach dozwolonego użytku osobistego. Tak, że trudno byłoby uznać, że roszczenie organizacji o udzielenie tych informacji stanowiłoby naruszenie zasad swobody prowadzenia działalności gospodarczej.</w:t>
      </w:r>
    </w:p>
    <w:p>
      <w:pPr>
        <w:pStyle w:val="Sdziauczestnik"/>
        <w:rPr/>
      </w:pPr>
      <w:r>
        <w:rPr/>
        <w:t>Sędzia Adam Jamróz:</w:t>
      </w:r>
    </w:p>
    <w:p>
      <w:pPr>
        <w:pStyle w:val="Normal"/>
        <w:rPr/>
      </w:pPr>
      <w:r>
        <w:rPr/>
        <w:t>To ciekawe rozważanie, ale czy mogę prosić o jednoznaczną konkluzję? – choć jeszcze taka możliwość będzie. Czy Trybunał powinien merytorycznie rozpoznać, czyli poddać kontroli konstytucyjnej przepisy ustawy?</w:t>
      </w:r>
    </w:p>
    <w:p>
      <w:pPr>
        <w:pStyle w:val="Sdziauczestnik"/>
        <w:rPr/>
      </w:pPr>
      <w:r>
        <w:rPr/>
        <w:t>Pan Dominik Skoczek:</w:t>
      </w:r>
    </w:p>
    <w:p>
      <w:pPr>
        <w:pStyle w:val="Normal"/>
        <w:rPr/>
      </w:pPr>
      <w:r>
        <w:rPr/>
        <w:t>W zakresie art. 105 ust. 2, zdaniem Ministra Kultury, tak.</w:t>
      </w:r>
    </w:p>
    <w:p>
      <w:pPr>
        <w:pStyle w:val="Sdziauczestnik"/>
        <w:rPr/>
      </w:pPr>
      <w:r>
        <w:rPr/>
        <w:t>Sędzia Adam Jamróz:</w:t>
      </w:r>
    </w:p>
    <w:p>
      <w:pPr>
        <w:pStyle w:val="Normal"/>
        <w:rPr/>
      </w:pPr>
      <w:r>
        <w:rPr/>
        <w:t xml:space="preserve">Tylko? </w:t>
      </w:r>
    </w:p>
    <w:p>
      <w:pPr>
        <w:pStyle w:val="Sdziauczestnik"/>
        <w:rPr/>
      </w:pPr>
      <w:r>
        <w:rPr/>
        <w:t>Pan Dominik Skoczek:</w:t>
      </w:r>
    </w:p>
    <w:p>
      <w:pPr>
        <w:pStyle w:val="Normal"/>
        <w:rPr/>
      </w:pPr>
      <w:r>
        <w:rPr/>
        <w:t>Tylko.</w:t>
      </w:r>
    </w:p>
    <w:p>
      <w:pPr>
        <w:pStyle w:val="Sdziauczestnik"/>
        <w:rPr/>
      </w:pPr>
      <w:r>
        <w:rPr/>
        <w:t>Sędzia Adam Jamróz:</w:t>
      </w:r>
    </w:p>
    <w:p>
      <w:pPr>
        <w:pStyle w:val="Normal"/>
        <w:rPr/>
      </w:pPr>
      <w:r>
        <w:rPr/>
        <w:t>A resztę?</w:t>
      </w:r>
    </w:p>
    <w:p>
      <w:pPr>
        <w:pStyle w:val="Sdziauczestnik"/>
        <w:rPr/>
      </w:pPr>
      <w:r>
        <w:rPr/>
        <w:t>Pan Dominik Skoczek:</w:t>
      </w:r>
    </w:p>
    <w:p>
      <w:pPr>
        <w:pStyle w:val="Normal"/>
        <w:rPr/>
      </w:pPr>
      <w:r>
        <w:rPr/>
        <w:t>W pozostałym zakresie – nie.</w:t>
      </w:r>
    </w:p>
    <w:p>
      <w:pPr>
        <w:pStyle w:val="Sdziauczestnik"/>
        <w:rPr/>
      </w:pPr>
      <w:r>
        <w:rPr/>
        <w:t>Sędzia Adam Jamróz:</w:t>
      </w:r>
    </w:p>
    <w:p>
      <w:pPr>
        <w:pStyle w:val="Normal"/>
        <w:rPr/>
      </w:pPr>
      <w:r>
        <w:rPr/>
        <w:t>Dziękuję.</w:t>
      </w:r>
    </w:p>
    <w:p>
      <w:pPr>
        <w:pStyle w:val="Normal"/>
        <w:rPr/>
      </w:pPr>
      <w:r>
        <w:rPr/>
        <w:t>Wobec tego jeszcze mam pytanie do pana prokuratora, też tylko tytułem wyjaśnienia. Czy pan prokurator podtrzymuje to stanowisko pisemne wcześniejsze? Dostrzegłem pewną rozbieżność między wypowiedzią a tym stanowiskiem.</w:t>
      </w:r>
    </w:p>
    <w:p>
      <w:pPr>
        <w:pStyle w:val="Sdziauczestnik"/>
        <w:rPr/>
      </w:pPr>
      <w:r>
        <w:rPr/>
        <w:t>Pan Andrzej Niewielski:</w:t>
      </w:r>
    </w:p>
    <w:p>
      <w:pPr>
        <w:pStyle w:val="Normal"/>
        <w:rPr/>
      </w:pPr>
      <w:r>
        <w:rPr/>
        <w:t>Ja nie…, chyba żebym się przejęzyczył, bo nie widzę różnicy.</w:t>
      </w:r>
    </w:p>
    <w:p>
      <w:pPr>
        <w:pStyle w:val="Sdziauczestnik"/>
        <w:rPr/>
      </w:pPr>
      <w:r>
        <w:rPr/>
        <w:t>Sędzia Adam Jamróz:</w:t>
      </w:r>
    </w:p>
    <w:p>
      <w:pPr>
        <w:pStyle w:val="Normal"/>
        <w:rPr/>
      </w:pPr>
      <w:r>
        <w:rPr/>
        <w:t>Panie prokuratorze, jest takie zdanie, które mnie zainteresowało, a które dowodziłoby, że zdaniem prokuratora można by poddać kontroli merytorycznej art. 20</w:t>
      </w:r>
      <w:r>
        <w:rPr>
          <w:color w:val="FF0000"/>
        </w:rPr>
        <w:t xml:space="preserve"> </w:t>
        <w:br/>
      </w:r>
      <w:r>
        <w:rPr/>
        <w:t>ust. 1 pkt 2, ponieważ zdaniem prokuratora, między stanem faktycznym rozpoznawanej przez sąd pytający sprawy a tym przepisem istnieje relacja, która uzasadniałaby zastosowanie tego przepisu w konkretnej sprawie. Sąd pytający z tego [zrezygnował].</w:t>
      </w:r>
      <w:r>
        <w:rPr>
          <w:color w:val="FF0000"/>
        </w:rPr>
        <w:t xml:space="preserve"> </w:t>
        <w:br/>
      </w:r>
      <w:r>
        <w:rPr/>
        <w:t xml:space="preserve">Jak należy rozmieć tę „relację”? </w:t>
      </w:r>
    </w:p>
    <w:p>
      <w:pPr>
        <w:pStyle w:val="Sdziauczestnik"/>
        <w:rPr/>
      </w:pPr>
      <w:r>
        <w:rPr/>
        <w:t>Pan Andrzej Niewielski:</w:t>
      </w:r>
    </w:p>
    <w:p>
      <w:pPr>
        <w:pStyle w:val="Normal"/>
        <w:rPr/>
      </w:pPr>
      <w:r>
        <w:rPr/>
        <w:t xml:space="preserve">Należałoby tę „relację” rozumieć…, to dlatego ja nie podnosiłem, bo w </w:t>
      </w:r>
      <w:r>
        <w:rPr>
          <w:i/>
        </w:rPr>
        <w:t>petitum</w:t>
      </w:r>
      <w:r>
        <w:rPr/>
        <w:t xml:space="preserve"> stanowiska Prokuratora Generalnego my nie uważamy, że jest to przepis, który powinien zostać poddany kontroli przez Trybunał. To jest jak gdyby sformułowanie na marginesie, związane chociażby z tym, że przecież to roszczenie informacyjne ma jakiś cel podstawowy, mianowicie jest to udzielenie informacji oraz [udostępnienie] dokumentów niezbędnych dla określenia wysokości dochodzonych przez tę organizację zbiorowego zarządzania wynagrodzeń i opłat. W związku z tym, zresztą co Sąd Najwyższy w swojej uchwale z 17 września 2009 roku, sygn. III CZP 57/09, stwierdził: „Zasadniczym uprawnieniem przysługującym wyłącznie organizacjom zbiorowego zarządzania jest uzyskanie od producentów i importerów urządzeń reprograficznych świadczeń uregulowanych w art. 20 ust. 1 pkt 2 prawa autorskiego w postaci opłaty w wysokości nieprzekraczającej 3% kwoty należnej z tytułu sprzedaży. Roszczenie informacyjne stanowi zatem uprawnienie pomocnicze w ramach tego samego stosunku zobowiązaniowego, jest skierowane do tych samych podmiotów zobowiązanych i służy zapewnieniu realizacji uprawnienia zasadniczego. Uzyskane informacje stanowią podstawę ustalenia wysokości świadczenia przysługującego organizacji zbiorowego zarządzania</w:t>
      </w:r>
      <w:r>
        <w:rPr>
          <w:color w:val="FF0000"/>
        </w:rPr>
        <w:t xml:space="preserve"> </w:t>
        <w:br/>
      </w:r>
      <w:r>
        <w:rPr/>
        <w:t>bez względu na to, czy organizacja ta zamierza dochodzić na drodze sądowej.”. Jak mi</w:t>
      </w:r>
      <w:r>
        <w:rPr>
          <w:color w:val="FF0000"/>
        </w:rPr>
        <w:t xml:space="preserve"> </w:t>
        <w:br/>
      </w:r>
      <w:r>
        <w:rPr/>
        <w:t>się wydaje, autor tego stanowiska Prokuratora Generalnego miał to na myśli – ja nim</w:t>
      </w:r>
      <w:r>
        <w:rPr>
          <w:color w:val="FF0000"/>
        </w:rPr>
        <w:t xml:space="preserve"> </w:t>
        <w:br/>
      </w:r>
      <w:r>
        <w:rPr/>
        <w:t>nie byłem.</w:t>
      </w:r>
    </w:p>
    <w:p>
      <w:pPr>
        <w:pStyle w:val="Sdziauczestnik"/>
        <w:rPr/>
      </w:pPr>
      <w:r>
        <w:rPr/>
        <w:t>Sędzia Adam Jamróz:</w:t>
      </w:r>
    </w:p>
    <w:p>
      <w:pPr>
        <w:pStyle w:val="Normal"/>
        <w:rPr/>
      </w:pPr>
      <w:r>
        <w:rPr/>
        <w:t>Tak, bo problem w gruncie rzeczy nie na tym polega, czy jest związek między tymi przepisami, bo on jest oczywisty, tylko pytanie brzmi tak: czy rozstrzygnięcie</w:t>
      </w:r>
      <w:r>
        <w:rPr>
          <w:color w:val="FF0000"/>
        </w:rPr>
        <w:t xml:space="preserve"> </w:t>
        <w:br/>
      </w:r>
      <w:r>
        <w:rPr/>
        <w:t>o konstytucyjności tego przepisu art. 20 ust. 1 pkt 2 jest sądowi potrzebne</w:t>
      </w:r>
      <w:r>
        <w:rPr>
          <w:color w:val="FF0000"/>
        </w:rPr>
        <w:t xml:space="preserve"> </w:t>
        <w:br/>
      </w:r>
      <w:r>
        <w:rPr/>
        <w:t>do rozstrzygnięcia tej sprawy, a mianowicie kwestii roszczenia informacyjnego?</w:t>
      </w:r>
    </w:p>
    <w:p>
      <w:pPr>
        <w:pStyle w:val="Sdziauczestnik"/>
        <w:rPr/>
      </w:pPr>
      <w:r>
        <w:rPr/>
        <w:t>Pan Andrzej Niewielski:</w:t>
      </w:r>
    </w:p>
    <w:p>
      <w:pPr>
        <w:pStyle w:val="Normal"/>
        <w:rPr/>
      </w:pPr>
      <w:r>
        <w:rPr/>
        <w:t>Nie.</w:t>
      </w:r>
    </w:p>
    <w:p>
      <w:pPr>
        <w:pStyle w:val="Sdziauczestnik"/>
        <w:rPr/>
      </w:pPr>
      <w:r>
        <w:rPr/>
        <w:t>Sędzia Adam Jamróz:</w:t>
      </w:r>
    </w:p>
    <w:p>
      <w:pPr>
        <w:pStyle w:val="Normal"/>
        <w:rPr/>
      </w:pPr>
      <w:r>
        <w:rPr/>
        <w:t>Nie jest, tak.</w:t>
      </w:r>
    </w:p>
    <w:p>
      <w:pPr>
        <w:pStyle w:val="Sdziauczestnik"/>
        <w:rPr/>
      </w:pPr>
      <w:r>
        <w:rPr/>
        <w:t>Pan Andrzej Niewielski:</w:t>
      </w:r>
    </w:p>
    <w:p>
      <w:pPr>
        <w:pStyle w:val="Normal"/>
        <w:rPr/>
      </w:pPr>
      <w:r>
        <w:rPr/>
        <w:t xml:space="preserve">I właśnie dlatego w stanowisku Prokuratora Generalnego, w </w:t>
      </w:r>
      <w:r>
        <w:rPr>
          <w:i/>
        </w:rPr>
        <w:t>petitum</w:t>
      </w:r>
      <w:r>
        <w:rPr/>
        <w:t xml:space="preserve"> stanowiska ograniczyliśmy się do art. 105.</w:t>
      </w:r>
    </w:p>
    <w:p>
      <w:pPr>
        <w:pStyle w:val="Sdziauczestnik"/>
        <w:rPr/>
      </w:pPr>
      <w:r>
        <w:rPr/>
        <w:t>Sędzia Adam Jamróz:</w:t>
      </w:r>
    </w:p>
    <w:p>
      <w:pPr>
        <w:pStyle w:val="Normal"/>
        <w:rPr/>
      </w:pPr>
      <w:r>
        <w:rPr/>
        <w:t>Tak, bardzo dziękuję.</w:t>
      </w:r>
    </w:p>
    <w:p>
      <w:pPr>
        <w:pStyle w:val="Normal"/>
        <w:rPr/>
      </w:pPr>
      <w:r>
        <w:rPr/>
        <w:t>Bardzo dziękuję, panie przewodniczący.</w:t>
      </w:r>
    </w:p>
    <w:p>
      <w:pPr>
        <w:pStyle w:val="Sdziauczestnik"/>
        <w:rPr/>
      </w:pPr>
      <w:r>
        <w:rPr/>
        <w:t>Przewodniczący:</w:t>
      </w:r>
    </w:p>
    <w:p>
      <w:pPr>
        <w:pStyle w:val="Normal"/>
        <w:rPr/>
      </w:pPr>
      <w:r>
        <w:rPr/>
        <w:t>Dziękuję bardzo.</w:t>
      </w:r>
    </w:p>
    <w:p>
      <w:pPr>
        <w:pStyle w:val="Normal"/>
        <w:rPr/>
      </w:pPr>
      <w:r>
        <w:rPr/>
        <w:t xml:space="preserve">Proszę uczestników postępowania o sformułowanie wniosków końcowych. </w:t>
      </w:r>
    </w:p>
    <w:p>
      <w:pPr>
        <w:pStyle w:val="Normal"/>
        <w:rPr/>
      </w:pPr>
      <w:r>
        <w:rPr/>
        <w:t xml:space="preserve">Udzielam głosu panu posłowi. </w:t>
      </w:r>
    </w:p>
    <w:p>
      <w:pPr>
        <w:pStyle w:val="Sdziauczestnik"/>
        <w:rPr/>
      </w:pPr>
      <w:r>
        <w:rPr/>
        <w:t>Pan Wojciech Szarama:</w:t>
      </w:r>
    </w:p>
    <w:p>
      <w:pPr>
        <w:pStyle w:val="Normal"/>
        <w:rPr/>
      </w:pPr>
      <w:r>
        <w:rPr/>
        <w:t>Wysoki Trybunale, wnoszę o uznanie, iż art. 105 ust. 2 ustawy o prawie autorskim</w:t>
      </w:r>
      <w:r>
        <w:rPr>
          <w:color w:val="FF0000"/>
        </w:rPr>
        <w:t xml:space="preserve"> </w:t>
        <w:br/>
      </w:r>
      <w:r>
        <w:rPr/>
        <w:t>i prawach pokrewnych jest zgodny z art. 22 Konstytucji. W pozostałym zakresie wnoszę</w:t>
      </w:r>
      <w:r>
        <w:rPr>
          <w:color w:val="FF0000"/>
        </w:rPr>
        <w:t xml:space="preserve"> </w:t>
        <w:br/>
      </w:r>
      <w:r>
        <w:rPr/>
        <w:t>o umorzenie postępowania.</w:t>
      </w:r>
    </w:p>
    <w:p>
      <w:pPr>
        <w:pStyle w:val="Sdziauczestnik"/>
        <w:rPr/>
      </w:pPr>
      <w:r>
        <w:rPr/>
        <w:t>Przewodniczący:</w:t>
      </w:r>
    </w:p>
    <w:p>
      <w:pPr>
        <w:pStyle w:val="Normal"/>
        <w:rPr/>
      </w:pPr>
      <w:r>
        <w:rPr/>
        <w:t>Udzielam głosu przedstawicielowi Ministra Kultury i Dziedzictwa Narodowego.</w:t>
      </w:r>
    </w:p>
    <w:p>
      <w:pPr>
        <w:pStyle w:val="Sdziauczestnik"/>
        <w:rPr/>
      </w:pPr>
      <w:r>
        <w:rPr/>
        <w:t>Pan Dominik Skoczek:</w:t>
      </w:r>
    </w:p>
    <w:p>
      <w:pPr>
        <w:pStyle w:val="Normal"/>
        <w:rPr/>
      </w:pPr>
      <w:r>
        <w:rPr/>
        <w:t>Wysoki Trybunale, wnoszę o uznanie art. 105 ust. 2 ustawy o prawie autorskim</w:t>
      </w:r>
      <w:r>
        <w:rPr>
          <w:color w:val="FF0000"/>
        </w:rPr>
        <w:t xml:space="preserve"> </w:t>
        <w:br/>
      </w:r>
      <w:r>
        <w:rPr/>
        <w:t>i prawach pokrewnych za zgodny z Konstytucją. W pozostałym zakresie wnoszę</w:t>
      </w:r>
      <w:r>
        <w:rPr>
          <w:color w:val="FF0000"/>
        </w:rPr>
        <w:t xml:space="preserve"> </w:t>
        <w:br/>
      </w:r>
      <w:r>
        <w:rPr/>
        <w:t xml:space="preserve">o umorzenie postępowania. </w:t>
      </w:r>
    </w:p>
    <w:p>
      <w:pPr>
        <w:pStyle w:val="Sdziauczestnik"/>
        <w:rPr/>
      </w:pPr>
      <w:r>
        <w:rPr/>
        <w:t>Przewodniczący:</w:t>
      </w:r>
    </w:p>
    <w:p>
      <w:pPr>
        <w:pStyle w:val="Normal"/>
        <w:rPr/>
      </w:pPr>
      <w:r>
        <w:rPr/>
        <w:t>Udzielam głosu panu prokuratorowi.</w:t>
      </w:r>
    </w:p>
    <w:p>
      <w:pPr>
        <w:pStyle w:val="Sdziauczestnik"/>
        <w:rPr/>
      </w:pPr>
      <w:r>
        <w:rPr/>
        <w:t>Pan Andrzej Niewielski:</w:t>
      </w:r>
    </w:p>
    <w:p>
      <w:pPr>
        <w:pStyle w:val="Normal"/>
        <w:rPr/>
      </w:pPr>
      <w:r>
        <w:rPr/>
        <w:t>Podtrzymuję stanowisko Prokuratora Generalnego, o czym przed chwilą mówiłem, co do art. 105 ust. 2 [ustawy] z dnia 4 lutego 1994 roku o prawie autorskim. Wnoszę</w:t>
      </w:r>
      <w:r>
        <w:rPr>
          <w:color w:val="FF0000"/>
        </w:rPr>
        <w:t xml:space="preserve"> </w:t>
        <w:br/>
      </w:r>
      <w:r>
        <w:rPr/>
        <w:t>o stwierdzenie, że przepis ten jest zgodny z art. 22 Konstytucji Rzeczypospolitej Polskiej. A w całym pozostałym zakresie, zarówno co do przepisów poszczególnych ustępów</w:t>
      </w:r>
      <w:r>
        <w:rPr>
          <w:color w:val="FF0000"/>
        </w:rPr>
        <w:t xml:space="preserve"> </w:t>
        <w:br/>
      </w:r>
      <w:r>
        <w:rPr/>
        <w:t>art. 20, jak i § 4 ust. 1 rozporządzenia Ministra Kultury, wnoszę – na podstawie art. 39 ustawy o Trybunale Konstytucyjnym – o umorzenie postępowania ze względu</w:t>
      </w:r>
      <w:r>
        <w:rPr>
          <w:color w:val="FF0000"/>
        </w:rPr>
        <w:t xml:space="preserve"> </w:t>
        <w:br/>
      </w:r>
      <w:r>
        <w:rPr/>
        <w:t xml:space="preserve">na niedopuszczalność wydania orzeczenia. </w:t>
      </w:r>
      <w:r>
        <w:br w:type="page"/>
      </w:r>
    </w:p>
    <w:p>
      <w:pPr>
        <w:pStyle w:val="Normal"/>
        <w:tabs>
          <w:tab w:val="clear" w:pos="709"/>
          <w:tab w:val="left" w:pos="567" w:leader="none"/>
          <w:tab w:val="right" w:pos="9356" w:leader="dot"/>
        </w:tabs>
        <w:spacing w:before="360" w:after="0"/>
        <w:ind w:hanging="0"/>
        <w:rPr/>
      </w:pPr>
      <w:r>
        <w:rPr>
          <w:rFonts w:cs="Arial" w:ascii="Arial" w:hAnsi="Arial"/>
          <w:spacing w:val="14"/>
          <w:sz w:val="20"/>
        </w:rPr>
        <w:t>Przewodniczący stwierdził, że Trybunał Konstytucyjny uznał sprawę za dostatecznie wyjaśnioną.</w:t>
      </w:r>
    </w:p>
    <w:p>
      <w:pPr>
        <w:pStyle w:val="Normal"/>
        <w:tabs>
          <w:tab w:val="clear" w:pos="709"/>
          <w:tab w:val="left" w:pos="567" w:leader="none"/>
          <w:tab w:val="right" w:pos="9356" w:leader="dot"/>
        </w:tabs>
        <w:spacing w:before="360" w:after="0"/>
        <w:ind w:hanging="0"/>
        <w:rPr/>
      </w:pPr>
      <w:r>
        <w:rPr>
          <w:rFonts w:cs="Arial" w:ascii="Arial" w:hAnsi="Arial"/>
          <w:spacing w:val="14"/>
          <w:sz w:val="20"/>
        </w:rPr>
        <w:t>Przewodniczący zamknął rozprawę o godz. 9.50 i oznajmił, że wyrok ogłoszony będzie w dniu 11 października 2011 r. o godz. 11.00 w sali rozpraw TK.</w:t>
      </w:r>
    </w:p>
    <w:p>
      <w:pPr>
        <w:pStyle w:val="Normal"/>
        <w:tabs>
          <w:tab w:val="clear" w:pos="709"/>
          <w:tab w:val="left" w:pos="567" w:leader="none"/>
          <w:tab w:val="right" w:pos="9356" w:leader="dot"/>
        </w:tabs>
        <w:spacing w:before="360" w:after="0"/>
        <w:ind w:hanging="0"/>
        <w:rPr/>
      </w:pPr>
      <w:r>
        <w:rPr>
          <w:rFonts w:cs="Arial" w:ascii="Arial" w:hAnsi="Arial"/>
          <w:spacing w:val="14"/>
          <w:sz w:val="20"/>
        </w:rPr>
        <w:t>Dnia 11 października 2011 r. o godz. 11.00 przewodniczący ogłosił wyrok.</w:t>
      </w:r>
    </w:p>
    <w:p>
      <w:pPr>
        <w:pStyle w:val="Normal"/>
        <w:tabs>
          <w:tab w:val="clear" w:pos="709"/>
          <w:tab w:val="left" w:pos="567" w:leader="none"/>
          <w:tab w:val="right" w:pos="9356" w:leader="dot"/>
        </w:tabs>
        <w:spacing w:before="360" w:after="0"/>
        <w:ind w:hanging="0"/>
        <w:rPr/>
      </w:pPr>
      <w:r>
        <w:rPr>
          <w:rFonts w:cs="Arial" w:ascii="Arial" w:hAnsi="Arial"/>
          <w:spacing w:val="14"/>
          <w:sz w:val="20"/>
        </w:rPr>
        <w:t>Ustne uzasadnienie wygłosił sędzia sprawozdawca Adam Jamróz, podając zasadnicze powody rozstrzygnięcia sprawy.</w:t>
      </w:r>
    </w:p>
    <w:p>
      <w:pPr>
        <w:pStyle w:val="Normal"/>
        <w:tabs>
          <w:tab w:val="clear" w:pos="709"/>
          <w:tab w:val="left" w:pos="567" w:leader="none"/>
          <w:tab w:val="right" w:pos="9356" w:leader="dot"/>
        </w:tabs>
        <w:spacing w:before="360" w:after="0"/>
        <w:ind w:hanging="0"/>
        <w:rPr>
          <w:rFonts w:ascii="Arial" w:hAnsi="Arial" w:cs="Arial"/>
          <w:b/>
          <w:b/>
          <w:spacing w:val="14"/>
          <w:position w:val="16"/>
          <w:sz w:val="20"/>
        </w:rPr>
      </w:pPr>
      <w:r>
        <w:rPr>
          <w:rFonts w:cs="Arial" w:ascii="Arial" w:hAnsi="Arial"/>
          <w:b/>
          <w:spacing w:val="14"/>
          <w:position w:val="16"/>
          <w:sz w:val="20"/>
        </w:rPr>
        <w:t>Niniejszy protokół został sporządzony na podstawie elektronicznego zapisu rozprawy.</w:t>
      </w:r>
    </w:p>
    <w:p>
      <w:pPr>
        <w:pStyle w:val="Normal"/>
        <w:tabs>
          <w:tab w:val="clear" w:pos="709"/>
          <w:tab w:val="center" w:pos="1701" w:leader="none"/>
          <w:tab w:val="center" w:pos="6804" w:leader="none"/>
        </w:tabs>
        <w:spacing w:before="2040" w:after="0"/>
        <w:ind w:hanging="0"/>
        <w:rPr>
          <w:rFonts w:ascii="Arial" w:hAnsi="Arial" w:cs="Arial"/>
          <w:sz w:val="20"/>
        </w:rPr>
      </w:pPr>
      <w:r>
        <w:rPr>
          <w:rFonts w:cs="Arial" w:ascii="Arial" w:hAnsi="Arial"/>
          <w:sz w:val="20"/>
        </w:rPr>
        <w:tab/>
        <w:t>Protokolant</w:t>
        <w:tab/>
        <w:t>Przewodniczący</w:t>
      </w:r>
    </w:p>
    <w:p>
      <w:pPr>
        <w:pStyle w:val="Normal"/>
        <w:tabs>
          <w:tab w:val="clear" w:pos="709"/>
          <w:tab w:val="left" w:pos="567" w:leader="none"/>
          <w:tab w:val="right" w:pos="9356" w:leader="dot"/>
        </w:tabs>
        <w:ind w:hanging="0"/>
        <w:rPr>
          <w:rFonts w:ascii="Arial" w:hAnsi="Arial" w:cs="Arial"/>
          <w:spacing w:val="14"/>
          <w:sz w:val="19"/>
        </w:rPr>
      </w:pPr>
      <w:r>
        <w:rPr>
          <w:rFonts w:cs="Arial" w:ascii="Arial" w:hAnsi="Arial"/>
          <w:spacing w:val="14"/>
          <w:sz w:val="19"/>
        </w:rPr>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1 października 2011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18/09 - stenogra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10:00Z</dcterms:created>
  <dc:creator>Krzysztof Zalecki</dc:creator>
  <dc:description/>
  <dc:language>en-US</dc:language>
  <cp:lastModifiedBy>Krzysztof Zalecki</cp:lastModifiedBy>
  <cp:lastPrinted>2006-01-30T15:46:00Z</cp:lastPrinted>
  <dcterms:modified xsi:type="dcterms:W3CDTF">2011-10-14T09:10:00Z</dcterms:modified>
  <cp:revision>2</cp:revision>
  <dc:subject/>
  <dc:title>P 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