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2 listopada 2016 r.</w:t>
        <w:br/>
        <w:t>w sprawie o sygn. K 13/15</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Rymar</w:t>
      </w:r>
    </w:p>
    <w:p>
      <w:pPr>
        <w:pStyle w:val="Normal"/>
        <w:spacing w:lineRule="auto" w:line="240"/>
        <w:ind w:hanging="0"/>
        <w:jc w:val="center"/>
        <w:rPr/>
      </w:pPr>
      <w:r>
        <w:rPr/>
        <w:t xml:space="preserve"> </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art. 12 § 1 i 2 ustawy z dnia 25 lutego 1964 r. – Kodeks rodzinny i opiekuńczy z art. 30 i art. 47</w:t>
      </w:r>
      <w:r>
        <w:rPr>
          <w:color w:val="FF0000"/>
        </w:rPr>
        <w:t xml:space="preserve"> </w:t>
        <w:br/>
      </w:r>
      <w:r>
        <w:rPr/>
        <w:t>w związku z art. 31 ust. 3 Konstytucji.</w:t>
      </w:r>
    </w:p>
    <w:p>
      <w:pPr>
        <w:pStyle w:val="Tekstprotokou"/>
        <w:rPr/>
      </w:pPr>
      <w:r>
        <w:rPr/>
        <w:t>Na rozprawę stawili się: w imieniu wnioskodawcy, Rzecznika Praw Obywatelskich – pani Kamilla Dołowska Dyrektor Zespołu Prawa Cywilnego w biurze rzecznika. Pełnomocnictwo w aktach. W imieniu Sejmu i w imieniu Prokuratora Generalnego nikt</w:t>
      </w:r>
      <w:r>
        <w:rPr>
          <w:color w:val="FF0000"/>
        </w:rPr>
        <w:t xml:space="preserve"> </w:t>
        <w:br/>
      </w:r>
      <w:r>
        <w:rPr/>
        <w:t xml:space="preserve">się nie stawił, jak widać. Zawiadomieni prawidłowo. </w:t>
      </w:r>
    </w:p>
    <w:p>
      <w:pPr>
        <w:pStyle w:val="Tekstprotokou"/>
        <w:rPr/>
      </w:pPr>
      <w:r>
        <w:rPr/>
        <w:t>Trybunał informuje, że rozprawa jest transmitowana w internecie.</w:t>
      </w:r>
    </w:p>
    <w:p>
      <w:pPr>
        <w:pStyle w:val="Tekstprotokou"/>
        <w:rPr/>
      </w:pPr>
      <w:r>
        <w:rPr/>
        <w:t xml:space="preserve">W związku z nieobecnością na rozprawie przedstawiciela Sejmu oraz prokuratora Trybunał informuje, że zgodnie z art. 42 ust. 1 ustawy o Trybunale Konstytucyjnym udział w rozprawie organu, który wydał akt normatywny objęty wnioskiem lub jego przedstawiciela jest obowiązkowy. Jednakże w myśl art. 61 ust. 5 ustawy o TK, w razie niestawiennictwa uczestników postępowania, których obecność na rozprawie jest obowiązkowa lub ich przedstawicieli, Trybunał może odroczyć rozprawę i wyznaczyć równocześnie nowy termin rozprawy. Niestawiennictwo innych uczestników postępowania, zgodnie z art. 61 ust. 7 ustawy o TK, nie wstrzymuje rozpoznania sprawy. </w:t>
      </w:r>
    </w:p>
    <w:p>
      <w:pPr>
        <w:pStyle w:val="Tekstprotokou"/>
        <w:rPr/>
      </w:pPr>
      <w:r>
        <w:rPr/>
        <w:t>Trybunał Konstytucyjny postanowił nie odraczać rozprawy i rozpoznać sprawę</w:t>
      </w:r>
      <w:r>
        <w:rPr>
          <w:color w:val="FF0000"/>
        </w:rPr>
        <w:t xml:space="preserve"> </w:t>
        <w:br/>
      </w:r>
      <w:r>
        <w:rPr/>
        <w:t>na rozprawie w dniu dzisiejszym.</w:t>
      </w:r>
    </w:p>
    <w:p>
      <w:pPr>
        <w:pStyle w:val="Tekstprotokou"/>
        <w:rPr/>
      </w:pPr>
      <w:r>
        <w:rPr/>
        <w:t>Proszę bardzo o przedstawienie stanowiska przedstawiciela rzecznika.</w:t>
      </w:r>
    </w:p>
    <w:p>
      <w:pPr>
        <w:pStyle w:val="Sdziauczestnik"/>
        <w:rPr/>
      </w:pPr>
      <w:r>
        <w:rPr/>
        <w:t>Pani Kamilla Dołowska:</w:t>
      </w:r>
    </w:p>
    <w:p>
      <w:pPr>
        <w:pStyle w:val="Tekstprotokou"/>
        <w:rPr/>
      </w:pPr>
      <w:r>
        <w:rPr/>
        <w:t>Wysoki Trybunale, w imieniu Rzecznika Praw Obywatelskich wnoszę</w:t>
      </w:r>
      <w:r>
        <w:rPr>
          <w:color w:val="FF0000"/>
        </w:rPr>
        <w:t xml:space="preserve"> </w:t>
        <w:br/>
      </w:r>
      <w:r>
        <w:rPr/>
        <w:t>o stwierdzenie niezgodności art. 12 § 1 i § 2 kodeksu rodzinnego i opiekuńczego z art. 30 oraz z art. 47 w związku z art. 31 ust. 3 Konstytucji. W art. 12 § 1 kodeksu rodzinnego</w:t>
      </w:r>
      <w:r>
        <w:rPr>
          <w:color w:val="FF0000"/>
        </w:rPr>
        <w:t xml:space="preserve"> </w:t>
        <w:br/>
      </w:r>
      <w:r>
        <w:rPr/>
        <w:t>i opiekuńczego został wyrażony tzw. względny zakaz małżeński. Względne zakazy małżeńskie charakteryzują się tym, że z uwagi na pewne określone cechy czy okoliczności dotykające osób chcących zawrzeć związek małżeński, istnieje generalny zakaz zawierania związku małżeńskiego przez takie osoby, a tylko wyjątkowo, wtedy kiedy szczególne okoliczności za tym przemawiają, sąd może zezwolić w konkretnej sprawie na zawarcie małżeństwa. W art. 12 ustanowiono generalny zakaz zawierania małżeństw przez osoby chore… cierpiące na choroby psychiczne lub dotknięte niedorozwojem umysłowym. I tylko wyjątkowo sąd, wówczas kiedy stwierdzi, […] że udzielenie zezwolenia takim osobom nie zagraża małżeństwu ani zdrowiu przyszłego potomstwa, może wyrazić zgodę na zawarcie małżeństwa. Z tymi przepisami korelują inne przepisy kodeksu rodzinnego i opiekuńczego, mianowicie przede wszystkim te, które mówią o tym, że kierownik urzędu stanu cywilnego ma odmówić przyjęcia oświadczenia o wstąpieniu w związek małżeński lub wydania zaświadczenia pozwalającego na zawarcie ślubu konkordatowego, jeżeli poweźmie wiadomość, że istnieją okoliczności wyłączające możliwość czy wyłączające dopuszczalność zawarcia małżeństwa. W takim przypadku osoby chcące zawrzeć związek małżeński mogą wystąpić do sądu z wnioskiem o zbadanie, czy odmowa przyjęcia takiego oświadczenia lub wydania zaświadczenia była uzasadniona. Natomiast kiedy kierownik urzędu stanu cywilnego poweźmie wątpliwość co do tego, czy nie istnieją przeszkody</w:t>
      </w:r>
      <w:r>
        <w:rPr>
          <w:color w:val="FF0000"/>
        </w:rPr>
        <w:t xml:space="preserve"> </w:t>
        <w:br/>
      </w:r>
      <w:r>
        <w:rPr/>
        <w:t>do zwarcia małżeństwa, sam może wystąpić do sądu z wnioskiem o ocenę sytuacji. Tak więc w tym przypadku, w przypadku art. 12 § 1 mamy do czynienia z uprzednią kontrolą możliwości założenia rodziny. Dopiero ten model ochronny konkretyzuje się i realizuje się w każdej konkretnej sprawie, w której takiej oceny możliwości założenia rodziny opartej na małżeństwie dokonuje najpierw kierownik urzędu stanu cywilnego, a następnie sąd. Wydaje się, że ten zakaz zawarcia małżeństwa opiera się na przeświadczeniu ustawodawcy, że osoby chore psychicznie albo osoby dotknięte niedorozwojem umysłowym nie powinny mieć możliwości założenia rodziny opartej na małżeństwie, ponieważ nie są w stanie one stworzyć trwałej wspólnoty i realizować celów, które przyświecają małżeństwu, czyli przede wszystkim funkcji prokreacyjnej, opiekuńczej, wychowawczej w stosunku do dzieci, czy funkcji opiekuńczej, wspierającej w stosunku nawzajem do siebie małżonków. Takie podejście, przy czym trzeba zwrócić uwagę,</w:t>
      </w:r>
      <w:r>
        <w:rPr>
          <w:color w:val="FF0000"/>
        </w:rPr>
        <w:t xml:space="preserve"> </w:t>
        <w:br/>
      </w:r>
      <w:r>
        <w:rPr/>
        <w:t>że przepis ten obowiązuje od wejścia w życie kodeksu rodzinnego i opiekuńczego, czyli</w:t>
      </w:r>
      <w:r>
        <w:rPr>
          <w:color w:val="FF0000"/>
        </w:rPr>
        <w:t xml:space="preserve"> </w:t>
        <w:br/>
      </w:r>
      <w:r>
        <w:rPr/>
        <w:t>od 1964 r., a tak naprawdę stanowi powtórzenie regulacji jeszcze wcześniejszych, począwszy od 1945 r., to założenie ustawodawcy wydaje się być oparte na takich pewnych podejściach do chorób psychicznych, do zaburzeń psychicznych, które już utraciły rację bytu. Mianowicie wywodzą się one z takiego przeświadczenia, że osoby chore psychicznie powinny być izolowane od społeczeństwa, nie powinny w ogóle brać udziału w życiu społecznym i o tym, że zasadniczą rolę w powstawaniu chorób psychicznych spełniają czynniki genetyczne, czynniki dziedziczne. Obecne podejście psychiatrii do chorób psychicznych jest zupełnie inne. Przede wszystkim istnieją bardzo dobre leki psychotropowe, które pozwalają wielu z tych osób żyć zupełnie normalnie, a poza tym przyjmuje się, że dla dobra tych osób najważniejsze jest właśnie włączanie ich w nurt życia społecznego i niedyskryminowanie ich, umożliwianie im normalnego funkcjonowania</w:t>
      </w:r>
      <w:r>
        <w:rPr>
          <w:color w:val="FF0000"/>
        </w:rPr>
        <w:t xml:space="preserve"> </w:t>
        <w:br/>
      </w:r>
      <w:r>
        <w:rPr/>
        <w:t>w społeczeństwie. Na gruncie tego przepisu pojawia się szereg wątpliwości, począwszy już od wykładni przesłanek, które stoją u podstaw zakazu zawierania małżeństw, czyli wykładni pojęć „choroba psychiczna” i pojęć „niedorozwój umysłowy”. Każde z tych określeń w zasadzie nie funkcjonuje już od wielu lat w nauce, w medycynie, zostały one zastąpione zupełnie innymi pojęciami, a to z tego powodu, że z biegiem lat te określenia nabrały takiego – w rozumieniu powszechnym – obraźliwego czy stygmatyzującego charakteru. Określenie „choroba psychiczna” nie występuje w żadnym z dwóch podstawowych modeli klasyfikacyjnych zaburzeń psychicznych, które posługują się właśnie zbiorczym pojęciem „zaburzeń psychicznych”. Również nasza polska ustawa</w:t>
      </w:r>
      <w:r>
        <w:rPr>
          <w:color w:val="FF0000"/>
        </w:rPr>
        <w:t xml:space="preserve"> </w:t>
        <w:br/>
      </w:r>
      <w:r>
        <w:rPr/>
        <w:t>o ochronie życia psychicznego posługuje się zbiorczym pojęciem „zaburzenia psychicznego”, które według tej ustawy jest definiowane w trzech różnych formach jako choroba psychiczna, która jest zaburzeniem o charakterze psychotycznym, jako upośledzenie umysłowe albo jako inny rodzaj zakłóceń psychicznych. W związku z tym każdy biegły, nie mówiąc już o kierowniku urzędu stanu cywilnego czy o sądzie, musi</w:t>
      </w:r>
      <w:r>
        <w:rPr>
          <w:color w:val="FF0000"/>
        </w:rPr>
        <w:t xml:space="preserve"> </w:t>
        <w:br/>
      </w:r>
      <w:r>
        <w:rPr/>
        <w:t>po pierwsze dokonać klasyfikacji danej sytuacji z punktu widzenia „zaburzenia psychicznego”, czyli tego terminu, który funkcjonuje w medycynie i który jest możliwy</w:t>
      </w:r>
      <w:r>
        <w:rPr>
          <w:color w:val="FF0000"/>
        </w:rPr>
        <w:t xml:space="preserve"> </w:t>
        <w:br/>
      </w:r>
      <w:r>
        <w:rPr/>
        <w:t>do opisania, do rozpoznania przy użyciu pewnych modeli właśnie klasyfikacyjnych.</w:t>
      </w:r>
      <w:r>
        <w:rPr>
          <w:color w:val="FF0000"/>
        </w:rPr>
        <w:t xml:space="preserve"> </w:t>
        <w:br/>
      </w:r>
      <w:r>
        <w:rPr/>
        <w:t>A następnie to pojęcie musi skonfrontować z archaicznym i niefunkcjonującym</w:t>
      </w:r>
      <w:r>
        <w:rPr>
          <w:color w:val="FF0000"/>
        </w:rPr>
        <w:t xml:space="preserve"> </w:t>
        <w:br/>
      </w:r>
      <w:r>
        <w:rPr/>
        <w:t>w medycynie czy w nowoczesnej psychiatrii pojęciem „choroby psychicznej”. Powstaje</w:t>
      </w:r>
      <w:r>
        <w:rPr>
          <w:color w:val="FF0000"/>
        </w:rPr>
        <w:t xml:space="preserve"> </w:t>
        <w:br/>
      </w:r>
      <w:r>
        <w:rPr/>
        <w:t>na tym tle szereg wątpliwości, jaki jest zakres przedmiotowy pojęcia „choroba psychiczna”, zwłaszcza jeśli skonfrontujemy to pojęcie, ten zakaz w tej formie, zakaz małżeński z zakazem zawierania małżeństw przez osoby ubezwłasnowolnione całkowicie, ponieważ ubezwłasnowolnienie całkowite może być uzasadnione chorobą psychiczną, również niedorozwojem umysłowym, ale również innymi zaburzeniami psychicznymi, które – jak się wydaje – nie wchodzą w zakres pojęcia „choroba psychiczna”, tak jak,</w:t>
      </w:r>
      <w:r>
        <w:rPr>
          <w:color w:val="FF0000"/>
        </w:rPr>
        <w:t xml:space="preserve"> </w:t>
        <w:br/>
      </w:r>
      <w:r>
        <w:rPr/>
        <w:t>na przykład, uzależnienia od alkoholu czy narkomania, a nawet lżejsze uzależnienia, chociażby od nikotyny. Początkowo… to znaczy, był taki moment, kiedy w doktrynie prawniczej, w literaturze prawniczej pojawiały się głosy, że poprzez tę „chorobę psychiczną”, w rozumieniu art. 12 § 1, należy rozumieć wszelkie zaburzenia psychiczne, ale ten pogląd spotkał się z krytyką i w tej chwili również Sąd Najwyższy przyjmuje,</w:t>
      </w:r>
      <w:r>
        <w:rPr>
          <w:color w:val="FF0000"/>
        </w:rPr>
        <w:t xml:space="preserve"> </w:t>
        <w:br/>
      </w:r>
      <w:r>
        <w:rPr/>
        <w:t>że w świetle art. 12 kodeksu rodzinnego i opiekuńczego, poprzez „chorobę psychiczną” należy rozumieć tylko te zaburzenia psychiczne o charakterze psychotycznym, a nie,</w:t>
      </w:r>
      <w:r>
        <w:rPr>
          <w:color w:val="FF0000"/>
        </w:rPr>
        <w:t xml:space="preserve"> </w:t>
        <w:br/>
      </w:r>
      <w:r>
        <w:rPr/>
        <w:t>na przykład, uzależnienia czy inne zakłócenia czynności psychicznych. Podobny problem występuje w przypadku określenia „niedorozwoju umysłowego”. Również już dawno zostało ono zastąpione pojęciem w nauce, w psychiatrii, pojęciem „upośledzenia umysłowego”. Jest ono praktycznie nieużywane i również z tego powodu, że z czasem nabrało ono takiego obraźliwego, stygmatyzującego charakteru. I tutaj również powstają wątpliwości, czym właściwie jest ten „niedorozwój umysłowy”. Przyjmuje się powszechnie, że jest to rodzaj ograniczenia psychicznego mający charakter wrodzony. Czyli poza pojęciem tegoż „niedorozwoju umysłowego” pozostawałyby takie ograniczenia czy upośledzenia umysłowe, które miały charakter następczy, na przykład, są wynikiem wypadku albo chorób wieku starczego, na przykład, choroby Alzheimera, więc również tego typu zakłócenia czynności psychicznych nie wchodzą w skład tej przesłanki z art. 12 rozumianej jako niedorozwój umysłowy. W tych okolicznościach wydaje się, że organom stosującym prawo, począwszy od kierownika urzędu stanu cywilnego, poprzez biegłych</w:t>
      </w:r>
      <w:r>
        <w:rPr>
          <w:color w:val="FF0000"/>
        </w:rPr>
        <w:t xml:space="preserve"> </w:t>
        <w:br/>
      </w:r>
      <w:r>
        <w:rPr/>
        <w:t>i kończąc na sądzie, postawiono zbyt trudne zadania. Przepis, posługując się tymi pojęciami archaicznymi, właściwie mającymi znaczenie już historyczne bardziej, pozostawia zbyt duże pole do tego, żeby wypełnić je treścią w samym procesie stosowania prawa, przy czym jest to utrudnione z uwagi na to, że świat naukowy nie posługuje się tymi pojęciami. Na tę okoliczność zwracali [uwagę], już od końca lat 80-tych, psychiatrzy</w:t>
      </w:r>
      <w:r>
        <w:rPr>
          <w:color w:val="FF0000"/>
        </w:rPr>
        <w:t xml:space="preserve"> </w:t>
        <w:br/>
      </w:r>
      <w:r>
        <w:rPr/>
        <w:t>w literaturze dotyczącej psychiatrii sądowej. Sygnalizuje się to również w literaturze prawniczej i wydaje się, że również sądy w ten sposób postrzegają obie te przesłanki, czego najbardziej dobitnym przykładem jest to, że jeden z sądów powszechnych zadał Trybunałowi pytanie prawne w sprawie o sygn. P 58/13. Te konkluzje związane z tym,</w:t>
      </w:r>
      <w:r>
        <w:rPr>
          <w:color w:val="FF0000"/>
        </w:rPr>
        <w:t xml:space="preserve"> </w:t>
        <w:br/>
      </w:r>
      <w:r>
        <w:rPr/>
        <w:t>że oba określenia stanowiące o zakazie małżeńskim są niejednoznaczne, niedookreślone, niekonkretne, wynikają również z badań aktowych, które były przeprowadzone przez Instytut Wymiaru Sprawiedliwości w 2010 r. […] Do tych badań będę się odnosić w dalszej części. Wątpliwości budzą również same przesłanki, które pozwalają sądowi na zezwolenie w konkretnej sprawie na zawarcie małżeństwa, a mianowicie przesłanka tego, że ten związek małżeński ma nie zagrażać małżeństwu i ma nie zagrażać zdrowiu przyszłych dzieci. Również wydaje się, że jest to… obie te przesłanki mają charakter dyskryminujący, ponieważ nie są one w żaden sposób uzasadnione. Podkreśla się, że prognozowanie zwłaszcza wieloletnie, bo przecież związek małżeński to jest związek, który powinien w założeniu trwać wiele lat i prognozowanie na przyszłość,</w:t>
      </w:r>
      <w:r>
        <w:rPr>
          <w:color w:val="FF0000"/>
        </w:rPr>
        <w:t xml:space="preserve"> </w:t>
        <w:br/>
      </w:r>
      <w:r>
        <w:rPr/>
        <w:t>na wiele lat na przód takich dwóch przesłanek jest praktycznie niemożliwe, a to z uwagi</w:t>
      </w:r>
      <w:r>
        <w:rPr>
          <w:color w:val="FF0000"/>
        </w:rPr>
        <w:t xml:space="preserve"> </w:t>
        <w:br/>
      </w:r>
      <w:r>
        <w:rPr/>
        <w:t>na to, że choroby psychiczne mają charakter taki dynamiczny, charakteryzują się pewną falowością, są okresy remisji i są okresy zaostrzenia objawów psychotycznych, a także wpływ leków psychotropowych może powodować, że dana osoba funkcjonuje zupełnie normalnie i wychwycenie przez laika, przez osobę z zewnątrz tego, że takie schorzenie występuje, jest praktycznie niemożliwe. Ponadto podkreśla się, że w zasadzie fakt występowania tych dwóch rodzajów niepełnosprawności może sprzyjać trwałości małżeństwa, bo tego typu osoby, z uwagi na swoją niepełnosprawność, mogą mieć ograniczone możliwości nawiązywania nowych kontaktów, mogą też bardziej cenić sobie tę wzajemną pomoc i wsparcie, które otrzymują właśnie w związku małżeńskim, więc wydaje się, że z punktu widzenia akurat trwałości małżeństwa, to prognoza powinna być</w:t>
      </w:r>
      <w:r>
        <w:rPr>
          <w:color w:val="FF0000"/>
        </w:rPr>
        <w:t xml:space="preserve"> </w:t>
        <w:br/>
      </w:r>
      <w:r>
        <w:rPr/>
        <w:t>z założenia pozytywna. Poza tym przyjmuje się w psychiatrii, że sama instytucja małżeństwa ma bardzo pozytywny wpływ na osoby chore psychicznie, przyczynia się</w:t>
      </w:r>
      <w:r>
        <w:rPr>
          <w:color w:val="FF0000"/>
        </w:rPr>
        <w:t xml:space="preserve"> </w:t>
        <w:br/>
      </w:r>
      <w:r>
        <w:rPr/>
        <w:t>do tego, że jest mniej epizodów psychotycznych, te epizody często występują</w:t>
      </w:r>
      <w:r>
        <w:rPr>
          <w:color w:val="FF0000"/>
        </w:rPr>
        <w:t xml:space="preserve"> </w:t>
        <w:br/>
      </w:r>
      <w:r>
        <w:rPr/>
        <w:t>w łagodniejszej formie i osoby z niepełnosprawnościami psychicznymi włączone w nurt życia społecznego funkcjonują w ogóle lepiej, jeśli chodzi o ich stan zdrowia. Druga przesłanka dotycząca zdrowia przyszłego potomstwa nie dość, że ma charakter eugeniczny i wiąże się z zupełnie nieprawdziwym – co już zostało dowiedzione naukowo – przeświadczeniem, że to geny, że choroby psychiczne są dziedziczne. To jest nieprawdą,</w:t>
      </w:r>
      <w:r>
        <w:rPr>
          <w:color w:val="FF0000"/>
        </w:rPr>
        <w:t xml:space="preserve"> </w:t>
        <w:br/>
      </w:r>
      <w:r>
        <w:rPr/>
        <w:t>to jest o wiele bardziej skomplikowany model powstawania chorób psychicznych,</w:t>
      </w:r>
      <w:r>
        <w:rPr>
          <w:color w:val="FF0000"/>
        </w:rPr>
        <w:t xml:space="preserve"> </w:t>
        <w:br/>
      </w:r>
      <w:r>
        <w:rPr/>
        <w:t>nie można takiego prostego założenia przyjąć. A po drugie, biorąc pod uwagę, że Sąd Najwyższy wskazał, że tę przesłankę należy rozumieć szerzej, czyli badać również,</w:t>
      </w:r>
      <w:r>
        <w:rPr>
          <w:color w:val="FF0000"/>
        </w:rPr>
        <w:t xml:space="preserve"> </w:t>
        <w:br/>
      </w:r>
      <w:r>
        <w:rPr/>
        <w:t>czy stan zdrowia nupturientów pozwala im na sprawowanie prawidłowej opieki</w:t>
      </w:r>
      <w:r>
        <w:rPr>
          <w:color w:val="FF0000"/>
        </w:rPr>
        <w:t xml:space="preserve"> </w:t>
        <w:br/>
      </w:r>
      <w:r>
        <w:rPr/>
        <w:t>nad dzieckiem, prawidłowe wychowanie dziecka, czyli nie tylko stwarza zagrożenie odziedziczenia choroby psychicznej, to trzeba zwrócić uwagę, że po pierwsze</w:t>
      </w:r>
      <w:r>
        <w:rPr>
          <w:color w:val="FF0000"/>
        </w:rPr>
        <w:t xml:space="preserve"> </w:t>
        <w:br/>
      </w:r>
      <w:r>
        <w:rPr/>
        <w:t>z prognozowaniem tej właśnie przesłanki biegli mają problemy, bo jak wynika z owych wspomnianych przeze mnie badań aktowych, biegli w swoich opiniach raczej skłaniali</w:t>
      </w:r>
      <w:r>
        <w:rPr>
          <w:color w:val="FF0000"/>
        </w:rPr>
        <w:t xml:space="preserve"> </w:t>
        <w:br/>
      </w:r>
      <w:r>
        <w:rPr/>
        <w:t>się ku ogólnym rozważaniom psychologicznym, socjologicznym, a nawet etyczno-światopoglądowym, niż stawiali jakieś medyczne diagnozy w tym zakresie, a ponadto,</w:t>
      </w:r>
      <w:r>
        <w:rPr>
          <w:color w:val="FF0000"/>
        </w:rPr>
        <w:t xml:space="preserve"> </w:t>
        <w:br/>
      </w:r>
      <w:r>
        <w:rPr/>
        <w:t>co też wydaje się w tym aspekcie istotne, jak wynikało z owych badań aktowych, większość osób, co do których sąd miał się wypowiedzieć, czy mogą one zawrzeć związek małżeński, już posiadała dzieci albo oczekiwała na narodzenie potomstwa. Tak więc</w:t>
      </w:r>
      <w:r>
        <w:rPr>
          <w:color w:val="FF0000"/>
        </w:rPr>
        <w:t xml:space="preserve"> </w:t>
        <w:br/>
      </w:r>
      <w:r>
        <w:rPr/>
        <w:t>z uwagi na to, że ustawodawca nie może zakazać czy zapobiec prokreacji osobom psychicznym, to tego typu przesłanka może powodować tylko tyle, że dzieci nadal się będą rodzić, tylko tyle, że będą to dzieci pozamałżeńskie. Reasumując, w ocenie Rzecznika Praw Obywatelskich, przepis art. 12 § 1 i związany z nim przepis art. 12 § 2 – o czym będę mówiła przez chwilę na końcu – budzą wątpliwości konstytucyjne z trzech powodów.</w:t>
      </w:r>
      <w:r>
        <w:rPr>
          <w:color w:val="FF0000"/>
        </w:rPr>
        <w:t xml:space="preserve"> </w:t>
        <w:br/>
      </w:r>
      <w:r>
        <w:rPr/>
        <w:t>Po pierwsze, dlatego że ustanawiają generalny zakaz zawierania małżeństw przez osoby chore psychicznie lub dotknięte niedorozwojem umysłowym i tylko wyjątkowo osoby</w:t>
      </w:r>
      <w:r>
        <w:rPr>
          <w:color w:val="FF0000"/>
        </w:rPr>
        <w:t xml:space="preserve"> </w:t>
        <w:br/>
      </w:r>
      <w:r>
        <w:rPr/>
        <w:t>te mogą uzyskać zezwolenie na założenie rodziny. Po drugie, dlatego że przesłanki,</w:t>
      </w:r>
      <w:r>
        <w:rPr>
          <w:color w:val="FF0000"/>
        </w:rPr>
        <w:t xml:space="preserve"> </w:t>
        <w:br/>
      </w:r>
      <w:r>
        <w:rPr/>
        <w:t>na których oparty jest ten zakaz, czyli pojęcie „choroby psychicznej” i „niedorozwoju umysłowego” mają charakter historyczny, nie funkcjonują w świecie naukowym</w:t>
      </w:r>
      <w:r>
        <w:rPr>
          <w:color w:val="FF0000"/>
        </w:rPr>
        <w:t xml:space="preserve"> </w:t>
        <w:br/>
      </w:r>
      <w:r>
        <w:rPr/>
        <w:t>i są niejasne, nieklarowne, niedające się łatwo wypełnić treścią, zaś przesłanki</w:t>
      </w:r>
      <w:r>
        <w:rPr>
          <w:color w:val="FF0000"/>
        </w:rPr>
        <w:t xml:space="preserve"> </w:t>
        <w:br/>
      </w:r>
      <w:r>
        <w:rPr/>
        <w:t>na udzielenie zezwolenia mają charakter dyskryminujący. Krótko jeszcze wspomnę,</w:t>
      </w:r>
      <w:r>
        <w:rPr>
          <w:color w:val="FF0000"/>
        </w:rPr>
        <w:t xml:space="preserve"> </w:t>
        <w:br/>
      </w:r>
      <w:r>
        <w:rPr/>
        <w:t>że w świetle aktów międzynarodowych, przede wszystkim w świetle europejskiej konwencji o ochronie praw człowieka i Konwencji o prawach osób niepełnosprawnych, którą Polska ratyfikowała, właściwie z tych przepisów można wywieść taką ogólną zasadę zupełnie odwróconą w stosunku do polskiego ustawodawstwa. Mianowicie wszystkie</w:t>
      </w:r>
      <w:r>
        <w:rPr>
          <w:color w:val="FF0000"/>
        </w:rPr>
        <w:t xml:space="preserve"> </w:t>
        <w:br/>
      </w:r>
      <w:r>
        <w:rPr/>
        <w:t>te przepisy ustanawiają prawo, generalne prawo do zawarcia małżeństwa i założenia rodziny dla wszystkich osób. I o ile konwencja o ochronie praw człowieka zezwala</w:t>
      </w:r>
      <w:r>
        <w:rPr>
          <w:color w:val="FF0000"/>
        </w:rPr>
        <w:t xml:space="preserve"> </w:t>
        <w:br/>
      </w:r>
      <w:r>
        <w:rPr/>
        <w:t>na ograniczenie tego zakazu w formie ustawodawstwa krajowego, ale również</w:t>
      </w:r>
      <w:r>
        <w:rPr>
          <w:color w:val="FF0000"/>
        </w:rPr>
        <w:t xml:space="preserve"> </w:t>
        <w:br/>
      </w:r>
      <w:r>
        <w:rPr/>
        <w:t>z orzecznictwa trybunału, zwłaszcza z dwóch spraw przeciwko Polsce, sprawy Frasik przeciwko Polsce i sprawy Jaremowicz przeciwko Polsce, wynika wyraźnie, że te zakazy ustanowione w ustawie nie mogą mieć charakteru dyskryminującego, muszą one spełniać standardy dostępności i jawności i trybunał nie może ważyć tych zakazów z punktu widzenia pilnej potrzeby społecznej czy konieczności z uwagi na ochronę innych praw</w:t>
      </w:r>
      <w:r>
        <w:rPr>
          <w:color w:val="FF0000"/>
        </w:rPr>
        <w:t xml:space="preserve"> </w:t>
        <w:br/>
      </w:r>
      <w:r>
        <w:rPr/>
        <w:t>i wolności innych osób, ale tylko powinien oceniać, czy taka ingerencja w prawo</w:t>
      </w:r>
      <w:r>
        <w:rPr>
          <w:color w:val="FF0000"/>
        </w:rPr>
        <w:t xml:space="preserve"> </w:t>
        <w:br/>
      </w:r>
      <w:r>
        <w:rPr/>
        <w:t>do zawarcia małżeństwa nie jest arbitralna ani nieproporcjonalna. I tak jak mówię, Konwencja o prawach osób niepełnosprawnych również ustanawia generalną zasadę,</w:t>
      </w:r>
      <w:r>
        <w:rPr>
          <w:color w:val="FF0000"/>
        </w:rPr>
        <w:t xml:space="preserve"> </w:t>
        <w:br/>
      </w:r>
      <w:r>
        <w:rPr/>
        <w:t>że osoby niepełnosprawne mają prawo do zawarcia małżeństwa i do założenia rodziny,</w:t>
      </w:r>
      <w:r>
        <w:rPr>
          <w:color w:val="FF0000"/>
        </w:rPr>
        <w:t xml:space="preserve"> </w:t>
        <w:br/>
      </w:r>
      <w:r>
        <w:rPr/>
        <w:t>a ponadto w art. 12 ta konwencja podkreśla równość wobec prawa osób niepełnosprawnych, bardzo mocno to akcentuje. W związku z tym rzecznik stawia taki zarzut, że wskazane przepisy kodeksu rodzinnego i opiekuńczego są niezgodne z art. 30 Konstytucji, który odnosi się do godności człowieka. Zgodnie z dotychczasowym orzecznictwem Trybunału Konstytucyjnego godność człowieka występuje jakby</w:t>
      </w:r>
      <w:r>
        <w:rPr>
          <w:color w:val="FF0000"/>
        </w:rPr>
        <w:t xml:space="preserve"> </w:t>
        <w:br/>
      </w:r>
      <w:r>
        <w:rPr/>
        <w:t>w Konstytucji w dwóch aspektach. Po pierwsze, jest to pewna wartość przyrodzona</w:t>
      </w:r>
      <w:r>
        <w:rPr>
          <w:color w:val="FF0000"/>
        </w:rPr>
        <w:t xml:space="preserve"> </w:t>
        <w:br/>
      </w:r>
      <w:r>
        <w:rPr/>
        <w:t>i niezbywalna, która przysługuje każdemu człowiekowi z powodu faktu bycia człowiekiem i ona nie może być w żaden sposób naruszona. Natomiast poza tym Trybunał Konstytucyjny jeszcze stoi na stanowisku, że możemy mówić o godności człowieka</w:t>
      </w:r>
      <w:r>
        <w:rPr>
          <w:color w:val="FF0000"/>
        </w:rPr>
        <w:t xml:space="preserve"> </w:t>
        <w:br/>
      </w:r>
      <w:r>
        <w:rPr/>
        <w:t>w innym aspekcie, w aspekcie tzw. prawa osobistości, która obejmuje wszelkie wartości życia psychicznego każdego człowieka i inne wartości, które definiują każdego człowieka, wyznaczają jego status, jego miejsce w społeczeństwie i składają się na szacunek należny każdej osobie. I w tym znaczeniu godność może być naruszona także przez organy stanowiące prawo. […] Oczywiście takie naruszenie wymaga zbadania w każdej konkretnej sytuacji, ale z takim, według Trybunału, mamy do czynienia wtedy, kiedy dane uregulowanie poniża jednostkę, krzywdząco ją traktuje, godzi w jej status obywatelski, społeczny czy zawodowy, wywołując usprawiedliwione okolicznościami przeświadczenie, że jednostkę dotknęła niesprawiedliwa, nieuzasadniona krzywda. […] Rzecznikowi Praw Obywatelskich wydaje się, że niewątpliwie ten względny zakaz małżeński, o którym mówię, godzi, narusza godność osób niepełnosprawnych. Przede wszystkim należy podkreślić to, że ten zakaz dotyczy osób, które mają pełną zdolność do czynności prawnych albo ograniczoną zdolność do czynności prawnych, ponieważ osoby całkowicie ubezwłasnowolnione też nie mogą zawrzeć małżeństwa, ale z zupełnie innej podstawy prawnej. W związku z tym mamy tutaj do czynienia z sytuacją, kiedy osoba, która</w:t>
      </w:r>
      <w:r>
        <w:rPr>
          <w:color w:val="FF0000"/>
        </w:rPr>
        <w:t xml:space="preserve"> </w:t>
        <w:br/>
      </w:r>
      <w:r>
        <w:rPr/>
        <w:t>w świetle prawa cywilnego może dokonywać czynności prawnych, składać oświadczenia woli, która z definicji, jako osoba zdolna do czynności prawnych, jest zdolna do tego, żeby świadomie i swobodnie wyrażać swoją wolę, zostaje pozbawiona prawa, które przysługuje ogółowi społeczeństwa. Zgodnie z art. 18 małżeństwo i rodzina – rodzina rozumiana jako związek kobiety i mężczyzny i posiadający dzieci – pozostaje pod szczególną ochroną Konstytucji, co świadczy jednak o tym, że pozycja małżeństwa w społeczeństwie, jego odbiór społeczny, jego ocena przez ustawodawcę jest wciąż bardzo szczególna</w:t>
      </w:r>
      <w:r>
        <w:rPr>
          <w:color w:val="FF0000"/>
        </w:rPr>
        <w:t xml:space="preserve"> </w:t>
        <w:br/>
      </w:r>
      <w:r>
        <w:rPr/>
        <w:t>i wyłączenie tej jednej grupy z uwagi na pewną cechę, którą jest niepełnosprawność, cechę zupełnie niezależną od tych osób, może być przez te osoby odbierane jako krzywdzące</w:t>
      </w:r>
      <w:r>
        <w:rPr>
          <w:color w:val="FF0000"/>
        </w:rPr>
        <w:t xml:space="preserve"> </w:t>
        <w:br/>
      </w:r>
      <w:r>
        <w:rPr/>
        <w:t>i niesprawiedliwe, prowadzące do degradacji społecznej, ponieważ z definicji wyklucza się te osoby z możliwości wstępowania w takie związki, które są szczególnie chronione i mają szczególną rangę w świetle Konstytucji. Tutaj można jeszcze przypomnieć przykład, przypomnieć sprawę, która stanowiła kanwę wystąpienia w ogóle przez Rzecznika Praw Obywatelskich do Trybunału z niniejszym wnioskiem. Mianowicie do Rzecznika Praw Obywatelskich zwróciła się osoba, która z uwagi na dziecięce porażenie mózgowe była niepełnosprawna fizycznie i miała bardzo duże problemy z wysławianiem się, natomiast była w pełni sprawna psychicznie. I kierownik urzędu stanu cywilnego powziął wątpliwości co do tego, czy ta osoba, w świetle art. 12, może złożyć oświadczenie</w:t>
      </w:r>
      <w:r>
        <w:rPr>
          <w:color w:val="FF0000"/>
        </w:rPr>
        <w:t xml:space="preserve"> </w:t>
        <w:br/>
      </w:r>
      <w:r>
        <w:rPr/>
        <w:t>o zawarciu związku małżeńskiego. I doszło do sytuacji, w której osoba w zasadzie zupełnie zdrowa musiała poddać się procedurze oceny jej stanu psychicznego, prognozowaniu tego, czy zawarcie przez nią związku małżeńskiego nie zagraża małżeństwu i zdrowiu przyszłych dzieci, mimo że w ogóle nie miała tych cech, o których mówi art. 12 kodeksu rodzinnego i opiekuńczego. Tak jak już wspominałam, pojęcie „choroba psychiczna”, pojęcie „niedorozwoju umysłowego” ma w znaczeniu potocznym, w odbiorze potocznym znaczenie stygmatyzujące i dlatego te okoliczności mogą rodzić u osób poddanych temu zakazowi poczucie upokorzenia. Warto również zwrócić uwagę na to, że w świetle badań aktowych już przeze mnie wspominanych, najczęściej wiedzę o tym, że może istnieć przeszkoda do zwarcia małżeństwa kierownicy urzędu stanu cywilnego uzyskiwali</w:t>
      </w:r>
      <w:r>
        <w:rPr>
          <w:color w:val="FF0000"/>
        </w:rPr>
        <w:t xml:space="preserve"> </w:t>
        <w:br/>
      </w:r>
      <w:r>
        <w:rPr/>
        <w:t>od członków rodziny nupturientów po prostu przeciwnych zawarciu związku małżeńskiego. I to również wydaje się być taką przesłanką upokarzającą dla tych osób,</w:t>
      </w:r>
      <w:r>
        <w:rPr>
          <w:color w:val="FF0000"/>
        </w:rPr>
        <w:t xml:space="preserve"> </w:t>
        <w:br/>
      </w:r>
      <w:r>
        <w:rPr/>
        <w:t>że pomimo, iż są one zdolne do czynności prawnych, to tak naprawdę inne osoby –</w:t>
      </w:r>
      <w:r>
        <w:rPr>
          <w:color w:val="FF0000"/>
        </w:rPr>
        <w:t xml:space="preserve"> </w:t>
        <w:br/>
      </w:r>
      <w:r>
        <w:rPr/>
        <w:t>z różnych powodów, niekoniecznie kierowane troską o ich przyszłość – mają zasadniczy wpływ na to, czy one mogą zawrzeć związek małżeński, czy nie. I z tych wszystkich powodów należy uznać, że to uregulowanie jest krzywdzące dla osób niepełnosprawnych w ogólności i może rodzić po ich stronie poczucie poniżenia i niezasłużonej krzywdy.</w:t>
      </w:r>
      <w:r>
        <w:rPr>
          <w:color w:val="FF0000"/>
        </w:rPr>
        <w:t xml:space="preserve"> </w:t>
        <w:br/>
      </w:r>
      <w:r>
        <w:rPr/>
        <w:t>W ocenie Rzecznika Praw Obywatelskich art. 12 § 1 i § 2 jest również niezgodny z art. 47 Konstytucji, a przede wszystkim dlatego że godzi on w te dobra, które są wymienione</w:t>
      </w:r>
      <w:r>
        <w:rPr>
          <w:color w:val="FF0000"/>
        </w:rPr>
        <w:t xml:space="preserve"> </w:t>
        <w:br/>
      </w:r>
      <w:r>
        <w:rPr/>
        <w:t>w tym przepisie, takie jak ochrona życia rodzinnego i prawo do samostanowienia, czyli decydowania o swoim życiu osobistym. Ochrona rodziny w rozumieniu art. 47 to jest ochrona wszelkich więzi zarówno opartych na prawie, jak i opartych na krwi, występujących w rodzinie, ochrona stosunków także pomiędzy rodzicami a dziećmi. Natomiast możliwość decydowania o własnym życiu osobistym z pewnością dotyczy również możliwości decydowania o swoim statusie cywilnym. Te dwie strefy wzajemnie się przenikają i uzupełniają i trudne jest ich jednoznaczne rozdzielenie, ale obie one podlegają ochronie na podstawie art. 47 Konstytucji. Oczywiście prawo do ochrony życia rodzinnego i samostanowienia nie ma charakteru absolutnego, podlega testowi z art. 31</w:t>
      </w:r>
      <w:r>
        <w:rPr>
          <w:color w:val="FF0000"/>
        </w:rPr>
        <w:t xml:space="preserve"> </w:t>
        <w:br/>
      </w:r>
      <w:r>
        <w:rPr/>
        <w:t>ust. 3 i w ocenie Rzecznika Praw Obywatelskich nie spełnia uregulowanie zawarte</w:t>
      </w:r>
      <w:r>
        <w:rPr>
          <w:color w:val="FF0000"/>
        </w:rPr>
        <w:t xml:space="preserve"> </w:t>
        <w:br/>
      </w:r>
      <w:r>
        <w:rPr/>
        <w:t>w art. 12 już formalnego wymogu tego, aby do ograniczenia praw, wolności obywatelskich dochodziło w ustawie, ponieważ jak Trybunał Konstytucyjny kilkakrotnie stwierdzał</w:t>
      </w:r>
      <w:r>
        <w:rPr>
          <w:color w:val="FF0000"/>
        </w:rPr>
        <w:t xml:space="preserve"> </w:t>
        <w:br/>
      </w:r>
      <w:r>
        <w:rPr/>
        <w:t>w swoich orzeczeniach, nie chodzi tutaj tylko o formalny wymóg, żeby o danym prawie, wolności obywatelskiej mówiła ustawa, ale chodzi o to, żeby sformułowanie w ustawie cechowało się odpowiednią precyzją i nie pozostawiało pola do zbytniej dowolności organom stosującym prawo, żeby na podstawie samego zapisu ustawowego można było określić cały kontur danego ograniczenia prawa. W ocenie rzecznika, jak już to wcześniej szerzej rozwijałam, posługiwanie się w ustawie archaicznymi i niejednoznacznymi, niejasnymi pojęciami „choroby psychicznej” i „niedorozwoju umysłowego” nie spełnia tego warunku, aby w ustawie był wskazany cały kontur ograniczenia prawa. Ponadto,</w:t>
      </w:r>
      <w:r>
        <w:rPr>
          <w:color w:val="FF0000"/>
        </w:rPr>
        <w:t xml:space="preserve"> </w:t>
        <w:br/>
      </w:r>
      <w:r>
        <w:rPr/>
        <w:t>w ocenie Rzecznika Praw Obywatelskich, to ograniczenie prawa […] nie do końca spełnia swój cel, czyli nie do końca jest przydatne dla celu, jaki chciał osiągnąć ustawodawca</w:t>
      </w:r>
      <w:r>
        <w:rPr>
          <w:color w:val="FF0000"/>
        </w:rPr>
        <w:t xml:space="preserve"> </w:t>
        <w:br/>
      </w:r>
      <w:r>
        <w:rPr/>
        <w:t>i w tym zakresie warto zwrócić uwagę, również może odwołać się do tych badań aktowych z 2010 r., z których po pierwsze wynika, że było bardzo mało spraw, w których dochodziło do sytuacji, kiedy sąd udzielał zezwolenia na zawarcie małżeństwa, co może wskazywać</w:t>
      </w:r>
      <w:r>
        <w:rPr>
          <w:color w:val="FF0000"/>
        </w:rPr>
        <w:t xml:space="preserve"> </w:t>
        <w:br/>
      </w:r>
      <w:r>
        <w:rPr/>
        <w:t>na to, że w wielu przypadkach jednak te przesłanki choroby psychicznej, niedorozwoju umysłowego albo nie budzą wątpliwości kierownika urzędu stanu cywilnego, albo w ogóle są trudne do wychwycenia w momencie składania oświadczeń o wstąpieniu w związek małżeński, […] czyli pewna część osób, które w ocenie… czy pewna część małżeństw, które w ocenie ustawodawcy powinny podlegać tej szczególnej kontroli, pozostaje poza zakresem owej sądowej kontroli. Po drugie […] warto zwrócić uwagę również na to,</w:t>
      </w:r>
      <w:r>
        <w:rPr>
          <w:color w:val="FF0000"/>
        </w:rPr>
        <w:t xml:space="preserve"> </w:t>
        <w:br/>
      </w:r>
      <w:r>
        <w:rPr/>
        <w:t>że w przypadku tej przesłanki pozwalającej na zawarcie małżeństwa, czyli tej związanej</w:t>
      </w:r>
      <w:r>
        <w:rPr>
          <w:color w:val="FF0000"/>
        </w:rPr>
        <w:t xml:space="preserve"> </w:t>
        <w:br/>
      </w:r>
      <w:r>
        <w:rPr/>
        <w:t>z brakiem zagrożenia dla zdrowia przyszłego potomstwa, to ta przesłanka w ogóle właściwie traci znaczenie praktyczne w sytuacji, gdy – jak wynika z tych akt – większość par chcących zawrzeć małżeństwo już miała dzieci albo oczekiwała przyjścia na świat potomka. Z tych [badań] aktowych wynika również, że były takie sytuacje w ogóle,</w:t>
      </w:r>
      <w:r>
        <w:rPr>
          <w:color w:val="FF0000"/>
        </w:rPr>
        <w:t xml:space="preserve"> </w:t>
        <w:br/>
      </w:r>
      <w:r>
        <w:rPr/>
        <w:t>w których w trakcie postępowania sądowego, którego przedmiotem było udzielenie zezwolenia na zawarcie małżeństwa, nupturienci udali się do innego urzędu stanu cywilnego i tam bez żadnych przeszkód zawarli związek małżeński. Tak że wydaje się,</w:t>
      </w:r>
      <w:r>
        <w:rPr>
          <w:color w:val="FF0000"/>
        </w:rPr>
        <w:t xml:space="preserve"> </w:t>
        <w:br/>
      </w:r>
      <w:r>
        <w:rPr/>
        <w:t>że nie w pełni te cele przyjęte przez ustawodawcę są realizowane przez tę regulację.</w:t>
      </w:r>
      <w:r>
        <w:rPr>
          <w:color w:val="FF0000"/>
        </w:rPr>
        <w:t xml:space="preserve"> </w:t>
        <w:br/>
      </w:r>
      <w:r>
        <w:rPr/>
        <w:t>I po drugie, wydaje się, że nie są one konieczne w demokratycznym państwie prawnym, ponieważ cel założony przez ustawodawcę może być osiągnięty przy użyciu mniej drastycznych, mniej ingerujących w prawa i wolności obywatelskie środków, mianowicie w ocenie Rzecznika Praw Obywatelskich wystarczyłoby tutaj odwołanie się tylko</w:t>
      </w:r>
      <w:r>
        <w:rPr>
          <w:color w:val="FF0000"/>
        </w:rPr>
        <w:t xml:space="preserve"> </w:t>
        <w:br/>
      </w:r>
      <w:r>
        <w:rPr/>
        <w:t>do kryterium świadomego i swobodnego wyrażenia oświadczenia woli o wstąpieniu</w:t>
      </w:r>
      <w:r>
        <w:rPr>
          <w:color w:val="FF0000"/>
        </w:rPr>
        <w:t xml:space="preserve"> </w:t>
        <w:br/>
      </w:r>
      <w:r>
        <w:rPr/>
        <w:t>w związek małżeński i zresztą do takiej tylko przesłanki nawiązywał przygotowany</w:t>
      </w:r>
      <w:r>
        <w:rPr>
          <w:color w:val="FF0000"/>
        </w:rPr>
        <w:t xml:space="preserve"> </w:t>
        <w:br/>
      </w:r>
      <w:r>
        <w:rPr/>
        <w:t>w poprzedniej kadencji Sejmu przez Komisję Kodyfikacyjną działającą przy Ministerstwie Sprawiedliwości projekt zmian do kodeksu rodzinnego i opiekuńczego, ponieważ tam zakładano rezygnację z przeszkód do zawarcia małżeństwa w postaci choroby psychicznej</w:t>
      </w:r>
      <w:r>
        <w:rPr>
          <w:color w:val="FF0000"/>
        </w:rPr>
        <w:t xml:space="preserve"> </w:t>
        <w:br/>
      </w:r>
      <w:r>
        <w:rPr/>
        <w:t>i niedorozwoju umysłowego z równoczesnym wprowadzeniem regulacji, zgodnie z którą nie będzie mogła zawrzeć małżeństwa osoba z tego rodzaju zaburzeniami psychicznymi, które nie pozwalają tej osobie kierować swoim postępowaniem oraz wyłączają świadomość znaczenia instytucji małżeństwa, jak też konsekwencji wynikających z tego związku. Prace nad tym projektem zostały przerwane, ale wynika z tego, że sam ustawodawca widział możliwość innego uregulowania potrzeby ochrony małżeństwa, instytucji małżeństwa, potrzeby ochrony także tych osób, które z powodu swoich zaburzeń psychicznych nie są wstanie złożyć świadomie oświadczenia o wstąpieniu w związek małżeński. Z tych wszystkich powodów, w ocenie rzecznika, zaskarżone uregulowania nie spełniają testu proporcjonalności wynikającego z art. 31 ust. 3. Świadomie opierałam swój wywód tylko na treści art. 12 § 1, ponieważ wszystkie te uwagi odnoszą się w równym stopniu do art. 12 § 2, a to z tego powodu, że przepis ten mówi o możliwości unieważnienia małżeństwa z powodu choroby psychicznej lub niedorozwoju umysłowego jednego z małżonków i zgodnie z utrwalonym od lat i niekwestionowanym orzecznictwem Sądu Najwyższego sąd, badając zasadność unieważnienia małżeństwa, odwołuje się również do tych przesłanek, które stoją u podstaw zezwolenia na zawarcie małżeństwa.</w:t>
      </w:r>
      <w:r>
        <w:rPr>
          <w:color w:val="FF0000"/>
        </w:rPr>
        <w:t xml:space="preserve"> </w:t>
        <w:br/>
      </w:r>
      <w:r>
        <w:rPr/>
        <w:t>I z tych wszystkich powodów wnoszę o stwierdzenie przez Trybunał Konstytucyjny,</w:t>
      </w:r>
      <w:r>
        <w:rPr>
          <w:color w:val="FF0000"/>
        </w:rPr>
        <w:t xml:space="preserve"> </w:t>
        <w:br/>
      </w:r>
      <w:r>
        <w:rPr/>
        <w:t>że art. 12 § 1 i 2 kodeksu rodzinnego i opiekuńczego jest niezgodny z art. 30 i z art. 47</w:t>
      </w:r>
      <w:r>
        <w:rPr>
          <w:color w:val="FF0000"/>
        </w:rPr>
        <w:t xml:space="preserve"> </w:t>
        <w:br/>
      </w:r>
      <w:r>
        <w:rPr/>
        <w:t>w związku z art. 31 ust. 3 Konstytucji.</w:t>
      </w:r>
    </w:p>
    <w:p>
      <w:pPr>
        <w:pStyle w:val="Sdziauczestnik"/>
        <w:rPr/>
      </w:pPr>
      <w:r>
        <w:rPr/>
        <w:t>Przewodniczący:</w:t>
      </w:r>
    </w:p>
    <w:p>
      <w:pPr>
        <w:pStyle w:val="Tekstprotokou"/>
        <w:rPr/>
      </w:pPr>
      <w:r>
        <w:rPr/>
        <w:t>Dziękuję, pani dyrektor.</w:t>
      </w:r>
    </w:p>
    <w:p>
      <w:pPr>
        <w:pStyle w:val="Tekstprotokou"/>
        <w:rPr/>
      </w:pPr>
      <w:r>
        <w:rPr/>
        <w:t>Prokurator Generalny nie przedstawił stanowiska. Natomiast stanowisko Sejmu zostało przedstawione 22 grudnia ubiegłego roku. Zostało umieszczone na stronie internetowej i jest dostępne do zapoznania się. Informuję tylko w skrócie, że Sejm wnosił</w:t>
      </w:r>
      <w:r>
        <w:rPr>
          <w:color w:val="FF0000"/>
        </w:rPr>
        <w:t xml:space="preserve"> </w:t>
        <w:br/>
      </w:r>
      <w:r>
        <w:rPr/>
        <w:t>o uznanie za konstytucyjne oba zaskarżone przepisy.</w:t>
      </w:r>
    </w:p>
    <w:p>
      <w:pPr>
        <w:pStyle w:val="Tekstprotokou"/>
        <w:rPr/>
      </w:pPr>
      <w:r>
        <w:rPr/>
        <w:t>Czy w związku z tym, że Sejm zajął inne stanowisko niż we wniosku rzecznika, pani dyrektor chce się ustosunkować do stanowiska Sejmu?</w:t>
      </w:r>
    </w:p>
    <w:p>
      <w:pPr>
        <w:pStyle w:val="Sdziauczestnik"/>
        <w:rPr/>
      </w:pPr>
      <w:r>
        <w:rPr/>
        <w:t>Pani Kamilla Dołowska:</w:t>
      </w:r>
    </w:p>
    <w:p>
      <w:pPr>
        <w:pStyle w:val="Tekstprotokou"/>
        <w:rPr/>
      </w:pPr>
      <w:r>
        <w:rPr/>
        <w:t>Wysoki Trybunale, […] starałam się troszeczkę ten swój wywód dlatego rozbudować właśnie, żeby ta argumentacja stanowiła w pewnym sensie również polemikę z argumentacją zawartą w stanowisku Sejmu, tak że myślę, że nie odnosiłabym się tutaj tak szczegółowo. Może tylko zwrócę uwagę jeszcze na taką okoliczność, że Sejm twierdzi… Może króciuteńko tylko odniosę się do tego, że w ocenie Sejmu rzecznik nieprawidłowo sformułował wzorce konstytucyjne, ponieważ z art. 31 ust. 3… – nie ma tam nakazu odpowiednio szczegółowego unormowania ustawowego i że jeżeli rzecznik stawia taki zarzut, to powinien był powołać art. 2 Konstytucji i wywodzoną z niego zasadę poprawnej legislacji. Rzecznik z tym twierdzeniem Sejmu nie zgadza się, ponieważ – tak jak starałam się przywołać orzecznictwo Trybunału – w tym zakresie jest ono zupełnie inne. Wydaje się, że o ile art. 2 dotyczy zasady poprawnej legislacji w ogólności, o tyle z art. 31 ust. 3</w:t>
      </w:r>
      <w:r>
        <w:rPr>
          <w:color w:val="FF0000"/>
        </w:rPr>
        <w:t xml:space="preserve"> </w:t>
        <w:br/>
      </w:r>
      <w:r>
        <w:rPr/>
        <w:t>i tego zawartego tam wymogu, aby do ograniczenia praw i wolności obywatelskich dochodziło w ustawie, można wysnuć pewne szczegółowe, dalej idące czy bardziej precyzyjne wymagania wtedy, kiedy dana regulacja wprost ingeruje w sferę praw</w:t>
      </w:r>
      <w:r>
        <w:rPr>
          <w:color w:val="FF0000"/>
        </w:rPr>
        <w:t xml:space="preserve"> </w:t>
        <w:br/>
      </w:r>
      <w:r>
        <w:rPr/>
        <w:t>i wolności obywatelskich i z tego powodu nie ma potrzeby przywoływania bardziej ogólnego przepisu, czyli art. 2 Konstytucji. Jeszcze może tylko chciałabym zwrócić uwagę, że […] Sejm w swoim stanowisku tak bardzo podkreśla to, że ustawodawcy przyświecała potrzeba ochrony instytucji rodziny… przepraszam, instytucji małżeństwa i że ta ochrona instytucji małżeństwa wymaga jednak istnienia takiego zakazu. Ale tak jak już to mówiłam wcześniej, ten zakaz ma charakter dyskryminujący, ponieważ można sobie wyobrazić,</w:t>
      </w:r>
      <w:r>
        <w:rPr>
          <w:color w:val="FF0000"/>
        </w:rPr>
        <w:t xml:space="preserve"> </w:t>
        <w:br/>
      </w:r>
      <w:r>
        <w:rPr/>
        <w:t>że tak samo przyszłemu małżeństwu i zdrowiu przyszłych dzieci mogą zagrażać inne cechy występujące u nupturientów, takie jak alkoholizm, takie jak otępienie, czy chociażby można się zastanawiać, czy nie zagraża przyszłemu małżeństwu fakt, że dana osoba,</w:t>
      </w:r>
      <w:r>
        <w:rPr>
          <w:color w:val="FF0000"/>
        </w:rPr>
        <w:t xml:space="preserve"> </w:t>
        <w:br/>
      </w:r>
      <w:r>
        <w:rPr/>
        <w:t>na przykład, jest dwukrotnym rozwodnikiem, więc to jest takie troszeczkę twierdzenie</w:t>
      </w:r>
      <w:r>
        <w:rPr>
          <w:color w:val="FF0000"/>
        </w:rPr>
        <w:t xml:space="preserve"> </w:t>
        <w:br/>
      </w:r>
      <w:r>
        <w:rPr/>
        <w:t>na wyrost. I jeszcze chciałabym się odnieść do tego, że wydaje się co najmniej niewłaściwe przywoływanie orzeczenia Trybunału, które dotyczyło nakazu zapinania pasów bezpieczeństwa w samochodzie, bo warto zwrócić uwagę na to, że po pierwsze nakaz zapinania pasów bezpieczeństwa w samochodzie dotyczył wszystkich obywateli</w:t>
      </w:r>
      <w:r>
        <w:rPr>
          <w:color w:val="FF0000"/>
        </w:rPr>
        <w:t xml:space="preserve"> </w:t>
        <w:br/>
      </w:r>
      <w:r>
        <w:rPr/>
        <w:t>i nie różnicował ich z uwagi na niepełnosprawność, czyli nie dyskryminował osób niepełnosprawnych, a po drugie warto wskazać, że jednak wiązał się on z taką możliwością podjęcia świadomej decyzji, czy ktoś zapina pasy czy nie. Natomiast choroba psychiczna czy niedorozwój umysłowy, czy niepełnosprawność to nie jest cecha, która jest zależna</w:t>
      </w:r>
      <w:r>
        <w:rPr>
          <w:color w:val="FF0000"/>
        </w:rPr>
        <w:t xml:space="preserve"> </w:t>
        <w:br/>
      </w:r>
      <w:r>
        <w:rPr/>
        <w:t>od woli osoby, która się nią charakteryzuje. I to tylko tyle, jeśli chodzi o moje uwagi</w:t>
      </w:r>
      <w:r>
        <w:rPr>
          <w:color w:val="FF0000"/>
        </w:rPr>
        <w:t xml:space="preserve"> </w:t>
        <w:br/>
      </w:r>
      <w:r>
        <w:rPr/>
        <w:t>do stanowiska Sejmu.</w:t>
      </w:r>
    </w:p>
    <w:p>
      <w:pPr>
        <w:pStyle w:val="Sdziauczestnik"/>
        <w:rPr/>
      </w:pPr>
      <w:r>
        <w:rPr/>
        <w:t>Przewodniczący:</w:t>
      </w:r>
    </w:p>
    <w:p>
      <w:pPr>
        <w:pStyle w:val="Tekstprotokou"/>
        <w:rPr/>
      </w:pPr>
      <w:r>
        <w:rPr/>
        <w:t>Dziękuję, pani dyrektor.</w:t>
      </w:r>
    </w:p>
    <w:p>
      <w:pPr>
        <w:pStyle w:val="Tekstprotokou"/>
        <w:rPr/>
      </w:pPr>
      <w:r>
        <w:rPr/>
        <w:t>Teraz Trybunał będzie zadawał pytania. Jako pierwszy pan sędzia sprawozdawca, pan profesor Wróbel.</w:t>
      </w:r>
    </w:p>
    <w:p>
      <w:pPr>
        <w:pStyle w:val="Sdziauczestnik"/>
        <w:rPr/>
      </w:pPr>
      <w:r>
        <w:rPr/>
        <w:t>Sędzia Andrzej Wróbel:</w:t>
      </w:r>
    </w:p>
    <w:p>
      <w:pPr>
        <w:pStyle w:val="Tekstprotokou"/>
        <w:rPr/>
      </w:pPr>
      <w:r>
        <w:rPr/>
        <w:t>Mam do pani cztery pytania. Pierwsze pytanie dotyczy użytych w art. 12 § 1 i 2 kodeksu rodzinnego i opiekuńczego pojęć, które państwo kwestionują, a mianowicie „niedorozwój umysłowy” i „choroba psychiczna”. Czy państwo uznają, że to narusza zarzut określoności prawa a równocześnie godzi w godność osoby niepełnosprawnej</w:t>
      </w:r>
      <w:r>
        <w:rPr>
          <w:color w:val="FF0000"/>
        </w:rPr>
        <w:t xml:space="preserve"> </w:t>
        <w:br/>
      </w:r>
      <w:r>
        <w:rPr/>
        <w:t>ze względu na to, że po pierwsze, są to przepisy czy pojęcia o charakterze archaicznym, nieprzystające do współczesnej wiedzy i że mają charakter stygmatyzujący w odniesieniu do osób niepełnosprawnych? Czy to ma oznaczać, że rzecznik stoi na gruncie wykładni słownikowej tego pojęcia, to znaczy, nie uwzględnia zmian znaczenia użytych tutaj pojęć, jakie dokonały się zarówno w orzecznictwie Sądu Najwyższego, jak i w obowiązującym ustawodawstwie? – mam na myśli ustawę o ochronie zdrowia psychicznego.</w:t>
      </w:r>
    </w:p>
    <w:p>
      <w:pPr>
        <w:pStyle w:val="Sdziauczestnik"/>
        <w:rPr/>
      </w:pPr>
      <w:r>
        <w:rPr/>
        <w:t>Pani Kamilla Dołowska:</w:t>
      </w:r>
    </w:p>
    <w:p>
      <w:pPr>
        <w:pStyle w:val="Tekstprotokou"/>
        <w:rPr/>
      </w:pPr>
      <w:r>
        <w:rPr/>
        <w:t>Rzecznik oczywiście uwzględnia fakt, że… To znaczy, postawiłabym ten temat</w:t>
      </w:r>
      <w:r>
        <w:rPr>
          <w:color w:val="FF0000"/>
        </w:rPr>
        <w:t xml:space="preserve"> </w:t>
        <w:br/>
      </w:r>
      <w:r>
        <w:rPr/>
        <w:t>w ten sposób. Jest faktem, że pojęcia, które są użyte w tym artykule, są archaiczne</w:t>
      </w:r>
      <w:r>
        <w:rPr>
          <w:color w:val="FF0000"/>
        </w:rPr>
        <w:t xml:space="preserve"> </w:t>
        <w:br/>
      </w:r>
      <w:r>
        <w:rPr/>
        <w:t>i nie są powszechnie… współczesna wiedzy psychiatryczna tymi pojęciami się nie posługuje. I w związku z tym było oczywiste, że poprzez, nie wiem, 40, 50 lat obowiązywania tego przepisu, do 1964 r., konieczne było wypracowanie przez organy stosujące prawo czy przez biegłych, czyli przez samych naukowców, pewnych protez, które w ogóle pozwoliłyby im na stosowanie prawa w oparciu o te pojęcia. I w związku</w:t>
      </w:r>
      <w:r>
        <w:rPr>
          <w:color w:val="FF0000"/>
        </w:rPr>
        <w:t xml:space="preserve"> </w:t>
        <w:br/>
      </w:r>
      <w:r>
        <w:rPr/>
        <w:t>z tym wydaje się, że konieczna była pewna ewolucja tych pojęć i dostosowanie w ogóle możliwości orzekania na gruncie art. 12 do rzeczywistego stanu. Dlatego rzecznik zauważa to, że co do zasady tego typu sprawy, czyli sprawy oparte na treści art. 12 toczą się</w:t>
      </w:r>
      <w:r>
        <w:rPr>
          <w:color w:val="FF0000"/>
        </w:rPr>
        <w:t xml:space="preserve"> </w:t>
        <w:br/>
      </w:r>
      <w:r>
        <w:rPr/>
        <w:t>w sądach, biegli wydają opinie, a sądy są w stanie rozstrzygać sprawy. Natomiast nie wydaje się, żeby to był stan idealny i żeby on pozwalał w całości na zdefiniowanie zakresu ograniczenia prawa jednostki na podstawie treści samego art. 12. To wszystko są pewne niedoskonałe protezy pozwalające na stosowanie przestarzałych pojęć użytych w ustawie. Tak jak wspominałam, sami psychiatrzy zwracają uwagę na to, że mają trudności z tym,</w:t>
      </w:r>
      <w:r>
        <w:rPr>
          <w:color w:val="FF0000"/>
        </w:rPr>
        <w:t xml:space="preserve"> </w:t>
        <w:br/>
      </w:r>
      <w:r>
        <w:rPr/>
        <w:t>że rozpoznają pewne zaburzenie psychiczne, a następnie to zaburzenie psychiczne, które mogą rozpoznać, bo na to pozwala im wiedza psychiatryczna, muszą wtłoczyć w pojęcie „choroby psychicznej”. I zresztą na to, że to jest po prostu radzenie [sobie] z taką materią, jaka jest i jest to radzenie sobie niedoskonałe, zwracają uwagę, również te badania aktowe, bo także z nich wynika, że tak – po pierwsze – urzędnicy, kierownicy urzędów stanu cywilnego w ogóle boją się dokonywać oceny tych przesłanek samodzielnie i praktycznie każdą sprawę, w której powezmą wątpliwości, kierują do sądu. A po drugie, że opinie biegłych mają bardzo różną, tak naprawdę wartość merytoryczną i walor w ogóle</w:t>
      </w:r>
      <w:r>
        <w:rPr>
          <w:color w:val="FF0000"/>
        </w:rPr>
        <w:t xml:space="preserve"> </w:t>
        <w:br/>
      </w:r>
      <w:r>
        <w:rPr/>
        <w:t>do dokonania oceny, a po trzecie, że sądy, po pierwsze, właściwie opierają się na tym,</w:t>
      </w:r>
      <w:r>
        <w:rPr>
          <w:color w:val="FF0000"/>
        </w:rPr>
        <w:t xml:space="preserve"> </w:t>
        <w:br/>
      </w:r>
      <w:r>
        <w:rPr/>
        <w:t>co wynika z tych opinii biegłych i nie dokonują samodzielnych ustaleń…</w:t>
      </w:r>
    </w:p>
    <w:p>
      <w:pPr>
        <w:pStyle w:val="Sdziauczestnik"/>
        <w:rPr/>
      </w:pPr>
      <w:r>
        <w:rPr/>
        <w:t>Sędzia Andrzej Wróbel:</w:t>
      </w:r>
    </w:p>
    <w:p>
      <w:pPr>
        <w:pStyle w:val="Tekstprotokou"/>
        <w:rPr/>
      </w:pPr>
      <w:r>
        <w:rPr/>
        <w:t>Przepraszam, to już jest problem stosowania tych przepisów, natomiast</w:t>
      </w:r>
      <w:r>
        <w:rPr>
          <w:color w:val="FF0000"/>
        </w:rPr>
        <w:t xml:space="preserve"> </w:t>
        <w:br/>
      </w:r>
      <w:r>
        <w:rPr/>
        <w:t>dla Trybunału Konstytucyjnego jest ważne ustalenie znaczenia tych przepisów, to znaczy, tych pojęć użytych, dlatego że Trybunał Konstytucyjny kontroluje ustawodawstwo, kontroluje przepisy ustawy, w tym przypadku przepisy art. 12 § 1 i § 2 w znaczeniu,</w:t>
      </w:r>
      <w:r>
        <w:rPr>
          <w:color w:val="FF0000"/>
        </w:rPr>
        <w:t xml:space="preserve"> </w:t>
        <w:br/>
      </w:r>
      <w:r>
        <w:rPr/>
        <w:t xml:space="preserve">w jakim jest ono ustalone w dominującym orzecznictwie sądowym – to tytułem wyjaśnienia. To jest pierwsze pytanie. Drugie pytanie dotyczy Konwencji o prawach osób niepełnosprawnych, bo państwo nie powołali tego jako wzoru, tylko jako pewien argument na rzecz swojej tezy. Chciałem zapytać o status tej konwencji w naszym porządku prawnym i o skutki zastrzeżenia, które Rzeczpospolita Polska wniosła. </w:t>
      </w:r>
    </w:p>
    <w:p>
      <w:pPr>
        <w:pStyle w:val="Sdziauczestnik"/>
        <w:rPr/>
      </w:pPr>
      <w:r>
        <w:rPr/>
        <w:t>Pani Kamilla Dołowska:</w:t>
      </w:r>
    </w:p>
    <w:p>
      <w:pPr>
        <w:pStyle w:val="Tekstprotokou"/>
        <w:rPr/>
      </w:pPr>
      <w:r>
        <w:rPr/>
        <w:t>Konwencja została ratyfikowana przez Polskę, w związku z czym weszła…</w:t>
      </w:r>
      <w:r>
        <w:rPr>
          <w:color w:val="FF0000"/>
        </w:rPr>
        <w:t xml:space="preserve"> </w:t>
        <w:br/>
      </w:r>
      <w:r>
        <w:rPr/>
        <w:t>co do zasady konwencja ta jest elementem obowiązującego w Polsce systemu prawa. Natomiast Polska co do art. 23 ust. 1 lit. a wniosła zastrzeżenie, co oznacza, że do czasu ustawodawstwa ten przepis konwencji przez Polskę nie będzie stosowany.</w:t>
      </w:r>
    </w:p>
    <w:p>
      <w:pPr>
        <w:pStyle w:val="Sdziauczestnik"/>
        <w:rPr/>
      </w:pPr>
      <w:r>
        <w:rPr/>
        <w:t>Sędzia Andrzej Wróbel:</w:t>
      </w:r>
    </w:p>
    <w:p>
      <w:pPr>
        <w:pStyle w:val="Tekstprotokou"/>
        <w:rPr/>
      </w:pPr>
      <w:r>
        <w:rPr/>
        <w:t>A gdy idzie o charakter art. 12 ust. 2, załóżmy, że nie ma tego zastrzeżenia – art. 12 ust. 2 i art. 23 ust. 1 lit. a Konwencji. Czy te przepisy mają charakter przepisów samowykonalnych, to znaczy, że bezpośrednio na ich podstawie można oprzeć pewne roszczenia? To są te przepisy, na które państwo się powołują.</w:t>
      </w:r>
    </w:p>
    <w:p>
      <w:pPr>
        <w:pStyle w:val="Sdziauczestnik"/>
        <w:rPr/>
      </w:pPr>
      <w:r>
        <w:rPr/>
        <w:t>Pani Kamilla Dołowska:</w:t>
      </w:r>
    </w:p>
    <w:p>
      <w:pPr>
        <w:pStyle w:val="Tekstprotokou"/>
        <w:rPr/>
      </w:pPr>
      <w:r>
        <w:rPr/>
        <w:t>W mojej ocenie – tak. Gdyby nie było art. 12 i tego względnego zakazu, i tego zastrzeżenia, to można byłoby wywodzić prawo do zawarcia małżeństwa na podstawie treści art. 23 konwencji. Przy czym trzeba tutaj zwrócić uwagę jeszcze na to, że w kodeksie rodzinnym i opiekuńczym mamy art. 15</w:t>
      </w:r>
      <w:r>
        <w:rPr>
          <w:vertAlign w:val="superscript"/>
        </w:rPr>
        <w:t>1</w:t>
      </w:r>
      <w:r>
        <w:rPr/>
        <w:t>, który pozwala w dalszym ciągu unieważnić małżeństwo, jeżeli oświadczenie o zawarciu związku małżeńskiego zostało wyrażone</w:t>
      </w:r>
      <w:r>
        <w:rPr>
          <w:color w:val="FF0000"/>
        </w:rPr>
        <w:t xml:space="preserve"> </w:t>
        <w:br/>
      </w:r>
      <w:r>
        <w:rPr/>
        <w:t xml:space="preserve">w stanie wyłączającym świadome wyrażenie woli. </w:t>
      </w:r>
    </w:p>
    <w:p>
      <w:pPr>
        <w:pStyle w:val="Sdziauczestnik"/>
        <w:rPr/>
      </w:pPr>
      <w:r>
        <w:rPr/>
        <w:t>Sędzia Andrzej Wróbel:</w:t>
      </w:r>
    </w:p>
    <w:p>
      <w:pPr>
        <w:pStyle w:val="Tekstprotokou"/>
        <w:rPr/>
      </w:pPr>
      <w:r>
        <w:rPr/>
        <w:t>Dobrze. I pytanie trzecie dotyczy tego, czy Konstytucja Rzeczypospolitej Polskiej przewiduje w ogóle samodzielne prawo do zawarcia związku małżeńskiego, jako prawo konstytucyjne odnoszące się również do osób niepełnosprawnych.</w:t>
      </w:r>
    </w:p>
    <w:p>
      <w:pPr>
        <w:pStyle w:val="Sdziauczestnik"/>
        <w:rPr/>
      </w:pPr>
      <w:r>
        <w:rPr/>
        <w:t>Pani Kamilla Dołowska:</w:t>
      </w:r>
    </w:p>
    <w:p>
      <w:pPr>
        <w:pStyle w:val="Tekstprotokou"/>
        <w:rPr/>
      </w:pPr>
      <w:r>
        <w:rPr/>
        <w:t>Nie, nie, takiego prawa z Konstytucji wywieść, wydaje się, nie można.</w:t>
      </w:r>
    </w:p>
    <w:p>
      <w:pPr>
        <w:pStyle w:val="Sdziauczestnik"/>
        <w:rPr/>
      </w:pPr>
      <w:r>
        <w:rPr/>
        <w:t>Sędzia Andrzej Wróbel:</w:t>
      </w:r>
    </w:p>
    <w:p>
      <w:pPr>
        <w:pStyle w:val="Tekstprotokou"/>
        <w:rPr/>
      </w:pPr>
      <w:r>
        <w:rPr/>
        <w:t xml:space="preserve">Czyli to prawo jest jakby </w:t>
      </w:r>
      <w:r>
        <w:rPr>
          <w:i/>
        </w:rPr>
        <w:t xml:space="preserve">implicite </w:t>
      </w:r>
      <w:r>
        <w:rPr/>
        <w:t>zawarte – ewentualnie – w art. 47, tak? Czy nie ma w ogóle takiego prawa?</w:t>
      </w:r>
    </w:p>
    <w:p>
      <w:pPr>
        <w:pStyle w:val="Sdziauczestnik"/>
        <w:rPr/>
      </w:pPr>
      <w:r>
        <w:rPr/>
        <w:t>Pani Kamilla Dołowska:</w:t>
      </w:r>
    </w:p>
    <w:p>
      <w:pPr>
        <w:pStyle w:val="Tekstprotokou"/>
        <w:rPr/>
      </w:pPr>
      <w:r>
        <w:rPr/>
        <w:t>Wydaje się, że o ile Konstytucja sama w sobie nie ustanawia prawa do zawarcia związku małżeńskiego, o tyle z art. 47, z art. 18 można wywieść ochronę pewnych więzi rodzinnych… po pierwsze, ochronę więzi rodzinnych, czyli więzi, które mogą stworzyć się faktycznie, ale skoro jednocześnie najwyższy stopień ochrony, szczególną ochronę Konstytucja wiąże z instytucją małżeństwa, to z zestawienia tych dwóch przepisów wydaje się, że ochrona życia rodzinnego wiąże się wprost z możliwością, ze stworzeniem przez państwo warunków do tego, żeby więzi rodzinne mogły być realizowane przede wszystkim w formie małżeństwa. Tak bym to ujęła.</w:t>
      </w:r>
    </w:p>
    <w:p>
      <w:pPr>
        <w:pStyle w:val="Sdziauczestnik"/>
        <w:rPr/>
      </w:pPr>
      <w:r>
        <w:rPr/>
        <w:t>Sędzia Andrzej Wróbel:</w:t>
      </w:r>
    </w:p>
    <w:p>
      <w:pPr>
        <w:pStyle w:val="Tekstprotokou"/>
        <w:rPr/>
      </w:pPr>
      <w:r>
        <w:rPr/>
        <w:t>Rzecznik tam wspomina o prawie do decydowania o swoim życiu osobistym.</w:t>
      </w:r>
    </w:p>
    <w:p>
      <w:pPr>
        <w:pStyle w:val="Sdziauczestnik"/>
        <w:rPr/>
      </w:pPr>
      <w:r>
        <w:rPr/>
        <w:t>Pani Kamilla Dołowska:</w:t>
      </w:r>
    </w:p>
    <w:p>
      <w:pPr>
        <w:pStyle w:val="Tekstprotokou"/>
        <w:rPr/>
      </w:pPr>
      <w:r>
        <w:rPr/>
        <w:t xml:space="preserve">Tak. </w:t>
      </w:r>
    </w:p>
    <w:p>
      <w:pPr>
        <w:pStyle w:val="Sdziauczestnik"/>
        <w:rPr/>
      </w:pPr>
      <w:r>
        <w:rPr/>
        <w:t>Sędzia Andrzej Wróbel:</w:t>
      </w:r>
    </w:p>
    <w:p>
      <w:pPr>
        <w:pStyle w:val="Tekstprotokou"/>
        <w:rPr/>
      </w:pPr>
      <w:r>
        <w:rPr/>
        <w:t>Wywodzonym z art. 47. Czyli to obejmuje również prawo…?</w:t>
      </w:r>
    </w:p>
    <w:p>
      <w:pPr>
        <w:pStyle w:val="Sdziauczestnik"/>
        <w:rPr/>
      </w:pPr>
      <w:r>
        <w:rPr/>
        <w:t>Pani Kamilla Dołowska:</w:t>
      </w:r>
    </w:p>
    <w:p>
      <w:pPr>
        <w:pStyle w:val="Tekstprotokou"/>
        <w:rPr/>
      </w:pPr>
      <w:r>
        <w:rPr/>
        <w:t>Tak, obejmuje to również, w pewnym sensie, prawo decyzji o tym, czy zawrzeć związek małżeński i z kim go zawrzeć.</w:t>
      </w:r>
    </w:p>
    <w:p>
      <w:pPr>
        <w:pStyle w:val="Sdziauczestnik"/>
        <w:rPr/>
      </w:pPr>
      <w:r>
        <w:rPr/>
        <w:t>Sędzia Andrzej Wróbel:</w:t>
      </w:r>
    </w:p>
    <w:p>
      <w:pPr>
        <w:pStyle w:val="Tekstprotokou"/>
        <w:rPr/>
      </w:pPr>
      <w:r>
        <w:rPr/>
        <w:t>Dobrze. I ostatnie pytanie, czwarte, dotyczy godności. Państwo twierdzą,</w:t>
      </w:r>
      <w:r>
        <w:rPr>
          <w:color w:val="FF0000"/>
        </w:rPr>
        <w:t xml:space="preserve"> </w:t>
        <w:br/>
      </w:r>
      <w:r>
        <w:rPr/>
        <w:t>że godność osoby niepełnosprawnej jest naruszona, po pierwsze, przez to, że używa się</w:t>
      </w:r>
      <w:r>
        <w:rPr>
          <w:color w:val="FF0000"/>
        </w:rPr>
        <w:t xml:space="preserve"> </w:t>
        <w:br/>
      </w:r>
      <w:r>
        <w:rPr/>
        <w:t>w stosunku, jeśli idzie o przesłanki zawarcia związku małżeńskiego, właśnie pojęć dyskryminujących, stygmatyzujących, po drugie, że ogranicza się prawo do zawierania tych małżeństw przez te osoby. Moje pytanie dotyczy tego konkretnie, jaka jest relacja między art. 30 a art. 47 Konstytucji – w tym aspekcie oczywiście zawierania związków małżeńskich przez osoby niepełnosprawne.</w:t>
      </w:r>
    </w:p>
    <w:p>
      <w:pPr>
        <w:pStyle w:val="Sdziauczestnik"/>
        <w:rPr/>
      </w:pPr>
      <w:r>
        <w:rPr/>
        <w:t>Pani Kamilla Dołowska:</w:t>
      </w:r>
    </w:p>
    <w:p>
      <w:pPr>
        <w:pStyle w:val="Tekstprotokou"/>
        <w:rPr/>
      </w:pPr>
      <w:r>
        <w:rPr/>
        <w:t>Wydaje mi się, że pomiędzy tymi przepisami istnieje taki związek, że…</w:t>
      </w:r>
    </w:p>
    <w:p>
      <w:pPr>
        <w:pStyle w:val="Sdziauczestnik"/>
        <w:rPr/>
      </w:pPr>
      <w:r>
        <w:rPr/>
        <w:t>Sędzia Andrzej Wróbel:</w:t>
      </w:r>
    </w:p>
    <w:p>
      <w:pPr>
        <w:pStyle w:val="Tekstprotokou"/>
        <w:rPr/>
      </w:pPr>
      <w:r>
        <w:rPr/>
        <w:t>To znaczy, ja może ułatwię – albo utrudnię. Czy to oznacza, że automatycznie naruszenie art. 47 w tym przypadku, zdaniem rzecznika, oznacza naruszenie art. 30?</w:t>
      </w:r>
      <w:r>
        <w:rPr>
          <w:color w:val="FF0000"/>
        </w:rPr>
        <w:t xml:space="preserve"> </w:t>
        <w:br/>
      </w:r>
      <w:r>
        <w:rPr/>
        <w:t>Czy inny jest zakres zastosowania, po prostu, art. 30 w tym przypadku? Czy to się przecina, czy to są rozłączne…?</w:t>
      </w:r>
    </w:p>
    <w:p>
      <w:pPr>
        <w:pStyle w:val="Sdziauczestnik"/>
        <w:rPr/>
      </w:pPr>
      <w:r>
        <w:rPr/>
        <w:t>Pani Kamilla Dołowska:</w:t>
      </w:r>
    </w:p>
    <w:p>
      <w:pPr>
        <w:pStyle w:val="Tekstprotokou"/>
        <w:rPr/>
      </w:pPr>
      <w:r>
        <w:rPr/>
        <w:t>Nie, wydaje mi się, że absolutnie nie można postawić tezy, że naruszenie art. 47 jest równoznaczne od razu z naruszeniem art. 30. Tutaj te zakresy pojęciowe – one mogą się</w:t>
      </w:r>
      <w:r>
        <w:rPr>
          <w:color w:val="FF0000"/>
        </w:rPr>
        <w:t xml:space="preserve"> </w:t>
        <w:br/>
      </w:r>
      <w:r>
        <w:rPr/>
        <w:t>w jakiś sposób pokrywać, ale tylko częściowo. Można sobie oczywiście wyobrazić naruszenie godności w zupełnie innych sytuacjach i również w odniesieniu do dóbr</w:t>
      </w:r>
      <w:r>
        <w:rPr>
          <w:color w:val="FF0000"/>
        </w:rPr>
        <w:t xml:space="preserve"> </w:t>
        <w:br/>
      </w:r>
      <w:r>
        <w:rPr/>
        <w:t xml:space="preserve">czy stanów, które nie podlegają ochronie na tle art. 47. A można też sobie wyobrazić naruszenie tych dóbr czy praw z art. 47, które nie będą się wiązały z naruszeniem godności. Jakby zbiór naruszeń art. 47 może być szerszy, natomiast tylko w niektórych przypadkach będzie się to wiązało z naruszeniem godności. </w:t>
      </w:r>
    </w:p>
    <w:p>
      <w:pPr>
        <w:pStyle w:val="Sdziauczestnik"/>
        <w:rPr/>
      </w:pPr>
      <w:r>
        <w:rPr/>
        <w:t>Sędzia Andrzej Wróbel:</w:t>
      </w:r>
    </w:p>
    <w:p>
      <w:pPr>
        <w:pStyle w:val="Tekstprotokou"/>
        <w:rPr/>
      </w:pPr>
      <w:r>
        <w:rPr/>
        <w:t>Mówiąc krótko, czy art. 30 zawiera samodzielne prawo podmiotowe, publiczne prawo podmiotowe? Czy to jest tylko zasada, wartość?</w:t>
      </w:r>
    </w:p>
    <w:p>
      <w:pPr>
        <w:pStyle w:val="Sdziauczestnik"/>
        <w:rPr/>
      </w:pPr>
      <w:r>
        <w:rPr/>
        <w:t>Pani Kamilla Dołowska:</w:t>
      </w:r>
    </w:p>
    <w:p>
      <w:pPr>
        <w:pStyle w:val="Tekstprotokou"/>
        <w:rPr/>
      </w:pPr>
      <w:r>
        <w:rPr/>
        <w:t>Tak jak wspominałam, wydaje się, że z orzecznictwa dotychczasowego Trybunału Konstytucyjnego można wywieść takie samodzielne prawo, to jest to prawo osobistości,</w:t>
      </w:r>
      <w:r>
        <w:rPr>
          <w:color w:val="FF0000"/>
        </w:rPr>
        <w:t xml:space="preserve"> </w:t>
        <w:br/>
      </w:r>
      <w:r>
        <w:rPr/>
        <w:t>o którym mówiłam, czyli ochronę wszystkich wartości, które wyznaczają poniekąd status czy sytuację danej jednostki w społeczeństwie, czy w grupie zawodowej, czy jej sytuację obywatelską i składają się na wymóg szacunku dla tej osoby. I w tym znaczeniu, zgodnie</w:t>
      </w:r>
      <w:r>
        <w:rPr>
          <w:color w:val="FF0000"/>
        </w:rPr>
        <w:t xml:space="preserve"> </w:t>
        <w:br/>
      </w:r>
      <w:r>
        <w:rPr/>
        <w:t>z dotychczasowym orzecznictwem Trybunału Konstytucyjnego, które też nie jest jakieś takie bardzo bogate na tle art. 30, ale można mówić – wydaje się – o prawie podmiotowym, czyli tym prawie osobistości, które może być naruszane poprzez ingerencję ustawodawcy.</w:t>
      </w:r>
      <w:r>
        <w:rPr>
          <w:color w:val="FF0000"/>
        </w:rPr>
        <w:t xml:space="preserve"> </w:t>
        <w:br/>
      </w:r>
      <w:r>
        <w:rPr/>
        <w:t>I jeszcze nie ulega wątpliwości, że w świetle orzecznictwa Trybunału Konstytucyjnego,</w:t>
      </w:r>
      <w:r>
        <w:rPr>
          <w:color w:val="FF0000"/>
        </w:rPr>
        <w:t xml:space="preserve"> </w:t>
        <w:br/>
      </w:r>
      <w:r>
        <w:rPr/>
        <w:t>art. 30 może stanowić samodzielny wzorzec kontroli.</w:t>
      </w:r>
    </w:p>
    <w:p>
      <w:pPr>
        <w:pStyle w:val="Sdziauczestnik"/>
        <w:rPr/>
      </w:pPr>
      <w:r>
        <w:rPr/>
        <w:t>Sędzia Andrzej Wróbel:</w:t>
      </w:r>
    </w:p>
    <w:p>
      <w:pPr>
        <w:pStyle w:val="Tekstprotokou"/>
        <w:rPr/>
      </w:pPr>
      <w:r>
        <w:rPr/>
        <w:t>Dziękuję bardzo.</w:t>
      </w:r>
    </w:p>
    <w:p>
      <w:pPr>
        <w:pStyle w:val="Sdziauczestnik"/>
        <w:rPr/>
      </w:pPr>
      <w:r>
        <w:rPr/>
        <w:t>Przewodniczący:</w:t>
      </w:r>
    </w:p>
    <w:p>
      <w:pPr>
        <w:pStyle w:val="Tekstprotokou"/>
        <w:rPr/>
      </w:pPr>
      <w:r>
        <w:rPr/>
        <w:t>Dziękuję, panie sędzio.</w:t>
      </w:r>
    </w:p>
    <w:p>
      <w:pPr>
        <w:pStyle w:val="Tekstprotokou"/>
        <w:rPr/>
      </w:pPr>
      <w:r>
        <w:rPr/>
        <w:t>Pani profesor Wronkowska. Bardzo proszę.</w:t>
      </w:r>
    </w:p>
    <w:p>
      <w:pPr>
        <w:pStyle w:val="Sdziauczestnik"/>
        <w:rPr/>
      </w:pPr>
      <w:r>
        <w:rPr/>
        <w:t>Sędzia Sławomira Wronkowska-Jaśkiewicz:</w:t>
      </w:r>
    </w:p>
    <w:p>
      <w:pPr>
        <w:pStyle w:val="Tekstprotokou"/>
        <w:rPr/>
      </w:pPr>
      <w:r>
        <w:rPr/>
        <w:t>Dziękuję. Ja mam też do pani dwa pytania. Chciałabym jeszcze drążyć sprawę tego prawa do zawarcia małżeństwa, bo pani w pewnym momencie powiedziała o wolności,</w:t>
      </w:r>
      <w:r>
        <w:rPr>
          <w:color w:val="FF0000"/>
        </w:rPr>
        <w:t xml:space="preserve"> </w:t>
        <w:br/>
      </w:r>
      <w:r>
        <w:rPr/>
        <w:t>a potem – powołując się na konwencję – mówiła pani o prawie do zawarcia małżeństwa. Czy to jest tylko kwestia słów, czy pani inną treść przypisuje określeniu „prawo</w:t>
      </w:r>
      <w:r>
        <w:rPr>
          <w:color w:val="FF0000"/>
        </w:rPr>
        <w:t xml:space="preserve"> </w:t>
        <w:br/>
      </w:r>
      <w:r>
        <w:rPr/>
        <w:t>do zawarcia małżeństwa” i określeniu „wolność decydowania o swoim życiu prywatnym”, w tym także o zawieraniu albo niezawieraniu małżeństwa?</w:t>
      </w:r>
    </w:p>
    <w:p>
      <w:pPr>
        <w:pStyle w:val="Sdziauczestnik"/>
        <w:rPr/>
      </w:pPr>
      <w:r>
        <w:rPr/>
        <w:t>Pani Kamilla Dołowska:</w:t>
      </w:r>
    </w:p>
    <w:p>
      <w:pPr>
        <w:pStyle w:val="Tekstprotokou"/>
        <w:rPr/>
      </w:pPr>
      <w:r>
        <w:rPr/>
        <w:t>Wydaje mi się, że „prawo do zawarcia małżeństwa” to jest coś bardziej skonkretyzowanego, to znaczy, z jednej strony mamy uprawnienie i oczekiwanie,</w:t>
      </w:r>
      <w:r>
        <w:rPr>
          <w:color w:val="FF0000"/>
        </w:rPr>
        <w:t xml:space="preserve"> </w:t>
        <w:br/>
      </w:r>
      <w:r>
        <w:rPr/>
        <w:t>że państwo w tym przypadku, jeżeli mówimy o prawach zagwarantowanych</w:t>
      </w:r>
      <w:r>
        <w:rPr>
          <w:color w:val="FF0000"/>
        </w:rPr>
        <w:t xml:space="preserve"> </w:t>
        <w:br/>
      </w:r>
      <w:r>
        <w:rPr/>
        <w:t>w ustawodawstwie, zapewni realizację tego prawa, czyli prawo wiąże się zawsze</w:t>
      </w:r>
      <w:r>
        <w:rPr>
          <w:color w:val="FF0000"/>
        </w:rPr>
        <w:t xml:space="preserve"> </w:t>
        <w:br/>
      </w:r>
      <w:r>
        <w:rPr/>
        <w:t>z rodzajem roszczenia. Z prawem wiąże się…</w:t>
      </w:r>
    </w:p>
    <w:p>
      <w:pPr>
        <w:pStyle w:val="Sdziauczestnik"/>
        <w:rPr/>
      </w:pPr>
      <w:r>
        <w:rPr/>
        <w:t>Sędzia Sławomira Wronkowska-Jaśkiewicz:</w:t>
      </w:r>
    </w:p>
    <w:p>
      <w:pPr>
        <w:pStyle w:val="Tekstprotokou"/>
        <w:rPr/>
      </w:pPr>
      <w:r>
        <w:rPr/>
        <w:t>W tym przypadku to byłoby roszczenie o co?</w:t>
      </w:r>
    </w:p>
    <w:p>
      <w:pPr>
        <w:pStyle w:val="Sdziauczestnik"/>
        <w:rPr/>
      </w:pPr>
      <w:r>
        <w:rPr/>
        <w:t>Pani Kamilla Dołowska:</w:t>
      </w:r>
    </w:p>
    <w:p>
      <w:pPr>
        <w:pStyle w:val="Tekstprotokou"/>
        <w:rPr/>
      </w:pPr>
      <w:r>
        <w:rPr/>
        <w:t>To znaczy, w przypadku gdyby nie było art. 12 – w tym przypadku wydaje się,</w:t>
      </w:r>
      <w:r>
        <w:rPr>
          <w:color w:val="FF0000"/>
        </w:rPr>
        <w:t xml:space="preserve"> </w:t>
        <w:br/>
      </w:r>
      <w:r>
        <w:rPr/>
        <w:t>że nie mógłby w ogóle istnieć w ustawodawstwie tak sformułowany zakaz zawierania małżeństwa, który miałby u swoich podstaw tego typu przesłankę, o której mowa w art. 12, oczywiście…</w:t>
      </w:r>
    </w:p>
    <w:p>
      <w:pPr>
        <w:pStyle w:val="Sdziauczestnik"/>
        <w:rPr/>
      </w:pPr>
      <w:r>
        <w:rPr/>
        <w:t>Sędzia Sławomira Wronkowska-Jaśkiewicz:</w:t>
      </w:r>
    </w:p>
    <w:p>
      <w:pPr>
        <w:pStyle w:val="Tekstprotokou"/>
        <w:rPr/>
      </w:pPr>
      <w:r>
        <w:rPr/>
        <w:t>A inne przesłanki mogłyby być?</w:t>
      </w:r>
    </w:p>
    <w:p>
      <w:pPr>
        <w:pStyle w:val="Sdziauczestnik"/>
        <w:rPr/>
      </w:pPr>
      <w:r>
        <w:rPr/>
        <w:t>Pani Kamilla Dołowska:</w:t>
      </w:r>
    </w:p>
    <w:p>
      <w:pPr>
        <w:pStyle w:val="Tekstprotokou"/>
        <w:rPr/>
      </w:pPr>
      <w:r>
        <w:rPr/>
        <w:t>Mówimy w tej chwili o Konwencji o ochronie osób niepełnosprawnych – tak? – czyli generalnie Konwencja o ochronie osób niepełnosprawnych przyznaje osobom niepełnosprawnym prawo do zawarcia małżeństwa, czyli co do zasady nie powinny istnieć zakazy w ustawodawstwie dotyczące tej grupy osób, czyli osób niepełnosprawnych. Natomiast nie wyklucza to, moim zdaniem, pewnych zakazów związanych właśnie z oceną samego aktu woli, czyli możliwości świadomego podjęcia decyzji i wyrażania woli, bo to jest jakby okoliczność niezwiązana z cechą niepełnosprawności.</w:t>
      </w:r>
    </w:p>
    <w:p>
      <w:pPr>
        <w:pStyle w:val="Sdziauczestnik"/>
        <w:rPr/>
      </w:pPr>
      <w:r>
        <w:rPr/>
        <w:t>Sędzia Sławomira Wronkowska-Jaśkiewicz:</w:t>
      </w:r>
    </w:p>
    <w:p>
      <w:pPr>
        <w:pStyle w:val="Tekstprotokou"/>
        <w:rPr/>
      </w:pPr>
      <w:r>
        <w:rPr/>
        <w:t>Uzyskałam odpowiedź, że w każdym razie, niezależnie od tego, jaka byłaby treść tego prawa, to tu chodziłoby o coś więcej aniżeli tylko o wolność, w pani przekonaniu.</w:t>
      </w:r>
    </w:p>
    <w:p>
      <w:pPr>
        <w:pStyle w:val="Sdziauczestnik"/>
        <w:rPr/>
      </w:pPr>
      <w:r>
        <w:rPr/>
        <w:t>Pani Kamilla Dołowska:</w:t>
      </w:r>
    </w:p>
    <w:p>
      <w:pPr>
        <w:pStyle w:val="Tekstprotokou"/>
        <w:rPr/>
      </w:pPr>
      <w:r>
        <w:rPr/>
        <w:t xml:space="preserve">Tak, tak. </w:t>
      </w:r>
    </w:p>
    <w:p>
      <w:pPr>
        <w:pStyle w:val="Sdziauczestnik"/>
        <w:rPr/>
      </w:pPr>
      <w:r>
        <w:rPr/>
        <w:t>Sędzia Sławomira Wronkowska-Jaśkiewicz:</w:t>
      </w:r>
    </w:p>
    <w:p>
      <w:pPr>
        <w:pStyle w:val="Tekstprotokou"/>
        <w:rPr/>
      </w:pPr>
      <w:r>
        <w:rPr/>
        <w:t>Teraz druga sprawa. W tym wniosku rzecznika, ale także w pani dzisiejszej wypowiedzi bardzo wiele było takich stwierdzeń, które przekonywały mnie co do tego,</w:t>
      </w:r>
      <w:r>
        <w:rPr>
          <w:color w:val="FF0000"/>
        </w:rPr>
        <w:t xml:space="preserve"> </w:t>
        <w:br/>
      </w:r>
      <w:r>
        <w:rPr/>
        <w:t>że rzecznik ma wątpliwości co do stosowania tego przepisu. Przykłady, które pani podała, świadczyłyby o tym, że organy państwa sobie nie zawsze radzą z tym, jak ten przepis stosować. Proszę mi powiedzieć, co było właściwie inspiracją dla rzecznika, żeby zakwestionować przepis kodeksu? Formułuję to pytanie w kontekście takim, że mamy</w:t>
      </w:r>
      <w:r>
        <w:rPr>
          <w:color w:val="FF0000"/>
        </w:rPr>
        <w:t xml:space="preserve"> </w:t>
        <w:br/>
      </w:r>
      <w:r>
        <w:rPr/>
        <w:t>do czynienia z nie jakimkolwiek przepisem ustawy, ale przepisem kodeksu, aktu fundamentalnego, [co do] którego zakładamy, że powinien być stabilny i oczekujemy,</w:t>
      </w:r>
      <w:r>
        <w:rPr>
          <w:color w:val="FF0000"/>
        </w:rPr>
        <w:t xml:space="preserve"> </w:t>
        <w:br/>
      </w:r>
      <w:r>
        <w:rPr/>
        <w:t>że tylko bardzo ważne względy, które się pojawią, powinny decydować o tym,</w:t>
      </w:r>
      <w:r>
        <w:rPr>
          <w:color w:val="FF0000"/>
        </w:rPr>
        <w:t xml:space="preserve"> </w:t>
        <w:br/>
      </w:r>
      <w:r>
        <w:rPr/>
        <w:t>że wszczynamy procedurę badania konstytucyjności tego przepisu. Czy to jest inicjatywa rzecznika oparta na bardzo licznych skargach skierowanych do rzecznika, na obserwacji praktyki? Proszę powiedzieć właśnie, co było główną przesłanką tego wystąpienia rzecznika.</w:t>
      </w:r>
    </w:p>
    <w:p>
      <w:pPr>
        <w:pStyle w:val="Sdziauczestnik"/>
        <w:rPr/>
      </w:pPr>
      <w:r>
        <w:rPr/>
        <w:t>Pani Kamilla Dołowska:</w:t>
      </w:r>
    </w:p>
    <w:p>
      <w:pPr>
        <w:pStyle w:val="Tekstprotokou"/>
        <w:rPr/>
      </w:pPr>
      <w:r>
        <w:rPr/>
        <w:t>Na skierowanie tego wniosku do Trybunału złożyły się głównie trzy czynniki.</w:t>
      </w:r>
      <w:r>
        <w:rPr>
          <w:color w:val="FF0000"/>
        </w:rPr>
        <w:t xml:space="preserve"> </w:t>
        <w:br/>
      </w:r>
      <w:r>
        <w:rPr/>
        <w:t>Po pierwsze, tak jak już wspominałam, do biura rzecznika wpłynęła jedna taka sprawa dotycząca osoby, która była chora na dziecięce porażenie mózgowe i co do której kierownik urzędu stanu cywilnego powziął wątpliwość, czy może ona zawrzeć związek małżeński.</w:t>
      </w:r>
    </w:p>
    <w:p>
      <w:pPr>
        <w:pStyle w:val="Sdziauczestnik"/>
        <w:rPr/>
      </w:pPr>
      <w:r>
        <w:rPr/>
        <w:t>Sędzia Sławomira Wronkowska-Jaśkiewicz:</w:t>
      </w:r>
    </w:p>
    <w:p>
      <w:pPr>
        <w:pStyle w:val="Tekstprotokou"/>
        <w:rPr/>
      </w:pPr>
      <w:r>
        <w:rPr/>
        <w:t>Ale potem zawarła związek małżeński, tak?</w:t>
      </w:r>
    </w:p>
    <w:p>
      <w:pPr>
        <w:pStyle w:val="Sdziauczestnik"/>
        <w:rPr/>
      </w:pPr>
      <w:r>
        <w:rPr/>
        <w:t>Pani Kamilla Dołowska:</w:t>
      </w:r>
    </w:p>
    <w:p>
      <w:pPr>
        <w:pStyle w:val="Tekstprotokou"/>
        <w:rPr/>
      </w:pPr>
      <w:r>
        <w:rPr/>
        <w:t>Tak. Tak, w tym przypadku akurat doszło do zawarcia związku małżeńskiego.</w:t>
      </w:r>
      <w:r>
        <w:rPr>
          <w:color w:val="FF0000"/>
        </w:rPr>
        <w:t xml:space="preserve"> </w:t>
        <w:br/>
      </w:r>
      <w:r>
        <w:rPr/>
        <w:t>Ale poza tym coraz bardziej liczne, pojawiające się zwłaszcza w związku z ratyfikacją Konwencji o prawach osób niepełnosprawnych i wcześniej głosy doktryny dotyczące tego, że ten przepis ma charakter dyskryminujący, sama treść art. 23 konwencji oraz podjęta przez rzecznika w tym zakresie korespondencja z Ministerstwem Sprawiedliwości,</w:t>
      </w:r>
      <w:r>
        <w:rPr>
          <w:color w:val="FF0000"/>
        </w:rPr>
        <w:t xml:space="preserve"> </w:t>
        <w:br/>
      </w:r>
      <w:r>
        <w:rPr/>
        <w:t>bo myśmy taką korespondencję prowadzili od 2011 r. i tam nigdzie nie pojawiał się argument, że ten przepis jest dobry, właściwy, że realizuje bardzo ważny cel, jakim jest ochrona małżeństwa i że powinien on w porządku prawnym się ostać. Cała</w:t>
      </w:r>
      <w:r>
        <w:rPr>
          <w:color w:val="FF0000"/>
        </w:rPr>
        <w:t xml:space="preserve"> </w:t>
        <w:br/>
      </w:r>
      <w:r>
        <w:rPr/>
        <w:t>ta korespondencja opierała się tylko na tym, że ministerstwo już pracuje nad zmianą przepisów i nad wyeliminowaniem tego właśnie względnego zakazu małżeńskiego.</w:t>
      </w:r>
      <w:r>
        <w:rPr>
          <w:color w:val="FF0000"/>
        </w:rPr>
        <w:t xml:space="preserve"> </w:t>
        <w:br/>
      </w:r>
      <w:r>
        <w:rPr/>
        <w:t>I w związku z tym te trzy elementy, czyli sprawa indywidualna, która jednak pokazała,</w:t>
      </w:r>
      <w:r>
        <w:rPr>
          <w:color w:val="FF0000"/>
        </w:rPr>
        <w:t xml:space="preserve"> </w:t>
        <w:br/>
      </w:r>
      <w:r>
        <w:rPr/>
        <w:t>że przepis ten w praktyce nie funkcjonuje dobrze, pojawiające się coraz liczniejsze głosy, że ma on charakter dyskryminujący w stosunku do osób niepełnosprawnych i głosy świata nauki, że ten zakaz małżeński oparty jest na historycznych przesłankach. I po trzecie, korespondencja z Ministerstwem Sprawiedliwości, które nie postawiło żadnych argumentów przemawiających za tym, że w takim kształcie, jak obecnie, uzasadnione jest utrzymywanie tej regulacji w porządku prawnym.</w:t>
      </w:r>
    </w:p>
    <w:p>
      <w:pPr>
        <w:pStyle w:val="Sdziauczestnik"/>
        <w:rPr/>
      </w:pPr>
      <w:r>
        <w:rPr/>
        <w:t>Sędzia Sławomira Wronkowska-Jaśkiewicz:</w:t>
      </w:r>
    </w:p>
    <w:p>
      <w:pPr>
        <w:pStyle w:val="Tekstprotokou"/>
        <w:rPr/>
      </w:pPr>
      <w:r>
        <w:rPr/>
        <w:t>A czy rzecznik badał motywy, którymi kierowała się komisja pracująca nad zmianą tych przepisów, w których – jak pani nam tutaj dzisiaj przytoczyła – wyraźnie jest wskazana przesłanka zdolności nie tylko do dokonania aktu oświadczenia woli, ale także świadomości tego, jakie są konsekwencje zawarcia małżeństwa, czyli powołania takiej instytucji? Czym one miałyby się istotnie różnić, gdyby je porównać z aktualnymi unormowaniami?</w:t>
      </w:r>
    </w:p>
    <w:p>
      <w:pPr>
        <w:pStyle w:val="Sdziauczestnik"/>
        <w:rPr/>
      </w:pPr>
      <w:r>
        <w:rPr/>
        <w:t>Pani Kamilla Dołowska:</w:t>
      </w:r>
    </w:p>
    <w:p>
      <w:pPr>
        <w:pStyle w:val="Tekstprotokou"/>
        <w:rPr/>
      </w:pPr>
      <w:r>
        <w:rPr/>
        <w:t>Przyznam się szczerze, że dokładnie nie pamiętam, wtedy jak Komisja Kodyfikacyjna to uzasadniała. Natomiast podejrzewam, że brała pod uwagę te wszystkie argumenty, które również zostały przytoczone przeze mnie w trakcie dzisiejszej rozprawy</w:t>
      </w:r>
      <w:r>
        <w:rPr>
          <w:color w:val="FF0000"/>
        </w:rPr>
        <w:t xml:space="preserve"> </w:t>
        <w:br/>
      </w:r>
      <w:r>
        <w:rPr/>
        <w:t>i na pewno z drugiej strony, na drugiej szali jakby musiała ważyć to, że rzeczywiście instytucja małżeństwa wiąże się z wypełnianiem pewnych określonych funkcji społecznych i z tego powodu pozostaje pod szczególną ochroną państwa i w związku z tym mogą istnieć sytuacje, kiedy te funkcje społeczne w ogóle nie będą mogły być zrealizowane i stąd z całą pewnością – tego rzecznik nie kwestionuje – musi istnieć w prawie taka furtka, która w pewnych szczególnych przypadkach pozwala na ocenę możliwości zawarcia małżeństwa.</w:t>
      </w:r>
    </w:p>
    <w:p>
      <w:pPr>
        <w:pStyle w:val="Sdziauczestnik"/>
        <w:rPr/>
      </w:pPr>
      <w:r>
        <w:rPr/>
        <w:t>Sędzia Sławomira Wronkowska-Jaśkiewicz:</w:t>
      </w:r>
    </w:p>
    <w:p>
      <w:pPr>
        <w:pStyle w:val="Tekstprotokou"/>
        <w:rPr/>
      </w:pPr>
      <w:r>
        <w:rPr/>
        <w:t>Na odpowiednie ukształtowanie tego prawa…</w:t>
      </w:r>
    </w:p>
    <w:p>
      <w:pPr>
        <w:pStyle w:val="Sdziauczestnik"/>
        <w:rPr/>
      </w:pPr>
      <w:r>
        <w:rPr/>
        <w:t>Pani Kamilla Dołowska:</w:t>
      </w:r>
    </w:p>
    <w:p>
      <w:pPr>
        <w:pStyle w:val="Tekstprotokou"/>
        <w:rPr/>
      </w:pPr>
      <w:r>
        <w:rPr/>
        <w:t>Tak.</w:t>
      </w:r>
    </w:p>
    <w:p>
      <w:pPr>
        <w:pStyle w:val="Sdziauczestnik"/>
        <w:rPr/>
      </w:pPr>
      <w:r>
        <w:rPr/>
        <w:t>Sędzia Sławomira Wronkowska-Jaśkiewicz:</w:t>
      </w:r>
    </w:p>
    <w:p>
      <w:pPr>
        <w:pStyle w:val="Tekstprotokou"/>
        <w:rPr/>
      </w:pPr>
      <w:r>
        <w:rPr/>
        <w:t>…</w:t>
      </w:r>
      <w:r>
        <w:rPr/>
        <w:t>skoro pani tego określenia użyła, tak. Dziękuję bardzo.</w:t>
      </w:r>
    </w:p>
    <w:p>
      <w:pPr>
        <w:pStyle w:val="Sdziauczestnik"/>
        <w:rPr/>
      </w:pPr>
      <w:r>
        <w:rPr/>
        <w:t>Przewodniczący:</w:t>
      </w:r>
    </w:p>
    <w:p>
      <w:pPr>
        <w:pStyle w:val="Tekstprotokou"/>
        <w:rPr/>
      </w:pPr>
      <w:r>
        <w:rPr/>
        <w:t>Dziękuję, pani profesor.</w:t>
      </w:r>
    </w:p>
    <w:p>
      <w:pPr>
        <w:pStyle w:val="Tekstprotokou"/>
        <w:rPr/>
      </w:pPr>
      <w:r>
        <w:rPr/>
        <w:t>Pan profesor Zubik. Bardzo proszę.</w:t>
      </w:r>
    </w:p>
    <w:p>
      <w:pPr>
        <w:pStyle w:val="Sdziauczestnik"/>
        <w:rPr/>
      </w:pPr>
      <w:r>
        <w:rPr/>
        <w:t>Sędzia Marek Zubik:</w:t>
      </w:r>
    </w:p>
    <w:p>
      <w:pPr>
        <w:pStyle w:val="Tekstprotokou"/>
        <w:rPr/>
      </w:pPr>
      <w:r>
        <w:rPr/>
        <w:t>Bardzo dziękuję. Jak się okazuje, częściowo nawiążę do pytań, które zadała pani sędzia Wronkowska i chciałem wrócić do pierwszego pytania, bo akurat ja nie zrozumiałem pani stanowiska. Jakie jest stanowisko rzecznika co do charakteru, jak pani</w:t>
      </w:r>
      <w:r>
        <w:rPr>
          <w:color w:val="FF0000"/>
        </w:rPr>
        <w:t xml:space="preserve"> </w:t>
        <w:br/>
      </w:r>
      <w:r>
        <w:rPr/>
        <w:t>to czasami mówiła, „wolności” – czasami – „prawa” do wstąpienia w związek małżeński? Jaki to prawo bądź wolność ma status? Konwencyjny czy konstytucyjny?</w:t>
      </w:r>
    </w:p>
    <w:p>
      <w:pPr>
        <w:pStyle w:val="Sdziauczestnik"/>
        <w:rPr/>
      </w:pPr>
      <w:r>
        <w:rPr/>
        <w:t>Pani Kamilla Dołowska:</w:t>
      </w:r>
    </w:p>
    <w:p>
      <w:pPr>
        <w:pStyle w:val="Tekstprotokou"/>
        <w:rPr/>
      </w:pPr>
      <w:r>
        <w:rPr/>
        <w:t>Tak jak próbowałam to wyjaśnić, prawo do zawarcia małżeństwa, wydaje się, że nie ma statusu konstytucyjnego, ponieważ z żadnego przepisu Konstytucji tego prawa wywieść się nie da, więc ma ono status konwencyjny.</w:t>
      </w:r>
    </w:p>
    <w:p>
      <w:pPr>
        <w:pStyle w:val="Sdziauczestnik"/>
        <w:rPr/>
      </w:pPr>
      <w:r>
        <w:rPr/>
        <w:t>Sędzia Marek Zubik:</w:t>
      </w:r>
    </w:p>
    <w:p>
      <w:pPr>
        <w:pStyle w:val="Tekstprotokou"/>
        <w:rPr/>
      </w:pPr>
      <w:r>
        <w:rPr/>
        <w:t>We wniosku rzecznik nie powołuje, jako wzorca kontroli, konwencji. Jest natomiast art. 47, czyli prawo do decydowania, chyba, o życiu osobistym, ta końcowa część. Proszę powiedzieć, w takim układzie, czy art. 18 – i w jakim zakresie – zobowiązuje państwo</w:t>
      </w:r>
      <w:r>
        <w:rPr>
          <w:color w:val="FF0000"/>
        </w:rPr>
        <w:t xml:space="preserve"> </w:t>
        <w:br/>
      </w:r>
      <w:r>
        <w:rPr/>
        <w:t xml:space="preserve">do wykreowania norm prawnych regulujących status prawny małżeństwa? </w:t>
      </w:r>
    </w:p>
    <w:p>
      <w:pPr>
        <w:pStyle w:val="Sdziauczestnik"/>
        <w:rPr/>
      </w:pPr>
      <w:r>
        <w:rPr/>
        <w:t>Pani Kamilla Dołowska:</w:t>
      </w:r>
    </w:p>
    <w:p>
      <w:pPr>
        <w:pStyle w:val="Tekstprotokou"/>
        <w:rPr/>
      </w:pPr>
      <w:r>
        <w:rPr/>
        <w:t>Wydaje mi się, że z tego sformułowania, że małżeństwo – rozumiane jako związek kobiety i mężczyzny – pozostaje pod ochroną państwa, wynika taki ogólny nakaz tego, żeby obywatelom umożliwić zawarcie takiego związku małżeńskiego, bo skoro jest</w:t>
      </w:r>
      <w:r>
        <w:rPr>
          <w:color w:val="FF0000"/>
        </w:rPr>
        <w:t xml:space="preserve"> </w:t>
        <w:br/>
      </w:r>
      <w:r>
        <w:rPr/>
        <w:t xml:space="preserve">to jedna z sytuacji, która pozostaje pod szczególną ochroną państwa, to wydaje się, że nie powinna być ona w jakiś szczególny sposób limitowana. </w:t>
      </w:r>
    </w:p>
    <w:p>
      <w:pPr>
        <w:pStyle w:val="Sdziauczestnik"/>
        <w:rPr/>
      </w:pPr>
      <w:r>
        <w:rPr/>
        <w:t>Sędzia Marek Zubik:</w:t>
      </w:r>
    </w:p>
    <w:p>
      <w:pPr>
        <w:pStyle w:val="Tekstprotokou"/>
        <w:rPr/>
      </w:pPr>
      <w:r>
        <w:rPr/>
        <w:t>Czy zgodzi się pani dyrektor, że jest przede wszystkim obowiązek przewidzenia</w:t>
      </w:r>
      <w:r>
        <w:rPr>
          <w:color w:val="FF0000"/>
        </w:rPr>
        <w:t xml:space="preserve"> </w:t>
        <w:br/>
      </w:r>
      <w:r>
        <w:rPr/>
        <w:t>w systemie prawnym instytucji małżeństwa, tak?</w:t>
      </w:r>
    </w:p>
    <w:p>
      <w:pPr>
        <w:pStyle w:val="Sdziauczestnik"/>
        <w:rPr/>
      </w:pPr>
      <w:r>
        <w:rPr/>
        <w:t>Pani Kamilla Dołowska:</w:t>
      </w:r>
    </w:p>
    <w:p>
      <w:pPr>
        <w:pStyle w:val="Tekstprotokou"/>
        <w:rPr/>
      </w:pPr>
      <w:r>
        <w:rPr/>
        <w:t>Tak. Tak, z jakiegoś powodu historycznie ukształtowanego ustawodawca</w:t>
      </w:r>
      <w:r>
        <w:rPr>
          <w:color w:val="FF0000"/>
        </w:rPr>
        <w:t xml:space="preserve"> </w:t>
        <w:br/>
      </w:r>
      <w:r>
        <w:rPr/>
        <w:t>czy ustrojodawca uznaje, że instytucja małżeństwa jest potrzebna, jest szczególna, wymaga szczególnej ochrony z uwagi na przyjęte przez ustrojodawcę czy ustawodawcę funkcje, jakie ma ona w praktyce realizować.</w:t>
      </w:r>
    </w:p>
    <w:p>
      <w:pPr>
        <w:pStyle w:val="Sdziauczestnik"/>
        <w:rPr/>
      </w:pPr>
      <w:r>
        <w:rPr/>
        <w:t>Sędzia Marek Zubik:</w:t>
      </w:r>
    </w:p>
    <w:p>
      <w:pPr>
        <w:pStyle w:val="Tekstprotokou"/>
        <w:rPr/>
      </w:pPr>
      <w:r>
        <w:rPr/>
        <w:t>Czy każdy przypadek konsensualnego pożycia dwojga dorosłych ludzi oznacza konieczność uznania przez państwo tego związku z małżeństwo?</w:t>
      </w:r>
    </w:p>
    <w:p>
      <w:pPr>
        <w:pStyle w:val="Sdziauczestnik"/>
        <w:rPr/>
      </w:pPr>
      <w:r>
        <w:rPr/>
        <w:t>Pani Kamilla Dołowska:</w:t>
      </w:r>
    </w:p>
    <w:p>
      <w:pPr>
        <w:pStyle w:val="Tekstprotokou"/>
        <w:rPr/>
      </w:pPr>
      <w:r>
        <w:rPr/>
        <w:t xml:space="preserve">Nie. Oczywiście nie. </w:t>
      </w:r>
    </w:p>
    <w:p>
      <w:pPr>
        <w:pStyle w:val="Sdziauczestnik"/>
        <w:rPr/>
      </w:pPr>
      <w:r>
        <w:rPr/>
        <w:t>Sędzia Marek Zubik:</w:t>
      </w:r>
    </w:p>
    <w:p>
      <w:pPr>
        <w:pStyle w:val="Tekstprotokou"/>
        <w:rPr/>
      </w:pPr>
      <w:r>
        <w:rPr/>
        <w:t>Dobrze. Czy w takim układzie od strony konwencyjnej – przy rozróżnieniu</w:t>
      </w:r>
      <w:r>
        <w:rPr>
          <w:color w:val="FF0000"/>
        </w:rPr>
        <w:t xml:space="preserve"> </w:t>
        <w:br/>
      </w:r>
      <w:r>
        <w:rPr/>
        <w:t>na wolności i prawa – mamy do czynienia z prawem podmiotowym czy wolnością?</w:t>
      </w:r>
    </w:p>
    <w:p>
      <w:pPr>
        <w:pStyle w:val="Sdziauczestnik"/>
        <w:rPr/>
      </w:pPr>
      <w:r>
        <w:rPr/>
        <w:t>Pani Kamilla Dołowska:</w:t>
      </w:r>
    </w:p>
    <w:p>
      <w:pPr>
        <w:pStyle w:val="Tekstprotokou"/>
        <w:rPr/>
      </w:pPr>
      <w:r>
        <w:rPr/>
        <w:t xml:space="preserve">Tak jak mówię, od strony konwencyjnej ja bym to rozumiała jako prawo podmiotowe. </w:t>
      </w:r>
    </w:p>
    <w:p>
      <w:pPr>
        <w:pStyle w:val="Sdziauczestnik"/>
        <w:rPr/>
      </w:pPr>
      <w:r>
        <w:rPr/>
        <w:t>Sędzia Marek Zubik:</w:t>
      </w:r>
    </w:p>
    <w:p>
      <w:pPr>
        <w:pStyle w:val="Tekstprotokou"/>
        <w:rPr/>
      </w:pPr>
      <w:r>
        <w:rPr/>
        <w:t>Rozumiem. Czy w takim razie art. 31 ust. 3 Konstytucji – ten ogólny wzorzec ograniczenia w korzystaniu z wolności i praw – odnosi się do ograniczenia korzystania</w:t>
      </w:r>
      <w:r>
        <w:rPr>
          <w:color w:val="FF0000"/>
        </w:rPr>
        <w:t xml:space="preserve"> </w:t>
        <w:br/>
      </w:r>
      <w:r>
        <w:rPr/>
        <w:t>z prawa konwencyjnego?</w:t>
      </w:r>
    </w:p>
    <w:p>
      <w:pPr>
        <w:pStyle w:val="Sdziauczestnik"/>
        <w:rPr/>
      </w:pPr>
      <w:r>
        <w:rPr/>
        <w:t>Pani Kamilla Dołowska:</w:t>
      </w:r>
    </w:p>
    <w:p>
      <w:pPr>
        <w:pStyle w:val="Tekstprotokou"/>
        <w:rPr/>
      </w:pPr>
      <w:r>
        <w:rPr/>
        <w:t>Wydaje mi się, że gdybyśmy mieli do czynienia z taką prostą sytuacją, kiedy</w:t>
      </w:r>
      <w:r>
        <w:rPr>
          <w:color w:val="FF0000"/>
        </w:rPr>
        <w:t xml:space="preserve"> </w:t>
        <w:br/>
      </w:r>
      <w:r>
        <w:rPr/>
        <w:t>to Polska nie złożyłaby owego zastrzeżenia co do art. 23, to można by się było nad tym zastanawiać. Natomiast tutaj jakby kwestia… zupełnie ciężar gatunkowy tego akurat uregulowania konwencji zmienia się w sytuacji, kiedy Polska złożyła do niego zastrzeżenie.</w:t>
      </w:r>
    </w:p>
    <w:p>
      <w:pPr>
        <w:pStyle w:val="Sdziauczestnik"/>
        <w:rPr/>
      </w:pPr>
      <w:r>
        <w:rPr/>
        <w:t>Sędzia Marek Zubik:</w:t>
      </w:r>
    </w:p>
    <w:p>
      <w:pPr>
        <w:pStyle w:val="Tekstprotokou"/>
        <w:rPr/>
      </w:pPr>
      <w:r>
        <w:rPr/>
        <w:t>Pani dyrektor, po prostu art. 31 ust. 3 brzmi: „…ograniczenie w korzystaniu</w:t>
      </w:r>
      <w:r>
        <w:rPr>
          <w:color w:val="FF0000"/>
        </w:rPr>
        <w:t xml:space="preserve"> </w:t>
        <w:br/>
      </w:r>
      <w:r>
        <w:rPr/>
        <w:t>z konstytucyjnych wolności i praw”, więc chciałbym się dowiedzieć, czy wobec tego, zdaniem rzecznika, który przywołał przecież w treści swojego wniosku art. 31 ust. 3 Konstytucji, ten przepis jest w ogóle adekwatny do problemu, który pani teraz podnosi?</w:t>
      </w:r>
    </w:p>
    <w:p>
      <w:pPr>
        <w:pStyle w:val="Sdziauczestnik"/>
        <w:rPr/>
      </w:pPr>
      <w:r>
        <w:rPr/>
        <w:t>Pani Kamilla Dołowska:</w:t>
      </w:r>
    </w:p>
    <w:p>
      <w:pPr>
        <w:pStyle w:val="Tekstprotokou"/>
        <w:rPr/>
      </w:pPr>
      <w:r>
        <w:rPr/>
        <w:t>On jest adekwatny, tak jak mówię… Wysoki Trybunale, Konwencja o prawach osób niepełnosprawnych została przywołana tylko jako pewien argument wspierający i raczej tutaj rzecznik eksponował tę zasadę ogólną, która jest zupełnie odwrotna niż w polskim porządku prawnym. Natomiast w ocenie Rzecznika Praw Obywatelskich te prawa konstytucyjne, które doznają ograniczenia, to są prawa, o których mowa w art. 47, czyli prawo do samostanowienia i ewentualnie ochrona życia rodzinnego.</w:t>
      </w:r>
    </w:p>
    <w:p>
      <w:pPr>
        <w:pStyle w:val="Sdziauczestnik"/>
        <w:rPr/>
      </w:pPr>
      <w:r>
        <w:rPr/>
        <w:t>Sędzia Marek Zubik:</w:t>
      </w:r>
    </w:p>
    <w:p>
      <w:pPr>
        <w:pStyle w:val="Tekstprotokou"/>
        <w:rPr/>
      </w:pPr>
      <w:r>
        <w:rPr/>
        <w:t>Dobrze, teraz mam drugie pytanie. Czy zdaniem rzecznika wykreowanie przez władze publiczne w prawie powszechnie obowiązującym mechanizmu wstąpienia</w:t>
      </w:r>
      <w:r>
        <w:rPr>
          <w:color w:val="FF0000"/>
        </w:rPr>
        <w:t xml:space="preserve"> </w:t>
        <w:br/>
      </w:r>
      <w:r>
        <w:rPr/>
        <w:t>w związek małżeński poprzez złożenie publicznego oświadczenia – niezależnie,</w:t>
      </w:r>
      <w:r>
        <w:rPr>
          <w:color w:val="FF0000"/>
        </w:rPr>
        <w:t xml:space="preserve"> </w:t>
        <w:br/>
      </w:r>
      <w:r>
        <w:rPr/>
        <w:t>czy go nazywamy, czy nie, przysięgą małżeńską – domaga się, właśnie ze względu</w:t>
      </w:r>
      <w:r>
        <w:rPr>
          <w:color w:val="FF0000"/>
        </w:rPr>
        <w:t xml:space="preserve"> </w:t>
        <w:br/>
      </w:r>
      <w:r>
        <w:rPr/>
        <w:t>na powagę tego czynu, zarówno oceny… może inaczej, jedynie oceny w chwili składania oświadczenia, poprawności samego faktu złożenia oświadczenia, czy również zdolności</w:t>
      </w:r>
      <w:r>
        <w:rPr>
          <w:color w:val="FF0000"/>
        </w:rPr>
        <w:t xml:space="preserve"> </w:t>
        <w:br/>
      </w:r>
      <w:r>
        <w:rPr/>
        <w:t>do wywiązania się z obowiązku, który się zaciąga? Inaczej rzecz ujmując, czy rzecznik akceptuje taką sytuację, że manifestacyjnie jest wiadome, że ten kto składa oświadczenie, oczywiście on ma pełną zdolność rozeznania sytuacji, ale nie ma faktycznej możliwości wywiązania się z obowiązku? Jest to akceptowane w demokratycznym państwie prawa wprowadzenie takiego mechanizmu i afirmowanie go władzą publiczną?</w:t>
      </w:r>
    </w:p>
    <w:p>
      <w:pPr>
        <w:pStyle w:val="Sdziauczestnik"/>
        <w:rPr/>
      </w:pPr>
      <w:r>
        <w:rPr/>
        <w:t>Pani Kamilla Dołowska:</w:t>
      </w:r>
    </w:p>
    <w:p>
      <w:pPr>
        <w:pStyle w:val="Tekstprotokou"/>
        <w:rPr/>
      </w:pPr>
      <w:r>
        <w:rPr/>
        <w:t>Wydaje mi się, że nie, że ono miałoby zawsze taki arbitralny charakter, dyskryminujący i przede wszystkim byłoby w ogóle niewykonalne. Czyli</w:t>
      </w:r>
      <w:r>
        <w:rPr>
          <w:color w:val="FF0000"/>
        </w:rPr>
        <w:t xml:space="preserve"> </w:t>
        <w:br/>
      </w:r>
      <w:r>
        <w:rPr/>
        <w:t>w demokratycznym państwie prawnym państwo nie powinno badać czy prognozować zdolności wywiązania się w przyszłości z tego zobowiązania, którym jest zawarcie małżeństwa, bo jest to po prostu niemożliwe i zbyt głęboko ingeruje w sferę właśnie chociażby decydowania o własnym życiu osobistym, czy w sferę prywatności.</w:t>
      </w:r>
    </w:p>
    <w:p>
      <w:pPr>
        <w:pStyle w:val="Sdziauczestnik"/>
        <w:rPr/>
      </w:pPr>
      <w:r>
        <w:rPr/>
        <w:t>Sędzia Marek Zubik:</w:t>
      </w:r>
    </w:p>
    <w:p>
      <w:pPr>
        <w:pStyle w:val="Tekstprotokou"/>
        <w:rPr/>
      </w:pPr>
      <w:r>
        <w:rPr/>
        <w:t>Czy uważa pani, że zawarcie małżeństwa w tym wypadku i ograniczenia w jego zawarciu służą tylko i wyłącznie kwestii zaspokojenia ciekawości państwa, czy również czasami stanięcia po stronie osoby, która jest słabsza?</w:t>
      </w:r>
    </w:p>
    <w:p>
      <w:pPr>
        <w:pStyle w:val="Sdziauczestnik"/>
        <w:rPr/>
      </w:pPr>
      <w:r>
        <w:rPr/>
        <w:t>Pani Kamilla Dołowska:</w:t>
      </w:r>
    </w:p>
    <w:p>
      <w:pPr>
        <w:pStyle w:val="Tekstprotokou"/>
        <w:rPr/>
      </w:pPr>
      <w:r>
        <w:rPr/>
        <w:t>Tak, myślę, że u podstaw tego uregulowania leży też troska państwa o ochronę tych właśnie słabszych stron przed wykorzystaniem, przed uwikłaniem się w jakieś sytuacje, których wszystkich konsekwencji nie są w stanie te osoby przewidzieć i zrozumieć,</w:t>
      </w:r>
      <w:r>
        <w:rPr>
          <w:color w:val="FF0000"/>
        </w:rPr>
        <w:t xml:space="preserve"> </w:t>
        <w:br/>
      </w:r>
      <w:r>
        <w:rPr/>
        <w:t>ale ochronie tych osób równie dobrze służyłoby właśnie to, żeby ocenę zdolności</w:t>
      </w:r>
      <w:r>
        <w:rPr>
          <w:color w:val="FF0000"/>
        </w:rPr>
        <w:t xml:space="preserve"> </w:t>
        <w:br/>
      </w:r>
      <w:r>
        <w:rPr/>
        <w:t>do zawarcia małżeństwa skoncentrować tylko i wyłącznie wokół przesłanki świadomego wyrażenia woli i zrozumienia instytucji zawarcia małżeństwa – i zrozumienia. Dla mnie zrozumienie konsekwencji jest czymś innym niż badanie tej prognozowanej zdolności</w:t>
      </w:r>
      <w:r>
        <w:rPr>
          <w:color w:val="FF0000"/>
        </w:rPr>
        <w:t xml:space="preserve"> </w:t>
        <w:br/>
      </w:r>
      <w:r>
        <w:rPr/>
        <w:t xml:space="preserve">do następnie zmierzenia się z tymi konsekwencjami, tak. </w:t>
      </w:r>
    </w:p>
    <w:p>
      <w:pPr>
        <w:pStyle w:val="Sdziauczestnik"/>
        <w:rPr/>
      </w:pPr>
      <w:r>
        <w:rPr/>
        <w:t>Sędzia Marek Zubik:</w:t>
      </w:r>
    </w:p>
    <w:p>
      <w:pPr>
        <w:pStyle w:val="Tekstprotokou"/>
        <w:rPr/>
      </w:pPr>
      <w:r>
        <w:rPr/>
        <w:t>Nawet jeśli wiadomo, że ten, kto składa oświadczenie, nie jest zdolny</w:t>
      </w:r>
      <w:r>
        <w:rPr>
          <w:color w:val="FF0000"/>
        </w:rPr>
        <w:t xml:space="preserve"> </w:t>
        <w:br/>
      </w:r>
      <w:r>
        <w:rPr/>
        <w:t>do wywiązania się nigdy? Również wówczas, w takiej sytuacji?</w:t>
      </w:r>
    </w:p>
    <w:p>
      <w:pPr>
        <w:pStyle w:val="Sdziauczestnik"/>
        <w:rPr/>
      </w:pPr>
      <w:r>
        <w:rPr/>
        <w:t>Pani Kamilla Dołowska:</w:t>
      </w:r>
    </w:p>
    <w:p>
      <w:pPr>
        <w:pStyle w:val="Tekstprotokou"/>
        <w:rPr/>
      </w:pPr>
      <w:r>
        <w:rPr/>
        <w:t>Ale czy wtedy można mówić o tym, że taka osoba rzeczywiście rozumie konsekwencje zawarcia małżeństwa.</w:t>
      </w:r>
    </w:p>
    <w:p>
      <w:pPr>
        <w:pStyle w:val="Sdziauczestnik"/>
        <w:rPr/>
      </w:pPr>
      <w:r>
        <w:rPr/>
        <w:t>Sędzia Marek Zubik:</w:t>
      </w:r>
    </w:p>
    <w:p>
      <w:pPr>
        <w:pStyle w:val="Tekstprotokou"/>
        <w:rPr/>
      </w:pPr>
      <w:r>
        <w:rPr/>
        <w:t>Można rozumieć konsekwencje.</w:t>
      </w:r>
    </w:p>
    <w:p>
      <w:pPr>
        <w:pStyle w:val="Sdziauczestnik"/>
        <w:rPr/>
      </w:pPr>
      <w:r>
        <w:rPr/>
        <w:t>Pani Kamilla Dołowska:</w:t>
      </w:r>
    </w:p>
    <w:p>
      <w:pPr>
        <w:pStyle w:val="Tekstprotokou"/>
        <w:rPr/>
      </w:pPr>
      <w:r>
        <w:rPr/>
        <w:t>Nawet jeśli tak przyjąć, to być może ustawodawca powinien tę grupę osób chronić, owszem, ale nie w sposób dyskryminujący, bo w tej chwili mamy do czynienia z tą jakże szeroką opieką i jakże głęboką opieką państwa tylko w stosunku do jednej grupy, czyli grupy osób niepełnosprawnych, charakteryzujących się pewnym szczególnymi niepełnosprawnościami. A tak jak wspominałam, również inne cechy mogą powodować,</w:t>
      </w:r>
      <w:r>
        <w:rPr>
          <w:color w:val="FF0000"/>
        </w:rPr>
        <w:t xml:space="preserve"> </w:t>
        <w:br/>
      </w:r>
      <w:r>
        <w:rPr/>
        <w:t>że ktoś nie jest zdolny do realizacji tych wszystkich celów, tych funkcji, które</w:t>
      </w:r>
      <w:r>
        <w:rPr>
          <w:color w:val="FF0000"/>
        </w:rPr>
        <w:t xml:space="preserve"> </w:t>
        <w:br/>
      </w:r>
      <w:r>
        <w:rPr/>
        <w:t>ma realizować małżeństwo.</w:t>
      </w:r>
    </w:p>
    <w:p>
      <w:pPr>
        <w:pStyle w:val="Sdziauczestnik"/>
        <w:rPr/>
      </w:pPr>
      <w:r>
        <w:rPr/>
        <w:t>Sędzia Marek Zubik:</w:t>
      </w:r>
    </w:p>
    <w:p>
      <w:pPr>
        <w:pStyle w:val="Tekstprotokou"/>
        <w:rPr/>
      </w:pPr>
      <w:r>
        <w:rPr/>
        <w:t>Czy równie dyskryminująca dla rzecznika jest kwestia dyskryminacji ze względu</w:t>
      </w:r>
      <w:r>
        <w:rPr>
          <w:color w:val="FF0000"/>
        </w:rPr>
        <w:t xml:space="preserve"> </w:t>
        <w:br/>
      </w:r>
      <w:r>
        <w:rPr/>
        <w:t>na wiek i płeć? Przecież w tej samej ustawie dokładnie jest też kryterium płci i wieku zróżnicowane.</w:t>
      </w:r>
    </w:p>
    <w:p>
      <w:pPr>
        <w:pStyle w:val="Sdziauczestnik"/>
        <w:rPr/>
      </w:pPr>
      <w:r>
        <w:rPr/>
        <w:t>Pani Kamilla Dołowska:</w:t>
      </w:r>
    </w:p>
    <w:p>
      <w:pPr>
        <w:pStyle w:val="Tekstprotokou"/>
        <w:rPr/>
      </w:pPr>
      <w:r>
        <w:rPr/>
        <w:t>Wysoki Trybunale, jeżeli mowa jest o wieku i o płci, to została uchwalona nowela do kodeksu rodzinnego i opiekuńczego, która zrównuje ten obniżony wiek małżeński</w:t>
      </w:r>
      <w:r>
        <w:rPr>
          <w:color w:val="FF0000"/>
        </w:rPr>
        <w:t xml:space="preserve"> </w:t>
        <w:br/>
      </w:r>
      <w:r>
        <w:rPr/>
        <w:t xml:space="preserve">w stosunku do obu nupturientów. </w:t>
      </w:r>
    </w:p>
    <w:p>
      <w:pPr>
        <w:pStyle w:val="Sdziauczestnik"/>
        <w:rPr/>
      </w:pPr>
      <w:r>
        <w:rPr/>
        <w:t>Sędzia Marek Zubik:</w:t>
      </w:r>
    </w:p>
    <w:p>
      <w:pPr>
        <w:pStyle w:val="Tekstprotokou"/>
        <w:rPr/>
      </w:pPr>
      <w:r>
        <w:rPr/>
        <w:t>Pani dyrektor, to jak brzmi w takim razie treść art. 10, dzisiaj, tego kodeksu? – czyli dwa artykuły poprzedzające. Głównie chodzi o kwestie unieważnienia, na przykład, małżeństwa, czy § 2.</w:t>
      </w:r>
    </w:p>
    <w:p>
      <w:pPr>
        <w:pStyle w:val="Sdziauczestnik"/>
        <w:rPr/>
      </w:pPr>
      <w:r>
        <w:rPr/>
        <w:t>Pani Kamilla Dołowska:</w:t>
      </w:r>
    </w:p>
    <w:p>
      <w:pPr>
        <w:pStyle w:val="Tekstprotokou"/>
        <w:rPr/>
      </w:pPr>
      <w:r>
        <w:rPr/>
        <w:t>Wysoki Trybunale, ja nie dam sobie głowy uciąć, czy rzeczywiście ta nowela już weszła w życie.</w:t>
      </w:r>
    </w:p>
    <w:p>
      <w:pPr>
        <w:pStyle w:val="Sdziauczestnik"/>
        <w:rPr/>
      </w:pPr>
      <w:r>
        <w:rPr/>
        <w:t>Sędzia Marek Zubik:</w:t>
      </w:r>
    </w:p>
    <w:p>
      <w:pPr>
        <w:pStyle w:val="Tekstprotokou"/>
        <w:rPr/>
      </w:pPr>
      <w:r>
        <w:rPr/>
        <w:t>Wolelibyśmy, żeby pani nie dawała sobie uciąć głowy.</w:t>
      </w:r>
    </w:p>
    <w:p>
      <w:pPr>
        <w:pStyle w:val="Sdziauczestnik"/>
        <w:rPr/>
      </w:pPr>
      <w:r>
        <w:rPr/>
        <w:t>Pani Kamilla Dołowska:</w:t>
      </w:r>
    </w:p>
    <w:p>
      <w:pPr>
        <w:pStyle w:val="Tekstprotokou"/>
        <w:rPr/>
      </w:pPr>
      <w:r>
        <w:rPr/>
        <w:t>Natomiast co do zróżnicowania pod względem płci możliwości zawarcia małżeństwa wcześniej to z całą pewnością taka regulacja prawna została przygotowana,</w:t>
      </w:r>
      <w:r>
        <w:rPr>
          <w:color w:val="FF0000"/>
        </w:rPr>
        <w:t xml:space="preserve"> </w:t>
        <w:br/>
      </w:r>
      <w:r>
        <w:rPr/>
        <w:t>bo myśmy również, jako Rzecznik Praw Obywatelskich, kwestionowali w korespondencji z ministerstwem. Natomiast trzeba zwrócić uwagę, że w tym przepisie mamy jednak</w:t>
      </w:r>
      <w:r>
        <w:rPr>
          <w:color w:val="FF0000"/>
        </w:rPr>
        <w:t xml:space="preserve"> </w:t>
        <w:br/>
      </w:r>
      <w:r>
        <w:rPr/>
        <w:t>do czynienia – jeśli chodzi o wiek – z bardzo klarowną przesłanką, która w całości daje się odczytać z samego przepisu ustawy, czyli w tym przypadku nie wchodzą w grę</w:t>
      </w:r>
      <w:r>
        <w:rPr>
          <w:color w:val="FF0000"/>
        </w:rPr>
        <w:t xml:space="preserve"> </w:t>
        <w:br/>
      </w:r>
      <w:r>
        <w:rPr/>
        <w:t>te wszystkie zarzuty, o których mówiłam wcześniej, które mówią o braku jednoznaczności, klarowności i pozostawianiu pola do własnej twórczości organom stosującym prawo,</w:t>
      </w:r>
      <w:r>
        <w:rPr>
          <w:color w:val="FF0000"/>
        </w:rPr>
        <w:t xml:space="preserve"> </w:t>
        <w:br/>
      </w:r>
      <w:r>
        <w:rPr/>
        <w:t>bo wiek określony jest po prostu faktem.</w:t>
      </w:r>
    </w:p>
    <w:p>
      <w:pPr>
        <w:pStyle w:val="Sdziauczestnik"/>
        <w:rPr/>
      </w:pPr>
      <w:r>
        <w:rPr/>
        <w:t>Sędzia Marek Zubik:</w:t>
      </w:r>
    </w:p>
    <w:p>
      <w:pPr>
        <w:pStyle w:val="Tekstprotokou"/>
        <w:rPr/>
      </w:pPr>
      <w:r>
        <w:rPr/>
        <w:t>Pani dyrektor, czy zdaniem w takim razie rzecznika, dyskryminacja w prawie</w:t>
      </w:r>
      <w:r>
        <w:rPr>
          <w:color w:val="FF0000"/>
        </w:rPr>
        <w:t xml:space="preserve"> </w:t>
        <w:br/>
      </w:r>
      <w:r>
        <w:rPr/>
        <w:t>to tylko wtedy będzie, kiedy będzie niejasny przepis? Czy po prostu sama treść może być dyskryminująca, bo się opiera na kryterium osobistym, cech osobistych? – w tym wypadku wiek albo płeć.</w:t>
      </w:r>
    </w:p>
    <w:p>
      <w:pPr>
        <w:pStyle w:val="Sdziauczestnik"/>
        <w:rPr/>
      </w:pPr>
      <w:r>
        <w:rPr/>
        <w:t>Pani Kamilla Dołowska:</w:t>
      </w:r>
    </w:p>
    <w:p>
      <w:pPr>
        <w:pStyle w:val="Tekstprotokou"/>
        <w:rPr/>
      </w:pPr>
      <w:r>
        <w:rPr/>
        <w:t>Tak, ale wydaje mi się, że wiek jest pewnym [kryterium obiektywnym] i dotyczy wszystkich podmiotów prawa, a nie dotyczy pewnej określonej kategorii prawa.</w:t>
      </w:r>
      <w:r>
        <w:rPr>
          <w:color w:val="FF0000"/>
        </w:rPr>
        <w:t xml:space="preserve"> </w:t>
        <w:br/>
      </w:r>
      <w:r>
        <w:rPr/>
        <w:t>A po drugie, wydaje mi się, że jakby ciężar gatunkowy tego zakazu małżeńskiego jest zupełnie inny. Rzecznik dlatego nie kwestionuje wszelkich zakazów małżeńskich, tylko ten jeden jedyny z uwagi na te szczególne okoliczności, o których mówiłam.</w:t>
      </w:r>
    </w:p>
    <w:p>
      <w:pPr>
        <w:pStyle w:val="Sdziauczestnik"/>
        <w:rPr/>
      </w:pPr>
      <w:r>
        <w:rPr/>
        <w:t>Sędzia Marek Zubik:</w:t>
      </w:r>
    </w:p>
    <w:p>
      <w:pPr>
        <w:pStyle w:val="Tekstprotokou"/>
        <w:rPr/>
      </w:pPr>
      <w:r>
        <w:rPr/>
        <w:t>Rozumiem. Chciałbym się tylko upewnić, czy zdaniem rzecznika, znany w prawie międzynarodowym zakaz dyskryminacji ze względu na wiek jest w takim układzie mniej istotną przesłanką dyskryminującą? Tak samo dyskryminującą jak pełnosprawność, zdrowie?</w:t>
      </w:r>
    </w:p>
    <w:p>
      <w:pPr>
        <w:pStyle w:val="Sdziauczestnik"/>
        <w:rPr/>
      </w:pPr>
      <w:r>
        <w:rPr/>
        <w:t>Pani Kamilla Dołowska:</w:t>
      </w:r>
    </w:p>
    <w:p>
      <w:pPr>
        <w:pStyle w:val="Tekstprotokou"/>
        <w:rPr/>
      </w:pPr>
      <w:r>
        <w:rPr/>
        <w:t>Wydaje mi się, że niepełnosprawność pozostaje, z punktu widzenia prawa międzynarodowego, chyba pod większą ochroną przed dyskryminacją niż sam wiek, a poza tym zawsze musimy chyba badać jednak… odnosić konkretne, dane ograniczenie czyichś praw do konkretnej sytuacji. O ile wydaje się, że w tej sytuacji związanej z art. 12 ograniczenie z uwagi na pewne rodzaje niepełnosprawności jest nieuzasadnione, o tyle ograniczenie pewnych praw ze względu na wiek może być całkowicie uzasadnione.</w:t>
      </w:r>
    </w:p>
    <w:p>
      <w:pPr>
        <w:pStyle w:val="Sdziauczestnik"/>
        <w:rPr/>
      </w:pPr>
      <w:r>
        <w:rPr/>
        <w:t>Sędzia Marek Zubik:</w:t>
      </w:r>
    </w:p>
    <w:p>
      <w:pPr>
        <w:pStyle w:val="Tekstprotokou"/>
        <w:rPr/>
      </w:pPr>
      <w:r>
        <w:rPr/>
        <w:t>A zróżnicowanie tego wieku ze względu na płeć?</w:t>
      </w:r>
    </w:p>
    <w:p>
      <w:pPr>
        <w:pStyle w:val="Sdziauczestnik"/>
        <w:rPr/>
      </w:pPr>
      <w:r>
        <w:rPr/>
        <w:t>Pani Kamilla Dołowska:</w:t>
      </w:r>
    </w:p>
    <w:p>
      <w:pPr>
        <w:pStyle w:val="Tekstprotokou"/>
        <w:rPr/>
      </w:pPr>
      <w:r>
        <w:rPr/>
        <w:t>Jest nieuzasadnione.</w:t>
      </w:r>
    </w:p>
    <w:p>
      <w:pPr>
        <w:pStyle w:val="Sdziauczestnik"/>
        <w:rPr/>
      </w:pPr>
      <w:r>
        <w:rPr/>
        <w:t>Sędzia Marek Zubik:</w:t>
      </w:r>
    </w:p>
    <w:p>
      <w:pPr>
        <w:pStyle w:val="Tekstprotokou"/>
        <w:rPr/>
      </w:pPr>
      <w:r>
        <w:rPr/>
        <w:t>Dziękuję bardzo.</w:t>
      </w:r>
    </w:p>
    <w:p>
      <w:pPr>
        <w:pStyle w:val="Tekstprotokou"/>
        <w:rPr/>
      </w:pPr>
      <w:r>
        <w:rPr/>
        <w:t>Panie przewodniczący, nie mam więcej pytań.</w:t>
      </w:r>
    </w:p>
    <w:p>
      <w:pPr>
        <w:pStyle w:val="Sdziauczestnik"/>
        <w:rPr/>
      </w:pPr>
      <w:r>
        <w:rPr/>
        <w:t>Przewodniczący:</w:t>
      </w:r>
    </w:p>
    <w:p>
      <w:pPr>
        <w:pStyle w:val="Tekstprotokou"/>
        <w:rPr/>
      </w:pPr>
      <w:r>
        <w:rPr/>
        <w:t>Bardzo dziękuję.</w:t>
      </w:r>
    </w:p>
    <w:p>
      <w:pPr>
        <w:pStyle w:val="Tekstprotokou"/>
        <w:rPr/>
      </w:pPr>
      <w:r>
        <w:rPr/>
        <w:t>Ja mam tylko jedno pytanie do pani rzecznik. Mianowicie art. 12 składa się z trzech paragrafów, rzecznik wnosi zastrzeżenia co do dwóch pierwszych. A co z trzecim, który brzmi: „nie można unieważnić małżeństwa z powodu choroby psychicznej jednego</w:t>
      </w:r>
      <w:r>
        <w:rPr>
          <w:color w:val="FF0000"/>
        </w:rPr>
        <w:t xml:space="preserve"> </w:t>
        <w:br/>
      </w:r>
      <w:r>
        <w:rPr/>
        <w:t>z małżonków po ustaniu tej choroby”? Czy zdaniem rzecznika, gdyby Trybunał uznał</w:t>
      </w:r>
      <w:r>
        <w:rPr>
          <w:color w:val="FF0000"/>
        </w:rPr>
        <w:t xml:space="preserve"> </w:t>
        <w:br/>
      </w:r>
      <w:r>
        <w:rPr/>
        <w:t xml:space="preserve">za zasadny wniosek, ten § 3 miałby zostać? </w:t>
      </w:r>
    </w:p>
    <w:p>
      <w:pPr>
        <w:pStyle w:val="Sdziauczestnik"/>
        <w:rPr/>
      </w:pPr>
      <w:r>
        <w:rPr/>
        <w:t>Pani Kamilla Dołowska:</w:t>
      </w:r>
    </w:p>
    <w:p>
      <w:pPr>
        <w:pStyle w:val="Tekstprotokou"/>
        <w:rPr/>
      </w:pPr>
      <w:r>
        <w:rPr/>
        <w:t xml:space="preserve">Wydaje mi się, że w takiej sytuacji można byłoby, gdyby on został… To znaczy, niewątpliwie stwierdzenie przez Trybunał niekonstytucyjności art. 12 § 1 i § 2 musiałby się wiązać, chyba, z jakąś ingerencją ustawodawcy. Natomiast w momencie, kiedy by takiej […] regulacji nie było, to § 3 mógłby zostać i mógłby być odczytywany łącznie z art. 15 ust. 1, tym, który mówi o możliwości unieważnienia małżeństwa z powodu tego, że strona znajdowała się w stanie wyłączającym świadome wyrażenie woli. Być może w imię zasady </w:t>
      </w:r>
      <w:r>
        <w:rPr>
          <w:i/>
        </w:rPr>
        <w:t>favor matrimonii</w:t>
      </w:r>
      <w:r>
        <w:rPr/>
        <w:t>, ten § 3, gdyby pozostał wówczas, pozwalałby chronić małżeństwa, które może w momencie ich zawierania były obarczone tą wadą, że można było przypisać osobie chorej [psychicznie] czy osobie upośledzonej umysłowo brak świadomości, ale ponieważ ten stan ustał i małżeństwo normalnie funkcjonuje, to jest to jakby dodatkowa przesłanka, która chroni małżeństwo już zawarte.</w:t>
      </w:r>
    </w:p>
    <w:p>
      <w:pPr>
        <w:pStyle w:val="Sdziauczestnik"/>
        <w:rPr/>
      </w:pPr>
      <w:r>
        <w:rPr/>
        <w:t>Przewodniczący:</w:t>
      </w:r>
    </w:p>
    <w:p>
      <w:pPr>
        <w:pStyle w:val="Tekstprotokou"/>
        <w:rPr/>
      </w:pPr>
      <w:r>
        <w:rPr/>
        <w:t>Czyli Trybunał rozumie, że celowo, świadomie zostawia rzecznik ten przepis § 3.</w:t>
      </w:r>
    </w:p>
    <w:p>
      <w:pPr>
        <w:pStyle w:val="Sdziauczestnik"/>
        <w:rPr/>
      </w:pPr>
      <w:r>
        <w:rPr/>
        <w:t>Pani Kamilla Dołowska:</w:t>
      </w:r>
    </w:p>
    <w:p>
      <w:pPr>
        <w:pStyle w:val="Tekstprotokou"/>
        <w:rPr/>
      </w:pPr>
      <w:r>
        <w:rPr/>
        <w:t>Tak, zupełnie świadomie. Tak.</w:t>
      </w:r>
    </w:p>
    <w:p>
      <w:pPr>
        <w:pStyle w:val="Sdziauczestnik"/>
        <w:rPr/>
      </w:pPr>
      <w:r>
        <w:rPr/>
        <w:t>Przewodniczący:</w:t>
      </w:r>
    </w:p>
    <w:p>
      <w:pPr>
        <w:pStyle w:val="Tekstprotokou"/>
        <w:rPr/>
      </w:pPr>
      <w:r>
        <w:rPr/>
        <w:t>Przepraszam, jeszcze pan sędzia Rzepliński ma pytania.</w:t>
      </w:r>
    </w:p>
    <w:p>
      <w:pPr>
        <w:pStyle w:val="Sdziauczestnik"/>
        <w:rPr/>
      </w:pPr>
      <w:r>
        <w:rPr/>
        <w:t>Sędzia Andrzej Rzepliński:</w:t>
      </w:r>
    </w:p>
    <w:p>
      <w:pPr>
        <w:pStyle w:val="Tekstprotokou"/>
        <w:rPr/>
      </w:pPr>
      <w:r>
        <w:rPr/>
        <w:t xml:space="preserve">Dziękuję, panie przewodniczący. </w:t>
      </w:r>
    </w:p>
    <w:p>
      <w:pPr>
        <w:pStyle w:val="Tekstprotokou"/>
        <w:rPr/>
      </w:pPr>
      <w:r>
        <w:rPr/>
        <w:t>Pani dyrektor powiedziała, że w treści tego przepisu kwestionowanego przez rzecznika zawiera się także potrzeba ochrony przez państwo i stanowione przez nie prawo tego, który jest słabszy. Małżeństwo, w momencie zawierania go, zresztą podobnie</w:t>
      </w:r>
      <w:r>
        <w:rPr>
          <w:color w:val="FF0000"/>
        </w:rPr>
        <w:t xml:space="preserve"> </w:t>
        <w:br/>
      </w:r>
      <w:r>
        <w:rPr/>
        <w:t>jak rozwiązywania, to jest decyzja dwóch osób. Szereg razy podkreślała pani rolę kierownika urzędu stanu cywilnego i raczej naświetlała tę rolę negatywnie, czy to dlatego, że na podstawie własnych obserwacji, czy też informacji od osób zainteresowanych, w tym przypadku przede wszystkim niezawarciem małżeństwa, ma on wątpliwości. Rozumiem, że rzecznik akceptuje to, że te wątpliwości ostatecznie rozstrzyga sąd w postępowaniu,</w:t>
      </w:r>
      <w:r>
        <w:rPr>
          <w:color w:val="FF0000"/>
        </w:rPr>
        <w:t xml:space="preserve"> </w:t>
        <w:br/>
      </w:r>
      <w:r>
        <w:rPr/>
        <w:t>w którym może przeprowadzić każdy dowód, który może mieć znaczenie dla ostatecznego rozstrzygnięcia. Czy zatem w tym przypadku, mimo swobodnej woli, ów kierownik stanu cywilnego nie może powziąć wątpliwości, przede wszystkim w tym przypadku</w:t>
      </w:r>
      <w:r>
        <w:rPr>
          <w:color w:val="FF0000"/>
        </w:rPr>
        <w:t xml:space="preserve"> </w:t>
        <w:br/>
      </w:r>
      <w:r>
        <w:rPr/>
        <w:t>na podstawie jakichś informacji, że ta druga strona…? – bo jakby zapominamy, że jeszcze jest ktoś inny, mężczyzna bądź kobieta, kto ma wstąpić w związek małżeński. Zakładamy, że ta druga osoba jest intelektualnie w pełni rozwinięta, niezaburzona psychicznie. Ale jej intencje zawarcia związku małżeńskiego są, w ocenie kierownika, trudne</w:t>
      </w:r>
      <w:r>
        <w:rPr>
          <w:color w:val="FF0000"/>
        </w:rPr>
        <w:t xml:space="preserve"> </w:t>
        <w:br/>
      </w:r>
      <w:r>
        <w:rPr/>
        <w:t>do zaakceptowania i chciałby zbadać, czy rzeczywiście ta osoba dotknięta niedorozwojem, ale mająca jakiś poważny majątek, czy nie stanie się ofiarą tej drugiej strony, małżonka.</w:t>
      </w:r>
      <w:r>
        <w:rPr>
          <w:color w:val="FF0000"/>
        </w:rPr>
        <w:t xml:space="preserve"> </w:t>
        <w:br/>
      </w:r>
      <w:r>
        <w:rPr/>
        <w:t>Po zawarciu małżeństwa i po przejęciu całości tych walorów majątkowych ten właśnie słabszy zostanie sam ze sobą. I czy zatem rozstrzygnięcie tej kwestii, czy ta osoba jest</w:t>
      </w:r>
      <w:r>
        <w:rPr>
          <w:color w:val="FF0000"/>
        </w:rPr>
        <w:t xml:space="preserve"> </w:t>
        <w:br/>
      </w:r>
      <w:r>
        <w:rPr/>
        <w:t>w stanie skutecznie, rozsądnie kierować swoimi sprawami majątkowymi, czy powinna zawrzeć związek małżeński czy nie...? Jakie jest pani stanowisko?</w:t>
      </w:r>
    </w:p>
    <w:p>
      <w:pPr>
        <w:pStyle w:val="Sdziauczestnik"/>
        <w:rPr/>
      </w:pPr>
      <w:r>
        <w:rPr/>
        <w:t>Pani Kamilla Dołowska:</w:t>
      </w:r>
    </w:p>
    <w:p>
      <w:pPr>
        <w:pStyle w:val="Tekstprotokou"/>
        <w:rPr/>
      </w:pPr>
      <w:r>
        <w:rPr/>
        <w:t>To znaczy, tak, na gruncie obowiązującego prawa wydaje mi się, że te przesłanki</w:t>
      </w:r>
      <w:r>
        <w:rPr>
          <w:color w:val="FF0000"/>
        </w:rPr>
        <w:t xml:space="preserve"> </w:t>
        <w:br/>
      </w:r>
      <w:r>
        <w:rPr/>
        <w:t>z art. 12, jak również inne zakazy małżeńskie określone w kodeksie rodzinnym</w:t>
      </w:r>
      <w:r>
        <w:rPr>
          <w:color w:val="FF0000"/>
        </w:rPr>
        <w:t xml:space="preserve"> </w:t>
        <w:br/>
      </w:r>
      <w:r>
        <w:rPr/>
        <w:t>i opiekuńczym nie pozwalają chyba sądowi badać tak sformułowanej okoliczności.</w:t>
      </w:r>
      <w:r>
        <w:rPr>
          <w:color w:val="FF0000"/>
        </w:rPr>
        <w:t xml:space="preserve"> </w:t>
        <w:br/>
      </w:r>
      <w:r>
        <w:rPr/>
        <w:t>Ja przynajmniej z takim orzeczeniem sądowym się nie spotkałam, w którym sąd… chyba, że istniał bezpośredni związek i sąd mógłby wykazać, że te intencje są tak oczywiste, tak jasne, że przez fakt wyzyskania tej strony słabszej zagrożona jest instytucja małżeństwa. Ale jednak ten związek nie jest taki bezpośredni – to jest jedna rzecz. Po drugie, gdyby nawet istniał przepis dozwalający na ochronę osób słabszych przed takimi okolicznościami, to musiałby on, moim zdaniem, dotyczyć wszystkich stron słabszych,</w:t>
      </w:r>
      <w:r>
        <w:rPr>
          <w:color w:val="FF0000"/>
        </w:rPr>
        <w:t xml:space="preserve"> </w:t>
        <w:br/>
      </w:r>
      <w:r>
        <w:rPr/>
        <w:t>a nie tylko jednej kategorii, jakimi są osoby dotknięte chorobą psychiczną</w:t>
      </w:r>
      <w:r>
        <w:rPr>
          <w:color w:val="FF0000"/>
        </w:rPr>
        <w:t xml:space="preserve"> </w:t>
        <w:br/>
      </w:r>
      <w:r>
        <w:rPr/>
        <w:t>czy niedorozwojem umysłowym i trudno mi sobie wyobrazić takie sformułowanie przepisu, który pozwalałby tak daleką opiekuńczość ze strony państwa realizować</w:t>
      </w:r>
      <w:r>
        <w:rPr>
          <w:color w:val="FF0000"/>
        </w:rPr>
        <w:t xml:space="preserve"> </w:t>
        <w:br/>
      </w:r>
      <w:r>
        <w:rPr/>
        <w:t>w praktyce, bo nawet osoby zupełnie zdrowe też mogą mieć różne intencje…</w:t>
      </w:r>
    </w:p>
    <w:p>
      <w:pPr>
        <w:pStyle w:val="Sdziauczestnik"/>
        <w:rPr/>
      </w:pPr>
      <w:r>
        <w:rPr/>
        <w:t>Sędzia Andrzej Rzepliński:</w:t>
      </w:r>
    </w:p>
    <w:p>
      <w:pPr>
        <w:pStyle w:val="Tekstprotokou"/>
        <w:rPr/>
      </w:pPr>
      <w:r>
        <w:rPr/>
        <w:t>Tak, ale – pani dyrektor – zgodzi się pani, że sąd opiekuńczy rozstrzyga tę sprawę nie z urzędu, tylko zawsze na wniosek uprawnionego podmiotu, więc to nie jest bez jakichś argumentów przedłożone sądowi, tylko w tym wniosku muszą być odpowiednie argumenty faktyczne i prawne przytoczone, więc tutaj możliwość… zawsze istnieje oczywiście pewna możliwość, że sąd wyda orzeczenie, które będzie niesprawiedliwe, ale w znakomitej większości przypadków jest ono jednak sprawiedliwe, ponadto podlega także,</w:t>
      </w:r>
      <w:r>
        <w:rPr>
          <w:color w:val="FF0000"/>
        </w:rPr>
        <w:t xml:space="preserve"> </w:t>
        <w:br/>
      </w:r>
      <w:r>
        <w:rPr/>
        <w:t>na podstawie Konstytucji, kontroli instancyjnej. Mam drugie pytanie. Mamy ustawę</w:t>
      </w:r>
      <w:r>
        <w:rPr>
          <w:color w:val="FF0000"/>
        </w:rPr>
        <w:t xml:space="preserve"> </w:t>
        <w:br/>
      </w:r>
      <w:r>
        <w:rPr/>
        <w:t>o języku polskim przyjętą 7 października 1999 r. Główną instytucją, którą utworzyła</w:t>
      </w:r>
      <w:r>
        <w:rPr>
          <w:color w:val="FF0000"/>
        </w:rPr>
        <w:t xml:space="preserve"> </w:t>
        <w:br/>
      </w:r>
      <w:r>
        <w:rPr/>
        <w:t>ta ustawa, jest Rada Języka Polskiego. W ramach Rady Języka Polskiego istnieje Zespół Języka Medycznego. Czy Zespół Języka Medycznego, w drodze uchwały czy</w:t>
      </w:r>
      <w:r>
        <w:rPr>
          <w:color w:val="FF0000"/>
        </w:rPr>
        <w:t xml:space="preserve"> </w:t>
        <w:br/>
      </w:r>
      <w:r>
        <w:rPr/>
        <w:t>w jakiejś innej formie, pytam o to, ponieważ szereg razy pani dyrektor powoływała się</w:t>
      </w:r>
      <w:r>
        <w:rPr>
          <w:color w:val="FF0000"/>
        </w:rPr>
        <w:t xml:space="preserve"> </w:t>
        <w:br/>
      </w:r>
      <w:r>
        <w:rPr/>
        <w:t>na stanowisko świata medycznego, uczonych – rozumiem, że też psychologów –</w:t>
      </w:r>
      <w:r>
        <w:rPr>
          <w:color w:val="FF0000"/>
        </w:rPr>
        <w:t xml:space="preserve"> </w:t>
        <w:br/>
      </w:r>
      <w:r>
        <w:rPr/>
        <w:t>że te pojęcia są archaiczne, czy zatem Zespół Języka Medycznego Rady Języka Polskiego zwracał się do rzecznika zaniepokojony tym, że w kodeksie mamy wciąż te pojęcia?</w:t>
      </w:r>
    </w:p>
    <w:p>
      <w:pPr>
        <w:pStyle w:val="Sdziauczestnik"/>
        <w:rPr/>
      </w:pPr>
      <w:r>
        <w:rPr/>
        <w:t>Pani Kamilla Dołowska:</w:t>
      </w:r>
    </w:p>
    <w:p>
      <w:pPr>
        <w:pStyle w:val="Tekstprotokou"/>
        <w:rPr/>
      </w:pPr>
      <w:r>
        <w:rPr/>
        <w:t>Nie, nie zwracał się.</w:t>
      </w:r>
    </w:p>
    <w:p>
      <w:pPr>
        <w:pStyle w:val="Sdziauczestnik"/>
        <w:rPr/>
      </w:pPr>
      <w:r>
        <w:rPr/>
        <w:t>Sędzia Andrzej Rzepliński:</w:t>
      </w:r>
    </w:p>
    <w:p>
      <w:pPr>
        <w:pStyle w:val="Tekstprotokou"/>
        <w:rPr/>
      </w:pPr>
      <w:r>
        <w:rPr/>
        <w:t>Dziękuję bardzo.</w:t>
      </w:r>
    </w:p>
    <w:p>
      <w:pPr>
        <w:pStyle w:val="Sdziauczestnik"/>
        <w:rPr/>
      </w:pPr>
      <w:r>
        <w:rPr/>
        <w:t>Przewodniczący:</w:t>
      </w:r>
    </w:p>
    <w:p>
      <w:pPr>
        <w:pStyle w:val="Tekstprotokou"/>
        <w:rPr/>
      </w:pPr>
      <w:r>
        <w:rPr/>
        <w:t>Dziękuję bardzo. Skoro pani rzecznik już stoi, to proszę jeszcze chwilkę wytrzymać, dlatego że już zbliżamy się do końca. Proszę o zajęcie stanowiska końcowego.</w:t>
      </w:r>
    </w:p>
    <w:p>
      <w:pPr>
        <w:pStyle w:val="Sdziauczestnik"/>
        <w:rPr/>
      </w:pPr>
      <w:r>
        <w:rPr/>
        <w:t>Pani Kamilla Dołowska:</w:t>
      </w:r>
    </w:p>
    <w:p>
      <w:pPr>
        <w:pStyle w:val="Tekstprotokou"/>
        <w:rPr/>
      </w:pPr>
      <w:r>
        <w:rPr/>
        <w:t>Wysoki Trybunale, w imieniu Rzecznika Praw Obywatelskich wnoszę</w:t>
      </w:r>
      <w:r>
        <w:rPr>
          <w:color w:val="FF0000"/>
        </w:rPr>
        <w:t xml:space="preserve"> </w:t>
        <w:br/>
      </w:r>
      <w:r>
        <w:rPr/>
        <w:t>o stwierdzenie, że art. 12 § 1 i 2 kodeksu rodzinnego i opiekuńczego jest niezgodny</w:t>
      </w:r>
      <w:r>
        <w:rPr>
          <w:color w:val="FF0000"/>
        </w:rPr>
        <w:t xml:space="preserve"> </w:t>
        <w:br/>
      </w:r>
      <w:r>
        <w:rPr/>
        <w:t>z art. 30 Konstytucji oraz z art. 47 w związku z art. 31 ust. 3 Konstytucji.</w:t>
      </w:r>
    </w:p>
    <w:p>
      <w:pPr>
        <w:pStyle w:val="Sdziauczestnik"/>
        <w:rPr/>
      </w:pPr>
      <w:r>
        <w:rPr/>
        <w:t>Przewodniczący:</w:t>
      </w:r>
    </w:p>
    <w:p>
      <w:pPr>
        <w:pStyle w:val="Tekstprotokou"/>
        <w:rPr/>
      </w:pPr>
      <w:r>
        <w:rPr/>
        <w:t xml:space="preserve">Dziękuję bardzo, pani rzecznik. </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1.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2 listopad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3/15 – stenogra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3:00Z</dcterms:created>
  <dc:creator>Krzysztof Zalecki</dc:creator>
  <dc:description/>
  <dc:language>en-US</dc:language>
  <cp:lastModifiedBy>Krzysztof Zalecki</cp:lastModifiedBy>
  <cp:lastPrinted>2016-11-28T15:07:00Z</cp:lastPrinted>
  <dcterms:modified xsi:type="dcterms:W3CDTF">2016-12-13T14:45:00Z</dcterms:modified>
  <cp:revision>3</cp:revision>
  <dc:subject/>
  <dc:title>K 1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