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left="57" w:right="57" w:firstLine="709"/>
        <w:jc w:val="center"/>
        <w:rPr/>
      </w:pPr>
      <w:r>
        <w:rPr/>
        <w:t>Stenogram rozprawy z dnia 29 listopada 2011 r.</w:t>
      </w:r>
    </w:p>
    <w:p>
      <w:pPr>
        <w:pStyle w:val="StylPogrubienieWyjustowanyPierwszywiersz15cmInterlini"/>
        <w:ind w:left="57" w:right="57" w:firstLine="709"/>
        <w:jc w:val="center"/>
        <w:rPr/>
      </w:pPr>
      <w:r>
        <w:rPr/>
        <w:t>w sprawie o sygnaturze SK 15/09</w:t>
      </w:r>
    </w:p>
    <w:p>
      <w:pPr>
        <w:pStyle w:val="TextBodyIndent"/>
        <w:ind w:left="57" w:right="57" w:firstLine="709"/>
        <w:rPr/>
      </w:pPr>
      <w:r>
        <w:rPr/>
      </w:r>
    </w:p>
    <w:p>
      <w:pPr>
        <w:pStyle w:val="TextBodyIndent"/>
        <w:ind w:left="57" w:right="57" w:firstLine="709"/>
        <w:rPr/>
      </w:pPr>
      <w:r>
        <w:rPr/>
        <w:t>Rozprawie przewodniczy sędzia Mirosław Granat.</w:t>
      </w:r>
    </w:p>
    <w:p>
      <w:pPr>
        <w:pStyle w:val="StylPogrubienieWyjustowanyPierwszywiersz15cmInterlini"/>
        <w:ind w:left="57" w:right="57" w:firstLine="709"/>
        <w:rPr/>
      </w:pPr>
      <w:r>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 w sprawie połączonych skarg konstytucyjnych B. O., G. L.</w:t>
      </w:r>
      <w:r>
        <w:rPr>
          <w:rFonts w:cs="Times New Roman" w:ascii="Times New Roman" w:hAnsi="Times New Roman"/>
          <w:color w:val="FF0000"/>
          <w:szCs w:val="24"/>
        </w:rPr>
        <w:t xml:space="preserve"> </w:t>
        <w:br/>
      </w:r>
      <w:r>
        <w:rPr>
          <w:rFonts w:cs="Times New Roman" w:ascii="Times New Roman" w:hAnsi="Times New Roman"/>
          <w:szCs w:val="24"/>
        </w:rPr>
        <w:t>i J. W. o zbadanie zgodności art. 32 ust. 1 i od 3 do 6 ustawy z dnia 27 czerwca 2003 roku o utworzeniu Wojewódzkich Kolegiów Skarbowych oraz o zmianie niektórych ustaw regulujących zadania i kompetencje organów oraz organizację jednostek organizacyjnych podległych ministrowi właściwemu do spraw finansów publicznych</w:t>
      </w:r>
      <w:r>
        <w:rPr>
          <w:rFonts w:cs="Times New Roman" w:ascii="Times New Roman" w:hAnsi="Times New Roman"/>
          <w:color w:val="FF0000"/>
          <w:szCs w:val="24"/>
        </w:rPr>
        <w:t xml:space="preserve"> </w:t>
        <w:br/>
      </w:r>
      <w:r>
        <w:rPr>
          <w:rFonts w:cs="Times New Roman" w:ascii="Times New Roman" w:hAnsi="Times New Roman"/>
          <w:szCs w:val="24"/>
        </w:rPr>
        <w:t>z art. 32 i art. 65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karżących, B. O., G. L. i J. W., radca prawny, pan Mirosław Hejosz; w imieniu Sejmu poseł, pan Wojciech Szarama, w imieniu prokuratora generalnego pani Renata Jabłońska, prokurator Prokuratury Generalnej. Pełnomocnictwa znajdują się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tem przystępujemy do wysłuchania uczestników postępowania, udzielam głosu… A,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dno pytanie, porządkowe. Gdzie jest kame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zapewniam, że znajdują się…</w:t>
      </w:r>
    </w:p>
    <w:p>
      <w:pPr>
        <w:pStyle w:val="NormalnyWeb"/>
        <w:tabs>
          <w:tab w:val="clear" w:pos="708"/>
          <w:tab w:val="left" w:pos="7524" w:leader="none"/>
        </w:tabs>
        <w:spacing w:lineRule="auto" w:line="360" w:before="0" w:after="0"/>
        <w:ind w:left="57" w:right="57" w:firstLine="709"/>
        <w:jc w:val="both"/>
        <w:rPr/>
      </w:pPr>
      <w:r>
        <w:rPr/>
        <w:t>[</w:t>
      </w: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proszę spojrz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ełnomocnikowi skarżących.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 Na stojąco, czy mogę s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w formie klasycznej, na stojąc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ychodzi mi tu stawać w imieniu trzech funkcjonariuszek, bo tak naprawdę uczestniczkami postępowania są trzy kobiety, które… celnych,</w:t>
      </w:r>
      <w:r>
        <w:rPr>
          <w:rFonts w:cs="Times New Roman" w:ascii="Times New Roman" w:hAnsi="Times New Roman"/>
          <w:color w:val="FF0000"/>
          <w:szCs w:val="24"/>
        </w:rPr>
        <w:t xml:space="preserve"> </w:t>
        <w:br/>
      </w:r>
      <w:r>
        <w:rPr>
          <w:rFonts w:cs="Times New Roman" w:ascii="Times New Roman" w:hAnsi="Times New Roman"/>
          <w:szCs w:val="24"/>
        </w:rPr>
        <w:t>które osiem lat temu, w 2003 roku stanęły przed trudnym wyborem dostosowania się</w:t>
      </w:r>
      <w:r>
        <w:rPr>
          <w:rFonts w:cs="Times New Roman" w:ascii="Times New Roman" w:hAnsi="Times New Roman"/>
          <w:color w:val="FF0000"/>
          <w:szCs w:val="24"/>
        </w:rPr>
        <w:t xml:space="preserve"> </w:t>
        <w:br/>
      </w:r>
      <w:r>
        <w:rPr>
          <w:rFonts w:cs="Times New Roman" w:ascii="Times New Roman" w:hAnsi="Times New Roman"/>
          <w:szCs w:val="24"/>
        </w:rPr>
        <w:t>do ówcześnie obowiązujących przepisów, które zostały uchwalone przez Sejm Rzeczypospolitej Polskiej. Osiem lat temu, Wysoki Trybunale, weszła w życie ustawa</w:t>
      </w:r>
      <w:r>
        <w:rPr>
          <w:rFonts w:cs="Times New Roman" w:ascii="Times New Roman" w:hAnsi="Times New Roman"/>
          <w:color w:val="FF0000"/>
          <w:szCs w:val="24"/>
        </w:rPr>
        <w:t xml:space="preserve"> </w:t>
        <w:br/>
      </w:r>
      <w:r>
        <w:rPr>
          <w:rFonts w:cs="Times New Roman" w:ascii="Times New Roman" w:hAnsi="Times New Roman"/>
          <w:szCs w:val="24"/>
        </w:rPr>
        <w:t>o bardzo długim tytule, która nosiła nazwę – o utworzeniu Wojewódzkich Kolegiów Skarbowych oraz zmianie niektórych ustaw regulujących zadania i kompetencje organów oraz organizację jednostek organizacyjnych podległych ministrowi właściwemu do spraw finansów publicznych, ona potocznie była zwana ustawą konsolidacyjną, której celem, Wysoki Trybunale, było tak naprawdę zreformowanie, dostosowanie aparatu skarbowego do nowych potrzeb, które wiązały się z planowanym wejściem naszego kraju do Unii Europejskiej. Z dużym zdziwieniem, nie należy tego ukrywać, wszyscy chyba spotkali się wtedy z art. 32 tej ustawy, który właściwie nie pasował do treści tego aktu normatywnego. Ten art. 32, Wysoki Trybunale, był takim kwiatkiem do kożucha, można powiedzieć, dlatego że dotyczył zupełnie innej sprawy niż cała ta ustawa. Dotyczył kwestii związanych z możliwością przenoszenia, alokowania funkcjonariuszy celnych i określał procedury oraz skutki, jakie wiązały się z proponowaniem funkcjonariuszom celnym przeniesienia do innej izby celnej, do innego urzędu celnego. Wtedy było</w:t>
      </w:r>
      <w:r>
        <w:rPr>
          <w:rFonts w:cs="Times New Roman" w:ascii="Times New Roman" w:hAnsi="Times New Roman"/>
          <w:color w:val="FF0000"/>
          <w:szCs w:val="24"/>
        </w:rPr>
        <w:t xml:space="preserve"> </w:t>
        <w:br/>
      </w:r>
      <w:r>
        <w:rPr>
          <w:rFonts w:cs="Times New Roman" w:ascii="Times New Roman" w:hAnsi="Times New Roman"/>
          <w:szCs w:val="24"/>
        </w:rPr>
        <w:t>to argumentowane, co zresztą później, Wysoki Trybunale, powtarzały wszystkie orzekające w sprawach sądy, iż tak naprawdę to było spowodowane tym, iż Polska wchodziła do Unii, w związku z tym, tak naprawdę, taka ustawa mogła być uchwalona. Ustawa, Wysoki Trybunale, obowiązywała wyjątkowo krótko, przez kilka miesięcy.</w:t>
      </w:r>
      <w:r>
        <w:rPr>
          <w:rFonts w:cs="Times New Roman" w:ascii="Times New Roman" w:hAnsi="Times New Roman"/>
          <w:color w:val="FF0000"/>
          <w:szCs w:val="24"/>
        </w:rPr>
        <w:t xml:space="preserve"> </w:t>
        <w:br/>
      </w:r>
      <w:r>
        <w:rPr>
          <w:rFonts w:cs="Times New Roman" w:ascii="Times New Roman" w:hAnsi="Times New Roman"/>
          <w:szCs w:val="24"/>
        </w:rPr>
        <w:t>I była, tak naprawdę, ukierunkowana, jeśli chodzi… szczególnie w tym zakresie art. 32, na to, aby funkcjonariusze celni zostali przeniesieni, wbrew – często – ich woli, wbrew wszelkim racjonalnym uzasadnieniom, do innych izb celnych. Wysoki Trybunale, wtedy, tak naprawdę, było bardzo duże zamieszenie związane ze stosowaniem tej ustawy. Pracodawcy funkcjonariuszy, izby celne, stosowali tę ustawę wybiórczo, incydentalnie,</w:t>
      </w:r>
      <w:r>
        <w:rPr>
          <w:rFonts w:cs="Times New Roman" w:ascii="Times New Roman" w:hAnsi="Times New Roman"/>
          <w:color w:val="FF0000"/>
          <w:szCs w:val="24"/>
        </w:rPr>
        <w:t xml:space="preserve"> </w:t>
        <w:br/>
      </w:r>
      <w:r>
        <w:rPr>
          <w:rFonts w:cs="Times New Roman" w:ascii="Times New Roman" w:hAnsi="Times New Roman"/>
          <w:szCs w:val="24"/>
        </w:rPr>
        <w:t>w stosunku do tylko niektórych funkcjonariuszy i stawiały ich przed faktem,</w:t>
      </w:r>
      <w:r>
        <w:rPr>
          <w:rFonts w:cs="Times New Roman" w:ascii="Times New Roman" w:hAnsi="Times New Roman"/>
          <w:color w:val="FF0000"/>
          <w:szCs w:val="24"/>
        </w:rPr>
        <w:t xml:space="preserve"> </w:t>
        <w:br/>
      </w:r>
      <w:r>
        <w:rPr>
          <w:rFonts w:cs="Times New Roman" w:ascii="Times New Roman" w:hAnsi="Times New Roman"/>
          <w:szCs w:val="24"/>
        </w:rPr>
        <w:t>który powodował, że trzeba było zdecydować o dalszym swoim życiu w ciągu kilku dni. Bo jak ustawa przewidywała, Wysoki Trybunale, tak naprawdę funkcjonariusz miał dziesięć dni na to, żeby się zgodzić lub nie, a jeżeli się nie zgodził na pewne propozycje przewidziane w ustawie, tracił możliwość, tak naprawdę, pozostawania w zawodzie,</w:t>
      </w:r>
      <w:r>
        <w:rPr>
          <w:rFonts w:cs="Times New Roman" w:ascii="Times New Roman" w:hAnsi="Times New Roman"/>
          <w:color w:val="FF0000"/>
          <w:szCs w:val="24"/>
        </w:rPr>
        <w:t xml:space="preserve"> </w:t>
        <w:br/>
      </w:r>
      <w:r>
        <w:rPr>
          <w:rFonts w:cs="Times New Roman" w:ascii="Times New Roman" w:hAnsi="Times New Roman"/>
          <w:szCs w:val="24"/>
        </w:rPr>
        <w:t>co wiązało się, Wysoki Sądzie, automatycznie z tym, że był zwalniany ze służby. Funkcjonariusze publiczni walczyli wielokrotnie o to, aby uznać, decyzje, które zostały wydane na podstawie tej ustawy, przepisów art. 32 za niezgodne z prawem,</w:t>
      </w:r>
      <w:r>
        <w:rPr>
          <w:rFonts w:cs="Times New Roman" w:ascii="Times New Roman" w:hAnsi="Times New Roman"/>
          <w:color w:val="FF0000"/>
          <w:szCs w:val="24"/>
        </w:rPr>
        <w:t xml:space="preserve"> </w:t>
        <w:br/>
      </w:r>
      <w:r>
        <w:rPr>
          <w:rFonts w:cs="Times New Roman" w:ascii="Times New Roman" w:hAnsi="Times New Roman"/>
          <w:szCs w:val="24"/>
        </w:rPr>
        <w:t>za naruszające przepisy prawa pracy, za błędne – różne były uzasadnienia, Wysoki Trybunale. Generalnie, wszystkie orzekające sądy, sądy pracy, ale przede wszystkim sądy administracyjne, które sprawują pieczę nad stosunkiem pracy i którym podlega ten stosunek pracy funkcjonariuszy publicznych, orzekały po jednej linii, tak naprawdę. Niestety, był akt prawny, który obowiązywał, był ważnym aktem prawnym. W związku</w:t>
      </w:r>
      <w:r>
        <w:rPr>
          <w:rFonts w:cs="Times New Roman" w:ascii="Times New Roman" w:hAnsi="Times New Roman"/>
          <w:color w:val="FF0000"/>
          <w:szCs w:val="24"/>
        </w:rPr>
        <w:t xml:space="preserve"> </w:t>
        <w:br/>
      </w:r>
      <w:r>
        <w:rPr>
          <w:rFonts w:cs="Times New Roman" w:ascii="Times New Roman" w:hAnsi="Times New Roman"/>
          <w:szCs w:val="24"/>
        </w:rPr>
        <w:t>z tym, na podstawie tego aktu były wydawana decyzje, które następnie były realizowane. Jakby, sądy nie patrzyły na inne aspekty tej sprawy. Zresztą, były to sądy przeważnie administracyjne w związku z tym, jakby patrzyły na kwestię legalności decyzji i tutaj trudno się jakby dziwić temu uzasadnieniu. Niemniej jednak w uzasadnieniach tych sądów, wyroków tych sądów, znajdziemy, że rzeczywiście wszelkie sytuacje powodowały stosowanie tych przepisów, stawały, powodowały, że ci funkcjonariusze byli w o wiele gorszej pozycji i w gorszej sytuacji niż funkcjonariusze inni. Do tego zaraz, Wysoki Trybunale, chciałbym przejść, omawiając, mówiąc o tym, czego domagają się skarżący, Wysoki Sądzie, w skardze konstytucyjnej. Tytułem wstępu jeszcze powiem, że wtedy, osiem lat temu, rzecznik praw obywatelskich występował, interweniował w sprawie funkcjonariuszy publicznych, zwracając się w szerokim piśmie do ministra finansów, następnie jeszcze do innych instytucji, stwierdzając, Wysoki Trybunale, wprost, że – pozwolę sobie zacytować – przedstawiona norma prawna, na podstawie</w:t>
      </w:r>
      <w:r>
        <w:rPr>
          <w:rFonts w:cs="Times New Roman" w:ascii="Times New Roman" w:hAnsi="Times New Roman"/>
          <w:color w:val="FF0000"/>
          <w:szCs w:val="24"/>
        </w:rPr>
        <w:t xml:space="preserve"> </w:t>
        <w:br/>
      </w:r>
      <w:r>
        <w:rPr>
          <w:rFonts w:cs="Times New Roman" w:ascii="Times New Roman" w:hAnsi="Times New Roman"/>
          <w:szCs w:val="24"/>
        </w:rPr>
        <w:t>której dokonywana jest alokacja służby celnej budzi wątpliwości z punktu widzenia jej zgodności z prawem. Co więcej, omawiając przepisy i jakby porównując przepisy</w:t>
      </w:r>
      <w:r>
        <w:rPr>
          <w:rFonts w:cs="Times New Roman" w:ascii="Times New Roman" w:hAnsi="Times New Roman"/>
          <w:color w:val="FF0000"/>
          <w:szCs w:val="24"/>
        </w:rPr>
        <w:t xml:space="preserve"> </w:t>
        <w:br/>
      </w:r>
      <w:r>
        <w:rPr>
          <w:rFonts w:cs="Times New Roman" w:ascii="Times New Roman" w:hAnsi="Times New Roman"/>
          <w:szCs w:val="24"/>
        </w:rPr>
        <w:t>z przepisami ustawy o służbie celnej, rzecznik praw obywatelskich pisał, że w wyniku wprowadzenia w stosunku do funkcjonariuszy celnych przepisu art. 32 ustawy zostali oni pozbawieni powyższym prawem tych uprawnień, które przysługiwałyby immanentnie funkcjonariuszom publicznym. Tak, że wtedy już te problemy były zgłaszane. Minister finansów w odpowiedzi na to pismo w pełni podzielił zdanie rzecznika. Stwierdził: rzeczywiście, dochodziło do naruszeń, dochodziło do stawiania przed funkcjonariuszami trudnych decyzji, które były i powodowały, że byli oni w gorszej sytuacji od innych funkcjonariuszy. Niestety, no, wtedy, jakby, rzecznik nie poszedł dalej i tutaj, w tym postępowaniu również nie bierze udziału, co jest – i wtedy było – trochę dziwnym stanowiskiem. Niemniej jednak, jakby konsekwencją tej odpowiedzi nie były dalsze kroki o stwierdzenie czy te, rzeczywiście, przepisy były, są konstytucyjne w ogóle czy też nie. Na tym się zakończyła ta sprawa i potem następowała przez wiele lat walka funkcjonariuszy na różnych, jak już wspominałem, przed różnymi sądami, instytucjami, niestety, walka przegra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ostaje więc, Wysoki Sądzie, Wysoki Trybunale, ostatnia kwestia,</w:t>
      </w:r>
      <w:r>
        <w:rPr>
          <w:rFonts w:cs="Times New Roman" w:ascii="Times New Roman" w:hAnsi="Times New Roman"/>
          <w:color w:val="FF0000"/>
          <w:szCs w:val="24"/>
        </w:rPr>
        <w:t xml:space="preserve"> </w:t>
        <w:br/>
      </w:r>
      <w:r>
        <w:rPr>
          <w:rFonts w:cs="Times New Roman" w:ascii="Times New Roman" w:hAnsi="Times New Roman"/>
          <w:szCs w:val="24"/>
        </w:rPr>
        <w:t>żeby stwierdzić, czy te przepisy, na podstawie których funkcjonariusze byli alokowani,</w:t>
      </w:r>
      <w:r>
        <w:rPr>
          <w:rFonts w:cs="Times New Roman" w:ascii="Times New Roman" w:hAnsi="Times New Roman"/>
          <w:color w:val="FF0000"/>
          <w:szCs w:val="24"/>
        </w:rPr>
        <w:t xml:space="preserve"> </w:t>
        <w:br/>
      </w:r>
      <w:r>
        <w:rPr>
          <w:rFonts w:cs="Times New Roman" w:ascii="Times New Roman" w:hAnsi="Times New Roman"/>
          <w:szCs w:val="24"/>
        </w:rPr>
        <w:t>na podstawie których przedstawiano im propozycje przeniesienia do innych izb,</w:t>
      </w:r>
      <w:r>
        <w:rPr>
          <w:rFonts w:cs="Times New Roman" w:ascii="Times New Roman" w:hAnsi="Times New Roman"/>
          <w:color w:val="FF0000"/>
          <w:szCs w:val="24"/>
        </w:rPr>
        <w:t xml:space="preserve"> </w:t>
        <w:br/>
      </w:r>
      <w:r>
        <w:rPr>
          <w:rFonts w:cs="Times New Roman" w:ascii="Times New Roman" w:hAnsi="Times New Roman"/>
          <w:szCs w:val="24"/>
        </w:rPr>
        <w:t>na podstawie których formułowano warunki tego przeniesienia w decyzjach, naruszały zasady równości określone w Konstytucji, naruszały ochronę praw nabytych,</w:t>
      </w:r>
      <w:r>
        <w:rPr>
          <w:rFonts w:cs="Times New Roman" w:ascii="Times New Roman" w:hAnsi="Times New Roman"/>
          <w:color w:val="FF0000"/>
          <w:szCs w:val="24"/>
        </w:rPr>
        <w:t xml:space="preserve"> </w:t>
        <w:br/>
      </w:r>
      <w:r>
        <w:rPr>
          <w:rFonts w:cs="Times New Roman" w:ascii="Times New Roman" w:hAnsi="Times New Roman"/>
          <w:szCs w:val="24"/>
        </w:rPr>
        <w:t>które ci funkcjonariusze mieli, którym przysługiwali te prawa, czy też wreszcie naruszały prawo do wyboru miejsca świadczenia pracy przez tych funkcjonariuszy. Do tego też, Wysoki Trybunale, zmierza w niniejszym postępowaniu skarga konstytucyjna, którą,</w:t>
      </w:r>
      <w:r>
        <w:rPr>
          <w:rFonts w:cs="Times New Roman" w:ascii="Times New Roman" w:hAnsi="Times New Roman"/>
          <w:color w:val="FF0000"/>
          <w:szCs w:val="24"/>
        </w:rPr>
        <w:t xml:space="preserve"> </w:t>
        <w:br/>
      </w:r>
      <w:r>
        <w:rPr>
          <w:rFonts w:cs="Times New Roman" w:ascii="Times New Roman" w:hAnsi="Times New Roman"/>
          <w:szCs w:val="24"/>
        </w:rPr>
        <w:t>jak powiedziałem na wstępie, złożyły trzy funkcjonariuszki obecnie pracujące w zupełnie innych zawodach i w zupełnie innych sytuacjach życiowych niż wtedy. Bo tak naprawdę, takie były skutki tej ustawy. Wielu funkcjonariuszy musiało podjąć bardzo trudne decyzje życio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Wysoki Sądzie, należy stwierdzić jedną, podstawową rzecz. Art. 32, jego postanowienia, tej ustawy konsolidacyjnej, powodował, że funkcjonariusze stawali przed wyborem: albo zgadzają się na to, że na gorszych warunkach, praktycznie od razu zostają przeniesieni do innych, bardzo odległych izb celnych, bo tak naprawdę mówimy tutaj o izbie celnej cieszyńskiej i przeniesieniu do izby celnej w Przemyślu,</w:t>
      </w:r>
      <w:r>
        <w:rPr>
          <w:rFonts w:cs="Times New Roman" w:ascii="Times New Roman" w:hAnsi="Times New Roman"/>
          <w:color w:val="FF0000"/>
          <w:szCs w:val="24"/>
        </w:rPr>
        <w:t xml:space="preserve"> </w:t>
        <w:br/>
      </w:r>
      <w:r>
        <w:rPr>
          <w:rFonts w:cs="Times New Roman" w:ascii="Times New Roman" w:hAnsi="Times New Roman"/>
          <w:szCs w:val="24"/>
        </w:rPr>
        <w:t>czy też w Białej Podlaskiej. Z dnia na dzień, ponieważ mieli na podjęcie decyzji dziesięć dni. Co więcej, funkcjonariusze byli stawiani przed tym, że właściwie otrzymywali</w:t>
      </w:r>
      <w:r>
        <w:rPr>
          <w:rFonts w:cs="Times New Roman" w:ascii="Times New Roman" w:hAnsi="Times New Roman"/>
          <w:color w:val="FF0000"/>
          <w:szCs w:val="24"/>
        </w:rPr>
        <w:t xml:space="preserve"> </w:t>
        <w:br/>
      </w:r>
      <w:r>
        <w:rPr>
          <w:rFonts w:cs="Times New Roman" w:ascii="Times New Roman" w:hAnsi="Times New Roman"/>
          <w:szCs w:val="24"/>
        </w:rPr>
        <w:t>o wiele gorsze warunki, na gorszych zasadach niż do tej pory im te warunki przysługiwały. Dlaczego? Dlatego, że ten art. 32 ustawy konsolidacyjnej różnił się zdecydowanie od tego, co przewidywała ustawa o służbie celnej, która stanowiła akt pragmatyczny dla wszystkich funkcjonariuszy celnych. Ten akt, ustawa o służbie celnej</w:t>
      </w:r>
      <w:r>
        <w:rPr>
          <w:rFonts w:cs="Times New Roman" w:ascii="Times New Roman" w:hAnsi="Times New Roman"/>
          <w:color w:val="FF0000"/>
          <w:szCs w:val="24"/>
        </w:rPr>
        <w:t xml:space="preserve"> </w:t>
        <w:br/>
      </w:r>
      <w:r>
        <w:rPr>
          <w:rFonts w:cs="Times New Roman" w:ascii="Times New Roman" w:hAnsi="Times New Roman"/>
          <w:szCs w:val="24"/>
        </w:rPr>
        <w:t>z 1999 roku, przewidywał, jaka jest procedura zwalniania, przenoszenia funkcjonariuszy publicznych, jakie warunki trzeba zapewnić funkcjonariuszom w takim przypadku, co im przysługuje, co więcej, akty wykonawcze do tej ustawy przewidywały szczegółowe zapisy dotyczące tego, jakie świadczenia w związku z tym otrzymają ci funkcjonariusze. Tymczasem ustawa konsolidacyjna, a tym art. 32, takich rzeczy nie przewidywała.</w:t>
      </w:r>
      <w:r>
        <w:rPr>
          <w:rFonts w:cs="Times New Roman" w:ascii="Times New Roman" w:hAnsi="Times New Roman"/>
          <w:color w:val="FF0000"/>
          <w:szCs w:val="24"/>
        </w:rPr>
        <w:t xml:space="preserve"> </w:t>
        <w:br/>
      </w:r>
      <w:r>
        <w:rPr>
          <w:rFonts w:cs="Times New Roman" w:ascii="Times New Roman" w:hAnsi="Times New Roman"/>
          <w:szCs w:val="24"/>
        </w:rPr>
        <w:t>I co okazało się, co potwierdzały sądy, rzecznik praw obywatelskich, minister finansów, rzeczywiście, ci wszyscy funkcjonariusze otrzymywali o wiele gorsze warunki, o wiele gorsze propozycje niż te, które były przewidziane w przepisach ustawy o służbie celnej</w:t>
      </w:r>
      <w:r>
        <w:rPr>
          <w:rFonts w:cs="Times New Roman" w:ascii="Times New Roman" w:hAnsi="Times New Roman"/>
          <w:color w:val="FF0000"/>
          <w:szCs w:val="24"/>
        </w:rPr>
        <w:t xml:space="preserve"> </w:t>
        <w:br/>
      </w:r>
      <w:r>
        <w:rPr>
          <w:rFonts w:cs="Times New Roman" w:ascii="Times New Roman" w:hAnsi="Times New Roman"/>
          <w:szCs w:val="24"/>
        </w:rPr>
        <w:t>i w aktach wykonawczych. Art. 18 ustawy o służbie celnej przewidywał szereg uwarunkowań, kiedy funkcjonariusza można przenieść. Tymczasem uchwalenie ustawy incydentalnej, tej ustawy konsolidacyjnej o bardzo długim tytule, powodowało, że jakby pracodawcy tych funkcjonariuszy mieli możliwość albo zastosować przy przenoszeniu gorszą dla siebie, dłuższą, bardziej kosztowną procedurę wynikającą z ustawy o służbie celnej, czy też zastosować ten bardzo krótki, właściwie niedookreślony do końca,</w:t>
      </w:r>
      <w:r>
        <w:rPr>
          <w:rFonts w:cs="Times New Roman" w:ascii="Times New Roman" w:hAnsi="Times New Roman"/>
          <w:color w:val="FF0000"/>
          <w:szCs w:val="24"/>
        </w:rPr>
        <w:t xml:space="preserve"> </w:t>
        <w:br/>
      </w:r>
      <w:r>
        <w:rPr>
          <w:rFonts w:cs="Times New Roman" w:ascii="Times New Roman" w:hAnsi="Times New Roman"/>
          <w:szCs w:val="24"/>
        </w:rPr>
        <w:t>jeśli chodzi o warunki, tryb z ustawy konsolidacyjnej. No i oczywiście ten tryb stosowali przy tym przenoszeniu i przy tym proponowaniu funkcjonariuszom nowych warunków jeśli chodzi o przeniesienie. Stawiano więc, Wysoki Sądzie, funkcjonariuszy jakby… dzielono ich na dwie grupy. Oczywiście, ja się tu zgadzam ze stanowiskiem Sejmu przedstawionym w odpowiedzi, w piśmie, że ustawa, ta konsolidacyjna, dotyczyła wszystkich funkcjonariuszy. Oczywiście, tylko że tak naprawdę, Wysoki Sądzie, w tej sytuacji, która miała miejsce w 2003 roku postawieni byli tylko niektórzy. Ci, którzy</w:t>
      </w:r>
      <w:r>
        <w:rPr>
          <w:rFonts w:cs="Times New Roman" w:ascii="Times New Roman" w:hAnsi="Times New Roman"/>
          <w:color w:val="FF0000"/>
          <w:szCs w:val="24"/>
        </w:rPr>
        <w:t xml:space="preserve"> </w:t>
        <w:br/>
      </w:r>
      <w:r>
        <w:rPr>
          <w:rFonts w:cs="Times New Roman" w:ascii="Times New Roman" w:hAnsi="Times New Roman"/>
          <w:szCs w:val="24"/>
        </w:rPr>
        <w:t>na podstawie tej ustawy zostali zakwalifikowani według, można powiedzieć, wyłącznej woli pracodawcy do tego, żeby być przeniesieni. A więc w dowolności. Nikt</w:t>
      </w:r>
      <w:r>
        <w:rPr>
          <w:rFonts w:cs="Times New Roman" w:ascii="Times New Roman" w:hAnsi="Times New Roman"/>
          <w:color w:val="FF0000"/>
          <w:szCs w:val="24"/>
        </w:rPr>
        <w:t xml:space="preserve"> </w:t>
        <w:br/>
      </w:r>
      <w:r>
        <w:rPr>
          <w:rFonts w:cs="Times New Roman" w:ascii="Times New Roman" w:hAnsi="Times New Roman"/>
          <w:szCs w:val="24"/>
        </w:rPr>
        <w:t>z funkcjonariuszy nie mógł być, Wysoki Sądzie, pewien tego, że ta ustawa nie zostanie wobec niego zastosowana, a nie będą stosowane przepisy ustawy o służbie celnej.</w:t>
      </w:r>
      <w:r>
        <w:rPr>
          <w:rFonts w:cs="Times New Roman" w:ascii="Times New Roman" w:hAnsi="Times New Roman"/>
          <w:color w:val="FF0000"/>
          <w:szCs w:val="24"/>
        </w:rPr>
        <w:t xml:space="preserve"> </w:t>
        <w:br/>
      </w:r>
      <w:r>
        <w:rPr>
          <w:rFonts w:cs="Times New Roman" w:ascii="Times New Roman" w:hAnsi="Times New Roman"/>
          <w:szCs w:val="24"/>
        </w:rPr>
        <w:t>Nie zgadzam się tutaj ze stanowiskiem, które było prezentowane, że ustawa ta</w:t>
      </w:r>
      <w:r>
        <w:rPr>
          <w:rFonts w:cs="Times New Roman" w:ascii="Times New Roman" w:hAnsi="Times New Roman"/>
          <w:color w:val="FF0000"/>
          <w:szCs w:val="24"/>
        </w:rPr>
        <w:t xml:space="preserve"> </w:t>
        <w:br/>
      </w:r>
      <w:r>
        <w:rPr>
          <w:rFonts w:cs="Times New Roman" w:ascii="Times New Roman" w:hAnsi="Times New Roman"/>
          <w:szCs w:val="24"/>
        </w:rPr>
        <w:t>nie wyłączała stosowania ustawy o służbie celnej, Wysoki Trybunale. Ta ustawa stanowiła lex specialis, mówiła: w tym zakresie stosujemy te przepisy, w tym zakresie stosujemy te zasady. Jeżeli normalnie przewidywana była w ustawie o służbie celnej procedura, iż procedura będzie trwała tyle i tyle, w ustawie, tej incydentalnej, konsolidacyjnej było przewidziane – jest tylko dziesięć dni na decyzję, jest tylko dziesięć dni na podjęcie tego, ażeby funkcjonariusz się zgodził, bądź też nie, na to, czy będzie dalej mógł być funkcjonariuszem. Bo jeżeli, tak naprawdę, odmawiał, to konsekwencją tego, wynikającą z tej ustawy, było to, że był zwalniany ze służby. A więc, nie można</w:t>
      </w:r>
      <w:r>
        <w:rPr>
          <w:rFonts w:cs="Times New Roman" w:ascii="Times New Roman" w:hAnsi="Times New Roman"/>
          <w:color w:val="FF0000"/>
          <w:szCs w:val="24"/>
        </w:rPr>
        <w:t xml:space="preserve"> </w:t>
        <w:br/>
      </w:r>
      <w:r>
        <w:rPr>
          <w:rFonts w:cs="Times New Roman" w:ascii="Times New Roman" w:hAnsi="Times New Roman"/>
          <w:szCs w:val="24"/>
        </w:rPr>
        <w:t>w żaden sposób mówić, że funkcjonariusze celni, wobec których zastosowano te przepisy, byli w tej samej sytuacji, co funkcjonariusze inni. Oni byli w zupełnie innej sytuacji prawnej i faktycznej również, Wysoki Trybunale. Dlatego też podstawowa zasada, jedna</w:t>
      </w:r>
      <w:r>
        <w:rPr>
          <w:rFonts w:cs="Times New Roman" w:ascii="Times New Roman" w:hAnsi="Times New Roman"/>
          <w:color w:val="FF0000"/>
          <w:szCs w:val="24"/>
        </w:rPr>
        <w:t xml:space="preserve"> </w:t>
        <w:br/>
      </w:r>
      <w:r>
        <w:rPr>
          <w:rFonts w:cs="Times New Roman" w:ascii="Times New Roman" w:hAnsi="Times New Roman"/>
          <w:szCs w:val="24"/>
        </w:rPr>
        <w:t>z podstawowych, najważniejszych zasad naszej Konstytucji […]. Zgodnie z art. 32 wszyscy obywatele są wobec prawa równi. Nie można aktem prawnym uchwalonym przez Sejm nagle powodować możliwości, że jakaś grupa będzie traktowana w inny sposób. A tak naprawdę, te same osoby, ci sami funkcjonariusze, te same osoby, w tej samej sytuacji byli stawiani w różnych okolicznościach i przed różnymi decyzjami.</w:t>
      </w:r>
      <w:r>
        <w:rPr>
          <w:rFonts w:cs="Times New Roman" w:ascii="Times New Roman" w:hAnsi="Times New Roman"/>
          <w:color w:val="FF0000"/>
          <w:szCs w:val="24"/>
        </w:rPr>
        <w:t xml:space="preserve"> </w:t>
        <w:br/>
      </w:r>
      <w:r>
        <w:rPr>
          <w:rFonts w:cs="Times New Roman" w:ascii="Times New Roman" w:hAnsi="Times New Roman"/>
          <w:szCs w:val="24"/>
        </w:rPr>
        <w:t>Nie chcę tu omawiać, Wysoki Sądzie, oczywiście orzecznictwa trybunału w tym zakresie, zasady równości, bo to orzecznictwo jest bardzo bogate i myślę, że zna, znają, większość osób, które tym w jakiś sposób się zajmują zna to orzecznictwo. Prawdą jest i oczywistym faktem jest to, że jeżeli osoby w danej sytuacji mają jakieś prawa, powinny być traktowane równo i nie powinny, Wysoki Trybunale, być traktowane tak,</w:t>
      </w:r>
      <w:r>
        <w:rPr>
          <w:rFonts w:cs="Times New Roman" w:ascii="Times New Roman" w:hAnsi="Times New Roman"/>
          <w:color w:val="FF0000"/>
          <w:szCs w:val="24"/>
        </w:rPr>
        <w:t xml:space="preserve"> </w:t>
        <w:br/>
      </w:r>
      <w:r>
        <w:rPr>
          <w:rFonts w:cs="Times New Roman" w:ascii="Times New Roman" w:hAnsi="Times New Roman"/>
          <w:szCs w:val="24"/>
        </w:rPr>
        <w:t>jak doprowadziła do tego ustawa konsolidacyjna. Dlatego też, Wysoki Trybunale, skarżące zarzucają tę nierówność traktowania, naruszenie zasady równości, czyli tego</w:t>
      </w:r>
      <w:r>
        <w:rPr>
          <w:rFonts w:cs="Times New Roman" w:ascii="Times New Roman" w:hAnsi="Times New Roman"/>
          <w:color w:val="FF0000"/>
          <w:szCs w:val="24"/>
        </w:rPr>
        <w:t xml:space="preserve"> </w:t>
        <w:br/>
      </w:r>
      <w:r>
        <w:rPr>
          <w:rFonts w:cs="Times New Roman" w:ascii="Times New Roman" w:hAnsi="Times New Roman"/>
          <w:szCs w:val="24"/>
        </w:rPr>
        <w:t>art. 32 Konstytucji Rzeczypospolitej Polskiej, również, Wysoki Trybunale, w zakresie warunków, które były przewidywane, warunków, które przedstawiane były tym funkcjonariuszom w sytuacji, gdy inne warunki przewidywała ustawa o służbie celnej,</w:t>
      </w:r>
      <w:r>
        <w:rPr>
          <w:rFonts w:cs="Times New Roman" w:ascii="Times New Roman" w:hAnsi="Times New Roman"/>
          <w:color w:val="FF0000"/>
          <w:szCs w:val="24"/>
        </w:rPr>
        <w:t xml:space="preserve"> </w:t>
        <w:br/>
      </w:r>
      <w:r>
        <w:rPr>
          <w:rFonts w:cs="Times New Roman" w:ascii="Times New Roman" w:hAnsi="Times New Roman"/>
          <w:szCs w:val="24"/>
        </w:rPr>
        <w:t>a inne warunki, również finansowe, no bo to też było bardzo istotne dla tych osób, przewidywała ustawa konsolidacyj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ównież z tym naruszeniem, Wysoki Trybunale, wiąże się następna kwestia. To, iż należy uznać, że funkcjonariusze celni mieli pewne immanentne prawa, które im przysługiwały w związku z ustawą o służbie celnej. Te prawa tą ustawą zostały im zabrane, po prostu zabrane, tłumacząc to tym, że dostosowujemy organizację służby celnej czy też w ogóle organizację aparatu skarbowego do nowych potrzeb. To było właściwie jedyne uzasadnienie, które wtedy przychodziło na myśl ustawodawcy,</w:t>
      </w:r>
      <w:r>
        <w:rPr>
          <w:rFonts w:cs="Times New Roman" w:ascii="Times New Roman" w:hAnsi="Times New Roman"/>
          <w:color w:val="FF0000"/>
          <w:szCs w:val="24"/>
        </w:rPr>
        <w:t xml:space="preserve"> </w:t>
        <w:br/>
      </w:r>
      <w:r>
        <w:rPr>
          <w:rFonts w:cs="Times New Roman" w:ascii="Times New Roman" w:hAnsi="Times New Roman"/>
          <w:szCs w:val="24"/>
        </w:rPr>
        <w:t>że wchodzimy do Unii Europejskiej, trzeba zrobić rekonstrukcję, reorganizację</w:t>
      </w:r>
      <w:r>
        <w:rPr>
          <w:rFonts w:cs="Times New Roman" w:ascii="Times New Roman" w:hAnsi="Times New Roman"/>
          <w:color w:val="FF0000"/>
          <w:szCs w:val="24"/>
        </w:rPr>
        <w:t xml:space="preserve"> </w:t>
        <w:br/>
      </w:r>
      <w:r>
        <w:rPr>
          <w:rFonts w:cs="Times New Roman" w:ascii="Times New Roman" w:hAnsi="Times New Roman"/>
          <w:szCs w:val="24"/>
        </w:rPr>
        <w:t>i to powoduje, że można różnicować funkcjonariuszy na takich, którzy,</w:t>
      </w:r>
      <w:r>
        <w:rPr>
          <w:rFonts w:cs="Times New Roman" w:ascii="Times New Roman" w:hAnsi="Times New Roman"/>
          <w:color w:val="FF0000"/>
          <w:szCs w:val="24"/>
        </w:rPr>
        <w:t xml:space="preserve"> </w:t>
        <w:br/>
      </w:r>
      <w:r>
        <w:rPr>
          <w:rFonts w:cs="Times New Roman" w:ascii="Times New Roman" w:hAnsi="Times New Roman"/>
          <w:szCs w:val="24"/>
        </w:rPr>
        <w:t>do których stosujemy ustawę o służbie celnej, jak też ustawę konsolidacyjną. W tym samym czasie mogły być zastosowane te same przepisy, Wysoki Trybunale, w żaden sposób nie było to inaczej regulowane i wyłącz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reszcie, Wysoki Trybunale, chciałem zwrócić uwagę na drugą kwestię,</w:t>
      </w:r>
      <w:r>
        <w:rPr>
          <w:rFonts w:cs="Times New Roman" w:ascii="Times New Roman" w:hAnsi="Times New Roman"/>
          <w:color w:val="FF0000"/>
          <w:szCs w:val="24"/>
        </w:rPr>
        <w:t xml:space="preserve"> </w:t>
        <w:br/>
      </w:r>
      <w:r>
        <w:rPr>
          <w:rFonts w:cs="Times New Roman" w:ascii="Times New Roman" w:hAnsi="Times New Roman"/>
          <w:szCs w:val="24"/>
        </w:rPr>
        <w:t>która jest podnoszona w skargach kasacyjnych skarżących, a więc kwestię naruszenia</w:t>
      </w:r>
      <w:r>
        <w:rPr>
          <w:rFonts w:cs="Times New Roman" w:ascii="Times New Roman" w:hAnsi="Times New Roman"/>
          <w:color w:val="FF0000"/>
          <w:szCs w:val="24"/>
        </w:rPr>
        <w:t xml:space="preserve"> </w:t>
        <w:br/>
      </w:r>
      <w:r>
        <w:rPr>
          <w:rFonts w:cs="Times New Roman" w:ascii="Times New Roman" w:hAnsi="Times New Roman"/>
          <w:szCs w:val="24"/>
        </w:rPr>
        <w:t>art. 65 ust. 1 Konstytucji, dotyczącego, jak wiadomo, możliwości wyboru zawodu, miejsca pracy, swobody wykonywania tej pracy. Wysoki Trybunale, nie można zgodzić się ze stanowiskiem Sejmu, który przedstawia, że w żaden sposób tutaj ta wolność</w:t>
      </w:r>
      <w:r>
        <w:rPr>
          <w:rFonts w:cs="Times New Roman" w:ascii="Times New Roman" w:hAnsi="Times New Roman"/>
          <w:color w:val="FF0000"/>
          <w:szCs w:val="24"/>
        </w:rPr>
        <w:t xml:space="preserve"> </w:t>
        <w:br/>
      </w:r>
      <w:r>
        <w:rPr>
          <w:rFonts w:cs="Times New Roman" w:ascii="Times New Roman" w:hAnsi="Times New Roman"/>
          <w:szCs w:val="24"/>
        </w:rPr>
        <w:t>nie była ograniczana. Jak można realizować, Wysoki Trybunale, wolność konstytucyjną wyboru miejsca pracy, kiedy osoba, która z tej wolności korzysta, funkcjonariusz celny, staje przed wyborem, przed ultimatum, albo zgodzę się na gorsze warunki, albo zgodzę się na to, że będę przeniesiony, od razu, w ciągu dziesięciu dni gdzieś zupełnie w inne miejsce, pomimo tego, że moje centrum życiowe jest tutaj, ale przede wszystkim zgodzę się na to, że to przeniesienie nastąpi na o wiele gorszych warunkach, niż powinienem mieć, niż powinny mi przysługiwać, albo przestanę pracować w tym zawodzie,</w:t>
      </w:r>
      <w:r>
        <w:rPr>
          <w:rFonts w:cs="Times New Roman" w:ascii="Times New Roman" w:hAnsi="Times New Roman"/>
          <w:color w:val="FF0000"/>
          <w:szCs w:val="24"/>
        </w:rPr>
        <w:t xml:space="preserve"> </w:t>
        <w:br/>
      </w:r>
      <w:r>
        <w:rPr>
          <w:rFonts w:cs="Times New Roman" w:ascii="Times New Roman" w:hAnsi="Times New Roman"/>
          <w:szCs w:val="24"/>
        </w:rPr>
        <w:t>albo przestanę być funkcjonariuszem celnym, bo taka alternatywa przed tymi osobami została postawiona. Co więcej, one nie miały możliwości wyboru miejsca świadczenia pracy. Bo ja rozumiem, to są funkcjonariusze celni. Do nich stosuje się pewne specyficzne rygory jako służb mundurowych. I tu się należy z tym zgodzić. Nie można jednak powodować, że ci funkcjonariusze są pozbawieni możliwości korzystania z takich podstawowych wolności, bo im nikt tych wolności nie zabiera, Wysoki Trybunale,</w:t>
      </w:r>
      <w:r>
        <w:rPr>
          <w:rFonts w:cs="Times New Roman" w:ascii="Times New Roman" w:hAnsi="Times New Roman"/>
          <w:color w:val="FF0000"/>
          <w:szCs w:val="24"/>
        </w:rPr>
        <w:t xml:space="preserve"> </w:t>
        <w:br/>
      </w:r>
      <w:r>
        <w:rPr>
          <w:rFonts w:cs="Times New Roman" w:ascii="Times New Roman" w:hAnsi="Times New Roman"/>
          <w:szCs w:val="24"/>
        </w:rPr>
        <w:t>a decyzja, którą oni musieli podjąć w bardzo krótkim czasie i do której zmuszała ich ta ustawa i te przepisy tej ustawy, powodowała, że nie mieli możliwości wyboru miejsca pracy. Oni wybrali miejsce pracy już wcześniej, oni pracowali tam, gdzie pracowali tam, gdzie pracowali przez wiele lat i przeniesienia, alokacje następowały wtedy na podstawie ustawy o służbie celnej tylko i wyłącznie w ramach jednej izby. Nie było mowy o tym,</w:t>
      </w:r>
      <w:r>
        <w:rPr>
          <w:rFonts w:cs="Times New Roman" w:ascii="Times New Roman" w:hAnsi="Times New Roman"/>
          <w:color w:val="FF0000"/>
          <w:szCs w:val="24"/>
        </w:rPr>
        <w:t xml:space="preserve"> </w:t>
        <w:br/>
      </w:r>
      <w:r>
        <w:rPr>
          <w:rFonts w:cs="Times New Roman" w:ascii="Times New Roman" w:hAnsi="Times New Roman"/>
          <w:szCs w:val="24"/>
        </w:rPr>
        <w:t>że są przenoszeni do innych izb, bardzo odległych od tej, gdzie pracują. Tymczasem, Wysoki Trybunale, te wszystkie propozycje, które otrzymali funkcjonariusze celni były propozycjami, można powiedzieć, nie do odrzucenia. Bo jeżeli odrzucali, to jednocześnie rezygnowali z bycia funkcjonariuszami celnymi, bo automatyzm w tym zakresie ustawa przewidywała. Dlatego też, zdaniem skarżących, to ta wolność wykonywania zawodu</w:t>
      </w:r>
      <w:r>
        <w:rPr>
          <w:rFonts w:cs="Times New Roman" w:ascii="Times New Roman" w:hAnsi="Times New Roman"/>
          <w:color w:val="FF0000"/>
          <w:szCs w:val="24"/>
        </w:rPr>
        <w:t xml:space="preserve"> </w:t>
        <w:br/>
      </w:r>
      <w:r>
        <w:rPr>
          <w:rFonts w:cs="Times New Roman" w:ascii="Times New Roman" w:hAnsi="Times New Roman"/>
          <w:szCs w:val="24"/>
        </w:rPr>
        <w:t>i wyboru miejsca wykonywanej pracy również, pomimo tego, że byli funkcjonariuszami celnymi, im przysługiwała i została przez te przepisy naruszona. Dlatego też, osiem lat, Wysoki Trybunale, po – można powiedzieć równo osiem lat, bo to też był listopad – zastosowaniu przepisów tej ustawy, po tych propozycjach, które zostały tym osobom zaproponowane sprawa trafia przed Wysoki Trybunał. I skarżące wnoszą o to,</w:t>
      </w:r>
      <w:r>
        <w:rPr>
          <w:rFonts w:cs="Times New Roman" w:ascii="Times New Roman" w:hAnsi="Times New Roman"/>
          <w:color w:val="FF0000"/>
          <w:szCs w:val="24"/>
        </w:rPr>
        <w:t xml:space="preserve"> </w:t>
        <w:br/>
      </w:r>
      <w:r>
        <w:rPr>
          <w:rFonts w:cs="Times New Roman" w:ascii="Times New Roman" w:hAnsi="Times New Roman"/>
          <w:szCs w:val="24"/>
        </w:rPr>
        <w:t>żeby rozstrzygnąć, czy pomimo tego, że wszystkie sądy do tej pory twierdziły, że nie było problemu, że właściwie decyzja była wydana słusznie, legalnie, prawidłowo,</w:t>
      </w:r>
      <w:r>
        <w:rPr>
          <w:rFonts w:cs="Times New Roman" w:ascii="Times New Roman" w:hAnsi="Times New Roman"/>
          <w:color w:val="FF0000"/>
          <w:szCs w:val="24"/>
        </w:rPr>
        <w:t xml:space="preserve"> </w:t>
        <w:br/>
      </w:r>
      <w:r>
        <w:rPr>
          <w:rFonts w:cs="Times New Roman" w:ascii="Times New Roman" w:hAnsi="Times New Roman"/>
          <w:szCs w:val="24"/>
        </w:rPr>
        <w:t>czy rzeczywiście podstawa prawna tej decyzji, a więc ustawa konsolidacyjna, nie była przypadkiem, a właściwie nie przypadkiem, tylko z pewnym założeniem przewidziana</w:t>
      </w:r>
      <w:r>
        <w:rPr>
          <w:rFonts w:cs="Times New Roman" w:ascii="Times New Roman" w:hAnsi="Times New Roman"/>
          <w:color w:val="FF0000"/>
          <w:szCs w:val="24"/>
        </w:rPr>
        <w:t xml:space="preserve"> </w:t>
        <w:br/>
      </w:r>
      <w:r>
        <w:rPr>
          <w:rFonts w:cs="Times New Roman" w:ascii="Times New Roman" w:hAnsi="Times New Roman"/>
          <w:szCs w:val="24"/>
        </w:rPr>
        <w:t>na naruszenie podstawowych wolności konstytucyjnych, które zostały wskazane</w:t>
      </w:r>
      <w:r>
        <w:rPr>
          <w:rFonts w:cs="Times New Roman" w:ascii="Times New Roman" w:hAnsi="Times New Roman"/>
          <w:color w:val="FF0000"/>
          <w:szCs w:val="24"/>
        </w:rPr>
        <w:t xml:space="preserve"> </w:t>
        <w:br/>
      </w:r>
      <w:r>
        <w:rPr>
          <w:rFonts w:cs="Times New Roman" w:ascii="Times New Roman" w:hAnsi="Times New Roman"/>
          <w:szCs w:val="24"/>
        </w:rPr>
        <w:t>w skardze. Dlatego też, Wysoki Trybunale, wnoszę tak, jak w skard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ecenasie. Udzielam głosu przedstawicielowi Sejmu,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Rzeczypospolitej Polskiej wnoszę o uznanie, że art. 32 ust. 1, 3, 4, 5, 6 ustawy o utworzeniu Wojewódzkich Kolegiów Samorządowych jest zgodny z art. 65 ust. 1 Konstytucji oraz wnoszę o umorzenie postępowania w części zarzutów dotyczących niezgodności tego przepisu z art.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gdyby w tej drugiej części trybunał nie podzielił stanowiska Sejmu, to wnoszę o uznanie, iż przywołane przez skarżących przepisy są zgodne z art.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niem Sejmu, zasada równości wobec prawa wyrażona w art. 32 Konstytucji</w:t>
      </w:r>
      <w:r>
        <w:rPr>
          <w:rFonts w:cs="Times New Roman" w:ascii="Times New Roman" w:hAnsi="Times New Roman"/>
          <w:color w:val="FF0000"/>
          <w:szCs w:val="24"/>
        </w:rPr>
        <w:t xml:space="preserve"> </w:t>
        <w:br/>
      </w:r>
      <w:r>
        <w:rPr>
          <w:rFonts w:cs="Times New Roman" w:ascii="Times New Roman" w:hAnsi="Times New Roman"/>
          <w:szCs w:val="24"/>
        </w:rPr>
        <w:t>nie została tutaj naruszona, gdyż – jak podkreślił sam pełnomocnik – przepisy tej ustawy weszły w życie i obowiązywały wszystkich funkcjonariuszy służby celnej, i mogły one zostać zastosowane w określonym czasie, a więc w ciągu trzech miesięcy od wejścia</w:t>
      </w:r>
      <w:r>
        <w:rPr>
          <w:rFonts w:cs="Times New Roman" w:ascii="Times New Roman" w:hAnsi="Times New Roman"/>
          <w:color w:val="FF0000"/>
          <w:szCs w:val="24"/>
        </w:rPr>
        <w:t xml:space="preserve"> </w:t>
        <w:br/>
      </w:r>
      <w:r>
        <w:rPr>
          <w:rFonts w:cs="Times New Roman" w:ascii="Times New Roman" w:hAnsi="Times New Roman"/>
          <w:szCs w:val="24"/>
        </w:rPr>
        <w:t>w życie ustawy wobec każdego funkcjonariusza. Nie było tutaj jakiejś wydzielonej, specyficznej grupy, wobec której tylko i wyłącznie można było stosować te przepisy.</w:t>
      </w:r>
      <w:r>
        <w:rPr>
          <w:rFonts w:cs="Times New Roman" w:ascii="Times New Roman" w:hAnsi="Times New Roman"/>
          <w:color w:val="FF0000"/>
          <w:szCs w:val="24"/>
        </w:rPr>
        <w:t xml:space="preserve"> </w:t>
        <w:br/>
      </w:r>
      <w:r>
        <w:rPr>
          <w:rFonts w:cs="Times New Roman" w:ascii="Times New Roman" w:hAnsi="Times New Roman"/>
          <w:szCs w:val="24"/>
        </w:rPr>
        <w:t>Jeśli chodzi o zarzut dotyczący niezgodności przepisów ustawy o powołaniu kolegiów</w:t>
      </w:r>
      <w:r>
        <w:rPr>
          <w:rFonts w:cs="Times New Roman" w:ascii="Times New Roman" w:hAnsi="Times New Roman"/>
          <w:color w:val="FF0000"/>
          <w:szCs w:val="24"/>
        </w:rPr>
        <w:t xml:space="preserve"> </w:t>
        <w:br/>
      </w:r>
      <w:r>
        <w:rPr>
          <w:rFonts w:cs="Times New Roman" w:ascii="Times New Roman" w:hAnsi="Times New Roman"/>
          <w:szCs w:val="24"/>
        </w:rPr>
        <w:t>z art. 65 ust. 1 Konstytucji, Wysoki Trybunale, trzeba tutaj wyraźnie stwierdzić,</w:t>
      </w:r>
      <w:r>
        <w:rPr>
          <w:rFonts w:cs="Times New Roman" w:ascii="Times New Roman" w:hAnsi="Times New Roman"/>
          <w:color w:val="FF0000"/>
          <w:szCs w:val="24"/>
        </w:rPr>
        <w:t xml:space="preserve"> </w:t>
        <w:br/>
      </w:r>
      <w:r>
        <w:rPr>
          <w:rFonts w:cs="Times New Roman" w:ascii="Times New Roman" w:hAnsi="Times New Roman"/>
          <w:szCs w:val="24"/>
        </w:rPr>
        <w:t>że wolność wyboru i wykonywania pracy nie jest wartością absolutną, gdyż tenże art. 65 w drugim zdaniu mówi, że wyjątki od tej zasady określa ustawa. No i można w jakimś sensie powiedzieć, że ten wyjątek został określony w tejże ustawie, ale trzeba tutaj bardzo wyraźnie podkreślić, iż takie wyjątki, związane z tym, że wolność wykonywania danego zawodu, danej pracy w określonym miejscu, w miejscu wskazanym przez pracownika,</w:t>
      </w:r>
      <w:r>
        <w:rPr>
          <w:rFonts w:cs="Times New Roman" w:ascii="Times New Roman" w:hAnsi="Times New Roman"/>
          <w:color w:val="FF0000"/>
          <w:szCs w:val="24"/>
        </w:rPr>
        <w:t xml:space="preserve"> </w:t>
        <w:br/>
      </w:r>
      <w:r>
        <w:rPr>
          <w:rFonts w:cs="Times New Roman" w:ascii="Times New Roman" w:hAnsi="Times New Roman"/>
          <w:szCs w:val="24"/>
        </w:rPr>
        <w:t>w miejscu oczekiwanym przez pracownika nie zawsze jest realizowana. Jest to zupełnie zasadne, Wysoki Trybunale. Teraz, w tych czasach, kiedy kwestia poszukiwania pracy jest rzeczą nagminną, wtedy, kiedy wyjeżdża się za pracą do innych miejscowości, wtedy, kiedy następuje likwidacja czasami bardzo dużych zakładów pracy, przenoszenie pracowników do innych miejsc jest rzeczą, bardzo często jest rzeczą nagminną, co wcale nie znaczy, że to jest rzecz, która jest dobra. Bo w czasie dyskusji nad tą sprawą</w:t>
      </w:r>
      <w:r>
        <w:rPr>
          <w:rFonts w:cs="Times New Roman" w:ascii="Times New Roman" w:hAnsi="Times New Roman"/>
          <w:color w:val="FF0000"/>
          <w:szCs w:val="24"/>
        </w:rPr>
        <w:t xml:space="preserve"> </w:t>
        <w:br/>
      </w:r>
      <w:r>
        <w:rPr>
          <w:rFonts w:cs="Times New Roman" w:ascii="Times New Roman" w:hAnsi="Times New Roman"/>
          <w:szCs w:val="24"/>
        </w:rPr>
        <w:t>w Komisji Ustawodawczej oczywiście zauważono tutaj tą niezwykle trudną sytuację,</w:t>
      </w:r>
      <w:r>
        <w:rPr>
          <w:rFonts w:cs="Times New Roman" w:ascii="Times New Roman" w:hAnsi="Times New Roman"/>
          <w:color w:val="FF0000"/>
          <w:szCs w:val="24"/>
        </w:rPr>
        <w:t xml:space="preserve"> </w:t>
        <w:br/>
      </w:r>
      <w:r>
        <w:rPr>
          <w:rFonts w:cs="Times New Roman" w:ascii="Times New Roman" w:hAnsi="Times New Roman"/>
          <w:szCs w:val="24"/>
        </w:rPr>
        <w:t>w której znaleźli się funkcjonariusze Urzędu Celnego w C., w szczególności funkcjonariuszki. Ja sam miałem okazję w tych sprawach interweniować, ale w sprawach indywidualnych, dotyczących warunków tych przejść wtedy, kiedy były pewne wątpliwości, związane z tym, czy to prawo jest właściwie stosowane. Podobne wątpliwości miał rzecznik praw obywatelskich, ale jednak ostatecznie do tej sprawy</w:t>
      </w:r>
      <w:r>
        <w:rPr>
          <w:rFonts w:cs="Times New Roman" w:ascii="Times New Roman" w:hAnsi="Times New Roman"/>
          <w:color w:val="FF0000"/>
          <w:szCs w:val="24"/>
        </w:rPr>
        <w:t xml:space="preserve"> </w:t>
        <w:br/>
      </w:r>
      <w:r>
        <w:rPr>
          <w:rFonts w:cs="Times New Roman" w:ascii="Times New Roman" w:hAnsi="Times New Roman"/>
          <w:szCs w:val="24"/>
        </w:rPr>
        <w:t>nie przystąpił, dlatego że tutaj zostały bardzo wyraźnie wskazane przyczyny tej skargi,</w:t>
      </w:r>
      <w:r>
        <w:rPr>
          <w:rFonts w:cs="Times New Roman" w:ascii="Times New Roman" w:hAnsi="Times New Roman"/>
          <w:color w:val="FF0000"/>
          <w:szCs w:val="24"/>
        </w:rPr>
        <w:t xml:space="preserve"> </w:t>
        <w:br/>
      </w:r>
      <w:r>
        <w:rPr>
          <w:rFonts w:cs="Times New Roman" w:ascii="Times New Roman" w:hAnsi="Times New Roman"/>
          <w:szCs w:val="24"/>
        </w:rPr>
        <w:t>a więc państwo uznaliście, że naruszono tutaj przepisy Konstytucji. I tam, gdzie może się toczyć spór na temat treści przepisów prawa, czy mogłyby być one takiej treści lub innej, bardziej względniejsze dla tych, których dotyczą, to w tym przypadku, kiedy mamy</w:t>
      </w:r>
      <w:r>
        <w:rPr>
          <w:rFonts w:cs="Times New Roman" w:ascii="Times New Roman" w:hAnsi="Times New Roman"/>
          <w:color w:val="FF0000"/>
          <w:szCs w:val="24"/>
        </w:rPr>
        <w:t xml:space="preserve"> </w:t>
        <w:br/>
      </w:r>
      <w:r>
        <w:rPr>
          <w:rFonts w:cs="Times New Roman" w:ascii="Times New Roman" w:hAnsi="Times New Roman"/>
          <w:szCs w:val="24"/>
        </w:rPr>
        <w:t>do czynienia z zarzutem niezgodności z Konstytucją i z tymi dwoma konkretnymi artykułami Konstytucji, trzeba powiedzieć, że te zarzuty po prostu są nietrafne. Bardzo mocno tutaj trzeba wskazać, że obowiązujące wtedy przepisy o służbie celnej,</w:t>
      </w:r>
      <w:r>
        <w:rPr>
          <w:rFonts w:cs="Times New Roman" w:ascii="Times New Roman" w:hAnsi="Times New Roman"/>
          <w:color w:val="FF0000"/>
          <w:szCs w:val="24"/>
        </w:rPr>
        <w:t xml:space="preserve"> </w:t>
        <w:br/>
      </w:r>
      <w:r>
        <w:rPr>
          <w:rFonts w:cs="Times New Roman" w:ascii="Times New Roman" w:hAnsi="Times New Roman"/>
          <w:szCs w:val="24"/>
        </w:rPr>
        <w:t>jak i obowiązujące obecnie przepisy o służbie celnej utrzymały brzmienie tych artykułów, które mogą być tutaj bardzo ważną wskazówką dla Trybunału Konstytucyjnego, a więc</w:t>
      </w:r>
      <w:r>
        <w:rPr>
          <w:rFonts w:cs="Times New Roman" w:ascii="Times New Roman" w:hAnsi="Times New Roman"/>
          <w:color w:val="FF0000"/>
          <w:szCs w:val="24"/>
        </w:rPr>
        <w:t xml:space="preserve"> </w:t>
        <w:br/>
      </w:r>
      <w:r>
        <w:rPr>
          <w:rFonts w:cs="Times New Roman" w:ascii="Times New Roman" w:hAnsi="Times New Roman"/>
          <w:szCs w:val="24"/>
        </w:rPr>
        <w:t>w czasie, kiedy składana była skarga, art. 18 ust. 2, który mówi, że funkcjonariusza celnego można, gdy wymagają tego ważne względy służbowe, przenieść na takie samo lub równorzędne stanowisko do innego urzędu w tej samej lub innej miejscowości.</w:t>
      </w:r>
      <w:r>
        <w:rPr>
          <w:rFonts w:cs="Times New Roman" w:ascii="Times New Roman" w:hAnsi="Times New Roman"/>
          <w:color w:val="FF0000"/>
          <w:szCs w:val="24"/>
        </w:rPr>
        <w:t xml:space="preserve"> </w:t>
        <w:br/>
      </w:r>
      <w:r>
        <w:rPr>
          <w:rFonts w:cs="Times New Roman" w:ascii="Times New Roman" w:hAnsi="Times New Roman"/>
          <w:szCs w:val="24"/>
        </w:rPr>
        <w:t>A więc tutaj, w tym przepisie, a tego przepisu skarżący nie kwestionują, ta zasada wolności wyboru miejsca pracy jest ewidentnie ograniczona. I ten przepis obowiązywał wcześniej, przed wejściem tej ustawy, nazwijmy, tego przepisu epizodycznego,</w:t>
      </w:r>
      <w:r>
        <w:rPr>
          <w:rFonts w:cs="Times New Roman" w:ascii="Times New Roman" w:hAnsi="Times New Roman"/>
          <w:color w:val="FF0000"/>
          <w:szCs w:val="24"/>
        </w:rPr>
        <w:t xml:space="preserve"> </w:t>
        <w:br/>
      </w:r>
      <w:r>
        <w:rPr>
          <w:rFonts w:cs="Times New Roman" w:ascii="Times New Roman" w:hAnsi="Times New Roman"/>
          <w:szCs w:val="24"/>
        </w:rPr>
        <w:t>jak i później. A więc, funkcjonariusza, jeżeli tego wymagały warunki, można było</w:t>
      </w:r>
      <w:r>
        <w:rPr>
          <w:rFonts w:cs="Times New Roman" w:ascii="Times New Roman" w:hAnsi="Times New Roman"/>
          <w:color w:val="FF0000"/>
          <w:szCs w:val="24"/>
        </w:rPr>
        <w:t xml:space="preserve"> </w:t>
        <w:br/>
      </w:r>
      <w:r>
        <w:rPr>
          <w:rFonts w:cs="Times New Roman" w:ascii="Times New Roman" w:hAnsi="Times New Roman"/>
          <w:szCs w:val="24"/>
        </w:rPr>
        <w:t>bez jego zgody przenieść do innej miejscowości. Oczywiście, tutaj pisze, że na to samo stanowisko. I ta ustawa epizodyczna – i na tych samych warunkach – tego zdania, tej końcówki nie zawierała. Ale w obowiązujących przepisach, w innym miejscu pisze,</w:t>
      </w:r>
      <w:r>
        <w:rPr>
          <w:rFonts w:cs="Times New Roman" w:ascii="Times New Roman" w:hAnsi="Times New Roman"/>
          <w:color w:val="FF0000"/>
          <w:szCs w:val="24"/>
        </w:rPr>
        <w:t xml:space="preserve"> </w:t>
        <w:br/>
      </w:r>
      <w:r>
        <w:rPr>
          <w:rFonts w:cs="Times New Roman" w:ascii="Times New Roman" w:hAnsi="Times New Roman"/>
          <w:szCs w:val="24"/>
        </w:rPr>
        <w:t>że jeśli następuje likwidacja urzędu, to również można funkcjonariusza przenieść na inne, niższe stanowisko. A więc, takie sytuacje, w których takie działanie szefostwa służby celnej było możliwe, takie sytuacje przewidywało prawo obowiązujące wcześniej i prawo obowiązujące obecnie, zawarte w przepisach o służbie celnej. A więc, ta służba celna konieczność wykonywania poleceń, konieczność bycia dyspozycyjnym ona rzeczywiście powoduje może większe niż w innych zawodach ograniczenie tego prawa do wyboru,</w:t>
      </w:r>
      <w:r>
        <w:rPr>
          <w:rFonts w:cs="Times New Roman" w:ascii="Times New Roman" w:hAnsi="Times New Roman"/>
          <w:color w:val="FF0000"/>
          <w:szCs w:val="24"/>
        </w:rPr>
        <w:t xml:space="preserve"> </w:t>
        <w:br/>
      </w:r>
      <w:r>
        <w:rPr>
          <w:rFonts w:cs="Times New Roman" w:ascii="Times New Roman" w:hAnsi="Times New Roman"/>
          <w:szCs w:val="24"/>
        </w:rPr>
        <w:t>do swobodnego wyboru miejsca pra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ulega wątpliwości, że te przepisy zostały uchwalone</w:t>
      </w:r>
      <w:r>
        <w:rPr>
          <w:rFonts w:cs="Times New Roman" w:ascii="Times New Roman" w:hAnsi="Times New Roman"/>
          <w:color w:val="FF0000"/>
          <w:szCs w:val="24"/>
        </w:rPr>
        <w:t xml:space="preserve"> </w:t>
        <w:br/>
      </w:r>
      <w:r>
        <w:rPr>
          <w:rFonts w:cs="Times New Roman" w:ascii="Times New Roman" w:hAnsi="Times New Roman"/>
          <w:szCs w:val="24"/>
        </w:rPr>
        <w:t>po prostu z pewnymi potrzebami związanymi z funkcjonowaniem służby celnej państwa. Te przepisy, w których zawarto ten dziesięciodniowy termin na opowiedzenie się funkcjonariuszy co do przyjęcia tych warunków pracy, też można w różny sposób interpretować. Bo w tym, wcześniej przeze mnie zaakcentowanym przepisie prawa celnego, art. 18 ust. 2, nie mówi się o żadnym terminie na przyjmowanie</w:t>
      </w:r>
      <w:r>
        <w:rPr>
          <w:rFonts w:cs="Times New Roman" w:ascii="Times New Roman" w:hAnsi="Times New Roman"/>
          <w:color w:val="FF0000"/>
          <w:szCs w:val="24"/>
        </w:rPr>
        <w:t xml:space="preserve"> </w:t>
        <w:br/>
      </w:r>
      <w:r>
        <w:rPr>
          <w:rFonts w:cs="Times New Roman" w:ascii="Times New Roman" w:hAnsi="Times New Roman"/>
          <w:szCs w:val="24"/>
        </w:rPr>
        <w:t>przez funkcjonariuszy nowych warunków pracy związanych z przeniesieniem. A więc, reasumując, Wysoki Trybunale, stoimy na stanowisku, iż powołane w skardze przepisy są zgodne z art. 32, 65 ust. 1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zawarte w piśmie z dnia 8 grudnia 2010 roku. W ocenie prokuratora generalnego, zarzuty sformułowane w skargach</w:t>
      </w:r>
      <w:r>
        <w:rPr>
          <w:rFonts w:cs="Times New Roman" w:ascii="Times New Roman" w:hAnsi="Times New Roman"/>
          <w:color w:val="FF0000"/>
          <w:szCs w:val="24"/>
        </w:rPr>
        <w:t xml:space="preserve"> </w:t>
        <w:br/>
      </w:r>
      <w:r>
        <w:rPr>
          <w:rFonts w:cs="Times New Roman" w:ascii="Times New Roman" w:hAnsi="Times New Roman"/>
          <w:szCs w:val="24"/>
        </w:rPr>
        <w:t>nie zasługują na uwzględnienie. Przede wszystkim, Wysoki Trybunale, wskazać trzeba,</w:t>
      </w:r>
      <w:r>
        <w:rPr>
          <w:rFonts w:cs="Times New Roman" w:ascii="Times New Roman" w:hAnsi="Times New Roman"/>
          <w:color w:val="FF0000"/>
          <w:szCs w:val="24"/>
        </w:rPr>
        <w:t xml:space="preserve"> </w:t>
        <w:br/>
      </w:r>
      <w:r>
        <w:rPr>
          <w:rFonts w:cs="Times New Roman" w:ascii="Times New Roman" w:hAnsi="Times New Roman"/>
          <w:szCs w:val="24"/>
        </w:rPr>
        <w:t>że oczywiście Konstytucja każdemu gwarantuje swobodę wyboru miejsca pracy,</w:t>
      </w:r>
      <w:r>
        <w:rPr>
          <w:rFonts w:cs="Times New Roman" w:ascii="Times New Roman" w:hAnsi="Times New Roman"/>
          <w:color w:val="FF0000"/>
          <w:szCs w:val="24"/>
        </w:rPr>
        <w:t xml:space="preserve"> </w:t>
        <w:br/>
      </w:r>
      <w:r>
        <w:rPr>
          <w:rFonts w:cs="Times New Roman" w:ascii="Times New Roman" w:hAnsi="Times New Roman"/>
          <w:szCs w:val="24"/>
        </w:rPr>
        <w:t>ale podkreślić należy, że żaden przepis Konstytucji nie gwarantuje obywatelowi prawa</w:t>
      </w:r>
      <w:r>
        <w:rPr>
          <w:rFonts w:cs="Times New Roman" w:ascii="Times New Roman" w:hAnsi="Times New Roman"/>
          <w:color w:val="FF0000"/>
          <w:szCs w:val="24"/>
        </w:rPr>
        <w:t xml:space="preserve"> </w:t>
        <w:br/>
      </w:r>
      <w:r>
        <w:rPr>
          <w:rFonts w:cs="Times New Roman" w:ascii="Times New Roman" w:hAnsi="Times New Roman"/>
          <w:szCs w:val="24"/>
        </w:rPr>
        <w:t>do wykonywania pracy w konkretnym, wybranym przez niego… w konkretnym miejscu jako prawo podmiotowe do pracy w tym właśnie miejscu. I jeżeli chodzi</w:t>
      </w:r>
      <w:r>
        <w:rPr>
          <w:rFonts w:cs="Times New Roman" w:ascii="Times New Roman" w:hAnsi="Times New Roman"/>
          <w:color w:val="FF0000"/>
          <w:szCs w:val="24"/>
        </w:rPr>
        <w:t xml:space="preserve"> </w:t>
        <w:br/>
      </w:r>
      <w:r>
        <w:rPr>
          <w:rFonts w:cs="Times New Roman" w:ascii="Times New Roman" w:hAnsi="Times New Roman"/>
          <w:szCs w:val="24"/>
        </w:rPr>
        <w:t>o kwestionowane przepisy, z naruszeniem ewentualnie takiego prawa do wyboru miejsca pracy mielibyśmy do czynienia wtedy, gdyby te przepisy nakazywały tymże funkcjonariuszom pracę w tym, wskazanym miejscu. Gdyby nakazywały,</w:t>
      </w:r>
      <w:r>
        <w:rPr>
          <w:rFonts w:cs="Times New Roman" w:ascii="Times New Roman" w:hAnsi="Times New Roman"/>
          <w:color w:val="FF0000"/>
          <w:szCs w:val="24"/>
        </w:rPr>
        <w:t xml:space="preserve"> </w:t>
        <w:br/>
      </w:r>
      <w:r>
        <w:rPr>
          <w:rFonts w:cs="Times New Roman" w:ascii="Times New Roman" w:hAnsi="Times New Roman"/>
          <w:szCs w:val="24"/>
        </w:rPr>
        <w:t>a funkcjonariusz nie miałby możliwości odmówić tego. Te funkcjonariuszki wybrały.</w:t>
      </w:r>
      <w:r>
        <w:rPr>
          <w:rFonts w:cs="Times New Roman" w:ascii="Times New Roman" w:hAnsi="Times New Roman"/>
          <w:color w:val="FF0000"/>
          <w:szCs w:val="24"/>
        </w:rPr>
        <w:t xml:space="preserve"> </w:t>
        <w:br/>
      </w:r>
      <w:r>
        <w:rPr>
          <w:rFonts w:cs="Times New Roman" w:ascii="Times New Roman" w:hAnsi="Times New Roman"/>
          <w:szCs w:val="24"/>
        </w:rPr>
        <w:t>Te funkcjonariuszki wybrały, oceniając przedstawione warunki, podejmując ocenę</w:t>
      </w:r>
      <w:r>
        <w:rPr>
          <w:rFonts w:cs="Times New Roman" w:ascii="Times New Roman" w:hAnsi="Times New Roman"/>
          <w:color w:val="FF0000"/>
          <w:szCs w:val="24"/>
        </w:rPr>
        <w:t xml:space="preserve"> </w:t>
        <w:br/>
      </w:r>
      <w:r>
        <w:rPr>
          <w:rFonts w:cs="Times New Roman" w:ascii="Times New Roman" w:hAnsi="Times New Roman"/>
          <w:szCs w:val="24"/>
        </w:rPr>
        <w:t>co do ewentualnych również warunków tego przeniesienia. I podjęły decyzję, że one</w:t>
      </w:r>
      <w:r>
        <w:rPr>
          <w:rFonts w:cs="Times New Roman" w:ascii="Times New Roman" w:hAnsi="Times New Roman"/>
          <w:color w:val="FF0000"/>
          <w:szCs w:val="24"/>
        </w:rPr>
        <w:t xml:space="preserve"> </w:t>
        <w:br/>
      </w:r>
      <w:r>
        <w:rPr>
          <w:rFonts w:cs="Times New Roman" w:ascii="Times New Roman" w:hAnsi="Times New Roman"/>
          <w:szCs w:val="24"/>
        </w:rPr>
        <w:t>nie decydują się na pracę w innej miejscowości, tylko pozostają w tej miejscowości,</w:t>
      </w:r>
      <w:r>
        <w:rPr>
          <w:rFonts w:cs="Times New Roman" w:ascii="Times New Roman" w:hAnsi="Times New Roman"/>
          <w:color w:val="FF0000"/>
          <w:szCs w:val="24"/>
        </w:rPr>
        <w:t xml:space="preserve"> </w:t>
        <w:br/>
      </w:r>
      <w:r>
        <w:rPr>
          <w:rFonts w:cs="Times New Roman" w:ascii="Times New Roman" w:hAnsi="Times New Roman"/>
          <w:szCs w:val="24"/>
        </w:rPr>
        <w:t>w której dotychczas pracowały. Stąd, tak jak mówię, wolność ta w żaden sposób</w:t>
      </w:r>
      <w:r>
        <w:rPr>
          <w:rFonts w:cs="Times New Roman" w:ascii="Times New Roman" w:hAnsi="Times New Roman"/>
          <w:color w:val="FF0000"/>
          <w:szCs w:val="24"/>
        </w:rPr>
        <w:t xml:space="preserve"> </w:t>
        <w:br/>
      </w:r>
      <w:r>
        <w:rPr>
          <w:rFonts w:cs="Times New Roman" w:ascii="Times New Roman" w:hAnsi="Times New Roman"/>
          <w:szCs w:val="24"/>
        </w:rPr>
        <w:t>nie została – wyboru miejsca pracy – nie została ograniczona. I Konstytucja</w:t>
      </w:r>
      <w:r>
        <w:rPr>
          <w:rFonts w:cs="Times New Roman" w:ascii="Times New Roman" w:hAnsi="Times New Roman"/>
          <w:color w:val="FF0000"/>
          <w:szCs w:val="24"/>
        </w:rPr>
        <w:t xml:space="preserve"> </w:t>
        <w:br/>
      </w:r>
      <w:r>
        <w:rPr>
          <w:rFonts w:cs="Times New Roman" w:ascii="Times New Roman" w:hAnsi="Times New Roman"/>
          <w:szCs w:val="24"/>
        </w:rPr>
        <w:t>nie gwarantuje określonej pracy, pracy w charakterze funkcjonariusza, żeby już powiedzieć wprost, funkcjonariusza celnego w tej konkretnej miejscowości, w której dana osoba chce pracow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funkcjonariusze celni, to też trzeba podkreślić, są oczywiście zaliczani do służb mundurowych. Służby te cechuje dyspozycyjność i zależność</w:t>
      </w:r>
      <w:r>
        <w:rPr>
          <w:rFonts w:cs="Times New Roman" w:ascii="Times New Roman" w:hAnsi="Times New Roman"/>
          <w:color w:val="FF0000"/>
          <w:szCs w:val="24"/>
        </w:rPr>
        <w:t xml:space="preserve"> </w:t>
        <w:br/>
      </w:r>
      <w:r>
        <w:rPr>
          <w:rFonts w:cs="Times New Roman" w:ascii="Times New Roman" w:hAnsi="Times New Roman"/>
          <w:szCs w:val="24"/>
        </w:rPr>
        <w:t>od władzy służbowej, wyrażająca się w również w możliwości przeniesienia takowego funkcjonariusza do pracy w innej miejscowości. I w tym zakresie te przepisy</w:t>
      </w:r>
      <w:r>
        <w:rPr>
          <w:rFonts w:cs="Times New Roman" w:ascii="Times New Roman" w:hAnsi="Times New Roman"/>
          <w:color w:val="FF0000"/>
          <w:szCs w:val="24"/>
        </w:rPr>
        <w:t xml:space="preserve"> </w:t>
        <w:br/>
      </w:r>
      <w:r>
        <w:rPr>
          <w:rFonts w:cs="Times New Roman" w:ascii="Times New Roman" w:hAnsi="Times New Roman"/>
          <w:szCs w:val="24"/>
        </w:rPr>
        <w:t xml:space="preserve">nie odbiegają od ogólnie przyjętych rygorów pełnienia służby mundurowej i w ocenie prokuratora generalnego nie można ich rozpatrywać w kategorii naruszenia lub nie, wolności wyboru miejsca pracy, bowiem w ogóle, w przypadku funkcjonariuszy służb mundurowych, ta wolność w ogóle ze swej istoty jest w jakimś… Znaczy, ze swej istoty nie może polegać na swobodnym wyborze przez samego funkcjonariusza miejsca pełnienia służby bez względu na interes służby czy zmianę zadań.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Wysoki Trybunale, wobec tego, że konstytucyjnie gwarantowana swoboda wyboru miejsca pracy nie może być utożsamiana z gwarancją stałego, nieprzerwanego pełnienia służby w wybranej przez funkcjonariusza miejscowości, dlatego, w ocenie prokuratora generalnego, zaskarżone przepisy nie są niezgodne ze wskazanym wzorcem konstytucyjnym, czyli art. 65 ust. 1 Konstytucji. Natomiast w pozostałym zakresie prokurator generalny wnosi o umorzenie postępowania ze względu na niedopuszczalność wydania orzecze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becnie uczestnicy postępowania mogą odnieść się</w:t>
      </w:r>
      <w:r>
        <w:rPr>
          <w:rFonts w:cs="Times New Roman" w:ascii="Times New Roman" w:hAnsi="Times New Roman"/>
          <w:color w:val="FF0000"/>
          <w:szCs w:val="24"/>
        </w:rPr>
        <w:t xml:space="preserve"> </w:t>
        <w:br/>
      </w:r>
      <w:r>
        <w:rPr>
          <w:rFonts w:cs="Times New Roman" w:ascii="Times New Roman" w:hAnsi="Times New Roman"/>
          <w:szCs w:val="24"/>
        </w:rPr>
        <w:t>do przedstawionych stanowisk. Panie mecenasie, czy pan chce z tego prawa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dno zdanie, jeśli moż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stanowiska przedstawiciela Sejmu. Fakt, iż ustawa konsolidacyjna dotyczyła wszystkich funkcjonariuszy nie może stanowić podstawy</w:t>
      </w:r>
      <w:r>
        <w:rPr>
          <w:rFonts w:cs="Times New Roman" w:ascii="Times New Roman" w:hAnsi="Times New Roman"/>
          <w:color w:val="FF0000"/>
          <w:szCs w:val="24"/>
        </w:rPr>
        <w:t xml:space="preserve"> </w:t>
        <w:br/>
      </w:r>
      <w:r>
        <w:rPr>
          <w:rFonts w:cs="Times New Roman" w:ascii="Times New Roman" w:hAnsi="Times New Roman"/>
          <w:szCs w:val="24"/>
        </w:rPr>
        <w:t>do twierdzenia, że nie powodowała sytuacji naruszających zasadę równości. Ona wręcz dawała podstawę do tego, żeby różnicować sytuację prawną funkcjonariuszy tych, wobec których one zostały zastosowane, a tych, wobec których stosuje się przepisy o służbie celnej. Tak jak powiedziałem wcześniej, Wysoki Trybunale, w tym samym czasie można było zastosować i te przepisy, i te przepisy. I tylko od dyrektora izby celnej,</w:t>
      </w:r>
      <w:r>
        <w:rPr>
          <w:rFonts w:cs="Times New Roman" w:ascii="Times New Roman" w:hAnsi="Times New Roman"/>
          <w:color w:val="FF0000"/>
          <w:szCs w:val="24"/>
        </w:rPr>
        <w:t xml:space="preserve"> </w:t>
        <w:br/>
      </w:r>
      <w:r>
        <w:rPr>
          <w:rFonts w:cs="Times New Roman" w:ascii="Times New Roman" w:hAnsi="Times New Roman"/>
          <w:szCs w:val="24"/>
        </w:rPr>
        <w:t>od pracodawcy zależało, jakie przepisy zostaną zastosowane. Nie chodzi o to tylko, Wysoki Trybunale, że wszyscy funkcjonariusze mogli podlegać tej ustawie, tylko chodzi o to, Wysoki Trybunale, że ona powodowała, że można było poprzez uznaniowość decyzji administracyjnej doprowadzić do tego, że zastosowanie tych przepisów tej ustawy powodowało nierówność traktowania funkcjonariuszy celn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bym chciał jeszcze tutaj dwa słowa wspomnieć o tej nierówności, związanej z tymi warunkami przeniesienia. Otóż, rzecznik praw obywatelskich wtedy, kiedy rozpatrywał te prośby, skargi osób, które miały być przenoszone zwrócił się do ministra finansów z prośbą o zajęcie stanowiska w sprawie</w:t>
      </w:r>
      <w:r>
        <w:rPr>
          <w:rFonts w:cs="Times New Roman" w:ascii="Times New Roman" w:hAnsi="Times New Roman"/>
          <w:color w:val="FF0000"/>
          <w:szCs w:val="24"/>
        </w:rPr>
        <w:t xml:space="preserve"> </w:t>
        <w:br/>
      </w:r>
      <w:r>
        <w:rPr>
          <w:rFonts w:cs="Times New Roman" w:ascii="Times New Roman" w:hAnsi="Times New Roman"/>
          <w:szCs w:val="24"/>
        </w:rPr>
        <w:t>i minister finansów jednoznacznie odpowiedział, że jeśli coś nie zostało zmienione przepisami tej ustawy o kolegiach skarbowych, to w pełnym zakresie obowiązują przepisy o służbie celnej. Więc te wszystkie uprawnienia związane z przenoszeniem funkcjonariusza, a więc ze sprawami związanymi z dojazdami, z dodatkowymi pieniędzmi na ten dojazdy, czy też z kwestią mieszkań czy zagospodarowania,</w:t>
      </w:r>
      <w:r>
        <w:rPr>
          <w:rFonts w:cs="Times New Roman" w:ascii="Times New Roman" w:hAnsi="Times New Roman"/>
          <w:color w:val="FF0000"/>
          <w:szCs w:val="24"/>
        </w:rPr>
        <w:t xml:space="preserve"> </w:t>
        <w:br/>
      </w:r>
      <w:r>
        <w:rPr>
          <w:rFonts w:cs="Times New Roman" w:ascii="Times New Roman" w:hAnsi="Times New Roman"/>
          <w:szCs w:val="24"/>
        </w:rPr>
        <w:t>że te przepisy obowiązują. Oczywiście, jest kwestia, jest kwestia stosowania prawa, natomiast w tym konkretnym przypadku nie zajmujemy się tą sprawą, jakie zapadały orzeczenia w poszczególnych sytuacjach, czy one naruszały jakieś prawa funkcjonariuszy, czy nie, bo to już była domena sądów administracyjnych, tylko jesteśmy tutaj zobowiązani do rozpatrzenia sprawy nie stosowania prawa, tylko zgodności przepisu</w:t>
      </w:r>
      <w:r>
        <w:rPr>
          <w:rFonts w:cs="Times New Roman" w:ascii="Times New Roman" w:hAnsi="Times New Roman"/>
          <w:color w:val="FF0000"/>
          <w:szCs w:val="24"/>
        </w:rPr>
        <w:t xml:space="preserve"> </w:t>
        <w:br/>
      </w:r>
      <w:r>
        <w:rPr>
          <w:rFonts w:cs="Times New Roman" w:ascii="Times New Roman" w:hAnsi="Times New Roman"/>
          <w:szCs w:val="24"/>
        </w:rPr>
        <w:t>w pewnej formie abstrakcyjnej z wzorcami konstytucyj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kolejnej fazy postępowania, w której sędziowie trybunału będą kierować pytania do uczestników postępowania. Pytania będzie kierować najpierw pan sędzia sprawozdawca, pan sędzia Zbigniew Cieślak.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kilka pytań. Najpierw zadam je panu mecenasowi, przedstawicielowi skarżących. Pierwsze pytanie jest następujące. Czy mógłby pan zdefiniować prawa podmiotowe funkcjonariuszy celnych, które występują na tle stosowania art. 32 ustawy konsolid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rozumiem pytania pana sędziego, Wysokiego Trybunału, chodzi o stwierdzenie, na jakiej podstawie – tak? – skarżące twierdzą, że ten przepis był jakby stosowany do n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zupełnie. Chodzi o treść prawa podmiotowego. Konstytucyjnego, przepraszam. Bo dalej się przecież w skardze powołuje pan i skarżący na ochronę praw nabytych przecież. W związku z tym, zaczynamy od tego, co pierwsze. Jakie to prawa konstytucyjne leżą u podstaw całej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Rozumiem. Wysoki Trybunale, przede wszystkim należy wskazać,</w:t>
      </w:r>
      <w:r>
        <w:rPr>
          <w:rFonts w:cs="Times New Roman" w:ascii="Times New Roman" w:hAnsi="Times New Roman"/>
          <w:color w:val="FF0000"/>
          <w:szCs w:val="24"/>
        </w:rPr>
        <w:t xml:space="preserve"> </w:t>
        <w:br/>
      </w:r>
      <w:r>
        <w:rPr>
          <w:rFonts w:cs="Times New Roman" w:ascii="Times New Roman" w:hAnsi="Times New Roman"/>
          <w:szCs w:val="24"/>
        </w:rPr>
        <w:t>że funkcjonariusze celni korzystali z uprawnień, które przewidywały dla nich przepisy ustawy o służbie celnej. To jest podstawowa kwestia, że w zakresie dotyczącym ich uprawnień związanych z możliwością alokowania ich w ramach po prostu przenoszenia do innych izb celnych czy do innego miejsca świadczenia pracy, funkcjonariusze celni byli i mieli możliwość korzystania z tych uprawnień, które przewidywały przepisy art. 18 i następne, […] dwudziestego, ustawy o służbie celnej. Dlatego też, Wysoki Trybunale, spowodowanie, uchwalenie nowej ustawy, nowych przepisów spowodowało, że utracili możliwość korzystania z tamtych uprawnień, dlatego że ustawa konsolidacyjna przewidywała precyzyjnie, jak ma przebiegać procedura przedstawiania propozycji, na ile – w zupełnie szczególny sp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już dziękuję. Zrozumiałem, ale jesteśmy zobligowani czasem,</w:t>
      </w:r>
      <w:r>
        <w:rPr>
          <w:rFonts w:cs="Times New Roman" w:ascii="Times New Roman" w:hAnsi="Times New Roman"/>
          <w:color w:val="FF0000"/>
          <w:szCs w:val="24"/>
        </w:rPr>
        <w:t xml:space="preserve"> </w:t>
        <w:br/>
      </w:r>
      <w:r>
        <w:rPr>
          <w:rFonts w:cs="Times New Roman" w:ascii="Times New Roman" w:hAnsi="Times New Roman"/>
          <w:szCs w:val="24"/>
        </w:rPr>
        <w:t>w związku z tym propozycja – w ogóle do wszystkich uczestników – żeby starać się jednak syntetycznie odpowiadać,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rugie pytanie jest takie. Z którego przepisu konstytucyjnego wywodzi pan ochronę praw nabytych? Funkcjonariuszy celnych,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t. 2 Konstytucji jako ogólna zasada określa ochronę praw nabytych, a więc określa, iż te prawa, które przysługiwały funkcjonariuszom na podstawie Konstytucji, jak też na podstawie przepisów, które określały ich prawa i obowiązki</w:t>
      </w:r>
      <w:r>
        <w:rPr>
          <w:rFonts w:cs="Times New Roman" w:ascii="Times New Roman" w:hAnsi="Times New Roman"/>
          <w:color w:val="FF0000"/>
          <w:szCs w:val="24"/>
        </w:rPr>
        <w:t xml:space="preserve"> </w:t>
        <w:br/>
      </w:r>
      <w:r>
        <w:rPr>
          <w:rFonts w:cs="Times New Roman" w:ascii="Times New Roman" w:hAnsi="Times New Roman"/>
          <w:szCs w:val="24"/>
        </w:rPr>
        <w:t>w zakresie, pragmatyczne obowiązki, a więc tak naprawdę ustawy o służbie celnej, mieli prawo zachowywać. Dlatego też, Wysoki Trybunale, naruszenie przez tę ustawę,</w:t>
      </w:r>
      <w:r>
        <w:rPr>
          <w:rFonts w:cs="Times New Roman" w:ascii="Times New Roman" w:hAnsi="Times New Roman"/>
          <w:color w:val="FF0000"/>
          <w:szCs w:val="24"/>
        </w:rPr>
        <w:t xml:space="preserve"> </w:t>
        <w:br/>
      </w:r>
      <w:r>
        <w:rPr>
          <w:rFonts w:cs="Times New Roman" w:ascii="Times New Roman" w:hAnsi="Times New Roman"/>
          <w:szCs w:val="24"/>
        </w:rPr>
        <w:t>która weszła w życie spowodowało pozbawienie ich możliwości korzystania z tych pr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lejne pytanie nawiązuje do tego, o czym pan mówił w wystąpieniu ustnym</w:t>
      </w:r>
      <w:r>
        <w:rPr>
          <w:rFonts w:cs="Times New Roman" w:ascii="Times New Roman" w:hAnsi="Times New Roman"/>
          <w:color w:val="FF0000"/>
          <w:szCs w:val="24"/>
        </w:rPr>
        <w:t xml:space="preserve"> </w:t>
        <w:br/>
      </w:r>
      <w:r>
        <w:rPr>
          <w:rFonts w:cs="Times New Roman" w:ascii="Times New Roman" w:hAnsi="Times New Roman"/>
          <w:szCs w:val="24"/>
        </w:rPr>
        <w:t>i co jest zapisane w stanowisku pisemnym. Pan mówił o zróżnicowaniu funkcjonariuszy celnych na tych funkcjonariuszy, którym złożono propozycję zmiany miejsca zatrudnienia oraz pozostałych. Proszę powiedzieć, czy to zróżnicowanie wynika z regulacji ustawowych, czy raczej ze stosowania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niem, Wysoki Trybunale, skarżących, wynika z regulacji ustawowych.</w:t>
      </w:r>
      <w:r>
        <w:rPr>
          <w:rFonts w:cs="Times New Roman" w:ascii="Times New Roman" w:hAnsi="Times New Roman"/>
          <w:color w:val="FF0000"/>
          <w:szCs w:val="24"/>
        </w:rPr>
        <w:t xml:space="preserve"> </w:t>
        <w:br/>
      </w:r>
      <w:r>
        <w:rPr>
          <w:rFonts w:cs="Times New Roman" w:ascii="Times New Roman" w:hAnsi="Times New Roman"/>
          <w:szCs w:val="24"/>
        </w:rPr>
        <w:t>Jak podkreślić… znalazło to potwierdzenie jakby w uzasadnieniach wyroków sądów administracyjnych, które stwierdzały jednoznacznie, że stosowanie ustawy, tej nowej, spowodowało wyłączenie możliwości stosowania przepisów ustawy o służbie celnej.</w:t>
      </w:r>
      <w:r>
        <w:rPr>
          <w:rFonts w:cs="Times New Roman" w:ascii="Times New Roman" w:hAnsi="Times New Roman"/>
          <w:color w:val="FF0000"/>
          <w:szCs w:val="24"/>
        </w:rPr>
        <w:t xml:space="preserve"> </w:t>
        <w:br/>
      </w:r>
      <w:r>
        <w:rPr>
          <w:rFonts w:cs="Times New Roman" w:ascii="Times New Roman" w:hAnsi="Times New Roman"/>
          <w:szCs w:val="24"/>
        </w:rPr>
        <w:t>I dlatego też to nie była kwestia stosowania prawa. To stosowanie prawa, decyzje,</w:t>
      </w:r>
      <w:r>
        <w:rPr>
          <w:rFonts w:cs="Times New Roman" w:ascii="Times New Roman" w:hAnsi="Times New Roman"/>
          <w:color w:val="FF0000"/>
          <w:szCs w:val="24"/>
        </w:rPr>
        <w:t xml:space="preserve"> </w:t>
        <w:br/>
      </w:r>
      <w:r>
        <w:rPr>
          <w:rFonts w:cs="Times New Roman" w:ascii="Times New Roman" w:hAnsi="Times New Roman"/>
          <w:szCs w:val="24"/>
        </w:rPr>
        <w:t>które były wydawane na podstawie tej ustawy były jakby wynikiem tego, że ustawa taka obowiązywała. Stanowiła podstawę prawną tych decyzji. Natomiast sama ustawa już powodowała w swoich zapisach, że inaczej można było potraktować funkcjonariusza</w:t>
      </w:r>
      <w:r>
        <w:rPr>
          <w:rFonts w:cs="Times New Roman" w:ascii="Times New Roman" w:hAnsi="Times New Roman"/>
          <w:color w:val="FF0000"/>
          <w:szCs w:val="24"/>
        </w:rPr>
        <w:t xml:space="preserve"> </w:t>
        <w:br/>
      </w:r>
      <w:r>
        <w:rPr>
          <w:rFonts w:cs="Times New Roman" w:ascii="Times New Roman" w:hAnsi="Times New Roman"/>
          <w:szCs w:val="24"/>
        </w:rPr>
        <w:t>na podstawie tej ustawy, a inaczej na podstawie ustawy o służbie cel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Wobec tego mam prośbę. Czy mógłby pan króciutko, na użytek naszych rozważań, opisać cechę dyspozycyjności funkcjonariusza celnego? Cechę prawną. Na czym ona polega i jakie pan widzi grani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yspozycyj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Wysoki Trybunale, oczywistym jest, że funkcjonariusz publiczny,</w:t>
      </w:r>
      <w:r>
        <w:rPr>
          <w:rFonts w:cs="Times New Roman" w:ascii="Times New Roman" w:hAnsi="Times New Roman"/>
          <w:color w:val="FF0000"/>
          <w:szCs w:val="24"/>
        </w:rPr>
        <w:t xml:space="preserve"> </w:t>
        <w:br/>
      </w:r>
      <w:r>
        <w:rPr>
          <w:rFonts w:cs="Times New Roman" w:ascii="Times New Roman" w:hAnsi="Times New Roman"/>
          <w:szCs w:val="24"/>
        </w:rPr>
        <w:t>co zresztą podkreślali uczestnicy postępowania w dzisiejszych wystąpieniach, musi być osobą dyspozycyjną, a więc istnieje obowiązek stosowania się do tego, co pracodawca, tak naprawdę, czyli dyrektor izby celnej, zaproponuje, co pracodawca, dyrektor izby celnej nakaże wręcz. I jeśli chodzi o to, o ich stosunek pracy. A więc,</w:t>
      </w:r>
      <w:r>
        <w:rPr>
          <w:rFonts w:cs="Times New Roman" w:ascii="Times New Roman" w:hAnsi="Times New Roman"/>
          <w:color w:val="FF0000"/>
          <w:szCs w:val="24"/>
        </w:rPr>
        <w:t xml:space="preserve"> </w:t>
        <w:br/>
      </w:r>
      <w:r>
        <w:rPr>
          <w:rFonts w:cs="Times New Roman" w:ascii="Times New Roman" w:hAnsi="Times New Roman"/>
          <w:szCs w:val="24"/>
        </w:rPr>
        <w:t>jeżeli funkcjonariusz na podstawie przepisów dotyczących, czy przepisów pragmatycznych, czy przepisów tej ustawy, otrzymywał propozycję przeniesienia do innej izby, czy też nakaz przeniesienia do innej izby celnej, wówczas musiał się temu podporządkować. Natomiast inne – z tego wywodzą skarżący swoje tutaj uprawnienia – inne procedury przewidywała ustawa o służbie celnej, a inne w tym zakresie procedury, skrócone i na gorszych warunkach przewidywała ustawa konsolidacyjna. Co więcej, ustawa konsolidacyjna nie określała tych uprawnień, co do świadczeń, które mogli otrzymać funkcjonariusze celni w stosunku do tego, co przewidywała ustawa o służbie celnej i przepisy wykonaw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Rozumiem. Pytam teraz pana jak obywatela. Czy widzi pan różnicę w kontekście faktycznym rok 2003, kiedy wydano, jak pan się wyraził ustawę </w:t>
      </w:r>
      <w:r>
        <w:rPr>
          <w:rFonts w:cs="Times New Roman" w:ascii="Times New Roman" w:hAnsi="Times New Roman"/>
          <w:i/>
          <w:szCs w:val="24"/>
        </w:rPr>
        <w:t>lex specialis</w:t>
      </w:r>
      <w:r>
        <w:rPr>
          <w:rFonts w:cs="Times New Roman" w:ascii="Times New Roman" w:hAnsi="Times New Roman"/>
          <w:szCs w:val="24"/>
        </w:rPr>
        <w:t>, w stosunku do ustawy o służbie celnej, cechy tego kontekstu i kontekstu faktycznego</w:t>
      </w:r>
      <w:r>
        <w:rPr>
          <w:rFonts w:cs="Times New Roman" w:ascii="Times New Roman" w:hAnsi="Times New Roman"/>
          <w:color w:val="FF0000"/>
          <w:szCs w:val="24"/>
        </w:rPr>
        <w:t xml:space="preserve"> </w:t>
        <w:br/>
      </w:r>
      <w:r>
        <w:rPr>
          <w:rFonts w:cs="Times New Roman" w:ascii="Times New Roman" w:hAnsi="Times New Roman"/>
          <w:szCs w:val="24"/>
        </w:rPr>
        <w:t>przed i po obowiązywaniu t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ko obywatel, patrząc na całą otoczkę, która stanowiła,</w:t>
      </w:r>
      <w:r>
        <w:rPr>
          <w:rFonts w:cs="Times New Roman" w:ascii="Times New Roman" w:hAnsi="Times New Roman"/>
          <w:color w:val="FF0000"/>
          <w:szCs w:val="24"/>
        </w:rPr>
        <w:t xml:space="preserve"> </w:t>
        <w:br/>
      </w:r>
      <w:r>
        <w:rPr>
          <w:rFonts w:cs="Times New Roman" w:ascii="Times New Roman" w:hAnsi="Times New Roman"/>
          <w:szCs w:val="24"/>
        </w:rPr>
        <w:t>jak rozumiem, zapytanie, kontekst przygotowania wejścia Polski do Unii Europejskiej,</w:t>
      </w:r>
      <w:r>
        <w:rPr>
          <w:rFonts w:cs="Times New Roman" w:ascii="Times New Roman" w:hAnsi="Times New Roman"/>
          <w:color w:val="FF0000"/>
          <w:szCs w:val="24"/>
        </w:rPr>
        <w:t xml:space="preserve"> </w:t>
        <w:br/>
      </w:r>
      <w:r>
        <w:rPr>
          <w:rFonts w:cs="Times New Roman" w:ascii="Times New Roman" w:hAnsi="Times New Roman"/>
          <w:szCs w:val="24"/>
        </w:rPr>
        <w:t>bo jakby do tego też zmierzamy. Na pewno były to czasy jakieś specjalne, można powiedzieć. Jako obywatel to mogę stwierdzić. Na pewno tak. Co nie dawało jednak, moim zdaniem, również jako obywatela, prawa do tego, ażeby były uchwalane</w:t>
      </w:r>
      <w:r>
        <w:rPr>
          <w:rFonts w:cs="Times New Roman" w:ascii="Times New Roman" w:hAnsi="Times New Roman"/>
          <w:color w:val="FF0000"/>
          <w:szCs w:val="24"/>
        </w:rPr>
        <w:t xml:space="preserve"> </w:t>
        <w:br/>
      </w:r>
      <w:r>
        <w:rPr>
          <w:rFonts w:cs="Times New Roman" w:ascii="Times New Roman" w:hAnsi="Times New Roman"/>
          <w:szCs w:val="24"/>
        </w:rPr>
        <w:t>i stosowane przepisy, które powodowały, że jakaś grupa społeczna, jakaś część tej grupy społecznej była stawiana w gorszej sytuacji i proponowane jej były gorsze warunki,</w:t>
      </w:r>
      <w:r>
        <w:rPr>
          <w:rFonts w:cs="Times New Roman" w:ascii="Times New Roman" w:hAnsi="Times New Roman"/>
          <w:color w:val="FF0000"/>
          <w:szCs w:val="24"/>
        </w:rPr>
        <w:t xml:space="preserve"> </w:t>
        <w:br/>
      </w:r>
      <w:r>
        <w:rPr>
          <w:rFonts w:cs="Times New Roman" w:ascii="Times New Roman" w:hAnsi="Times New Roman"/>
          <w:szCs w:val="24"/>
        </w:rPr>
        <w:t>niż innym osobom będącym w tej samej sytuacji i w tym samym kontekście fakty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 czym my jesteśmy w tej chwili jako obywatele w stanie właściwie ocenić i zrozumieć uwarunkowania decydentów, zarówno Sejmu, jak i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steśmy w stanie z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tarałbym się z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opisać i ocenić raczej bardziej, niż zrozumieć. Po prostu, krótko mówiąc, my za mało wiemy, żeby oceniać to, w jakim kierunku i w jaki sposób prowadzi państwo swoją politykę. Zgodzi się pan ze m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adzam się,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dministracyjną politykę, administracyj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tak. Oczywiście, przy cz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sama operacja logistyczna była bardzo poważna, bo chodziło o przerzucenie znacznej liczby funkcjonariuszy z zachodu na wschód kraj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gę, jedno zdanie, Wysoki Trybunale, albo dwa nawet, to ja się zgadzam, oczywiście, że cały kontekst sprawy na pewno był związany z tym czasem, w którym ta ustawa powstawała, co nie może jednak usprawiedliwiać tworzenia prawa niewłaściwego, krzywdz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Proszę powiedzieć – już mam tylko dwa pytania do pana, króciutkie.</w:t>
      </w:r>
      <w:r>
        <w:rPr>
          <w:rFonts w:cs="Times New Roman" w:ascii="Times New Roman" w:hAnsi="Times New Roman"/>
          <w:color w:val="FF0000"/>
          <w:szCs w:val="24"/>
        </w:rPr>
        <w:t xml:space="preserve"> </w:t>
        <w:br/>
      </w:r>
      <w:r>
        <w:rPr>
          <w:rFonts w:cs="Times New Roman" w:ascii="Times New Roman" w:hAnsi="Times New Roman"/>
          <w:szCs w:val="24"/>
        </w:rPr>
        <w:t>Jak pan widzi relację między cechą dyspozycyjności funkcjonariusza celnego, a instytucją stałości stosunku służ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k powiedziałem wcześniej, Wysoki Trybunale, funkcjonariusz celny</w:t>
      </w:r>
      <w:r>
        <w:rPr>
          <w:rFonts w:cs="Times New Roman" w:ascii="Times New Roman" w:hAnsi="Times New Roman"/>
          <w:color w:val="FF0000"/>
          <w:szCs w:val="24"/>
        </w:rPr>
        <w:t xml:space="preserve"> </w:t>
        <w:br/>
      </w:r>
      <w:r>
        <w:rPr>
          <w:rFonts w:cs="Times New Roman" w:ascii="Times New Roman" w:hAnsi="Times New Roman"/>
          <w:szCs w:val="24"/>
        </w:rPr>
        <w:t>jako pracownik służby mundurowej musi wykazywać się dyspozycyjnością. Natomiast</w:t>
      </w:r>
      <w:r>
        <w:rPr>
          <w:rFonts w:cs="Times New Roman" w:ascii="Times New Roman" w:hAnsi="Times New Roman"/>
          <w:color w:val="FF0000"/>
          <w:szCs w:val="24"/>
        </w:rPr>
        <w:t xml:space="preserve"> </w:t>
        <w:br/>
      </w:r>
      <w:r>
        <w:rPr>
          <w:rFonts w:cs="Times New Roman" w:ascii="Times New Roman" w:hAnsi="Times New Roman"/>
          <w:szCs w:val="24"/>
        </w:rPr>
        <w:t>nie można wymagać od niego, aby w każdej sytuacji musiał podejmować decyzje dotyczące jego sytuacji życiowej i stosunku pracy również, bo to też tego dotyczyło,</w:t>
      </w:r>
      <w:r>
        <w:rPr>
          <w:rFonts w:cs="Times New Roman" w:ascii="Times New Roman" w:hAnsi="Times New Roman"/>
          <w:color w:val="FF0000"/>
          <w:szCs w:val="24"/>
        </w:rPr>
        <w:t xml:space="preserve"> </w:t>
        <w:br/>
      </w:r>
      <w:r>
        <w:rPr>
          <w:rFonts w:cs="Times New Roman" w:ascii="Times New Roman" w:hAnsi="Times New Roman"/>
          <w:szCs w:val="24"/>
        </w:rPr>
        <w:t>które stawiają go przed wyborem, albo będę pracował, to ta stabilizacja, ta stałość pracy, stałość stosunku pracy będzie… stałość stosunku służbowego będzie obowiązywała,</w:t>
      </w:r>
      <w:r>
        <w:rPr>
          <w:rFonts w:cs="Times New Roman" w:ascii="Times New Roman" w:hAnsi="Times New Roman"/>
          <w:color w:val="FF0000"/>
          <w:szCs w:val="24"/>
        </w:rPr>
        <w:t xml:space="preserve"> </w:t>
        <w:br/>
      </w:r>
      <w:r>
        <w:rPr>
          <w:rFonts w:cs="Times New Roman" w:ascii="Times New Roman" w:hAnsi="Times New Roman"/>
          <w:szCs w:val="24"/>
        </w:rPr>
        <w:t xml:space="preserve">albo zgodzę się na to, że na gorszych warunkach i w gorszej sytuacji będę dalej wykonywał ten zawód. Ale jakby innej możliwości, innego wyboru funkcjonariusze celni wtedy nie mieli.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właśnie to ostatnie pytanie. Proszę powiedzieć, jak, według pana, ma się relacja kategorii praw nabytych do cechy dyspozycyjności funkcjonariusza ce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yspozycyjność funkcjonariusza celnego służby mundurowej, moim zdaniem,</w:t>
      </w:r>
      <w:r>
        <w:rPr>
          <w:rFonts w:cs="Times New Roman" w:ascii="Times New Roman" w:hAnsi="Times New Roman"/>
          <w:color w:val="FF0000"/>
          <w:szCs w:val="24"/>
        </w:rPr>
        <w:t xml:space="preserve"> </w:t>
        <w:br/>
      </w:r>
      <w:r>
        <w:rPr>
          <w:rFonts w:cs="Times New Roman" w:ascii="Times New Roman" w:hAnsi="Times New Roman"/>
          <w:szCs w:val="24"/>
        </w:rPr>
        <w:t>nie powinna, tak jak mówię, być bezwzględna. Takie jest zdanie skarżących i moje również w tym zakresie, dlatego że jako o prawach nabytych nie mówimy, Wysoki Trybunale, o czymś, co nie może być niezmienne. One oczywiście mogą się zmieniać,</w:t>
      </w:r>
      <w:r>
        <w:rPr>
          <w:rFonts w:cs="Times New Roman" w:ascii="Times New Roman" w:hAnsi="Times New Roman"/>
          <w:color w:val="FF0000"/>
          <w:szCs w:val="24"/>
        </w:rPr>
        <w:t xml:space="preserve"> </w:t>
        <w:br/>
      </w:r>
      <w:r>
        <w:rPr>
          <w:rFonts w:cs="Times New Roman" w:ascii="Times New Roman" w:hAnsi="Times New Roman"/>
          <w:szCs w:val="24"/>
        </w:rPr>
        <w:t>ale nie mogą być ograniczane w sposób, który powoduje, że te osoby, ci obywatele,</w:t>
      </w:r>
      <w:r>
        <w:rPr>
          <w:rFonts w:cs="Times New Roman" w:ascii="Times New Roman" w:hAnsi="Times New Roman"/>
          <w:color w:val="FF0000"/>
          <w:szCs w:val="24"/>
        </w:rPr>
        <w:t xml:space="preserve"> </w:t>
        <w:br/>
      </w:r>
      <w:r>
        <w:rPr>
          <w:rFonts w:cs="Times New Roman" w:ascii="Times New Roman" w:hAnsi="Times New Roman"/>
          <w:szCs w:val="24"/>
        </w:rPr>
        <w:t>ci funkcjonariusze celni, którzy stanęli przed tym wyborem, w ten sposób musieli decydować. I jakby ostatnie zdanie, że stałość stosunku służbowego, stałość stosunku pracy jest dla funkcjonariusza kwestią bardzo istotną. Natomiast, tak jak mówię,</w:t>
      </w:r>
      <w:r>
        <w:rPr>
          <w:rFonts w:cs="Times New Roman" w:ascii="Times New Roman" w:hAnsi="Times New Roman"/>
          <w:color w:val="FF0000"/>
          <w:szCs w:val="24"/>
        </w:rPr>
        <w:t xml:space="preserve"> </w:t>
        <w:br/>
      </w:r>
      <w:r>
        <w:rPr>
          <w:rFonts w:cs="Times New Roman" w:ascii="Times New Roman" w:hAnsi="Times New Roman"/>
          <w:szCs w:val="24"/>
        </w:rPr>
        <w:t>nie można tworzyć, zdaniem skarżących, aktów prawnych, aktów normatywnych, ustaw, które powodują, że ta stałość w sposób bezwarunkowy jest ograniczana, czy też zmieni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mam kilka pytań do pana posła. Krótkich pytań.</w:t>
      </w:r>
      <w:r>
        <w:rPr>
          <w:rFonts w:cs="Times New Roman" w:ascii="Times New Roman" w:hAnsi="Times New Roman"/>
          <w:color w:val="FF0000"/>
          <w:szCs w:val="24"/>
        </w:rPr>
        <w:t xml:space="preserve"> </w:t>
        <w:br/>
      </w:r>
      <w:r>
        <w:rPr>
          <w:rFonts w:cs="Times New Roman" w:ascii="Times New Roman" w:hAnsi="Times New Roman"/>
          <w:szCs w:val="24"/>
        </w:rPr>
        <w:t>Czy według pana regulacja art. 32 ustawy konsolidacyjnej jest regulacją szczególną</w:t>
      </w:r>
      <w:r>
        <w:rPr>
          <w:rFonts w:cs="Times New Roman" w:ascii="Times New Roman" w:hAnsi="Times New Roman"/>
          <w:color w:val="FF0000"/>
          <w:szCs w:val="24"/>
        </w:rPr>
        <w:t xml:space="preserve"> </w:t>
        <w:br/>
      </w:r>
      <w:r>
        <w:rPr>
          <w:rFonts w:cs="Times New Roman" w:ascii="Times New Roman" w:hAnsi="Times New Roman"/>
          <w:szCs w:val="24"/>
        </w:rPr>
        <w:t>w stosunku do ustawy o służbie ce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raz, jak by Wysoki Trybunał, bo nie dosłyszałem… regul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gulacja art. 32, tego, który tutaj kontrolujemy, jest regulacją szczególną</w:t>
      </w:r>
      <w:r>
        <w:rPr>
          <w:rFonts w:cs="Times New Roman" w:ascii="Times New Roman" w:hAnsi="Times New Roman"/>
          <w:color w:val="FF0000"/>
          <w:szCs w:val="24"/>
        </w:rPr>
        <w:t xml:space="preserve"> </w:t>
        <w:br/>
      </w:r>
      <w:r>
        <w:rPr>
          <w:rFonts w:cs="Times New Roman" w:ascii="Times New Roman" w:hAnsi="Times New Roman"/>
          <w:szCs w:val="24"/>
        </w:rPr>
        <w:t>w stosunku do przepisów właściwych ustawy o służbie ce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tak uważam, bo sam termin obowiązywania tych przepisów wskazuje na to, że jest to rozwiązanie szczegó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 w sprawach nieuregulowanych w ustawie konsolidacyjnej należało stosować ustawę o służbie celnej? Właściwe przepisy ustawy o służbie ce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Wysoki Trybunale, taka powinna być wykładnia i tutaj wątpliwości rozwiało stanowisko ministra finansów, który wprost napisał, że ta powinno b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nie o to chciałem zapytać, ale pan to już rzeczywiście powiedział. A zatem, nie zgadza się pan na zarzut skarżących, że brak było jakichkolwiek świadczeń</w:t>
      </w:r>
      <w:r>
        <w:rPr>
          <w:rFonts w:cs="Times New Roman" w:ascii="Times New Roman" w:hAnsi="Times New Roman"/>
          <w:color w:val="FF0000"/>
          <w:szCs w:val="24"/>
        </w:rPr>
        <w:t xml:space="preserve"> </w:t>
        <w:br/>
      </w:r>
      <w:r>
        <w:rPr>
          <w:rFonts w:cs="Times New Roman" w:ascii="Times New Roman" w:hAnsi="Times New Roman"/>
          <w:szCs w:val="24"/>
        </w:rPr>
        <w:t>w propozycji zmiany zatrudnienia, o których mowa w ustawie o służbie celnej, czy też</w:t>
      </w:r>
      <w:r>
        <w:rPr>
          <w:rFonts w:cs="Times New Roman" w:ascii="Times New Roman" w:hAnsi="Times New Roman"/>
          <w:color w:val="FF0000"/>
          <w:szCs w:val="24"/>
        </w:rPr>
        <w:t xml:space="preserve"> </w:t>
        <w:br/>
      </w:r>
      <w:r>
        <w:rPr>
          <w:rFonts w:cs="Times New Roman" w:ascii="Times New Roman" w:hAnsi="Times New Roman"/>
          <w:szCs w:val="24"/>
        </w:rPr>
        <w:t>w rozporządz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m zarzutem się nie zgadzam, ale tak jak wcześniej powiedziałem, abstrahuję tutaj od sytuacji stosowania prawa i rozstrzygnięć podejmowanych przez poszczególnych dyrektorów i sądy administr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nister finansów, który przysłał stanowisko do Sejmu, napisał również, między innymi, w ten sposób, że jednak były braki w procesach alokacji funkcjonariuszy celnych. Czy te wadliwości, według pana posła, wynikały z treści ustawy, czy wynikały raczej</w:t>
      </w:r>
      <w:r>
        <w:rPr>
          <w:rFonts w:cs="Times New Roman" w:ascii="Times New Roman" w:hAnsi="Times New Roman"/>
          <w:color w:val="FF0000"/>
          <w:szCs w:val="24"/>
        </w:rPr>
        <w:t xml:space="preserve"> </w:t>
        <w:br/>
      </w:r>
      <w:r>
        <w:rPr>
          <w:rFonts w:cs="Times New Roman" w:ascii="Times New Roman" w:hAnsi="Times New Roman"/>
          <w:szCs w:val="24"/>
        </w:rPr>
        <w:t>ze skomplikowania indywidualnych spraw i stosowania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nikały ze stosowania prawa. Sama treść ustawy dawała pewne możliwości, natomiast tutaj decydującą rolę odegrała ta druga rze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ziękuję bardzo. Mam teraz jeszcze trzy pytania do pani prokurator. W wyroku WSA w Gliwicach znalazło się takie stwierdzenie, że uregulowanie zawarte</w:t>
      </w:r>
      <w:r>
        <w:rPr>
          <w:rFonts w:cs="Times New Roman" w:ascii="Times New Roman" w:hAnsi="Times New Roman"/>
          <w:color w:val="FF0000"/>
          <w:szCs w:val="24"/>
        </w:rPr>
        <w:t xml:space="preserve"> </w:t>
        <w:br/>
      </w:r>
      <w:r>
        <w:rPr>
          <w:rFonts w:cs="Times New Roman" w:ascii="Times New Roman" w:hAnsi="Times New Roman"/>
          <w:szCs w:val="24"/>
        </w:rPr>
        <w:t>w treści art. 32 ustawy konsolidacyjnej nie jest tożsame z zawartym w ustawie o służbie celnej art. 18 i następnych. Czy pani się z tym zgad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 którym konkretnie,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ydziestym drugim ustęp drugi, zdaje się, bo chyba ten ustęp badamy… ja mogę zacytować zreszt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osiemnas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osiemnastym, tak i następnymi. Żeby pomóc… zacyt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są tożsame,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Zacytuję może fragment uzasadnienia. Zdaniem Wojewódzkiego Sądu Administracyjnego, „uregulowanie zawarte w treści art. 32 ustawy konsolidacyjnej</w:t>
      </w:r>
      <w:r>
        <w:rPr>
          <w:rFonts w:cs="Times New Roman" w:ascii="Times New Roman" w:hAnsi="Times New Roman"/>
          <w:color w:val="FF0000"/>
          <w:szCs w:val="24"/>
        </w:rPr>
        <w:t xml:space="preserve"> </w:t>
        <w:br/>
      </w:r>
      <w:r>
        <w:rPr>
          <w:rFonts w:cs="Times New Roman" w:ascii="Times New Roman" w:hAnsi="Times New Roman"/>
          <w:szCs w:val="24"/>
        </w:rPr>
        <w:t>nie jest tożsame z uregulowaniem zawartym w art. 18 i następnymi ustawy o służbie celnej. W tym ostatnim bowiem przypadku funkcjonariusz celny z ważnych względów służbowych przenoszony jest w ramach tego samego stosunku służbowego, czego</w:t>
      </w:r>
      <w:r>
        <w:rPr>
          <w:rFonts w:cs="Times New Roman" w:ascii="Times New Roman" w:hAnsi="Times New Roman"/>
          <w:color w:val="FF0000"/>
          <w:szCs w:val="24"/>
        </w:rPr>
        <w:t xml:space="preserve"> </w:t>
        <w:br/>
      </w:r>
      <w:r>
        <w:rPr>
          <w:rFonts w:cs="Times New Roman" w:ascii="Times New Roman" w:hAnsi="Times New Roman"/>
          <w:szCs w:val="24"/>
        </w:rPr>
        <w:t>nie dotyczy art. 32 ustawy konsolidującej traktujący o funkcjonariuszach, którym można było przedstawić propozycję zatrudnienia w innej jednostce wobec braku możliwości dalszego zatrudnienia w dotychczasowym miejscu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są tożsame,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ni prokurator zgadza się z takim stanowiskiem sądu, jaki zaprezentował Wojewódzki Sąd Administracyjny w Gliwic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oczywiście nie są tożsam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 to uzasadnienie? Bo tam wyraźnie sąd stwierdził, że chodzi</w:t>
      </w:r>
      <w:r>
        <w:rPr>
          <w:rFonts w:cs="Times New Roman" w:ascii="Times New Roman" w:hAnsi="Times New Roman"/>
          <w:color w:val="FF0000"/>
          <w:szCs w:val="24"/>
        </w:rPr>
        <w:t xml:space="preserve"> </w:t>
        <w:br/>
      </w:r>
      <w:r>
        <w:rPr>
          <w:rFonts w:cs="Times New Roman" w:ascii="Times New Roman" w:hAnsi="Times New Roman"/>
          <w:szCs w:val="24"/>
        </w:rPr>
        <w:t>w pierwszym przypadku o alokację w ramach urzędu, a właściwie w ramach tego samego stosunku służby czy pracy, a w przypadku art. 32 jednak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Trybunale, wydaje się, że tutaj następuje to również w ramach tego samego stosunku służbowego. Również stosunku służby, w art. 32. I oczywistym jest, że tutaj jest tylko czasowa… zlecenie na czasowy okres wykonania innych obowiązków, natomiast tutaj stałe potrzeby służby wymagały innej pracy, w nowych, nowo tworzonych jednostk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Mam jeszcze jedno pytanie związane ze stanowiskiem Sejmu. Na str. 15 w stanowisku pisemnym Sejmu jest następujący passus, wydaje mi się, że istotny,</w:t>
      </w:r>
      <w:r>
        <w:rPr>
          <w:rFonts w:cs="Times New Roman" w:ascii="Times New Roman" w:hAnsi="Times New Roman"/>
          <w:color w:val="FF0000"/>
          <w:szCs w:val="24"/>
        </w:rPr>
        <w:t xml:space="preserve"> </w:t>
        <w:br/>
      </w:r>
      <w:r>
        <w:rPr>
          <w:rFonts w:cs="Times New Roman" w:ascii="Times New Roman" w:hAnsi="Times New Roman"/>
          <w:szCs w:val="24"/>
        </w:rPr>
        <w:t>i dobrze byłoby gdyby pani prokurator się opowiedziała co do niego. „Wymaga w tym miejscu przypomnienia, że wprowadzony przez ustawę odmienny reżim przenoszenia funkcjonariuszy wynikał z ważnego interesu państwa, wyrażającego się w konieczności spełnienia przez Polskę zobowiązań związanych z przystąpieniem do Unii Europejskiej</w:t>
      </w:r>
      <w:r>
        <w:rPr>
          <w:rFonts w:cs="Times New Roman" w:ascii="Times New Roman" w:hAnsi="Times New Roman"/>
          <w:color w:val="FF0000"/>
          <w:szCs w:val="24"/>
        </w:rPr>
        <w:t xml:space="preserve"> </w:t>
        <w:br/>
      </w:r>
      <w:r>
        <w:rPr>
          <w:rFonts w:cs="Times New Roman" w:ascii="Times New Roman" w:hAnsi="Times New Roman"/>
          <w:szCs w:val="24"/>
        </w:rPr>
        <w:t>i wynikającym stąd zwiększenia obsady funkcjonariuszy celnych”. I dalej „w tym kontekście regulacja zawarta w art. 32 ustawy nie może być postrzegana</w:t>
      </w:r>
      <w:r>
        <w:rPr>
          <w:rFonts w:cs="Times New Roman" w:ascii="Times New Roman" w:hAnsi="Times New Roman"/>
          <w:color w:val="FF0000"/>
          <w:szCs w:val="24"/>
        </w:rPr>
        <w:t xml:space="preserve"> </w:t>
        <w:br/>
      </w:r>
      <w:r>
        <w:rPr>
          <w:rFonts w:cs="Times New Roman" w:ascii="Times New Roman" w:hAnsi="Times New Roman"/>
          <w:szCs w:val="24"/>
        </w:rPr>
        <w:t>jako niekorzystna dla funkcjonariuszy celnych, miała ona bowiem na celu umożliwienie kontynuacji zatrudnienia funkcjonariuszy mimo likwidacji urzędu celnego,</w:t>
      </w:r>
      <w:r>
        <w:rPr>
          <w:rFonts w:cs="Times New Roman" w:ascii="Times New Roman" w:hAnsi="Times New Roman"/>
          <w:color w:val="FF0000"/>
          <w:szCs w:val="24"/>
        </w:rPr>
        <w:t xml:space="preserve"> </w:t>
        <w:br/>
      </w:r>
      <w:r>
        <w:rPr>
          <w:rFonts w:cs="Times New Roman" w:ascii="Times New Roman" w:hAnsi="Times New Roman"/>
          <w:szCs w:val="24"/>
        </w:rPr>
        <w:t>w którym dotychczas pełniona była służba”. Czy pani prokurator zgadza się z takim zapatrywaniem praw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ytuacje mogły być niekorzystne dla funkcjonariuszy nawet pomimo tego,</w:t>
      </w:r>
      <w:r>
        <w:rPr>
          <w:rFonts w:cs="Times New Roman" w:ascii="Times New Roman" w:hAnsi="Times New Roman"/>
          <w:color w:val="FF0000"/>
          <w:szCs w:val="24"/>
        </w:rPr>
        <w:t xml:space="preserve"> </w:t>
        <w:br/>
      </w:r>
      <w:r>
        <w:rPr>
          <w:rFonts w:cs="Times New Roman" w:ascii="Times New Roman" w:hAnsi="Times New Roman"/>
          <w:szCs w:val="24"/>
        </w:rPr>
        <w:t>że zagwarantowano, dano im możliwość wyboru, czy będą dalej pracować w tym charakterze,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No i na zakończenie jeszcze zapytam o jedną sprawę. Ściślej mówiąc, o zdanie w stanowisku rzecznika praw obywatelskich, a pytam specjalistkę od prawa, czyli panią prokurator. W tymże stanowisku rzecznik praw obywatelskich napisał – konkretnie jest to strona piąta: „W niniejszej sprawie ustawodawca, zamiast umieścić przepis o propozycjach zmiany pełnienia służby w ustawie pragmatycznej o służbie celnej, dokonał tego w ustawie o tworzeniu Wojewódzkich Kolegiów Skarbowych. Zamieszczenie regulacji w tej ustawie spowodowało – według rzecznika – trudności, wątpliwości interpretacyjne stosowania przepisów regulujących zmianę pełnienia warunków służby funkcjonariuszy celnych”. Czy taka oce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iadomym jest, że była to ustawa w związku z wyjątkową, niepowtarzającą się okolicznością. Wiadomo jest, że wtedy, w takiej incydentalnej ustawie, która również rozstrzyga się kwestie zasadnicze dotyczące, na przykład, stosunków służbowych osób, tak jak w tym przypadku, w przypadku funkcjonariuszy. Oczywiście, nie byłoby błędem, ani gdyby ustawodawca przy tworzeniu art. 32 wskazał jeszcze w typowy sposób, że w zakresie nieuregulowanym stosuje się przepisy, ale to jest – w mojej ocenie – oczywiste. Tak jak i w przypadku pracowników, w zakresie nieuregulowanym oczywistym jest, że stosuje się kodeks pracy. W związku z tym,</w:t>
      </w:r>
      <w:r>
        <w:rPr>
          <w:rFonts w:cs="Times New Roman" w:ascii="Times New Roman" w:hAnsi="Times New Roman"/>
          <w:color w:val="FF0000"/>
          <w:szCs w:val="24"/>
        </w:rPr>
        <w:t xml:space="preserve"> </w:t>
        <w:br/>
      </w:r>
      <w:r>
        <w:rPr>
          <w:rFonts w:cs="Times New Roman" w:ascii="Times New Roman" w:hAnsi="Times New Roman"/>
          <w:szCs w:val="24"/>
        </w:rPr>
        <w:t>te wątpliwości, oczywiście, tak jak zawsze, mogły powstać. Tyle, że jest to już w procesie stosowania i one, z tego co widać było z orzecznictwa, jak i z przywołanego przez pana przedstawiciela Sejmu stanowiska ministra finansów, one w procesie tego stosowania zostały wyjaśni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nie ma więcej pytań. W takim razie przystępujemy</w:t>
      </w:r>
      <w:r>
        <w:rPr>
          <w:rFonts w:cs="Times New Roman" w:ascii="Times New Roman" w:hAnsi="Times New Roman"/>
          <w:color w:val="FF0000"/>
          <w:szCs w:val="24"/>
        </w:rPr>
        <w:t xml:space="preserve"> </w:t>
        <w:br/>
      </w:r>
      <w:r>
        <w:rPr>
          <w:rFonts w:cs="Times New Roman" w:ascii="Times New Roman" w:hAnsi="Times New Roman"/>
          <w:szCs w:val="24"/>
        </w:rPr>
        <w:t>do kolejnej fazy postępowania, mianowicie, proszę uczestników postępowania</w:t>
      </w:r>
      <w:r>
        <w:rPr>
          <w:rFonts w:cs="Times New Roman" w:ascii="Times New Roman" w:hAnsi="Times New Roman"/>
          <w:color w:val="FF0000"/>
          <w:szCs w:val="24"/>
        </w:rPr>
        <w:t xml:space="preserve"> </w:t>
        <w:br/>
      </w:r>
      <w:r>
        <w:rPr>
          <w:rFonts w:cs="Times New Roman" w:ascii="Times New Roman" w:hAnsi="Times New Roman"/>
          <w:szCs w:val="24"/>
        </w:rPr>
        <w:t>o sformułowanie wniosków końcowych. Udzielam głosu panu pełnomocnik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Hejo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 Stanowisko stron skarżących, trzech stron skarżących, w tym momencie trzech uczestniczek postępowania, zostało wyrażone zarówno w skardze konstytucyjnej pisemnej, jak i we wcześniejszych przemowach. Skarżące domagają się, aby stwierdzić, iż przepisy ustawy konsolidacyjnej, tej ustawy</w:t>
      </w:r>
      <w:r>
        <w:rPr>
          <w:rFonts w:cs="Times New Roman" w:ascii="Times New Roman" w:hAnsi="Times New Roman"/>
          <w:color w:val="FF0000"/>
          <w:szCs w:val="24"/>
        </w:rPr>
        <w:t xml:space="preserve"> </w:t>
        <w:br/>
      </w:r>
      <w:r>
        <w:rPr>
          <w:rFonts w:cs="Times New Roman" w:ascii="Times New Roman" w:hAnsi="Times New Roman"/>
          <w:szCs w:val="24"/>
        </w:rPr>
        <w:t>z 27 czerwca 2003 roku o tworzeniu Wojewódzkich Kolegiów Skarbowych – i tak dalej – są, ten art. 32 tej ustawy, są sprzeczne i naruszają zarówno art. 32 Konstytucji Rzeczypospolitej Polskiej, jak też art. 65 ust. 1 Konstytucji Rzeczypospolitej Polskiej, wskutek tych okoliczności, które zostały wcześniej wymienione. Również, Wysoki Trybunale, naruszają te przepisy art. 2 Konstytucji ze względu na naruszenie zasady ochrony praw nabytych, które, zdaniem skarżących, przysługiwały im w związku z tym,</w:t>
      </w:r>
      <w:r>
        <w:rPr>
          <w:rFonts w:cs="Times New Roman" w:ascii="Times New Roman" w:hAnsi="Times New Roman"/>
          <w:color w:val="FF0000"/>
          <w:szCs w:val="24"/>
        </w:rPr>
        <w:t xml:space="preserve"> </w:t>
        <w:br/>
      </w:r>
      <w:r>
        <w:rPr>
          <w:rFonts w:cs="Times New Roman" w:ascii="Times New Roman" w:hAnsi="Times New Roman"/>
          <w:szCs w:val="24"/>
        </w:rPr>
        <w:t>iż obowiązywała wobec nich ustawa o służbie celnej, a ta ustawa, która weszła w życie,</w:t>
      </w:r>
      <w:r>
        <w:rPr>
          <w:rFonts w:cs="Times New Roman" w:ascii="Times New Roman" w:hAnsi="Times New Roman"/>
          <w:color w:val="FF0000"/>
          <w:szCs w:val="24"/>
        </w:rPr>
        <w:t xml:space="preserve"> </w:t>
        <w:br/>
      </w:r>
      <w:r>
        <w:rPr>
          <w:rFonts w:cs="Times New Roman" w:ascii="Times New Roman" w:hAnsi="Times New Roman"/>
          <w:szCs w:val="24"/>
        </w:rPr>
        <w:t>to te prawa naruszył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u pos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jak w wyjaśnieniach złożonych przez marszałka Sejmu o zgodności przepisów ustawy z art. 32 i 65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zcze przed końcowym [wystąpieniem] chciałabym podkreślić jedną rzecz, że skarżące podjęły decyzję co do zasady, czy w ogóle będzie,</w:t>
      </w:r>
      <w:r>
        <w:rPr>
          <w:rFonts w:cs="Times New Roman" w:ascii="Times New Roman" w:hAnsi="Times New Roman"/>
          <w:color w:val="FF0000"/>
          <w:szCs w:val="24"/>
        </w:rPr>
        <w:t xml:space="preserve"> </w:t>
        <w:br/>
      </w:r>
      <w:r>
        <w:rPr>
          <w:rFonts w:cs="Times New Roman" w:ascii="Times New Roman" w:hAnsi="Times New Roman"/>
          <w:szCs w:val="24"/>
        </w:rPr>
        <w:t>czy w ogóle godzą się na jakiekolwiek, na przeniesienie. I w przypadku skarżących</w:t>
      </w:r>
      <w:r>
        <w:rPr>
          <w:rFonts w:cs="Times New Roman" w:ascii="Times New Roman" w:hAnsi="Times New Roman"/>
          <w:color w:val="FF0000"/>
          <w:szCs w:val="24"/>
        </w:rPr>
        <w:t xml:space="preserve"> </w:t>
        <w:br/>
      </w:r>
      <w:r>
        <w:rPr>
          <w:rFonts w:cs="Times New Roman" w:ascii="Times New Roman" w:hAnsi="Times New Roman"/>
          <w:szCs w:val="24"/>
        </w:rPr>
        <w:t>w ogóle nie doszło do sytuacji przedstawiania warunków przeniesienia, ani wydawania decyzji w tym zakresie, ani oceny, czy stosować przepisy ustawy o służbie celnej</w:t>
      </w:r>
      <w:r>
        <w:rPr>
          <w:rFonts w:cs="Times New Roman" w:ascii="Times New Roman" w:hAnsi="Times New Roman"/>
          <w:color w:val="FF0000"/>
          <w:szCs w:val="24"/>
        </w:rPr>
        <w:t xml:space="preserve"> </w:t>
        <w:br/>
      </w:r>
      <w:r>
        <w:rPr>
          <w:rFonts w:cs="Times New Roman" w:ascii="Times New Roman" w:hAnsi="Times New Roman"/>
          <w:szCs w:val="24"/>
        </w:rPr>
        <w:t>i w jakim zakresie. Taka sytuacja nie miała miejsca, ponieważ skarżące zdecydowały</w:t>
      </w:r>
      <w:r>
        <w:rPr>
          <w:rFonts w:cs="Times New Roman" w:ascii="Times New Roman" w:hAnsi="Times New Roman"/>
          <w:color w:val="FF0000"/>
          <w:szCs w:val="24"/>
        </w:rPr>
        <w:t xml:space="preserve"> </w:t>
        <w:br/>
      </w:r>
      <w:r>
        <w:rPr>
          <w:rFonts w:cs="Times New Roman" w:ascii="Times New Roman" w:hAnsi="Times New Roman"/>
          <w:szCs w:val="24"/>
        </w:rPr>
        <w:t>co do zasady, że odmawiają pełnienia dalszej służby. I to jest, wydaje się, kwestia istotna. Natomiast ja podtrzymuję pisemne stanowisko i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right" w:pos="9356" w:leader="dot"/>
        </w:tabs>
        <w:spacing w:lineRule="exact" w:line="600"/>
        <w:jc w:val="both"/>
        <w:rPr>
          <w:rFonts w:ascii="Arial" w:hAnsi="Arial" w:cs="Arial"/>
        </w:rPr>
      </w:pPr>
      <w:r>
        <w:rPr>
          <w:rFonts w:cs="Arial" w:ascii="Arial" w:hAnsi="Arial"/>
        </w:rPr>
      </w:r>
    </w:p>
    <w:p>
      <w:pPr>
        <w:pStyle w:val="Normal"/>
        <w:spacing w:before="168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29 listopad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8"/>
        <w:szCs w:val="18"/>
      </w:rPr>
    </w:pPr>
    <w:r>
      <w:rPr>
        <w:rFonts w:cs="Arial" w:ascii="Arial" w:hAnsi="Arial"/>
        <w:sz w:val="18"/>
        <w:szCs w:val="18"/>
      </w:rPr>
      <w:t>Sygn. akt SK 15/09 – stenogram</w:t>
    </w:r>
    <w:r>
      <mc:AlternateContent>
        <mc:Choice Requires="wps">
          <w:drawing>
            <wp:anchor behindDoc="0" distT="0" distB="0" distL="0" distR="0" simplePos="0" locked="0" layoutInCell="0" allowOverlap="1" relativeHeight="22">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ind w:left="-709"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3:00Z</dcterms:created>
  <dc:creator>Grażyna Szałygo</dc:creator>
  <dc:description/>
  <cp:keywords/>
  <dc:language>en-US</dc:language>
  <cp:lastModifiedBy>szalygo</cp:lastModifiedBy>
  <cp:lastPrinted>2007-12-28T16:00:00Z</cp:lastPrinted>
  <dcterms:modified xsi:type="dcterms:W3CDTF">2012-01-11T11: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