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8 marca 2014 r.</w:t>
        <w:br/>
        <w:t>w sprawie o sygn. SK 53/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D.</w:t>
      </w:r>
      <w:r>
        <w:rPr/>
        <w:t xml:space="preserve"> </w:t>
      </w:r>
      <w:r>
        <w:rPr>
          <w:shd w:fill="FFFFFF" w:val="clear"/>
        </w:rPr>
        <w:t>K.</w:t>
      </w:r>
      <w:r>
        <w:rPr/>
        <w:t xml:space="preserve"> o zbadanie zgodności art. 79 ust. 1 pkt 3 lit. c ustawy z dnia 28 lipca 2005 r. o kosztach sądowych w sprawach cywilnych</w:t>
      </w:r>
      <w:r>
        <w:rPr>
          <w:color w:val="FF0000"/>
        </w:rPr>
        <w:t xml:space="preserve"> </w:t>
        <w:br/>
      </w:r>
      <w:r>
        <w:rPr/>
        <w:t>z art. 32 w związku z art. 45 ust. 1 Konstytucji.</w:t>
      </w:r>
    </w:p>
    <w:p>
      <w:pPr>
        <w:pStyle w:val="Tekstprotokou"/>
        <w:rPr/>
      </w:pPr>
      <w:r>
        <w:rPr/>
        <w:t xml:space="preserve">Na rozprawę stawili się: w imieniu skarżącej </w:t>
      </w:r>
      <w:r>
        <w:rPr>
          <w:shd w:fill="FFFFFF" w:val="clear"/>
        </w:rPr>
        <w:t>D.</w:t>
      </w:r>
      <w:r>
        <w:rPr/>
        <w:t xml:space="preserve"> </w:t>
      </w:r>
      <w:r>
        <w:rPr>
          <w:shd w:fill="FFFFFF" w:val="clear"/>
        </w:rPr>
        <w:t>K</w:t>
      </w:r>
      <w:r>
        <w:rPr/>
        <w:t>…</w:t>
      </w:r>
    </w:p>
    <w:p>
      <w:pPr>
        <w:pStyle w:val="Sdziauczestnik"/>
        <w:rPr/>
      </w:pPr>
      <w:r>
        <w:rPr/>
        <w:t>Pan Michał Kwieciński:</w:t>
      </w:r>
    </w:p>
    <w:p>
      <w:pPr>
        <w:pStyle w:val="Normal"/>
        <w:rPr/>
      </w:pPr>
      <w:r>
        <w:rPr/>
        <w:t>Adwokat Michał Kwieciński z substytucji adwokata Michała Rączkowskiego pełnomocnika skarżącej.</w:t>
      </w:r>
    </w:p>
    <w:p>
      <w:pPr>
        <w:pStyle w:val="Sdziauczestnik"/>
        <w:rPr/>
      </w:pPr>
      <w:r>
        <w:rPr/>
        <w:t>Przewodniczący:</w:t>
      </w:r>
    </w:p>
    <w:p>
      <w:pPr>
        <w:pStyle w:val="Normal"/>
        <w:rPr/>
      </w:pPr>
      <w:r>
        <w:rPr/>
        <w:t>W imieniu Sejmu – pan poseł Wojciech Szarama, w imieniu Prokuratora Generalnego – pan Jarosław Karalus prokurator Prokuratury Generalnej.</w:t>
      </w:r>
    </w:p>
    <w:p>
      <w:pPr>
        <w:pStyle w:val="Normal"/>
        <w:rPr/>
      </w:pPr>
      <w:r>
        <w:rPr/>
        <w:t>Pełnomocnictwa w aktach.</w:t>
      </w:r>
    </w:p>
    <w:p>
      <w:pPr>
        <w:pStyle w:val="Normal"/>
        <w:rPr/>
      </w:pPr>
      <w:r>
        <w:rPr/>
        <w:t>Trybunał Konstytucyjny informuje, że rozprawa transmitowana jest w internecie.</w:t>
      </w:r>
    </w:p>
    <w:p>
      <w:pPr>
        <w:pStyle w:val="Normal"/>
        <w:rPr/>
      </w:pPr>
      <w:r>
        <w:rPr/>
        <w:t>Czy w obecnym stadium postępowania uczestnicy postępowania mają wnioski formalne?</w:t>
      </w:r>
    </w:p>
    <w:p>
      <w:pPr>
        <w:pStyle w:val="Normal"/>
        <w:rPr/>
      </w:pPr>
      <w:r>
        <w:rPr/>
        <w:t>Panie mecenasie.</w:t>
      </w:r>
    </w:p>
    <w:p>
      <w:pPr>
        <w:pStyle w:val="Sdziauczestnik"/>
        <w:rPr/>
      </w:pPr>
      <w:r>
        <w:rPr/>
        <w:t>Pan Michał Kwieciński:</w:t>
      </w:r>
    </w:p>
    <w:p>
      <w:pPr>
        <w:pStyle w:val="Normal"/>
        <w:rPr/>
      </w:pPr>
      <w:r>
        <w:rPr/>
        <w:t>Dziękuję.</w:t>
      </w:r>
    </w:p>
    <w:p>
      <w:pPr>
        <w:pStyle w:val="Sdziauczestnik"/>
        <w:rPr/>
      </w:pPr>
      <w:r>
        <w:rPr/>
        <w:t>Pan Wojciech Szarama:</w:t>
      </w:r>
    </w:p>
    <w:p>
      <w:pPr>
        <w:pStyle w:val="Normal"/>
        <w:rPr/>
      </w:pPr>
      <w:r>
        <w:rPr/>
        <w:t>Nie zgłaszam.</w:t>
      </w:r>
    </w:p>
    <w:p>
      <w:pPr>
        <w:pStyle w:val="Sdziauczestnik"/>
        <w:rPr/>
      </w:pPr>
      <w:r>
        <w:rPr/>
        <w:t>Pan Jarosław Karalus:</w:t>
      </w:r>
    </w:p>
    <w:p>
      <w:pPr>
        <w:pStyle w:val="Normal"/>
        <w:rPr/>
      </w:pPr>
      <w:r>
        <w:rPr/>
        <w:t>Dziękuję.</w:t>
      </w:r>
    </w:p>
    <w:p>
      <w:pPr>
        <w:pStyle w:val="Sdziauczestnik"/>
        <w:rPr/>
      </w:pPr>
      <w:r>
        <w:rPr/>
        <w:t>Przewodniczący:</w:t>
      </w:r>
    </w:p>
    <w:p>
      <w:pPr>
        <w:pStyle w:val="Normal"/>
        <w:rPr/>
      </w:pPr>
      <w:r>
        <w:rPr/>
        <w:t>Przystępujemy do wysłuchania uczestników postępowania. Udzielam głosu pełnomocnikowi skarżącej.</w:t>
      </w:r>
    </w:p>
    <w:p>
      <w:pPr>
        <w:pStyle w:val="Normal"/>
        <w:rPr/>
      </w:pPr>
      <w:r>
        <w:rPr/>
        <w:t>Proszę bardzo.</w:t>
      </w:r>
    </w:p>
    <w:p>
      <w:pPr>
        <w:pStyle w:val="Sdziauczestnik"/>
        <w:rPr/>
      </w:pPr>
      <w:r>
        <w:rPr/>
        <w:t>Pan Michał Kwieciński:</w:t>
      </w:r>
    </w:p>
    <w:p>
      <w:pPr>
        <w:pStyle w:val="Normal"/>
        <w:rPr/>
      </w:pPr>
      <w:r>
        <w:rPr/>
        <w:t>Proszę Trybunału, popieram skargę konstytucyjną w całości, popieram ją i wnoszę</w:t>
      </w:r>
      <w:r>
        <w:rPr>
          <w:color w:val="FF0000"/>
        </w:rPr>
        <w:t xml:space="preserve"> </w:t>
        <w:br/>
      </w:r>
      <w:r>
        <w:rPr/>
        <w:t>o uznanie art. 79 ust. 1 pkt 3 lit. c ustawy o kosztach sądowych w sprawach cywilnych</w:t>
      </w:r>
      <w:r>
        <w:rPr>
          <w:color w:val="FF0000"/>
        </w:rPr>
        <w:t xml:space="preserve"> </w:t>
        <w:br/>
      </w:r>
      <w:r>
        <w:rPr/>
        <w:t>za niezgodny z art. 45 ust. 1 w związku z art. 32 ust. 1 Konstytucji w zakresie, w jakim przepis ten nie przewiduje zwrotu połowy opłaty od pisma zawierającego zarzuty</w:t>
      </w:r>
      <w:r>
        <w:rPr>
          <w:color w:val="FF0000"/>
        </w:rPr>
        <w:t xml:space="preserve"> </w:t>
        <w:br/>
      </w:r>
      <w:r>
        <w:rPr/>
        <w:t>do nakazu zapłaty w postępowaniu nakazowym, gdzie postępowanie to zostało zakończone ugodą. Jednocześnie wskazuję, iż w skardze wskazano niezgodność z art. 32 Konstytucji, podczas gdy zamiarem czy intencją strony było tutaj zaskarżenie zgodności z Konstytucją, z art. 32 ust. 1 w związku z art. 45 ust. 1 – i tu zgadzam się ze stanowiskiem uczestników, którzy wskazali, że zakres zaskarżenia jest zbyt szeroki, gdyż tu na pewno chodziło</w:t>
      </w:r>
      <w:r>
        <w:rPr>
          <w:color w:val="FF0000"/>
        </w:rPr>
        <w:t xml:space="preserve"> </w:t>
        <w:br/>
      </w:r>
      <w:r>
        <w:rPr/>
        <w:t>o ust. 1. Tak, taka też była intencja strony skarżącej.</w:t>
      </w:r>
    </w:p>
    <w:p>
      <w:pPr>
        <w:pStyle w:val="Normal"/>
        <w:rPr/>
      </w:pPr>
      <w:r>
        <w:rPr/>
        <w:t>Proszę Trybunału, stan faktyczny jest dosyć oczywisty, otóż skarżąca wniosła zarzuty do nakazu zapłaty. Opłaciła, zgodnie z przepisami, trzy czwarte opłaty sądowej. Następnie strony zawarły ugodę na rozprawie. Strona powodowa otrzymała zwrot połowy swojego wpisu, zgodnie z art. 79 ust. 1 pkt 3 lit. c ustawy o kosztach sądowych w sprawach cywilnych. Strona pozwana, pomimo tego, iż wniosła o zwrot połowy opłaty, takiego zwrotu nie otrzymała. Wykorzystała drogę prawną, jednakże w tej sprawie sądy orzekły zgodnie z literalnym brzmieniem przepisu, a także stanowiskiem Sądu Najwyższego…</w:t>
      </w:r>
      <w:r>
        <w:rPr>
          <w:color w:val="FF0000"/>
        </w:rPr>
        <w:t xml:space="preserve"> </w:t>
        <w:br/>
      </w:r>
      <w:r>
        <w:rPr/>
        <w:t>po prostu przepis jest dosyć jasny, wskazuje, że tylko strona inicjująca postępowanie dostaje zwrot połowy opłaty. Skarżąca nie zgadza się z tą zasadą i uznaje, że ona jest niezgodna z zasadą równości stron w postępowaniu sądowym. Tę niezgodność z zasadą równości wywodzi z tego, iż jeżeli ustawodawca premiuje stronę powodową za to,</w:t>
      </w:r>
      <w:r>
        <w:rPr>
          <w:color w:val="FF0000"/>
        </w:rPr>
        <w:t xml:space="preserve"> </w:t>
        <w:br/>
      </w:r>
      <w:r>
        <w:rPr/>
        <w:t>iż strony w postępowaniu zawarły ugodę, to niezrozumiałe czy nieracjonalne dla skarżącej jest niepremiowanie w tej sytuacji strony pozwanej, do ugody bowiem dochodzi tylko</w:t>
      </w:r>
      <w:r>
        <w:rPr>
          <w:color w:val="FF0000"/>
        </w:rPr>
        <w:t xml:space="preserve"> </w:t>
        <w:br/>
      </w:r>
      <w:r>
        <w:rPr/>
        <w:t>i wyłącznie, jeżeli obie strony się na nią zgodzą. W tej sytuacji strona skarżąca uważa,</w:t>
      </w:r>
      <w:r>
        <w:rPr>
          <w:color w:val="FF0000"/>
        </w:rPr>
        <w:t xml:space="preserve"> </w:t>
        <w:br/>
      </w:r>
      <w:r>
        <w:rPr/>
        <w:t>że ten przepis jest przykładem pominięcia prawodawczego, gdyż tak jakby ustawodawca pominął albo zapomniał o pewnym specyficznym trybie w postępowaniu odrębnym,</w:t>
      </w:r>
      <w:r>
        <w:rPr>
          <w:color w:val="FF0000"/>
        </w:rPr>
        <w:t xml:space="preserve"> </w:t>
        <w:br/>
      </w:r>
      <w:r>
        <w:rPr/>
        <w:t>w postępowaniu nakazowym, gdzie opłatę sądową w wysokości przepisanej prawem, czyli 5%, wnoszą w istocie obie strony postępowania, z tym tylko, że jedną czwartą wnosi strona powodowa, a trzy czwarte – strona pozwana. Wynika to bowiem z pewnej charakterystyki postępowania odrębnego, postępowania nakazowego, która to odrębność między innymi polega na tym, że ażeby dostać nakaz zapłaty w postępowaniu nakazowym, po pierwsze, trzeba złożyć wniosek o wydanie takiego nakazu, ale otrzymanie takiego nakazu jest możliwe li tylko, wyłącznie w sytuacji, kiedy dysponuje się odpowiednimi dokumentami, które w sposób znaczący uprawdopodabniają istnienie roszczenia, takie dokumenty, przykładowo, jak uznanie długu, czy też weksel. W tej sytuacji zrozumiałe jest,</w:t>
      </w:r>
      <w:r>
        <w:rPr>
          <w:color w:val="FF0000"/>
        </w:rPr>
        <w:t xml:space="preserve"> </w:t>
        <w:br/>
      </w:r>
      <w:r>
        <w:rPr/>
        <w:t>że ustawodawca premiował stronę powodową i nie zmuszał jej do wnoszenia całej opłaty sądowej, ale tylko jednej czwartej opłaty, a strona pozwana miała się zastanowić, przy składaniu zarzutów do nakazu zapłaty, czy rzeczywiście ma na tyle mocne argumenty,</w:t>
      </w:r>
      <w:r>
        <w:rPr>
          <w:color w:val="FF0000"/>
        </w:rPr>
        <w:t xml:space="preserve"> </w:t>
        <w:br/>
      </w:r>
      <w:r>
        <w:rPr/>
        <w:t xml:space="preserve">że jest zdolna zaryzykować od razu wniesienie opłaty sądowej w wysokości trzech czwartych. </w:t>
      </w:r>
    </w:p>
    <w:p>
      <w:pPr>
        <w:pStyle w:val="Normal"/>
        <w:rPr/>
      </w:pPr>
      <w:r>
        <w:rPr/>
        <w:t xml:space="preserve">Ponadto, proszę Trybunału, jest następna kwestia, mianowicie niedewolutywności tego środka zaskarżenia, jakim jest zarzut do nakazu zapłaty. Otóż gdyby uznać… oczywiście zarzuty są środkiem zaskarżenia i gdyby ten środek zaskarżenia był dewolutywny, czyli przechodził do następnej instancji, to taka opłata w wysokości trzech czwartych podlegałaby temu przepisowi i w istocie, w przypadku zawarcia ugody, połowa tej opłaty wracałaby do strony pozwanej. W tej sytuacji ustawodawca tak skonstruował ten akurat środek zaskarżenia, że w istocie – przy tak brzmiącym przepisie art. 79 – uniemożliwił stronie pozwanej otrzymanie zwrotu połowy opłaty sądowej. </w:t>
      </w:r>
    </w:p>
    <w:p>
      <w:pPr>
        <w:pStyle w:val="Normal"/>
        <w:rPr/>
      </w:pPr>
      <w:r>
        <w:rPr/>
        <w:t>Tu może, nawiązując do stanowiska uczestników, chciałbym podkreślić, że strona skarżąca nie kwestionuje odpłatności postępowania sądowego, celu i roli opłaty sądowej</w:t>
      </w:r>
      <w:r>
        <w:rPr>
          <w:color w:val="FF0000"/>
        </w:rPr>
        <w:t xml:space="preserve"> </w:t>
        <w:br/>
      </w:r>
      <w:r>
        <w:rPr/>
        <w:t>w postępowaniu sądowym. Strona skarżąca nie kwestionuje zróżnicowania sposobu wniesienia opłaty sądowej w postępowaniu nakazowym. Godzi się z tym, iż w tym odrębnym postępowaniu zasadne jest wnoszenie opłaty sądowej w sposób: jedna czwarta do trzech czwartych. Strona skarżąca także nie kwestionuje zasady zwrotu połowy opłaty sądowej dla strony powodowej. Też uważamy to za zasadne. To jest swego rodzaju premia za to, iż strona powodowa zgodziła się zawrzeć ugodę, czyli w domyśle, na pewno zrezygnować z części swoich roszczeń w imię szybszego zakończenia sporu. Natomiast niezrozumiałe jest dla strony pozwanej i w jej ocenie nieracjonalne, dlaczego z tej premii</w:t>
      </w:r>
      <w:r>
        <w:rPr>
          <w:color w:val="FF0000"/>
        </w:rPr>
        <w:t xml:space="preserve"> </w:t>
        <w:br/>
      </w:r>
      <w:r>
        <w:rPr/>
        <w:t>w istocie za ugodowe zakończenie sprawy przed sądem nie może skorzystać, akurat w tym postępowaniu odrębnym, strona pozwana. Jej zdaniem jest to nieracjonalne. Pragnę również zwrócić uwagę na to, na co zwrócił uwagę przedstawiciel Sejmu,</w:t>
      </w:r>
      <w:r>
        <w:rPr>
          <w:color w:val="FF0000"/>
        </w:rPr>
        <w:t xml:space="preserve"> </w:t>
        <w:br/>
      </w:r>
      <w:r>
        <w:rPr/>
        <w:t>iż w postępowaniu nakazowym w ogóle, żeby wejść w spór i była możliwość zwarcia jakiejkolwiek ugody, trzeba najpierw złożyć zarzuty, a więc opłacić je, dopiero wtedy można bowiem przystępować do jakichkolwiek negocjacji czy zawierania ugody,</w:t>
      </w:r>
      <w:r>
        <w:rPr>
          <w:color w:val="FF0000"/>
        </w:rPr>
        <w:t xml:space="preserve"> </w:t>
        <w:br/>
      </w:r>
      <w:r>
        <w:rPr/>
        <w:t xml:space="preserve">czy to sądowej, czy pozasądowej, więc wniesienie tej opłaty jest warunkiem </w:t>
      </w:r>
      <w:r>
        <w:rPr>
          <w:i/>
        </w:rPr>
        <w:t>sine qua non</w:t>
      </w:r>
      <w:r>
        <w:rPr/>
        <w:t xml:space="preserve"> w ogóle wdania się w spór. W tej sytuacji, skoro strony zawrą porozumienie w zakresie ugody, zdaniem strony skarżącej, również strona pozwana powinna korzystać tutaj</w:t>
      </w:r>
      <w:r>
        <w:rPr>
          <w:color w:val="FF0000"/>
        </w:rPr>
        <w:t xml:space="preserve"> </w:t>
        <w:br/>
      </w:r>
      <w:r>
        <w:rPr/>
        <w:t>z przywileju, który ma strona powodowa. Otóż nie mogę się zgodzić z takim też prezentowanym podejściem, że strony mogą zawsze zawrzeć ugodę pozasądową,</w:t>
      </w:r>
      <w:r>
        <w:rPr>
          <w:color w:val="FF0000"/>
        </w:rPr>
        <w:t xml:space="preserve"> </w:t>
        <w:br/>
      </w:r>
      <w:r>
        <w:rPr/>
        <w:t>a następnie cofnąć pozew przed rozprawą, co powoduje, że strona powodowa otrzymałaby zwrot połowy opłaty. Otóż w ten sposób nie doprowadzilibyśmy do zawierania ugód sądowych, a przecież ugody sądowe są równe wyrokom sądu, więc w tym momencie to jest furtka na obejście pewnego przepisu, a nie normalna droga, którą strony powinny</w:t>
      </w:r>
      <w:r>
        <w:rPr>
          <w:color w:val="FF0000"/>
        </w:rPr>
        <w:t xml:space="preserve"> </w:t>
        <w:br/>
      </w:r>
      <w:r>
        <w:rPr/>
        <w:t>się kierować.</w:t>
      </w:r>
    </w:p>
    <w:p>
      <w:pPr>
        <w:pStyle w:val="Normal"/>
        <w:rPr/>
      </w:pPr>
      <w:r>
        <w:rPr/>
        <w:t>W tej sytuacji, Wysoki [Trybunale], wnoszę jak w skardze.</w:t>
      </w:r>
    </w:p>
    <w:p>
      <w:pPr>
        <w:pStyle w:val="Sdziauczestnik"/>
        <w:rPr/>
      </w:pPr>
      <w:r>
        <w:rPr/>
        <w:t>Przewodniczący:</w:t>
      </w:r>
    </w:p>
    <w:p>
      <w:pPr>
        <w:pStyle w:val="Normal"/>
        <w:rPr/>
      </w:pPr>
      <w:r>
        <w:rPr/>
        <w:t>Dziękuję bardzo.</w:t>
      </w:r>
    </w:p>
    <w:p>
      <w:pPr>
        <w:pStyle w:val="Normal"/>
        <w:rPr/>
      </w:pPr>
      <w:r>
        <w:rPr/>
        <w:t xml:space="preserve">Proszę bardzo, panie pośle. </w:t>
      </w:r>
    </w:p>
    <w:p>
      <w:pPr>
        <w:pStyle w:val="Sdziauczestnik"/>
        <w:rPr/>
      </w:pPr>
      <w:r>
        <w:rPr/>
        <w:t>Pan Wojciech Szarama:</w:t>
      </w:r>
    </w:p>
    <w:p>
      <w:pPr>
        <w:pStyle w:val="Normal"/>
        <w:rPr/>
      </w:pPr>
      <w:r>
        <w:rPr/>
        <w:t>Wysoki Trybunale, w imieniu Marszałka Sejmu wnoszę o uznanie, iż art. 79 ust. 1 pkt 3 lit. c ustawy o kosztach sądowych w sprawach cywilnych w zakresie, w jakim nie przewiduje zwrotu połowy opłaty od pisma zawierającego zarzuty od nakazu zapłaty wniesione w postępowaniu, w którym sprawa zakończyła się zawarciem ugody, jest zgodny z art. 32 ust. 1 w związku z art. 45 ust. 1 Konstytucji. A więc w związku</w:t>
      </w:r>
      <w:r>
        <w:rPr>
          <w:color w:val="FF0000"/>
        </w:rPr>
        <w:t xml:space="preserve"> </w:t>
        <w:br/>
      </w:r>
      <w:r>
        <w:rPr/>
        <w:t>z modyfikacją, z uściśleniem stanowiska skarżącej, uściśleniem dotyczącym art. 32 ust. 1 Konstytucji, również my modyfikujemy to stanowisko, dlatego że – jak wynika później</w:t>
      </w:r>
      <w:r>
        <w:rPr>
          <w:color w:val="FF0000"/>
        </w:rPr>
        <w:t xml:space="preserve"> </w:t>
        <w:br/>
      </w:r>
      <w:r>
        <w:rPr/>
        <w:t>z uzasadnienia naszych wyjaśnień – też żeśmy wyrazili przekonanie, że skarżącej chodziło o zasadę równości wyrażoną w art. 32 ust. 1 Konstytucji, zaś art. 32 ust. 2 Konstytucji</w:t>
      </w:r>
      <w:r>
        <w:rPr>
          <w:color w:val="FF0000"/>
        </w:rPr>
        <w:t xml:space="preserve"> </w:t>
        <w:br/>
      </w:r>
      <w:r>
        <w:rPr/>
        <w:t>w tym przypadku nie ma żadnego uzasadnienia i w tym zakresie sprawę należałoby umorzyć.</w:t>
      </w:r>
    </w:p>
    <w:p>
      <w:pPr>
        <w:pStyle w:val="Normal"/>
        <w:rPr/>
      </w:pPr>
      <w:r>
        <w:rPr/>
        <w:t>Wysoki Trybunale, rzeczywiście postępowanie nakazowe jest przez ustawodawcę preferowane i to wynika z pewnych zasad ekonomii procesowej, chcemy wszyscy,</w:t>
      </w:r>
      <w:r>
        <w:rPr>
          <w:color w:val="FF0000"/>
        </w:rPr>
        <w:t xml:space="preserve"> </w:t>
        <w:br/>
      </w:r>
      <w:r>
        <w:rPr/>
        <w:t>że by te postępowania cywilne kończyły się jak najszybciej, żeby odbywały się w sposób klarowny i – jeszcze raz powrócę do tego – w sposób szybki, tak żeby roszczenia te, które są zasadne, te, które są udokumentowane, żeby wierzyciel mógł być zaspokojony przez dłużnika. Ale trzeba tutaj wyraźnie powiedzieć, że optymalnym takim wyjściem z tej sytuacji było to, żeby strony pewnych transakcji, gdzie zostały wystawione dokumenty, żeby dotrzymywały swoich zobowiązań i żeby sprawa w sądzie nie zawisła. Każde wszczęcie postępowania sądowego powoduje koszt. Zasadą jest, iż postępowanie cywilne jest postępowaniem odpłatnym. W tym przypadku ustawodawca postanowił doprowadzić do takiego podziału kosztów, który w przypadku wszczęcia, doprowadzenia do tego,</w:t>
      </w:r>
      <w:r>
        <w:rPr>
          <w:color w:val="FF0000"/>
        </w:rPr>
        <w:t xml:space="preserve"> </w:t>
        <w:br/>
      </w:r>
      <w:r>
        <w:rPr/>
        <w:t>że będzie toczyło się postępowanie cywilne w całości, te koszty byłyby przed wszczęciem tego postępowania opłacone w całości, w jednej czwartej przez powoda, który wnosi</w:t>
      </w:r>
      <w:r>
        <w:rPr>
          <w:color w:val="FF0000"/>
        </w:rPr>
        <w:t xml:space="preserve"> </w:t>
        <w:br/>
      </w:r>
      <w:r>
        <w:rPr/>
        <w:t>o wydanie nakazu zapłaty, i w trzech czwartych przez pozwanego, który wnosi zarzuty</w:t>
      </w:r>
      <w:r>
        <w:rPr>
          <w:color w:val="FF0000"/>
        </w:rPr>
        <w:t xml:space="preserve"> </w:t>
        <w:br/>
      </w:r>
      <w:r>
        <w:rPr/>
        <w:t>od tego nakazu zapłaty. Tutaj trudno zgodzić się z przedstawicielem skarżącej, mówiąc</w:t>
      </w:r>
      <w:r>
        <w:rPr>
          <w:color w:val="FF0000"/>
        </w:rPr>
        <w:t xml:space="preserve"> </w:t>
        <w:br/>
      </w:r>
      <w:r>
        <w:rPr/>
        <w:t>o tym, że jakimś rozwiązaniem najwłaściwszym tego całego sporu jest zawarcie ugody sądowej. Ta ugoda powinna zostać jednak zawarta wcześniej i wtedy strony mogłyby doprowadzić do takiej sytuacji, że pozwany […] nie musiałby tych zarzutów wnosić,</w:t>
      </w:r>
      <w:r>
        <w:rPr>
          <w:color w:val="FF0000"/>
        </w:rPr>
        <w:t xml:space="preserve"> </w:t>
        <w:br/>
      </w:r>
      <w:r>
        <w:rPr/>
        <w:t>i że sprawa zakończyłaby się wcześniej. Ugoda zawarta w trakcie posiedzenia sądu jednak wymaga wszczęcia całej procedury i dokonania pewnej oceny materiału dowodowego przez sąd, a więc procedura została już rozpoczęta, a strony nie wykorzystały możliwości, jakie daje im prawo, do uniknięcia pewnych kosztów. W tym konkretnym przypadku strona pozwana, wydaje się, że z pewnością miała możliwości przeprowadzenia takich negocjacji i takich pertraktacji ze stroną powodową, które mogłyby doprowadzić do tego, że koszty tego postępowania byłyby niższe. Biorąc pod uwagę to, o czym wcześniej mówiłem, że zasadą jest odpłatność postępowania cywilnego, takie ukształtowanie tej procedury cywilnej, procedury sądowej i takie ukształtowanie kosztów sądowych nie jest jakąś nadmierną ingerencją ustawodawcy w sferę praw i wolności stron postępowania.</w:t>
      </w:r>
      <w:r>
        <w:rPr>
          <w:color w:val="FF0000"/>
        </w:rPr>
        <w:t xml:space="preserve"> </w:t>
        <w:br/>
      </w:r>
      <w:r>
        <w:rPr/>
        <w:t>Nie można tutaj mówić o naruszeniu zasady równości, dlatego że jednak w tym postępowaniu nakazowym, w przypadku zawarcia tej ugody, następuje jednak pewne uznanie roszczenia przez stronę pozwaną, a więc można założyć, że pozew o nakaz zapłaty zostaje wniesiony w sposób zasadny. Również powiązanie tego z art. 45 ust. 1 Konstytucji, a więc z prawem do sądu, wydaje się niezasadne, dlatego że te kwoty, ta wielkość tych kwot, które musi ponieść pozwany, nie przekracza wpisu sądowego, jaki jest przewidywany w sprawach cywilnych, wpisu stosunkowego, a więc nie jest tutaj naruszona ta podstawowa zasada, która nie jest przez skarżącą podniesiona, że ten wpis stosunkowy w takiej wysokości, w jakiej byłby w tej sprawie, gdyby była ona rozpatrywana</w:t>
      </w:r>
      <w:r>
        <w:rPr>
          <w:color w:val="FF0000"/>
        </w:rPr>
        <w:t xml:space="preserve"> </w:t>
        <w:br/>
      </w:r>
      <w:r>
        <w:rPr/>
        <w:t>w normalnym postępowaniu cywilnym, jest zbyt wysoki.</w:t>
      </w:r>
    </w:p>
    <w:p>
      <w:pPr>
        <w:pStyle w:val="Normal"/>
        <w:rPr/>
      </w:pPr>
      <w:r>
        <w:rPr/>
        <w:t>Dziękuję.</w:t>
      </w:r>
    </w:p>
    <w:p>
      <w:pPr>
        <w:pStyle w:val="Sdziauczestnik"/>
        <w:rPr/>
      </w:pPr>
      <w:r>
        <w:rPr/>
        <w:t>Przewodniczący:</w:t>
      </w:r>
    </w:p>
    <w:p>
      <w:pPr>
        <w:pStyle w:val="Normal"/>
        <w:rPr/>
      </w:pPr>
      <w:r>
        <w:rPr/>
        <w:t>Dziękuję bardzo.</w:t>
      </w:r>
    </w:p>
    <w:p>
      <w:pPr>
        <w:pStyle w:val="Normal"/>
        <w:rPr/>
      </w:pPr>
      <w:r>
        <w:rPr/>
        <w:t>Udzielam głosu panu prokuratorowi. Proszę bardzo.</w:t>
      </w:r>
    </w:p>
    <w:p>
      <w:pPr>
        <w:pStyle w:val="Sdziauczestnik"/>
        <w:rPr/>
      </w:pPr>
      <w:r>
        <w:rPr/>
        <w:t>Pan Jarosław Karalus:</w:t>
      </w:r>
    </w:p>
    <w:p>
      <w:pPr>
        <w:pStyle w:val="Normal"/>
        <w:rPr/>
      </w:pPr>
      <w:r>
        <w:rPr/>
        <w:t>Wysoki Trybunale, ja podtrzymuję stanowisko przedstawione w piśmie Prokuratora Generalnego z dnia 27 grudnia 2012 r. i wnoszę o uznanie, że art. 79 ust. 1 pkt 3 lit. c ustawy o kosztach sądowych w sprawach cywilnych w zakresie, w jakim nie przewiduje zwrotu opłaty od pisma zawierającego zarzuty od nakazu zapłaty wniesione</w:t>
      </w:r>
      <w:r>
        <w:rPr>
          <w:color w:val="FF0000"/>
        </w:rPr>
        <w:t xml:space="preserve"> </w:t>
        <w:br/>
      </w:r>
      <w:r>
        <w:rPr/>
        <w:t>w postępowaniu, w którym sprawa zakończyła się zawarciem ugody sądowej, jest zgodny</w:t>
      </w:r>
      <w:r>
        <w:rPr>
          <w:color w:val="FF0000"/>
        </w:rPr>
        <w:t xml:space="preserve"> </w:t>
        <w:br/>
      </w:r>
      <w:r>
        <w:rPr/>
        <w:t>z art. 32 ust. 1 w związku z art. 45 ust. 1 Konstytucji, a w pozostałym zakresie wnoszę</w:t>
      </w:r>
      <w:r>
        <w:rPr>
          <w:color w:val="FF0000"/>
        </w:rPr>
        <w:t xml:space="preserve"> </w:t>
        <w:br/>
      </w:r>
      <w:r>
        <w:rPr/>
        <w:t xml:space="preserve">o umorzenie postępowania na podstawie art. 39 ust. 1 pkt 1 ustawy o Trybunale Konstytucyjnym, ze względu na niedopuszczalność orzekania. </w:t>
      </w:r>
    </w:p>
    <w:p>
      <w:pPr>
        <w:pStyle w:val="Normal"/>
        <w:rPr/>
      </w:pPr>
      <w:r>
        <w:rPr/>
        <w:t>Szczegółowe uzasadnienie tego wniosku zostało oczywiście przedstawione</w:t>
      </w:r>
      <w:r>
        <w:rPr>
          <w:color w:val="FF0000"/>
        </w:rPr>
        <w:t xml:space="preserve"> </w:t>
        <w:br/>
      </w:r>
      <w:r>
        <w:rPr/>
        <w:t xml:space="preserve">na piśmie, obecnie w tym wystąpieniu pragnę skupić się tylko na kilku zasadniczych kwestiach o podstawowym znaczeniu dla </w:t>
      </w:r>
      <w:r>
        <w:rPr>
          <w:i/>
        </w:rPr>
        <w:t>meritum</w:t>
      </w:r>
      <w:r>
        <w:rPr/>
        <w:t xml:space="preserve"> tego stanowiska. Po pierwsze,</w:t>
      </w:r>
      <w:r>
        <w:rPr>
          <w:color w:val="FF0000"/>
        </w:rPr>
        <w:t xml:space="preserve"> </w:t>
        <w:br/>
      </w:r>
      <w:r>
        <w:rPr/>
        <w:t xml:space="preserve">w pisemnym stanowisku wskazano, że zarówno w świetle </w:t>
      </w:r>
      <w:r>
        <w:rPr>
          <w:i/>
        </w:rPr>
        <w:t>petitum</w:t>
      </w:r>
      <w:r>
        <w:rPr/>
        <w:t xml:space="preserve"> skargi konstytucyjnej, ale przede wszystkim uzasadnienia tej skargi, skarżąca nie kwestionuje samego, określonego w zaskarżonym, kwestionowanym przepisie mechanizmu polegającego</w:t>
      </w:r>
      <w:r>
        <w:rPr>
          <w:color w:val="FF0000"/>
        </w:rPr>
        <w:t xml:space="preserve"> </w:t>
        <w:br/>
      </w:r>
      <w:r>
        <w:rPr/>
        <w:t>na obowiązku zwrotu połowy opłaty sądowej wniesionej od pisma wszczynającego postępowanie w instancji, w której sprawa zakończyła się zawarciem ugody, lecz jedynie nieuwzględnienie w nim obowiązku zwrotu połowy opłaty od wniesionych zarzutów</w:t>
      </w:r>
      <w:r>
        <w:rPr>
          <w:color w:val="FF0000"/>
        </w:rPr>
        <w:t xml:space="preserve"> </w:t>
        <w:br/>
      </w:r>
      <w:r>
        <w:rPr/>
        <w:t>w postępowaniu nakazowym w przypadku, gdy w postępowaniu tym zwarto ugodę sądową. Zdaniem skarżącej obowiązek ten winien objąć także opłatę od zarzutów</w:t>
      </w:r>
      <w:r>
        <w:rPr>
          <w:color w:val="FF0000"/>
        </w:rPr>
        <w:t xml:space="preserve"> </w:t>
        <w:br/>
      </w:r>
      <w:r>
        <w:rPr/>
        <w:t>od nakazu zapłaty w postępowaniu nakazowym. Stąd też konieczność doprecyzowania, zresztą dostrzeżona również przez skarżącą, że istotą zarzutów jest – przy generalnej akceptacji tej reguły – twierdzenie o pominięciu ustawodawczym, twierdzenie o tym,</w:t>
      </w:r>
      <w:r>
        <w:rPr>
          <w:color w:val="FF0000"/>
        </w:rPr>
        <w:t xml:space="preserve"> </w:t>
        <w:br/>
      </w:r>
      <w:r>
        <w:rPr/>
        <w:t>że zaskarżony przepis nie zawiera określonej, koniecznej ze względów konstytucyjnych regulacji. W odniesieniu do wniosku o umorzenie postępowania to dotyczy to, po pierwsze, kwestii zakresowości zarzutów, bo poza polem zaskarżenia pozostają faktycznie inne zakresy stosowania art. 79 ust. 1 pkt 3 lit. c oraz kwestia zarzutu naruszenia, przez zaskarżone regulacje, art. 32 ust. 2 Konstytucji, o czym również mówił pełnomocnik skarżącej.</w:t>
      </w:r>
    </w:p>
    <w:p>
      <w:pPr>
        <w:pStyle w:val="Normal"/>
        <w:rPr/>
      </w:pPr>
      <w:r>
        <w:rPr/>
        <w:t>Odnośnie charakteru kwestionowanej regulacji, jest ona elementem szerszej konstrukcji zawartej w całym art. 79 ustawy o kosztach sądowych w sprawach cywilnych, którego istotą jest ustanowienie wyjątków od zasady odpłatności postępowania cywilnego. Wyjątki te mają rozmaite uzasadnienie, a w przypadku kwestionowanego przepisu można przyjąć, że są tu jakby splecione dwa elementy, po pierwsze, niewątpliwie mniejsze zaangażowanie sądu, czemu sprzyja zakończenie procesu ugodą sądową oraz oczywiste premiowanie przez ustawodawcę polubownego sposobu zakończenia sporu. W świetle</w:t>
      </w:r>
      <w:r>
        <w:rPr>
          <w:color w:val="FF0000"/>
        </w:rPr>
        <w:t xml:space="preserve"> </w:t>
        <w:br/>
      </w:r>
      <w:r>
        <w:rPr/>
        <w:t>art. 79 ust. 1 pkt 3 lit. c ustawy o kosztach sądowych premiowana jest jednak tylko strona, która inicjuje postępowanie w instancji, w której doszło do zawarcia ugody sądowej. Skarżąca stawia tezę, że dopuszczalność zwrotu również połowy opłaty od zarzutów</w:t>
      </w:r>
      <w:r>
        <w:rPr>
          <w:color w:val="FF0000"/>
        </w:rPr>
        <w:t xml:space="preserve"> </w:t>
        <w:br/>
      </w:r>
      <w:r>
        <w:rPr/>
        <w:t>od nakazu zapłaty premiowałaby obie strony procesu, które zgodnie dążą do zawarcia ugody sądowej. Ale trzeba tu od razu zaznaczyć, że nawet przyjęcie takiego rozumowania nie pozwoliłoby na doprowadzenie do pełnej równości w zakresie obciążeń finansowych wiążących się z udziałem w procesie tych stron, gdyż opłaty od pozwu i od zarzutów</w:t>
      </w:r>
      <w:r>
        <w:rPr>
          <w:color w:val="FF0000"/>
        </w:rPr>
        <w:t xml:space="preserve"> </w:t>
        <w:br/>
      </w:r>
      <w:r>
        <w:rPr/>
        <w:t>od nakazu zapłaty nie są tej samej wysokości i zatem nawet wprowadzenie obowiązku zwrotu połowy opłaty od pozwu i połowy opłaty od zarzutów dotyczyłoby różnych kwot, zatem to obciążenie byłoby nadal nierównomierne. Ponadto w świetle art. 79 ust. 1 pkt 3 lit. c ustawy o kosztach sądowych nie można mówić o preferencji fiskalnej dla obu stron dążących do zawarcia ugody, lecz tylko dla tej strony, która zainicjowała postępowanie</w:t>
      </w:r>
      <w:r>
        <w:rPr>
          <w:color w:val="FF0000"/>
        </w:rPr>
        <w:t xml:space="preserve"> </w:t>
        <w:br/>
      </w:r>
      <w:r>
        <w:rPr/>
        <w:t>w danej instancji. Przenosząc to na zwykłe postępowanie, zwrot uiszczonej opłaty sądowej należy się powodowi, gdy do ugody doszło w pierwszej instancji, a stronie, która wniosła apelację, może to być powód lub pozwany, gdy do ugody sądowej doszło w postępowaniu drugiej instancji. W tym drugim przypadku, w tej drugiej sytuacji preferencja fiskalna przysługuje stronie apelującej, natomiast nie stronie, która poniosła koszty opłacenia powództwa. Nie jest zatem możliwe przyjęcie tej optyki w odniesieniu do art. 79 ust. 1</w:t>
      </w:r>
      <w:r>
        <w:rPr>
          <w:color w:val="FF0000"/>
        </w:rPr>
        <w:t xml:space="preserve"> </w:t>
        <w:br/>
      </w:r>
      <w:r>
        <w:rPr/>
        <w:t xml:space="preserve">pkt 3 lit. c, że przepis ten ma premiować obie strony dążące do zawarcia ugody sądowej. Nie takie jest jego </w:t>
      </w:r>
      <w:r>
        <w:rPr>
          <w:i/>
        </w:rPr>
        <w:t>ratio legis</w:t>
      </w:r>
      <w:r>
        <w:rPr/>
        <w:t>. W dużym stopniu, o czym przekonuje lektura uzasadnienia skargi konstytucyjnej, problem tkwi w sposobie ukształtowania wysokości opłat od pozwu w postępowaniu nakazowym oraz wysokości opłaty od zarzutów od nakazu zapłaty wydanego w postępowaniu nakazowym, co zostało określone w art. 19 ustawy o kosztach sądowych w sprawach cywilnych. Bez wątpienia ustawodawca przyznaje tu preferencję stronie powodowej decydującej się na złożenie pozwu w takim trybie, z wnioskiem</w:t>
      </w:r>
      <w:r>
        <w:rPr>
          <w:color w:val="FF0000"/>
        </w:rPr>
        <w:t xml:space="preserve"> </w:t>
        <w:br/>
      </w:r>
      <w:r>
        <w:rPr/>
        <w:t>o rozpoznanie sprawy w postępowaniu nakazowym, nakładając obowiązek uiszczenia jedynie jednej czwartej opłaty od pozwu. Natomiast wzgląd na interes fiskalny Skarbu Państwa decyduje w dużym stopniu o znacznie wyższej opłacie od zarzutów od nakazu zapłaty w postępowaniu nakazowym, bo chodzi tu o to, żeby Skarb Państwa otrzymał pełną opłatę sądową w przypadku, gdy rozpoznanie sprawy w tym trybie nie dojdzie do skutku. Ale nie ten przepis jest objęty skargą konstytucyjną. Można tylko wskazać, że jest</w:t>
      </w:r>
      <w:r>
        <w:rPr>
          <w:color w:val="FF0000"/>
        </w:rPr>
        <w:t xml:space="preserve"> </w:t>
        <w:br/>
      </w:r>
      <w:r>
        <w:rPr/>
        <w:t>to rozwiązanie istniejące już także w poprzednio obowiązujących regulacjach w zakresie kosztów sądowych. W zakresie wyboru metody ustalenia opłat w postępowaniu cywilnym, ale również w odniesieniu do sposobu określenia wyjątków od odpłatności postępowania, ustawodawca korzysta ze znacznej swobody regulacyjnej, a Trybunał Konstytucyjny podkreślał w swym orzecznictwie, że zasady zwrotu opłat określone w art. 79 ustawy</w:t>
      </w:r>
      <w:r>
        <w:rPr>
          <w:color w:val="FF0000"/>
        </w:rPr>
        <w:t xml:space="preserve"> </w:t>
        <w:br/>
      </w:r>
      <w:r>
        <w:rPr/>
        <w:t>o kosztach sądowych nie mogą być rozpatrywane w oderwaniu od ogólnych zasad repartycji kosztów procesu i w tym kontekście decydujące znaczenie przypisać trzeba</w:t>
      </w:r>
      <w:r>
        <w:rPr>
          <w:color w:val="FF0000"/>
        </w:rPr>
        <w:t xml:space="preserve"> </w:t>
        <w:br/>
      </w:r>
      <w:r>
        <w:rPr/>
        <w:t>art. 104 kodeksu postępowania cywilnego, który umożliwia określenie przez strony sposobu rozłożenia kosztów procesu, w którym zawarto ugodę sądową. Jest to zresztą sposób preferowany przez ustawodawcę, bo sąd podejmuje w tym zakresie decyzję</w:t>
      </w:r>
      <w:r>
        <w:rPr>
          <w:color w:val="FF0000"/>
        </w:rPr>
        <w:t xml:space="preserve"> </w:t>
        <w:br/>
      </w:r>
      <w:r>
        <w:rPr/>
        <w:t>o wzajemnym zniesieniu kosztów, tylko wówczas, jeżeli strony nie postanowiły inaczej. Na koniec chciałbym jeszcze przytoczyć pogląd Sądu Najwyższego, również wskazał</w:t>
      </w:r>
      <w:r>
        <w:rPr>
          <w:color w:val="FF0000"/>
        </w:rPr>
        <w:t xml:space="preserve"> </w:t>
        <w:br/>
      </w:r>
      <w:r>
        <w:rPr/>
        <w:t>na to w swym stanowisku Sejm, że w sferze kosztów sądowych, w odniesieniu do zwrotu opłaty nie występuje w ogóle zagadnienie równoprawnego traktowania stron postępowania rozumianego, jako zapewnienie im gwarancji procesowych w celu dochodzenia oraz obrony ich praw, że chodzi tu raczej o szczególną preferencję fiskalną uzależnioną</w:t>
      </w:r>
      <w:r>
        <w:rPr>
          <w:color w:val="FF0000"/>
        </w:rPr>
        <w:t xml:space="preserve"> </w:t>
        <w:br/>
      </w:r>
      <w:r>
        <w:rPr/>
        <w:t>od sposobu zakończenia sprawy i jednocześnie o relację pomiędzy konkretną stroną</w:t>
      </w:r>
      <w:r>
        <w:rPr>
          <w:color w:val="FF0000"/>
        </w:rPr>
        <w:t xml:space="preserve"> </w:t>
        <w:br/>
      </w:r>
      <w:r>
        <w:rPr/>
        <w:t xml:space="preserve">a Skarbem Państwa. </w:t>
      </w:r>
    </w:p>
    <w:p>
      <w:pPr>
        <w:pStyle w:val="Normal"/>
        <w:rPr/>
      </w:pPr>
      <w:r>
        <w:rPr/>
        <w:t>Z tych względów wnoszę, jak na wstępie.</w:t>
      </w:r>
    </w:p>
    <w:p>
      <w:pPr>
        <w:pStyle w:val="Sdziauczestnik"/>
        <w:rPr/>
      </w:pPr>
      <w:r>
        <w:rPr/>
        <w:t>Przewodniczący:</w:t>
      </w:r>
    </w:p>
    <w:p>
      <w:pPr>
        <w:pStyle w:val="Normal"/>
        <w:rPr/>
      </w:pPr>
      <w:r>
        <w:rPr/>
        <w:t>Dziękuję bardzo.</w:t>
      </w:r>
    </w:p>
    <w:p>
      <w:pPr>
        <w:pStyle w:val="Normal"/>
        <w:rPr/>
      </w:pPr>
      <w:r>
        <w:rPr/>
        <w:t>Obecnie uczestnicy postępowania mogą ustosunkować się do przedstawionych stanowisk.</w:t>
      </w:r>
    </w:p>
    <w:p>
      <w:pPr>
        <w:pStyle w:val="Normal"/>
        <w:rPr/>
      </w:pPr>
      <w:r>
        <w:rPr/>
        <w:t>Panie mecenasie.</w:t>
      </w:r>
    </w:p>
    <w:p>
      <w:pPr>
        <w:pStyle w:val="Sdziauczestnik"/>
        <w:rPr/>
      </w:pPr>
      <w:r>
        <w:rPr/>
        <w:t>Pan Michał Kwieciński:</w:t>
      </w:r>
    </w:p>
    <w:p>
      <w:pPr>
        <w:pStyle w:val="Normal"/>
        <w:rPr/>
      </w:pPr>
      <w:r>
        <w:rPr/>
        <w:t xml:space="preserve">Wysoki Trybunale, </w:t>
      </w:r>
      <w:r>
        <w:rPr>
          <w:i/>
        </w:rPr>
        <w:t>ad vocem</w:t>
      </w:r>
      <w:r>
        <w:rPr/>
        <w:t xml:space="preserve"> właśnie, zasadą postępowania cywilnego jest zasada odpłatności. Jeszcze raz powtórzę, tej nie kwestionujemy. Zasadą także jest to, że opłatę sądową wnosi strona inicjująca postępowanie, czyli w normalnym procesie – strona powodowa. Tym samym, jak dojdzie do zawarcia ugody, to strona powodowa otrzymuje 50% z całej wniesionej opłaty sądowej. Wyjątkiem jest tutaj, między innymi, postępowanie nakazowe. Siłą rzeczy, ja osobiście mam takie wrażenie, jakby ustawodawca, uchwalając ten przepis, po prostu zapomniał o tym, że to jest takie postępowanie, gdzie obie strony składają się na opłatę sądową i – moim zdaniem – niejako przypadkiem nie objął preferencją strony pozwanej. </w:t>
      </w:r>
    </w:p>
    <w:p>
      <w:pPr>
        <w:pStyle w:val="Normal"/>
        <w:rPr/>
      </w:pPr>
      <w:r>
        <w:rPr/>
        <w:t>Ustosunkowując się do przemówienia uczestnika, pana prokuratora. Otóż moim zdaniem to nie interes fiskalny stoi za podziałem: jedna czwarta do trzech czwartych opłaty w postępowaniu nakazowym. To nie chodzi o konieczność zapewnienia tutaj opłaty</w:t>
      </w:r>
      <w:r>
        <w:rPr>
          <w:color w:val="FF0000"/>
        </w:rPr>
        <w:t xml:space="preserve"> </w:t>
        <w:br/>
      </w:r>
      <w:r>
        <w:rPr/>
        <w:t>na rzecz Skarbu Państwa, sądu. Takie ukształtowanie opłaty wynika ze specyfiki tego postępowania, gdzie o nakaz zapłaty w postępowaniu nakazowym idzie się z bardzo mocnymi dowodami, idzie się z wekslem, co do zasady, lub uznaniem długu. To leży</w:t>
      </w:r>
      <w:r>
        <w:rPr>
          <w:color w:val="FF0000"/>
        </w:rPr>
        <w:t xml:space="preserve"> </w:t>
        <w:br/>
      </w:r>
      <w:r>
        <w:rPr/>
        <w:t>u podstaw takiego ukształtowania opłat akurat w tym postępowaniu – nie interes fiskalny, nie interes zapewnienia dochodu na rzecz sądu, bo inaczej to, można powiedzieć, w ogóle nie premiowalibyśmy ugód, bo zawsze jest interes, jeżeli do ugody doszło przed sądem,</w:t>
      </w:r>
      <w:r>
        <w:rPr>
          <w:color w:val="FF0000"/>
        </w:rPr>
        <w:t xml:space="preserve"> </w:t>
        <w:br/>
      </w:r>
      <w:r>
        <w:rPr/>
        <w:t>to zawsze jest interes, żeby sąd pobrał tę opłatę w całości. Odnośnie preferencji fiskalnej, ja ją widzę, ale właśnie w takim, a nie innym sposobie ukształtowania opłat przy postępowaniu nakazowym. Preferencja fiskalna jest dla strony powodowej, która wnosi jedną czwartą opłaty. Ale nie rozumiem i nie widzę żadnej korzyści z tego, że przepisy</w:t>
      </w:r>
      <w:r>
        <w:rPr>
          <w:color w:val="FF0000"/>
        </w:rPr>
        <w:t xml:space="preserve"> </w:t>
        <w:br/>
      </w:r>
      <w:r>
        <w:rPr/>
        <w:t>w obecnym brzmieniu, klarownym brzmieniu, premiują tylko jedną stronę postępowania nakazowego, w przypadku zawarcia ugody, a nie dwie strony. Ja nie kwestionuję natomiast tego, o czym wspomniał mój przedmówca, że nawet gdybyśmy doszli do wniosku,</w:t>
      </w:r>
      <w:r>
        <w:rPr>
          <w:color w:val="FF0000"/>
        </w:rPr>
        <w:t xml:space="preserve"> </w:t>
        <w:br/>
      </w:r>
      <w:r>
        <w:rPr/>
        <w:t xml:space="preserve">że stronie pozwanej, w przypadku wniesienia zarzutów, zwraca się połowę, to ona otrzymałaby oczywiście mniej </w:t>
      </w:r>
      <w:r>
        <w:rPr>
          <w:i/>
        </w:rPr>
        <w:t>de facto</w:t>
      </w:r>
      <w:r>
        <w:rPr/>
        <w:t>, czy jej koszt postępowania byłby większy,</w:t>
      </w:r>
      <w:r>
        <w:rPr>
          <w:color w:val="FF0000"/>
        </w:rPr>
        <w:t xml:space="preserve"> </w:t>
        <w:br/>
      </w:r>
      <w:r>
        <w:rPr/>
        <w:t>bo byłaby to połowa od trzech czwartych, niż strony powodowej. Tej zasady nie kwestionuję, bo skoro ktoś, kiedyś wystawił weksel albo uznał dług, to oczywiście musiał się liczyć z tym, że postępowanie sądowe w przyszłości będzie dla niego trudniejsze</w:t>
      </w:r>
      <w:r>
        <w:rPr>
          <w:color w:val="FF0000"/>
        </w:rPr>
        <w:t xml:space="preserve"> </w:t>
        <w:br/>
      </w:r>
      <w:r>
        <w:rPr/>
        <w:t>czy kosztowniejsze, ale dalej nie widzę racjonalnego powodu różnicowania stron akurat</w:t>
      </w:r>
      <w:r>
        <w:rPr>
          <w:color w:val="FF0000"/>
        </w:rPr>
        <w:t xml:space="preserve"> </w:t>
        <w:br/>
      </w:r>
      <w:r>
        <w:rPr/>
        <w:t xml:space="preserve">w tej identycznej sytuacji, gdzie to obie strony w postępowaniu sądowym zawierają ugodę. </w:t>
      </w:r>
    </w:p>
    <w:p>
      <w:pPr>
        <w:pStyle w:val="Normal"/>
        <w:rPr/>
      </w:pPr>
      <w:r>
        <w:rPr/>
        <w:t>Odnośnie wystąpienia przedstawiciela Sejmu, jeszcze raz, strona skarżąca rozumie zasadę odpłatności postępowania. Strona skarżąca rozumie, dlaczego w postępowaniu nakazowym jest podział kosztów: jedna czwarta do trzech czwartych. I strona skarżąca</w:t>
      </w:r>
      <w:r>
        <w:rPr>
          <w:color w:val="FF0000"/>
        </w:rPr>
        <w:t xml:space="preserve"> </w:t>
        <w:br/>
      </w:r>
      <w:r>
        <w:rPr/>
        <w:t>nie ma najmniejszego problemu ze zwrotem jednej czwartej opłaty sądowej dla strony powodowej. Jedyne, z czym się nie zgadza, to, że sama nie została objęta regulacją odnośnie zwrotu części opłaty sądowej w postępowaniu nakazowym.</w:t>
      </w:r>
    </w:p>
    <w:p>
      <w:pPr>
        <w:pStyle w:val="Normal"/>
        <w:rPr/>
      </w:pPr>
      <w:r>
        <w:rPr/>
        <w:t>Dziękuję.</w:t>
      </w:r>
    </w:p>
    <w:p>
      <w:pPr>
        <w:pStyle w:val="Sdziauczestnik"/>
        <w:rPr/>
      </w:pPr>
      <w:r>
        <w:rPr/>
        <w:t>Przewodniczący:</w:t>
      </w:r>
    </w:p>
    <w:p>
      <w:pPr>
        <w:pStyle w:val="Normal"/>
        <w:rPr/>
      </w:pPr>
      <w:r>
        <w:rPr/>
        <w:t>Dziękuję.</w:t>
      </w:r>
    </w:p>
    <w:p>
      <w:pPr>
        <w:pStyle w:val="Normal"/>
        <w:rPr/>
      </w:pPr>
      <w:r>
        <w:rPr/>
        <w:t>Panie pośle.</w:t>
      </w:r>
    </w:p>
    <w:p>
      <w:pPr>
        <w:pStyle w:val="Sdziauczestnik"/>
        <w:rPr/>
      </w:pPr>
      <w:r>
        <w:rPr/>
        <w:t>Pan Andrzej Dera:</w:t>
      </w:r>
    </w:p>
    <w:p>
      <w:pPr>
        <w:pStyle w:val="Normal"/>
        <w:rPr/>
      </w:pPr>
      <w:r>
        <w:rPr/>
        <w:t>Dziękuję.</w:t>
      </w:r>
    </w:p>
    <w:p>
      <w:pPr>
        <w:pStyle w:val="Sdziauczestnik"/>
        <w:rPr/>
      </w:pPr>
      <w:r>
        <w:rPr/>
        <w:t>Przewodniczący:</w:t>
      </w:r>
    </w:p>
    <w:p>
      <w:pPr>
        <w:pStyle w:val="Normal"/>
        <w:rPr/>
      </w:pPr>
      <w:r>
        <w:rPr/>
        <w:t>Panie prokuratorze.</w:t>
      </w:r>
    </w:p>
    <w:p>
      <w:pPr>
        <w:pStyle w:val="Sdziauczestnik"/>
        <w:rPr/>
      </w:pPr>
      <w:r>
        <w:rPr/>
        <w:t>Pan Jarosław Karalus:</w:t>
      </w:r>
    </w:p>
    <w:p>
      <w:pPr>
        <w:pStyle w:val="Normal"/>
        <w:rPr/>
      </w:pPr>
      <w:r>
        <w:rPr/>
        <w:t>Dziękuję.</w:t>
      </w:r>
    </w:p>
    <w:p>
      <w:pPr>
        <w:pStyle w:val="Sdziauczestnik"/>
        <w:rPr/>
      </w:pPr>
      <w:r>
        <w:rPr/>
        <w:t>Przewodniczący:</w:t>
      </w:r>
    </w:p>
    <w:p>
      <w:pPr>
        <w:pStyle w:val="Normal"/>
        <w:rPr/>
      </w:pPr>
      <w:r>
        <w:rPr/>
        <w:t>Teraz członkowie składu orzekającego będą kierowali pytania do przedstawicieli uczestników. Jako pierwszy pytania będzie zadawał sędzia sprawozdawca pan sędzia Stanisław Rymar.</w:t>
      </w:r>
    </w:p>
    <w:p>
      <w:pPr>
        <w:pStyle w:val="Sdziauczestnik"/>
        <w:rPr/>
      </w:pPr>
      <w:r>
        <w:rPr/>
        <w:t>Sędzia Stanisław Rymar:</w:t>
      </w:r>
    </w:p>
    <w:p>
      <w:pPr>
        <w:pStyle w:val="Normal"/>
        <w:rPr/>
      </w:pPr>
      <w:r>
        <w:rPr/>
        <w:t>Dziękuję, panie przewodniczący.</w:t>
      </w:r>
    </w:p>
    <w:p>
      <w:pPr>
        <w:pStyle w:val="Normal"/>
        <w:rPr/>
      </w:pPr>
      <w:r>
        <w:rPr/>
        <w:t>Panie mecenasie, do pana mam pytanie w związku z tym, że pan sugeruje,</w:t>
      </w:r>
      <w:r>
        <w:rPr>
          <w:color w:val="FF0000"/>
        </w:rPr>
        <w:t xml:space="preserve"> </w:t>
        <w:br/>
      </w:r>
      <w:r>
        <w:rPr/>
        <w:t>że ustawodawca zapomniał o wyrównaniu szans obu stron postępowania. Czy pan wie,</w:t>
      </w:r>
      <w:r>
        <w:rPr>
          <w:color w:val="FF0000"/>
        </w:rPr>
        <w:t xml:space="preserve"> </w:t>
        <w:br/>
      </w:r>
      <w:r>
        <w:rPr/>
        <w:t>jak dawno obowiązuje ten przepis w tym kształcie, który jest w tej chwili przez pana zaskarżony?</w:t>
      </w:r>
    </w:p>
    <w:p>
      <w:pPr>
        <w:pStyle w:val="Sdziauczestnik"/>
        <w:rPr/>
      </w:pPr>
      <w:r>
        <w:rPr/>
        <w:t>Pan Michał Kwieciński:</w:t>
      </w:r>
    </w:p>
    <w:p>
      <w:pPr>
        <w:pStyle w:val="Normal"/>
        <w:rPr/>
      </w:pPr>
      <w:r>
        <w:rPr/>
        <w:t>Na pewno funkcjonował jeszcze przed wejściem w życie ustawy… na pewno,</w:t>
      </w:r>
      <w:r>
        <w:rPr>
          <w:color w:val="FF0000"/>
        </w:rPr>
        <w:t xml:space="preserve"> </w:t>
        <w:br/>
      </w:r>
      <w:r>
        <w:rPr/>
        <w:t>to znaczy, z tego, co pamiętam oczywiście, nie zagłębiałem się aż tak w historię tego przepisu, ale przy poprzedniej ustawie o opłatach sądowych w sprawach cywilnych też funkcjonował przepis mówiący o jednej czwartej do trzech czwartych. Jeśli mogę powiedzieć, sam byłem zdziwiony, że to zagadnienie nie było przedmiotem skargi konstytucyjnej wcześniej, bo może rzeczywiście to wynika z tego, że ten przepis jest</w:t>
      </w:r>
      <w:r>
        <w:rPr>
          <w:color w:val="FF0000"/>
        </w:rPr>
        <w:t xml:space="preserve"> </w:t>
        <w:br/>
      </w:r>
      <w:r>
        <w:rPr/>
        <w:t>po prostu jasny i klarowny, i on co do zasady nie budzi wątpliwości. Co więcej, jest tylko jedno orzeczenie SN-u na ten temat.</w:t>
      </w:r>
    </w:p>
    <w:p>
      <w:pPr>
        <w:pStyle w:val="Sdziauczestnik"/>
        <w:rPr/>
      </w:pPr>
      <w:r>
        <w:rPr/>
        <w:t>Sędzia Stanisław Rymar:</w:t>
      </w:r>
    </w:p>
    <w:p>
      <w:pPr>
        <w:pStyle w:val="Normal"/>
        <w:rPr/>
      </w:pPr>
      <w:r>
        <w:rPr/>
        <w:t>Natomiast, panie mecenasie, było kilka nowelizacji przepisów ustawy o kosztach, między innymi tego artykułu, i ten przepis bez zmian pozostał przez kilkanaście lat.</w:t>
      </w:r>
      <w:r>
        <w:rPr>
          <w:color w:val="FF0000"/>
        </w:rPr>
        <w:t xml:space="preserve"> </w:t>
        <w:br/>
      </w:r>
      <w:r>
        <w:rPr/>
        <w:t>Czy panu coś to mówi? Dobrze, następne pytanie. Panie mecenasie, czy zawierając ugodę, pozwana wiedziała, jaką treść ma ten przepis?</w:t>
      </w:r>
    </w:p>
    <w:p>
      <w:pPr>
        <w:pStyle w:val="Sdziauczestnik"/>
        <w:rPr/>
      </w:pPr>
      <w:r>
        <w:rPr/>
        <w:t>Pan Michał Kwieciński:</w:t>
      </w:r>
    </w:p>
    <w:p>
      <w:pPr>
        <w:pStyle w:val="Normal"/>
        <w:rPr/>
      </w:pPr>
      <w:r>
        <w:rPr/>
        <w:t>Na pewno.</w:t>
      </w:r>
    </w:p>
    <w:p>
      <w:pPr>
        <w:pStyle w:val="Sdziauczestnik"/>
        <w:rPr/>
      </w:pPr>
      <w:r>
        <w:rPr/>
        <w:t>Sędzia Stanisław Rymar:</w:t>
      </w:r>
    </w:p>
    <w:p>
      <w:pPr>
        <w:pStyle w:val="Normal"/>
        <w:rPr/>
      </w:pPr>
      <w:r>
        <w:rPr/>
        <w:t>Czy kalkulowała w wysokości kwoty, którą zgodziła się wpłacić powodowi,</w:t>
      </w:r>
      <w:r>
        <w:rPr>
          <w:color w:val="FF0000"/>
        </w:rPr>
        <w:t xml:space="preserve"> </w:t>
        <w:br/>
      </w:r>
      <w:r>
        <w:rPr/>
        <w:t>tę stratę, którą według niej było poniesienie opłaty od zarzutów?</w:t>
      </w:r>
    </w:p>
    <w:p>
      <w:pPr>
        <w:pStyle w:val="Sdziauczestnik"/>
        <w:rPr/>
      </w:pPr>
      <w:r>
        <w:rPr/>
        <w:t>Pan Michał Kwieciński:</w:t>
      </w:r>
    </w:p>
    <w:p>
      <w:pPr>
        <w:pStyle w:val="Normal"/>
        <w:rPr/>
      </w:pPr>
      <w:r>
        <w:rPr/>
        <w:t>Strona pozwana, wnosząc zarzuty, na pewno nie kalkulowała tego, że dojdzie</w:t>
      </w:r>
      <w:r>
        <w:rPr>
          <w:color w:val="FF0000"/>
        </w:rPr>
        <w:t xml:space="preserve"> </w:t>
        <w:br/>
      </w:r>
      <w:r>
        <w:rPr/>
        <w:t>do zawarcia ugody i że będzie kiedyś w przyszłości starała się o zwrot połowy wpisu.</w:t>
      </w:r>
    </w:p>
    <w:p>
      <w:pPr>
        <w:pStyle w:val="Sdziauczestnik"/>
        <w:rPr/>
      </w:pPr>
      <w:r>
        <w:rPr/>
        <w:t>Sędzia Stanisław Rymar:</w:t>
      </w:r>
    </w:p>
    <w:p>
      <w:pPr>
        <w:pStyle w:val="Normal"/>
        <w:rPr/>
      </w:pPr>
      <w:r>
        <w:rPr/>
        <w:t>Ale zawarła ugodę. Zapłaciła jakąś kwotę. Czy w tym momencie, kiedy podejmowała decyzję o zapłaceniu pewnej kwoty, części roszczenia, wiedziała, że poniosła koszty?</w:t>
      </w:r>
    </w:p>
    <w:p>
      <w:pPr>
        <w:pStyle w:val="Sdziauczestnik"/>
        <w:rPr/>
      </w:pPr>
      <w:r>
        <w:rPr/>
        <w:t>Pan Michał Kwieciński:</w:t>
      </w:r>
    </w:p>
    <w:p>
      <w:pPr>
        <w:pStyle w:val="Normal"/>
        <w:rPr/>
      </w:pPr>
      <w:r>
        <w:rPr/>
        <w:t>Oczywiście, że wiedziała, bo ugoda był później niż wniesienie.</w:t>
      </w:r>
    </w:p>
    <w:p>
      <w:pPr>
        <w:pStyle w:val="Sdziauczestnik"/>
        <w:rPr/>
      </w:pPr>
      <w:r>
        <w:rPr/>
        <w:t>Sędzia Stanisław Rymar:</w:t>
      </w:r>
    </w:p>
    <w:p>
      <w:pPr>
        <w:pStyle w:val="Normal"/>
        <w:rPr/>
      </w:pPr>
      <w:r>
        <w:rPr/>
        <w:t xml:space="preserve">Czy kalkulowała w tym momencie to, że poniosła koszty i dlatego zapłaciła </w:t>
      </w:r>
      <w:r>
        <w:rPr>
          <w:shd w:fill="FFFFFF" w:val="clear"/>
        </w:rPr>
        <w:t>100 tysięcy,</w:t>
      </w:r>
      <w:r>
        <w:rPr/>
        <w:t xml:space="preserve"> czy tam ileś, w tej sprawie? </w:t>
      </w:r>
    </w:p>
    <w:p>
      <w:pPr>
        <w:pStyle w:val="Sdziauczestnik"/>
        <w:rPr/>
      </w:pPr>
      <w:r>
        <w:rPr/>
        <w:t>Pan Michał Kwieciński:</w:t>
      </w:r>
    </w:p>
    <w:p>
      <w:pPr>
        <w:pStyle w:val="Normal"/>
        <w:rPr/>
      </w:pPr>
      <w:r>
        <w:rPr/>
        <w:t>Nie zrozumiałem pytania.</w:t>
      </w:r>
    </w:p>
    <w:p>
      <w:pPr>
        <w:pStyle w:val="Sdziauczestnik"/>
        <w:rPr/>
      </w:pPr>
      <w:r>
        <w:rPr/>
        <w:t>Sędzia Stanisław Rymar:</w:t>
      </w:r>
    </w:p>
    <w:p>
      <w:pPr>
        <w:pStyle w:val="Normal"/>
        <w:rPr/>
      </w:pPr>
      <w:r>
        <w:rPr/>
        <w:t>Czy ten wydatek na koszty był kalkulowany przez nią, kiedy podejmowała decyzję o zwarciu, o wysokości ugody?</w:t>
      </w:r>
    </w:p>
    <w:p>
      <w:pPr>
        <w:pStyle w:val="Sdziauczestnik"/>
        <w:rPr/>
      </w:pPr>
      <w:r>
        <w:rPr/>
        <w:t>Pan Michał Kwieciński:</w:t>
      </w:r>
    </w:p>
    <w:p>
      <w:pPr>
        <w:pStyle w:val="Normal"/>
        <w:rPr/>
      </w:pPr>
      <w:r>
        <w:rPr/>
        <w:t>Sama wartość sporu była tak duża, że wartością dla strony pozwanej było zawarcie ugody w zakresie roszczenia głównego i podejrzewam, że mogła w tym danym momencie nie zastanawiać się nad kwestią opłaty sądowej, gdyż wartość przedmiotu sporu, z tego,</w:t>
      </w:r>
      <w:r>
        <w:rPr>
          <w:color w:val="FF0000"/>
        </w:rPr>
        <w:t xml:space="preserve"> </w:t>
        <w:br/>
      </w:r>
      <w:r>
        <w:rPr/>
        <w:t xml:space="preserve">co pamiętam – aczkolwiek spór zakończył się już jakiś czas temu – była około </w:t>
      </w:r>
      <w:r>
        <w:rPr>
          <w:shd w:fill="FFFFFF" w:val="clear"/>
        </w:rPr>
        <w:t>2</w:t>
      </w:r>
      <w:r>
        <w:rPr/>
        <w:t xml:space="preserve"> </w:t>
      </w:r>
      <w:r>
        <w:rPr>
          <w:shd w:fill="FFFFFF" w:val="clear"/>
        </w:rPr>
        <w:t>milionów</w:t>
      </w:r>
      <w:r>
        <w:rPr/>
        <w:t xml:space="preserve"> złotych.</w:t>
      </w:r>
    </w:p>
    <w:p>
      <w:pPr>
        <w:pStyle w:val="Sdziauczestnik"/>
        <w:rPr/>
      </w:pPr>
      <w:r>
        <w:rPr/>
        <w:t>Sędzia Stanisław Rymar:</w:t>
      </w:r>
    </w:p>
    <w:p>
      <w:pPr>
        <w:pStyle w:val="Normal"/>
        <w:rPr/>
      </w:pPr>
      <w:r>
        <w:rPr/>
        <w:t>Czyli według pana ten koszt opłaty od zarzutów był dla niej wtedy nieistotny?</w:t>
      </w:r>
    </w:p>
    <w:p>
      <w:pPr>
        <w:pStyle w:val="Sdziauczestnik"/>
        <w:rPr/>
      </w:pPr>
      <w:r>
        <w:rPr/>
        <w:t>Pan Michał Kwieciński:</w:t>
      </w:r>
    </w:p>
    <w:p>
      <w:pPr>
        <w:pStyle w:val="Normal"/>
        <w:rPr/>
      </w:pPr>
      <w:r>
        <w:rPr/>
        <w:t>Na pewno był istotny, bo jest kwota kilkudziesięciu tysięcy złotych. Natomiast sam fakt, że wystąpiła o zwrot połowy opłaty wniesionej, sugeruje, że można powiedzieć, wydawało jej się, że w przypadku zawarcia ugody ona też korzysta z tej preferencji.</w:t>
      </w:r>
    </w:p>
    <w:p>
      <w:pPr>
        <w:pStyle w:val="Sdziauczestnik"/>
        <w:rPr/>
      </w:pPr>
      <w:r>
        <w:rPr/>
        <w:t>Sędzia Stanisław Rymar:</w:t>
      </w:r>
    </w:p>
    <w:p>
      <w:pPr>
        <w:pStyle w:val="Normal"/>
        <w:rPr/>
      </w:pPr>
      <w:r>
        <w:rPr/>
        <w:t>A na jakiej podstawie jej się wydawało?</w:t>
      </w:r>
    </w:p>
    <w:p>
      <w:pPr>
        <w:pStyle w:val="Sdziauczestnik"/>
        <w:rPr/>
      </w:pPr>
      <w:r>
        <w:rPr/>
        <w:t>Pan Michał Kwieciński:</w:t>
      </w:r>
    </w:p>
    <w:p>
      <w:pPr>
        <w:pStyle w:val="Normal"/>
        <w:rPr/>
      </w:pPr>
      <w:r>
        <w:rPr/>
        <w:t>Wysoki [Trybunale], nie byłem pełnomocnikiem w tamtej sprawie.</w:t>
      </w:r>
    </w:p>
    <w:p>
      <w:pPr>
        <w:pStyle w:val="Sdziauczestnik"/>
        <w:rPr/>
      </w:pPr>
      <w:r>
        <w:rPr/>
        <w:t>Sędzia Stanisław Rymar:</w:t>
      </w:r>
    </w:p>
    <w:p>
      <w:pPr>
        <w:pStyle w:val="Normal"/>
        <w:rPr/>
      </w:pPr>
      <w:r>
        <w:rPr/>
        <w:t>Dziękuję.</w:t>
      </w:r>
    </w:p>
    <w:p>
      <w:pPr>
        <w:pStyle w:val="Normal"/>
        <w:rPr/>
      </w:pPr>
      <w:r>
        <w:rPr/>
        <w:t>Nie mam pytań.</w:t>
      </w:r>
    </w:p>
    <w:p>
      <w:pPr>
        <w:pStyle w:val="Sdziauczestnik"/>
        <w:rPr/>
      </w:pPr>
      <w:r>
        <w:rPr/>
        <w:t>Przewodniczący:</w:t>
      </w:r>
    </w:p>
    <w:p>
      <w:pPr>
        <w:pStyle w:val="Normal"/>
        <w:rPr/>
      </w:pPr>
      <w:r>
        <w:rPr/>
        <w:t>Teraz pytania będzie zadawać pani sędzia Szafnicka.</w:t>
      </w:r>
    </w:p>
    <w:p>
      <w:pPr>
        <w:pStyle w:val="Sdziauczestnik"/>
        <w:rPr/>
      </w:pPr>
      <w:r>
        <w:rPr/>
        <w:t>Sędzia Małgorzata Pyziak-Szafnicka:</w:t>
      </w:r>
    </w:p>
    <w:p>
      <w:pPr>
        <w:pStyle w:val="Normal"/>
        <w:rPr/>
      </w:pPr>
      <w:r>
        <w:rPr/>
        <w:t>Ja też panu mecenasowi chciałam zadać jedno pytanie, a mianowicie ten kwestionowany przepis art. 79 ust. 1 pkt 3 mówi – w lit. c – że połowę uiszczonej opłaty sąd zwraca od pisma wszczynającego postępowanie w instancji, w której sprawa zakończyła się zawarciem ugody. Czym są zarzuty od nakazu zapłaty? Czy to jest pismo, które wszczyna jakieś postępowanie w instancji? Czy to jest środek zaskarżenia? Czy może pan mecenas spróbować scharakteryzować, z punktu widzenia właśnie kategorii pism procesowych czy środków zaskarżenia, te zarzuty?</w:t>
      </w:r>
    </w:p>
    <w:p>
      <w:pPr>
        <w:pStyle w:val="Sdziauczestnik"/>
        <w:rPr/>
      </w:pPr>
      <w:r>
        <w:rPr/>
        <w:t>Pan Michał Kwieciński:</w:t>
      </w:r>
    </w:p>
    <w:p>
      <w:pPr>
        <w:pStyle w:val="Normal"/>
        <w:rPr/>
      </w:pPr>
      <w:r>
        <w:rPr/>
        <w:t>Nie jest to pismo wszczynające postępowanie w danej instancji. Jest to środek zaskarżenia niedewolutywny, nieprzenoszący postępowania do następnej instancji.</w:t>
      </w:r>
    </w:p>
    <w:p>
      <w:pPr>
        <w:pStyle w:val="Sdziauczestnik"/>
        <w:rPr/>
      </w:pPr>
      <w:r>
        <w:rPr/>
        <w:t>Sędzia Małgorzata Pyziak-Szafnicka:</w:t>
      </w:r>
    </w:p>
    <w:p>
      <w:pPr>
        <w:pStyle w:val="Normal"/>
        <w:rPr/>
      </w:pPr>
      <w:r>
        <w:rPr/>
        <w:t>Uważa pan, że to jest środek zaskarżenia, tak?</w:t>
      </w:r>
    </w:p>
    <w:p>
      <w:pPr>
        <w:pStyle w:val="Sdziauczestnik"/>
        <w:rPr/>
      </w:pPr>
      <w:r>
        <w:rPr/>
        <w:t>Pan Michał Kwieciński:</w:t>
      </w:r>
    </w:p>
    <w:p>
      <w:pPr>
        <w:pStyle w:val="Normal"/>
        <w:rPr/>
      </w:pPr>
      <w:r>
        <w:rPr/>
        <w:t>Tak jest.</w:t>
      </w:r>
    </w:p>
    <w:p>
      <w:pPr>
        <w:pStyle w:val="Sdziauczestnik"/>
        <w:rPr/>
      </w:pPr>
      <w:r>
        <w:rPr/>
        <w:t>Sędzia Małgorzata Pyziak-Szafnicka:</w:t>
      </w:r>
    </w:p>
    <w:p>
      <w:pPr>
        <w:pStyle w:val="Normal"/>
        <w:rPr/>
      </w:pPr>
      <w:r>
        <w:rPr/>
        <w:t>I stąd jest ten drugi aspekt jakby nierówności?</w:t>
      </w:r>
    </w:p>
    <w:p>
      <w:pPr>
        <w:pStyle w:val="Sdziauczestnik"/>
        <w:rPr/>
      </w:pPr>
      <w:r>
        <w:rPr/>
        <w:t>Pan Michał Kwieciński:</w:t>
      </w:r>
    </w:p>
    <w:p>
      <w:pPr>
        <w:pStyle w:val="Normal"/>
        <w:rPr/>
      </w:pPr>
      <w:r>
        <w:rPr/>
        <w:t>Bo wydawało nam się, że gdyby porównać to do apelacji, czyli gdyby uznać,</w:t>
      </w:r>
      <w:r>
        <w:rPr>
          <w:color w:val="FF0000"/>
        </w:rPr>
        <w:t xml:space="preserve"> </w:t>
        <w:br/>
      </w:r>
      <w:r>
        <w:rPr/>
        <w:t>że zarzuty przenoszą postępowanie na inny etap, to zgodnie z treścią tego przepisu, akurat zarzuty korzystałyby tutaj ze zwrotu połowy opłaty, co więcej, byłaby taka sytuacja,</w:t>
      </w:r>
      <w:r>
        <w:rPr>
          <w:color w:val="FF0000"/>
        </w:rPr>
        <w:t xml:space="preserve"> </w:t>
        <w:br/>
      </w:r>
      <w:r>
        <w:rPr/>
        <w:t>że to byłaby jedyna opłata wnoszona w danej instancji, więc tu podlegałaby zwrotowi.</w:t>
      </w:r>
    </w:p>
    <w:p>
      <w:pPr>
        <w:pStyle w:val="Sdziauczestnik"/>
        <w:rPr/>
      </w:pPr>
      <w:r>
        <w:rPr/>
        <w:t>Sędzia Małgorzata Pyziak-Szafnicka:</w:t>
      </w:r>
    </w:p>
    <w:p>
      <w:pPr>
        <w:pStyle w:val="Normal"/>
        <w:rPr/>
      </w:pPr>
      <w:r>
        <w:rPr/>
        <w:t>Tak, więc można powiedzieć, że to jest taki środek, który jest jakby w połowie drogi między pozwem, środkiem zaskarżenia, że on powoduje, iż ponownie sąd w tej samej instancji rozpatruje sprawę, przystępuje do merytorycznego rozpoznania.</w:t>
      </w:r>
    </w:p>
    <w:p>
      <w:pPr>
        <w:pStyle w:val="Sdziauczestnik"/>
        <w:rPr/>
      </w:pPr>
      <w:r>
        <w:rPr/>
        <w:t>Pan Michał Kwieciński:</w:t>
      </w:r>
    </w:p>
    <w:p>
      <w:pPr>
        <w:pStyle w:val="Normal"/>
        <w:rPr/>
      </w:pPr>
      <w:r>
        <w:rPr/>
        <w:t>Tak, natomiast dla nas istotne było też to, że to jest niejako moment wejścia</w:t>
      </w:r>
      <w:r>
        <w:rPr>
          <w:color w:val="FF0000"/>
        </w:rPr>
        <w:t xml:space="preserve"> </w:t>
        <w:br/>
      </w:r>
      <w:r>
        <w:rPr/>
        <w:t xml:space="preserve">w proces, gdzie strona pozwana nie była </w:t>
      </w:r>
      <w:r>
        <w:rPr>
          <w:i/>
        </w:rPr>
        <w:t>de facto</w:t>
      </w:r>
      <w:r>
        <w:rPr/>
        <w:t xml:space="preserve"> w procesie wcześniej, dostała nakaz zapłaty w postępowaniu nakazowym i jej pierwszym krokiem jest </w:t>
      </w:r>
      <w:r>
        <w:rPr>
          <w:i/>
        </w:rPr>
        <w:t>de facto</w:t>
      </w:r>
      <w:r>
        <w:rPr/>
        <w:t xml:space="preserve"> wniesienie środka zaskarżenia wraz z uiszczeniem od razu opłaty. </w:t>
      </w:r>
    </w:p>
    <w:p>
      <w:pPr>
        <w:pStyle w:val="Sdziauczestnik"/>
        <w:rPr/>
      </w:pPr>
      <w:r>
        <w:rPr/>
        <w:t>Sędzia Małgorzata Pyziak-Szafnicka:</w:t>
      </w:r>
    </w:p>
    <w:p>
      <w:pPr>
        <w:pStyle w:val="Normal"/>
        <w:rPr/>
      </w:pPr>
      <w:r>
        <w:rPr/>
        <w:t>Dziękuję bardzo.</w:t>
      </w:r>
    </w:p>
    <w:p>
      <w:pPr>
        <w:pStyle w:val="Sdziauczestnik"/>
        <w:rPr/>
      </w:pPr>
      <w:r>
        <w:rPr/>
        <w:t>Przewodniczący:</w:t>
      </w:r>
    </w:p>
    <w:p>
      <w:pPr>
        <w:pStyle w:val="Normal"/>
        <w:rPr/>
      </w:pPr>
      <w:r>
        <w:rPr/>
        <w:t>Dziękuję.</w:t>
      </w:r>
    </w:p>
    <w:p>
      <w:pPr>
        <w:pStyle w:val="Normal"/>
        <w:rPr/>
      </w:pPr>
      <w:r>
        <w:rPr/>
        <w:t>Ja mam jeszcze jedno pytanie do pana mecenasa, bo pan mecenas tutaj doprecyzował żądanie skargi, mówiąc, że chodzi o art. 32 ust. 1. Pytanie moje sprowadza się do tego: z art. 32 ust. 1 wynika, że chodzi o podmioty znajdujące się w takiej samej sytuacji prawnej i faktycznej, tymczasem powód i pozwany z reguły znajdują się</w:t>
      </w:r>
      <w:r>
        <w:rPr>
          <w:color w:val="FF0000"/>
        </w:rPr>
        <w:t xml:space="preserve"> </w:t>
        <w:br/>
      </w:r>
      <w:r>
        <w:rPr/>
        <w:t>w odmiennej sytuacji, więc jak to pogodzić z odwołaniem się do tego wzorca kontroli?</w:t>
      </w:r>
    </w:p>
    <w:p>
      <w:pPr>
        <w:pStyle w:val="Sdziauczestnik"/>
        <w:rPr/>
      </w:pPr>
      <w:r>
        <w:rPr/>
        <w:t>Pan Michał Kwieciński:</w:t>
      </w:r>
    </w:p>
    <w:p>
      <w:pPr>
        <w:pStyle w:val="Normal"/>
        <w:rPr/>
      </w:pPr>
      <w:r>
        <w:rPr/>
        <w:t>Wysoki Trybunale, otóż i w różnej, i w tożsamej – tak bym to ujął. Natomiast w tej konkretnej sytuacji, kiedy to obie strony doprowadzają zgodnie do zawarcia ugody, zdaniem strony skarżącej, ich sytuacja jest identyczna. Co więcej, akurat w tym postępowaniu odrębnym te obie strony składają się na całość opłaty sądowej. Gdyby</w:t>
      </w:r>
      <w:r>
        <w:rPr>
          <w:color w:val="FF0000"/>
        </w:rPr>
        <w:t xml:space="preserve"> </w:t>
        <w:br/>
      </w:r>
      <w:r>
        <w:rPr/>
        <w:t xml:space="preserve">to było normalne postępowanie i strona powodowa wniosłaby pełną opłatę </w:t>
      </w:r>
      <w:r>
        <w:rPr>
          <w:shd w:fill="FFFFFF" w:val="clear"/>
        </w:rPr>
        <w:t>100 tysięcy</w:t>
      </w:r>
      <w:r>
        <w:rPr/>
        <w:t>, akurat tak jak było w tej sprawie, i następnie zawarta była ugoda sądowa, nikt nie miałby wątpliwości, że należy się zwrot połowy opłaty sądowej. Ale w sytuacji, gdzie to obie strony niejako składają się na opłatę sądową, zgodnie z tym przepisem, preferencji podlega tylko jedna ze składających się stron i w tym zakresie, zdaniem strony skarżącej, widzimy nierówność stron – w tym momencie procesu.</w:t>
      </w:r>
    </w:p>
    <w:p>
      <w:pPr>
        <w:pStyle w:val="Sdziauczestnik"/>
        <w:rPr/>
      </w:pPr>
      <w:r>
        <w:rPr/>
        <w:t>Przewodniczący:</w:t>
      </w:r>
    </w:p>
    <w:p>
      <w:pPr>
        <w:pStyle w:val="Normal"/>
        <w:rPr/>
      </w:pPr>
      <w:r>
        <w:rPr/>
        <w:t>Dziękuję bardzo, panie mecenasie.</w:t>
      </w:r>
    </w:p>
    <w:p>
      <w:pPr>
        <w:pStyle w:val="Normal"/>
        <w:rPr/>
      </w:pPr>
      <w:r>
        <w:rPr/>
        <w:t>Nie ma więcej pytań. W związku z tym, że zakończyliśmy fazę pytań, teraz uczestnicy postępowania będą proszeni o sformułowanie wniosków końcowych. Udzielam głosu panu mecenasowi przedstawicielowi skarżącej.</w:t>
      </w:r>
    </w:p>
    <w:p>
      <w:pPr>
        <w:pStyle w:val="Normal"/>
        <w:rPr/>
      </w:pPr>
      <w:r>
        <w:rPr/>
        <w:t>Proszę bardzo.</w:t>
      </w:r>
    </w:p>
    <w:p>
      <w:pPr>
        <w:pStyle w:val="Sdziauczestnik"/>
        <w:rPr/>
      </w:pPr>
      <w:r>
        <w:rPr/>
        <w:t>Pan Michał Kwieciński:</w:t>
      </w:r>
    </w:p>
    <w:p>
      <w:pPr>
        <w:pStyle w:val="Normal"/>
        <w:rPr/>
      </w:pPr>
      <w:r>
        <w:rPr/>
        <w:t>Proszę Trybunału, wnoszę o uznanie art. 79 ust. 1 pkt 3 lit. c ustawy z dnia 28 lipca 2005 r. o kosztach sądowych w sprawach cywilnych za niezgodny z art. 45 ust. 1</w:t>
      </w:r>
      <w:r>
        <w:rPr>
          <w:color w:val="FF0000"/>
        </w:rPr>
        <w:t xml:space="preserve"> </w:t>
        <w:br/>
      </w:r>
      <w:r>
        <w:rPr/>
        <w:t>w związku z art. 32 ust. 1 Konstytucji, w zakresie, w jakim nie przewiduje on zwrotu połowy opłaty od pisma zawierającego zarzuty od nakazu zapłaty w postępowaniu nakazowym, które to postępowanie zostało zakończone ugodą sądową.</w:t>
      </w:r>
    </w:p>
    <w:p>
      <w:pPr>
        <w:pStyle w:val="Sdziauczestnik"/>
        <w:rPr/>
      </w:pPr>
      <w:r>
        <w:rPr/>
        <w:t>Przewodniczący:</w:t>
      </w:r>
    </w:p>
    <w:p>
      <w:pPr>
        <w:pStyle w:val="Normal"/>
        <w:rPr/>
      </w:pPr>
      <w:r>
        <w:rPr/>
        <w:t>Dziękuję bardzo.</w:t>
      </w:r>
    </w:p>
    <w:p>
      <w:pPr>
        <w:pStyle w:val="Normal"/>
        <w:rPr/>
      </w:pPr>
      <w:r>
        <w:rPr/>
        <w:t>Proszę bardzo, panie pośle.</w:t>
      </w:r>
    </w:p>
    <w:p>
      <w:pPr>
        <w:pStyle w:val="Sdziauczestnik"/>
        <w:rPr/>
      </w:pPr>
      <w:r>
        <w:rPr/>
        <w:t>Pan Wojciech Szarama:</w:t>
      </w:r>
    </w:p>
    <w:p>
      <w:pPr>
        <w:pStyle w:val="Normal"/>
        <w:rPr/>
      </w:pPr>
      <w:r>
        <w:rPr/>
        <w:t>Podtrzymuję stanowisko zawarte w wyjaśnieniach Marszałka Sejmu –</w:t>
      </w:r>
      <w:r>
        <w:rPr>
          <w:color w:val="FF0000"/>
        </w:rPr>
        <w:t xml:space="preserve"> </w:t>
        <w:br/>
      </w:r>
      <w:r>
        <w:rPr/>
        <w:t>z tą modyfikacją, iż zaskarżony przepis jest zgodny z art. 32 ust. 1 Konstytucji.</w:t>
      </w:r>
    </w:p>
    <w:p>
      <w:pPr>
        <w:pStyle w:val="Sdziauczestnik"/>
        <w:rPr/>
      </w:pPr>
      <w:r>
        <w:rPr/>
        <w:t>Przewodniczący:</w:t>
      </w:r>
    </w:p>
    <w:p>
      <w:pPr>
        <w:pStyle w:val="Normal"/>
        <w:rPr/>
      </w:pPr>
      <w:r>
        <w:rPr/>
        <w:t>Dziękuję.</w:t>
      </w:r>
    </w:p>
    <w:p>
      <w:pPr>
        <w:pStyle w:val="Normal"/>
        <w:rPr/>
      </w:pPr>
      <w:r>
        <w:rPr/>
        <w:t>Panie prokuratorze, proszę bardzo.</w:t>
      </w:r>
    </w:p>
    <w:p>
      <w:pPr>
        <w:pStyle w:val="Sdziauczestnik"/>
        <w:rPr/>
      </w:pPr>
      <w:r>
        <w:rPr/>
        <w:t>Pan Jarosław Karalus:</w:t>
      </w:r>
    </w:p>
    <w:p>
      <w:pPr>
        <w:pStyle w:val="Normal"/>
        <w:rPr/>
      </w:pPr>
      <w:r>
        <w:rPr/>
        <w:t>Ja podtrzymuję stanowisko wyrażone w piśmie z 27 grudnia 2012 r.</w:t>
      </w:r>
    </w:p>
    <w:p>
      <w:pPr>
        <w:pStyle w:val="Sdziauczestnik"/>
        <w:rPr/>
      </w:pPr>
      <w:r>
        <w:rPr/>
        <w:t>Przewodniczący:</w:t>
      </w:r>
    </w:p>
    <w:p>
      <w:pPr>
        <w:pStyle w:val="Normal"/>
        <w:rPr/>
      </w:pPr>
      <w:r>
        <w:rPr/>
        <w:t>Dziękuję.</w:t>
      </w:r>
    </w:p>
    <w:p>
      <w:pPr>
        <w:pStyle w:val="Normal"/>
        <w:rPr/>
      </w:pPr>
      <w:r>
        <w:rPr/>
        <w:t>Trybunał Konstytucyjny uznaje sprawę za dostatecznie wyjaśnioną do wydania orzeczenia. Na tym zamykam rozprawę. Trybunał udaje się na naradę. Ogłoszenie orzeczenia nastąpi w dniu dzisiejszym,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Trybunał Konstytucyjny – 18 mar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53/12 – stenogra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5:00Z</dcterms:created>
  <dc:creator>Krzysztof Zalecki</dc:creator>
  <dc:description/>
  <cp:keywords/>
  <dc:language>en-US</dc:language>
  <cp:lastModifiedBy>Krzysztof Zalecki</cp:lastModifiedBy>
  <cp:lastPrinted>2014-03-25T14:46:00Z</cp:lastPrinted>
  <dcterms:modified xsi:type="dcterms:W3CDTF">2014-06-11T06:41:00Z</dcterms:modified>
  <cp:revision>4</cp:revision>
  <dc:subject/>
  <dc:title>SK 5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