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6 grudnia 2016 r.</w:t>
        <w:br/>
        <w:t>w sprawie o sygn. SK 7/15</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Małgorzata Pyziak-Szafnicka</w:t>
      </w:r>
    </w:p>
    <w:p>
      <w:pPr>
        <w:pStyle w:val="Normal"/>
        <w:tabs>
          <w:tab w:val="clear" w:pos="709"/>
          <w:tab w:val="left" w:pos="993" w:leader="none"/>
        </w:tabs>
        <w:jc w:val="center"/>
        <w:rPr>
          <w:sz w:val="24"/>
        </w:rPr>
      </w:pPr>
      <w:r>
        <w:rPr>
          <w:sz w:val="24"/>
        </w:rPr>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połączonych skarg konstytucyjnych:</w:t>
      </w:r>
    </w:p>
    <w:p>
      <w:pPr>
        <w:pStyle w:val="Tekstprotokou"/>
        <w:ind w:left="284" w:hanging="284"/>
        <w:rPr/>
      </w:pPr>
      <w:r>
        <w:rPr/>
        <w:t>1)</w:t>
        <w:tab/>
        <w:t>spółki B. spółka jawna z siedzibą w C.:</w:t>
      </w:r>
    </w:p>
    <w:p>
      <w:pPr>
        <w:pStyle w:val="Tekstprotokou"/>
        <w:ind w:left="567" w:hanging="283"/>
        <w:rPr/>
      </w:pPr>
      <w:r>
        <w:rPr/>
        <w:t>a)</w:t>
        <w:tab/>
        <w:t>o zbadanie zgodności art. 2 w związku z art. 1 lit. b ustawy z dnia 28 lipca 2005 r.</w:t>
      </w:r>
      <w:r>
        <w:rPr>
          <w:color w:val="FF0000"/>
        </w:rPr>
        <w:t xml:space="preserve"> </w:t>
        <w:br/>
      </w:r>
      <w:r>
        <w:rPr/>
        <w:t>o zmianie ustawy o podatku akcyzowym, wprowadzającego do ustawy z dnia</w:t>
      </w:r>
      <w:r>
        <w:rPr>
          <w:color w:val="FF0000"/>
        </w:rPr>
        <w:t xml:space="preserve"> </w:t>
        <w:br/>
      </w:r>
      <w:r>
        <w:rPr/>
        <w:t>23 stycznia 2004 r. o podatku akcyzowym art. 65 ust. 1a pkt 1,</w:t>
      </w:r>
    </w:p>
    <w:p>
      <w:pPr>
        <w:pStyle w:val="Tekstprotokou"/>
        <w:ind w:left="567" w:hanging="283"/>
        <w:rPr/>
      </w:pPr>
      <w:r>
        <w:rPr/>
        <w:t>b)</w:t>
        <w:tab/>
        <w:t>o zbadanie zgodności art. 65 ust. 1a pkt 1 powołanej ustawy z 23 stycznia 2004 r., rozumianego w ten sposób, że ustawowe pojęcie „użycia ich niezgodnie</w:t>
      </w:r>
      <w:r>
        <w:rPr>
          <w:color w:val="FF0000"/>
        </w:rPr>
        <w:t xml:space="preserve"> </w:t>
        <w:br/>
      </w:r>
      <w:r>
        <w:rPr/>
        <w:t>z przeznaczeniem” należy interpretować jako nieodebranie w momencie sprzedaży „oświadczenia”, o którym mowa w § 4 ust. 1 rozporządzenia Ministra Finansów</w:t>
      </w:r>
      <w:r>
        <w:rPr>
          <w:color w:val="FF0000"/>
        </w:rPr>
        <w:t xml:space="preserve"> </w:t>
        <w:br/>
      </w:r>
      <w:r>
        <w:rPr/>
        <w:t>z dnia 22 kwietnia 2004 r. w sprawie obniżenia stawek podatku akcyzowego</w:t>
      </w:r>
      <w:r>
        <w:rPr>
          <w:color w:val="FF0000"/>
        </w:rPr>
        <w:t xml:space="preserve"> </w:t>
        <w:br/>
      </w:r>
      <w:r>
        <w:rPr/>
        <w:t>lub odebranie „oświadczenia” nieprawidłowego pod względem formalnym</w:t>
      </w:r>
      <w:r>
        <w:rPr>
          <w:color w:val="FF0000"/>
        </w:rPr>
        <w:t xml:space="preserve"> </w:t>
        <w:br/>
      </w:r>
      <w:r>
        <w:rPr/>
        <w:t>lub materialnym oraz że występujące w tym przepisie pojęcie „użycie” należy interpretować również jako sprzedaż,</w:t>
      </w:r>
    </w:p>
    <w:p>
      <w:pPr>
        <w:pStyle w:val="Tekstprotokou"/>
        <w:ind w:left="567" w:hanging="283"/>
        <w:rPr/>
      </w:pPr>
      <w:r>
        <w:rPr/>
        <w:t>c)</w:t>
        <w:tab/>
        <w:t>o zbadanie zgodności art. 65 powołanej ustawy z 23 stycznia 2004 r., w brzmieniu obowiązującym do 23 sierpnia 2005 r., w związku z § 2, § 3 ust. 3, § 4 ust. 1 pkt 1 i 2 powołanego rozporządzenia z 22 kwietnia 2004 r., rozumianego w ten sposób,</w:t>
      </w:r>
      <w:r>
        <w:rPr>
          <w:color w:val="FF0000"/>
        </w:rPr>
        <w:t xml:space="preserve"> </w:t>
        <w:br/>
      </w:r>
      <w:r>
        <w:rPr/>
        <w:t>że tylko kompletne pod względem formalnym oświadczenia uprawniają sprzedawcę do skorzystania z preferencyjnej stawki podatku, brak zaś któregokolwiek elementu tego oświadczenia skutkuje zastosowaniem stawki określonej w § 3 ust. 3 tego rozporządzenia</w:t>
      </w:r>
    </w:p>
    <w:p>
      <w:pPr>
        <w:pStyle w:val="Tekstprotokou"/>
        <w:ind w:left="284" w:hanging="0"/>
        <w:rPr/>
      </w:pPr>
      <w:r>
        <w:rPr/>
        <w:t>–</w:t>
      </w:r>
      <w:r>
        <w:rPr/>
        <w:tab/>
        <w:t>z art. 2, art. 7, art. 9, art. 20, art. 21 ust. 1, art. 22, art. 31 ust. 3, art. 32, art. 47,</w:t>
      </w:r>
      <w:r>
        <w:rPr>
          <w:color w:val="FF0000"/>
        </w:rPr>
        <w:t xml:space="preserve"> </w:t>
        <w:br/>
      </w:r>
      <w:r>
        <w:rPr/>
        <w:t>art. 51 ust. 1, z art. 64, art. 84, art. 87, art. 91, art. 92 ust. 1 i art. 217 Konstytucji;</w:t>
      </w:r>
    </w:p>
    <w:p>
      <w:pPr>
        <w:pStyle w:val="Tekstprotokou"/>
        <w:ind w:left="284" w:hanging="284"/>
        <w:rPr/>
      </w:pPr>
      <w:r>
        <w:rPr/>
        <w:t>2)</w:t>
        <w:tab/>
        <w:t>dalej, przedmiotem jest rozpoznanie skargi konstytucyjnej spółki T. sp. z o.o. z siedzibą w E.:</w:t>
      </w:r>
    </w:p>
    <w:p>
      <w:pPr>
        <w:pStyle w:val="Tekstprotokou"/>
        <w:ind w:left="567" w:hanging="283"/>
        <w:rPr/>
      </w:pPr>
      <w:r>
        <w:rPr/>
        <w:t>a)</w:t>
        <w:tab/>
        <w:t xml:space="preserve"> o zbadanie zgodności § 4 ust. 1 pkt 2, ust. 2 i 5 w związku z § 3 ust. 3 pkt 1 powołanego rozporządzenia z 22 kwietnia 2004 r. w związku z art. 4 ust. 1 pkt 3,</w:t>
      </w:r>
      <w:r>
        <w:rPr>
          <w:color w:val="FF0000"/>
        </w:rPr>
        <w:t xml:space="preserve"> </w:t>
        <w:br/>
      </w:r>
      <w:r>
        <w:rPr/>
        <w:t>ust. 2 pkt 10, ust. 4 i 5, art. 11 ust. 1 oraz art. 65 ust. 1 i 2 powołanej ustawy</w:t>
      </w:r>
      <w:r>
        <w:rPr>
          <w:color w:val="FF0000"/>
        </w:rPr>
        <w:t xml:space="preserve"> </w:t>
        <w:br/>
      </w:r>
      <w:r>
        <w:rPr/>
        <w:t>z 23 stycznia 2004 r., w brzmieniu obowiązującym od 1 maja 2004 r. do 23 sierpnia 2005 r.,</w:t>
      </w:r>
    </w:p>
    <w:p>
      <w:pPr>
        <w:pStyle w:val="Tekstprotokou"/>
        <w:ind w:left="567" w:hanging="283"/>
        <w:rPr/>
      </w:pPr>
      <w:r>
        <w:rPr/>
        <w:t>b)</w:t>
        <w:tab/>
        <w:t>o zbadanie § 4 ust. 1 pkt 2, ust. 2 i 5 w związku z § 3 ust. 3 pkt 1 powołanego rozporządzenia z 22 kwietnia 2004 r. w związku z art. 4 ust. 1 pkt 3, ust. 2 pkt 10, ust. 4 i 5, art. 11 ust. 1 oraz art. 65 ust. 1, ust. 1a pkt 1 i ust. 2 powołanej ustawy</w:t>
      </w:r>
      <w:r>
        <w:rPr>
          <w:color w:val="FF0000"/>
        </w:rPr>
        <w:t xml:space="preserve"> </w:t>
        <w:br/>
      </w:r>
      <w:r>
        <w:rPr/>
        <w:t>z 23 stycznia 2004 r., w brzmieniu obowiązującym od 24 sierpnia 2005 r.</w:t>
      </w:r>
      <w:r>
        <w:rPr>
          <w:color w:val="FF0000"/>
        </w:rPr>
        <w:t xml:space="preserve"> </w:t>
        <w:br/>
      </w:r>
      <w:r>
        <w:rPr/>
        <w:t>do 14 września 2005 r.,</w:t>
      </w:r>
    </w:p>
    <w:p>
      <w:pPr>
        <w:pStyle w:val="Tekstprotokou"/>
        <w:ind w:left="567" w:hanging="283"/>
        <w:rPr/>
      </w:pPr>
      <w:r>
        <w:rPr/>
        <w:t>c)</w:t>
        <w:tab/>
        <w:t>§ 4 ust. 1 pkt 2 i ust. 2 powołanego rozporządzenia z 22 kwietnia 2004 r. w związku z art. 4 ust. 1 pkt 3, ust. 2 pkt 10, ust. 4 i 5, art. 11 ust. 1 oraz art. 65 ust. 1, ust. 1a</w:t>
      </w:r>
      <w:r>
        <w:rPr>
          <w:color w:val="FF0000"/>
        </w:rPr>
        <w:t xml:space="preserve"> </w:t>
        <w:br/>
      </w:r>
      <w:r>
        <w:rPr/>
        <w:t>pkt 1 i ust. 2 powołanej ustawy z 23 stycznia 2004 r., w brzmieniu obowiązującym od 15 września 2005 r. do 28 lutego 2009 r.</w:t>
      </w:r>
    </w:p>
    <w:p>
      <w:pPr>
        <w:pStyle w:val="Tekstprotokou"/>
        <w:ind w:left="284" w:hanging="0"/>
        <w:rPr/>
      </w:pPr>
      <w:r>
        <w:rPr/>
        <w:t xml:space="preserve">– </w:t>
      </w:r>
      <w:r>
        <w:rPr/>
        <w:t>w zakresie, w jakim stanowią, że sprzedawca oleju opałowego, który posiada oświadczenie nabywcy, które nie umożliwia identyfikacji tego nabywcy, jest zobowiązany zapłacić podatek akcyzowy obliczony według stawki podwyższonej,</w:t>
      </w:r>
      <w:r>
        <w:rPr>
          <w:color w:val="FF0000"/>
        </w:rPr>
        <w:t xml:space="preserve"> </w:t>
        <w:br/>
      </w:r>
      <w:r>
        <w:rPr/>
        <w:t>z art. 64 ust. 1 i 3 w związku z art. 2, art. 31 ust. 3, art. 84 i art. 217 Konstytucji;</w:t>
      </w:r>
    </w:p>
    <w:p>
      <w:pPr>
        <w:pStyle w:val="Tekstprotokou"/>
        <w:ind w:left="284" w:hanging="284"/>
        <w:rPr/>
      </w:pPr>
      <w:r>
        <w:rPr/>
        <w:t>3)</w:t>
        <w:tab/>
        <w:t>skargi M. C. o zbadanie zgodności:</w:t>
      </w:r>
    </w:p>
    <w:p>
      <w:pPr>
        <w:pStyle w:val="Tekstprotokou"/>
        <w:ind w:left="567" w:hanging="283"/>
        <w:rPr/>
      </w:pPr>
      <w:r>
        <w:rPr/>
        <w:t>a)</w:t>
        <w:tab/>
        <w:t>§ 4 ust. 1 i 2 powołanego rozporządzenia z 22 kwietnia 2004 r., w brzmieniu nadanym rozporządzeniem Ministra Finansów z dnia 22 grudnia 2004 r. zmieniającym rozporządzenie w sprawie obniżenia stawek podatku akcyzowego, obowiązującym od 1 stycznia 2005 r. do 15 września 2005 r., w związku z art. 65 ust. 1 i 2 powołanej ustawy z 23 stycznia 2004 r., w brzmieniu obowiązującym</w:t>
      </w:r>
      <w:r>
        <w:rPr>
          <w:color w:val="FF0000"/>
        </w:rPr>
        <w:t xml:space="preserve"> </w:t>
        <w:br/>
      </w:r>
      <w:r>
        <w:rPr/>
        <w:t>od 1 maja 2004 r. do 24 sierpnia 2005 r. – z art. 64 ust. 1 i 3 w związku z art. 92</w:t>
      </w:r>
      <w:r>
        <w:rPr>
          <w:color w:val="FF0000"/>
        </w:rPr>
        <w:t xml:space="preserve"> </w:t>
        <w:br/>
      </w:r>
      <w:r>
        <w:rPr/>
        <w:t>ust. 1 oraz art. 217 Konstytucji,</w:t>
      </w:r>
    </w:p>
    <w:p>
      <w:pPr>
        <w:pStyle w:val="Tekstprotokou"/>
        <w:ind w:left="567" w:hanging="283"/>
        <w:rPr/>
      </w:pPr>
      <w:r>
        <w:rPr/>
        <w:t>b)</w:t>
        <w:tab/>
        <w:t>§ 4 ust. 1, 2 i 5 w związku z § 3 ust. 3 oraz § 3 ust. 1 powołanego rozporządzenia</w:t>
      </w:r>
      <w:r>
        <w:rPr>
          <w:color w:val="FF0000"/>
        </w:rPr>
        <w:t xml:space="preserve"> </w:t>
        <w:br/>
      </w:r>
      <w:r>
        <w:rPr/>
        <w:t>z 22 kwietnia 2004 r., w brzmieniu nadanym powołanym rozporządzeniem</w:t>
      </w:r>
      <w:r>
        <w:rPr>
          <w:color w:val="FF0000"/>
        </w:rPr>
        <w:t xml:space="preserve"> </w:t>
        <w:br/>
      </w:r>
      <w:r>
        <w:rPr/>
        <w:t>z 22 grudnia 2004 r., obowiązującym od 1 stycznia 2005 r. do 15 września 2005 r. – z art. 64 ust. 1 i 3 w związku z art. 2 i art. 31 ust. 3 Konstytucji;</w:t>
      </w:r>
    </w:p>
    <w:p>
      <w:pPr>
        <w:pStyle w:val="Tekstprotokou"/>
        <w:ind w:left="284" w:hanging="284"/>
        <w:rPr/>
      </w:pPr>
      <w:r>
        <w:rPr/>
        <w:t>4)</w:t>
        <w:tab/>
        <w:t>skargi M. C. o zbadanie zgodności:</w:t>
      </w:r>
    </w:p>
    <w:p>
      <w:pPr>
        <w:pStyle w:val="Tekstprotokou"/>
        <w:ind w:left="567" w:hanging="283"/>
        <w:rPr/>
      </w:pPr>
      <w:r>
        <w:rPr/>
        <w:t>a)</w:t>
        <w:tab/>
        <w:t>§ 4 ust. 1 i 2 powołanego rozporządzenia z 22 kwietnia 2004 r., w brzmieniu nadanym rozporządzeniem Ministra Finansów z 13 września 2005 r. zmieniającym rozporządzenie w sprawie obniżenia stawek podatku akcyzowego w związku</w:t>
      </w:r>
      <w:r>
        <w:rPr>
          <w:color w:val="FF0000"/>
        </w:rPr>
        <w:t xml:space="preserve"> </w:t>
        <w:br/>
      </w:r>
      <w:r>
        <w:rPr/>
        <w:t>z art. 65 ust. 1, 1a i 2 powołanej ustawy z 23 stycznia 2004 r., w brzmieniu obowiązującym od 24 sierpnia 2005 r. do 1 marca 2009 r. – z art. 64 ust. 1 i 3</w:t>
      </w:r>
      <w:r>
        <w:rPr>
          <w:color w:val="FF0000"/>
        </w:rPr>
        <w:t xml:space="preserve"> </w:t>
        <w:br/>
      </w:r>
      <w:r>
        <w:rPr/>
        <w:t>w związku z art. 92 ust. 1 oraz art. 217 Konstytucji,</w:t>
      </w:r>
    </w:p>
    <w:p>
      <w:pPr>
        <w:pStyle w:val="Tekstprotokou"/>
        <w:ind w:left="567" w:hanging="283"/>
        <w:rPr/>
      </w:pPr>
      <w:r>
        <w:rPr/>
        <w:t>b)</w:t>
        <w:tab/>
        <w:t>§ 4 ust. 1, 2 i 5 w związku z § 3 ust. 3 oraz § 3 ust. 1 powołanego rozporządzenia</w:t>
      </w:r>
      <w:r>
        <w:rPr>
          <w:color w:val="FF0000"/>
        </w:rPr>
        <w:t xml:space="preserve"> </w:t>
        <w:br/>
      </w:r>
      <w:r>
        <w:rPr/>
        <w:t>z 22 kwietnia 2004 r., w brzmieniu nadanym powołanym rozporządzeniem</w:t>
      </w:r>
      <w:r>
        <w:rPr>
          <w:color w:val="FF0000"/>
        </w:rPr>
        <w:t xml:space="preserve"> </w:t>
        <w:br/>
      </w:r>
      <w:r>
        <w:rPr/>
        <w:t>z 22 grudnia 2004 r. – z art. 64 ust. 1 i 3 w związku z art. 2 i art. 31 ust. 3 Konstytucji;</w:t>
      </w:r>
    </w:p>
    <w:p>
      <w:pPr>
        <w:pStyle w:val="Tekstprotokou"/>
        <w:ind w:left="284" w:hanging="284"/>
        <w:rPr/>
      </w:pPr>
      <w:r>
        <w:rPr/>
        <w:t xml:space="preserve">5) </w:t>
        <w:tab/>
        <w:t>skargi M. C. o zbadanie zgodności:</w:t>
      </w:r>
    </w:p>
    <w:p>
      <w:pPr>
        <w:pStyle w:val="Tekstprotokou"/>
        <w:ind w:left="567" w:hanging="283"/>
        <w:rPr/>
      </w:pPr>
      <w:r>
        <w:rPr/>
        <w:t>a)</w:t>
        <w:tab/>
        <w:t>§ 4 ust. 1 i 2 powołanego rozporządzenia z 22 kwietnia 2004 r., w brzmieniu obowiązującym od 1 maja 2004 r. do 15 września 2005 r., w związku z art. 65 ust. 1</w:t>
      </w:r>
      <w:r>
        <w:rPr>
          <w:color w:val="FF0000"/>
        </w:rPr>
        <w:t xml:space="preserve"> </w:t>
        <w:br/>
      </w:r>
      <w:r>
        <w:rPr/>
        <w:t>i 2 powołanej ustawy z 23 stycznia 2004 r., w brzmieniu obowiązującym od 1 maja 2004 r. do 24 sierpnia 2005 r. – z art. 64 ust. 1 i 3 w związku z art. 92 ust. 1 oraz</w:t>
      </w:r>
      <w:r>
        <w:rPr>
          <w:color w:val="FF0000"/>
        </w:rPr>
        <w:t xml:space="preserve"> </w:t>
        <w:br/>
      </w:r>
      <w:r>
        <w:rPr/>
        <w:t>art. 217 Konstytucji,</w:t>
      </w:r>
    </w:p>
    <w:p>
      <w:pPr>
        <w:pStyle w:val="Tekstprotokou"/>
        <w:ind w:left="567" w:hanging="283"/>
        <w:rPr/>
      </w:pPr>
      <w:r>
        <w:rPr/>
        <w:t>b)</w:t>
        <w:tab/>
        <w:t>§ 4 ust. 1, 2 i 5 w związku z § 3 ust. [3] oraz § 3 ust. 1 powołanego rozporządzenia</w:t>
      </w:r>
      <w:r>
        <w:rPr>
          <w:color w:val="FF0000"/>
        </w:rPr>
        <w:t xml:space="preserve"> </w:t>
        <w:br/>
      </w:r>
      <w:r>
        <w:rPr/>
        <w:t>z 22 kwietnia 2004 r., w brzmieniu obowiązującym od 1 maja 2004 r. do 15 września 2005 r. – z art. 64 ust. 1 i 3 w związku z art. 2 i art. 31 ust. 3 Konstytucji.</w:t>
      </w:r>
    </w:p>
    <w:p>
      <w:pPr>
        <w:pStyle w:val="Tekstprotokou"/>
        <w:rPr/>
      </w:pPr>
      <w:r>
        <w:rPr/>
        <w:t>Na rozprawę stawili się: w imieniu skarżącej spółki B. sp. jawna – radca prawny Wiesław Guentzel.</w:t>
      </w:r>
    </w:p>
    <w:p>
      <w:pPr>
        <w:pStyle w:val="Sdziauczestnik"/>
        <w:rPr/>
      </w:pPr>
      <w:r>
        <w:rPr/>
        <w:t>Pan Wiesław Guentzel:</w:t>
      </w:r>
    </w:p>
    <w:p>
      <w:pPr>
        <w:pStyle w:val="Tekstprotokou"/>
        <w:rPr/>
      </w:pPr>
      <w:r>
        <w:rPr/>
        <w:t>Tak.</w:t>
      </w:r>
    </w:p>
    <w:p>
      <w:pPr>
        <w:pStyle w:val="Sdziauczestnik"/>
        <w:rPr/>
      </w:pPr>
      <w:r>
        <w:rPr/>
        <w:t>Przewodnicząca:</w:t>
      </w:r>
    </w:p>
    <w:p>
      <w:pPr>
        <w:pStyle w:val="Tekstprotokou"/>
        <w:rPr/>
      </w:pPr>
      <w:r>
        <w:rPr/>
        <w:t>W imieniu skarżącej spółki T. sp. z o.o. – radca prawny, pan Adam Toczyski i radca prawny, pan Hubert Cichoń.</w:t>
      </w:r>
    </w:p>
    <w:p>
      <w:pPr>
        <w:pStyle w:val="Sdziauczestnik"/>
        <w:rPr/>
      </w:pPr>
      <w:r>
        <w:rPr/>
        <w:t>Pan Adam Toczyski:</w:t>
      </w:r>
    </w:p>
    <w:p>
      <w:pPr>
        <w:pStyle w:val="Tekstprotokou"/>
        <w:rPr/>
      </w:pPr>
      <w:r>
        <w:rPr/>
        <w:t>Pan Hubert Cichoń się nie stawił.</w:t>
      </w:r>
    </w:p>
    <w:p>
      <w:pPr>
        <w:pStyle w:val="Sdziauczestnik"/>
        <w:rPr/>
      </w:pPr>
      <w:r>
        <w:rPr/>
        <w:t>Przewodnicząca:</w:t>
      </w:r>
    </w:p>
    <w:p>
      <w:pPr>
        <w:pStyle w:val="Tekstprotokou"/>
        <w:rPr/>
      </w:pPr>
      <w:r>
        <w:rPr/>
        <w:t xml:space="preserve">Dziękuję. W imieniu skarżącej M. C. – adwokat Andrzej Miś. </w:t>
      </w:r>
    </w:p>
    <w:p>
      <w:pPr>
        <w:pStyle w:val="Tekstprotokou"/>
        <w:rPr/>
      </w:pPr>
      <w:r>
        <w:rPr/>
        <w:t>[</w:t>
      </w:r>
      <w:r>
        <w:rPr>
          <w:i/>
        </w:rPr>
        <w:t>wypowiedź poza mikrofonem:</w:t>
      </w:r>
      <w:r>
        <w:rPr/>
        <w:t xml:space="preserve"> Nie ma.]</w:t>
      </w:r>
    </w:p>
    <w:p>
      <w:pPr>
        <w:pStyle w:val="Tekstprotokou"/>
        <w:rPr/>
      </w:pPr>
      <w:r>
        <w:rPr/>
        <w:t>A wobec tego, czy możecie państwo powiedzieć? Dalej mam tutaj wskazanych – radca prawny, pani Aleksandra Rutkowska.</w:t>
      </w:r>
    </w:p>
    <w:p>
      <w:pPr>
        <w:pStyle w:val="Sdziauczestnik"/>
        <w:rPr/>
      </w:pPr>
      <w:r>
        <w:rPr/>
        <w:t>Pani Aleksandra Rutkowska:</w:t>
      </w:r>
    </w:p>
    <w:p>
      <w:pPr>
        <w:pStyle w:val="Tekstprotokou"/>
        <w:rPr/>
      </w:pPr>
      <w:r>
        <w:rPr/>
        <w:t>Tak jest.</w:t>
      </w:r>
    </w:p>
    <w:p>
      <w:pPr>
        <w:pStyle w:val="Sdziauczestnik"/>
        <w:rPr/>
      </w:pPr>
      <w:r>
        <w:rPr/>
        <w:t>Przewodnicząca:</w:t>
      </w:r>
    </w:p>
    <w:p>
      <w:pPr>
        <w:pStyle w:val="Tekstprotokou"/>
        <w:rPr/>
      </w:pPr>
      <w:r>
        <w:rPr/>
        <w:t>Z substytucji adwokata Andrzeja Misia.</w:t>
      </w:r>
    </w:p>
    <w:p>
      <w:pPr>
        <w:pStyle w:val="Sdziauczestnik"/>
        <w:rPr/>
      </w:pPr>
      <w:r>
        <w:rPr/>
        <w:t>Pani Aleksandra Rutkowska:</w:t>
      </w:r>
    </w:p>
    <w:p>
      <w:pPr>
        <w:pStyle w:val="Tekstprotokou"/>
        <w:rPr/>
      </w:pPr>
      <w:r>
        <w:rPr/>
        <w:t>Tak jest – do skargi SK 12/15.</w:t>
      </w:r>
    </w:p>
    <w:p>
      <w:pPr>
        <w:pStyle w:val="Sdziauczestnik"/>
        <w:rPr/>
      </w:pPr>
      <w:r>
        <w:rPr/>
        <w:t>Przewodnicząca:</w:t>
      </w:r>
    </w:p>
    <w:p>
      <w:pPr>
        <w:pStyle w:val="Tekstprotokou"/>
        <w:rPr/>
      </w:pPr>
      <w:r>
        <w:rPr/>
        <w:t>I pani adwokat Izabela Chadryś-Nowak z substytucji, też, adwokata Andrzeja Misia.</w:t>
      </w:r>
    </w:p>
    <w:p>
      <w:pPr>
        <w:pStyle w:val="Sdziauczestnik"/>
        <w:rPr/>
      </w:pPr>
      <w:r>
        <w:rPr/>
        <w:t>Pani Izabela Chadryś-Nowak:</w:t>
      </w:r>
    </w:p>
    <w:p>
      <w:pPr>
        <w:pStyle w:val="Tekstprotokou"/>
        <w:rPr/>
      </w:pPr>
      <w:r>
        <w:rPr/>
        <w:t>Tak, Wysoki Sądzie – do dwóch skarg, SK 10/15 i 11/15.</w:t>
      </w:r>
    </w:p>
    <w:p>
      <w:pPr>
        <w:pStyle w:val="Sdziauczestnik"/>
        <w:rPr/>
      </w:pPr>
      <w:r>
        <w:rPr/>
        <w:t>Przewodnicząca:</w:t>
      </w:r>
    </w:p>
    <w:p>
      <w:pPr>
        <w:pStyle w:val="Tekstprotokou"/>
        <w:rPr/>
      </w:pPr>
      <w:r>
        <w:rPr/>
        <w:t>W imieniu Sejmu nikt się nie stawił. Sejm został powiadomiony prawidłowo.</w:t>
      </w:r>
    </w:p>
    <w:p>
      <w:pPr>
        <w:pStyle w:val="Tekstprotokou"/>
        <w:rPr/>
      </w:pPr>
      <w:r>
        <w:rPr/>
        <w:t>W imieniu Ministra Rozwoju i Finansów – pani Monika Jurkowska Dyrektor Departamentu Podatku Akcyzowego w Ministerstwie Finansów, pani Agnieszka Zaręba-Bielenik Naczelnik Wydziału Opiniowania, Legislacji i Orzecznictwa w Departamencie Podatku Akcyzowego w Ministerstwie Finansów i pani Ewa Daraż, radca prawny</w:t>
      </w:r>
      <w:r>
        <w:rPr>
          <w:color w:val="FF0000"/>
        </w:rPr>
        <w:t xml:space="preserve"> </w:t>
        <w:br/>
      </w:r>
      <w:r>
        <w:rPr/>
        <w:t>w Departamencie Prawnym.</w:t>
      </w:r>
    </w:p>
    <w:p>
      <w:pPr>
        <w:pStyle w:val="Tekstprotokou"/>
        <w:rPr/>
      </w:pPr>
      <w:r>
        <w:rPr/>
        <w:t xml:space="preserve">W imieniu Prokuratora Generalnego – pan prokurator Wacław Michrowski, prokurator Prokuratury Krajowej. </w:t>
      </w:r>
    </w:p>
    <w:p>
      <w:pPr>
        <w:pStyle w:val="Tekstprotokou"/>
        <w:rPr/>
      </w:pPr>
      <w:r>
        <w:rPr/>
        <w:t>Rozprawa w sprawie skargi konstytucyjnej odbywa się bez względu</w:t>
      </w:r>
      <w:r>
        <w:rPr>
          <w:color w:val="FF0000"/>
        </w:rPr>
        <w:t xml:space="preserve"> </w:t>
        <w:br/>
      </w:r>
      <w:r>
        <w:rPr/>
        <w:t>na stawiennictwo uczestników postępowania. W tym przypadku mamy chyba wszystkich, poza Sejmem, reprezentowanych. Pełnomocnictwa państwa są w aktach. Rozumiem,</w:t>
      </w:r>
      <w:r>
        <w:rPr>
          <w:color w:val="FF0000"/>
        </w:rPr>
        <w:t xml:space="preserve"> </w:t>
        <w:br/>
      </w:r>
      <w:r>
        <w:rPr/>
        <w:t xml:space="preserve">że substytucje też zostały dostarczone. </w:t>
      </w:r>
    </w:p>
    <w:p>
      <w:pPr>
        <w:pStyle w:val="Tekstprotokou"/>
        <w:ind w:hanging="0"/>
        <w:rPr/>
      </w:pPr>
      <w:r>
        <w:rPr/>
        <w:t>[</w:t>
      </w:r>
      <w:r>
        <w:rPr>
          <w:i/>
        </w:rPr>
        <w:t xml:space="preserve">wypowiedź poza mikrofonem pełnomocnik skarżącej M. C.: </w:t>
      </w:r>
      <w:r>
        <w:rPr/>
        <w:t>Tak, Wysoki Sądzie.]</w:t>
      </w:r>
    </w:p>
    <w:p>
      <w:pPr>
        <w:pStyle w:val="Tekstprotokou"/>
        <w:rPr/>
      </w:pPr>
      <w:r>
        <w:rPr/>
        <w:t>Dziękuję. Trybunał Konstytucyjny informuje, że rozprawa transmitowana jest</w:t>
      </w:r>
      <w:r>
        <w:rPr>
          <w:color w:val="FF0000"/>
        </w:rPr>
        <w:t xml:space="preserve"> </w:t>
        <w:br/>
      </w:r>
      <w:r>
        <w:rPr/>
        <w:t>w internecie. Czy w obecnym stadium postępowania uczestnicy mają jakieś wnioski formalne?</w:t>
      </w:r>
    </w:p>
    <w:p>
      <w:pPr>
        <w:pStyle w:val="Sdziauczestnik"/>
        <w:rPr/>
      </w:pPr>
      <w:r>
        <w:rPr/>
        <w:t>Pan Wiesław Guentzel:</w:t>
      </w:r>
    </w:p>
    <w:p>
      <w:pPr>
        <w:pStyle w:val="Tekstprotokou"/>
        <w:rPr/>
      </w:pPr>
      <w:r>
        <w:rPr/>
        <w:t>Nie, ja dziękuję.</w:t>
      </w:r>
    </w:p>
    <w:p>
      <w:pPr>
        <w:pStyle w:val="Sdziauczestnik"/>
        <w:rPr/>
      </w:pPr>
      <w:r>
        <w:rPr/>
        <w:t>Przewodnicząca:</w:t>
      </w:r>
    </w:p>
    <w:p>
      <w:pPr>
        <w:pStyle w:val="Tekstprotokou"/>
        <w:rPr/>
      </w:pPr>
      <w:r>
        <w:rPr/>
        <w:t>Panie mecenas.</w:t>
      </w:r>
    </w:p>
    <w:p>
      <w:pPr>
        <w:pStyle w:val="Sdziauczestnik"/>
        <w:rPr/>
      </w:pPr>
      <w:r>
        <w:rPr/>
        <w:t>Pani Aleksandra Rutkowska:</w:t>
      </w:r>
    </w:p>
    <w:p>
      <w:pPr>
        <w:pStyle w:val="Tekstprotokou"/>
        <w:rPr/>
      </w:pPr>
      <w:r>
        <w:rPr/>
        <w:t>Dziękuję.</w:t>
      </w:r>
    </w:p>
    <w:p>
      <w:pPr>
        <w:pStyle w:val="Sdziauczestnik"/>
        <w:rPr/>
      </w:pPr>
      <w:r>
        <w:rPr/>
        <w:t>Pani Izabela Chadryś-Nowak:</w:t>
      </w:r>
    </w:p>
    <w:p>
      <w:pPr>
        <w:pStyle w:val="Tekstprotokou"/>
        <w:rPr/>
      </w:pPr>
      <w:r>
        <w:rPr/>
        <w:t>Dziękuję.</w:t>
      </w:r>
    </w:p>
    <w:p>
      <w:pPr>
        <w:pStyle w:val="Sdziauczestnik"/>
        <w:rPr/>
      </w:pPr>
      <w:r>
        <w:rPr/>
        <w:t>Pan Wacław Michrowski:</w:t>
      </w:r>
    </w:p>
    <w:p>
      <w:pPr>
        <w:pStyle w:val="Tekstprotokou"/>
        <w:rPr/>
      </w:pPr>
      <w:r>
        <w:rPr/>
        <w:t>Ja również.</w:t>
      </w:r>
    </w:p>
    <w:p>
      <w:pPr>
        <w:pStyle w:val="Sdziauczestnik"/>
        <w:rPr/>
      </w:pPr>
      <w:r>
        <w:rPr/>
        <w:t>Pan Adam Toczyski:</w:t>
      </w:r>
    </w:p>
    <w:p>
      <w:pPr>
        <w:pStyle w:val="Tekstprotokou"/>
        <w:rPr/>
      </w:pPr>
      <w:r>
        <w:rPr/>
        <w:t>Dziękuję.</w:t>
      </w:r>
    </w:p>
    <w:p>
      <w:pPr>
        <w:pStyle w:val="Tekstprotokou"/>
        <w:ind w:left="709" w:hanging="0"/>
        <w:rPr/>
      </w:pPr>
      <w:r>
        <w:rPr/>
        <w:t>[</w:t>
      </w:r>
      <w:r>
        <w:rPr>
          <w:i/>
        </w:rPr>
        <w:t xml:space="preserve">wypowiedź poza mikrofonem przedstawiciela Ministra Rozwoju i Finansów: </w:t>
      </w:r>
      <w:r>
        <w:rPr/>
        <w:t>Dziękujemy.]</w:t>
      </w:r>
    </w:p>
    <w:p>
      <w:pPr>
        <w:pStyle w:val="Sdziauczestnik"/>
        <w:rPr/>
      </w:pPr>
      <w:r>
        <w:rPr/>
        <w:t>Przewodnicząca:</w:t>
      </w:r>
    </w:p>
    <w:p>
      <w:pPr>
        <w:pStyle w:val="Tekstprotokou"/>
        <w:rPr/>
      </w:pPr>
      <w:r>
        <w:rPr/>
        <w:t>Wobec tego przystępujemy do wysłuchania uczestników postępowania.</w:t>
      </w:r>
      <w:r>
        <w:rPr>
          <w:color w:val="FF0000"/>
        </w:rPr>
        <w:t xml:space="preserve"> </w:t>
        <w:br/>
      </w:r>
      <w:r>
        <w:rPr/>
        <w:t xml:space="preserve">W pierwszej kolejności udzielam głosu przedstawicielom skarżących. Najpierw pan przedstawiciel spółki B. </w:t>
      </w:r>
    </w:p>
    <w:p>
      <w:pPr>
        <w:pStyle w:val="Tekstprotokou"/>
        <w:rPr/>
      </w:pPr>
      <w:r>
        <w:rPr/>
        <w:t xml:space="preserve">Bardzo proszę, panie mecenasie. </w:t>
      </w:r>
    </w:p>
    <w:p>
      <w:pPr>
        <w:pStyle w:val="Sdziauczestnik"/>
        <w:rPr/>
      </w:pPr>
      <w:r>
        <w:rPr/>
        <w:t>Pan Wiesław Guentzel:</w:t>
      </w:r>
    </w:p>
    <w:p>
      <w:pPr>
        <w:pStyle w:val="Tekstprotokou"/>
        <w:rPr/>
      </w:pPr>
      <w:r>
        <w:rPr/>
        <w:t>Wysoki Trybunale, ja oczywiście podtrzymuję złożoną skargę konstytucyjną, wnoszę i wywodzę tak jak w skardze konstytucyjnej, czyli o uznanie tych przepisów,</w:t>
      </w:r>
      <w:r>
        <w:rPr>
          <w:color w:val="FF0000"/>
        </w:rPr>
        <w:t xml:space="preserve"> </w:t>
        <w:br/>
      </w:r>
      <w:r>
        <w:rPr/>
        <w:t>o których Wysoki Trybunał przed chwilą wspominał, za niezgodne z przepisami Konstytucji. Popieram również to stanowisko wspólne, które zostało złożone przez skarżących w ostatnim piśmie. Natomiast oczywiście nie będę powtarzał tych argumentów, ponieważ postępowanie…</w:t>
      </w:r>
    </w:p>
    <w:p>
      <w:pPr>
        <w:pStyle w:val="Sdziauczestnik"/>
        <w:rPr/>
      </w:pPr>
      <w:r>
        <w:rPr/>
        <w:t>Przewodnicząca:</w:t>
      </w:r>
    </w:p>
    <w:p>
      <w:pPr>
        <w:pStyle w:val="Tekstprotokou"/>
        <w:rPr/>
      </w:pPr>
      <w:r>
        <w:rPr/>
        <w:t>Oczywiście. Ja wyjaśnię tylko, że nie tylko są znane Trybunałowi, ale także one</w:t>
      </w:r>
      <w:r>
        <w:rPr>
          <w:color w:val="FF0000"/>
        </w:rPr>
        <w:t xml:space="preserve"> </w:t>
        <w:br/>
      </w:r>
      <w:r>
        <w:rPr/>
        <w:t>są na stronie internetowej Trybunału pokazane, więc każdy, kto chciałby bliżej się zapoznać, ma łatwy dostęp.</w:t>
      </w:r>
    </w:p>
    <w:p>
      <w:pPr>
        <w:pStyle w:val="Sdziauczestnik"/>
        <w:rPr/>
      </w:pPr>
      <w:r>
        <w:rPr/>
        <w:t>Pan Wiesław Guentzel:</w:t>
      </w:r>
    </w:p>
    <w:p>
      <w:pPr>
        <w:pStyle w:val="Tekstprotokou"/>
        <w:rPr/>
      </w:pPr>
      <w:r>
        <w:rPr/>
        <w:t>Natomiast jak gdyby tak obrazując całą sprawę, Wysoki Trybunale, wydaje się,</w:t>
      </w:r>
      <w:r>
        <w:rPr>
          <w:color w:val="FF0000"/>
        </w:rPr>
        <w:t xml:space="preserve"> </w:t>
        <w:br/>
      </w:r>
      <w:r>
        <w:rPr/>
        <w:t>że u podstaw odkodowania treści norm, kwestionowanych norm prawnych, które zostały odkodowane w jednolitej linii orzeczniczej sądów administracyjnych, jak również która została zaprezentowana przez Ministerstwo Finansów oraz Prokuratora Generalnego, legło takie oto założenie, że mamy do czynienia z ulgą podatkową. A ponieważ mamy</w:t>
      </w:r>
      <w:r>
        <w:rPr>
          <w:color w:val="FF0000"/>
        </w:rPr>
        <w:t xml:space="preserve"> </w:t>
        <w:br/>
      </w:r>
      <w:r>
        <w:rPr/>
        <w:t>do czynienia z ulgą podatkową, czy też preferencją podatkową, to można w związku z tym nakładać na podmioty, które z tej ulgi korzystają, określone obowiązki. Ale czy tak rzeczywiście jest? Mamy dwa podmioty. Jeden podmiot, to jest nabywca końcowy, czyli ten podmiot, który nabywa olej opałowy, korzysta z niego. I jest dystrybutor, który sprzedaje. Komu ta ulga zostaje przyznana? Trudno powiedzieć, że ta ulga, czy też preferencja podatkowa zostaje przyznana dystrybutorowi, ponieważ w zasadzie</w:t>
      </w:r>
      <w:r>
        <w:rPr>
          <w:color w:val="FF0000"/>
        </w:rPr>
        <w:t xml:space="preserve"> </w:t>
        <w:br/>
      </w:r>
      <w:r>
        <w:rPr/>
        <w:t>dla dystrybutora jest bez znaczenia, jaka będzie stawka podatku akcyzowego, bo to nie</w:t>
      </w:r>
      <w:r>
        <w:rPr>
          <w:color w:val="FF0000"/>
        </w:rPr>
        <w:t xml:space="preserve"> </w:t>
        <w:br/>
      </w:r>
      <w:r>
        <w:rPr/>
        <w:t>ma żadnego wpływu na jego ekonomiczne rozliczenie transakcji. Natomiast całym beneficjentem – i tu rzeczywiście możemy mówić o uldze czy preferencji podatkowej – jest odbiorca końcowy, bo to jemu ustawodawca przyznał tę ulgę, bo to on korzysta z tego, że stawka podatku akcyzowego na olej opałowy jest obniżona. I mamy otóż taką sytuację, że ten beneficjent, czyli uprawniony do tej ulgi w zasadzie nie ma żadnych obowiązków,</w:t>
      </w:r>
      <w:r>
        <w:rPr>
          <w:color w:val="FF0000"/>
        </w:rPr>
        <w:t xml:space="preserve"> </w:t>
        <w:br/>
      </w:r>
      <w:r>
        <w:rPr/>
        <w:t>a całym ryzykiem udzielenia tej ulgi prawodawca obciążył dystrybutora – dystrybutora, który nie ma z tego tytułu, można powiedzieć, żadnych korzyści, on ma tylko po prostu ryzyko związane z udzieleniem tej ulgi, ulgi, której udziela państwo odbiorcom końcowym. Proszę zauważyć, Wysoki Trybunale, jeżeli porównamy przepisy dotyczące sprzedaży oleju opałowego i oleju napędowego, zwłaszcza po dniu 24 sierpnia 2005 r.,</w:t>
      </w:r>
      <w:r>
        <w:rPr>
          <w:color w:val="FF0000"/>
        </w:rPr>
        <w:t xml:space="preserve"> </w:t>
        <w:br/>
      </w:r>
      <w:r>
        <w:rPr/>
        <w:t>to mamy taką otóż sytuację, że w ustawie o podatku akcyzowym, jeżeli chodzi o olej napędowy, mamy stawkę podstawową 2.000 zł za 1.000 litrów. Natomiast prawodawca,</w:t>
      </w:r>
      <w:r>
        <w:rPr>
          <w:color w:val="FF0000"/>
        </w:rPr>
        <w:t xml:space="preserve"> </w:t>
        <w:br/>
      </w:r>
      <w:r>
        <w:rPr/>
        <w:t>w tym przypadku Minister Finansów, w rozporządzeniu obniża tę stawkę prawie o 50%</w:t>
      </w:r>
      <w:r>
        <w:rPr>
          <w:color w:val="FF0000"/>
        </w:rPr>
        <w:t xml:space="preserve"> </w:t>
        <w:br/>
      </w:r>
      <w:r>
        <w:rPr/>
        <w:t>i z tej stawki obniżonej o 50% może korzystać każdy, bez względu na to, czy ten obrót olejem napędowym będzie zgodny z przepisami prawa, czy będzie się odbywał nawet bez koncesji, czy ten olej napędowy będzie pochodził z nieznanych źródeł, zawsze będzie obowiązywała ta stawka obniżona o 50%, bez żadnych warunków. Natomiast jaką sytuację mamy z olejem opałowym? Otóż z olejem opałowym mamy taką sytuację,</w:t>
      </w:r>
      <w:r>
        <w:rPr>
          <w:color w:val="FF0000"/>
        </w:rPr>
        <w:t xml:space="preserve"> </w:t>
        <w:br/>
      </w:r>
      <w:r>
        <w:rPr/>
        <w:t>że ustawodawca w ustawie mówi, że ta stawka na olej opałowy jest 233 zł, natomiast Minister Finansów udziela ulgi, obniża tę stawkę z [233] zł na 232 zł, czyli o złotówkę,</w:t>
      </w:r>
      <w:r>
        <w:rPr>
          <w:color w:val="FF0000"/>
        </w:rPr>
        <w:t xml:space="preserve"> </w:t>
        <w:br/>
      </w:r>
      <w:r>
        <w:rPr/>
        <w:t>to jest 0,5%. Tam było 50%, tu jest 0,5%. Obniża o 0,5% i mówi: sprzedawco, masz ulgę, ale musisz spełnić, żeby spełnić tę ulgę, dodatkowy warunek materialnoprawny, czyli musisz odebrać odpowiedniej treści oświadczenie i musisz je w sposób prawidłowy zabezpieczyć przez ponad 5 lat. Teraz, Wysoki Trybunale, przy odkodowywaniu tej treści norm prawnych mamy taką sytuację, że jeżeli nie skorzystasz z tej ulgi, tego 0,5%, czyli nie spełnisz tych warunków związanych z oświadczeniem, to zapłacisz stawkę</w:t>
      </w:r>
      <w:r>
        <w:rPr>
          <w:color w:val="FF0000"/>
        </w:rPr>
        <w:t xml:space="preserve"> </w:t>
        <w:br/>
      </w:r>
      <w:r>
        <w:rPr/>
        <w:t>w wysokości 2.000 zł, czyli dwa razy więcej niż od oleju napędowego. I mówienie, że nie jest to sankcja, tylko że to jest jak gdyby stawka alternatywna, powrót do stawki podstawowej, to moim zdaniem jest nieuprawnione. To w sposób oczywisty wskazuje,</w:t>
      </w:r>
      <w:r>
        <w:rPr>
          <w:color w:val="FF0000"/>
        </w:rPr>
        <w:t xml:space="preserve"> </w:t>
        <w:br/>
      </w:r>
      <w:r>
        <w:rPr/>
        <w:t>że mamy do czynienia z sankcją. A jeżeli mamy do czynienia z sankcją, to powinniśmy patrzeć na te przepisy, tak jak na przepisy quasi-karne, bo ta sankcja jest ogromna.</w:t>
      </w:r>
      <w:r>
        <w:rPr>
          <w:color w:val="FF0000"/>
        </w:rPr>
        <w:t xml:space="preserve"> </w:t>
        <w:br/>
      </w:r>
      <w:r>
        <w:rPr/>
        <w:t>Po prostu ta stawka wielokrotnie zwiększa realizowany zysk z transakcji. W skrajnych przypadkach jest ona nawet większa niż osiągany przychód. Teraz proszę – Wysoki Trybunale – zauważyć, bo oczywiście, jak tworzy się przepisy prawa, a nie patrzy się,</w:t>
      </w:r>
      <w:r>
        <w:rPr>
          <w:color w:val="FF0000"/>
        </w:rPr>
        <w:t xml:space="preserve"> </w:t>
        <w:br/>
      </w:r>
      <w:r>
        <w:rPr/>
        <w:t>jak one będą stosowane, czy możliwe jest stosowanie, to być może wydaje się to proste. Co za problem odebrać takie oświadczenie prawidłowe pod względem formalnym, materialnym i przechowywać je przez okres kilku lat. Tylko tak jak było, na przykład,</w:t>
      </w:r>
      <w:r>
        <w:rPr>
          <w:color w:val="FF0000"/>
        </w:rPr>
        <w:t xml:space="preserve"> </w:t>
        <w:br/>
      </w:r>
      <w:r>
        <w:rPr/>
        <w:t>w przypadku skarżącej, co z tego, że skarżąca przeszkoliła pracowników, czyli kierowców, w jaki sposób mają odbierać te oświadczenia, na co mają zwrócić uwagę, jak i tak</w:t>
      </w:r>
      <w:r>
        <w:rPr>
          <w:color w:val="FF0000"/>
        </w:rPr>
        <w:t xml:space="preserve"> </w:t>
        <w:br/>
      </w:r>
      <w:r>
        <w:rPr/>
        <w:t>ci kierowcy jadą do tego odbiorcy końcowego i skarżąca w zasadzie nie wie, czy ten kierowca jak gdyby zastosuje się do tego przeszkolenia, czy odbierze to oświadczenie,</w:t>
      </w:r>
      <w:r>
        <w:rPr>
          <w:color w:val="FF0000"/>
        </w:rPr>
        <w:t xml:space="preserve"> </w:t>
        <w:br/>
      </w:r>
      <w:r>
        <w:rPr/>
        <w:t>od jakiej osoby, czy to ta osoba podpisała. I ten kierowca przywozi takie oświadczenie,</w:t>
      </w:r>
      <w:r>
        <w:rPr>
          <w:color w:val="FF0000"/>
        </w:rPr>
        <w:t xml:space="preserve"> </w:t>
        <w:br/>
      </w:r>
      <w:r>
        <w:rPr/>
        <w:t>i załóżmy, że takie oświadczenie jest niekompletne. Zgodnie z utrwaloną linią orzeczniczą sądów administracyjnych okazuje się, że takiego oświadczenia nie można konwalidować. Czyli jeżeli ma ono jakiś brak, to w zasadzie przedsiębiorca powinien zapłacić stawkę tę, moim zdaniem, sankcyjną, czyli 2.000 zł i przedsiębiorca nie ma żadnego wpływu.</w:t>
      </w:r>
      <w:r>
        <w:rPr>
          <w:color w:val="FF0000"/>
        </w:rPr>
        <w:t xml:space="preserve"> </w:t>
        <w:br/>
      </w:r>
      <w:r>
        <w:rPr/>
        <w:t>A proszę zauważyć, co się stanie, jeżeli taki kierowca, nie wiem, zgubi takie oświadczenie, czy zostanie mu ukradzione, to też mamy do czynienia ze stawką sankcyjną. Mało tego, ustawodawca nakazał, że te oświadczenia mają być gromadzone tam, gdzie jest realizowana sprzedaż, czyli jeżeli przedsiębiorca ma kilka punktów, to w kilku punktach musi stworzyć takie warunki, żeby w sposób bezpieczny przez ponad 5 lat zabezpieczyć</w:t>
      </w:r>
      <w:r>
        <w:rPr>
          <w:color w:val="FF0000"/>
        </w:rPr>
        <w:t xml:space="preserve"> </w:t>
        <w:br/>
      </w:r>
      <w:r>
        <w:rPr/>
        <w:t>te oświadczenia. To się okazuje, że taki segregator, mały segregator może być wart kilkaset tysięcy, a w skrajnych przypadkach nawet kilka milionów. Nawet jeżeli – czego nie można wykluczyć – takie oświadczenia ulegną spaleniu, zalaniu, zniszczeniu, kradzieży, to wtedy całe ryzyko ponosi przedsiębiorca. Czyli można powiedzieć,</w:t>
      </w:r>
      <w:r>
        <w:rPr>
          <w:color w:val="FF0000"/>
        </w:rPr>
        <w:t xml:space="preserve"> </w:t>
        <w:br/>
      </w:r>
      <w:r>
        <w:rPr/>
        <w:t>że w zasadzie takie oświadczenie jest jeszcze czymś większym niż papier wartościowy,</w:t>
      </w:r>
      <w:r>
        <w:rPr>
          <w:color w:val="FF0000"/>
        </w:rPr>
        <w:t xml:space="preserve"> </w:t>
        <w:br/>
      </w:r>
      <w:r>
        <w:rPr/>
        <w:t>bo proszę zauważyć, jeżeli na przykład mamy faktury, to faktury są zawsze… jest kopia, oryginał. Tu mamy tylko jedno oświadczenie, które jest pisane w jednym egzemplarzu. Jeżeli ono zaginie, to całe ryzyko spoczywa po prostu na tym odbiorcy końcowym…</w:t>
      </w:r>
      <w:r>
        <w:rPr>
          <w:color w:val="FF0000"/>
        </w:rPr>
        <w:t xml:space="preserve"> </w:t>
        <w:br/>
      </w:r>
      <w:r>
        <w:rPr/>
        <w:t>na tym dystrybutorze. Czy teraz można powiedzieć, czy państwo było uprawnione</w:t>
      </w:r>
      <w:r>
        <w:rPr>
          <w:color w:val="FF0000"/>
        </w:rPr>
        <w:t xml:space="preserve"> </w:t>
        <w:br/>
      </w:r>
      <w:r>
        <w:rPr/>
        <w:t>do stworzenia takich przepisów. Oczywiście ja zdaję sobie sprawę, że obrót paliwami,</w:t>
      </w:r>
      <w:r>
        <w:rPr>
          <w:color w:val="FF0000"/>
        </w:rPr>
        <w:t xml:space="preserve"> </w:t>
        <w:br/>
      </w:r>
      <w:r>
        <w:rPr/>
        <w:t>a w tym przypadku olejem opałowym, jest obrotem wrażliwym, że to są istotne wpływy</w:t>
      </w:r>
      <w:r>
        <w:rPr>
          <w:color w:val="FF0000"/>
        </w:rPr>
        <w:t xml:space="preserve"> </w:t>
        <w:br/>
      </w:r>
      <w:r>
        <w:rPr/>
        <w:t>do budżetu państwa, zarówno od olejów napędowych, benzyny, jak również od olejów opałowych i państwo musi po prostu zapobiegać wszelkiego rodzaju nadużyciom,</w:t>
      </w:r>
      <w:r>
        <w:rPr>
          <w:color w:val="FF0000"/>
        </w:rPr>
        <w:t xml:space="preserve"> </w:t>
        <w:br/>
      </w:r>
      <w:r>
        <w:rPr/>
        <w:t>ale moim zdaniem, nie w taki sposób. Przecież państwo miało o wiele lepsze argumenty, prostsze argumenty. […] Najprostszym instrumentem to był taki instrument, żeby zrównać wszystkie stawki na oleje opałowe i oleje napędowe, a beneficjent po prostu zwraca się</w:t>
      </w:r>
      <w:r>
        <w:rPr>
          <w:color w:val="FF0000"/>
        </w:rPr>
        <w:t xml:space="preserve"> </w:t>
        <w:br/>
      </w:r>
      <w:r>
        <w:rPr/>
        <w:t>do odpowiedniego organu o zwrot nadpłaconego podatku akcyzowego. I wtedy organ podatkowy w sposób jak gdyby już bezpośredni może skontrolować, czy rzeczywiście ten olej opałowy służył temu odbiorcy końcowemu do tych określonych celów. Moim zdaniem, jest to sposób bardzo prosty. Zresztą prawodawca wielokrotnie tak robił,</w:t>
      </w:r>
      <w:r>
        <w:rPr>
          <w:color w:val="FF0000"/>
        </w:rPr>
        <w:t xml:space="preserve"> </w:t>
        <w:br/>
      </w:r>
      <w:r>
        <w:rPr/>
        <w:t>na przykład, jak była ulga mieszkaniowa, kwestia VAT-u, czy 22%, czy 8% – zwrot 15% – ten beneficjent zwracał się do urzędu skarbowego, składał odpowiednie oświadczenie</w:t>
      </w:r>
      <w:r>
        <w:rPr>
          <w:color w:val="FF0000"/>
        </w:rPr>
        <w:t xml:space="preserve"> </w:t>
        <w:br/>
      </w:r>
      <w:r>
        <w:rPr/>
        <w:t>i otrzymywał zwrot. Rozwiązanie, moim zdaniem, jest bardzo proste. W związku z tym, podtrzymując te wszystkie argumenty złożone w skardze, również chciałbym Wysokiemu Trybunałowi zwrócić uwagę na te okoliczności, o których mówiłem. Natomiast, już</w:t>
      </w:r>
      <w:r>
        <w:rPr>
          <w:color w:val="FF0000"/>
        </w:rPr>
        <w:t xml:space="preserve"> </w:t>
        <w:br/>
      </w:r>
      <w:r>
        <w:rPr/>
        <w:t>jak gdyby reasumując tą całą sprawę, ponieważ tu w sprawie skarżącej zarówno organy podatkowe, jak również sądy administracyjne powoływały się na to, że było prowadzone postępowanie przez prokuraturę, że prokuratura zgromadziła odpowiednie dowody,</w:t>
      </w:r>
      <w:r>
        <w:rPr>
          <w:color w:val="FF0000"/>
        </w:rPr>
        <w:t xml:space="preserve"> </w:t>
        <w:br/>
      </w:r>
      <w:r>
        <w:rPr/>
        <w:t xml:space="preserve">że z tych dowodów, między innymi, wynika, że skarżąca nie dochowała należytej staranności. Natomiast ja otrzymałem świeży wyrok z dnia </w:t>
      </w:r>
      <w:r>
        <w:rPr>
          <w:shd w:fill="FFFFFF" w:val="clear"/>
        </w:rPr>
        <w:t>[…]</w:t>
      </w:r>
      <w:r>
        <w:rPr/>
        <w:t xml:space="preserve"> października 2016 r.,</w:t>
      </w:r>
      <w:r>
        <w:rPr>
          <w:color w:val="FF0000"/>
        </w:rPr>
        <w:t xml:space="preserve"> </w:t>
        <w:br/>
      </w:r>
      <w:r>
        <w:rPr/>
        <w:t xml:space="preserve">to jest wprawdzie nieprawomocny wyrok sądu karnego. To postępowanie karne wobec wspólników skarżącej toczyło się od 2013 r. To jest wyrok o sygn. </w:t>
      </w:r>
      <w:r>
        <w:rPr>
          <w:shd w:fill="FFFFFF" w:val="clear"/>
        </w:rPr>
        <w:t>[…]</w:t>
      </w:r>
      <w:r>
        <w:rPr/>
        <w:t xml:space="preserve"> Sądu Rejonowego w </w:t>
      </w:r>
      <w:r>
        <w:rPr>
          <w:shd w:fill="FFFFFF" w:val="clear"/>
        </w:rPr>
        <w:t>C.</w:t>
      </w:r>
      <w:r>
        <w:rPr/>
        <w:t xml:space="preserve"> w sprawie wspólników, czyli </w:t>
      </w:r>
      <w:r>
        <w:rPr>
          <w:shd w:fill="FFFFFF" w:val="clear"/>
        </w:rPr>
        <w:t>B.</w:t>
      </w:r>
      <w:r>
        <w:rPr/>
        <w:t xml:space="preserve"> </w:t>
      </w:r>
      <w:r>
        <w:rPr>
          <w:shd w:fill="FFFFFF" w:val="clear"/>
        </w:rPr>
        <w:t>N.</w:t>
      </w:r>
      <w:r>
        <w:rPr/>
        <w:t xml:space="preserve"> i </w:t>
      </w:r>
      <w:r>
        <w:rPr>
          <w:shd w:fill="FFFFFF" w:val="clear"/>
        </w:rPr>
        <w:t>M.</w:t>
      </w:r>
      <w:r>
        <w:rPr/>
        <w:t xml:space="preserve"> </w:t>
      </w:r>
      <w:r>
        <w:rPr>
          <w:shd w:fill="FFFFFF" w:val="clear"/>
        </w:rPr>
        <w:t>N.</w:t>
      </w:r>
      <w:r>
        <w:rPr/>
        <w:t xml:space="preserve"> oskarżonych o to, że w okresie od </w:t>
      </w:r>
      <w:r>
        <w:rPr>
          <w:shd w:fill="FFFFFF" w:val="clear"/>
        </w:rPr>
        <w:t>[…]</w:t>
      </w:r>
      <w:r>
        <w:rPr/>
        <w:t xml:space="preserve"> stycznia 2005 r. do </w:t>
      </w:r>
      <w:r>
        <w:rPr>
          <w:shd w:fill="FFFFFF" w:val="clear"/>
        </w:rPr>
        <w:t>[…]</w:t>
      </w:r>
      <w:r>
        <w:rPr/>
        <w:t xml:space="preserve"> października 2005 r., jako współwłaściciele firmy </w:t>
      </w:r>
      <w:r>
        <w:rPr>
          <w:shd w:fill="FFFFFF" w:val="clear"/>
        </w:rPr>
        <w:t>B.</w:t>
      </w:r>
      <w:r>
        <w:rPr/>
        <w:t>, działając wspólnie i w porozumieniu, uchylali się od obowiązku opodatkowania, poprzez nieujawnienie właściwemu organowi podatkowemu faktu sprzedaży oleju opałowego</w:t>
      </w:r>
      <w:r>
        <w:rPr>
          <w:color w:val="FF0000"/>
        </w:rPr>
        <w:t xml:space="preserve"> </w:t>
        <w:br/>
      </w:r>
      <w:r>
        <w:rPr/>
        <w:t xml:space="preserve">na cele inne niż opałowe, przez co należność podatkowa została narażona na uszczuplenie w kwocie </w:t>
      </w:r>
      <w:r>
        <w:rPr>
          <w:shd w:fill="FFFFFF" w:val="clear"/>
        </w:rPr>
        <w:t>[…]</w:t>
      </w:r>
      <w:r>
        <w:rPr/>
        <w:t xml:space="preserve"> zł, to jest o przestępstwo z art. 54 § 1 kodeksu karnego skarbowego</w:t>
      </w:r>
      <w:r>
        <w:rPr>
          <w:color w:val="FF0000"/>
        </w:rPr>
        <w:t xml:space="preserve"> </w:t>
        <w:br/>
      </w:r>
      <w:r>
        <w:rPr/>
        <w:t>w związku z art. 37 § 1 pkt 1 kodeksu karnego skarbowego w związku z art. 6 § 2 kodeksu karnego skarbowego, uniewinnia oskarżonych od popełnienia zarzucanych czynów. W tym postępowaniu karnym okazało się, że te osoby, które nie potwierdziły zakupu oleju na cele opałowe w postępowaniu administracyjnym, w postępowaniu karnym potwierdziły,</w:t>
      </w:r>
      <w:r>
        <w:rPr>
          <w:color w:val="FF0000"/>
        </w:rPr>
        <w:t xml:space="preserve"> </w:t>
        <w:br/>
      </w:r>
      <w:r>
        <w:rPr/>
        <w:t>że rzeczywiście takiego zakupu dokonały. Część, a w zasadzie wiele oświadczeń, które organy podatkowe uznały, że pochodzą od podmiotów nieistniejących, udało się prokuraturze i sądowi stwierdzić, że jednak udało się znaleźć te podmioty i okazało się,</w:t>
      </w:r>
      <w:r>
        <w:rPr>
          <w:color w:val="FF0000"/>
        </w:rPr>
        <w:t xml:space="preserve"> </w:t>
        <w:br/>
      </w:r>
      <w:r>
        <w:rPr/>
        <w:t>że są to podmioty istniejące. I w związku z tym to jeszcze… oczywiście, ja sobie zdaję sprawę, że czym innym jest postępowanie karne, czym innym jest postępowanie podatkowe, a jeszcze czym innym norma prawna, ale to wszystko wskazuje na to,</w:t>
      </w:r>
      <w:r>
        <w:rPr>
          <w:color w:val="FF0000"/>
        </w:rPr>
        <w:t xml:space="preserve"> </w:t>
        <w:br/>
      </w:r>
      <w:r>
        <w:rPr/>
        <w:t xml:space="preserve">z jak rażąco niejasnymi przepisami mamy do czynienia i jaką krzywdę można przedsiębiorcy takimi przepisami wyrządzić, bo ta należność w wysokości ponad </w:t>
      </w:r>
      <w:r>
        <w:rPr>
          <w:shd w:fill="FFFFFF" w:val="clear"/>
        </w:rPr>
        <w:t>[…]</w:t>
      </w:r>
      <w:r>
        <w:rPr/>
        <w:t xml:space="preserve"> wraz z odsetkami to jest praktycznie śmierć cywilna zarówno dla skarżącej, jak również dla jej wspólników. Mając powyższe na uwadze, Wysoki Trybunale, ja wnoszę i wywodzę</w:t>
      </w:r>
      <w:r>
        <w:rPr>
          <w:color w:val="FF0000"/>
        </w:rPr>
        <w:t xml:space="preserve"> </w:t>
        <w:br/>
      </w:r>
      <w:r>
        <w:rPr/>
        <w:t>jak dotychczas. Dziękuję.</w:t>
      </w:r>
    </w:p>
    <w:p>
      <w:pPr>
        <w:pStyle w:val="Sdziauczestnik"/>
        <w:rPr/>
      </w:pPr>
      <w:r>
        <w:rPr/>
        <w:t>Sędzia Małgorzata Pyziak-Szafnicka:</w:t>
      </w:r>
    </w:p>
    <w:p>
      <w:pPr>
        <w:pStyle w:val="Tekstprotokou"/>
        <w:rPr/>
      </w:pPr>
      <w:r>
        <w:rPr/>
        <w:t>Dziękuję, panie mecenasie. Udzielam głosu kolejno, odpowiednio do wpływu skarg, więc poproszę pana mecenasa teraz.</w:t>
      </w:r>
    </w:p>
    <w:p>
      <w:pPr>
        <w:pStyle w:val="Sdziauczestnik"/>
        <w:rPr/>
      </w:pPr>
      <w:r>
        <w:rPr/>
        <w:t>Pan Adam Toczyski:</w:t>
      </w:r>
    </w:p>
    <w:p>
      <w:pPr>
        <w:pStyle w:val="Tekstprotokou"/>
        <w:rPr/>
      </w:pPr>
      <w:r>
        <w:rPr/>
        <w:t>Dziękuję bardzo. Wysoki Trybunale, ja również podtrzymuję złożoną skargę</w:t>
      </w:r>
      <w:r>
        <w:rPr>
          <w:color w:val="FF0000"/>
        </w:rPr>
        <w:t xml:space="preserve"> </w:t>
        <w:br/>
      </w:r>
      <w:r>
        <w:rPr/>
        <w:t>i zawarte w niej wnioski. Podtrzymuję również to wspólne pismo, które zostało złożone. Krótko chciałbym tylko najważniejsze rzeczy jeszcze Wysokiemu Trybunałowi…</w:t>
      </w:r>
      <w:r>
        <w:rPr>
          <w:color w:val="FF0000"/>
        </w:rPr>
        <w:t xml:space="preserve"> </w:t>
        <w:br/>
      </w:r>
      <w:r>
        <w:rPr/>
        <w:t>na niektóre rzeczy zwrócić uwagę. W pełni chciałbym się zgodzić z przedmówcą,</w:t>
      </w:r>
      <w:r>
        <w:rPr>
          <w:color w:val="FF0000"/>
        </w:rPr>
        <w:t xml:space="preserve"> </w:t>
        <w:br/>
      </w:r>
      <w:r>
        <w:rPr/>
        <w:t>że to nie była żadna preferencyjna stawka podatku akcyzowego dla sprzedawcy tego oleju opałowego, tylko to była sankcja, by nie użyć słowa i określenia „sankcja karna”. Dlaczego? Dlatego że tak naprawdę spółka sprzedająca olej opałowy, czy podmiot sprzedający olej opałowy nie był beneficjentem tej preferencji. Beneficjentem był nabywca, który razem ze spółką miał dopełnić określonych obowiązków, to znaczy, nabywca miał złożyć oświadczenie, spółka miała to oświadczenie odebrać i je przechowywać. Natomiast tak naprawdę beneficjentem tego przywileju, tej preferencji był nabywca i odbiorca tego oleju opałowego, który ten olej nabywał, i to on tak naprawdę decydował o przeznaczeniu tego oleju. To nie spółka, która sprzedawała olej, o tym przeznaczeniu i o tym zastosowaniu tego towaru decydowała. A myślę, że to [ma] kluczowe znaczenie, bo cały czas w toku wszystkich postępowań, które dotyczą oleju opałowego, przewija się to przeznaczenie tego oleju, faktyczne i rzeczywiste zużycie. Natomiast te decyzje, które są w toku spraw wydawane i następnie utrzymywane przez sądy administracyjne w wydawanych wyrokach, to przeznaczenie pomijają i na to takiej uwagi nie zwracają i nie przywiązują do tego wagi, a wydaje się, że to powinien być cel</w:t>
      </w:r>
      <w:r>
        <w:rPr>
          <w:color w:val="FF0000"/>
        </w:rPr>
        <w:t xml:space="preserve"> </w:t>
        <w:br/>
      </w:r>
      <w:r>
        <w:rPr/>
        <w:t>i taka nadrzędna jak gdyby wartość tych uregulowań – kontrola tego zużycia</w:t>
      </w:r>
      <w:r>
        <w:rPr>
          <w:color w:val="FF0000"/>
        </w:rPr>
        <w:t xml:space="preserve"> </w:t>
        <w:br/>
      </w:r>
      <w:r>
        <w:rPr/>
        <w:t xml:space="preserve">i przeznaczenia oleju opałowego. </w:t>
      </w:r>
      <w:r>
        <w:rPr>
          <w:i/>
        </w:rPr>
        <w:t>De facto</w:t>
      </w:r>
      <w:r>
        <w:rPr/>
        <w:t xml:space="preserve"> norma prawna, która została wyinterpretowana z obowiązujących przepisów – i tu zdaję sobie sprawę, że te przepisy w toku, w trakcie okresu, który jest przedmiotem niniejszej sprawy, ulegały zmianom, ale można z dużym stopniem uogólnienia powiedzieć, że te przepisy w zasadzie do marca 2009 r., ta norma prawna była co najmniej podobna, jeśli nie taka sama. To znaczy, w przypadku skarżącej spółki ta wyinterpretowana norma prawna sprowadzała się do tego, że sprzedawca oleju opałowego, który pobrał i posiada oświadczenie nabywcy, które nie umożliwia jego identyfikacji albo zawiera niekompletne lub nierzeczywiste czy fikcyjne dane, jest zobowiązany zapłacić podatek akcyzowy według tej stawki sankcyjnej. Taka norma została wyinterpretowana i ostatecznie potwierdzona przez wyrok Naczelnego Sądu Administracyjnego, który kończy postępowanie w tej sprawie. Z taką normą i z jej poprawnością konstytucyjną tu nie sposób się zgodzić, stąd spółka jak gdyby podnosi trzy grupy wniosków o zbadanie konstytucyjności tak wyinterpretowanej normy prawnej. Wszystkie sprowadzają się do naruszenia jednego z fundamentalnych praw w opinii spółki, prawa własności i sprowadzają się do oceny konstytucyjności tej normy. Po pierwsze, spółka uważa, że nałożenie podatku o charakterze bardzo represyjnym, fiskalnym spowodowało to naruszenie wywodzonego z Konstytucji prawa własności. Dlaczego?</w:t>
      </w:r>
      <w:r>
        <w:rPr>
          <w:color w:val="FF0000"/>
        </w:rPr>
        <w:t xml:space="preserve"> </w:t>
        <w:br/>
      </w:r>
      <w:r>
        <w:rPr/>
        <w:t xml:space="preserve">Bo po pierwsze, podatek określony został według sankcyjnej – o czym wspomniał przed chwilą pan mecenas – rażąco wygórowanej stawki. Tak, to nie była stawka 50% wyższa, 100%. To była stawka kilkukrotnie, sześciokrotnie bodajże wyższa. To była stawka, która była wyższa od dochodów generowanych przez przedsiębiorcę, który się trudnił, i można zaryzykować stwierdzenie, że była wyższa od przychodów tak naprawdę, które ten przedsiębiorca uzyskiwał, bo ta stawka, nie boję się użyć stwierdzenia, była gigantyczna po prostu. Ona powodowała, że w przypadku mojego klienta, przy średniej ilości sprzedaży, kwota zobowiązania to jest około </w:t>
      </w:r>
      <w:r>
        <w:rPr>
          <w:shd w:fill="FFFFFF" w:val="clear"/>
        </w:rPr>
        <w:t>[…]</w:t>
      </w:r>
      <w:r>
        <w:rPr/>
        <w:t xml:space="preserve"> złotych, więc to mówimy o takich pieniądzach. A w przypadku nawet małych, rodzinnych firm, te kwoty sięgały kilkuset tysięcy złotych, tak, nie mówiąc o dużych firmach, gdzie te zobowiązania określane</w:t>
      </w:r>
      <w:r>
        <w:rPr>
          <w:color w:val="FF0000"/>
        </w:rPr>
        <w:t xml:space="preserve"> </w:t>
        <w:br/>
      </w:r>
      <w:r>
        <w:rPr/>
        <w:t>w decyzjach były na poziomie wielu milionów złotych. Po drugie, ta stawka została określona nie ze względu na zastosowanie czy spełnienie określonych przesłanek, które warunkowały zastosowanie, jak twierdzą to organy podatkowe i jak wynika to z linii orzeczniczej, nie ze względu na spełnienie określonych przesłanek, które</w:t>
      </w:r>
      <w:r>
        <w:rPr>
          <w:color w:val="FF0000"/>
        </w:rPr>
        <w:t xml:space="preserve"> </w:t>
        <w:br/>
      </w:r>
      <w:r>
        <w:rPr/>
        <w:t>to uprzywilejowanie pozwalały zastosować, ale ze względu na to, że sprzedany towar zakwalifikowano w taki, a nie inny sposób, to znaczy, zakwalifikowano go jako olej opałowy albo olej napędowy. „Zakwalifikowano go”, czyli zatem była to sankcja</w:t>
      </w:r>
      <w:r>
        <w:rPr>
          <w:color w:val="FF0000"/>
        </w:rPr>
        <w:t xml:space="preserve"> </w:t>
        <w:br/>
      </w:r>
      <w:r>
        <w:rPr/>
        <w:t>za określoną klasyfikację i zakwalifikowanie towaru, a nie za spełnienie bądź niespełnienie określonych przesłanek. I wreszcie trzecia rzecz, najbardziej wydaje się istotna, że tak naprawdę ta sankcja obciążała sprzedawcę – sprzedawcę, który nie był beneficjentem tej preferencji podatkowej, bo tu linia orzecznicza i stanowisko organów podatkowych wskazuje, że była to preferencja. Tymczasem z tej preferencji, czyli z tego oleju czy z tego paliwa, które zostało zakupione w cenie niższej, korzystał ten, który to paliwo kupił.</w:t>
      </w:r>
      <w:r>
        <w:rPr>
          <w:color w:val="FF0000"/>
        </w:rPr>
        <w:t xml:space="preserve"> </w:t>
        <w:br/>
      </w:r>
      <w:r>
        <w:rPr/>
        <w:t>On kupił paliwo tańsze. Spółka go sprzedała, odprowadziła podatek w wysokości należnej, w tym wypadku tej niższej i ten podatek odprowadziła zgodnie z obowiązującymi przepisami. Odebrała to oświadczenie. Następnie w toku kontroli ten podatek, ten wymiar tego podatku okazało się, że jest sześcio- czy siedmiokrotnie wyższy. Tu, jak gdyby przerzucenie tego ciężaru powoduje, że podmiot, który nie był beneficjentem preferencji podatkowej, zostaje obciążony sankcją za naruszenie czy niespełnienie przesłanek tak naprawdę przez tę osobę, która była zobowiązana do złożenia tego oświadczenia. Bo tak naprawdę oświadczenie jest jednostronnym wyrazem woli. Tak naprawdę trzeba sobie też powiedzieć, że sprzedawca – pan mecenas wspomniał o kierowcach, o przeszkoleniu kierowców – ale w tym okresie czasu ten sprzedawca nie miał możliwości i ten kierowca nie miał możliwości zweryfikowania tego, czy te dane, które są podawane, są danymi poprawnymi, pełnymi, prawdziwymi. Zdarzało się, że w tych postępowaniach, także</w:t>
      </w:r>
      <w:r>
        <w:rPr>
          <w:color w:val="FF0000"/>
        </w:rPr>
        <w:t xml:space="preserve"> </w:t>
        <w:br/>
      </w:r>
      <w:r>
        <w:rPr/>
        <w:t>w postępowaniu skarżącej spółki, było szereg błędów. To później, w toku postępowania – bo tu też się toczyły postępowania karne, Wysoki Sądzie – zostały wykazane błędy</w:t>
      </w:r>
      <w:r>
        <w:rPr>
          <w:color w:val="FF0000"/>
        </w:rPr>
        <w:t xml:space="preserve"> </w:t>
        <w:br/>
      </w:r>
      <w:r>
        <w:rPr/>
        <w:t>w numerach NIP, w numerach PESEL, które powodowały, że te zarzuty dotyczące fikcyjności oświadczeń i braku tych nabywców okazały się nietrafione i nieprawdziwe, więc z tego spółka wywodzi naruszenie tego konstytucyjnego prawa własności. Po drugie, spółka wywodzi naruszenie jej konstytucyjnych praw i obowiązków w postaci prawa własności także poprzez naruszenie zasady proporcjonalności – zasady proporcjonalności rozumianej w ten sposób, że spółka jest chroniona i z Konstytucji wynika ochrona jej praw i wolności i tego, aby stanowione prawo, a zwłaszcza prawo podatkowe, było stanowione w sposób, który nie wykracza poza konieczną i niezbędną ingerencję w te prawa</w:t>
      </w:r>
      <w:r>
        <w:rPr>
          <w:color w:val="FF0000"/>
        </w:rPr>
        <w:t xml:space="preserve"> </w:t>
        <w:br/>
      </w:r>
      <w:r>
        <w:rPr/>
        <w:t>i wolności strony. Dla oceny w tej sprawie, czy ta zasada tutaj [była] przestrzegana w tych regulacjach, czy też nie, należy sobie odpowiedzieć na trzy takie podstawowe pytania.</w:t>
      </w:r>
      <w:r>
        <w:rPr>
          <w:color w:val="FF0000"/>
        </w:rPr>
        <w:t xml:space="preserve"> </w:t>
        <w:br/>
      </w:r>
      <w:r>
        <w:rPr/>
        <w:t>Czy regulacja prowadzi do zamierzonych przez nią skutków i realizuje stawiane przez nią cele? Czy jest niezbędna dla ochrony danej wartości konstytucyjnej? Wreszcie, czy efekty wprowadzenia regulacji pozostają w proporcji do nakładanych ciężarów i nakładanych obowiązków? Myślę, że w tej sprawie na wszystkie trzy pytania można odpowiedzieć przecząco. Po pierwsze, czy te uregulowania były w stanie doprowadzić do zamierzonych skutków? Wydaje się, Wysoki Trybunale, że nie. Dlaczego? Dlatego, że jak pokazała praktyka potwierdzona orzecznictwem sądowym, myślę, że bardzo bogatym, jednolitym, które także potwierdził prezes Naczelnego Sądu Administracyjnego w piśmie załączonym do naszej skargi, gdzie wskazał na jednolitość tego orzecznictwa i wręcz wskazał,</w:t>
      </w:r>
      <w:r>
        <w:rPr>
          <w:color w:val="FF0000"/>
        </w:rPr>
        <w:t xml:space="preserve"> </w:t>
        <w:br/>
      </w:r>
      <w:r>
        <w:rPr/>
        <w:t>że nieliczne, korzystne dla przedsiębiorców wyroki wynikały wyłącznie z odmienności stanów faktycznych, to wydaje się, że te przepisy nie realizowały celu, to znaczy nie prowadziły do tego, że w sprawach badano, jak zużyto olej opałowy i czy ktoś zmienił jego przeznaczenie, a jeśli tak, to kto i w ten sposób tego, kto zmienił, ukarano za zmianę tego przeznaczenia. Tego w tych sprawach nie badano. Zatem ten cel tej regulacji, w opinii skarżącej spółki, Wysoki Trybunale, nie został osiągnięty. Po drugie, czy taka regulacja</w:t>
      </w:r>
      <w:r>
        <w:rPr>
          <w:color w:val="FF0000"/>
        </w:rPr>
        <w:t xml:space="preserve"> </w:t>
        <w:br/>
      </w:r>
      <w:r>
        <w:rPr/>
        <w:t>i zwłaszcza wprowadzone tą regulacją sankcje były niezbędne? Również wydaje się,</w:t>
      </w:r>
      <w:r>
        <w:rPr>
          <w:color w:val="FF0000"/>
        </w:rPr>
        <w:t xml:space="preserve"> </w:t>
        <w:br/>
      </w:r>
      <w:r>
        <w:rPr/>
        <w:t>że nie, bo zarówno na gruncie prawa podatkowego, ale i na gruncie prawa karnego i prawa karnoskarbowego były inne możliwości weryfikacji tego przeznaczenia i osiągnięcia celów, które przez te regulacje były zakładane czy zamierzone. I wreszcie trzecia rzecz,</w:t>
      </w:r>
      <w:r>
        <w:rPr>
          <w:color w:val="FF0000"/>
        </w:rPr>
        <w:t xml:space="preserve"> </w:t>
        <w:br/>
      </w:r>
      <w:r>
        <w:rPr/>
        <w:t>ta proporcja tych ciężarów, o której tu już wspomniałem. Ta proporcja była rażąco wysoka. Po pierwsze, relacja stawki – czy ją nazwiemy „obniżoną”, czy „preferencyjną” –</w:t>
      </w:r>
      <w:r>
        <w:rPr>
          <w:color w:val="FF0000"/>
        </w:rPr>
        <w:t xml:space="preserve"> </w:t>
        <w:br/>
      </w:r>
      <w:r>
        <w:rPr/>
        <w:t>do stawki podwyższonej, a w naszej opinii do tej sankcji, była bardzo duża. To była sześciokrotność, ponad sześciokrotność tych stawek. Trudno mówić tu o jakiejkolwiek proporcjonalności. Natomiast druga rzecz równie istotna i równie ważna była taka,</w:t>
      </w:r>
      <w:r>
        <w:rPr>
          <w:color w:val="FF0000"/>
        </w:rPr>
        <w:t xml:space="preserve"> </w:t>
        <w:br/>
      </w:r>
      <w:r>
        <w:rPr/>
        <w:t xml:space="preserve">że te wszystkie przesłanki nie powinny mieć zastosowania do tego, kto nie był beneficjentem, a tu </w:t>
      </w:r>
      <w:r>
        <w:rPr>
          <w:i/>
        </w:rPr>
        <w:t>de facto</w:t>
      </w:r>
      <w:r>
        <w:rPr/>
        <w:t xml:space="preserve"> obciążono spółkę czy podmiot, który nie korzystał z tej preferencji podatkowej. I wreszcie trzeci wniosek spółki dotyczący naruszenia jej konstytucyjnych praw to jest naruszenie wynikających z Konstytucji zasad prawidłowej legislacji, które powinny być filarem tak naprawdę państwa prawnego i dawać podmiotowi i podatnikowi prawo i taką pewność tego prawa, pewność, że zastosowanie do przepisów prawnych i wynikających z nich norm nie spowoduje negatywnych konsekwencji. W tej sprawie spółka stoi na stanowisku, że te zasady zostały wobec niej naruszone. Dlaczego? Dlatego że po pierwsze, Wysoki Trybunale, z wykładni językowej nie wynikało, że…</w:t>
      </w:r>
      <w:r>
        <w:rPr>
          <w:color w:val="FF0000"/>
        </w:rPr>
        <w:t xml:space="preserve"> </w:t>
        <w:br/>
      </w:r>
      <w:r>
        <w:rPr/>
        <w:t>i wywiedziona przez spółkę norma prawna w sposób odmienny niż wywiedziono</w:t>
      </w:r>
      <w:r>
        <w:rPr>
          <w:color w:val="FF0000"/>
        </w:rPr>
        <w:t xml:space="preserve"> </w:t>
        <w:br/>
      </w:r>
      <w:r>
        <w:rPr/>
        <w:t>to później w toku postępowań czy z wyroków sądowoadministracyjnych… norma prawna nie wskazywała, że wadliwość oświadczeń czy braki formalne tych oświadczeń spowodują zastosowanie wobec spółki czy wobec sprzedawcy oleju opałowego sankcje w postaci sankcji w podatku akcyzowym. Po drugie, nie wynikało, że zebranie oświadczeń, które jednak mogą być dotknięte brakami formalnymi czy brakami w danych, które w tych oświadczeniach są, spowodują obciążenie spółki, czyli sprzedawcy, nałożeniem określonych obowiązków. Spółka takiej świadomości nie miała, a z przepisów wprost tego nie można było wyinterpretować. I wreszcie ostatnia rzecz, przepisy nie przewidywały obowiązku, to po pierwsze, a po drugie nie dawały możliwości i tak naprawdę nie dawały uprawnień czy narzędzi do tego, żeby te oświadczenia weryfikować. Tymczasem wyinterpretowana norma prawna przez organy podatkowe i sądy takiej weryfikacji wymagały i oczekiwały, czemu dały wyraz w wydanych orzeczeniach i wyrokach. Ja bym jeszcze jedną rzecz tylko chciał wspomnieć... o dwóch rzeczach, bo pan mecenas o tym już też wspomniał, natomiast ja bym chciał pójść krok dalej. Przepraszam, że wychodzę poza […] ramy stanu prawnego niniejszego postępowania, ale tak naprawdę te wszystkie argumenty, które w tych wszystkich skargach są i w tym naszym wspólnym stanowisku,</w:t>
      </w:r>
      <w:r>
        <w:rPr>
          <w:color w:val="FF0000"/>
        </w:rPr>
        <w:t xml:space="preserve"> </w:t>
        <w:br/>
      </w:r>
      <w:r>
        <w:rPr/>
        <w:t xml:space="preserve">to zostały </w:t>
      </w:r>
      <w:r>
        <w:rPr>
          <w:i/>
        </w:rPr>
        <w:t>de facto</w:t>
      </w:r>
      <w:r>
        <w:rPr/>
        <w:t xml:space="preserve"> potwierdzone przez prawodawcę krajowego w listopadzie 2014 r.</w:t>
      </w:r>
      <w:r>
        <w:rPr>
          <w:color w:val="FF0000"/>
        </w:rPr>
        <w:t xml:space="preserve"> </w:t>
        <w:br/>
      </w:r>
      <w:r>
        <w:rPr/>
        <w:t>w ustawie deregulacyjnej, która weszła w życie 1 stycznia 2015 r., i tak naprawdę</w:t>
      </w:r>
      <w:r>
        <w:rPr>
          <w:color w:val="FF0000"/>
        </w:rPr>
        <w:t xml:space="preserve"> </w:t>
        <w:br/>
      </w:r>
      <w:r>
        <w:rPr/>
        <w:t>w czerwcu 2016 r. w sposób pośredni zostały potwierdzone przez Trybunał Sprawiedliwości Unii Europejskiej – przepraszam, że wyszedłem poza stan prawny niniejszej sprawy, ale tak gwoli… Dziękuję bardzo, Wysoki Trybunale.</w:t>
      </w:r>
    </w:p>
    <w:p>
      <w:pPr>
        <w:pStyle w:val="Sdziauczestnik"/>
        <w:rPr/>
      </w:pPr>
      <w:r>
        <w:rPr/>
        <w:t>Przewodnicząca:</w:t>
      </w:r>
    </w:p>
    <w:p>
      <w:pPr>
        <w:pStyle w:val="Tekstprotokou"/>
        <w:rPr/>
      </w:pPr>
      <w:r>
        <w:rPr/>
        <w:t xml:space="preserve">Dziękuję bardzo. Teraz panie, które reprezentują skarżącą, panią M. C. </w:t>
      </w:r>
    </w:p>
    <w:p>
      <w:pPr>
        <w:pStyle w:val="Tekstprotokou"/>
        <w:rPr/>
      </w:pPr>
      <w:r>
        <w:rPr/>
        <w:t>Bardzo proszę.</w:t>
      </w:r>
    </w:p>
    <w:p>
      <w:pPr>
        <w:pStyle w:val="Sdziauczestnik"/>
        <w:rPr/>
      </w:pPr>
      <w:r>
        <w:rPr/>
        <w:t>Pani Izabela Chadryś-Nowak:</w:t>
      </w:r>
    </w:p>
    <w:p>
      <w:pPr>
        <w:pStyle w:val="Tekstprotokou"/>
        <w:rPr/>
      </w:pPr>
      <w:r>
        <w:rPr/>
        <w:t>Tak. Wysoki Trybunale, ja popieram skargi konstytucyjne, w których reprezentuję tu skarżącą – dwie skargi – i sformułowane w nich oba wnioski. I tutaj na wstępie chciałabym podkreślić, co już jest też sprawą oczywistą, że sprawa oświadczeń w podatku akcyzowym nie po raz pierwszy pojawia się tutaj przed Wysokim Trybunałem, zatem</w:t>
      </w:r>
      <w:r>
        <w:rPr>
          <w:color w:val="FF0000"/>
        </w:rPr>
        <w:t xml:space="preserve"> </w:t>
        <w:br/>
      </w:r>
      <w:r>
        <w:rPr/>
        <w:t xml:space="preserve">ta sprawa jest doskonale znana. W niniejszej sprawie mamy do czynienia z przepisami dotyczącymi 2005 r. i również końcówki 2004 r., co już koleżanka też wspomni. Jeśli chodzi o skalę zjawiska nieprawidłowości w zakresie obrotu olejem opałowym, jest ona ogromna dla przedsiębiorców, jeśli chodzi o ten okres. Natomiast skutkiem tego zjawiska, zjawiska nieprawidłowości w zakresie obrotu olejem opałowym są </w:t>
      </w:r>
      <w:r>
        <w:rPr>
          <w:i/>
        </w:rPr>
        <w:t>de facto</w:t>
      </w:r>
      <w:r>
        <w:rPr/>
        <w:t xml:space="preserve"> sprzedawcy, którzy są ofiarami właśnie tego zjawiska. Pozwolę sobie użyć takiego określenia „ofiarami”. W skardze sformułowano dwa wnioski. Ja w sposób szczegółowy, uzupełniająco również stanowiska przedstawione przez kolegów, a także we wspólnym piśmie, które również popieram, chciałabym odnieść się przede wszystkim do wniosku dotyczącego materialnoprawnej treści przepisów dotyczących opodatkowania olejów opałowych. Tutaj na wstępie chciałabym wskazać taki pogląd mający znaczenie akurat</w:t>
      </w:r>
      <w:r>
        <w:rPr>
          <w:color w:val="FF0000"/>
        </w:rPr>
        <w:t xml:space="preserve"> </w:t>
        <w:br/>
      </w:r>
      <w:r>
        <w:rPr/>
        <w:t xml:space="preserve">dla skarżącej wyrażony zarówno w decyzjach wydanych wobec skarżącej, jak i przez Wojewódzki Sąd Administracyjny </w:t>
      </w:r>
      <w:r>
        <w:rPr>
          <w:shd w:fill="FFFFFF" w:val="clear"/>
        </w:rPr>
        <w:t>w W.</w:t>
      </w:r>
      <w:r>
        <w:rPr/>
        <w:t xml:space="preserve"> i Naczelny Sąd Administracyjny. Pogląd ten brzmiał następująco: „brak prawidłowych oświadczeń – i to zarówno pod wzglądem formalnym, jak i materialnym – powoduje, że niemożliwe jest opodatkowanie sprzedawanego oleju preferencyjną stawką akcyzy przewidzianą rozporządzeniem –</w:t>
      </w:r>
      <w:r>
        <w:rPr>
          <w:color w:val="FF0000"/>
        </w:rPr>
        <w:t xml:space="preserve"> </w:t>
        <w:br/>
      </w:r>
      <w:r>
        <w:rPr/>
        <w:t xml:space="preserve">i co najistotniejsze – posiadanie wadliwych oświadczeń równoznaczne jest z brakiem oświadczeń”. Pogląd ten, co też we wspólnym stanowisku było zaprezentowane, został jednolicie przyjęty w orzecznictwie sądów administracyjnych, również dla organów podatkowych. Natomiast oznacza on w zasadzie to, że brak podania w oświadczeniach tych, przedmiotowych, chociażby niektórych danych, a także nawet drobne omyłki pisarskie czy też podanie danych niezgodnych z rzeczywistością powoduje </w:t>
      </w:r>
      <w:r>
        <w:rPr>
          <w:i/>
        </w:rPr>
        <w:t>de facto</w:t>
      </w:r>
      <w:r>
        <w:rPr/>
        <w:t xml:space="preserve"> dyskwalifikację tych oświadczeń, uważa się je za niezłożone. W toku postępowań podatkowych, tak jak już też moi przedmówcy wspomnieli, uniemożliwiano natomiast jakiekolwiek uzupełnianie tych oświadczeń, a nawet prostowanie tych drobnych omyłek pisarskich. W przypadku tutaj skarżącej ma to zasadnicze znaczenie, albowiem jak też uczestnicy wskazali w swoich pismach i jak wynika z załączonych do skarg decyzji, tutaj skala zjawiska, jeśli chodzi o nierzetelne informacje podawane przez kupujących, miała najistotniejsze znaczenie. Gros oświadczeń dotyczyło tutaj informacji, danych osobowych tych osób, które w rzeczywistości nie istniały. Natomiast tylko niewielka część oświadczeń obarczona była brakami formalnymi. Jeśli chodzi natomiast o skutek, jaki wywoływało</w:t>
      </w:r>
      <w:r>
        <w:rPr>
          <w:color w:val="FF0000"/>
        </w:rPr>
        <w:t xml:space="preserve"> </w:t>
        <w:br/>
      </w:r>
      <w:r>
        <w:rPr/>
        <w:t xml:space="preserve">to dla przedsiębiorcy, dla sprzedawcy, to w zasadzie po tej formalnej weryfikacji tych oświadczeń postępowanie w zasadzie się kończyło. Skutkiem było </w:t>
      </w:r>
      <w:r>
        <w:rPr>
          <w:i/>
        </w:rPr>
        <w:t>de facto</w:t>
      </w:r>
      <w:r>
        <w:rPr/>
        <w:t xml:space="preserve"> – posłużę się tutaj pojęciem wskazanym przez moich przedmówców – obarczenie skarżącej </w:t>
      </w:r>
      <w:r>
        <w:rPr>
          <w:i/>
        </w:rPr>
        <w:t>de facto</w:t>
      </w:r>
      <w:r>
        <w:rPr/>
        <w:t xml:space="preserve"> sankcyjną stawką podatku akcyzowego i tak naprawdę tutaj przepisy te powodują pełne przeniesienie na sprzedawcę odpowiedzialności finansowej za działania kontrahenta,</w:t>
      </w:r>
      <w:r>
        <w:rPr>
          <w:color w:val="FF0000"/>
        </w:rPr>
        <w:t xml:space="preserve"> </w:t>
        <w:br/>
      </w:r>
      <w:r>
        <w:rPr/>
        <w:t xml:space="preserve">a jednocześnie obligują go do działań </w:t>
      </w:r>
      <w:r>
        <w:rPr>
          <w:i/>
        </w:rPr>
        <w:t>de facto</w:t>
      </w:r>
      <w:r>
        <w:rPr/>
        <w:t xml:space="preserve"> niemożliwych do wykonania. Tutaj niemożliwym bowiem było w owym czasie, w tym 2005 r., zweryfikowanie przez sprzedawców wszystkich danych podawanych przez kupujących. W przypadku skarżącej tutaj sprzedaż odbywała się przede wszystkim w stacjonarnych punktach sprzedaży</w:t>
      </w:r>
      <w:r>
        <w:rPr>
          <w:color w:val="FF0000"/>
        </w:rPr>
        <w:t xml:space="preserve"> </w:t>
        <w:br/>
      </w:r>
      <w:r>
        <w:rPr/>
        <w:t xml:space="preserve">na stacjach paliw. Tutaj niemożliwym było zatem, z oczywistych względów, skontrolowanie, czy chociażby podawanie nazwy urządzeń grzewczych, czy też miejsca ich umiejscowienia było zgodne z rzeczywistością. Tak samo wywodzone przez uczestników postępowania, co też później będzie nadmienione, obowiązek </w:t>
      </w:r>
      <w:r>
        <w:rPr>
          <w:i/>
        </w:rPr>
        <w:t>de facto</w:t>
      </w:r>
      <w:r>
        <w:rPr/>
        <w:t>,</w:t>
      </w:r>
      <w:r>
        <w:rPr>
          <w:color w:val="FF0000"/>
        </w:rPr>
        <w:t xml:space="preserve"> </w:t>
        <w:br/>
      </w:r>
      <w:r>
        <w:rPr/>
        <w:t xml:space="preserve">a raczej swoiste uprawnienie do żądania przez sprzedawcę okazania dowodu tożsamości celem potwierdzenia danych było uprawnieniem </w:t>
      </w:r>
      <w:r>
        <w:rPr>
          <w:i/>
        </w:rPr>
        <w:t>de facto</w:t>
      </w:r>
      <w:r>
        <w:rPr/>
        <w:t xml:space="preserve"> iluzorycznym. Natomiast co jest istotne, sprzedawcy w tym okresie – tu mogę się wypowiadać w imieniu wszystkich również sprzedawców, a przede wszystkim skarżącej – </w:t>
      </w:r>
      <w:r>
        <w:rPr>
          <w:i/>
        </w:rPr>
        <w:t>de facto</w:t>
      </w:r>
      <w:r>
        <w:rPr/>
        <w:t xml:space="preserve"> byli przeświadczeni o tym, że nie mieli żadnego obowiązku, a nawet mieli zakazane, w oparciu o przepisy ustawy</w:t>
      </w:r>
      <w:r>
        <w:rPr>
          <w:color w:val="FF0000"/>
        </w:rPr>
        <w:t xml:space="preserve"> </w:t>
        <w:br/>
      </w:r>
      <w:r>
        <w:rPr/>
        <w:t>o ochronie danych osobowych, kontrolowania, żądania okazania dowodów tożsamości. Natomiast nawet gdyby przyjąć hipotetycznie, że taki dowód byłby przedstawiony celem sprawdzenia danych podawanych przez kupujących, to nie można byłoby skontrolować chociażby adresu zamieszkania, który miał być na tych oświadczeniach podawany.</w:t>
      </w:r>
      <w:r>
        <w:rPr>
          <w:color w:val="FF0000"/>
        </w:rPr>
        <w:t xml:space="preserve"> </w:t>
        <w:br/>
      </w:r>
      <w:r>
        <w:rPr/>
        <w:t>Na dowodowych osobistych w oczywisty sposób mamy adres zameldowania.</w:t>
      </w:r>
      <w:r>
        <w:rPr>
          <w:color w:val="FF0000"/>
        </w:rPr>
        <w:t xml:space="preserve"> </w:t>
        <w:br/>
      </w:r>
      <w:r>
        <w:rPr/>
        <w:t xml:space="preserve">Na oświadczeniach miał być podawany adres zamieszkania. Dlatego też tutaj, Wysoki Trybunale, chciałabym podkreślić, że w ten właśnie sposób następowało obciążenie podatkiem podmiotu, sprzedawcy, który nie był bezpodstawnie wzbogacony kosztem Skarbu Państwa, zamiast obciążenia podmiotu, który tę korzyść ekonomiczną kosztem właśnie Skarbu Państwa uzyskał. I to właśnie w takim brzmieniu skarżąca upatruje naruszenia przepisów Konstytucji wskazanych w skargach. I tutaj, co jest istotne, w tym analizowanym stanie prawnym, o ile do 14 września 2005 r. istniał ścisły związek pomiędzy odbieraniem oświadczeń a skutkami, jakie jego nieodebranie powodowało, czyli zastosowaniem </w:t>
      </w:r>
      <w:r>
        <w:rPr>
          <w:i/>
        </w:rPr>
        <w:t>de facto</w:t>
      </w:r>
      <w:r>
        <w:rPr/>
        <w:t xml:space="preserve"> sankcyjnej stawki, o tyle po tym okresie taki związek, z woli samego ustawodawcy, został zerwany. Jednocześnie tutaj przez cały ten okres 2005 r. sprzedawca dysponował jedynie, można powiedzieć, uprawnieniem nieobwarowanym tak naprawdę żadną sankcją ani też żadnym obowiązkiem, skorelowanym z tym obowiązkiem po stronie nabywcy oleju do tego, aby kontrolować właśnie ten dowód tożsamości.</w:t>
      </w:r>
      <w:r>
        <w:rPr>
          <w:color w:val="FF0000"/>
        </w:rPr>
        <w:t xml:space="preserve"> </w:t>
        <w:br/>
      </w:r>
      <w:r>
        <w:rPr/>
        <w:t>Na marginesie tutaj pragnę dodać, że w późniejszym czasie przepisy już naprawiły</w:t>
      </w:r>
      <w:r>
        <w:rPr>
          <w:color w:val="FF0000"/>
        </w:rPr>
        <w:t xml:space="preserve"> </w:t>
        <w:br/>
      </w:r>
      <w:r>
        <w:rPr/>
        <w:t>to jakby, mogę ująć, uchybienie i wprowadziły tutaj jednoznaczne konsekwencje odmowy okazania dowodu osobistego przez kupujących w postaci właśnie zastosowania wyższej stawki. Dlatego też, w mojej ocenie, w 2005 r. istniały niejasne instrumenty po stronie sprzedawcy, których nie można było tutaj przewidzieć. Zatem nałożenie tutaj na podatnika, skarżącą odpowiedzialności za cudze działania, działania ich kontrahentów, jest niedopuszczalne w ocenie skarżącej. Niedopuszczalne jest bowiem obciążenie skutkami majątkowymi podmiotu za nieprawidłowe działania osób trzecich, ich kontrahentów. Skarżąca została zatem w ten sposób pozbawiona własności środków pieniężnych</w:t>
      </w:r>
      <w:r>
        <w:rPr>
          <w:color w:val="FF0000"/>
        </w:rPr>
        <w:t xml:space="preserve"> </w:t>
        <w:br/>
      </w:r>
      <w:r>
        <w:rPr/>
        <w:t>na skutek bezprawnych działań osób trzecich, co w ocenie skarżącej, sprzeczne jest</w:t>
      </w:r>
      <w:r>
        <w:rPr>
          <w:color w:val="FF0000"/>
        </w:rPr>
        <w:t xml:space="preserve"> </w:t>
        <w:br/>
      </w:r>
      <w:r>
        <w:rPr/>
        <w:t>z zasadą demokratycznego państwa prawnego wyrażoną w art. 2 Konstytucji. Wprowadzony mechanizm odbierania tych oświadczeń oraz wywodzone przez organy podatkowe i sądy administracyjne daleko idące skutki posiadania wadliwych oświadczeń wskazują na to, że jednostka nigdy nie może działać w przeświadczeniu, w zaufaniu,</w:t>
      </w:r>
      <w:r>
        <w:rPr>
          <w:color w:val="FF0000"/>
        </w:rPr>
        <w:t xml:space="preserve"> </w:t>
        <w:br/>
      </w:r>
      <w:r>
        <w:rPr/>
        <w:t>iż w momencie odbierania tych oświadczeń nie naraża się na prawne konsekwencje</w:t>
      </w:r>
      <w:r>
        <w:rPr>
          <w:color w:val="FF0000"/>
        </w:rPr>
        <w:t xml:space="preserve"> </w:t>
        <w:br/>
      </w:r>
      <w:r>
        <w:rPr/>
        <w:t>w postaci właśnie wyższej stawki podatku akcyzowego i tych konsekwencji ona nie mogła przewidzieć w momencie odbierania tych oświadczeń. Takie właśnie unormowanie stanowi w ocenie skarżącej zaprzeczenie zasad demokratycznego państwa prawnego,</w:t>
      </w:r>
      <w:r>
        <w:rPr>
          <w:color w:val="FF0000"/>
        </w:rPr>
        <w:t xml:space="preserve"> </w:t>
        <w:br/>
      </w:r>
      <w:r>
        <w:rPr/>
        <w:t>w tym w szczególności zasady bezpieczeństwa prawnego. Jeszcze chciałam tutaj, troszeczkę wychodząc poza zakres tego 2005 r., wskazać, że skarżącej znane są również przypadki, iż jeśli chodzi o cel wprowadzenia tych przepisów, całego mechanizmu odbierania oświadczeń o przeznaczeniu oleju opałowego na cele grzewcze, to cel ten pozostawał na marginesie zarówno dla organów podatkowych, jak i sądów administracyjnych. Zasadnicze znaczenie dla tych właśnie sądów i organów podatkowych miała wyłącznie kwestia formalna, badanie formalności, czyli czy te oświadczenia miały wady, czy też nie, czy miały drobne omyłki pisarskie, czy też nie. Skutek i tak był ten sam. Nieważne, czy ustalono nawet cel, jakiemu przyświecało właśnie odebranie tego oświadczenia. Tutaj skarżącej jest znany właśnie taki przykład, również dotyczący innych sprzedawców, gdzie w toku postępowania podatkowego wprawdzie, co było odbiegające od innych tutaj organów podatkowych, w toku postępowania podatkowego przeprowadzono całościowe postępowanie dowodowe, które wykazało, że wszelkie uchybienia, wszelkie wady w tych oświadczeniach, braki zostały uzupełnione. Wszyscy nabywcy potwierdzili, iż te dane są prawidłowe i zużyli nabywany przez nich olej opałowy do celów grzewczych. Natomiast skutek i tak był ten sam, według organów podatkowych</w:t>
      </w:r>
      <w:r>
        <w:rPr>
          <w:color w:val="FF0000"/>
        </w:rPr>
        <w:t xml:space="preserve"> </w:t>
        <w:br/>
      </w:r>
      <w:r>
        <w:rPr/>
        <w:t xml:space="preserve">i sądów administracyjnych, tutaj właśnie ten przedsiębiorca został obciążony </w:t>
      </w:r>
      <w:r>
        <w:rPr>
          <w:i/>
        </w:rPr>
        <w:t>de facto</w:t>
      </w:r>
      <w:r>
        <w:rPr/>
        <w:t xml:space="preserve"> sankcyjną stawką podatku akcyzowego. Nie to natomiast przyświecało ustawodawcy, wprowadzając cały ten mechanizm oświadczeń do systemu prawnego. Dlatego też tutaj przede wszystkim, w ocenie skarżącej, zaskarżone regulacje nakładające na sprzedawcę olejów opałowych obowiązek odbierania oświadczeń, przy braku zabezpieczenia środków zapewniających właśnie sprzedawcom możliwość dokonania realnej kontroli rzetelności tych danych oraz przy jednoczesnym obciążeniu ich sankcjami podatkowymi, w ocenie skarżącej, naruszają konstytucyjną zasadę proporcjonalności. I tutaj na marginesie,</w:t>
      </w:r>
      <w:r>
        <w:rPr>
          <w:color w:val="FF0000"/>
        </w:rPr>
        <w:t xml:space="preserve"> </w:t>
        <w:br/>
      </w:r>
      <w:r>
        <w:rPr/>
        <w:t xml:space="preserve">na koniec swojej wypowiedzi, chciałabym również odnieść się, co już też mój przedmówca tutaj wskazał. W 2015 r. znowelizowano przepisy, jeśli chodzi o ustawę o podatku akcyzowym i wprowadzono przede wszystkim taką zmianę, iż – pozwolę sobie zacytować tutaj na marginesie – stosowanie tutaj </w:t>
      </w:r>
      <w:r>
        <w:rPr>
          <w:i/>
        </w:rPr>
        <w:t>de facto</w:t>
      </w:r>
      <w:r>
        <w:rPr/>
        <w:t xml:space="preserve"> takiej stawki sankcyjnej, podwyższonej stosuje się tylko i wyłącznie, gdy warunki, analogiczne warunki jak tutaj w analizowanej sprawie, nie zostaną spełnione, natomiast dodano zasadniczą rzecz: „oraz w wyniku postępowania podatkowego, kontrolnego albo kontroli ustalono, że wyroby nie zostały użyte do celów opałowych lub gdy nie ustalono nabywcy tych wyrobów”. Natomiast,</w:t>
      </w:r>
      <w:r>
        <w:rPr>
          <w:color w:val="FF0000"/>
        </w:rPr>
        <w:t xml:space="preserve"> </w:t>
        <w:br/>
      </w:r>
      <w:r>
        <w:rPr/>
        <w:t>co chciałam podkreślić, w uzasadnieniu tego projektu wskazano wprost: „zmiana wprowadzana jest dlatego, że dotychczasowe przepisy uznawane są za niewspółmiernie rygorystyczne w stosunku do charakteru przewinienia”. Skoro tak tutaj sformułowano, ustawodawca tak sformułował w ustawie nowelizującej, to oznacza, że poprzednie przepisy były niewspółmiernie rygorystyczne, co w ocenie właśnie skarżącej, potwierdza wnioski wyrażone w skardze. Dziękuję.</w:t>
      </w:r>
    </w:p>
    <w:p>
      <w:pPr>
        <w:pStyle w:val="Sdziauczestnik"/>
        <w:rPr/>
      </w:pPr>
      <w:r>
        <w:rPr/>
        <w:t>Przewodnicząca:</w:t>
      </w:r>
    </w:p>
    <w:p>
      <w:pPr>
        <w:pStyle w:val="Tekstprotokou"/>
        <w:rPr/>
      </w:pPr>
      <w:r>
        <w:rPr/>
        <w:t>Dziękuję bardzo.</w:t>
      </w:r>
    </w:p>
    <w:p>
      <w:pPr>
        <w:pStyle w:val="Tekstprotokou"/>
        <w:rPr/>
      </w:pPr>
      <w:r>
        <w:rPr/>
        <w:t>Czy jeszcze pani mecenas? Tak?</w:t>
      </w:r>
    </w:p>
    <w:p>
      <w:pPr>
        <w:pStyle w:val="Sdziauczestnik"/>
        <w:rPr/>
      </w:pPr>
      <w:r>
        <w:rPr/>
        <w:t>Pani Aleksandra Rutkowska:</w:t>
      </w:r>
    </w:p>
    <w:p>
      <w:pPr>
        <w:pStyle w:val="Tekstprotokou"/>
        <w:rPr/>
      </w:pPr>
      <w:r>
        <w:rPr/>
        <w:t>Tak, Wysoki Trybunale. Ja oczywiście popieram skargę konstytucyjną złożoną</w:t>
      </w:r>
      <w:r>
        <w:rPr>
          <w:color w:val="FF0000"/>
        </w:rPr>
        <w:t xml:space="preserve"> </w:t>
        <w:br/>
      </w:r>
      <w:r>
        <w:rPr/>
        <w:t>w sprawie SK 12/15, w której jestem pełnomocnikiem, wszystkie wnioski w niej zawarte, a także wspólne pismo złożone przez pełnomocników 29 listopada. Ponieważ te skargi</w:t>
      </w:r>
      <w:r>
        <w:rPr>
          <w:color w:val="FF0000"/>
        </w:rPr>
        <w:t xml:space="preserve"> </w:t>
        <w:br/>
      </w:r>
      <w:r>
        <w:rPr/>
        <w:t xml:space="preserve">w sprawie pani </w:t>
      </w:r>
      <w:r>
        <w:rPr>
          <w:shd w:fill="FFFFFF" w:val="clear"/>
        </w:rPr>
        <w:t>M.</w:t>
      </w:r>
      <w:r>
        <w:rPr/>
        <w:t xml:space="preserve"> </w:t>
      </w:r>
      <w:r>
        <w:rPr>
          <w:shd w:fill="FFFFFF" w:val="clear"/>
        </w:rPr>
        <w:t>C.</w:t>
      </w:r>
      <w:r>
        <w:rPr/>
        <w:t xml:space="preserve"> są zasadniczo zbieżne, ja pozwolę sobie tylko na kilka uwag takich końcowych. Wysoki Trybunale, wydawało się tak naprawdę po lutym 2015 r.,</w:t>
      </w:r>
      <w:r>
        <w:rPr>
          <w:color w:val="FF0000"/>
        </w:rPr>
        <w:t xml:space="preserve"> </w:t>
        <w:br/>
      </w:r>
      <w:r>
        <w:rPr/>
        <w:t>że sprawa olejów opałowych, ich opodatkowania akcyzą i tej – nie bójmy się tego stwierdzenia – sankcyjnej stawki w końcu się rozwiąże. Mam tu oczywiście na myśli wydanie wyroku SK 14/12, który co prawda dotyczy innych przepisów w sensie formalnym, bo rozporządzenia z 2002 r., niemniej jednak norma prawna odkodowana</w:t>
      </w:r>
      <w:r>
        <w:rPr>
          <w:color w:val="FF0000"/>
        </w:rPr>
        <w:t xml:space="preserve"> </w:t>
        <w:br/>
      </w:r>
      <w:r>
        <w:rPr/>
        <w:t>z tych przepisów jest – nie bójmy się znowu tego stwierdzenia – co najmniej analogiczna do tej, którą odkodujemy z przepisów, o których mówimy w sprawach rozpoznawanych dzisiaj. Wydawałoby się, że ten wyrok zamknie temat. Wysoki Trybunale, nie dość,</w:t>
      </w:r>
      <w:r>
        <w:rPr>
          <w:color w:val="FF0000"/>
        </w:rPr>
        <w:t xml:space="preserve"> </w:t>
        <w:br/>
      </w:r>
      <w:r>
        <w:rPr/>
        <w:t>że go nie zamknął, to prawda jest taka, że nawet w sprawach, których powinien</w:t>
      </w:r>
      <w:r>
        <w:rPr>
          <w:color w:val="FF0000"/>
        </w:rPr>
        <w:t xml:space="preserve"> </w:t>
        <w:br/>
      </w:r>
      <w:r>
        <w:rPr/>
        <w:t>on bezpośrednio dotyczyć, nawet w sprawie skarżącej, w której wyrok Trybunału Konstytucyjnego został wydany, ten wyrok problemu nie zamknął. Te postępowania toczą się nadal i nadal są kwestionowane stanowiska podatników przez organy podatkowe</w:t>
      </w:r>
      <w:r>
        <w:rPr>
          <w:color w:val="FF0000"/>
        </w:rPr>
        <w:t xml:space="preserve"> </w:t>
        <w:br/>
      </w:r>
      <w:r>
        <w:rPr/>
        <w:t>i sądy. Z tymi samymi podstawami do kwestionowania mamy do czynienia w sprawach rozpoznawanych na tle tych przepisów, z którymi mamy do czynienia dzisiaj. Jak ten wyrok SK 14/12 powinien się odnosić do spraw rozpoznawanych dzisiaj? Przede wszystkim, Wysoki Trybunale, w zakresie oświadczeń nieprawdziwych, jednoznacznie stwierdzono, że tam, gdzie mamy do czynienia z wprowadzeniem w błąd sprzedawcy,</w:t>
      </w:r>
      <w:r>
        <w:rPr>
          <w:color w:val="FF0000"/>
        </w:rPr>
        <w:t xml:space="preserve"> </w:t>
        <w:br/>
      </w:r>
      <w:r>
        <w:rPr/>
        <w:t>nie można mówić o stosowaniu stawki sankcyjnej. Wprowadzenie w błąd musi być rozpoznawane jako okoliczność w pewnym sensie łagodząca dla sprzedawcy. To,</w:t>
      </w:r>
      <w:r>
        <w:rPr>
          <w:color w:val="FF0000"/>
        </w:rPr>
        <w:t xml:space="preserve"> </w:t>
        <w:br/>
      </w:r>
      <w:r>
        <w:rPr/>
        <w:t>że sprzedawca nie miał świadomości, musi oznaczać, że nie wolno obciążyć go taką sankcyjną stawką. Na tę okoliczność świadomości lub nieświadomości organy i sądy znajdują znowu dziesiątki wytłumaczeń. To oznacza, Wysoki Trybunale, że ten mądry wyrok, który zapadł w sprawie SK 14/12 – mądry, bo pokazujący kierunki rozumowania, niezamykający się kazuistycznie i mówiący tak zróbcie, tego nie róbcie, tylko pokazujący, jak należy myśleć o tych przepisach, jak należy myśleć o tej normie – jest jednak zbyt trudny dla organów i sądów. To oznacza, Wysoki Trybunale, że w tej sprawie wyrok powinien być jeszcze bardziej jednoznaczny. Jak ten wyrok może odnosić się także</w:t>
      </w:r>
      <w:r>
        <w:rPr>
          <w:color w:val="FF0000"/>
        </w:rPr>
        <w:t xml:space="preserve"> </w:t>
        <w:br/>
      </w:r>
      <w:r>
        <w:rPr/>
        <w:t>do innych przypadków, nie tylko do stwierdzenia nieprawdziwości, ale także</w:t>
      </w:r>
      <w:r>
        <w:rPr>
          <w:color w:val="FF0000"/>
        </w:rPr>
        <w:t xml:space="preserve"> </w:t>
        <w:br/>
      </w:r>
      <w:r>
        <w:rPr/>
        <w:t>do niekompletności oświadczeń? Wysoki Trybunale, wyrok w sprawie SK 14/12 przełamuje myślenie o oświadczeniach jako o warunku materialnym. Do tej pory zarówno Ministerstwo Finansów, jak też organy i sądy rozpatrujące sprawy patrzyły</w:t>
      </w:r>
      <w:r>
        <w:rPr>
          <w:color w:val="FF0000"/>
        </w:rPr>
        <w:t xml:space="preserve"> </w:t>
        <w:br/>
      </w:r>
      <w:r>
        <w:rPr/>
        <w:t>na te oświadczenia jako na warunek materialny, jako świętość. Jest oświadczenie, jest prawidłowe, jest stawka preferencyjna. Oświadczenie ma jakąkolwiek najdrobniejszą wadę, nie ma podstaw do stosowania preferencyjnej stawki. Tak podchodzi się</w:t>
      </w:r>
      <w:r>
        <w:rPr>
          <w:color w:val="FF0000"/>
        </w:rPr>
        <w:t xml:space="preserve"> </w:t>
        <w:br/>
      </w:r>
      <w:r>
        <w:rPr/>
        <w:t>do warunków materialnych. Wyrok SK 14/12 przełamał to myślenie, podszedł</w:t>
      </w:r>
      <w:r>
        <w:rPr>
          <w:color w:val="FF0000"/>
        </w:rPr>
        <w:t xml:space="preserve"> </w:t>
        <w:br/>
      </w:r>
      <w:r>
        <w:rPr/>
        <w:t>do oświadczeń jak do normalnych środków dowodowych, co oznacza, że te normalne środki dowodowe mogą być w postępowaniu uzupełniane, a przede wszystkim powinno się wobec nich toczyć postępowanie dowodowe, co oznacza, że w ramach tego postępowania dowodowego taki środek powinien być przez organy weryfikowany. Tego nie czyni się w postępowaniach, tego nie czyniono także w postępowaniu dotyczącym skarżącej. Oczywiście organ wykonał tzw. czynności markujące postępowanie, to znaczy, sprawdził w bazie, czy PESEL zgadza się z nazwiskiem. Wysoki Trybunale, wystarczy czeski błąd i już te dane nie będą zbieżne. Nie na tym polega prowadzenie postępowania dowodowego w postępowaniu podatkowym. Jaki był cel wprowadzenia oświadczeń? Celem miało być umożliwienie organom w toku postępowania podatkowego – i będę</w:t>
      </w:r>
      <w:r>
        <w:rPr>
          <w:color w:val="FF0000"/>
        </w:rPr>
        <w:t xml:space="preserve"> </w:t>
        <w:br/>
      </w:r>
      <w:r>
        <w:rPr/>
        <w:t>to podkreślać z całą mocą – w toku postępowania podatkowego sprawdzenie, czy oleje opałowe zostały zużyte zgodnie z przeznaczeniem. To jest klucz do rozwiązania tych wszystkich problemów – zgodnie z przeznaczeniem. Natomiast organy skupiają się</w:t>
      </w:r>
      <w:r>
        <w:rPr>
          <w:color w:val="FF0000"/>
        </w:rPr>
        <w:t xml:space="preserve"> </w:t>
        <w:br/>
      </w:r>
      <w:r>
        <w:rPr/>
        <w:t>na sprawdzeniu, czy oświadczenie jest formalnie poprawne. I tu dochodzimy tak naprawdę do nieproporcjonalności tego środka, bo skoro oświadczenie jest jedynie środkiem dowodowym, niezwykle istotnym – nikt temu nie zaprzecza – ale jedynie środkiem dowodowym, to stwierdzenie wad tego środka dowodowego nie może powodować tak drakońskiej sankcji, nie może powodować sankcji, która – jak to było dziś już wielokrotnie podkreślane – jest sześciokrotnie wyższa, niż stawka, którą zastosował sprzedawca – i też nie bójmy się tutaj tego stwierdzenia – nie dla własnej korzyści, tylko dla korzyści kupującego, bo to nie sprzedawca jest tutaj beneficjentem tej obniżonej stawki. Wysoki Trybunale, tak naprawdę rodzi się pytanie w tych wszystkich sprawach, ile jeszcze trybunałów musi się nad olejami opałowymi pochylić lub ile jeszcze wyroków w tych sprawach musi zapaść, aby w końcu władza ustawodawcza i wykonawcza przyjęły ten punkt widzenia, że te przepisy nie są prawidłowe. Dlaczego mówię cały czas o tym, że one nie są prawidłowe? Dlatego że całkiem świeżo Trybunał Sprawiedliwości w sprawie C 418/14 – w sprawie ROZ-ŚWIT – też wskazał, że w tym wypadku zestawienia,</w:t>
      </w:r>
      <w:r>
        <w:rPr>
          <w:color w:val="FF0000"/>
        </w:rPr>
        <w:t xml:space="preserve"> </w:t>
        <w:br/>
      </w:r>
      <w:r>
        <w:rPr/>
        <w:t>ale ekstrapoluje się już to orzeczenie na oświadczenia, są także tylko zwykłym środkiem dowodowym i brak tego zestawienia nie może być traktowany, nie można mu nadawać charakteru materialnoprawnego, czyli braki formalne nie mogą powodować nałożenia podwyższonej stawki. W tych sprawach będzie wypowiadał się także Europejski Trybunał Praw Człowieka, skarga w tej sprawie został złożona, została przyjęta i oczekuje</w:t>
      </w:r>
      <w:r>
        <w:rPr>
          <w:color w:val="FF0000"/>
        </w:rPr>
        <w:t xml:space="preserve"> </w:t>
        <w:br/>
      </w:r>
      <w:r>
        <w:rPr/>
        <w:t>na rozpoznanie, więc chyba już wszystkie możliwe trybunały zostały zaangażowane</w:t>
      </w:r>
      <w:r>
        <w:rPr>
          <w:color w:val="FF0000"/>
        </w:rPr>
        <w:t xml:space="preserve"> </w:t>
        <w:br/>
      </w:r>
      <w:r>
        <w:rPr/>
        <w:t>w rozwikłanie sprawy olejów opałowych. Ja mam jednak nadzieję, że dzisiejszy wyrok, czy też wyrok wydany w wyniku dzisiejszej rozprawy pozwoli tę sprawę zamknąć i tak</w:t>
      </w:r>
      <w:r>
        <w:rPr>
          <w:color w:val="FF0000"/>
        </w:rPr>
        <w:t xml:space="preserve"> </w:t>
        <w:br/>
      </w:r>
      <w:r>
        <w:rPr/>
        <w:t>na dobrą sprawę w końcu pozwoli branży olejowej prowadzić normalnie biznes i spać spokojnie. Dziękuję.</w:t>
      </w:r>
    </w:p>
    <w:p>
      <w:pPr>
        <w:pStyle w:val="Sdziauczestnik"/>
        <w:rPr/>
      </w:pPr>
      <w:r>
        <w:rPr/>
        <w:t>Przewodnicząca:</w:t>
      </w:r>
    </w:p>
    <w:p>
      <w:pPr>
        <w:pStyle w:val="Tekstprotokou"/>
        <w:rPr/>
      </w:pPr>
      <w:r>
        <w:rPr/>
        <w:t>Dziękuję bardzo. Jak już informowałam, […] stanowisko Sejmu wpłynęło i jest dostępne na stronie internetowej Trybunału, natomiast nie ma przedstawiciela Sejmu.</w:t>
      </w:r>
      <w:r>
        <w:rPr>
          <w:color w:val="FF0000"/>
        </w:rPr>
        <w:t xml:space="preserve"> </w:t>
        <w:br/>
      </w:r>
      <w:r>
        <w:rPr/>
        <w:t>W związku z tym poproszę pana sędziego sprawozdawcę, sędziego Piotra Tuleję o krótkie przedstawienie tego stanowiska.</w:t>
      </w:r>
    </w:p>
    <w:p>
      <w:pPr>
        <w:pStyle w:val="Sdziauczestnik"/>
        <w:rPr/>
      </w:pPr>
      <w:r>
        <w:rPr/>
        <w:t>Sędzia Piotr Tuleja:</w:t>
      </w:r>
    </w:p>
    <w:p>
      <w:pPr>
        <w:pStyle w:val="Tekstprotokou"/>
        <w:rPr/>
      </w:pPr>
      <w:r>
        <w:rPr/>
        <w:t>Dziękuję bardzo. Sejm wniósł o stwierdzenie, że art. 65 ust. 1a pkt 1 ustawy z dnia 23 stycznia 2004 r. o podatku akcyzowym w zakresie, w jakim dotyczy przyjęcia przez sprzedawcę niekompletnych i nieumożliwiających identyfikacji rzeczywistego nabywcy oświadczeń o przeznaczeniu nabywanego oleju na cele opałowe, jest zgodny z art. 64</w:t>
      </w:r>
      <w:r>
        <w:rPr>
          <w:color w:val="FF0000"/>
        </w:rPr>
        <w:t xml:space="preserve"> </w:t>
        <w:br/>
      </w:r>
      <w:r>
        <w:rPr/>
        <w:t>ust. 1 i ust. 3 w związku z art. 31 ust. 3 w związku z art. 2 Konstytucji i art. 22 w związku z art. 20 w związku z art. 31 ust. 3 w związku z art. 2 Konstytucji oraz nie jest niezgodny</w:t>
      </w:r>
      <w:r>
        <w:rPr>
          <w:color w:val="FF0000"/>
        </w:rPr>
        <w:t xml:space="preserve"> </w:t>
        <w:br/>
      </w:r>
      <w:r>
        <w:rPr/>
        <w:t>z art. 64 ust. 1 w związku z art. 32 w związku z art. 2 Konstytucji.</w:t>
      </w:r>
    </w:p>
    <w:p>
      <w:pPr>
        <w:pStyle w:val="Sdziauczestnik"/>
        <w:rPr/>
      </w:pPr>
      <w:r>
        <w:rPr/>
        <w:t>Przewodnicząca:</w:t>
      </w:r>
    </w:p>
    <w:p>
      <w:pPr>
        <w:pStyle w:val="Tekstprotokou"/>
        <w:rPr/>
      </w:pPr>
      <w:r>
        <w:rPr/>
        <w:t>Dziękuję bardzo. Teraz poproszę przedstawicielki Ministra Rozwoju i Finansów, aby panie przedstawiły…</w:t>
      </w:r>
    </w:p>
    <w:p>
      <w:pPr>
        <w:pStyle w:val="Sdziauczestnik"/>
        <w:rPr/>
      </w:pPr>
      <w:r>
        <w:rPr/>
        <w:t>Pani Ewa Daraż:</w:t>
      </w:r>
    </w:p>
    <w:p>
      <w:pPr>
        <w:pStyle w:val="Tekstprotokou"/>
        <w:rPr/>
      </w:pPr>
      <w:r>
        <w:rPr/>
        <w:t>Wysoki Trybunale, podtrzymuję stanowisko Ministra Finansów, jeszcze wówczas, wyrażone w piśmie z dnia 22 maja 2015 r. oraz wnioski zawarte w tym piśmie</w:t>
      </w:r>
      <w:r>
        <w:rPr>
          <w:color w:val="FF0000"/>
        </w:rPr>
        <w:t xml:space="preserve"> </w:t>
        <w:br/>
      </w:r>
      <w:r>
        <w:rPr/>
        <w:t xml:space="preserve">i to stanowisko o stwierdzenie zgodności z Konstytucją zaskarżonych przepisów rozporządzenia. </w:t>
      </w:r>
      <w:r>
        <w:rPr>
          <w:i/>
        </w:rPr>
        <w:t>De facto</w:t>
      </w:r>
      <w:r>
        <w:rPr/>
        <w:t xml:space="preserve"> zarzuty te sprowadzają się… nie chcę tego powtarzać, ponieważ ten stan faktyczny, prawny jest mocno skomplikowany. Faktycznie zarzuty strony skarżących sprowadzają się do tego, że zaskarżone przepisy rozporządzenia są rozumiane w orzecznictwie sądów administracyjnych w ten sposób, że tylko kompletne</w:t>
      </w:r>
      <w:r>
        <w:rPr>
          <w:color w:val="FF0000"/>
        </w:rPr>
        <w:t xml:space="preserve"> </w:t>
        <w:br/>
      </w:r>
      <w:r>
        <w:rPr/>
        <w:t>pod względem formalnym oświadczenia uprawniają sprzedawcę do skorzystania</w:t>
      </w:r>
      <w:r>
        <w:rPr>
          <w:color w:val="FF0000"/>
        </w:rPr>
        <w:t xml:space="preserve"> </w:t>
        <w:br/>
      </w:r>
      <w:r>
        <w:rPr/>
        <w:t>z preferencyjnej stawki podatku. Przedmiotem kontroli nie są więc objęte abstrakcyjne przepisy wskazane przez skarżących, ale jakby wykładnia, ich stosowanie przez sądy administracyjne i wcześniej przez organy podatkowe. Z twierdzeniem takim, w imieniu Ministra Finansów, my się nie zgadzamy, ponieważ załączone do skargi orzeczenia sądów administracyjnych absolutnie tego nie potwierdzają. Właśnie tak jak stwierdziła pani pełnomocnik, przedstawicielka skarżącej, oświadczenia te są traktowane jako dowody</w:t>
      </w:r>
      <w:r>
        <w:rPr>
          <w:color w:val="FF0000"/>
        </w:rPr>
        <w:t xml:space="preserve"> </w:t>
        <w:br/>
      </w:r>
      <w:r>
        <w:rPr/>
        <w:t>w postępowaniu administracyjnym i są analizowane nie tylko pod względem formalnym, ale także pod względem materialnym i objęte są całym postępowaniem podatkowym, więc nie tylko pod względem formalnym. Faktycznie w latach ubiegłych organy podatkowe tak traktowały te oświadczenia, to znaczy, badały pod względem formalnym, tak, ich prawidłowość, ale właśnie orzecznictwo sądów administracyjnych na to pozwalało. Sądy administracyjne domagały się kontroli składanych oświadczeń przy zastosowaniu innych środków dowodowych w postępowaniu administracyjnym i taka została ukształtowana praktyka, że oświadczenia te są kontrolowane i nie tylko względy formalne mają decydujące znaczenie dla przyjęcia tego oświadczenia jako oświadczenia rzetelnego</w:t>
      </w:r>
      <w:r>
        <w:rPr>
          <w:color w:val="FF0000"/>
        </w:rPr>
        <w:t xml:space="preserve"> </w:t>
        <w:br/>
      </w:r>
      <w:r>
        <w:rPr/>
        <w:t>i faktycznie potwierdzającego domniemanie zakupu oleju dla celów grzewczych. Odnosząc się jeszcze tutaj do zarzutów skarżących dotyczących jakby nałożenia na nich nadmiernych obowiązków gromadzenia tych oświadczeń oraz odbierania tych oświadczeń, jakby ich kontroli, należy zwrócić uwagę, że sprzedający nie są zobowiązani</w:t>
      </w:r>
      <w:r>
        <w:rPr>
          <w:color w:val="FF0000"/>
        </w:rPr>
        <w:t xml:space="preserve"> </w:t>
        <w:br/>
      </w:r>
      <w:r>
        <w:rPr/>
        <w:t>do kontrolowania, do decydowania – tak jak stwierdził pełnomocnik strony skarżącej –</w:t>
      </w:r>
      <w:r>
        <w:rPr>
          <w:color w:val="FF0000"/>
        </w:rPr>
        <w:t xml:space="preserve"> </w:t>
        <w:br/>
      </w:r>
      <w:r>
        <w:rPr/>
        <w:t>o przeznaczeniu tego oleju. Odbierają jedynie oświadczenie od nabywcy, że on deklaruje takie przeznaczenie tego oleju. Natomiast nie jest w stanie skontrolować ani tych pieców, jakie ma, ani nikt tego od skarżących się nie domaga. Natomiast odebranie oświadczenia prawidłowego, rzetelnego, w którym są te minimalne wymagania formalne spełnione,</w:t>
      </w:r>
      <w:r>
        <w:rPr>
          <w:color w:val="FF0000"/>
        </w:rPr>
        <w:t xml:space="preserve"> </w:t>
        <w:br/>
      </w:r>
      <w:r>
        <w:rPr/>
        <w:t>w którym nabywca deklaruje, że przeznaczy zakupiony olej na określone cele opałowe, uwalnia sprzedawcę od odpowiedzialności za to. Generalnie, konstrukcja podatków pośrednich jest taka, że to właśnie sprzedający jest zobowiązany do przechowywania dokumentacji dotyczącej tej sprzedaży. Tak jest w zakresie podatków od towarów i usług</w:t>
      </w:r>
      <w:r>
        <w:rPr>
          <w:color w:val="FF0000"/>
        </w:rPr>
        <w:t xml:space="preserve"> </w:t>
        <w:br/>
      </w:r>
      <w:r>
        <w:rPr/>
        <w:t>i tak jest w podatku akcyzowym. Dlatego też tutaj przechowywanie tych oświadczeń, tak jak w przypadku przechowywania paragonów, na przykład, czyli sprzedawca dokumentuje sprzedaży towaru o określonej stawce. Tak również jest w przypadku przechowywania oświadczeń złożonych przez skarżących. Jeżeli dochodziło do utraty takich oświadczeń,</w:t>
      </w:r>
      <w:r>
        <w:rPr>
          <w:color w:val="FF0000"/>
        </w:rPr>
        <w:t xml:space="preserve"> </w:t>
        <w:br/>
      </w:r>
      <w:r>
        <w:rPr/>
        <w:t>to też były prowadzone inne środki dowodowe pozwalające na potwierdzenie,</w:t>
      </w:r>
      <w:r>
        <w:rPr>
          <w:color w:val="FF0000"/>
        </w:rPr>
        <w:t xml:space="preserve"> </w:t>
        <w:br/>
      </w:r>
      <w:r>
        <w:rPr/>
        <w:t>że faktycznie taka sprzedaż była dokonywana. Dlatego też twierdzenia skarżących,</w:t>
      </w:r>
      <w:r>
        <w:rPr>
          <w:color w:val="FF0000"/>
        </w:rPr>
        <w:t xml:space="preserve"> </w:t>
        <w:br/>
      </w:r>
      <w:r>
        <w:rPr/>
        <w:t>że nadmiernie zostali tutaj obciążeni, nie korzystając z tej preferencyjnej stawki... Faktycznie, stawka preferencyjna jest przeznaczona dla odbiorcy końcowego, czyli on, korzystając z tej niższej ceny oleju opałowego, jest zobowiązany do złożenia takiego oświadczenia. Minimalnie zabezpieczono interes Skarbu Państwa, czyli też ten nielegalny obrót olejem, poprzez odebranie tego oświadczenia, które spełniałoby minimalne wymogi formalne. Dlatego też, w naszej ocenie, praktyka i interpretacja stosowania zaskarżonych przepisów rozporządzenia wydanych przez Ministra Finansów nie potwierdza tych zarzutów, że organy podatkowe, sądy administracyjne badają tylko te oświadczenia</w:t>
      </w:r>
      <w:r>
        <w:rPr>
          <w:color w:val="FF0000"/>
        </w:rPr>
        <w:t xml:space="preserve"> </w:t>
        <w:br/>
      </w:r>
      <w:r>
        <w:rPr/>
        <w:t>pod względem formalnym. Dokonują badania pod względem formalnym i jeżeli to jest możliwe, obciążają podatkiem również nabywców końcowych oleju opałowego.</w:t>
      </w:r>
      <w:r>
        <w:rPr>
          <w:color w:val="FF0000"/>
        </w:rPr>
        <w:t xml:space="preserve"> </w:t>
        <w:br/>
      </w:r>
      <w:r>
        <w:rPr/>
        <w:t>A materiały dowodowe zgromadzone w sprawach skarżących wskazują na skalę, że to nie są pojedyncze oświadczenia, które zakwestionowano, ale idące w setki i w tysiące oświadczeń niespełniających minimalnych wymogów formalnych, niezawierających imion, nazwisk, daty sprzedaży oleju, tego towaru z preferencyjną stawką. Dlatego też wnosimy o oddalenie skargi, uwzględnienie naszego wniosku o stwierdzenie zgodności</w:t>
      </w:r>
      <w:r>
        <w:rPr>
          <w:color w:val="FF0000"/>
        </w:rPr>
        <w:t xml:space="preserve"> </w:t>
        <w:br/>
      </w:r>
      <w:r>
        <w:rPr/>
        <w:t>z Konstytucją tych przepisów.</w:t>
      </w:r>
    </w:p>
    <w:p>
      <w:pPr>
        <w:pStyle w:val="Sdziauczestnik"/>
        <w:rPr/>
      </w:pPr>
      <w:r>
        <w:rPr/>
        <w:t>Przewodnicząca:</w:t>
      </w:r>
    </w:p>
    <w:p>
      <w:pPr>
        <w:pStyle w:val="Tekstprotokou"/>
        <w:rPr/>
      </w:pPr>
      <w:r>
        <w:rPr/>
        <w:t xml:space="preserve">Dziękuję bardzo. </w:t>
      </w:r>
    </w:p>
    <w:p>
      <w:pPr>
        <w:pStyle w:val="Tekstprotokou"/>
        <w:rPr/>
      </w:pPr>
      <w:r>
        <w:rPr/>
        <w:t>Udzielam głosu panu prokuratorowi. Bardzo proszę.</w:t>
      </w:r>
    </w:p>
    <w:p>
      <w:pPr>
        <w:pStyle w:val="Sdziauczestnik"/>
        <w:rPr/>
      </w:pPr>
      <w:r>
        <w:rPr/>
        <w:t>Pan Wacław Michrowski:</w:t>
      </w:r>
    </w:p>
    <w:p>
      <w:pPr>
        <w:pStyle w:val="Tekstprotokou"/>
        <w:rPr/>
      </w:pPr>
      <w:r>
        <w:rPr/>
        <w:t>Wysoki Trybunale, ja podtrzymuję stanowisko Prokuratora Generalnego, stanowisko zmieniające z dnia 28 listopada 2016 r., zgodnie z którym kwestionowane</w:t>
      </w:r>
      <w:r>
        <w:rPr>
          <w:color w:val="FF0000"/>
        </w:rPr>
        <w:t xml:space="preserve"> </w:t>
        <w:br/>
      </w:r>
      <w:r>
        <w:rPr/>
        <w:t>w niniejszej sprawie przepisy w zakresie, w jakim spełniają przesłanki formalne</w:t>
      </w:r>
      <w:r>
        <w:rPr>
          <w:color w:val="FF0000"/>
        </w:rPr>
        <w:t xml:space="preserve"> </w:t>
        <w:br/>
      </w:r>
      <w:r>
        <w:rPr/>
        <w:t>do rozpoznania przez Trybunał Konstytucyjny, są zgodne ze wskazanymi wzorcami konstytucyjnymi. Wysoki Trybunale, ja oczywiście podtrzymuję także argumentację przytoczoną w uzasadnieniu tegoż stanowiska z dnia 28 listopada 2016 r. Wysoki Trybunale, w ocenie Prokuratora Generalnego kwestionowane przepisy spełniają standardy dotyczące wymogu przestrzegania zasady dostatecznej określoności przepisów prawa wynikającej z zasady przyzwoitej legislacji wyrażonej w art. 2 Konstytucji. Chcę zwrócić uwagę, Wysoki Trybunale, że w orzecznictwie sądowoadministracyjnym ukształtowała się dominująca wykładnia tych przepisów, niezależnie oczywiście od tego, czy dotyczy</w:t>
      </w:r>
      <w:r>
        <w:rPr>
          <w:color w:val="FF0000"/>
        </w:rPr>
        <w:t xml:space="preserve"> </w:t>
        <w:br/>
      </w:r>
      <w:r>
        <w:rPr/>
        <w:t>to stanu prawnego sprzed 24 sierpnia 2005 r., czy po 24 sierpnia 2005 r., zgodnie z którym oświadczenie nabywcy oleju opałowego, o którym mowa w § 4 ust. 1 i 2 rozporządzenia</w:t>
      </w:r>
      <w:r>
        <w:rPr>
          <w:color w:val="FF0000"/>
        </w:rPr>
        <w:t xml:space="preserve"> </w:t>
        <w:br/>
      </w:r>
      <w:r>
        <w:rPr/>
        <w:t>z 2004 r., zawierające dane niezgodne z rzeczywistością jest traktowane jako niezłożenie oświadczenia, zaś posiadanie tych nieprawdziwych oświadczeń uważa się za okoliczność równoznaczną z ich brakiem, co powoduje, iż sprzedaż oleju opałowego, przy niezachowaniu tych warunków formalnych, jest równoznaczna z użyciem oleju opałowego niezgodnie z jego przeznaczeniem zarówno w rozumieniu § 4 ust. 5 w związku z § 3 ust. 3 rozporządzenia z 2004 r., jak i po 23 sierpnia 2005 r., w rozumieniu art. 65 ust. 1a ustawy o podatku akcyzowym. Wysoki Trybunale, chcę zwrócić uwagę, że przyjęta</w:t>
      </w:r>
      <w:r>
        <w:rPr>
          <w:color w:val="FF0000"/>
        </w:rPr>
        <w:t xml:space="preserve"> </w:t>
        <w:br/>
      </w:r>
      <w:r>
        <w:rPr/>
        <w:t>w orzecznictwie linia, czyli jakby sposób rozumienia tego przepisu, który zasadniczo</w:t>
      </w:r>
      <w:r>
        <w:rPr>
          <w:color w:val="FF0000"/>
        </w:rPr>
        <w:t xml:space="preserve"> </w:t>
        <w:br/>
      </w:r>
      <w:r>
        <w:rPr/>
        <w:t>nie budził wątpliwości interpretacyjnych, wskazuje na to, że przepisy te nie zostały skonstruowane w sposób wadliwy w takim stopniu, aby można było mówić o istotnych, kwalifikowanych uchybieniach, które powodują rozbieżności interpretacyjne, rozbieżności, które miałyby charakter kwalifikowany i które nie mogłyby być wysuwane</w:t>
      </w:r>
      <w:r>
        <w:rPr>
          <w:color w:val="FF0000"/>
        </w:rPr>
        <w:t xml:space="preserve"> </w:t>
        <w:br/>
      </w:r>
      <w:r>
        <w:rPr/>
        <w:t>w drodze reguł obowiązujących, reguł wykładni. Wskazuje na to orzecznictwo sądów administracyjnych. Natomiast w tylko takim przypadku można by mówić o naruszeniu</w:t>
      </w:r>
      <w:r>
        <w:rPr>
          <w:color w:val="FF0000"/>
        </w:rPr>
        <w:t xml:space="preserve"> </w:t>
        <w:br/>
      </w:r>
      <w:r>
        <w:rPr/>
        <w:t>w tym zakresie standardów konstytucyjnych. Nie można także uznać, Wysoki Trybunale, że te przepisy były nieczytelne bądź niezrozumiałe dla ich adresatów, zwłaszcza co do,</w:t>
      </w:r>
      <w:r>
        <w:rPr>
          <w:color w:val="FF0000"/>
        </w:rPr>
        <w:t xml:space="preserve"> </w:t>
        <w:br/>
      </w:r>
      <w:r>
        <w:rPr/>
        <w:t>z jednej strony, obowiązku przestrzegania warunków, od których uzależnione było stosowanie preferencyjnych stawek podatkowych. Z drugiej strony zaś, jeśli chodzi</w:t>
      </w:r>
      <w:r>
        <w:rPr>
          <w:color w:val="FF0000"/>
        </w:rPr>
        <w:t xml:space="preserve"> </w:t>
        <w:br/>
      </w:r>
      <w:r>
        <w:rPr/>
        <w:t>o skutki prawnopodatkowe wiążące się z niezachowaniem tychże warunków. Chcę zwrócić uwagę, Wysoki Trybunale, że stawki podatku akcyzowego w przypadku olejów opałowych i napędowych, olejów przeznaczonych na cele opałowe, miały charakter preferencyjny, czyli uzależnione były od zużycia oleju opałowego na cele opałowe.</w:t>
      </w:r>
      <w:r>
        <w:rPr>
          <w:color w:val="FF0000"/>
        </w:rPr>
        <w:t xml:space="preserve"> </w:t>
        <w:br/>
      </w:r>
      <w:r>
        <w:rPr/>
        <w:t>W założeniu wprowadzenie tych stawek podyktowane było względami społecznymi,</w:t>
      </w:r>
      <w:r>
        <w:rPr>
          <w:color w:val="FF0000"/>
        </w:rPr>
        <w:t xml:space="preserve"> </w:t>
        <w:br/>
      </w:r>
      <w:r>
        <w:rPr/>
        <w:t>to znaczy, obniżeniem kosztów ogrzewania przy użyciu olejów opałowych. Wysoki Trybunale, wprowadzenie tych kwestionowanych tu w niniejszej sprawie regulacji, służyło przede wszystkim kontroli, czy olej rzeczywiście jest przeznaczony na cele opałowe,</w:t>
      </w:r>
      <w:r>
        <w:rPr>
          <w:color w:val="FF0000"/>
        </w:rPr>
        <w:t xml:space="preserve"> </w:t>
        <w:br/>
      </w:r>
      <w:r>
        <w:rPr/>
        <w:t>a mówiąc szerzej, Wysoki Trybunale, prawidłowości korzystania z preferencyjnych stawek podatkowych, czyli stawek obniżonych, a co za tym idzie, prawidłowości wywiązywania się z obowiązków podatkowych. Kwestionowana regulacja, Wysoki Trybunale, chcę zwrócić uwagę, ma mieć znaczenie niejako prewencyjne, ponieważ jakby z góry</w:t>
      </w:r>
      <w:r>
        <w:rPr>
          <w:color w:val="FF0000"/>
        </w:rPr>
        <w:t xml:space="preserve"> </w:t>
        <w:br/>
      </w:r>
      <w:r>
        <w:rPr/>
        <w:t>ma uczynić nieopłacalnymi wszelkie próby uzyskania nieopodatkowanych korzyści majątkowych w następstwie wykorzystania oleju opałowego do celów [napędowych]</w:t>
      </w:r>
      <w:r>
        <w:rPr>
          <w:color w:val="FF0000"/>
        </w:rPr>
        <w:t xml:space="preserve"> </w:t>
        <w:br/>
      </w:r>
      <w:r>
        <w:rPr/>
        <w:t>i pełniła też funkcję restytutywną, to znaczy, chodziło o to, że nakierowane to było</w:t>
      </w:r>
      <w:r>
        <w:rPr>
          <w:color w:val="FF0000"/>
        </w:rPr>
        <w:t xml:space="preserve"> </w:t>
        <w:br/>
      </w:r>
      <w:r>
        <w:rPr/>
        <w:t>na zrekompensowanie ewentualnych strat budżetu państwa, które mogłyby powstać</w:t>
      </w:r>
      <w:r>
        <w:rPr>
          <w:color w:val="FF0000"/>
        </w:rPr>
        <w:t xml:space="preserve"> </w:t>
        <w:br/>
      </w:r>
      <w:r>
        <w:rPr/>
        <w:t>w wyniku naruszenia zasad obrotu olejami opałowymi bądź też w związku z tymi naruszeniami. W ocenie Prokuratora Generalnego, w kwestionowanych regulacjach nie były kreowane jakieś dodatkowe zobowiązania podatkowe czy też specjalne stawki podatkowe, które wykraczałyby poza zakres regulacji ustawowych określających w owym czasie stawki podatku akcyzowego od olejów opałowych i napędowych. Czyli nie wykraczało to poza regulacje ustawowe, które określały górną wysokość stawki.</w:t>
      </w:r>
      <w:r>
        <w:rPr>
          <w:color w:val="FF0000"/>
        </w:rPr>
        <w:t xml:space="preserve"> </w:t>
        <w:br/>
      </w:r>
      <w:r>
        <w:rPr/>
        <w:t>W związku z tym, Wysoki Trybunale, skutek podatkowy zastosowania tych kwestionowanych rozwiązań należy rozpatrywać, w ocenie Prokuratora Generalnego,</w:t>
      </w:r>
      <w:r>
        <w:rPr>
          <w:color w:val="FF0000"/>
        </w:rPr>
        <w:t xml:space="preserve"> </w:t>
        <w:br/>
      </w:r>
      <w:r>
        <w:rPr/>
        <w:t>w kategoriach utraty możliwości korzystania z preferencyjnych stawek podatkowych oraz prawidłowej realizacji obowiązku podatkowego. Odnosząc się, Wysoki Trybunale,</w:t>
      </w:r>
      <w:r>
        <w:rPr>
          <w:color w:val="FF0000"/>
        </w:rPr>
        <w:t xml:space="preserve"> </w:t>
        <w:br/>
      </w:r>
      <w:r>
        <w:rPr/>
        <w:t>do kwestii dotyczącej nieświadomości przyjęcia przez sprzedawców olejów opałowych oświadczeń nabywców o przeznaczeniu oleju na cele opałowe jako ewentualnej przesłanki uprawniającej do korzystania nadal z preferencyjnych stawek podatkowych. W tym zakresie stanowisko Prokuratora Generalnego uległo zmianie w stosunku do stanowiska wcześniej kierowanego do Trybunału Konstytucyjnego w październiku 2015 r. Wysoki Trybunale, w tym zakresie należy podkreślić, iż w prawie podatkowym elementy obiektywne, przedmiotowe dominują nad stroną subiektywną, podmiotową, to znaczy, kwestią zawinienia czy kwestią dobrej wiary. Obowiązek podatkowy w świetle regulacji ustawy o podatku akcyzowym i w ogóle w świetle ustaw podatkowych ciąży</w:t>
      </w:r>
      <w:r>
        <w:rPr>
          <w:color w:val="FF0000"/>
        </w:rPr>
        <w:t xml:space="preserve"> </w:t>
        <w:br/>
      </w:r>
      <w:r>
        <w:rPr/>
        <w:t>na podatnikach niezależnie od ich wiedzy i przekonania. Dla powstania po stronie sprzedawcy oleju opałowego obowiązku podatkowego, w świetle konstrukcji podatku akcyzowego, w przypadku sprzedaży tego oleju na cele inne niż opałowe, nie ma zatem znaczenia, czy można mu przypisać winę, dobrą czy złą wiarę, czy też został wprowadzony w błąd przez nierzetelnego kontrahenta i wynika to jakby z charakteru</w:t>
      </w:r>
      <w:r>
        <w:rPr>
          <w:color w:val="FF0000"/>
        </w:rPr>
        <w:t xml:space="preserve"> </w:t>
        <w:br/>
      </w:r>
      <w:r>
        <w:rPr/>
        <w:t>i konstrukcji obowiązku podatkowego w podatku akcyzowym. Chcę jeszcze zwrócić uwagę, Wysoki Trybunale, jeśli chodzi o wyrok SK 14/12, który tutaj był powoływany. Otóż poglądy sformułowane w uzasadnieniu tego wyroku dotyczyły sytuacji, w której zastosowanie niepreferencyjnych stawek podatkowych, czyli tych podwyższonych, było konsekwencją posiadania przez sprzedawców oświadczeń nabywców o przeznaczeniu nabywanych wyrobów na cele opałowe, które zawierały nieprawdziwe dane,</w:t>
      </w:r>
      <w:r>
        <w:rPr>
          <w:color w:val="FF0000"/>
        </w:rPr>
        <w:t xml:space="preserve"> </w:t>
        <w:br/>
      </w:r>
      <w:r>
        <w:rPr/>
        <w:t>ale oświadczenia te spełniały wszelkie wymogi co do formy i treści takich oświadczeń. Natomiast z dołączonych do sprawy trybunalskiej akt postępowań w sprawach skarżących wynika, że w stanach faktycznych, na tle których zostały skierowane skargi konstytucyjne, transakcje, w odniesieniu do których w postępowaniu podatkowym stwierdzono niedopuszczalność stosowania preferencyjnych stawek podatkowych, były w znacznej części dokumentowane oświadczeniami niespełniającymi wymagań formalnych określonych w przepisach rozporządzenia z 2004 r., na co zresztą wskazywała przedstawicielka Ministra Finansów. Poza tym, Wysoki Trybunale, z tych materiałów wynika, że organy podatkowe – z akt, zarówno decyzji podatkowych, jak i wyroków sądów obu instancji, sądów administracyjnych wynika, że w tych postępowaniach organy podatkowe, niezależnie od tych stwierdzonych uchybień formalnych w postępowaniu podatkowym podejmowały działania w celu ustalenia nabywców olejów opałowych</w:t>
      </w:r>
      <w:r>
        <w:rPr>
          <w:color w:val="FF0000"/>
        </w:rPr>
        <w:t xml:space="preserve"> </w:t>
        <w:br/>
      </w:r>
      <w:r>
        <w:rPr/>
        <w:t>i sprawdzenia, w jaki sposób ten olej opałowy był wykorzystywany, czy rzeczywiście został zużyty na cele opałowe. Chcę jeszcze zwrócić uwagę, Wysoki Trybunale, przypomnieć jakby, że ustawodawca nie ma konstytucyjnego obowiązku wprowadzenia regulacji dotyczącej ulg i zwolnień podatkowych. O wprowadzeniu w tym przypadku preferencyjnych stawek decydowały nie przesłanki prawne, ale przesłanki ekonomiczne</w:t>
      </w:r>
      <w:r>
        <w:rPr>
          <w:color w:val="FF0000"/>
        </w:rPr>
        <w:t xml:space="preserve"> </w:t>
        <w:br/>
      </w:r>
      <w:r>
        <w:rPr/>
        <w:t>i społeczne i tutaj w tym zakresie [przysługuje] normodawcy duża swoboda regulacyjna. Chcę przypomnieć, Wysoki Trybunale, że kwestionowane rozwiązanie służyło zapewnieniu właściwej realizacji obowiązku podatkowego w podatku akcyzowym</w:t>
      </w:r>
      <w:r>
        <w:rPr>
          <w:color w:val="FF0000"/>
        </w:rPr>
        <w:t xml:space="preserve"> </w:t>
        <w:br/>
      </w:r>
      <w:r>
        <w:rPr/>
        <w:t>w sytuacji, w której wprowadzono stawki preferencyjne. Tu chcę się odnieść, Wysoki Trybunale, że niezależnie od tego, czy były to stawki obniżone w rozporządzeniu z 2004 r., czy stawka podstawowa w art. 65 ust. 1a ustawy o podatku akcyzowym w stanie prawnym od 24 sierpnia 2005 r., to niemniej były to stawki preferencyjne, a ta preferencja uzależniona była od przeznaczenia oleju na cele opałowe. Chcę przypomnieć, Wysoki Trybunale, w związku z tym, że ta regulacja służyła zapewnieniu prawidłowej realizacji obowiązku podatkowego w podatku akcyzowym, zaś płacenie podatków jest powszechnym obowiązkiem regulowanym na poziomie Konstytucyjnym, to jest w art. 84 Konstytucji oraz w przepisach zamieszczonych w rozdziale X Konstytucji Rzeczpospolitej Polskiej. Opodatkowanie ma służyć, przypomnę, zapewnieniu wpływów do budżetu, które odpowiednio wydatkowane służyć mają dobru wspólnemu, ma zapewnić należyty stan finansów publicznych, równowagi budżetowej, które to wartości są też chronione konstytucyjnie. W związku z tym, Wysoki Trybunale, państwo ma wręcz obowiązek wprowadzenia takich rozwiązań, które z jednej strony będą gwarantowały możliwość kontroli wykonywania przez podatników ich obowiązków fiskalnych, prawidłowego –</w:t>
      </w:r>
      <w:r>
        <w:rPr>
          <w:color w:val="FF0000"/>
        </w:rPr>
        <w:t xml:space="preserve"> </w:t>
        <w:br/>
      </w:r>
      <w:r>
        <w:rPr/>
        <w:t>w tym przypadku – korzystania z preferencyjnych stawek podatkowych i to jest po prostu obowiązek państwa, konstytucyjny i temu miała służyć ta kwestionowana regulacja. Jeśli chodzi natomiast o kwestię, Wysoki Trybunale, obciążenia sprzedawców obowiązkiem zapłaty podatku akcyzowego w pełnej wysokości, czyli bez zastosowania tych preferencyjnych stawek, to chcę zwrócić uwagę, Wysoki Trybunale, na regulacje ustawowe zawarte – w tym okresie, którego dotyczą skargi konstytucyjne – […] dotyczące podatku akcyzowego. Mianowicie zgodnie z art. 4 ust. 1 pkt 3 ustawy o podatku akcyzowym w ówcześnie obowiązującym brzmieniu opodatkowaniu podlegała sprzedaż wyrobów akcyzowych na terenie kraju, a w świetle ust. 2 pkt 10 tej ustawy, za sprzedaż wyrobów akcyzowych uważano również zużycie wyborów akcyzowych niezgodnie z ich przeznaczeniem w przypadku, gdy do wyrobów tych stosowano zwolnienie lub obniżone stawki akcyzy. Czyli w sytuacji, Wysoki Trybunale, w której nierzetelnie… czy inaczej, sprzedawca nie spełnił obowiązku uzyskania oświadczenia od nabywcy oleju opałowego, oznaczało to niespełnienie warunków do zastosowania preferencyjnych stawek podatkowych, co spowodowało zmianę przedmiotu opodatkowania akcyzą i podatnikiem stawał się sprzedawca, a przedmiotem opodatkowania sprzedaż wyrobów akcyzowych,</w:t>
      </w:r>
      <w:r>
        <w:rPr>
          <w:color w:val="FF0000"/>
        </w:rPr>
        <w:t xml:space="preserve"> </w:t>
        <w:br/>
      </w:r>
      <w:r>
        <w:rPr/>
        <w:t>co do których nie zachowano warunków uprawniających do stosowania preferencyjnej, niższej stawki podatku akcyzowego. A zatem ta zmiana przedmiotu opodatkowania, można powiedzieć, a także i stawki akcyzy, Wysoki Trybunale, ona jakby odpowiada innym regułom zawartym w art. 4 i art. 11 ustawy o podatku akcyzowym, oczywiście wówczas obowiązującym, czyli obowiązującym w stanie prawnym, którego dotyczy niniejsze postępowania. Wysoki Trybunale, następna kwestia to to, że w okresie od 1 maja 2004 r. – tak przyjmowano powszechnie w orzecznictwie sądów administracyjnych – sprzedawcy nie byli pozbawieni prawa do legitymowania nabywców oleju opałowego</w:t>
      </w:r>
      <w:r>
        <w:rPr>
          <w:color w:val="FF0000"/>
        </w:rPr>
        <w:t xml:space="preserve"> </w:t>
        <w:br/>
      </w:r>
      <w:r>
        <w:rPr/>
        <w:t>w celu potwierdzenia ich danych osobowych podanych w oświadczeniach o przeznaczeniu nabytego oleju na cele opałowe. Przyjmowano, Wysoki Trybunale, że istniała możliwość zweryfikowania prawdziwości tych danych na podstawie art. 3 ust. 2 oraz art. 23 ust. 1</w:t>
      </w:r>
      <w:r>
        <w:rPr>
          <w:color w:val="FF0000"/>
        </w:rPr>
        <w:t xml:space="preserve"> </w:t>
        <w:br/>
      </w:r>
      <w:r>
        <w:rPr/>
        <w:t>pkt 1, 3 i 5 ustawy o ochronie danych osobowych z dnia 29 sierpnia 1997 r., oczywiście</w:t>
      </w:r>
      <w:r>
        <w:rPr>
          <w:color w:val="FF0000"/>
        </w:rPr>
        <w:t xml:space="preserve"> </w:t>
        <w:br/>
      </w:r>
      <w:r>
        <w:rPr/>
        <w:t>w brzmieniu wówczas obowiązującym. I kolejna kwestia, Wysoki Trybunale, na co też się zwraca uwagę – zwracano i zwraca się uwagę w orzecznictwie sądów administracyjnych, ponieważ nadal one zapadają w sprawach, które dotyczą stanu prawnego obowiązującego w latach 2004-2005, przy sprzedaży oleju opałowego korzystanie z obniżonych stawek podatku akcyzowego nie miało charakteru obligatoryjnego. To znaczy, w sytuacji, w której bądź nabywca nie chciał okazać stosownego dokumentu tożsamości, bądź też istniały jakiekolwiek wątpliwości co do tego, czy są one prawdziwe, czy nie posiadał dokumentu tożsamości, w takim przypadku, Wysoki Trybunale, jakby, można powiedzieć, nabywca podejmował decyzję, ponieważ to nabywca w tym momencie, nie okazując dokumentu tożsamości, rezygnował z zakupu oleju po stawkach preferencyjnych. A zatem, Wysoki Trybunale… oczywiście takie poglądy prezentowano w orzecznictwie sądów administracyjnych i one wynikały, w ocenie Prokuratora Generalnego, z wówczas obowiązującego stanu prawnego. Zresztą ta zmiana przepisów w ustawie o ochronie danych osobowych została wprowadzona 1 maja 2004 r., czyli wtedy, kiedy weszły</w:t>
      </w:r>
      <w:r>
        <w:rPr>
          <w:color w:val="FF0000"/>
        </w:rPr>
        <w:t xml:space="preserve"> </w:t>
        <w:br/>
      </w:r>
      <w:r>
        <w:rPr/>
        <w:t>w życie te rozporządzenia z 2004 r., które są przedmiotem dzisiaj rozpoznawanych skarg. Wysoki Trybunale, w ocenie Prokuratora Generalnego, brak jest zatem przesłanek</w:t>
      </w:r>
      <w:r>
        <w:rPr>
          <w:color w:val="FF0000"/>
        </w:rPr>
        <w:t xml:space="preserve"> </w:t>
        <w:br/>
      </w:r>
      <w:r>
        <w:rPr/>
        <w:t>do stwierdzenia, że kwestionowane regulacje miały charakter nieracjonalny, arbitralny</w:t>
      </w:r>
      <w:r>
        <w:rPr>
          <w:color w:val="FF0000"/>
        </w:rPr>
        <w:t xml:space="preserve"> </w:t>
        <w:br/>
      </w:r>
      <w:r>
        <w:rPr/>
        <w:t>i nieproporcjonalnie ingerowały w prawa majątkowe podatnika. Wysoki Trybunale,</w:t>
      </w:r>
      <w:r>
        <w:rPr>
          <w:color w:val="FF0000"/>
        </w:rPr>
        <w:t xml:space="preserve"> </w:t>
        <w:br/>
      </w:r>
      <w:r>
        <w:rPr/>
        <w:t>to zawsze jest problem przy wszelkich regulacjach, które oczywiście dotykają osób prowadzących działalność gospodarczą czy podatników szeroko rozumianych. Z jednej strony, Wysoki Trybunale, oczywiście pewne regulacje, które wiążą się z kontrolowaniem prawidłowości [wywiązywania] się z realizacji obowiązku podatkowego z jednej strony,</w:t>
      </w:r>
      <w:r>
        <w:rPr>
          <w:color w:val="FF0000"/>
        </w:rPr>
        <w:t xml:space="preserve"> </w:t>
        <w:br/>
      </w:r>
      <w:r>
        <w:rPr/>
        <w:t>z drugiej strony przewidują określone skutki podatkowe, prawnopodatkowe w sytuacji,</w:t>
      </w:r>
      <w:r>
        <w:rPr>
          <w:color w:val="FF0000"/>
        </w:rPr>
        <w:t xml:space="preserve"> </w:t>
        <w:br/>
      </w:r>
      <w:r>
        <w:rPr/>
        <w:t>w której te warunki nie są przestrzegane. Natomiast i tutaj, z jednej strony, Wysoki Trybunale, jest kwestia obowiązku podatkowego wynikającego… który jest obowiązkiem konstytucyjnym nas wszystkich. Z drugiej strony, Wysoki Trybunale, kwestia właśnie regulacji, które z całą pewnością stanowią dolegliwość, ale w ocenie Prokuratora Generalnego, są niezbędne, żeby zapewnić realizację obowiązków podatkowych. I kolejna kwestia, Wysoki Trybunale, w ocenie Prokuratora Generalnego, kwestionowane przepisy rozporządzenia z 2004 r. mieszczą się w zakresie upoważnienia ustawowego z art. 65</w:t>
      </w:r>
      <w:r>
        <w:rPr>
          <w:color w:val="FF0000"/>
        </w:rPr>
        <w:t xml:space="preserve"> </w:t>
        <w:br/>
      </w:r>
      <w:r>
        <w:rPr/>
        <w:t>ust. 2 ustawy o podatku akcyzowym, nie wkraczają też w materie zastrzeżone</w:t>
      </w:r>
      <w:r>
        <w:rPr>
          <w:color w:val="FF0000"/>
        </w:rPr>
        <w:t xml:space="preserve"> </w:t>
        <w:br/>
      </w:r>
      <w:r>
        <w:rPr/>
        <w:t>dla wyłączności ustawy. W artykule tym ustawodawca upoważnił Ministra Finansów, przypomnę, do obniżenia stawek akcyzy i zróżnicowania ich w zależności od rodzaju wyrobów, określił także, Wysoki Trybunale… wskazał również, że w rozporządzeniu mogą być określone warunki obniżenia. Także ta delegacja zawierała upoważnienie ustawowe i w ocenie Prokuratora Generalnego kwestionowane przepisy rozporządzenia realizowały wytyczne zawarte w tejże delegacji ustawowej. Tak że w ocenie Prokuratora Generalnego, Wysoki Trybunale, kwestionowane przepisy nie stanowią także niedopuszczalnej konstytucyjnie ingerencji w prawo własności poprzez nałożenie obowiązku podatkowego w podatku akcyzowym aktem podustawowym, gdyż – jak już wcześniej wskazałem, Wysoki Trybunale – w istocie wynikało to z rozwiązań ustawowych przewidzianych w ustawie o podatku akcyzowym. W pozostałym zakresie, Wysoki Trybunale, ja podtrzymuję argumentację Prokuratora Generalnego zawartą w stanowisku zmieniającym z 28 [listopada] 2016 r. w zakresie zarówno co do spełnienia przez art. 65 ust. 1a ustawy o podatku akcyzowym wymogów procesu prawotwórczego, jak również – Wysoki Trybunale – w zakresie dotyczącym umorzenia postępowania w części, w jakiej skargi konstytucyjne nie spełniają wymogów niezbędnych do ich rozpoznania przez Trybunał. Dziękuję bardzo.</w:t>
      </w:r>
    </w:p>
    <w:p>
      <w:pPr>
        <w:pStyle w:val="Sdziauczestnik"/>
        <w:rPr/>
      </w:pPr>
      <w:r>
        <w:rPr/>
        <w:t>Przewodnicząca:</w:t>
      </w:r>
    </w:p>
    <w:p>
      <w:pPr>
        <w:pStyle w:val="Tekstprotokou"/>
        <w:rPr/>
      </w:pPr>
      <w:r>
        <w:rPr/>
        <w:t>Dziękuję bardzo. Na tym etapie postępowania uczestnicy mogą wzajemnie odnieść się do wystąpień. W pierwszej kolejności zwracam się do pań i panów pełnomocników skarżących. Czy państwo chcecie odnieść się? Pani mecenas? Pan mecenas najpierw, tak? Bardzo proszę.</w:t>
      </w:r>
    </w:p>
    <w:p>
      <w:pPr>
        <w:pStyle w:val="Sdziauczestnik"/>
        <w:rPr/>
      </w:pPr>
      <w:r>
        <w:rPr/>
        <w:t>Pan Wiesław Guentzel:</w:t>
      </w:r>
    </w:p>
    <w:p>
      <w:pPr>
        <w:pStyle w:val="Tekstprotokou"/>
        <w:rPr/>
      </w:pPr>
      <w:r>
        <w:rPr/>
        <w:t>Ja może, Wysoki Trybunale, chciałbym się odnieść do stanowiska przedstawiciela Ministerstwa Finansów, bo przedstawiciel Ministerstwa Finansów jak gdyby porównał</w:t>
      </w:r>
      <w:r>
        <w:rPr>
          <w:color w:val="FF0000"/>
        </w:rPr>
        <w:t xml:space="preserve"> </w:t>
        <w:br/>
      </w:r>
      <w:r>
        <w:rPr/>
        <w:t>te oświadczenia do obowiązków związanych z ewidencjonowaniem, na przykład, sprzedaży w podatku VAT czy gromadzeniem faktur VAT, paragonów. Ale, Wysoki Sądzie, po pierwsze, jeżeli sprzedaż jest realizowana, to z przepisów prawa wynika, że ona powinna być ewidencjonowana w odpowiednich instrumentach księgowych</w:t>
      </w:r>
      <w:r>
        <w:rPr>
          <w:color w:val="FF0000"/>
        </w:rPr>
        <w:t xml:space="preserve"> </w:t>
        <w:br/>
      </w:r>
      <w:r>
        <w:rPr/>
        <w:t>czy to w ewidencjach, czy w księgach rachunkowych, w księgach przychodów</w:t>
      </w:r>
      <w:r>
        <w:rPr>
          <w:color w:val="FF0000"/>
        </w:rPr>
        <w:t xml:space="preserve"> </w:t>
        <w:br/>
      </w:r>
      <w:r>
        <w:rPr/>
        <w:t>i rozchodów. Ale nie ma takiej sytuacji, że jeżeli zginie paragon czy zginie faktura na 23% VAT-u, to trzeba zapłacić od tego 140% VAT-u. Takiej sytuacji nie ma. Poza tym nawet jak zginie taka faktura, to można ją jak gdyby porównać z ewidencją i z tej ewidencji wynika, jaka będzie sprzedaż. Mało tego, nawet jeżeli przedsiębiorca zatai taką fakturę,</w:t>
      </w:r>
      <w:r>
        <w:rPr>
          <w:color w:val="FF0000"/>
        </w:rPr>
        <w:t xml:space="preserve"> </w:t>
        <w:br/>
      </w:r>
      <w:r>
        <w:rPr/>
        <w:t>to organ podatkowy ma możliwość szacowania takiej sprzedaży, ale ona będzie zawsze adekwatna, [zbliżona] do stanu faktycznego. Natomiast tu my mamy taką sytuację,</w:t>
      </w:r>
      <w:r>
        <w:rPr>
          <w:color w:val="FF0000"/>
        </w:rPr>
        <w:t xml:space="preserve"> </w:t>
        <w:br/>
      </w:r>
      <w:r>
        <w:rPr/>
        <w:t>że mamy oświadczenie w jednym egzemplarzu i zaginięcie tego oświadczenia… ja nie znam takiego przypadku, w którym – tak jak przedstawiciel Ministerstwa Finansów mówi, że nawet jak tych oświadczeń nie ma, to organy starają się cokolwiek ustalić. Skoro</w:t>
      </w:r>
      <w:r>
        <w:rPr>
          <w:color w:val="FF0000"/>
        </w:rPr>
        <w:t xml:space="preserve"> </w:t>
        <w:br/>
      </w:r>
      <w:r>
        <w:rPr/>
        <w:t>tu z naszych spraw wynika, że wystarczyły błędy formalne, to trudno mi znaleźć po prostu uzasadnienie, że jeżeli nie było takich oświadczeń to organy w jakimś zakresie prowadziły jakieś postępowanie. Co jest istotne również w tej sprawie, bo zarówno pan prokurator,</w:t>
      </w:r>
      <w:r>
        <w:rPr>
          <w:color w:val="FF0000"/>
        </w:rPr>
        <w:t xml:space="preserve"> </w:t>
        <w:br/>
      </w:r>
      <w:r>
        <w:rPr/>
        <w:t>jak również przedstawiciel Ministerstwa Finansów wskazywali na to, że to był określony cel, czyli żeby zapobiec tym nadużyciom. Tu jak gdyby, moim zdaniem, przeczy temu pismo, które było kierowane do Trybunału Konstytucyjnego przez Ministra Finansów</w:t>
      </w:r>
      <w:r>
        <w:rPr>
          <w:color w:val="FF0000"/>
        </w:rPr>
        <w:t xml:space="preserve"> </w:t>
        <w:br/>
      </w:r>
      <w:r>
        <w:rPr/>
        <w:t>z dnia 20 października 2015 r., bo tam jest wskazane, że w okresie od 1 maja do 28 lutego wydano 4.131 decyzji na ponad 860 milionów, a z tego zapłacono 56 milionów, czyli 5%. Czyli jeżeli tak, w ten sposób mają być tworzone przepisy, które mają zabezpieczać</w:t>
      </w:r>
      <w:r>
        <w:rPr>
          <w:color w:val="FF0000"/>
        </w:rPr>
        <w:t xml:space="preserve"> </w:t>
        <w:br/>
      </w:r>
      <w:r>
        <w:rPr/>
        <w:t>w sposób prawidłowy interes fiskalny, to moim zdaniem jest to jakieś po prostu nieporozumienie, tym bardziej że, tak jak powiedziałem, istnieje prosta możliwość</w:t>
      </w:r>
      <w:r>
        <w:rPr>
          <w:color w:val="FF0000"/>
        </w:rPr>
        <w:t xml:space="preserve"> </w:t>
        <w:br/>
      </w:r>
      <w:r>
        <w:rPr/>
        <w:t>po prostu zrównania stawek i jak gdyby zwrotu podatnikom tym, którzy rzeczywiście zużywali ten olej. Przedstawiciel Ministra Finansów, jak również pan prokurator wskazywali na to, że istotne jest to przeznaczenie i to przeznaczenie było badane. Ja byłem pełnomocnikiem w kilkudziesięciu sprawach i w żadnej ze spraw – w żadnej ze spraw – przeznaczenie u końcowego nabywcy nie było badane. Wystarczyło, że on złożył oświadczenie, że zużył to na cele opałowe. Nikt nie badał, czy on ma piec,</w:t>
      </w:r>
      <w:r>
        <w:rPr>
          <w:color w:val="FF0000"/>
        </w:rPr>
        <w:t xml:space="preserve"> </w:t>
        <w:br/>
      </w:r>
      <w:r>
        <w:rPr/>
        <w:t>czy rzeczywiście to zużył. Nikt tego nie badał. Pani […] przedstawiciel pana ministra finansów mówi, że nikt nie wymagał od przedsiębiorcy, żeby sprawdził, czy ten nabywca ma piec. Skoro przedsiębiorca miał odebrać oświadczenie i to oświadczenie ma być prawidłowe pod względem materialnym i za nie ponosi odpowiedzialność, to w jaki sposób ma zbadać, czy jest ten piec. A jedyna możliwość zbadania, to jest poproszenie takiego odbiorcy końcowego, żeby wpuścił go do mieszkania, żeby ten przedsiębiorca mógł wejść i sprawdzić, czy rzeczywiście ten piec jest. I trudno zgodzić się z panem prokuratorem, że przedsiębiorca mógł odmówić takiej sprzedaży. Po pierwsze, mamy</w:t>
      </w:r>
      <w:r>
        <w:rPr>
          <w:color w:val="FF0000"/>
        </w:rPr>
        <w:t xml:space="preserve"> </w:t>
        <w:br/>
      </w:r>
      <w:r>
        <w:rPr/>
        <w:t>do czynienia z konsumentami, czyli w zasadzie nie jest tu kwestia doboru kontrahentów, bo to nie są kontrahenci, czyli przedsiębiorca – przedsiębiorca, tylko z reguły jest przedsiębiorca i konsument. Po drugie, w jaki sposób odmówić sprzedaży? Jeżeli ten kierowca jedzie cysterną i nalewa do zbiornika olej opałowy, bo konsument prosi, żeby ten olej opałowy został nalany do pełna i potem złoży ewentualne oświadczenie, to co, jeżeli takiego świadczenia ten konsument nie złoży albo złoży z błędami, to ten przedsiębiorca ma prawo wypompować ten olej albo ma prawo zażądać większej stawki czy ma prawo dochodzić tego w postępowaniu cywilnym o zapłatę? Tym bardziej że proszę zauważyć,</w:t>
      </w:r>
      <w:r>
        <w:rPr>
          <w:color w:val="FF0000"/>
        </w:rPr>
        <w:t xml:space="preserve"> </w:t>
        <w:br/>
      </w:r>
      <w:r>
        <w:rPr/>
        <w:t>że rzeczywiście rozporządzenia mówią, że oświadczenie musi mieć określone wymogi,</w:t>
      </w:r>
      <w:r>
        <w:rPr>
          <w:color w:val="FF0000"/>
        </w:rPr>
        <w:t xml:space="preserve"> </w:t>
        <w:br/>
      </w:r>
      <w:r>
        <w:rPr/>
        <w:t>ale w żadnym miejscu oświadczenia nie jest mowa o formie, nie jest napisane,</w:t>
      </w:r>
      <w:r>
        <w:rPr>
          <w:color w:val="FF0000"/>
        </w:rPr>
        <w:t xml:space="preserve"> </w:t>
        <w:br/>
      </w:r>
      <w:r>
        <w:rPr/>
        <w:t>że to oświadczenie ma być w formie pisemnej. Czyli moim zdaniem, teoretycznie może również być złożone w formie ustnej, a tego ustawodawca, nie wiem, czy przewidział,</w:t>
      </w:r>
      <w:r>
        <w:rPr>
          <w:color w:val="FF0000"/>
        </w:rPr>
        <w:t xml:space="preserve"> </w:t>
        <w:br/>
      </w:r>
      <w:r>
        <w:rPr/>
        <w:t>czy nie przewidział, czy świadomie… Mając powyższe na uwadze, cały czas jak gdyby, podtrzymuję to stanowisko, odnosząc się…</w:t>
      </w:r>
    </w:p>
    <w:p>
      <w:pPr>
        <w:pStyle w:val="Sdziauczestnik"/>
        <w:rPr/>
      </w:pPr>
      <w:r>
        <w:rPr/>
        <w:t>Przewodnicząca:</w:t>
      </w:r>
    </w:p>
    <w:p>
      <w:pPr>
        <w:pStyle w:val="Tekstprotokou"/>
        <w:rPr/>
      </w:pPr>
      <w:r>
        <w:rPr/>
        <w:t xml:space="preserve">Panie mecenas też chciały zabrać głos? Tak? Pan mecenas też? </w:t>
      </w:r>
    </w:p>
    <w:p>
      <w:pPr>
        <w:pStyle w:val="Sdziauczestnik"/>
        <w:rPr/>
      </w:pPr>
      <w:r>
        <w:rPr/>
        <w:t>Pan Adam Toczyski:</w:t>
      </w:r>
    </w:p>
    <w:p>
      <w:pPr>
        <w:pStyle w:val="Tekstprotokou"/>
        <w:rPr/>
      </w:pPr>
      <w:r>
        <w:rPr/>
        <w:t>Tak.</w:t>
      </w:r>
    </w:p>
    <w:p>
      <w:pPr>
        <w:pStyle w:val="Sdziauczestnik"/>
        <w:rPr/>
      </w:pPr>
      <w:r>
        <w:rPr/>
        <w:t>Przewodnicząca:</w:t>
      </w:r>
    </w:p>
    <w:p>
      <w:pPr>
        <w:pStyle w:val="Tekstprotokou"/>
        <w:rPr/>
      </w:pPr>
      <w:r>
        <w:rPr/>
        <w:t>To już może dajmy pierwszeństwo paniom w tej sytuacji.</w:t>
      </w:r>
    </w:p>
    <w:p>
      <w:pPr>
        <w:pStyle w:val="Sdziauczestnik"/>
        <w:rPr/>
      </w:pPr>
      <w:r>
        <w:rPr/>
        <w:t>Pani Izabela Chadryś-Nowak:</w:t>
      </w:r>
    </w:p>
    <w:p>
      <w:pPr>
        <w:pStyle w:val="Tekstprotokou"/>
        <w:rPr/>
      </w:pPr>
      <w:r>
        <w:rPr/>
        <w:t>Dziękuję. Ja chciałabym, Wysoki Trybunale, odnieść do obu tutaj przedstawionych w dniu dzisiejszym stanowisk przez uczestników, tylko tak w skrócie. Jeśli chodzi</w:t>
      </w:r>
      <w:r>
        <w:rPr>
          <w:color w:val="FF0000"/>
        </w:rPr>
        <w:t xml:space="preserve"> </w:t>
        <w:br/>
      </w:r>
      <w:r>
        <w:rPr/>
        <w:t>o stanowisko uczestnika, przedstawiciela Ministra Finansów, to utkwiło mi w pamięci, jeśli chodzi o to stanowisko, jedno stwierdzenie, iż oświadczenia – w ocenie tutaj przedstawiciela Ministra Finansów – traktowane są jako dowody w postępowaniu podatkowym. Ja się z tym nie mogę zgodzić i muszę tu dodać jedno słowo do tego słowa „dowody”. Są traktowane w istocie jako dowody, ale jako wyłączne dowody – „wyłączne” to znaczy: nie ma możliwości ich uzupełnienia. Tutaj przedstawiciel wspomina,</w:t>
      </w:r>
      <w:r>
        <w:rPr>
          <w:color w:val="FF0000"/>
        </w:rPr>
        <w:t xml:space="preserve"> </w:t>
        <w:br/>
      </w:r>
      <w:r>
        <w:rPr/>
        <w:t>że w postępowaniach podatkowych są znane przypadki, że są uzupełniane.</w:t>
      </w:r>
      <w:r>
        <w:rPr>
          <w:color w:val="FF0000"/>
        </w:rPr>
        <w:t xml:space="preserve"> </w:t>
        <w:br/>
      </w:r>
      <w:r>
        <w:rPr/>
        <w:t>Nie kwestionuję tego stanowiska, są znane. Natomiast na pewno nie na tle przepisów prawnych z 2005 r. Sama tutaj byłam przedstawicielem spółki, natomiast dotyczyła</w:t>
      </w:r>
      <w:r>
        <w:rPr>
          <w:color w:val="FF0000"/>
        </w:rPr>
        <w:t xml:space="preserve"> </w:t>
        <w:br/>
      </w:r>
      <w:r>
        <w:rPr/>
        <w:t>ta sytuacja, o której wspominałam również w mojej mowie wstępnej, sytuacja ta dotyczyła 2009 r., a więc wiele lat później. Jeśli chodzi natomiast o stanowisko Prokuratora Generalnego, w istocie tutaj mamy do czynienia ze zmianą stanowiska, w istocie</w:t>
      </w:r>
      <w:r>
        <w:rPr>
          <w:color w:val="FF0000"/>
        </w:rPr>
        <w:t xml:space="preserve"> </w:t>
        <w:br/>
      </w:r>
      <w:r>
        <w:rPr/>
        <w:t xml:space="preserve">na niekorzyść skarżącej, albowiem, co wspomnę tutaj, dla skarżącej zasadnicze znaczenie, jeśli chodzi o skarżącą, którą reprezentuję, miało stanowisko wcześniejsze, gdzie w istocie Prokurator Generalny przyznał jej rację, w części oczywiście, ale przyznał jej rację, uznał wprost, że tutaj za zasadne należy uznać podniesione w skargach konstytucyjnych nr 3, 4, 5 zarzuty zawarte w punkcie 2 </w:t>
      </w:r>
      <w:r>
        <w:rPr>
          <w:i/>
        </w:rPr>
        <w:t>petitum</w:t>
      </w:r>
      <w:r>
        <w:rPr/>
        <w:t xml:space="preserve"> skarg konstytucyjnych. W istocie zmienione zostało kilka dni wcześniej stanowisko. Nie usłyszeliśmy tutaj, dlaczego ta zmiana nastąpiła,</w:t>
      </w:r>
      <w:r>
        <w:rPr>
          <w:color w:val="FF0000"/>
        </w:rPr>
        <w:t xml:space="preserve"> </w:t>
        <w:br/>
      </w:r>
      <w:r>
        <w:rPr/>
        <w:t>co może jest nieistotne i niewymagane oczywiście przed Trybunałem, natomiast skarżąca chciałaby również przyczyny tej zmiany poznać. Natomiast jeśli chodzi o sformułowania również przytaczane przez Prokuratora Generalnego, w dniu dzisiejszym przez przedstawiciela Prokuratora Generalnego, wspomniane tu zostało na wstępie, że przepisy wskazane w skargach konstytucyjnych nie zawierają żadnych istotnych, kwalifikowanych uchybień. Nasuwa mi się jedna uwaga przede wszystkim. Jeżeli takich uchybień</w:t>
      </w:r>
      <w:r>
        <w:rPr>
          <w:color w:val="FF0000"/>
        </w:rPr>
        <w:t xml:space="preserve"> </w:t>
        <w:br/>
      </w:r>
      <w:r>
        <w:rPr/>
        <w:t>te przepisy nie miały, to dlaczego w późniejszym czasie były przenoszone do ustawy, dlaczego w późniejszym czasie były tak mocno zmieniane, dlaczego je uzupełniano</w:t>
      </w:r>
      <w:r>
        <w:rPr>
          <w:color w:val="FF0000"/>
        </w:rPr>
        <w:t xml:space="preserve"> </w:t>
        <w:br/>
      </w:r>
      <w:r>
        <w:rPr/>
        <w:t>i wprost precyzowano już chociażby przytaczany przeze mnie na wstępie przykład nowelizacji z 2015 r., dlaczego je tak uzupełniano, skoro nie zawierały żadnych istotnych, kwalifikowanych uchybień. Jeśli chodzi natomiast jeszcze o jedną rzecz, co do stanowiska Prokuratora Generalnego w zakresie nieświadomości sprzedawcy, to tutaj w stanowisku zmieniającym – pozwolę sobie zacytować – jest taki pogląd: „należy zwrócić uwagę,</w:t>
      </w:r>
      <w:r>
        <w:rPr>
          <w:color w:val="FF0000"/>
        </w:rPr>
        <w:t xml:space="preserve"> </w:t>
        <w:br/>
      </w:r>
      <w:r>
        <w:rPr/>
        <w:t>że organy prowadzące postępowanie podatkowe nie dysponują w ramach postępowania instrumentarium pozwalającym na stanowcze ustalenie, czy sprzedawcy mieli świadomość, iż przyjęte przez nich oświadczenia zawierają nieprawdziwe dane”. Tym właśnie stwierdzeniem posługują się organy podatkowe i także Prokurator Generalny</w:t>
      </w:r>
      <w:r>
        <w:rPr>
          <w:color w:val="FF0000"/>
        </w:rPr>
        <w:t xml:space="preserve"> </w:t>
        <w:br/>
      </w:r>
      <w:r>
        <w:rPr/>
        <w:t xml:space="preserve">w stanowisku, stwierdzając </w:t>
      </w:r>
      <w:r>
        <w:rPr>
          <w:i/>
        </w:rPr>
        <w:t>de facto</w:t>
      </w:r>
      <w:r>
        <w:rPr/>
        <w:t>, w ocenie skarżącej, wniosek jest jeden, ten wyrok, który został w ostatnim czasie wydany, nie ma żadnego znaczenia dla organów podatkowych, albowiem – jak wskazuje tutaj uczestnik – nie ma żadnego instrumentarium pozwalającego na ustalenie tej świadomości. Natomiast ja z tym stanowiskiem nie mogę się zgodzić. Jest takie instrumentarium. Organy przecież, co również tutaj skarżąca w toku postępowań wnioskowała, mają środki dowodowe w postaci przesłuchania samego sprzedawcy, w postaci przeprowadzenia chociażby dowodów z zeznań świadków. Natomiast z takich dowodów, w ocenie prokuratora, tutaj organy skorzystać nie mogą. Dlatego też, tak jak tutaj koleżanka wspominała, wydaje się zasadne szersze podejście jednak na tle tutaj zaskarżonych przepisów, na tle wskazanych przepisów w skardze konstytucyjnej, szersze podejście do tego problemu i wskazanie wprost jednak, co też powinno mieć miejsce w zakresie tego systemu składania tych oświadczeń. Dziękuję.</w:t>
      </w:r>
    </w:p>
    <w:p>
      <w:pPr>
        <w:pStyle w:val="Sdziauczestnik"/>
        <w:rPr/>
      </w:pPr>
      <w:r>
        <w:rPr/>
        <w:t>Przewodnicząca:</w:t>
      </w:r>
    </w:p>
    <w:p>
      <w:pPr>
        <w:pStyle w:val="Tekstprotokou"/>
        <w:rPr/>
      </w:pPr>
      <w:r>
        <w:rPr/>
        <w:t>Dziękuję. Pani mecenas też jeszcze?</w:t>
      </w:r>
    </w:p>
    <w:p>
      <w:pPr>
        <w:pStyle w:val="Sdziauczestnik"/>
        <w:rPr/>
      </w:pPr>
      <w:r>
        <w:rPr/>
        <w:t>Pani Aleksandra Rutkowska:</w:t>
      </w:r>
    </w:p>
    <w:p>
      <w:pPr>
        <w:pStyle w:val="Tekstprotokou"/>
        <w:rPr/>
      </w:pPr>
      <w:r>
        <w:rPr/>
        <w:t xml:space="preserve">Tak, Wysoki Trybunale, bardzo krótko. Ponieważ koleżanka w zasadzie wskazała na to, co chciałam powiedzieć, jeśli chodzi o </w:t>
      </w:r>
      <w:r>
        <w:rPr>
          <w:i/>
        </w:rPr>
        <w:t>ad vocem</w:t>
      </w:r>
      <w:r>
        <w:rPr/>
        <w:t xml:space="preserve"> do stanowiska Ministerstwa Rozwoju i Finansów, to ten zakres pominę. Odniosę się jedynie do dwóch kwestii związanych ze stanowiskiem Prokuratora Generalnego. Wysoki Trybunale, Prokurator Generalny wskazuje, że kwestia nieświadomości przyjęcia oświadczeń powinna być ponownie rozważona przez Wysoki Trybunał z uwagi na to – pozwolę sobie na cytat –</w:t>
      </w:r>
      <w:r>
        <w:rPr>
          <w:color w:val="FF0000"/>
        </w:rPr>
        <w:t xml:space="preserve"> </w:t>
        <w:br/>
      </w:r>
      <w:r>
        <w:rPr/>
        <w:t>że w zasadzie należałoby o tej nieświadomości mówić tylko wówczas, gdy zapadł prawomocny wyrok sądu karnego skazujący ich za współudział albo pomocnictwo</w:t>
      </w:r>
      <w:r>
        <w:rPr>
          <w:color w:val="FF0000"/>
        </w:rPr>
        <w:t xml:space="preserve"> </w:t>
        <w:br/>
      </w:r>
      <w:r>
        <w:rPr/>
        <w:t>do popełnionego przez nabywców oleju czynu zabronionego związanego z posługiwaniem się przez nabywców oleju nieprawdziwymi dokumentami i wykorzystywaniem nabytego oleju niezgodnie z jego przeznaczeniem. Wysoki Trybunale, chcielibyśmy, żeby tak było, bo to by oznaczało, że w sprawie, w której dziś występuje pan mecenas Guentzel właściwie sprawa by się zamknęła. Natomiast rzeczywistość jest taka, że ta nieświadomość badana jest przez organy i sądy i dorabiana jest do niej ideologia w postaci szeroko rozumianej, odmienianej przez wszystkie przypadki „należytej staranności”. Co więcej, postępowanie dowodowe, bo rzeczywiście z takimi postępowaniami dowodowymi</w:t>
      </w:r>
      <w:r>
        <w:rPr>
          <w:color w:val="FF0000"/>
        </w:rPr>
        <w:t xml:space="preserve"> </w:t>
        <w:br/>
      </w:r>
      <w:r>
        <w:rPr/>
        <w:t>w ostatnim czasie można się spotkać, ale one są skutkiem wyroku w sprawie SK 14/12,</w:t>
      </w:r>
      <w:r>
        <w:rPr>
          <w:color w:val="FF0000"/>
        </w:rPr>
        <w:t xml:space="preserve"> </w:t>
        <w:br/>
      </w:r>
      <w:r>
        <w:rPr/>
        <w:t>a nie pojawiały się nigdy wcześniej, to postępowanie dowodowe i udowadnianie nieświadomości jest w całości przerzucane na podatnika, to podatnik ma udowadniać,</w:t>
      </w:r>
      <w:r>
        <w:rPr>
          <w:color w:val="FF0000"/>
        </w:rPr>
        <w:t xml:space="preserve"> </w:t>
        <w:br/>
      </w:r>
      <w:r>
        <w:rPr/>
        <w:t>że on nie był świadomy. Nie tak prowadzi się postępowanie dowodowe. I to jest jedna rzecz. Pan prokurator wskazywał też dzisiaj, że w zakresie nieświadomości… że tak naprawdę wyrok SK 14/12 dotyczył jedynie nieświadomości, a w tych sprawach, o których mówimy dziś, mówimy także o niekompletności. Wysoki Trybunale, to tak naprawdę oznacza, że lepiej mieć oświadczenie fałszywe niż niekompletne, co jest absurdalne</w:t>
      </w:r>
      <w:r>
        <w:rPr>
          <w:color w:val="FF0000"/>
        </w:rPr>
        <w:t xml:space="preserve"> </w:t>
        <w:br/>
      </w:r>
      <w:r>
        <w:rPr/>
        <w:t>z punktu widzenia zapewnienia wpływów do budżetu państwa z tego względu,</w:t>
      </w:r>
      <w:r>
        <w:rPr>
          <w:color w:val="FF0000"/>
        </w:rPr>
        <w:t xml:space="preserve"> </w:t>
        <w:br/>
      </w:r>
      <w:r>
        <w:rPr/>
        <w:t>że z oświadczenia fałszywego tych wpływów nie będzie nigdy. Natomiast z oświadczenia niekompletnego, po przeprowadzeniu prawidłowego postępowania dowodowego, jest absolutnie szansa na wpływy, dlatego że dotarcie do tego nabywcy będzie możliwe. A jeśli on rzeczywiście zużył olej niezgodnie z przeznaczeniem, to będzie można wyegzekwować od niego należną stawkę akcyzy, a więc zapewnić te wpływy budżetowe. Z tego względu</w:t>
      </w:r>
      <w:r>
        <w:rPr>
          <w:color w:val="FF0000"/>
        </w:rPr>
        <w:t xml:space="preserve"> </w:t>
        <w:br/>
      </w:r>
      <w:r>
        <w:rPr/>
        <w:t>z tak postawionym stanowiskiem nie sposób się zgodzić. Ostatnia rzecz to kwestia proporcjonalności. Pan prokurator wskazuje, że pewność i prawidłowość funkcji, funkcjonowania systemu podatkowego nie może być stawiana na szali w porównaniu</w:t>
      </w:r>
      <w:r>
        <w:rPr>
          <w:color w:val="FF0000"/>
        </w:rPr>
        <w:t xml:space="preserve"> </w:t>
        <w:br/>
      </w:r>
      <w:r>
        <w:rPr/>
        <w:t>ze stosowaniem sankcyjnej stawki. Z tym też się nie sposób zgodzić, Wysoki Trybunale, bo organy podatkowe są popierane całym szerokim aparatem dającym im możliwości weryfikowania i prowadzenia postępowania dowodowego. Sprzedawca w 2004 i 2005 r. nie miał możliwości weryfikowania dowodów osobistych czy też wszystkich innych danych, które się w tych oświadczeniach pojawiały. Stanowisko prokuratora, że ustawa</w:t>
      </w:r>
      <w:r>
        <w:rPr>
          <w:color w:val="FF0000"/>
        </w:rPr>
        <w:t xml:space="preserve"> </w:t>
        <w:br/>
      </w:r>
      <w:r>
        <w:rPr/>
        <w:t>o ochronie danych osobowych dawała taką możliwość – zwracam uwagę na słowo klucz, które dziś pojawiło się kilkakrotnie w wypowiedzi pana prokuratora – przyjmowano,</w:t>
      </w:r>
      <w:r>
        <w:rPr>
          <w:color w:val="FF0000"/>
        </w:rPr>
        <w:t xml:space="preserve"> </w:t>
        <w:br/>
      </w:r>
      <w:r>
        <w:rPr/>
        <w:t>że ta ustawa daje taką możliwość. Wysoki Sądzie, to „przyjmowano” to mniej więcej tak samo jak wyinterpretowanie z przepisów rozporządzenia i tego, że oświadczenie ma być złożone, tego, że oświadczenie niekompletne równa się oświadczeniu niezłożonemu. Dziękuję.</w:t>
      </w:r>
    </w:p>
    <w:p>
      <w:pPr>
        <w:pStyle w:val="Sdziauczestnik"/>
        <w:rPr/>
      </w:pPr>
      <w:r>
        <w:rPr/>
        <w:t>Przewodnicząca:</w:t>
      </w:r>
    </w:p>
    <w:p>
      <w:pPr>
        <w:pStyle w:val="Tekstprotokou"/>
        <w:rPr/>
      </w:pPr>
      <w:r>
        <w:rPr/>
        <w:t xml:space="preserve">Dziękuję. Pan mecenas jeszcze, tylko naprawdę </w:t>
      </w:r>
      <w:r>
        <w:rPr>
          <w:i/>
        </w:rPr>
        <w:t>ad vocem</w:t>
      </w:r>
      <w:r>
        <w:rPr/>
        <w:t>, bo państwo będziecie mieli okazję wygłaszać końcowe stanowiska.</w:t>
      </w:r>
    </w:p>
    <w:p>
      <w:pPr>
        <w:pStyle w:val="Sdziauczestnik"/>
        <w:rPr/>
      </w:pPr>
      <w:r>
        <w:rPr/>
        <w:t>Pan Adam Toczyski:</w:t>
      </w:r>
    </w:p>
    <w:p>
      <w:pPr>
        <w:pStyle w:val="Tekstprotokou"/>
        <w:rPr/>
      </w:pPr>
      <w:r>
        <w:rPr/>
        <w:t>Oczywiście, króciutko tylko, bo rzeczywiście już dużo tu argumentów zostało podniesionych, natomiast ja tylko odnosząc się do słów pani mecenas, mojej przedmówczyni, powiem tylko tak. Dokładnie to potwierdziła interpretacja Ministra Finansów wydana dla Polskiej Izby Paliw Płynnych, w której Ministerstwo Finansów stwierdziło, że niekompletne oświadczenie, oświadczenie zawierające niepotwierdzone dane nie uprawnia do zastosowania preferencyjnej stawki. Natomiast oświadczenie sfałszowane albo oświadczenie nawet zweryfikowane sfałszowanym dowodem osobistym jest oświadczeniem, które nie uprawnia do zastosowania stawki preferencyjnej, więc ten pogląd jak gdyby, który pani mecenas przed chwilą wyartykułowała, jest w pełni potwierdzony przez Ministerstwo Finansów i rzeczywiście, myślę, że można zaryzykować stwierdzenie, prowadzi do pewnego absurdu w tej sprawie, że całkowite sfałszowanie dokumentów jest – w cudzysłowie oczywiście – korzystniejsze niż posiadanie przez ten dokument jakichś braków. Natomiast co do stanowiska Ministra Finansów. Nie jest tak,</w:t>
      </w:r>
      <w:r>
        <w:rPr>
          <w:color w:val="FF0000"/>
        </w:rPr>
        <w:t xml:space="preserve"> </w:t>
        <w:br/>
      </w:r>
      <w:r>
        <w:rPr/>
        <w:t>że były prowadzone te postępowania, dopuszczano wnioski dowodowe, uzupełniano</w:t>
      </w:r>
      <w:r>
        <w:rPr>
          <w:color w:val="FF0000"/>
        </w:rPr>
        <w:t xml:space="preserve"> </w:t>
        <w:br/>
      </w:r>
      <w:r>
        <w:rPr/>
        <w:t>te dowody i uzupełniano w toku postępowań. Zasadniczo utrwalona linia orzecznicza jednak mówi, że tylko poprawne pod względem formalnym i materialnym oświadczenia,</w:t>
      </w:r>
      <w:r>
        <w:rPr>
          <w:color w:val="FF0000"/>
        </w:rPr>
        <w:t xml:space="preserve"> </w:t>
        <w:br/>
      </w:r>
      <w:r>
        <w:rPr/>
        <w:t xml:space="preserve">w dacie dokonania sprzedaży, stanowiły podstawę do zastosowania preferencyjnej stawki podatku akcyzowego. W sprawie skarżącej i reprezentowanej przeze mnie spółki Prokuratura Okręgowa w </w:t>
      </w:r>
      <w:r>
        <w:rPr>
          <w:shd w:fill="FFFFFF" w:val="clear"/>
        </w:rPr>
        <w:t>O.</w:t>
      </w:r>
      <w:r>
        <w:rPr/>
        <w:t xml:space="preserve"> w sprawie </w:t>
      </w:r>
      <w:r>
        <w:rPr>
          <w:shd w:fill="FFFFFF" w:val="clear"/>
        </w:rPr>
        <w:t>[…]</w:t>
      </w:r>
      <w:r>
        <w:rPr/>
        <w:t xml:space="preserve"> prowadziła postępowania. Tam stwierdzono, że podpisy na oświadczeniach określonych osób wskazanych w tych oświadczeniach nie były podpisami należącymi do tych osób i dalej z tym nic nie zrobiono. Wszyscy pracownicy spółki zostali uniewinnieni od stawianych im zarzutów udziału jak gdyby</w:t>
      </w:r>
      <w:r>
        <w:rPr>
          <w:color w:val="FF0000"/>
        </w:rPr>
        <w:t xml:space="preserve"> </w:t>
        <w:br/>
      </w:r>
      <w:r>
        <w:rPr/>
        <w:t>w tych nieprawidłowościach czy zaangażowaniu w te sprawy. Natomiast tych postępowań nie prowadzono. Ja, prowadząc postępowania z zakresu oleju opałowego, mogę stwierdzić, że miałem do czynienia ze sprawami, gdzie przyszedł świadek i powiedział, że tak</w:t>
      </w:r>
      <w:r>
        <w:rPr>
          <w:color w:val="FF0000"/>
        </w:rPr>
        <w:t xml:space="preserve"> </w:t>
        <w:br/>
      </w:r>
      <w:r>
        <w:rPr/>
        <w:t>on później – na pytanie urzędu celnego, co zrobił z tym olejem – on wlał</w:t>
      </w:r>
      <w:r>
        <w:rPr>
          <w:color w:val="FF0000"/>
        </w:rPr>
        <w:t xml:space="preserve"> </w:t>
        <w:br/>
      </w:r>
      <w:r>
        <w:rPr/>
        <w:t>go do samochodu. Sprzedający został obciążony tą stawką niepreferencyjną. Natomiast jedno zdanie dosłownie do pana prokuratora jeszcze. Pan prokurator słusznie zauważył,</w:t>
      </w:r>
      <w:r>
        <w:rPr>
          <w:color w:val="FF0000"/>
        </w:rPr>
        <w:t xml:space="preserve"> </w:t>
        <w:br/>
      </w:r>
      <w:r>
        <w:rPr/>
        <w:t>że to była preferencja dla nabywcy, a celem tych przepisów była kontrola zużycia</w:t>
      </w:r>
      <w:r>
        <w:rPr>
          <w:color w:val="FF0000"/>
        </w:rPr>
        <w:t xml:space="preserve"> </w:t>
        <w:br/>
      </w:r>
      <w:r>
        <w:rPr/>
        <w:t xml:space="preserve">i przeznaczenia, kontrola. I tu </w:t>
      </w:r>
      <w:r>
        <w:rPr>
          <w:i/>
        </w:rPr>
        <w:t>clou</w:t>
      </w:r>
      <w:r>
        <w:rPr/>
        <w:t xml:space="preserve"> tych wszystkich spraw i ta konieczność, i prośba</w:t>
      </w:r>
      <w:r>
        <w:rPr>
          <w:color w:val="FF0000"/>
        </w:rPr>
        <w:t xml:space="preserve"> </w:t>
        <w:br/>
      </w:r>
      <w:r>
        <w:rPr/>
        <w:t>o szerokie spojrzenie na te sprawy wynika z tego, że tej kontroli nie było. Tym zużyciem</w:t>
      </w:r>
      <w:r>
        <w:rPr>
          <w:color w:val="FF0000"/>
        </w:rPr>
        <w:t xml:space="preserve"> </w:t>
        <w:br/>
      </w:r>
      <w:r>
        <w:rPr/>
        <w:t>i przeznaczeniem nikt tak naprawdę się nie interesował, tylko badano formalną</w:t>
      </w:r>
      <w:r>
        <w:rPr>
          <w:color w:val="FF0000"/>
        </w:rPr>
        <w:t xml:space="preserve"> </w:t>
        <w:br/>
      </w:r>
      <w:r>
        <w:rPr/>
        <w:t>i materialną poprawność dokumentacji na dzień dokonania sprzedaży.</w:t>
      </w:r>
    </w:p>
    <w:p>
      <w:pPr>
        <w:pStyle w:val="Sdziauczestnik"/>
        <w:rPr/>
      </w:pPr>
      <w:r>
        <w:rPr/>
        <w:t>Przewodnicząca:</w:t>
      </w:r>
    </w:p>
    <w:p>
      <w:pPr>
        <w:pStyle w:val="Tekstprotokou"/>
        <w:rPr/>
      </w:pPr>
      <w:r>
        <w:rPr/>
        <w:t>Dziękuję bardzo. Zarządzam teraz przerwę do godziny piętnaście po jedenastej.</w:t>
      </w:r>
    </w:p>
    <w:p>
      <w:pPr>
        <w:pStyle w:val="Tekstprotokou"/>
        <w:rPr/>
      </w:pPr>
      <w:r>
        <w:rPr/>
        <w:t>[</w:t>
      </w:r>
      <w:r>
        <w:rPr>
          <w:i/>
        </w:rPr>
        <w:t>Przewodnicząca zarządziła przerwę o godz. 10.49.</w:t>
      </w:r>
      <w:r>
        <w:rPr/>
        <w:t>]</w:t>
      </w:r>
    </w:p>
    <w:p>
      <w:pPr>
        <w:pStyle w:val="Tekstprotokou"/>
        <w:rPr/>
      </w:pPr>
      <w:r>
        <w:rPr/>
      </w:r>
    </w:p>
    <w:p>
      <w:pPr>
        <w:pStyle w:val="Tekstprotokou"/>
        <w:rPr/>
      </w:pPr>
      <w:r>
        <w:rPr/>
      </w:r>
    </w:p>
    <w:p>
      <w:pPr>
        <w:pStyle w:val="Tekstprotokou"/>
        <w:rPr/>
      </w:pPr>
      <w:r>
        <w:rPr/>
        <w:t>[</w:t>
      </w:r>
      <w:r>
        <w:rPr>
          <w:i/>
        </w:rPr>
        <w:t>Po przerwie przewodnicząca wznowiła rozprawę o godz. 11.18.</w:t>
      </w:r>
      <w:r>
        <w:rPr/>
        <w:t>]</w:t>
      </w:r>
    </w:p>
    <w:p>
      <w:pPr>
        <w:pStyle w:val="Sdziauczestnik"/>
        <w:rPr/>
      </w:pPr>
      <w:r>
        <w:rPr/>
        <w:t>Przewodnicząca:</w:t>
      </w:r>
    </w:p>
    <w:p>
      <w:pPr>
        <w:pStyle w:val="Tekstprotokou"/>
        <w:rPr/>
      </w:pPr>
      <w:r>
        <w:rPr/>
        <w:t xml:space="preserve">Kontynuujemy rozprawę. Zapytam przedstawicielki ministra i pana prokuratora, czy może państwo chcielibyście jeszcze odnieść się do wystąpień skarżących? Tak? </w:t>
      </w:r>
    </w:p>
    <w:p>
      <w:pPr>
        <w:pStyle w:val="Tekstprotokou"/>
        <w:rPr/>
      </w:pPr>
      <w:r>
        <w:rPr/>
        <w:t>Bardzo proszę, pani dyrektor.</w:t>
      </w:r>
    </w:p>
    <w:p>
      <w:pPr>
        <w:pStyle w:val="Sdziauczestnik"/>
        <w:rPr/>
      </w:pPr>
      <w:r>
        <w:rPr/>
        <w:t>Pani Monika Jurkowska:</w:t>
      </w:r>
    </w:p>
    <w:p>
      <w:pPr>
        <w:pStyle w:val="Tekstprotokou"/>
        <w:rPr/>
      </w:pPr>
      <w:r>
        <w:rPr/>
        <w:t>Wysoki Trybunale, już króciutko odnosząc się do tych argumentów, które przedstawiła strona skarżąca, chciałam podkreślić, że olej opałowy jest takim specyficznym wyrobem. Jego zastosowanie może być podwójne, czyli z jednej strony może służyć do opału, z drugiej strony – do napędu. Po to, żeby było rozróżnienie,</w:t>
      </w:r>
      <w:r>
        <w:rPr>
          <w:color w:val="FF0000"/>
        </w:rPr>
        <w:t xml:space="preserve"> </w:t>
        <w:br/>
      </w:r>
      <w:r>
        <w:rPr/>
        <w:t>do czego tak naprawdę ten wyrób jest stosowany, z tego też względu zastosowano</w:t>
      </w:r>
      <w:r>
        <w:rPr>
          <w:color w:val="FF0000"/>
        </w:rPr>
        <w:t xml:space="preserve"> </w:t>
        <w:br/>
      </w:r>
      <w:r>
        <w:rPr/>
        <w:t>tę instytucję oświadczeń. To sprzedawca był zobowiązany do tego, żeby od nabywcy uzyskać oświadczenie, w którym ten deklaruje, do czego ten olej zużywa. Te oświadczenia są potrzebne do celów kontrolnych właśnie po to, żeby była możliwość zweryfikowania faktycznego przeznaczenia tych olejów. Tak więc, jeżeli te oświadczenia zawierały jakieś błędy, chociażby w postaci nieprawidłowych danych, które były zawarte w tych oświadczeniach, już to nie pozwalało chociażby na kontrolę, czy faktycznie ten olej opałowy był wykorzystany faktycznie do celów opałowych, a nie do napędowych. Różnica w opodatkowaniu oleju opałowego i napędowego jest znaczna, więc tutaj właśnie też wydaje się, że stosunkowo niewielkie obciążenie w postaci składania tych oświadczeń,</w:t>
      </w:r>
      <w:r>
        <w:rPr>
          <w:color w:val="FF0000"/>
        </w:rPr>
        <w:t xml:space="preserve"> </w:t>
        <w:br/>
      </w:r>
      <w:r>
        <w:rPr/>
        <w:t>ale bardzo duża ta preferencja podatkowa, ponieważ stawka jest naprawdę niska. Jeden</w:t>
      </w:r>
      <w:r>
        <w:rPr>
          <w:color w:val="FF0000"/>
        </w:rPr>
        <w:t xml:space="preserve"> </w:t>
        <w:br/>
      </w:r>
      <w:r>
        <w:rPr/>
        <w:t>z zarzutów jeszcze dotyczył, że nieefektywne jest stosowanie tego typu oświadczeń</w:t>
      </w:r>
      <w:r>
        <w:rPr>
          <w:color w:val="FF0000"/>
        </w:rPr>
        <w:t xml:space="preserve"> </w:t>
        <w:br/>
      </w:r>
      <w:r>
        <w:rPr/>
        <w:t>i że może lepszym rozwiązaniem byłoby wprowadzenie chociażby zrównania stawek. Tutaj chciałabym podkreślić, że tak, były prowadzone takie prace. Minister Finansów podjął taką próbę, żeby zrównać te stawki. Jednakże to spotkało się ze sprzeciwem społecznym i rozporządzenie, w którym były zrównywane te stawki, zostało uchylone. Również wtedy, kiedy były prowadzone prace odnośnie zrównania stawek, były też prowadzone prace nad ustawą, która by pozwalała podmiotom, które wykorzystują faktycznie ten olej opałowy do celów opałowych, do tego żeby mogły uzyskiwać zwrot tego podatku. Pojawiały się też kwestie dotyczące tego, że beneficjentem tak naprawdę jest nabywca końcowy. Nie do końca można zgodzić się z tym stwierdzeniem, ponieważ akcyza ma charakter cenotwórczy, w związku z tym, jeżeli nakładana jest na ten wyrób niższa akcyza, w związku z tym ten wyrób jest tańczy, więc z tego też względu osoby, które dokonywały sprzedaży tego oleju opałowego, sprzedawały go po niższych cenach, dlatego właśnie że ta akcyza była niższa. Jeżeli chodzi o kwestie przechowywania oświadczeń, tutaj przepisy rozporządzenia jasno wskazują, że dokumentację taką – to jest w § 4 ust. 4 – podatnik przechowuje dokumentację, o której mowa, do czasu upływu okresu przedawnienia. To też jest po to, że organ ma te 5 lat na to, żeby zweryfikować,</w:t>
      </w:r>
      <w:r>
        <w:rPr>
          <w:color w:val="FF0000"/>
        </w:rPr>
        <w:t xml:space="preserve"> </w:t>
        <w:br/>
      </w:r>
      <w:r>
        <w:rPr/>
        <w:t>czy faktycznie ten wyrób został wykorzystany zgodnie z przeznaczeniem. To wszystko, dziękuję bardzo.</w:t>
      </w:r>
    </w:p>
    <w:p>
      <w:pPr>
        <w:pStyle w:val="Sdziauczestnik"/>
        <w:rPr/>
      </w:pPr>
      <w:r>
        <w:rPr/>
        <w:t>Przewodnicząca:</w:t>
      </w:r>
    </w:p>
    <w:p>
      <w:pPr>
        <w:pStyle w:val="Tekstprotokou"/>
        <w:rPr/>
      </w:pPr>
      <w:r>
        <w:rPr/>
        <w:t>Dziękuję bardzo.</w:t>
      </w:r>
    </w:p>
    <w:p>
      <w:pPr>
        <w:pStyle w:val="Sdziauczestnik"/>
        <w:rPr/>
      </w:pPr>
      <w:r>
        <w:rPr/>
        <w:t>Pani Ewa Daraż:</w:t>
      </w:r>
    </w:p>
    <w:p>
      <w:pPr>
        <w:pStyle w:val="Tekstprotokou"/>
        <w:rPr/>
      </w:pPr>
      <w:r>
        <w:rPr/>
        <w:t>Czy można jednym zdaniem odnieść się?</w:t>
      </w:r>
    </w:p>
    <w:p>
      <w:pPr>
        <w:pStyle w:val="Sdziauczestnik"/>
        <w:rPr/>
      </w:pPr>
      <w:r>
        <w:rPr/>
        <w:t>Przewodnicząca:</w:t>
      </w:r>
    </w:p>
    <w:p>
      <w:pPr>
        <w:pStyle w:val="Tekstprotokou"/>
        <w:rPr/>
      </w:pPr>
      <w:r>
        <w:rPr/>
        <w:t>Tak, bardzo proszę.</w:t>
      </w:r>
    </w:p>
    <w:p>
      <w:pPr>
        <w:pStyle w:val="Sdziauczestnik"/>
        <w:rPr/>
      </w:pPr>
      <w:r>
        <w:rPr/>
        <w:t>Pani Ewa Daraż:</w:t>
      </w:r>
    </w:p>
    <w:p>
      <w:pPr>
        <w:pStyle w:val="Tekstprotokou"/>
        <w:rPr/>
      </w:pPr>
      <w:r>
        <w:rPr/>
        <w:t>Co do tego zarzutu, że to oświadczenie jest traktowane jako jedyny dowód. Jest</w:t>
      </w:r>
      <w:r>
        <w:rPr>
          <w:color w:val="FF0000"/>
        </w:rPr>
        <w:t xml:space="preserve"> </w:t>
        <w:br/>
      </w:r>
      <w:r>
        <w:rPr/>
        <w:t>to po prostu nieprawda, ponieważ nawet w tych wyrokach tutaj załączonych jest opisane, że przeprowadzono dowód z kilkuset świadków bodajże, czyli również z przesłuchania świadków można dowodzić, że taki towar został nabyty właśnie dla celów opałowych.</w:t>
      </w:r>
      <w:r>
        <w:rPr>
          <w:color w:val="FF0000"/>
        </w:rPr>
        <w:t xml:space="preserve"> </w:t>
        <w:br/>
      </w:r>
      <w:r>
        <w:rPr/>
        <w:t>I również w przypadku zaginięcia takich oświadczeń, tak jak w przypadku zaginięcia faktur, można je odtwarzać w inny sposób, czyli tworzyć kopie, przyjmować oświadczenie nabywcy, że nabył. To nie jest jedyny dowód i tego tutaj przeprowadzone postępowania nie potwierdzają. Dziękuję.</w:t>
      </w:r>
    </w:p>
    <w:p>
      <w:pPr>
        <w:pStyle w:val="Sdziauczestnik"/>
        <w:rPr/>
      </w:pPr>
      <w:r>
        <w:rPr/>
        <w:t>Przewodnicząca:</w:t>
      </w:r>
    </w:p>
    <w:p>
      <w:pPr>
        <w:pStyle w:val="Tekstprotokou"/>
        <w:rPr/>
      </w:pPr>
      <w:r>
        <w:rPr/>
        <w:t>Dziękuję.</w:t>
      </w:r>
    </w:p>
    <w:p>
      <w:pPr>
        <w:pStyle w:val="Tekstprotokou"/>
        <w:rPr/>
      </w:pPr>
      <w:r>
        <w:rPr/>
        <w:t>Panie prokuratorze, czy pan…?</w:t>
      </w:r>
    </w:p>
    <w:p>
      <w:pPr>
        <w:pStyle w:val="Sdziauczestnik"/>
        <w:rPr/>
      </w:pPr>
      <w:r>
        <w:rPr/>
        <w:t>Pan Wacław Michrowski:</w:t>
      </w:r>
    </w:p>
    <w:p>
      <w:pPr>
        <w:pStyle w:val="Tekstprotokou"/>
        <w:rPr/>
      </w:pPr>
      <w:r>
        <w:rPr/>
        <w:t>Tylko jedna uwaga, Wysoki Trybunale. Chciałbym podkreślić odnośnie kwestii dookreśloności przepisów kwestionowanych, że z kwalifikowanym brakiem określoności przepisów mamy do czynienia wtedy, kiedy w praktyce orzeczniczej one wywołują bardzo poważne wątpliwości interpretacyjne, takie, których się nie da, poprzez stosowanie normalnych środków interpretacji, wykładni, usunąć. W tej sytuacji w orzecznictwie, Wysoki Trybunale, taki problem nie wystąpił, co za tym idzie, trudno tutaj mówić,</w:t>
      </w:r>
      <w:r>
        <w:rPr>
          <w:color w:val="FF0000"/>
        </w:rPr>
        <w:t xml:space="preserve"> </w:t>
        <w:br/>
      </w:r>
      <w:r>
        <w:rPr/>
        <w:t>że miało to postać kwalifikowaną, na tyle niedookreślony był ten przepis, żeby budziło</w:t>
      </w:r>
      <w:r>
        <w:rPr>
          <w:color w:val="FF0000"/>
        </w:rPr>
        <w:t xml:space="preserve"> </w:t>
        <w:br/>
      </w:r>
      <w:r>
        <w:rPr/>
        <w:t>to wątpliwości co do zgodności ze standardami konstytucyjnymi. Tylko tyle, dziękuję.</w:t>
      </w:r>
    </w:p>
    <w:p>
      <w:pPr>
        <w:pStyle w:val="Sdziauczestnik"/>
        <w:rPr/>
      </w:pPr>
      <w:r>
        <w:rPr/>
        <w:t>Przewodnicząca:</w:t>
      </w:r>
    </w:p>
    <w:p>
      <w:pPr>
        <w:pStyle w:val="Tekstprotokou"/>
        <w:rPr/>
      </w:pPr>
      <w:r>
        <w:rPr/>
        <w:t>Dziękuję bardzo. Przechodzimy teraz do kolejnego etapu rozprawy, w którym sędziowie składu orzekającego mogą zadawać pytania uczestnikom. W pierwszej kolejności pytania będzie zadawał pan sędzia sprawozdawca, pan prof. Piotr Tuleja. Bardzo proszę.</w:t>
      </w:r>
    </w:p>
    <w:p>
      <w:pPr>
        <w:pStyle w:val="Sdziauczestnik"/>
        <w:rPr/>
      </w:pPr>
      <w:r>
        <w:rPr/>
        <w:t>Sędzia Piotr Tuleja:</w:t>
      </w:r>
    </w:p>
    <w:p>
      <w:pPr>
        <w:pStyle w:val="Tekstprotokou"/>
        <w:rPr/>
      </w:pPr>
      <w:r>
        <w:rPr/>
        <w:t xml:space="preserve">Dziękuję bardzo. Ja może na początek mam pytanie do przedstawicieli skarżących. Może na początek do pana mecenasa reprezentującego firmę </w:t>
      </w:r>
      <w:r>
        <w:rPr>
          <w:shd w:fill="FFFFFF" w:val="clear"/>
        </w:rPr>
        <w:t>B.</w:t>
      </w:r>
      <w:r>
        <w:rPr/>
        <w:t>, jeżeli można.</w:t>
      </w:r>
      <w:r>
        <w:rPr>
          <w:color w:val="FF0000"/>
        </w:rPr>
        <w:t xml:space="preserve"> </w:t>
        <w:br/>
      </w:r>
      <w:r>
        <w:rPr/>
        <w:t>Czy pana zdaniem, na gruncie tej regulacji, żeby ona była konstytucyjna, to powinno być tak, że w ogóle braki tych oświadczeń powinny być uniezależnione od jakiejkolwiek sankcji, czy też są, mogą być takie braki, które mogły powodować taką sytuację, że ich nieuzupełnienie czy nieprzyjęcie oświadczenia w takim określonym kształcie mogło skutkować tym, czym skutkuje na gruncie zaskarżonych przepisów?</w:t>
      </w:r>
    </w:p>
    <w:p>
      <w:pPr>
        <w:pStyle w:val="Sdziauczestnik"/>
        <w:rPr/>
      </w:pPr>
      <w:r>
        <w:rPr/>
        <w:t>Pan Wiesław Guentzel:</w:t>
      </w:r>
    </w:p>
    <w:p>
      <w:pPr>
        <w:pStyle w:val="Tekstprotokou"/>
        <w:rPr/>
      </w:pPr>
      <w:r>
        <w:rPr/>
        <w:t>Wysoki Trybunale, moim zdaniem, w zakresie stanu prawnego po 24 sierpnia</w:t>
      </w:r>
      <w:r>
        <w:rPr>
          <w:color w:val="FF0000"/>
        </w:rPr>
        <w:t xml:space="preserve"> </w:t>
        <w:br/>
      </w:r>
      <w:r>
        <w:rPr/>
        <w:t>2005 r., brak oświadczenia czy też jego wady, zarówno formalne, materialne, nie powinny mieć żadnego wpływu na tę sankcję z tego powodu, że ten przepis art. 65 ust. 1a mówi</w:t>
      </w:r>
      <w:r>
        <w:rPr>
          <w:color w:val="FF0000"/>
        </w:rPr>
        <w:t xml:space="preserve"> </w:t>
        <w:br/>
      </w:r>
      <w:r>
        <w:rPr/>
        <w:t>w sposób wyraźny, mówi o użyciu tych wyrobów na cele opałowe. Dalej, mówi</w:t>
      </w:r>
      <w:r>
        <w:rPr>
          <w:color w:val="FF0000"/>
        </w:rPr>
        <w:t xml:space="preserve"> </w:t>
        <w:br/>
      </w:r>
      <w:r>
        <w:rPr/>
        <w:t>o sprzedaży. Skoro miałoby być tak, jak interpretują to…</w:t>
      </w:r>
    </w:p>
    <w:p>
      <w:pPr>
        <w:pStyle w:val="Sdziauczestnik"/>
        <w:rPr/>
      </w:pPr>
      <w:r>
        <w:rPr/>
        <w:t>Sędzia Piotr Tuleja:</w:t>
      </w:r>
    </w:p>
    <w:p>
      <w:pPr>
        <w:pStyle w:val="Tekstprotokou"/>
        <w:rPr/>
      </w:pPr>
      <w:r>
        <w:rPr/>
        <w:t>Ja przepraszam bardzo, ponieważ my tutaj… jeżeli mogę tylko jedno zdanie wyjaśnienia. Specyfika postępowania przed Trybunałem polega na tym, że Trybunał bada treść przepisów. Nie bada ani nie może rozstrzygnąć o konkretnych sprawach, które miały miejsce i w których być może pan mecenas reprezentował strony. W związku z tym – przynajmniej na razie, w tym momencie – odrywamy się od tych stanów faktycznych.</w:t>
      </w:r>
      <w:r>
        <w:rPr>
          <w:color w:val="FF0000"/>
        </w:rPr>
        <w:t xml:space="preserve"> </w:t>
        <w:br/>
      </w:r>
      <w:r>
        <w:rPr/>
        <w:t>Ja zadaję pytanie czysto hipotetyczne. Jak miałby wyglądać ewentualnie? Czy pan mecenas w ogóle wyobraża sobie regulację, która byłaby zgodna z Konstytucją i opierała się na takim wymogu, że konieczne jest złożenie oświadczenia, żeby uzyskać odpowiednią stawkę oleju opałowego, oraz czy gdyby takie oświadczenie zostało przyjęte w formie niekompletnej, to dopuszczalne byłoby zróżnicowanie tych wymogów na takie, które</w:t>
      </w:r>
      <w:r>
        <w:rPr>
          <w:color w:val="FF0000"/>
        </w:rPr>
        <w:t xml:space="preserve"> </w:t>
        <w:br/>
      </w:r>
      <w:r>
        <w:rPr/>
        <w:t>są w ogóle niezbędne i bez nich w ogóle nie ma co mówić o oświadczeniu, i na takie, które można by było konwalidować, uzupełniać braki i tak dalej? Czy też w ogóle taki mechanizm, zdaniem pana mecenasa, nie powinien wchodzić w grę z punktu widzenia standardu konstytucyjnego?</w:t>
      </w:r>
    </w:p>
    <w:p>
      <w:pPr>
        <w:pStyle w:val="Sdziauczestnik"/>
        <w:rPr/>
      </w:pPr>
      <w:r>
        <w:rPr/>
        <w:t>Pan Wiesław Guentzel:</w:t>
      </w:r>
    </w:p>
    <w:p>
      <w:pPr>
        <w:pStyle w:val="Tekstprotokou"/>
        <w:rPr/>
      </w:pPr>
      <w:r>
        <w:rPr/>
        <w:t>Moim zdaniem, taki mechanizm mógłby wchodzić w grę, ale powinno to być poprzedzone, na przykład, rejestracją takiego podatnika czy takiego odbiorcy końcowego. Wyobrażam to sobie, że osoba, która chce skorzystać z takiej preferencji podatkowej, rejestruje tę okoliczność w organie podatkowym, otrzymuje stosowny numer czy też ewentualnie, tak jak są powszechnie karty chipowe i na podstawie tego składa oświadczenie, że jest zarejestrowaną osobą, ma uprawnienie do nabycia i przedstawia stosowny dokument, który ewentualnie może sprzedawca zweryfikować. Moim zdaniem, nawet można by pójść dalej, czyli można by zobowiązać dystrybutorów, żeby byli wyposażeni w jakieś urządzenia elektroniczne, które badałyby po prostu te dokumenty,</w:t>
      </w:r>
      <w:r>
        <w:rPr>
          <w:color w:val="FF0000"/>
        </w:rPr>
        <w:t xml:space="preserve"> </w:t>
        <w:br/>
      </w:r>
      <w:r>
        <w:rPr/>
        <w:t>bo to by była po prostu weryfikacja. I wtedy w zasadzie można powiedzieć,</w:t>
      </w:r>
      <w:r>
        <w:rPr>
          <w:color w:val="FF0000"/>
        </w:rPr>
        <w:t xml:space="preserve"> </w:t>
        <w:br/>
      </w:r>
      <w:r>
        <w:rPr/>
        <w:t>że te wszystkie nadużycia byłyby ograniczone do minimum. A w dobie powszechnej elektroniki to oczywiście nie byłoby zbyt daleką idącą uciążliwością, żeby zobowiązać sprzedawców [do wyposażenia się] w określone urządzenia elektroniczne, które weryfikowałyby te dokumenty. Natomiast również moim zdaniem nie byłoby to uciążliwe dla odbiorców końcowych, którzy mieliby obowiązek zarejestrowania się w organie podatkowym.</w:t>
      </w:r>
    </w:p>
    <w:p>
      <w:pPr>
        <w:pStyle w:val="Sdziauczestnik"/>
        <w:rPr/>
      </w:pPr>
      <w:r>
        <w:rPr/>
        <w:t>Sędzia Piotr Tuleja:</w:t>
      </w:r>
    </w:p>
    <w:p>
      <w:pPr>
        <w:pStyle w:val="Tekstprotokou"/>
        <w:rPr/>
      </w:pPr>
      <w:r>
        <w:rPr/>
        <w:t>Dziękuję. Jeszcze jedno pytanie. Pan mecenas – i to też pada w skardze konstytucyjnej – używacie państwo takiego sformułowania, że ta regulacja spowodowała taką pewną pułapkę prawną dla dystrybutorów, która w konsekwencji narusza zasadę zaufania obywatela do państwa i stanowionego przez nie prawa. Ta pułapka, tak</w:t>
      </w:r>
      <w:r>
        <w:rPr>
          <w:color w:val="FF0000"/>
        </w:rPr>
        <w:t xml:space="preserve"> </w:t>
        <w:br/>
      </w:r>
      <w:r>
        <w:rPr/>
        <w:t>jak zrozumiałem z ustnego wystąpienia, polegała przede wszystkim na tym,</w:t>
      </w:r>
      <w:r>
        <w:rPr>
          <w:color w:val="FF0000"/>
        </w:rPr>
        <w:t xml:space="preserve"> </w:t>
        <w:br/>
      </w:r>
      <w:r>
        <w:rPr/>
        <w:t>że dystrybutor nie był beneficjentem całej tej regulacji, a na niego przerzucono główny ciężar obowiązków związanych z jej realizacją. Czy jeszcze na czymś innym polegała</w:t>
      </w:r>
      <w:r>
        <w:rPr>
          <w:color w:val="FF0000"/>
        </w:rPr>
        <w:t xml:space="preserve"> </w:t>
        <w:br/>
      </w:r>
      <w:r>
        <w:rPr/>
        <w:t>ta pułapka prawna, o której w skardze jest mowa?</w:t>
      </w:r>
    </w:p>
    <w:p>
      <w:pPr>
        <w:pStyle w:val="Sdziauczestnik"/>
        <w:rPr/>
      </w:pPr>
      <w:r>
        <w:rPr/>
        <w:t>Pan Wiesław Guentzel:</w:t>
      </w:r>
    </w:p>
    <w:p>
      <w:pPr>
        <w:pStyle w:val="Tekstprotokou"/>
        <w:rPr/>
      </w:pPr>
      <w:r>
        <w:rPr/>
        <w:t>Głównie na tym, moim zdaniem, a również polegała na niejasności przepisów, zwłaszcza tych po dniu 24 sierpnia [2005] r., bo – jeżeli mogę, Wysoki Trybunale –</w:t>
      </w:r>
      <w:r>
        <w:rPr>
          <w:color w:val="FF0000"/>
        </w:rPr>
        <w:t xml:space="preserve"> </w:t>
        <w:br/>
      </w:r>
      <w:r>
        <w:rPr/>
        <w:t>to ja po wprowadzeniu tych przepisów byłem na szkoleniu, które było prowadzone przez pracowników Ministerstwa Finansów i tam było takie oto stwierdzenie, jeszcze przed tymi orzeczeniami sądów administracyjnych, że mamy w tej chwili rewolucję, że wreszcie jest odejście od karania sprzedających i będzie sprawdzane rzeczywiste zużycie. Oczywiście była mowa, że te oświadczenia należy dalej gromadzić, ale one będą wyłącznie służyły nie do karania sprzedawców, tylko wyłącznie będą służyły do kontroli nabywców końcowych. Później się okazało, że niestety po prostu ta norma została w orzecznictwie w sposób odmienny odkodowana.</w:t>
      </w:r>
    </w:p>
    <w:p>
      <w:pPr>
        <w:pStyle w:val="Sdziauczestnik"/>
        <w:rPr/>
      </w:pPr>
      <w:r>
        <w:rPr/>
        <w:t>Sędzia Piotr Tuleja:</w:t>
      </w:r>
    </w:p>
    <w:p>
      <w:pPr>
        <w:pStyle w:val="Tekstprotokou"/>
        <w:rPr/>
      </w:pPr>
      <w:r>
        <w:rPr/>
        <w:t>Dziękuję bardzo. Do pani przedstawiciel Ministra Finansów – nie wiem, która pani będzie odpowiadać. Czy zdaniem pań, taki system rejestrowania tych transakcji, o którym mówił pan mecenas, jest możliwy do zrealizowania, czy nie, w praktyce?</w:t>
      </w:r>
    </w:p>
    <w:p>
      <w:pPr>
        <w:pStyle w:val="Sdziauczestnik"/>
        <w:rPr/>
      </w:pPr>
      <w:r>
        <w:rPr/>
        <w:t>Pani Monika Jurkowska:</w:t>
      </w:r>
    </w:p>
    <w:p>
      <w:pPr>
        <w:pStyle w:val="Tekstprotokou"/>
        <w:rPr/>
      </w:pPr>
      <w:r>
        <w:rPr/>
        <w:t>Wysoki Trybunale, były prowadzone tego typu rozważania. Natomiast trzeba</w:t>
      </w:r>
      <w:r>
        <w:rPr>
          <w:color w:val="FF0000"/>
        </w:rPr>
        <w:t xml:space="preserve"> </w:t>
        <w:br/>
      </w:r>
      <w:r>
        <w:rPr/>
        <w:t>tu mieć na względzie to, że odbiorcami olejów opałowych są osoby fizyczne.</w:t>
      </w:r>
      <w:r>
        <w:rPr>
          <w:color w:val="FF0000"/>
        </w:rPr>
        <w:t xml:space="preserve"> </w:t>
        <w:br/>
      </w:r>
      <w:r>
        <w:rPr/>
        <w:t>To wymagałoby, żeby każda osoba fizyczna przyszła i zarejestrowała się. Tak, więc</w:t>
      </w:r>
      <w:r>
        <w:rPr>
          <w:color w:val="FF0000"/>
        </w:rPr>
        <w:t xml:space="preserve"> </w:t>
        <w:br/>
      </w:r>
      <w:r>
        <w:rPr/>
        <w:t>w naszej ocenie stosowanie tego typu rejestrów jest niezasadne, byłoby to dużym obciążeniem zarówno dla osób, które nabywają ten olej, szczególnie mówię tutaj</w:t>
      </w:r>
      <w:r>
        <w:rPr>
          <w:color w:val="FF0000"/>
        </w:rPr>
        <w:t xml:space="preserve"> </w:t>
        <w:br/>
      </w:r>
      <w:r>
        <w:rPr/>
        <w:t>o osobach fizycznych, bo co innego, jeżeli jest to osoba, która prowadzi działalność gospodarczą, ale też i dla organów.</w:t>
      </w:r>
    </w:p>
    <w:p>
      <w:pPr>
        <w:pStyle w:val="Sdziauczestnik"/>
        <w:rPr/>
      </w:pPr>
      <w:r>
        <w:rPr/>
        <w:t>Sędzia Piotr Tuleja:</w:t>
      </w:r>
    </w:p>
    <w:p>
      <w:pPr>
        <w:pStyle w:val="Tekstprotokou"/>
        <w:rPr/>
      </w:pPr>
      <w:r>
        <w:rPr/>
        <w:t>Ale patrząc na system prawa podatkowego w Polsce, to wielokrotnie występuje taka sytuacja, że osoby fizyczne, które są beneficjentami różnego rodzaju ulg, zwolnień podatkowych, państwo na nie nakłada takie szczególne obowiązki związane z tym,</w:t>
      </w:r>
      <w:r>
        <w:rPr>
          <w:color w:val="FF0000"/>
        </w:rPr>
        <w:t xml:space="preserve"> </w:t>
        <w:br/>
      </w:r>
      <w:r>
        <w:rPr/>
        <w:t>że akurat z tego typu zwolnień korzystają. Czy zdaniem pani tutaj to raczej nie byłoby zasadne z przyczyn technicznych, czy to jest kwestia decyzji politycznej?</w:t>
      </w:r>
    </w:p>
    <w:p>
      <w:pPr>
        <w:pStyle w:val="Sdziauczestnik"/>
        <w:rPr/>
      </w:pPr>
      <w:r>
        <w:rPr/>
        <w:t>Pani Monika Jurkowska:</w:t>
      </w:r>
    </w:p>
    <w:p>
      <w:pPr>
        <w:pStyle w:val="Tekstprotokou"/>
        <w:rPr/>
      </w:pPr>
      <w:r>
        <w:rPr/>
        <w:t>To znaczy, tak, z przyczyn technicznych na pewno też, ale wymagałoby to w ogóle przebudowy całego systemu, tak. W tej chwili mamy podatnika, którym jest sprzedawca,</w:t>
      </w:r>
      <w:r>
        <w:rPr>
          <w:color w:val="FF0000"/>
        </w:rPr>
        <w:t xml:space="preserve"> </w:t>
        <w:br/>
      </w:r>
      <w:r>
        <w:rPr/>
        <w:t>i odbiorcę, który tylko i wyłącznie oświadcza to, do czego zużywa. Tutaj, żeby tak naprawdę zachować kontrolę, to musielibyśmy mieć wiedzę nie tylko o sprzedawcy,</w:t>
      </w:r>
      <w:r>
        <w:rPr>
          <w:color w:val="FF0000"/>
        </w:rPr>
        <w:t xml:space="preserve"> </w:t>
        <w:br/>
      </w:r>
      <w:r>
        <w:rPr/>
        <w:t>ale też i o tych wszystkich odbiorcach, których jest kilkadziesiąt pewnie tysięcy, jak nie więcej. To wymagałoby po prostu przebudowy całego systemu.</w:t>
      </w:r>
    </w:p>
    <w:p>
      <w:pPr>
        <w:pStyle w:val="Sdziauczestnik"/>
        <w:rPr/>
      </w:pPr>
      <w:r>
        <w:rPr/>
        <w:t>Sędzia Piotr Tuleja:</w:t>
      </w:r>
    </w:p>
    <w:p>
      <w:pPr>
        <w:pStyle w:val="Tekstprotokou"/>
        <w:rPr/>
      </w:pPr>
      <w:r>
        <w:rPr/>
        <w:t xml:space="preserve">Dziękuję bardzo. I do pana mecenasa, przedstawiciela </w:t>
      </w:r>
      <w:r>
        <w:rPr>
          <w:shd w:fill="FFFFFF" w:val="clear"/>
        </w:rPr>
        <w:t>T.</w:t>
      </w:r>
      <w:r>
        <w:rPr/>
        <w:t>, jeżeli można. W którymś z pism procesowych, bodajże Ministra Finansów, jest takie stwierdzenie,</w:t>
      </w:r>
      <w:r>
        <w:rPr>
          <w:color w:val="FF0000"/>
        </w:rPr>
        <w:t xml:space="preserve"> </w:t>
        <w:br/>
      </w:r>
      <w:r>
        <w:rPr/>
        <w:t>że w tych badanych oświadczeniach ponad 3.400 oświadczeń było przyjętych</w:t>
      </w:r>
      <w:r>
        <w:rPr>
          <w:color w:val="FF0000"/>
        </w:rPr>
        <w:t xml:space="preserve"> </w:t>
        <w:br/>
      </w:r>
      <w:r>
        <w:rPr/>
        <w:t>z naruszeniem przepisów prawa. Czy pan mecenas mógłby przybliżyć, jakie to były typy naruszenia?</w:t>
      </w:r>
    </w:p>
    <w:p>
      <w:pPr>
        <w:pStyle w:val="Sdziauczestnik"/>
        <w:rPr/>
      </w:pPr>
      <w:r>
        <w:rPr/>
        <w:t>Pan Adam Toczyski:</w:t>
      </w:r>
    </w:p>
    <w:p>
      <w:pPr>
        <w:pStyle w:val="Tekstprotokou"/>
        <w:rPr/>
      </w:pPr>
      <w:r>
        <w:rPr/>
        <w:t>Wysoki Trybunale, to były oświadczenia, które albo nie zawierały wszystkich danych, albo były to dane, które nie odpowiadały rzeczywistości. Nie odpowiadały rzeczywistości, to znaczy, nie zgadzał się numer NIP, nie zgadzał się numer PESEL.</w:t>
      </w:r>
      <w:r>
        <w:rPr>
          <w:color w:val="FF0000"/>
        </w:rPr>
        <w:t xml:space="preserve"> </w:t>
        <w:br/>
      </w:r>
      <w:r>
        <w:rPr/>
        <w:t>Nie zweryfikowano tak naprawdę do końca, czy były to oświadczenia i były to dane, które uniemożliwiały zidentyfikowanie tego nabywcy. Były na tę okoliczność złożone rozmaite wnioski dowodowe. Natomiast jeśli te dane się nie zgadzały po wstępnej weryfikacji, chociażby przez zapytanie do urzędu miasta, gminy, do urzędu skarbowego czy ewidencji PESEL, to takie oświadczenie było kwestionowane. A po działaniach, które podjęła spółka już w toku postępowania i po tym, jak widziała, jakie są zarzuty i w którą stronę zmierza postępowanie, podjęła sama działania i sama podjęła inicjatywę dowodową, czego wynikiem było między innymi postępowanie prowadzone przez prokuraturę i stwierdzono, że szereg tych oświadczeń osób, których rzekomo nie było, do których nie można było dotrzeć, udało się dotrzeć do nich i udało się potwierdzić, że zostały złożone takie oświadczenia i rzeczywiście one potwierdzały transakcję sprzedaży oleju opałowego.</w:t>
      </w:r>
    </w:p>
    <w:p>
      <w:pPr>
        <w:pStyle w:val="Sdziauczestnik"/>
        <w:rPr/>
      </w:pPr>
      <w:r>
        <w:rPr/>
        <w:t>Sędzia Piotr Tuleja:</w:t>
      </w:r>
    </w:p>
    <w:p>
      <w:pPr>
        <w:pStyle w:val="Tekstprotokou"/>
        <w:rPr/>
      </w:pPr>
      <w:r>
        <w:rPr/>
        <w:t>Dziękuję bardzo. Jeszcze mam jedno pytanie do pana, bo padło w pana wypowiedzi takie stwierdzenie, że te przepisy były tak wadliwie skonstruowane, że istniał rozdźwięk między dosłownym brzmieniem tych przepisów a treścią, jaką one… czy treścią taką literalną, powiedzmy, a tym, co zostało z nich wyinterpretowane przez organy podatkowe</w:t>
      </w:r>
      <w:r>
        <w:rPr>
          <w:color w:val="FF0000"/>
        </w:rPr>
        <w:t xml:space="preserve"> </w:t>
        <w:br/>
      </w:r>
      <w:r>
        <w:rPr/>
        <w:t>i sądy i że to miałoby wskazywać na ich niekonstytucyjność. Ale z drugiej strony i pan prokurator w swoim wystąpieniu, i przedstawicielki Ministerstwa Finansów wskazują,</w:t>
      </w:r>
      <w:r>
        <w:rPr>
          <w:color w:val="FF0000"/>
        </w:rPr>
        <w:t xml:space="preserve"> </w:t>
        <w:br/>
      </w:r>
      <w:r>
        <w:rPr/>
        <w:t xml:space="preserve">że na tle tych przepisów ukształtowała się jednolita praktyka orzecznicza. Dla Trybunału Konstytucyjnego stwierdzenie niekonstytucyjności jakiegoś przepisu ze względu na jego wadliwe sformułowanie musi się wykazywać jakąś taką kwalifikowaną wadą. Czy pana zdaniem fakt, że na tle tych przepisów ukształtowała się… w ogóle czy potwierdza pan taką tezę, że ukształtowała się jednolita linia orzecznicza sądów administracyjnych oraz czy to ma znaczenie, pana zdaniem, dla oceny konstytucyjności tych przepisów? </w:t>
      </w:r>
    </w:p>
    <w:p>
      <w:pPr>
        <w:pStyle w:val="Sdziauczestnik"/>
        <w:rPr/>
      </w:pPr>
      <w:r>
        <w:rPr/>
        <w:t>Pan Adam Toczyski:</w:t>
      </w:r>
    </w:p>
    <w:p>
      <w:pPr>
        <w:pStyle w:val="Tekstprotokou"/>
        <w:rPr/>
      </w:pPr>
      <w:r>
        <w:rPr/>
        <w:t>Wysoki Trybunale, to, że ukształtowała się linia orzecznicza jednolita i w mojej opinii niekorzystna dla dystrybutorów oleju opałowego, to mogę potwierdzić</w:t>
      </w:r>
      <w:r>
        <w:rPr>
          <w:color w:val="FF0000"/>
        </w:rPr>
        <w:t xml:space="preserve"> </w:t>
        <w:br/>
      </w:r>
      <w:r>
        <w:rPr/>
        <w:t>i rzeczywiście tak jest. Natomiast podnoszone zarzuty i wręcz sprzeczności, które pozwolę sobie zauważyć w stanowiskach Ministra Finansów i pana Prokuratora Generalnego, wskazują czy potwierdzają tę niekonstytucyjność przepisów. Bo jeśli z jednej strony słyszymy argumentację, szeroką argumentację kwestionującą niekonstytucyjność przepisów i jak gdyby niezgadzającą się z podnoszonymi w naszych wszystkich skargach argumentami, a z drugiej strony wskazuje się na konieczność tej kontroli i wreszcie,</w:t>
      </w:r>
      <w:r>
        <w:rPr>
          <w:color w:val="FF0000"/>
        </w:rPr>
        <w:t xml:space="preserve"> </w:t>
        <w:br/>
      </w:r>
      <w:r>
        <w:rPr/>
        <w:t>po trzecie, praktyka orzecznicza nie potwierdza konieczności przeprowadzenia tej kontroli, czyli jak gdyby praktyka orzecznicza powoduje, że to badanie braków formalnych</w:t>
      </w:r>
      <w:r>
        <w:rPr>
          <w:color w:val="FF0000"/>
        </w:rPr>
        <w:t xml:space="preserve"> </w:t>
        <w:br/>
      </w:r>
      <w:r>
        <w:rPr/>
        <w:t>w oświadczeniach, braków formalnych i materialnych w oświadczeniach przesądza</w:t>
      </w:r>
      <w:r>
        <w:rPr>
          <w:color w:val="FF0000"/>
        </w:rPr>
        <w:t xml:space="preserve"> </w:t>
        <w:br/>
      </w:r>
      <w:r>
        <w:rPr/>
        <w:t>o wyniku sprawy, powoduje, że w naszej opinii, jest ta rażąca niekonstytucyjność przepisów i tu się ze stanowiskiem Ministra Finansów i pana prokuratora sobie pozwolę się nie zgodzić.</w:t>
      </w:r>
    </w:p>
    <w:p>
      <w:pPr>
        <w:pStyle w:val="Sdziauczestnik"/>
        <w:rPr/>
      </w:pPr>
      <w:r>
        <w:rPr/>
        <w:t>Sędzia Piotr Tuleja:</w:t>
      </w:r>
    </w:p>
    <w:p>
      <w:pPr>
        <w:pStyle w:val="Tekstprotokou"/>
        <w:rPr/>
      </w:pPr>
      <w:r>
        <w:rPr/>
        <w:t xml:space="preserve">Dziękuję bardzo. Jeszcze jedno pytanie do pań reprezentujących panią </w:t>
      </w:r>
      <w:r>
        <w:rPr>
          <w:shd w:fill="FFFFFF" w:val="clear"/>
        </w:rPr>
        <w:t>M. C</w:t>
      </w:r>
      <w:r>
        <w:rPr/>
        <w:t>. Padło takie stwierdzenie w początkowej fazie postępowania, tutaj, ustnego przed Trybunałem, że gros tych oświadczeń, które w sprawie skarżącej zostały przyjęte, że gros tych oświadczeń… na tle ich nie dało się zidentyfikować tak naprawdę osób, które je składały, a tylko w niewielkim stopniu były to oświadczenia zawierające braki formalne. Czy ja dobrze zrozumiałem to sformułowanie?</w:t>
      </w:r>
    </w:p>
    <w:p>
      <w:pPr>
        <w:pStyle w:val="Sdziauczestnik"/>
        <w:rPr/>
      </w:pPr>
      <w:r>
        <w:rPr/>
        <w:t>Pani Izabela Chadryś-Nowak:</w:t>
      </w:r>
    </w:p>
    <w:p>
      <w:pPr>
        <w:pStyle w:val="Tekstprotokou"/>
        <w:rPr/>
      </w:pPr>
      <w:r>
        <w:rPr/>
        <w:t xml:space="preserve">W niewielkim stopniu może nie, bo tutaj ja się odnosiłam do stanowiska przede wszystkim, bodajże Prokuratora Generalnego, gdzie stwierdził, że większość i z tym się nie mogę zgodzić, że to nie była większość. To może była gdzieś jedna czwarta, jedna trzecia nieprawidłowości stwierdzonych. </w:t>
      </w:r>
    </w:p>
    <w:p>
      <w:pPr>
        <w:pStyle w:val="Sdziauczestnik"/>
        <w:rPr/>
      </w:pPr>
      <w:r>
        <w:rPr/>
        <w:t>Sędzia Piotr Tuleja:</w:t>
      </w:r>
    </w:p>
    <w:p>
      <w:pPr>
        <w:pStyle w:val="Tekstprotokou"/>
        <w:rPr/>
      </w:pPr>
      <w:r>
        <w:rPr/>
        <w:t xml:space="preserve">To w takim razie jak to się ma do tezy, w której panie twierdzą, że powinna istnieć tutaj procedura uzupełnienia braków tych oświadczeń. Jak rozumiem, w sytuacji, kiedy nie można zidentyfikować osoby, która takie oświadczenie złożyła na podstawie danych, które w tym oświadczeniu są zawarte, to taka procedura uzupełnienia braków jest </w:t>
      </w:r>
      <w:r>
        <w:rPr>
          <w:i/>
        </w:rPr>
        <w:t xml:space="preserve">de facto </w:t>
      </w:r>
      <w:r>
        <w:rPr/>
        <w:t>niemożliwa, prawda?</w:t>
      </w:r>
    </w:p>
    <w:p>
      <w:pPr>
        <w:pStyle w:val="Sdziauczestnik"/>
        <w:rPr/>
      </w:pPr>
      <w:r>
        <w:rPr/>
        <w:t>Pani Aleksandra Rutkowska:</w:t>
      </w:r>
    </w:p>
    <w:p>
      <w:pPr>
        <w:pStyle w:val="Tekstprotokou"/>
        <w:rPr/>
      </w:pPr>
      <w:r>
        <w:rPr/>
        <w:t>Procedura uzupełnienia braków w sytuacji oświadczeń sfałszowanych</w:t>
      </w:r>
      <w:r>
        <w:rPr>
          <w:color w:val="FF0000"/>
        </w:rPr>
        <w:t xml:space="preserve"> </w:t>
        <w:br/>
      </w:r>
      <w:r>
        <w:rPr/>
        <w:t>z pewnością nie, Wysoki Trybunale. Natomiast organy podatkowe nie pokusiły się w tych oświadczeniach, w tej grupie oświadczeń, które uznały za nieprawidłowe, nie pokusiły się o to, żeby sprawdzić, które z nich są faktycznie – posłużę się tutaj takim potocznym sformułowaniem – sfałszowane, a które – na przykład – zawierają nieprawidłowe dane, nieprawidłowe w ten sposób, że na przykład, jest popełniony czeski błąd w PESEL-u, tak,</w:t>
      </w:r>
      <w:r>
        <w:rPr>
          <w:color w:val="FF0000"/>
        </w:rPr>
        <w:t xml:space="preserve"> </w:t>
        <w:br/>
      </w:r>
      <w:r>
        <w:rPr/>
        <w:t>i już imię, nazwisko nie zgadza się z PESEL-em, wówczas takie oświadczenie było traktowane jako nieprawdziwe, natomiast ono być może, po przeprowadzeniu postępowania dowodowego i umożliwieniu przeprowadzenia tego postępowania</w:t>
      </w:r>
      <w:r>
        <w:rPr>
          <w:color w:val="FF0000"/>
        </w:rPr>
        <w:t xml:space="preserve"> </w:t>
        <w:br/>
      </w:r>
      <w:r>
        <w:rPr/>
        <w:t xml:space="preserve">z udziałem podatnika, doprowadziłoby do zidentyfikowania właściwej osoby. </w:t>
      </w:r>
    </w:p>
    <w:p>
      <w:pPr>
        <w:pStyle w:val="Sdziauczestnik"/>
        <w:rPr/>
      </w:pPr>
      <w:r>
        <w:rPr/>
        <w:t>Sędzia Piotr Tuleja:</w:t>
      </w:r>
    </w:p>
    <w:p>
      <w:pPr>
        <w:pStyle w:val="Tekstprotokou"/>
        <w:rPr/>
      </w:pPr>
      <w:r>
        <w:rPr/>
        <w:t>Zdaniem pani, na gruncie obowiązujących przepisów organy mają takie możliwości, żeby z urzędu takie omyłki sprawdzać?</w:t>
      </w:r>
    </w:p>
    <w:p>
      <w:pPr>
        <w:pStyle w:val="Sdziauczestnik"/>
        <w:rPr/>
      </w:pPr>
      <w:r>
        <w:rPr/>
        <w:t>Pani Aleksandra Rutkowska:</w:t>
      </w:r>
    </w:p>
    <w:p>
      <w:pPr>
        <w:pStyle w:val="Tekstprotokou"/>
        <w:rPr/>
      </w:pPr>
      <w:r>
        <w:rPr/>
        <w:t xml:space="preserve">Absolutnie tak, Wysoki Trybunale. </w:t>
      </w:r>
    </w:p>
    <w:p>
      <w:pPr>
        <w:pStyle w:val="Sdziauczestnik"/>
        <w:rPr/>
      </w:pPr>
      <w:r>
        <w:rPr/>
        <w:t>Sędzia Piotr Tuleja:</w:t>
      </w:r>
    </w:p>
    <w:p>
      <w:pPr>
        <w:pStyle w:val="Tekstprotokou"/>
        <w:rPr/>
      </w:pPr>
      <w:r>
        <w:rPr/>
        <w:t>Mają?</w:t>
      </w:r>
    </w:p>
    <w:p>
      <w:pPr>
        <w:pStyle w:val="Sdziauczestnik"/>
        <w:rPr/>
      </w:pPr>
      <w:r>
        <w:rPr/>
        <w:t>Pani Aleksandra Rutkowska:</w:t>
      </w:r>
    </w:p>
    <w:p>
      <w:pPr>
        <w:pStyle w:val="Tekstprotokou"/>
        <w:rPr/>
      </w:pPr>
      <w:r>
        <w:rPr/>
        <w:t>Absolutnie tak, jest to brak formalny, który może być w postępowaniu…</w:t>
      </w:r>
    </w:p>
    <w:p>
      <w:pPr>
        <w:pStyle w:val="Sdziauczestnik"/>
        <w:rPr/>
      </w:pPr>
      <w:r>
        <w:rPr/>
        <w:t>Sędzia Piotr Tuleja:</w:t>
      </w:r>
    </w:p>
    <w:p>
      <w:pPr>
        <w:pStyle w:val="Tekstprotokou"/>
        <w:rPr/>
      </w:pPr>
      <w:r>
        <w:rPr/>
        <w:t>Czyli organ podatkowy, zdaniem pani, gdyby prawidłowo było postępowanie prowadzone, organ podatkowy w sytuacji, kiedy występuje, na przykład, wątpliwość</w:t>
      </w:r>
      <w:r>
        <w:rPr>
          <w:color w:val="FF0000"/>
        </w:rPr>
        <w:t xml:space="preserve"> </w:t>
        <w:br/>
      </w:r>
      <w:r>
        <w:rPr/>
        <w:t>co do numeru PESEL, bo nastąpił czeski błąd czy jakaś inna pomyłka w dacie, w tych wskazanych tam, w PESEL-u, cyfrach, czy w takim razie organ podatkowy powinien tak naprawdę podjąć próbę sprawdzenia tego w bazie PESEL i dopiero gdyby, na przykład, okazało się, że sprawdził i że wszystko jest okay, powinien uznać takie oświadczenie</w:t>
      </w:r>
      <w:r>
        <w:rPr>
          <w:color w:val="FF0000"/>
        </w:rPr>
        <w:t xml:space="preserve"> </w:t>
        <w:br/>
      </w:r>
      <w:r>
        <w:rPr/>
        <w:t>za prawidłowe, tak?</w:t>
      </w:r>
    </w:p>
    <w:p>
      <w:pPr>
        <w:pStyle w:val="Sdziauczestnik"/>
        <w:rPr/>
      </w:pPr>
      <w:r>
        <w:rPr/>
        <w:t>Pani Aleksandra Rutkowska:</w:t>
      </w:r>
    </w:p>
    <w:p>
      <w:pPr>
        <w:pStyle w:val="Tekstprotokou"/>
        <w:rPr/>
      </w:pPr>
      <w:r>
        <w:rPr/>
        <w:t>Tak, ale do tego wpierw potrzebne byłoby prawidłowe odkodowanie normy prawnej z przepisów, o których mówimy, a tego organy i sądy nie zrobiły.</w:t>
      </w:r>
    </w:p>
    <w:p>
      <w:pPr>
        <w:pStyle w:val="Sdziauczestnik"/>
        <w:rPr/>
      </w:pPr>
      <w:r>
        <w:rPr/>
        <w:t>Sędzia Piotr Tuleja:</w:t>
      </w:r>
    </w:p>
    <w:p>
      <w:pPr>
        <w:pStyle w:val="Tekstprotokou"/>
        <w:rPr/>
      </w:pPr>
      <w:r>
        <w:rPr/>
        <w:t>Właśnie, bo tutaj trochę pani sobie zaprzecza co do poprzedniego zdania. W takim razie czy organ podatkowy, na gruncie konkretnego postępowania podatkowego, miał kompetencje do sprawdzenia takiego błędu i z urzędu jego uzupełnienia, czy też zaskarżane przez państwa normy wykluczały taką możliwość?</w:t>
      </w:r>
    </w:p>
    <w:p>
      <w:pPr>
        <w:pStyle w:val="Sdziauczestnik"/>
        <w:rPr/>
      </w:pPr>
      <w:r>
        <w:rPr/>
        <w:t>Pani Aleksandra Rutkowska:</w:t>
      </w:r>
    </w:p>
    <w:p>
      <w:pPr>
        <w:pStyle w:val="Tekstprotokou"/>
        <w:rPr/>
      </w:pPr>
      <w:r>
        <w:rPr/>
        <w:t>Formalnie w postępowaniu podatkowym miał taką możliwość.</w:t>
      </w:r>
    </w:p>
    <w:p>
      <w:pPr>
        <w:pStyle w:val="Sdziauczestnik"/>
        <w:rPr/>
      </w:pPr>
      <w:r>
        <w:rPr/>
        <w:t>Sędzia Piotr Tuleja:</w:t>
      </w:r>
    </w:p>
    <w:p>
      <w:pPr>
        <w:pStyle w:val="Tekstprotokou"/>
        <w:rPr/>
      </w:pPr>
      <w:r>
        <w:rPr/>
        <w:t>Dziękuję bardzo. Jeszcze jedno pytanie, do pań może. Pani użyła takiego sformułowania w ustnym wystąpieniu, że organ podatkowy, jeżeli posługujemy się tym kryterium świadomego bądź nieświadomego przyjmowania tych oświadczeń, że w razie wątpliwości co do tego, czy to było świadome czy nieświadome przyjęcie oświadczenia, które okazało się wadliwe, organ podatkowy miał obowiązek czy powinien – może tak powiedzmy – sprawdzać ten stan świadomości dystrybutora przyjmującego oświadczenie. Na czym by to miało polegać?</w:t>
      </w:r>
    </w:p>
    <w:p>
      <w:pPr>
        <w:pStyle w:val="Sdziauczestnik"/>
        <w:rPr/>
      </w:pPr>
      <w:r>
        <w:rPr/>
        <w:t>Pani Izabela Chadryś-Nowak:</w:t>
      </w:r>
    </w:p>
    <w:p>
      <w:pPr>
        <w:pStyle w:val="Tekstprotokou"/>
        <w:rPr/>
      </w:pPr>
      <w:r>
        <w:rPr/>
        <w:t>Ja, Wysoki Trybunale, tutaj odnosząc się do stanowisk, już tak wspomniałam pokrótce, na czym to mogło, moim zdaniem, polegać. Chociażby mogłoby to polegać</w:t>
      </w:r>
      <w:r>
        <w:rPr>
          <w:color w:val="FF0000"/>
        </w:rPr>
        <w:t xml:space="preserve"> </w:t>
        <w:br/>
      </w:r>
      <w:r>
        <w:rPr/>
        <w:t>na tym, skoro nie było żadnych wyroków karnych stwierdzających tutaj nierzetelność danych oświadczeń, czy też ich sfałszowanie, to można byłoby chociażby przeprowadzić dowody z przesłuchania samego sprzedawcy, czy też z przesłuchania osób odbierających te oświadczenia. Taki dowód jest przeprowadzany, jeśli chodzi o te osoby, pod rygorem odpowiedzialności karnej. Tak że, w mojej ocenie, miałoby ono znaczenie.</w:t>
      </w:r>
    </w:p>
    <w:p>
      <w:pPr>
        <w:pStyle w:val="Sdziauczestnik"/>
        <w:rPr/>
      </w:pPr>
      <w:r>
        <w:rPr/>
        <w:t>Sędzia Piotr Tuleja:</w:t>
      </w:r>
    </w:p>
    <w:p>
      <w:pPr>
        <w:pStyle w:val="Tekstprotokou"/>
        <w:rPr/>
      </w:pPr>
      <w:r>
        <w:rPr/>
        <w:t>Jak rozumiem, do takich sytuacji, do takiej powinności prowadzenia takiego postępowania odnosiło się również to stwierdzenie, które przed chwilą padło, że to byłoby możliwe, ale nie było praktykowane na gruncie zaskarżonych przepisów ze względu na to, że uznawano formalistycznie, że te wady są wadami, które obalają domniemanie prawdziwości tych oświadczeń, tak? – prawidłowości.</w:t>
      </w:r>
    </w:p>
    <w:p>
      <w:pPr>
        <w:pStyle w:val="Sdziauczestnik"/>
        <w:rPr/>
      </w:pPr>
      <w:r>
        <w:rPr/>
        <w:t>Pani Izabela Chadryś-Nowak:</w:t>
      </w:r>
    </w:p>
    <w:p>
      <w:pPr>
        <w:pStyle w:val="Tekstprotokou"/>
        <w:rPr/>
      </w:pPr>
      <w:r>
        <w:rPr/>
        <w:t xml:space="preserve">Wysoki Trybunale, na przykładzie tutaj konkretnej sprawy skarżącej to były zgłaszane takie wnioski przez samą skarżącą. Natomiast od razu, z urzędu były one oddalane zarówno przez organ pierwszej instancji, drugiej. Natomiast sądy nie uznawały tych argumentów, że było to bezzasadne oddalenie tych wniosków. </w:t>
      </w:r>
    </w:p>
    <w:p>
      <w:pPr>
        <w:pStyle w:val="Sdziauczestnik"/>
        <w:rPr/>
      </w:pPr>
      <w:r>
        <w:rPr/>
        <w:t>Sędzia Piotr Tuleja:</w:t>
      </w:r>
    </w:p>
    <w:p>
      <w:pPr>
        <w:pStyle w:val="Tekstprotokou"/>
        <w:rPr/>
      </w:pPr>
      <w:r>
        <w:rPr/>
        <w:t>Dziękuję bardzo. Teraz mam pytanie do pań przedstawicielek ministerstwa. Niewątpliwym jest, że przez pewien okres czasu zarówno organy podatkowe, jak i sądy administracyjne stosowały bardzo formalistyczną interpretację zaskarżonych przepisów polegającą na tym, że jeżeli uznano czy stwierdzono, że istnieje jakakolwiek wada złożonego oświadczenia, to uznawano, że następuje tak naprawdę obalenie domniemania prawdziwości tego oświadczenia i w konsekwencji, że olej opałowy nie został użyty zgodnie z przeznaczeniem. Czy takie stanowisko znajdowało jakiś formalny wyraz</w:t>
      </w:r>
      <w:r>
        <w:rPr>
          <w:color w:val="FF0000"/>
        </w:rPr>
        <w:t xml:space="preserve"> </w:t>
        <w:br/>
      </w:r>
      <w:r>
        <w:rPr/>
        <w:t>w dokumentach, które wytwarzało Ministerstwo Finansów?</w:t>
      </w:r>
    </w:p>
    <w:p>
      <w:pPr>
        <w:pStyle w:val="Sdziauczestnik"/>
        <w:rPr/>
      </w:pPr>
      <w:r>
        <w:rPr/>
        <w:t>Pani Ewa Daraż:</w:t>
      </w:r>
    </w:p>
    <w:p>
      <w:pPr>
        <w:pStyle w:val="Tekstprotokou"/>
        <w:rPr/>
      </w:pPr>
      <w:r>
        <w:rPr/>
        <w:t>Nie znam. Pani dyrektor?</w:t>
      </w:r>
    </w:p>
    <w:p>
      <w:pPr>
        <w:pStyle w:val="Sdziauczestnik"/>
        <w:rPr/>
      </w:pPr>
      <w:r>
        <w:rPr/>
        <w:t>Pani Monika Jurkowska:</w:t>
      </w:r>
    </w:p>
    <w:p>
      <w:pPr>
        <w:pStyle w:val="Tekstprotokou"/>
        <w:rPr/>
      </w:pPr>
      <w:r>
        <w:rPr/>
        <w:t>Nie są mi znane tego typu dokumenty.</w:t>
      </w:r>
    </w:p>
    <w:p>
      <w:pPr>
        <w:pStyle w:val="Sdziauczestnik"/>
        <w:rPr/>
      </w:pPr>
      <w:r>
        <w:rPr/>
        <w:t>Sędzia Piotr Tuleja:</w:t>
      </w:r>
    </w:p>
    <w:p>
      <w:pPr>
        <w:pStyle w:val="Tekstprotokou"/>
        <w:rPr/>
      </w:pPr>
      <w:r>
        <w:rPr/>
        <w:t>A czy taka praktyka organów podatkowych jest paniom znana?</w:t>
      </w:r>
    </w:p>
    <w:p>
      <w:pPr>
        <w:pStyle w:val="Sdziauczestnik"/>
        <w:rPr/>
      </w:pPr>
      <w:r>
        <w:rPr/>
        <w:t>Pani Monika Jurkowska:</w:t>
      </w:r>
    </w:p>
    <w:p>
      <w:pPr>
        <w:pStyle w:val="Tekstprotokou"/>
        <w:rPr/>
      </w:pPr>
      <w:r>
        <w:rPr/>
        <w:t xml:space="preserve">Żeby tak rygorystycznie podchodziły? W początkowej fazie obowiązywania przepisów tak rzeczywiście było. </w:t>
      </w:r>
    </w:p>
    <w:p>
      <w:pPr>
        <w:pStyle w:val="Sdziauczestnik"/>
        <w:rPr/>
      </w:pPr>
      <w:r>
        <w:rPr/>
        <w:t>Pani Ewa Daraż:</w:t>
      </w:r>
    </w:p>
    <w:p>
      <w:pPr>
        <w:pStyle w:val="Tekstprotokou"/>
        <w:rPr/>
      </w:pPr>
      <w:r>
        <w:rPr/>
        <w:t>Ale właśnie orzecznictwo sądów administracyjnych było wbrew tej praktyce organów podatkowych.</w:t>
      </w:r>
    </w:p>
    <w:p>
      <w:pPr>
        <w:pStyle w:val="Sdziauczestnik"/>
        <w:rPr/>
      </w:pPr>
      <w:r>
        <w:rPr/>
        <w:t>Sędzia Piotr Tuleja:</w:t>
      </w:r>
    </w:p>
    <w:p>
      <w:pPr>
        <w:pStyle w:val="Tekstprotokou"/>
        <w:rPr/>
      </w:pPr>
      <w:r>
        <w:rPr/>
        <w:t>A czy pani mecenas mogłaby przywołać jakieś takie orzeczenie sądu, konkretne?</w:t>
      </w:r>
    </w:p>
    <w:p>
      <w:pPr>
        <w:pStyle w:val="Sdziauczestnik"/>
        <w:rPr/>
      </w:pPr>
      <w:r>
        <w:rPr/>
        <w:t>Pani Ewa Daraż:</w:t>
      </w:r>
    </w:p>
    <w:p>
      <w:pPr>
        <w:pStyle w:val="Tekstprotokou"/>
        <w:rPr/>
      </w:pPr>
      <w:r>
        <w:rPr/>
        <w:t>W tej chwili, być może… nie, nie wzięłam chyba wszystkich ze sobą tych orzeczeń, które miałam.</w:t>
      </w:r>
    </w:p>
    <w:p>
      <w:pPr>
        <w:pStyle w:val="Sdziauczestnik"/>
        <w:rPr/>
      </w:pPr>
      <w:r>
        <w:rPr/>
        <w:t>Sędzia Piotr Tuleja:</w:t>
      </w:r>
    </w:p>
    <w:p>
      <w:pPr>
        <w:pStyle w:val="Tekstprotokou"/>
        <w:rPr/>
      </w:pPr>
      <w:r>
        <w:rPr/>
        <w:t>Nie jest pani w stanie przywołać takiego orzeczenia?</w:t>
      </w:r>
    </w:p>
    <w:p>
      <w:pPr>
        <w:pStyle w:val="Sdziauczestnik"/>
        <w:rPr/>
      </w:pPr>
      <w:r>
        <w:rPr/>
        <w:t>Pani Ewa Daraż:</w:t>
      </w:r>
    </w:p>
    <w:p>
      <w:pPr>
        <w:pStyle w:val="Tekstprotokou"/>
        <w:rPr/>
      </w:pPr>
      <w:r>
        <w:rPr/>
        <w:t>Nie, nie jestem w stanie.</w:t>
      </w:r>
    </w:p>
    <w:p>
      <w:pPr>
        <w:pStyle w:val="Sdziauczestnik"/>
        <w:rPr/>
      </w:pPr>
      <w:r>
        <w:rPr/>
        <w:t>Sędzia Piotr Tuleja:</w:t>
      </w:r>
    </w:p>
    <w:p>
      <w:pPr>
        <w:pStyle w:val="Tekstprotokou"/>
        <w:rPr/>
      </w:pPr>
      <w:r>
        <w:rPr/>
        <w:t>Dobrze. A w takim razie jeszcze jedno pytanie, już ostatnie. Na tle tego, co tutaj panie mecenas przed chwilą powiedziały, jak powinno prawidłowo, zgodnie z przepisami wyglądać takie postępowanie? Czy w sytuacji, w której organ stwierdza, że oświadczenie zawiera nieprawidłowe dane, powinien prowadzić dalsze postępowanie dowodowe</w:t>
      </w:r>
      <w:r>
        <w:rPr>
          <w:color w:val="FF0000"/>
        </w:rPr>
        <w:t xml:space="preserve"> </w:t>
        <w:br/>
      </w:r>
      <w:r>
        <w:rPr/>
        <w:t>w sprawie? Czy też zgodnie z tymi przepisami, które w tej chwili Trybunał bada, ewentualnie innymi przepisami prawa podatkowego, powinien prowadzić dalsze postępowanie dowodowe i sam rozstrzygać wątpliwości dotyczące, na przykład, daty, PESEL, adresu czy imienia i nazwiska osoby, która takie oświadczenie złożyła?</w:t>
      </w:r>
    </w:p>
    <w:p>
      <w:pPr>
        <w:pStyle w:val="Sdziauczestnik"/>
        <w:rPr/>
      </w:pPr>
      <w:r>
        <w:rPr/>
        <w:t>Pani Ewa Daraż:</w:t>
      </w:r>
    </w:p>
    <w:p>
      <w:pPr>
        <w:pStyle w:val="Tekstprotokou"/>
        <w:rPr/>
      </w:pPr>
      <w:r>
        <w:rPr/>
        <w:t>W mojej ocenie, organ podatkowy powinien dalej prowadzić to postępowanie</w:t>
      </w:r>
      <w:r>
        <w:rPr>
          <w:color w:val="FF0000"/>
        </w:rPr>
        <w:t xml:space="preserve"> </w:t>
        <w:br/>
      </w:r>
      <w:r>
        <w:rPr/>
        <w:t>pod warunkiem, że są to braki formalne, które można uzupełnić, bo jeżeli nie mamy imienia i nazwiska, i PESEL-u, to nie mogę odebrać od nikogo oświadczenia,</w:t>
      </w:r>
      <w:r>
        <w:rPr>
          <w:color w:val="FF0000"/>
        </w:rPr>
        <w:t xml:space="preserve"> </w:t>
        <w:br/>
      </w:r>
      <w:r>
        <w:rPr/>
        <w:t>że faktycznie taki olej nabył i dla jakich celów, czy dla celów napędowych, czy dla innych też celów, które by nie pozwalały tej stawki… Po prostu zależy to od rodzaju tych braków, od rodzaju postępowania, od nabywcy, od sprzedawcy. To są różne okoliczności, które mogą wpływać, co może być objęte postępowaniem dowodowym szeroko rozumianym.</w:t>
      </w:r>
    </w:p>
    <w:p>
      <w:pPr>
        <w:pStyle w:val="Sdziauczestnik"/>
        <w:rPr/>
      </w:pPr>
      <w:r>
        <w:rPr/>
        <w:t>Sędzia Piotr Tuleja:</w:t>
      </w:r>
    </w:p>
    <w:p>
      <w:pPr>
        <w:pStyle w:val="Tekstprotokou"/>
        <w:rPr/>
      </w:pPr>
      <w:r>
        <w:rPr/>
        <w:t>A czy w praktyce organy podatkowe takie postępowania prowadziły?</w:t>
      </w:r>
    </w:p>
    <w:p>
      <w:pPr>
        <w:pStyle w:val="Sdziauczestnik"/>
        <w:rPr/>
      </w:pPr>
      <w:r>
        <w:rPr/>
        <w:t>Pani Ewa Daraż:</w:t>
      </w:r>
    </w:p>
    <w:p>
      <w:pPr>
        <w:pStyle w:val="Tekstprotokou"/>
        <w:rPr/>
      </w:pPr>
      <w:r>
        <w:rPr/>
        <w:t>Choćby – w mojej ocenie – z uzasadnień tych wyroków, które są na bazie tych skarg konstytucyjnych konstruowane, to wygląda, że tak, bo były przeprowadzane przesłuchania, zeznania świadków. Dopiero wtedy, kiedy nabywcy faktycznie stwierdzali, potwierdzali, że nie nabyli tychże, że nie wiedzą, że faktycznie byli klientami, tak, skarżących, natomiast wykorzystane zostały ich dane, ale oni tego nie nabyli,</w:t>
      </w:r>
      <w:r>
        <w:rPr>
          <w:color w:val="FF0000"/>
        </w:rPr>
        <w:t xml:space="preserve"> </w:t>
        <w:br/>
      </w:r>
      <w:r>
        <w:rPr/>
        <w:t>nie uznawano takich oświadczeń.</w:t>
      </w:r>
    </w:p>
    <w:p>
      <w:pPr>
        <w:pStyle w:val="Sdziauczestnik"/>
        <w:rPr/>
      </w:pPr>
      <w:r>
        <w:rPr/>
        <w:t>Sędzia Piotr Tuleja:</w:t>
      </w:r>
    </w:p>
    <w:p>
      <w:pPr>
        <w:pStyle w:val="Tekstprotokou"/>
        <w:rPr/>
      </w:pPr>
      <w:r>
        <w:rPr/>
        <w:t>Ale to w tej chwili ma pani na myśli wyroki, które zapadły w sprawach…</w:t>
      </w:r>
    </w:p>
    <w:p>
      <w:pPr>
        <w:pStyle w:val="Sdziauczestnik"/>
        <w:rPr/>
      </w:pPr>
      <w:r>
        <w:rPr/>
        <w:t>Pani Ewa Daraż:</w:t>
      </w:r>
    </w:p>
    <w:p>
      <w:pPr>
        <w:pStyle w:val="Tekstprotokou"/>
        <w:rPr/>
      </w:pPr>
      <w:r>
        <w:rPr/>
        <w:t>Tak.</w:t>
      </w:r>
    </w:p>
    <w:p>
      <w:pPr>
        <w:pStyle w:val="Sdziauczestnik"/>
        <w:rPr/>
      </w:pPr>
      <w:r>
        <w:rPr/>
        <w:t>Sędzia Piotr Tuleja:</w:t>
      </w:r>
    </w:p>
    <w:p>
      <w:pPr>
        <w:pStyle w:val="Tekstprotokou"/>
        <w:rPr/>
      </w:pPr>
      <w:r>
        <w:rPr/>
        <w:t>…</w:t>
      </w:r>
      <w:r>
        <w:rPr/>
        <w:t xml:space="preserve">tych skarg konstytucyjnych, tak? Tak. </w:t>
      </w:r>
    </w:p>
    <w:p>
      <w:pPr>
        <w:pStyle w:val="Sdziauczestnik"/>
        <w:rPr/>
      </w:pPr>
      <w:r>
        <w:rPr/>
        <w:t>Pani Ewa Daraż:</w:t>
      </w:r>
    </w:p>
    <w:p>
      <w:pPr>
        <w:pStyle w:val="Tekstprotokou"/>
        <w:rPr/>
      </w:pPr>
      <w:r>
        <w:rPr/>
        <w:t>Tak, tak.</w:t>
      </w:r>
    </w:p>
    <w:p>
      <w:pPr>
        <w:pStyle w:val="Sdziauczestnik"/>
        <w:rPr/>
      </w:pPr>
      <w:r>
        <w:rPr/>
        <w:t>Sędzia Piotr Tuleja:</w:t>
      </w:r>
    </w:p>
    <w:p>
      <w:pPr>
        <w:pStyle w:val="Tekstprotokou"/>
        <w:rPr/>
      </w:pPr>
      <w:r>
        <w:rPr/>
        <w:t>Rozumiem, że tych innych pani nie pamięta?</w:t>
      </w:r>
    </w:p>
    <w:p>
      <w:pPr>
        <w:pStyle w:val="Sdziauczestnik"/>
        <w:rPr/>
      </w:pPr>
      <w:r>
        <w:rPr/>
        <w:t>Pani Ewa Daraż:</w:t>
      </w:r>
    </w:p>
    <w:p>
      <w:pPr>
        <w:pStyle w:val="Tekstprotokou"/>
        <w:rPr/>
      </w:pPr>
      <w:r>
        <w:rPr/>
        <w:t>Nie, w innych też. We wszystkich innych wynikał…</w:t>
      </w:r>
    </w:p>
    <w:p>
      <w:pPr>
        <w:pStyle w:val="Sdziauczestnik"/>
        <w:rPr/>
      </w:pPr>
      <w:r>
        <w:rPr/>
        <w:t>Sędzia Piotr Tuleja:</w:t>
      </w:r>
    </w:p>
    <w:p>
      <w:pPr>
        <w:pStyle w:val="Tekstprotokou"/>
        <w:rPr/>
      </w:pPr>
      <w:r>
        <w:rPr/>
        <w:t>Ale nie potrafi pani wskazać ich sygnatury?</w:t>
      </w:r>
    </w:p>
    <w:p>
      <w:pPr>
        <w:pStyle w:val="Sdziauczestnik"/>
        <w:rPr/>
      </w:pPr>
      <w:r>
        <w:rPr/>
        <w:t>Pani Ewa Daraż:</w:t>
      </w:r>
    </w:p>
    <w:p>
      <w:pPr>
        <w:pStyle w:val="Tekstprotokou"/>
        <w:rPr/>
      </w:pPr>
      <w:r>
        <w:rPr/>
        <w:t>Nie, nie wzięłam ze sobą, Wysoki Sądzie, tych orzeczeń. Natomiast z innych uzasadnień wyroków wynika – ja nie uczestniczę w tych postępowaniach w organach podatkowych, bo one do ministerstwa nie docierają, to jest tylko wiedza oparta…</w:t>
      </w:r>
      <w:r>
        <w:rPr>
          <w:color w:val="FF0000"/>
        </w:rPr>
        <w:t xml:space="preserve"> </w:t>
        <w:br/>
      </w:r>
      <w:r>
        <w:rPr/>
        <w:t>z orzeczeń i z tego przyjętego stanu faktycznego, jaki sąd w swoich rozstrzygnięciach przyjmuje – to jednak było całe postępowanie podatkowe prowadzone, nie kończyło się</w:t>
      </w:r>
      <w:r>
        <w:rPr>
          <w:color w:val="FF0000"/>
        </w:rPr>
        <w:t xml:space="preserve"> </w:t>
        <w:br/>
      </w:r>
      <w:r>
        <w:rPr/>
        <w:t>to na formalnym stwierdzeniu, że brak podpisu powodował, że tego oświadczenia nie przyjmowano.</w:t>
      </w:r>
    </w:p>
    <w:p>
      <w:pPr>
        <w:pStyle w:val="Sdziauczestnik"/>
        <w:rPr/>
      </w:pPr>
      <w:r>
        <w:rPr/>
        <w:t>Sędzia Piotr Tuleja:</w:t>
      </w:r>
    </w:p>
    <w:p>
      <w:pPr>
        <w:pStyle w:val="Tekstprotokou"/>
        <w:rPr/>
      </w:pPr>
      <w:r>
        <w:rPr/>
        <w:t>Rozumiem. Jeszcze ostatnie pytanie, może też do pań. Czy te trudności interpretacyjne, jakie były związane ze stosowaniem zaskarżonych przepisów, miały jakieś znaczenie dla zmiany prawa, o której tutaj skarżący mówili, dokonanej w 2015 r., czy też raczej nie? Czy to były inne powody?</w:t>
      </w:r>
    </w:p>
    <w:p>
      <w:pPr>
        <w:pStyle w:val="Sdziauczestnik"/>
        <w:rPr/>
      </w:pPr>
      <w:r>
        <w:rPr/>
        <w:t>Pani Monika Jurkowska:</w:t>
      </w:r>
    </w:p>
    <w:p>
      <w:pPr>
        <w:pStyle w:val="Tekstprotokou"/>
        <w:rPr/>
      </w:pPr>
      <w:r>
        <w:rPr/>
        <w:t>Nie miało tutaj znaczenia. To znaczy, powody były zupełnie inne. To raczej było wyjście naprzeciw oczekiwaniom podatników, tak, bo jeżeli – powiedzmy – te przepisy, które zostały wprowadzone w 2015 r., na przykład, pozwalały na to, żeby oświadczenia były składane w umowie, a nie tak, żeby było oddzielne do każdej dostawy. Tak więc</w:t>
      </w:r>
      <w:r>
        <w:rPr>
          <w:color w:val="FF0000"/>
        </w:rPr>
        <w:t xml:space="preserve"> </w:t>
        <w:br/>
      </w:r>
      <w:r>
        <w:rPr/>
        <w:t>to było raczej wyjście do podatników, żeby po prostu było im łatwiej prowadzić działalność gospodarczą.</w:t>
      </w:r>
    </w:p>
    <w:p>
      <w:pPr>
        <w:pStyle w:val="Sdziauczestnik"/>
        <w:rPr/>
      </w:pPr>
      <w:r>
        <w:rPr/>
        <w:t>Sędzia Piotr Tuleja:</w:t>
      </w:r>
    </w:p>
    <w:p>
      <w:pPr>
        <w:pStyle w:val="Tekstprotokou"/>
        <w:rPr/>
      </w:pPr>
      <w:r>
        <w:rPr/>
        <w:t>Rozumiem. Dziękuję bardzo.</w:t>
      </w:r>
    </w:p>
    <w:p>
      <w:pPr>
        <w:pStyle w:val="Tekstprotokou"/>
        <w:rPr/>
      </w:pPr>
      <w:r>
        <w:rPr/>
        <w:t>Ja nie mam pytań. Dziękuję.</w:t>
      </w:r>
    </w:p>
    <w:p>
      <w:pPr>
        <w:pStyle w:val="Sdziauczestnik"/>
        <w:rPr/>
      </w:pPr>
      <w:r>
        <w:rPr/>
        <w:t>Przewodnicząca:</w:t>
      </w:r>
    </w:p>
    <w:p>
      <w:pPr>
        <w:pStyle w:val="Tekstprotokou"/>
        <w:rPr/>
      </w:pPr>
      <w:r>
        <w:rPr/>
        <w:t>Bardzo proszę, pan sędzia Rzepliński będzie zadawał pytania.</w:t>
      </w:r>
    </w:p>
    <w:p>
      <w:pPr>
        <w:pStyle w:val="Sdziauczestnik"/>
        <w:rPr/>
      </w:pPr>
      <w:r>
        <w:rPr/>
        <w:t>Sędzia Andrzej Rzepliński:</w:t>
      </w:r>
    </w:p>
    <w:p>
      <w:pPr>
        <w:pStyle w:val="Tekstprotokou"/>
        <w:rPr/>
      </w:pPr>
      <w:r>
        <w:rPr/>
        <w:t xml:space="preserve">Dziękuję bardzo, pani przewodnicząca. </w:t>
      </w:r>
    </w:p>
    <w:p>
      <w:pPr>
        <w:pStyle w:val="Tekstprotokou"/>
        <w:rPr/>
      </w:pPr>
      <w:r>
        <w:rPr/>
        <w:t>Czy Prokurator Generalny dysponuje informacjami na temat praktyki prokuratorskiej w obszarze funkcjonowania tych przepisów?</w:t>
      </w:r>
    </w:p>
    <w:p>
      <w:pPr>
        <w:pStyle w:val="Sdziauczestnik"/>
        <w:rPr/>
      </w:pPr>
      <w:r>
        <w:rPr/>
        <w:t>Pan Wacław Michrowski:</w:t>
      </w:r>
    </w:p>
    <w:p>
      <w:pPr>
        <w:pStyle w:val="Tekstprotokou"/>
        <w:rPr/>
      </w:pPr>
      <w:r>
        <w:rPr/>
        <w:t>Wysoki Trybunale, w tej chwili nie dysponuję takimi danymi, ile postępowań</w:t>
      </w:r>
      <w:r>
        <w:rPr>
          <w:color w:val="FF0000"/>
        </w:rPr>
        <w:t xml:space="preserve"> </w:t>
        <w:br/>
      </w:r>
      <w:r>
        <w:rPr/>
        <w:t>za ten okres było prowadzonych i w jakim zakresie. Z reguły, Wysoki Trybunale,</w:t>
      </w:r>
      <w:r>
        <w:rPr>
          <w:color w:val="FF0000"/>
        </w:rPr>
        <w:t xml:space="preserve"> </w:t>
        <w:br/>
      </w:r>
      <w:r>
        <w:rPr/>
        <w:t>to dotyczyło zorganizowanych grup przestępczych, które wykorzystywały tę różnicę</w:t>
      </w:r>
      <w:r>
        <w:rPr>
          <w:color w:val="FF0000"/>
        </w:rPr>
        <w:t xml:space="preserve"> </w:t>
        <w:br/>
      </w:r>
      <w:r>
        <w:rPr/>
        <w:t>w podatku pomiędzy olejem przeznaczonym na cele opałowe a wykorzystywanym</w:t>
      </w:r>
      <w:r>
        <w:rPr>
          <w:color w:val="FF0000"/>
        </w:rPr>
        <w:t xml:space="preserve"> </w:t>
        <w:br/>
      </w:r>
      <w:r>
        <w:rPr/>
        <w:t>do innych celów, głównie jako oleje silnikowe. Natomiast co do danych statystycznych</w:t>
      </w:r>
      <w:r>
        <w:rPr>
          <w:color w:val="FF0000"/>
        </w:rPr>
        <w:t xml:space="preserve"> </w:t>
        <w:br/>
      </w:r>
      <w:r>
        <w:rPr/>
        <w:t>ja w tej chwili nie potrafię powiedzieć.</w:t>
      </w:r>
    </w:p>
    <w:p>
      <w:pPr>
        <w:pStyle w:val="Sdziauczestnik"/>
        <w:rPr/>
      </w:pPr>
      <w:r>
        <w:rPr/>
        <w:t>Sędzia Andrzej Rzepliński:</w:t>
      </w:r>
    </w:p>
    <w:p>
      <w:pPr>
        <w:pStyle w:val="Tekstprotokou"/>
        <w:rPr/>
      </w:pPr>
      <w:r>
        <w:rPr/>
        <w:t>A czy w praktyce, wobec tego, prokurator z natury rzeczy nie wszczyna postępowania, jeżeli z treści tego dokumentu, tego oświadczenia widać nieuzbrojonym wzrokiem, że nie da się ustalić potencjalnego podejrzanego, tak?</w:t>
      </w:r>
    </w:p>
    <w:p>
      <w:pPr>
        <w:pStyle w:val="Sdziauczestnik"/>
        <w:rPr/>
      </w:pPr>
      <w:r>
        <w:rPr/>
        <w:t>Pan Wacław Michrowski:</w:t>
      </w:r>
    </w:p>
    <w:p>
      <w:pPr>
        <w:pStyle w:val="Tekstprotokou"/>
        <w:rPr/>
      </w:pPr>
      <w:r>
        <w:rPr/>
        <w:t>Wysoki Trybunale, należy wszcząć postępowanie bądź o sfałszowanie podpisu, bądź po prostu posługiwanie się sfałszowanym dokumentem. Powinny być wszczynane</w:t>
      </w:r>
      <w:r>
        <w:rPr>
          <w:color w:val="FF0000"/>
        </w:rPr>
        <w:t xml:space="preserve"> </w:t>
        <w:br/>
      </w:r>
      <w:r>
        <w:rPr/>
        <w:t>z urzędu w tym momencie, we wszystkich tego typu sprawach. Zresztą zdaje się,</w:t>
      </w:r>
      <w:r>
        <w:rPr>
          <w:color w:val="FF0000"/>
        </w:rPr>
        <w:t xml:space="preserve"> </w:t>
        <w:br/>
      </w:r>
      <w:r>
        <w:rPr/>
        <w:t>że w jednej ze spraw, na tle których – Wysoki Trybunale – zostały złożone skargi konstytucyjne, jeżeli dobrze pamiętam, to tam było prowadzone postępowanie dotyczące podrobienia podpisu jednego z nabywców, który oświadczył, iż nie nabywał oleju opałowego. Tak że to powinno być z urzędu, powinny być wszczynane postępowania</w:t>
      </w:r>
      <w:r>
        <w:rPr>
          <w:color w:val="FF0000"/>
        </w:rPr>
        <w:t xml:space="preserve"> </w:t>
        <w:br/>
      </w:r>
      <w:r>
        <w:rPr/>
        <w:t>i prowadzone w celu wykrycia sprawców, co do tego nie ma żadnych wątpliwości.</w:t>
      </w:r>
    </w:p>
    <w:p>
      <w:pPr>
        <w:pStyle w:val="Sdziauczestnik"/>
        <w:rPr/>
      </w:pPr>
      <w:r>
        <w:rPr/>
        <w:t>Sędzia Andrzej Rzepliński:</w:t>
      </w:r>
    </w:p>
    <w:p>
      <w:pPr>
        <w:pStyle w:val="Tekstprotokou"/>
        <w:rPr/>
      </w:pPr>
      <w:r>
        <w:rPr/>
        <w:t>A czy tam, gdzie prokurator ustalił dane personalne nabywcy oleju opałowego, tego napędowego sprzedanego jako olej opałowy, ile było skazań w ostatnim roku</w:t>
      </w:r>
      <w:r>
        <w:rPr>
          <w:color w:val="FF0000"/>
        </w:rPr>
        <w:t xml:space="preserve"> </w:t>
        <w:br/>
      </w:r>
      <w:r>
        <w:rPr/>
        <w:t>za złożenie…?</w:t>
      </w:r>
    </w:p>
    <w:p>
      <w:pPr>
        <w:pStyle w:val="Sdziauczestnik"/>
        <w:rPr/>
      </w:pPr>
      <w:r>
        <w:rPr/>
        <w:t>Pan Wacław Michrowski:</w:t>
      </w:r>
    </w:p>
    <w:p>
      <w:pPr>
        <w:pStyle w:val="Tekstprotokou"/>
        <w:rPr/>
      </w:pPr>
      <w:r>
        <w:rPr/>
        <w:t>Nie potrafię, Wysoki Trybunale. W tej chwili nie dysponuję takimi danymi.</w:t>
      </w:r>
    </w:p>
    <w:p>
      <w:pPr>
        <w:pStyle w:val="Sdziauczestnik"/>
        <w:rPr/>
      </w:pPr>
      <w:r>
        <w:rPr/>
        <w:t>Sędzia Andrzej Rzepliński:</w:t>
      </w:r>
    </w:p>
    <w:p>
      <w:pPr>
        <w:pStyle w:val="Tekstprotokou"/>
        <w:rPr/>
      </w:pPr>
      <w:r>
        <w:rPr/>
        <w:t>Dobrze, dziękuję.</w:t>
      </w:r>
    </w:p>
    <w:p>
      <w:pPr>
        <w:pStyle w:val="Tekstprotokou"/>
        <w:rPr/>
      </w:pPr>
      <w:r>
        <w:rPr/>
        <w:t>Mam pytanie do pań reprezentujących Ministra Rozwoju i Finansów. Ilu dystrybutorów paliw ma licencję na sprzedaż oleju napędowego jako oleju opałowego?</w:t>
      </w:r>
    </w:p>
    <w:p>
      <w:pPr>
        <w:pStyle w:val="Sdziauczestnik"/>
        <w:rPr/>
      </w:pPr>
      <w:r>
        <w:rPr/>
        <w:t>Pani Monika Jurkowska:</w:t>
      </w:r>
    </w:p>
    <w:p>
      <w:pPr>
        <w:pStyle w:val="Tekstprotokou"/>
        <w:rPr/>
      </w:pPr>
      <w:r>
        <w:rPr/>
        <w:t>Nie dysponujemy takimi danymi. Jest obowiązek posiadania koncesji,</w:t>
      </w:r>
      <w:r>
        <w:rPr>
          <w:color w:val="FF0000"/>
        </w:rPr>
        <w:t xml:space="preserve"> </w:t>
        <w:br/>
      </w:r>
      <w:r>
        <w:rPr/>
        <w:t>ale to wynika z innych przepisów.</w:t>
      </w:r>
    </w:p>
    <w:p>
      <w:pPr>
        <w:pStyle w:val="Sdziauczestnik"/>
        <w:rPr/>
      </w:pPr>
      <w:r>
        <w:rPr/>
        <w:t>Sędzia Andrzej Rzepliński:</w:t>
      </w:r>
    </w:p>
    <w:p>
      <w:pPr>
        <w:pStyle w:val="Tekstprotokou"/>
        <w:rPr/>
      </w:pPr>
      <w:r>
        <w:rPr/>
        <w:t>A czy minister dysponuje danymi o tym, ile transakcji miesięcznie jest przeprowadzanych, kiedy nabywca kupuje olej napędowy jako opałowy i składa odpowiednie oświadczenie?</w:t>
      </w:r>
    </w:p>
    <w:p>
      <w:pPr>
        <w:pStyle w:val="Sdziauczestnik"/>
        <w:rPr/>
      </w:pPr>
      <w:r>
        <w:rPr/>
        <w:t>Pani Monika Jurkowska:</w:t>
      </w:r>
    </w:p>
    <w:p>
      <w:pPr>
        <w:pStyle w:val="Tekstprotokou"/>
        <w:rPr/>
      </w:pPr>
      <w:r>
        <w:rPr/>
        <w:t>Organ zbiera zestawienia oświadczeń, natomiast taka statystyka, przynajmniej</w:t>
      </w:r>
      <w:r>
        <w:rPr>
          <w:color w:val="FF0000"/>
        </w:rPr>
        <w:t xml:space="preserve"> </w:t>
        <w:br/>
      </w:r>
      <w:r>
        <w:rPr/>
        <w:t>w ministerstwie, nie jest dostępna.</w:t>
      </w:r>
    </w:p>
    <w:p>
      <w:pPr>
        <w:pStyle w:val="Sdziauczestnik"/>
        <w:rPr/>
      </w:pPr>
      <w:r>
        <w:rPr/>
        <w:t>Sędzia Andrzej Rzepliński:</w:t>
      </w:r>
    </w:p>
    <w:p>
      <w:pPr>
        <w:pStyle w:val="Tekstprotokou"/>
        <w:rPr/>
      </w:pPr>
      <w:r>
        <w:rPr/>
        <w:t>I nie wiemy wobec tego również, ile z tych transakcji zakończyło się,</w:t>
      </w:r>
      <w:r>
        <w:rPr>
          <w:color w:val="FF0000"/>
        </w:rPr>
        <w:t xml:space="preserve"> </w:t>
        <w:br/>
      </w:r>
      <w:r>
        <w:rPr/>
        <w:t>czy to nieświadomym czy świadomym złożeniem niezgodnego z prawdą oświadczenia</w:t>
      </w:r>
      <w:r>
        <w:rPr>
          <w:color w:val="FF0000"/>
        </w:rPr>
        <w:t xml:space="preserve"> </w:t>
        <w:br/>
      </w:r>
      <w:r>
        <w:rPr/>
        <w:t>dla fiskusa?</w:t>
      </w:r>
    </w:p>
    <w:p>
      <w:pPr>
        <w:pStyle w:val="Sdziauczestnik"/>
        <w:rPr/>
      </w:pPr>
      <w:r>
        <w:rPr/>
        <w:t>Pani Monika Jurkowska:</w:t>
      </w:r>
    </w:p>
    <w:p>
      <w:pPr>
        <w:pStyle w:val="Tekstprotokou"/>
        <w:rPr/>
      </w:pPr>
      <w:r>
        <w:rPr/>
        <w:t>To znaczy tak, mamy tylko informację odnośnie tego, jak były przeprowadzane kontrole. To są akurat dane… w 2011 r. było przeprowadzonych 574 kontrole w obszarze olejów przeznaczonych na cele opałowe i uszczuplenia tutaj wynosiły około 308 milionów, w tym w 251 kontrolach stwierdzono nieprawidłowości w zakresie oświadczeń paliwowych i zestawień oświadczeń, szacowane na kwotę około 219 milionów.</w:t>
      </w:r>
    </w:p>
    <w:p>
      <w:pPr>
        <w:pStyle w:val="Sdziauczestnik"/>
        <w:rPr/>
      </w:pPr>
      <w:r>
        <w:rPr/>
        <w:t>Sędzia Andrzej Rzepliński:</w:t>
      </w:r>
    </w:p>
    <w:p>
      <w:pPr>
        <w:pStyle w:val="Tekstprotokou"/>
        <w:rPr/>
      </w:pPr>
      <w:r>
        <w:rPr/>
        <w:t>To wiemy tylko o skali strat dla budżetu.</w:t>
      </w:r>
    </w:p>
    <w:p>
      <w:pPr>
        <w:pStyle w:val="Sdziauczestnik"/>
        <w:rPr/>
      </w:pPr>
      <w:r>
        <w:rPr/>
        <w:t>Pani Monika Jurkowska:</w:t>
      </w:r>
    </w:p>
    <w:p>
      <w:pPr>
        <w:pStyle w:val="Tekstprotokou"/>
        <w:rPr/>
      </w:pPr>
      <w:r>
        <w:rPr/>
        <w:t>Tak.</w:t>
      </w:r>
    </w:p>
    <w:p>
      <w:pPr>
        <w:pStyle w:val="Sdziauczestnik"/>
        <w:rPr/>
      </w:pPr>
      <w:r>
        <w:rPr/>
        <w:t>Sędzia Andrzej Rzepliński:</w:t>
      </w:r>
    </w:p>
    <w:p>
      <w:pPr>
        <w:pStyle w:val="Tekstprotokou"/>
        <w:rPr/>
      </w:pPr>
      <w:r>
        <w:rPr/>
        <w:t>Natomiast nie o liczbie nabywców, którzy złożyli świadomie bądź nieświadomie niezgodne z prawdą oświadczenie.</w:t>
      </w:r>
    </w:p>
    <w:p>
      <w:pPr>
        <w:pStyle w:val="Sdziauczestnik"/>
        <w:rPr/>
      </w:pPr>
      <w:r>
        <w:rPr/>
        <w:t>Pani Monika Jurkowska:</w:t>
      </w:r>
    </w:p>
    <w:p>
      <w:pPr>
        <w:pStyle w:val="Tekstprotokou"/>
        <w:rPr/>
      </w:pPr>
      <w:r>
        <w:rPr/>
        <w:t>Nie, nie.</w:t>
      </w:r>
    </w:p>
    <w:p>
      <w:pPr>
        <w:pStyle w:val="Sdziauczestnik"/>
        <w:rPr/>
      </w:pPr>
      <w:r>
        <w:rPr/>
        <w:t>Sędzia Andrzej Rzepliński:</w:t>
      </w:r>
    </w:p>
    <w:p>
      <w:pPr>
        <w:pStyle w:val="Tekstprotokou"/>
        <w:rPr/>
      </w:pPr>
      <w:r>
        <w:rPr/>
        <w:t>Dobrze, dziękuję bardzo.</w:t>
      </w:r>
    </w:p>
    <w:p>
      <w:pPr>
        <w:pStyle w:val="Tekstprotokou"/>
        <w:rPr/>
      </w:pPr>
      <w:r>
        <w:rPr/>
        <w:t>Dziękuję.</w:t>
      </w:r>
    </w:p>
    <w:p>
      <w:pPr>
        <w:pStyle w:val="Sdziauczestnik"/>
        <w:rPr/>
      </w:pPr>
      <w:r>
        <w:rPr/>
        <w:t>Przewodnicząca:</w:t>
      </w:r>
    </w:p>
    <w:p>
      <w:pPr>
        <w:pStyle w:val="Tekstprotokou"/>
        <w:rPr/>
      </w:pPr>
      <w:r>
        <w:rPr/>
        <w:t>Chciałabym jednak jeszcze zadać pytanie, tylko nie wiem, czy do pań czy do pań</w:t>
      </w:r>
      <w:r>
        <w:rPr>
          <w:color w:val="FF0000"/>
        </w:rPr>
        <w:t xml:space="preserve"> </w:t>
        <w:br/>
      </w:r>
      <w:r>
        <w:rPr/>
        <w:t>z ministerstwa. Ja tak do końca nie rozumiem zarzutów, jakie właściwie panie w imieniu skarżącej stawiacie. Czy zarzut polega na tym, że twierdzicie panie, że kontrola ze strony ministerstwa, organów podatkowych nie docieka tego, na co paliwo było wykorzystane, tylko już w momencie stwierdzenia braków formalnych oświadczenia obciąża odpowiedzialnością dystrybutora? Czy na tym polega zarzut? Czy też kwestionujecie samo to formalne ujęcie? Pani mówiła o tym materialnym czy też dowodowym znaczeniu.</w:t>
      </w:r>
      <w:r>
        <w:rPr>
          <w:color w:val="FF0000"/>
        </w:rPr>
        <w:t xml:space="preserve"> </w:t>
        <w:br/>
      </w:r>
      <w:r>
        <w:rPr/>
        <w:t>Czy twierdzicie panie, że w momencie, kiedy jest stwierdzony jakikolwiek brak formalny, to już się nie bada, na co rzeczywiście był przeznaczony olej i nawet jeśli on był przeznaczony na opał, to i tak się obciąża dystrybutora tą sankcją?</w:t>
      </w:r>
    </w:p>
    <w:p>
      <w:pPr>
        <w:pStyle w:val="Sdziauczestnik"/>
        <w:rPr/>
      </w:pPr>
      <w:r>
        <w:rPr/>
        <w:t>Pani Aleksandra Rutkowska:</w:t>
      </w:r>
    </w:p>
    <w:p>
      <w:pPr>
        <w:pStyle w:val="Tekstprotokou"/>
        <w:rPr/>
      </w:pPr>
      <w:r>
        <w:rPr/>
        <w:t>Wysoki Trybunale, celem wprowadzenia oświadczeń, co podkreślane było dzisiaj wielokrotnie, było umożliwienie kontroli prawidłowości zużycia, a zatem przeznaczenia oleju opałowego. Tylko problem polega na tym, że ten cel w ogóle nie był realizowany przez organy podatkowe.</w:t>
      </w:r>
    </w:p>
    <w:p>
      <w:pPr>
        <w:pStyle w:val="Sdziauczestnik"/>
        <w:rPr/>
      </w:pPr>
      <w:r>
        <w:rPr/>
        <w:t>Przewodnicząca:</w:t>
      </w:r>
    </w:p>
    <w:p>
      <w:pPr>
        <w:pStyle w:val="Tekstprotokou"/>
        <w:rPr/>
      </w:pPr>
      <w:r>
        <w:rPr/>
        <w:t>Ponieważ nie kontrolowano wykorzystania?</w:t>
      </w:r>
    </w:p>
    <w:p>
      <w:pPr>
        <w:pStyle w:val="Sdziauczestnik"/>
        <w:rPr/>
      </w:pPr>
      <w:r>
        <w:rPr/>
        <w:t>Pani Aleksandra Rutkowska:</w:t>
      </w:r>
    </w:p>
    <w:p>
      <w:pPr>
        <w:pStyle w:val="Tekstprotokou"/>
        <w:rPr/>
      </w:pPr>
      <w:r>
        <w:rPr/>
        <w:t>Dokładnie, tak. Skupiano się jedynie na formalności i wystarczyło organom podatkowym stwierdzenie, że oświadczenie jest formalnie niepoprawne, aby nie pójść</w:t>
      </w:r>
      <w:r>
        <w:rPr>
          <w:color w:val="FF0000"/>
        </w:rPr>
        <w:t xml:space="preserve"> </w:t>
        <w:br/>
      </w:r>
      <w:r>
        <w:rPr/>
        <w:t>o ten krok dalej i nie próbować sprawdzić tego, do czego to oświadczenie zostało stworzone, tak, czyli nie próbować dotrzeć do osoby, której oświadczenie dotyczyło, i nie próbować zbadać tego, jak ten olej został wykorzystany, jak został zużyty.</w:t>
      </w:r>
    </w:p>
    <w:p>
      <w:pPr>
        <w:pStyle w:val="Sdziauczestnik"/>
        <w:rPr/>
      </w:pPr>
      <w:r>
        <w:rPr/>
        <w:t>Przewodnicząca:</w:t>
      </w:r>
    </w:p>
    <w:p>
      <w:pPr>
        <w:pStyle w:val="Tekstprotokou"/>
        <w:rPr/>
      </w:pPr>
      <w:r>
        <w:rPr/>
        <w:t xml:space="preserve">Czy zatem można rozumować, że tak powiem, </w:t>
      </w:r>
      <w:r>
        <w:rPr>
          <w:i/>
        </w:rPr>
        <w:t>a contrario</w:t>
      </w:r>
      <w:r>
        <w:rPr/>
        <w:t xml:space="preserve"> w stosunku do tego zarzutu, że gdyby organ postarał się uzupełnić, przy pomocy innych dowodów, treść tego oświadczenia, czyli gdyby to było możliwe w toku postępowania, to według pań</w:t>
      </w:r>
      <w:r>
        <w:rPr>
          <w:color w:val="FF0000"/>
        </w:rPr>
        <w:t xml:space="preserve"> </w:t>
        <w:br/>
      </w:r>
      <w:r>
        <w:rPr/>
        <w:t>i w konsekwencji nie byłoby obciążania dystrybutorów tą sankcyjną, tak jak to państwo ujmujecie, stawką podatku akcyzowego? To już by było konstytucyjne?</w:t>
      </w:r>
    </w:p>
    <w:p>
      <w:pPr>
        <w:pStyle w:val="Sdziauczestnik"/>
        <w:rPr/>
      </w:pPr>
      <w:r>
        <w:rPr/>
        <w:t>Pani Aleksandra Rutkowska:</w:t>
      </w:r>
    </w:p>
    <w:p>
      <w:pPr>
        <w:pStyle w:val="Tekstprotokou"/>
        <w:rPr/>
      </w:pPr>
      <w:r>
        <w:rPr/>
        <w:t>Wysoki Trybunale, problem polega na tym, że norma, którą odkodowano</w:t>
      </w:r>
      <w:r>
        <w:rPr>
          <w:color w:val="FF0000"/>
        </w:rPr>
        <w:t xml:space="preserve"> </w:t>
        <w:br/>
      </w:r>
      <w:r>
        <w:rPr/>
        <w:t>z brzmienia tych przepisów, zrównuje braki formalne oświadczenia – jakiekolwiek,</w:t>
      </w:r>
      <w:r>
        <w:rPr>
          <w:color w:val="FF0000"/>
        </w:rPr>
        <w:t xml:space="preserve"> </w:t>
        <w:br/>
      </w:r>
      <w:r>
        <w:rPr/>
        <w:t>nie wnikając, czy jest to sfałszowane oświadczenie, czy są to zwykłe braki formalne –</w:t>
      </w:r>
      <w:r>
        <w:rPr>
          <w:color w:val="FF0000"/>
        </w:rPr>
        <w:t xml:space="preserve"> </w:t>
        <w:br/>
      </w:r>
      <w:r>
        <w:rPr/>
        <w:t>z nieodebraniem oświadczenia w ogóle. I to jest jakby grzech pierworodny tego rozumowania.</w:t>
      </w:r>
    </w:p>
    <w:p>
      <w:pPr>
        <w:pStyle w:val="Sdziauczestnik"/>
        <w:rPr/>
      </w:pPr>
      <w:r>
        <w:rPr/>
        <w:t>Przewodnicząca:</w:t>
      </w:r>
    </w:p>
    <w:p>
      <w:pPr>
        <w:pStyle w:val="Tekstprotokou"/>
        <w:rPr/>
      </w:pPr>
      <w:r>
        <w:rPr/>
        <w:t xml:space="preserve">Właśnie pytam, czy wobec tego, </w:t>
      </w:r>
      <w:r>
        <w:rPr>
          <w:i/>
        </w:rPr>
        <w:t>a contrario</w:t>
      </w:r>
      <w:r>
        <w:rPr/>
        <w:t>, gdyby powiedzieć, że drobne braki formalne, które nie przekreślają identyfikacji kupującego, nie powodują, nie mogą być zrównane z brakiem oświadczenia, to jest jakby już satysfakcjonujące z punktu widzenia konstytucyjnego standardu?</w:t>
      </w:r>
    </w:p>
    <w:p>
      <w:pPr>
        <w:pStyle w:val="Sdziauczestnik"/>
        <w:rPr/>
      </w:pPr>
      <w:r>
        <w:rPr/>
        <w:t>Pani Aleksandra Rutkowska:</w:t>
      </w:r>
    </w:p>
    <w:p>
      <w:pPr>
        <w:pStyle w:val="Tekstprotokou"/>
        <w:rPr/>
      </w:pPr>
      <w:r>
        <w:rPr/>
        <w:t>Moim zdaniem, tak, z uwagi na to, że po pierwsze, takie zrównanie nie wynika</w:t>
      </w:r>
      <w:r>
        <w:rPr>
          <w:color w:val="FF0000"/>
        </w:rPr>
        <w:t xml:space="preserve"> </w:t>
        <w:br/>
      </w:r>
      <w:r>
        <w:rPr/>
        <w:t xml:space="preserve">z przepisów, nie może być czytane z przepisów, a po drugie, dlatego że reguły prowadzenia postępowania dowodowego w postępowaniu podatkowym pozwalają na takie stwierdzenie. </w:t>
      </w:r>
    </w:p>
    <w:p>
      <w:pPr>
        <w:pStyle w:val="Sdziauczestnik"/>
        <w:rPr/>
      </w:pPr>
      <w:r>
        <w:rPr/>
        <w:t>Przewodnicząca:</w:t>
      </w:r>
    </w:p>
    <w:p>
      <w:pPr>
        <w:pStyle w:val="Tekstprotokou"/>
        <w:rPr/>
      </w:pPr>
      <w:r>
        <w:rPr/>
        <w:t>Dziękuję bardzo. Ja nie mam więcej pytań.</w:t>
      </w:r>
    </w:p>
    <w:p>
      <w:pPr>
        <w:pStyle w:val="Tekstprotokou"/>
        <w:rPr/>
      </w:pPr>
      <w:r>
        <w:rPr/>
        <w:t>Ponieważ skład orzekający nie ma więcej pytań, przechodzimy do kolejnego etapu tej rozprawy. Proszę uczestników o sformułowanie wniosków końcowych, przy czym bardzo proszę o oszczędność w słowie.</w:t>
      </w:r>
    </w:p>
    <w:p>
      <w:pPr>
        <w:pStyle w:val="Sdziauczestnik"/>
        <w:rPr/>
      </w:pPr>
      <w:r>
        <w:rPr/>
        <w:t>Pan Wiesław Guentzel:</w:t>
      </w:r>
    </w:p>
    <w:p>
      <w:pPr>
        <w:pStyle w:val="Tekstprotokou"/>
        <w:rPr/>
      </w:pPr>
      <w:r>
        <w:rPr/>
        <w:t>Wysoki Trybunale, oczywiście podtrzymuję dotychczasowe stanowisko i naprawdę tylko dwa słowa. Jeżeli chodzi o te przepisy sprzed dnia 24 sierpnia 2005 r., to być może, rzeczywiście, gdyby organy podatkowe prowadziły te postępowania w sposób bardziej wnikliwy, to już mielibyśmy do czynienia z zastosowaniem się do odpowiedniego standardu konstytucyjnego. Natomiast ten art. 65 ust. 1a to on został odkodowany</w:t>
      </w:r>
      <w:r>
        <w:rPr>
          <w:color w:val="FF0000"/>
        </w:rPr>
        <w:t xml:space="preserve"> </w:t>
        <w:br/>
      </w:r>
      <w:r>
        <w:rPr/>
        <w:t>w jednolitej linii orzeczniczej przez pryzmat rozporządzenia. Czyli jest przepis ustawowy, który literalnie mówi o użyciu, ustawa w ogóle nie wspomina nic o oświadczeniach,</w:t>
      </w:r>
      <w:r>
        <w:rPr>
          <w:color w:val="FF0000"/>
        </w:rPr>
        <w:t xml:space="preserve"> </w:t>
        <w:br/>
      </w:r>
      <w:r>
        <w:rPr/>
        <w:t>ale ponieważ jest jakieś rozporządzenie, które mówi o oświadczeniach, to przez pryzmat tego rozporządzenia dokonuje się wykładni przepisów ustawowych. To tak jakby dokonywać wykładni przepisów Konstytucji przez pryzmat ustawy. Moim zdaniem,</w:t>
      </w:r>
      <w:r>
        <w:rPr>
          <w:color w:val="FF0000"/>
        </w:rPr>
        <w:t xml:space="preserve"> </w:t>
        <w:br/>
      </w:r>
      <w:r>
        <w:rPr/>
        <w:t>to w sposób rażący narusza hierarchiczność aktów prawnych i tu jest główny zarzut konstytucyjny, czyli brak po prostu tych standardów. Czyli trudno powiedzieć, że w takim razie mamy do czynienia z poprawną legislacją, jeżeli w taki sposób można interpretować przepisy, czy też z poprawnymi standardami. Tym bardziej jeżeli weźmiemy pod uwagę,</w:t>
      </w:r>
      <w:r>
        <w:rPr>
          <w:color w:val="FF0000"/>
        </w:rPr>
        <w:t xml:space="preserve"> </w:t>
        <w:br/>
      </w:r>
      <w:r>
        <w:rPr/>
        <w:t>w jaki sposób ten art. 65 ust. 1a został wprowadzony – oczywiście nie chciałbym już tego rozszerzać, bo tam w skardze wskazywałem – czy w formie poprawki. Mając powyższe</w:t>
      </w:r>
      <w:r>
        <w:rPr>
          <w:color w:val="FF0000"/>
        </w:rPr>
        <w:t xml:space="preserve"> </w:t>
        <w:br/>
      </w:r>
      <w:r>
        <w:rPr/>
        <w:t>na uwadze, Wysoki Trybunale, wnoszę i wywodzę jak dotychczas. Dziękuję.</w:t>
      </w:r>
    </w:p>
    <w:p>
      <w:pPr>
        <w:pStyle w:val="Sdziauczestnik"/>
        <w:rPr/>
      </w:pPr>
      <w:r>
        <w:rPr/>
        <w:t>Przewodnicząca:</w:t>
      </w:r>
    </w:p>
    <w:p>
      <w:pPr>
        <w:pStyle w:val="Tekstprotokou"/>
        <w:rPr/>
      </w:pPr>
      <w:r>
        <w:rPr/>
        <w:t>Dziękuję bardzo. Panie mecenasie.</w:t>
      </w:r>
    </w:p>
    <w:p>
      <w:pPr>
        <w:pStyle w:val="Sdziauczestnik"/>
        <w:rPr/>
      </w:pPr>
      <w:r>
        <w:rPr/>
        <w:t>Pan Adam Toczyski:</w:t>
      </w:r>
    </w:p>
    <w:p>
      <w:pPr>
        <w:pStyle w:val="Tekstprotokou"/>
        <w:rPr/>
      </w:pPr>
      <w:r>
        <w:rPr/>
        <w:t>Dziękuję bardzo. Wysoki Trybunale, ja również podtrzymuję w całości dotychczasowe stanowisko i również bardzo krótko chciałem powiedzieć, że po pierwsze skala tego zjawiska jest ogromna. To nie dotyczy dziesiątek, ale myślę, że setek, jeśli nie tysięcy podmiotów działających na rynku i z reguły dotyczy małych firm z kapitałem krajowym, często rodzinnych, bo olejem opałowym i dystrybucją nie zajmowały się koncerny, nie zajmowały się duże, międzynarodowe firmy, tylko – ze względu</w:t>
      </w:r>
      <w:r>
        <w:rPr>
          <w:color w:val="FF0000"/>
        </w:rPr>
        <w:t xml:space="preserve"> </w:t>
        <w:br/>
      </w:r>
      <w:r>
        <w:rPr/>
        <w:t>na te ryzyka – zajmowały się tym z reguły małe firmy. Nie jest tak, że ta skala nie jest znana, czy że ona jest mała. Ona jest, bym powiedział, gigantyczna. Począwszy od danych, które przed poprzednią rozprawą wyznaczoną trafiły do Wysokiego Trybunału</w:t>
      </w:r>
      <w:r>
        <w:rPr>
          <w:color w:val="FF0000"/>
        </w:rPr>
        <w:t xml:space="preserve"> </w:t>
        <w:br/>
      </w:r>
      <w:r>
        <w:rPr/>
        <w:t>z Ministerstwa Finansów. Ale według danych, które ja otrzymałem za 2010 r., na 2 tysiące kontroli, 70% skończyło się wymiarem podatku akcyzowego związanego ze sprzedażą</w:t>
      </w:r>
      <w:r>
        <w:rPr>
          <w:color w:val="FF0000"/>
        </w:rPr>
        <w:t xml:space="preserve"> </w:t>
        <w:br/>
      </w:r>
      <w:r>
        <w:rPr/>
        <w:t>i dystrybucją oleju opałowego, więc ta skala jest na pewno porażająca, tych kontroli.</w:t>
      </w:r>
      <w:r>
        <w:rPr>
          <w:color w:val="FF0000"/>
        </w:rPr>
        <w:t xml:space="preserve"> </w:t>
        <w:br/>
      </w:r>
      <w:r>
        <w:rPr/>
        <w:t>I to jak gdyby przekłada się też na to, co słyszymy w stanowisku Ministerstwa Finansów, że było ustalane. Nie chce się wierzyć, że w toku postępowań było ustalane</w:t>
      </w:r>
      <w:r>
        <w:rPr>
          <w:color w:val="FF0000"/>
        </w:rPr>
        <w:t xml:space="preserve"> </w:t>
        <w:br/>
      </w:r>
      <w:r>
        <w:rPr/>
        <w:t>i weryfikowane, innymi środkami dowodowymi w oparciu o przepisy wynikające</w:t>
      </w:r>
      <w:r>
        <w:rPr>
          <w:color w:val="FF0000"/>
        </w:rPr>
        <w:t xml:space="preserve"> </w:t>
        <w:br/>
      </w:r>
      <w:r>
        <w:rPr/>
        <w:t>z ordynacji podatkowej dotyczące postępowań podatkowych, faktyczne zużycie oleju opałowego. Ja, prowadząc kilkadziesiąt, jeśli nie więcej, postępowań tego rodzaju,</w:t>
      </w:r>
      <w:r>
        <w:rPr>
          <w:color w:val="FF0000"/>
        </w:rPr>
        <w:t xml:space="preserve"> </w:t>
        <w:br/>
      </w:r>
      <w:r>
        <w:rPr/>
        <w:t>w zasadzie się nie spotkałem, żeby były prowadzone postępowania. A jeśli były, z reguły takie postępowania były skarżone później przez organy celne i niestety te wyroki, jak bym miał ocenić jakąś jednolitość linii, myślę, że raczej były podtrzymywane – te wyroki, które jednak stwierdzały, że poprawność oświadczeń musi istnieć w dacie sprzedaży. A mogę powiedzieć, że wielu z przedsiębiorców zadało sobie trud, wiedząc, jakie ciążą nad nimi konsekwencje i na gruncie cywilnym, i na karnym, zadało sobie trud i uzyskało, objechało te setki czy tysiące odbiorców i uzyskało od nich potwierdzenia, wiedząc, że brakuje jakichś danych, pewne dane się nie zgadzają, uzyskali potwierdzenia. Dokonali heroicznej pracy, żeby wykazać w toku postępowań, że ci odbiorcy są, że oni kupili ten olej opałowy. W bardzo wielu, myślę, że w większości przypadków te potwierdzenia, czy też uzupełnienia zostały odrzucone. I myślę, że mogę tu zaryzykować stwierdzenie, że taka praktyka była przez organy celne i sądy administracyjne stosowana. Druga rzecz</w:t>
      </w:r>
      <w:r>
        <w:rPr>
          <w:color w:val="FF0000"/>
        </w:rPr>
        <w:t xml:space="preserve"> </w:t>
        <w:br/>
      </w:r>
      <w:r>
        <w:rPr/>
        <w:t>jak gdyby, która potwierdza te nasze zarzuty, to jest wspomniana już ustawa deregulacyjna z 2014 r. i wyrok Trybunału Sprawiedliwości, które nie pozostawiają żadnych wątpliwości co do tego, jak te przepisy były rozumiane, jak były stosowane i jaka jest ocena tych przepisów przez organy, które to prawo stanowiły, przez Ministra Finansów, który je zaprojektował, i przez parlament, który je uchwalił. A więc myślę, że tu ta ocena nie pozostawia żadnych wątpliwości. Natomiast ilość wydanych decyzji, także obecność przedsiębiorców dzisiaj, na sali, których problem dotknął bezpośrednio, też myślę,</w:t>
      </w:r>
      <w:r>
        <w:rPr>
          <w:color w:val="FF0000"/>
        </w:rPr>
        <w:t xml:space="preserve"> </w:t>
        <w:br/>
      </w:r>
      <w:r>
        <w:rPr/>
        <w:t>że o tym świadczy. Z tego względu, Wysoki Sądzie, wnoszę i wywodzę jak dotychczas.</w:t>
      </w:r>
    </w:p>
    <w:p>
      <w:pPr>
        <w:pStyle w:val="Sdziauczestnik"/>
        <w:rPr/>
      </w:pPr>
      <w:r>
        <w:rPr/>
        <w:t>Przewodnicząca:</w:t>
      </w:r>
    </w:p>
    <w:p>
      <w:pPr>
        <w:pStyle w:val="Tekstprotokou"/>
        <w:rPr/>
      </w:pPr>
      <w:r>
        <w:rPr/>
        <w:t>Dziękuję bardzo. Panie mecenas.</w:t>
      </w:r>
    </w:p>
    <w:p>
      <w:pPr>
        <w:pStyle w:val="Sdziauczestnik"/>
        <w:rPr/>
      </w:pPr>
      <w:r>
        <w:rPr/>
        <w:t>Pani Izabela Chadryś-Nowak:</w:t>
      </w:r>
    </w:p>
    <w:p>
      <w:pPr>
        <w:pStyle w:val="Tekstprotokou"/>
        <w:rPr/>
      </w:pPr>
      <w:r>
        <w:rPr/>
        <w:t>Ja, Wysoki Trybunale, podtrzymuję stanowisko dotychczasowe, przedstawione</w:t>
      </w:r>
      <w:r>
        <w:rPr>
          <w:color w:val="FF0000"/>
        </w:rPr>
        <w:t xml:space="preserve"> </w:t>
        <w:br/>
      </w:r>
      <w:r>
        <w:rPr/>
        <w:t>w skargach konstytucyjnych i tu też pokrótce chciałabym jeszcze podsumować to całe właśnie stanowisko. Otóż tutaj, jak pan mecenas wspomniał, skala problemu, jeśli chodzi</w:t>
      </w:r>
      <w:r>
        <w:rPr>
          <w:color w:val="FF0000"/>
        </w:rPr>
        <w:t xml:space="preserve"> </w:t>
        <w:br/>
      </w:r>
      <w:r>
        <w:rPr/>
        <w:t>o ten konkretny 2005 r., jest znaczna. Tutaj rozwiązaniem swoistym tego problemu mogłaby być propozycja przedstawiona przez pana mecenasa w pytaniach zadawanych przez sędziów. I z tą propozycją mogłabym się zgodzić. Natomiast nie mogę się zgodzić</w:t>
      </w:r>
      <w:r>
        <w:rPr>
          <w:color w:val="FF0000"/>
        </w:rPr>
        <w:t xml:space="preserve"> </w:t>
        <w:br/>
      </w:r>
      <w:r>
        <w:rPr/>
        <w:t>z odpowiedzią przedstawicielek Ministra Finansów, dlaczego taka propozycja nie mogłaby być przyjęta. Otóż głównym tu motywem, tak ja to przynajmniej rozumiem, jest ochrona</w:t>
      </w:r>
      <w:r>
        <w:rPr>
          <w:color w:val="FF0000"/>
        </w:rPr>
        <w:t xml:space="preserve"> </w:t>
        <w:br/>
      </w:r>
      <w:r>
        <w:rPr/>
        <w:t>w rzeczywistości tych kupujących, nałożenie na nich jakichś tam obowiązków. Natomiast dotychczas, w dotychczasowych przepisach te obowiązki tylko i wyłącznie spoczywały</w:t>
      </w:r>
      <w:r>
        <w:rPr>
          <w:color w:val="FF0000"/>
        </w:rPr>
        <w:t xml:space="preserve"> </w:t>
        <w:br/>
      </w:r>
      <w:r>
        <w:rPr/>
        <w:t>na tych sprzedawcach. Na nich został nałożony przede wszystkim obowiązek podstawowy, który wynika z tych zaskarżonych przepisów, obowiązek kontroli uczciwości nabywców. Żeby skontrolować wszystkie te dane podawane w oświadczeniach, sprzedawca musiałby każdej jednej transakcji poświęcić, nie powiem, godzinę, dwie i nawet nie wiadomo,</w:t>
      </w:r>
      <w:r>
        <w:rPr>
          <w:color w:val="FF0000"/>
        </w:rPr>
        <w:t xml:space="preserve"> </w:t>
        <w:br/>
      </w:r>
      <w:r>
        <w:rPr/>
        <w:t>czy wszystkie dane by mógł skontrolować, albowiem dokumentów, jakie wymagane byłyby dla potwierdzenia tych wszystkich danych, nikt z nas przy sobie nie nosi,</w:t>
      </w:r>
      <w:r>
        <w:rPr>
          <w:color w:val="FF0000"/>
        </w:rPr>
        <w:t xml:space="preserve"> </w:t>
        <w:br/>
      </w:r>
      <w:r>
        <w:rPr/>
        <w:t>a mówimy – jak tutaj panie przedstawicielki wskazywały – o zwykłych osobach fizycznych. Dlatego też ten obowiązek nałożony, w mojej ocenie, przez te przepisy, obowiązek kontroli uczciwości nabywców jest właśnie niezgodny z konstytucyjnymi zasadami, przepisami, dlatego też, Wysoki Trybunale, wnoszę jak dotychczas.</w:t>
      </w:r>
    </w:p>
    <w:p>
      <w:pPr>
        <w:pStyle w:val="Sdziauczestnik"/>
        <w:rPr/>
      </w:pPr>
      <w:r>
        <w:rPr/>
        <w:t>Przewodnicząca:</w:t>
      </w:r>
    </w:p>
    <w:p>
      <w:pPr>
        <w:pStyle w:val="Tekstprotokou"/>
        <w:rPr/>
      </w:pPr>
      <w:r>
        <w:rPr/>
        <w:t>Dziękuję bardzo. Pani mecenas.</w:t>
      </w:r>
    </w:p>
    <w:p>
      <w:pPr>
        <w:pStyle w:val="Sdziauczestnik"/>
        <w:rPr/>
      </w:pPr>
      <w:r>
        <w:rPr/>
        <w:t>Pani Ewa Daraż:</w:t>
      </w:r>
    </w:p>
    <w:p>
      <w:pPr>
        <w:pStyle w:val="Tekstprotokou"/>
        <w:rPr/>
      </w:pPr>
      <w:r>
        <w:rPr/>
        <w:t>W imieniu Ministra Finansów również wnoszę jak dotychczas, w piśmie z 22 maja o stwierdzenie zgodności z Konstytucją tych zaskarżonych przepisów rozporządzenia Ministra Finansów i nie mogę się zgodzić tutaj z twierdzeniem, że został nałożony</w:t>
      </w:r>
      <w:r>
        <w:rPr>
          <w:color w:val="FF0000"/>
        </w:rPr>
        <w:t xml:space="preserve"> </w:t>
        <w:br/>
      </w:r>
      <w:r>
        <w:rPr/>
        <w:t>na sprzedawców obowiązek kontroli, absolutnie nie. Po prostu obowiązek formalnego dopełnienia odebrania oświadczenia o przeznaczeniu tego oleju na cele opałowe</w:t>
      </w:r>
      <w:r>
        <w:rPr>
          <w:color w:val="FF0000"/>
        </w:rPr>
        <w:t xml:space="preserve"> </w:t>
        <w:br/>
      </w:r>
      <w:r>
        <w:rPr/>
        <w:t>z wpisaniem podstawowych danych, które umożliwiłyby organom podatkowym właśnie skontrolowanie wykorzystania tego oleju, tak. Zastosowanie preferencyjnej stawki akcyzy nie jest uzależnione od zużycia tego oleju na cele opałowe, natomiast od odebrania takiego oświadczenia i korzystania z domniemania, że ktoś, kupując to, złożył takie oświadczenie, że w tym celu i przynajmniej te minimalne wymogi formalne spełnił, żeby takie oświadczenie odebrać. Jeszcze tutaj podsumowując, chciałabym się przychylić</w:t>
      </w:r>
      <w:r>
        <w:rPr>
          <w:color w:val="FF0000"/>
        </w:rPr>
        <w:t xml:space="preserve"> </w:t>
        <w:br/>
      </w:r>
      <w:r>
        <w:rPr/>
        <w:t>do stwierdzenia Prokuratora Generalnego dotyczącego nieświadomości przyjmowania. Organy podatkowe nie są przygotowane do badania świadomości dokonywanych transakcji i powstanie obowiązku podatkowego ma charakter obiektywny. Powstający</w:t>
      </w:r>
      <w:r>
        <w:rPr>
          <w:color w:val="FF0000"/>
        </w:rPr>
        <w:t xml:space="preserve"> </w:t>
        <w:br/>
      </w:r>
      <w:r>
        <w:rPr/>
        <w:t>z mocy prawa obowiązek powstaje z dniem zaistnienia zdarzenia, z którym ustawa podatkowa wiąże powstanie takiego obowiązku i do tego nie jest potrzebna świadomość powstania takiego obowiązku podatkowego, dlatego też – to, co mówiła też skarżąca, pełnomocniczka skarżącej – potwierdzenie takiej nieświadomości przez postępowanie prokuratorskie, orzeczenie, powodowałoby to, na co wskazywał Prokurator Generalny</w:t>
      </w:r>
      <w:r>
        <w:rPr>
          <w:color w:val="FF0000"/>
        </w:rPr>
        <w:t xml:space="preserve"> </w:t>
        <w:br/>
      </w:r>
      <w:r>
        <w:rPr/>
        <w:t>w swoim stanowisku. Tak że tylko część podatników mogłaby faktycznie powoływać się na tę nieświadomość wynikającą ze stwierdzenia takiego przez organy ścigania. Natomiast organy podatkowe musiałby to samodzielnie… to by dopiero prowadziło do nierównego traktowania podatników i badania tej świadomości. Potwierdzone już chociażby w tych stanach faktycznych, w orzeczeniach, w tym stanie faktycznym, w orzeczeniach stanowiących podstawę tych skarg konstytucyjnych dowodzą, że organy podatkowe i sądy administracyjne, dokonując wykładni tego przepisu, opierały się przede wszystkim na… właściwie wątpliwości wynikały ze stanów faktycznych, nie z rozumienia przepisów, przepisy były jednoznaczne i niebudzące wątpliwości. Natomiast to dopiero na etapie postępowania dowodowego przez organy podatkowe i badania prawidłowości tego postępowania dowodowego przez sądy można ocenić, kiedy te oświadczenia i w jakim stopniu ich braki powodowały, że nie można tych braków było uzupełnić później</w:t>
      </w:r>
      <w:r>
        <w:rPr>
          <w:color w:val="FF0000"/>
        </w:rPr>
        <w:t xml:space="preserve"> </w:t>
        <w:br/>
      </w:r>
      <w:r>
        <w:rPr/>
        <w:t xml:space="preserve">w postępowaniu dowodowym. Dlatego też, w mojej ocenie, problemem nie jest wykładnia tych przepisów, lecz właśnie </w:t>
      </w:r>
      <w:r>
        <w:rPr>
          <w:i/>
        </w:rPr>
        <w:t>clou</w:t>
      </w:r>
      <w:r>
        <w:rPr/>
        <w:t xml:space="preserve"> tkwi w postępowaniach dowodowych i dowodzenia wzajemnego, dowodzenia, kto w tym zakresie jakby albo odebrał nieprawdziwe oświadczenie, a kto złożył fałszywe oświadczenie o przeznaczeniu tych olejów dla celów opałowych. Dlatego też, w ocenie Ministra Finansów, zaskarżone przepisy są zgodne</w:t>
      </w:r>
      <w:r>
        <w:rPr>
          <w:color w:val="FF0000"/>
        </w:rPr>
        <w:t xml:space="preserve"> </w:t>
        <w:br/>
      </w:r>
      <w:r>
        <w:rPr/>
        <w:t>z wszystkimi tutaj wskazanymi wzorcami kontroli z Konstytucji i wnosimy o takie stwierdzenie.</w:t>
      </w:r>
    </w:p>
    <w:p>
      <w:pPr>
        <w:pStyle w:val="Sdziauczestnik"/>
        <w:rPr/>
      </w:pPr>
      <w:r>
        <w:rPr/>
        <w:t>Przewodnicząca:</w:t>
      </w:r>
    </w:p>
    <w:p>
      <w:pPr>
        <w:pStyle w:val="Tekstprotokou"/>
        <w:rPr/>
      </w:pPr>
      <w:r>
        <w:rPr/>
        <w:t>Dziękuję bardzo. Panie prokuratorze.</w:t>
      </w:r>
    </w:p>
    <w:p>
      <w:pPr>
        <w:pStyle w:val="Sdziauczestnik"/>
        <w:rPr/>
      </w:pPr>
      <w:r>
        <w:rPr/>
        <w:t>Pan Wacław Michrowski:</w:t>
      </w:r>
    </w:p>
    <w:p>
      <w:pPr>
        <w:pStyle w:val="Tekstprotokou"/>
        <w:rPr/>
      </w:pPr>
      <w:r>
        <w:rPr/>
        <w:t>Wysoki Trybunale, ja wnoszę o orzeczenie, że:</w:t>
      </w:r>
    </w:p>
    <w:p>
      <w:pPr>
        <w:pStyle w:val="Tekstprotokou"/>
        <w:ind w:left="284" w:hanging="284"/>
        <w:rPr/>
      </w:pPr>
      <w:r>
        <w:rPr/>
        <w:t>–</w:t>
      </w:r>
      <w:r>
        <w:rPr/>
        <w:tab/>
        <w:t>przepisy § 4 ust. 1, ust. 2 i ust. 5 w związku z § 3 ust. 3 rozporządzenia Ministra Finansów z 22 kwietnia 2004 r. w sprawie obniżenia stawek podatku akcyzowego,</w:t>
      </w:r>
      <w:r>
        <w:rPr>
          <w:color w:val="FF0000"/>
        </w:rPr>
        <w:t xml:space="preserve"> </w:t>
        <w:br/>
      </w:r>
      <w:r>
        <w:rPr/>
        <w:t>w brzmieniu obowiązującym od 1 maja do dnia 14 września 2005 r., w związku</w:t>
      </w:r>
      <w:r>
        <w:rPr>
          <w:color w:val="FF0000"/>
        </w:rPr>
        <w:t xml:space="preserve"> </w:t>
        <w:br/>
      </w:r>
      <w:r>
        <w:rPr/>
        <w:t>z art. 65 ustawy z dnia 23 stycznia 2004 r. o podatku akcyzowym, w brzmieniu obowiązującym od dnia 1 maja do 23 sierpnia 2005 r., są zgodne z art. 64 w związku</w:t>
      </w:r>
      <w:r>
        <w:rPr>
          <w:color w:val="FF0000"/>
        </w:rPr>
        <w:t xml:space="preserve"> </w:t>
        <w:br/>
      </w:r>
      <w:r>
        <w:rPr/>
        <w:t>z art. 2 i w związku z art. 31 ust. 3 oraz w związku z art. 7, art. 20, art. 21 ust. 1, art. 22, art. 32, art. 84, art. 92 ust. 1 i art. 217 Konstytucji;</w:t>
      </w:r>
    </w:p>
    <w:p>
      <w:pPr>
        <w:pStyle w:val="Tekstprotokou"/>
        <w:ind w:left="284" w:hanging="284"/>
        <w:rPr/>
      </w:pPr>
      <w:r>
        <w:rPr/>
        <w:t>–</w:t>
      </w:r>
      <w:r>
        <w:rPr/>
        <w:tab/>
        <w:t>przepisy § 4 ust. 1, ust. 2 i ust. 5 w związku z § 3 ust. 3 rozporządzenia z 2004 r.</w:t>
      </w:r>
      <w:r>
        <w:rPr>
          <w:color w:val="FF0000"/>
        </w:rPr>
        <w:t xml:space="preserve"> </w:t>
        <w:br/>
      </w:r>
      <w:r>
        <w:rPr/>
        <w:t>w sprawie obniżenia stawek podatku akcyzowego, w brzmieniu obowiązującym</w:t>
      </w:r>
      <w:r>
        <w:rPr>
          <w:color w:val="FF0000"/>
        </w:rPr>
        <w:t xml:space="preserve"> </w:t>
        <w:br/>
      </w:r>
      <w:r>
        <w:rPr/>
        <w:t>od 1 maja 2004 r. do 14 września 2005 r., w związku z art. 65 ust. 1, ust. 1a i ust. 2 ustawy o podatku akcyzowym, w brzmieniu obowiązującym od 24 sierpnia 2005 r.</w:t>
      </w:r>
      <w:r>
        <w:rPr>
          <w:color w:val="FF0000"/>
        </w:rPr>
        <w:t xml:space="preserve"> </w:t>
        <w:br/>
      </w:r>
      <w:r>
        <w:rPr/>
        <w:t>do 28 lutego 2009 r., są zgodne z art. 64 w związku z art. 2 i w związku z art. 31 ust. 3 oraz w związku z art. 7, art. 20, art. 21 ust. 1, art. 22, art. 32, art. 84, art. 92 ust. 1</w:t>
      </w:r>
      <w:r>
        <w:rPr>
          <w:color w:val="FF0000"/>
        </w:rPr>
        <w:t xml:space="preserve"> </w:t>
        <w:br/>
      </w:r>
      <w:r>
        <w:rPr/>
        <w:t>i art. 217 Konstytucji;</w:t>
      </w:r>
    </w:p>
    <w:p>
      <w:pPr>
        <w:pStyle w:val="Tekstprotokou"/>
        <w:ind w:left="284" w:hanging="284"/>
        <w:rPr/>
      </w:pPr>
      <w:r>
        <w:rPr/>
        <w:t>–</w:t>
      </w:r>
      <w:r>
        <w:rPr/>
        <w:tab/>
        <w:t>przepisy § 4 ust. 1 i ust. 2 wymienionego rozporządzenia z 2004 r., w brzmieniu obowiązującym od 15 września do 19 września 2005 r., w związku z art. 65 ust. 1,</w:t>
      </w:r>
      <w:r>
        <w:rPr>
          <w:color w:val="FF0000"/>
        </w:rPr>
        <w:t xml:space="preserve"> </w:t>
        <w:br/>
      </w:r>
      <w:r>
        <w:rPr/>
        <w:t>ust. 1a i ust. 2 ustawy o podatku akcyzowym, w brzmieniu obowiązującym</w:t>
      </w:r>
      <w:r>
        <w:rPr>
          <w:color w:val="FF0000"/>
        </w:rPr>
        <w:t xml:space="preserve"> </w:t>
        <w:br/>
      </w:r>
      <w:r>
        <w:rPr/>
        <w:t>od 24 sierpnia 2005 r. do 28 lutego 2009 r., są zgodne z art. 64 w związku z art. 2</w:t>
      </w:r>
      <w:r>
        <w:rPr>
          <w:color w:val="FF0000"/>
        </w:rPr>
        <w:t xml:space="preserve"> </w:t>
        <w:br/>
      </w:r>
      <w:r>
        <w:rPr/>
        <w:t>i w związku z art. 31 ust. 3 oraz w związku z art. 7, art. 20, art. 21 ust. 1, art. 22, art. 32, art. 84, art. 92 ust. 1 i art. 217 Konstytucji;</w:t>
      </w:r>
    </w:p>
    <w:p>
      <w:pPr>
        <w:pStyle w:val="Tekstprotokou"/>
        <w:ind w:left="284" w:hanging="284"/>
        <w:rPr/>
      </w:pPr>
      <w:r>
        <w:rPr/>
        <w:t>–</w:t>
      </w:r>
      <w:r>
        <w:rPr/>
        <w:tab/>
        <w:t>oraz o stwierdzenie, że przepisy § 4 ust. 1 i ust. 2 rozporządzenia z 2004 r., w brzmieniu obowiązującym od 20 września 2005 r. do 28 lutego 2009 r., w związku z art. 65 ust. 1, ust. 1[a] i ust. 2 ustawy o podatku akcyzowym, w brzmieniu obowiązującym od dnia</w:t>
      </w:r>
      <w:r>
        <w:rPr>
          <w:color w:val="FF0000"/>
        </w:rPr>
        <w:t xml:space="preserve"> </w:t>
        <w:br/>
      </w:r>
      <w:r>
        <w:rPr/>
        <w:t>24 sierpnia 2005 r. do 28 lutego 2009 r., są zgodne z art. 64 w związku z art. 2</w:t>
      </w:r>
      <w:r>
        <w:rPr>
          <w:color w:val="FF0000"/>
        </w:rPr>
        <w:t xml:space="preserve"> </w:t>
        <w:br/>
      </w:r>
      <w:r>
        <w:rPr/>
        <w:t>i w związku z art. 31 ust. 3 oraz w związku z art. 7, art. 20, art. 21 ust. 1, art. 22, art. 32, art. 84, art. 92 ust. 1 i art. 217 Konstytucji;</w:t>
      </w:r>
    </w:p>
    <w:p>
      <w:pPr>
        <w:pStyle w:val="Tekstprotokou"/>
        <w:rPr/>
      </w:pPr>
      <w:r>
        <w:rPr/>
        <w:t>W pozostałym zakresie wnoszę o umorzenie postępowania na podstawie art. 83</w:t>
      </w:r>
      <w:r>
        <w:rPr>
          <w:color w:val="FF0000"/>
        </w:rPr>
        <w:t xml:space="preserve"> </w:t>
        <w:br/>
      </w:r>
      <w:r>
        <w:rPr/>
        <w:t>ust. 1 w związku z art. 40 ust. 1 pkt 1 ustawy z dnia 22 lipca 2016 r. o Trybunale Konstytucyjnym, wobec niedopuszczalności wydania wyroku. Dziękuję bardzo.</w:t>
      </w:r>
    </w:p>
    <w:p>
      <w:pPr>
        <w:pStyle w:val="Sdziauczestnik"/>
        <w:rPr/>
      </w:pPr>
      <w:r>
        <w:rPr/>
        <w:t>Przewodnicząca:</w:t>
      </w:r>
    </w:p>
    <w:p>
      <w:pPr>
        <w:pStyle w:val="Tekstprotokou"/>
        <w:rPr/>
      </w:pPr>
      <w:r>
        <w:rPr/>
        <w:t>Dziękuję bardzo. Trybunał Konstytucyjny uznaje sprawę za dostatecznie wyjaśnioną do wydania orzeczenia. Na tym zamykam rozprawę. Trybunał udaje się</w:t>
      </w:r>
      <w:r>
        <w:rPr>
          <w:color w:val="FF0000"/>
        </w:rPr>
        <w:t xml:space="preserve"> </w:t>
        <w:br/>
      </w:r>
      <w:r>
        <w:rPr/>
        <w:t>na naradę. Orzeczenie zostanie ogłoszone w tej sali, o godz. 13.15, oczywiście w dniu dzisiejszym. Dziękuję państwu.</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6 grudnia 2016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7/15 – stenogram</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_v2.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2:00Z</dcterms:created>
  <dc:creator>Krzysztof Zalecki</dc:creator>
  <dc:description/>
  <cp:keywords/>
  <dc:language>en-US</dc:language>
  <cp:lastModifiedBy>Krzysztof Zalecki</cp:lastModifiedBy>
  <cp:lastPrinted>2016-12-13T12:47:00Z</cp:lastPrinted>
  <dcterms:modified xsi:type="dcterms:W3CDTF">2016-12-22T10:24:00Z</dcterms:modified>
  <cp:revision>5</cp:revision>
  <dc:subject/>
  <dc:title>SK 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