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1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16/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składzie tu obecnym, w sprawie skargi konstytucyjnej pani A. P. o zbadanie zgodności art. 21 w związku z art. 53 ust. 1 i 3 ustawy z dnia 17 grudnia 1998 r. o emeryturach i rentach z Funduszu Ubezpieczeń Społecznych w zakresie, w jakim przepisy te uniemożliwiają osobom, które pobierały świadczenie — wcześniejszą emeryturę, przyznane im w oparciu o nieobowiązujące już przepisy rozporządzenia Ministra Pracy i Polityki Socjalnej z dnia 26 stycznia 1990 r. w sprawie wcześniejszych emerytur dla pracowników zwalnianych z pracy z przyczyn dotyczących zakładów pracy, z chwilą osiągnięcia przez nie wieku emerytalnego, ustalenie podstawy wymiaru emerytury na nowo z uwzględnieniem zasad określonych w art. 15 ustawy 17 grudnia 1998 roku o emeryturach i rentach z Funduszu Ubezpieczeń Społecznych z zastosowaniem, aktualnej na datę złożenia wniosku o emeryturę, kwoty bazowej, z art. 67 ust. 1 i 2 w związku z art. 32 ust. 1 i 2 oraz art. 2 Konstytucji Rzeczypospolitej.</w:t>
      </w:r>
    </w:p>
    <w:p>
      <w:pPr>
        <w:pStyle w:val="TextBody"/>
        <w:spacing w:lineRule="auto" w:line="360"/>
        <w:ind w:left="57" w:right="57" w:firstLine="709"/>
        <w:jc w:val="both"/>
        <w:rPr/>
      </w:pPr>
      <w:r>
        <w:rPr>
          <w:rFonts w:cs="Times New Roman" w:ascii="Times New Roman" w:hAnsi="Times New Roman"/>
          <w:szCs w:val="24"/>
        </w:rPr>
        <w:t>Na rozprawę stawili się… Czy stawiła się pani A. P.? Nie widzę pani skarżącej. Czy stawił się w imieniu pani skarżącej jej adwokat, pan Andrzej Góźdź? Nie słyszę, nie widzę. W imieniu skarżącej nikt się nie stawił — skarżąca powiadomiona prawidłowo. Rozprawa w sprawie skargi konstytucyjnej odbywa się bez względu na stawiennictwo uczestników postępowania, zgodnie z art. 52 ust. 2 ustawy o Trybunale Konstytucyjnym. W imieniu Sejmu stawił się pan poseł Borys Budka. W imieniu prokuratora generalnego pani Barbara Długołęcka, prokurator Prokuratury Generalnej. Pełnomocnictwa — w aktach. Rozprawa jest protokołowana w pomieszczeniu technicznym. Ponadto informuję, że rozprawa jest transmitowana w internecie.</w:t>
      </w:r>
    </w:p>
    <w:p>
      <w:pPr>
        <w:pStyle w:val="TextBody"/>
        <w:spacing w:lineRule="auto" w:line="360"/>
        <w:ind w:left="57" w:right="57" w:firstLine="709"/>
        <w:jc w:val="both"/>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stępujemy wobec tego do wysłuchania syntetycznych stanowisk uczestników postępowania. Wobec nieobecności pani skarżącej i jej pełnomocnika proszę sędziego sprawozdawcę o przedstawienie zasadniczych motywów skargi konstytucyjnej. Sprawozdawcą jest pan sędzia Andrzej Wróbel. Panie sędzio — bardzo proszę.</w:t>
      </w:r>
    </w:p>
    <w:p>
      <w:pPr>
        <w:pStyle w:val="TextBody"/>
        <w:spacing w:lineRule="auto" w:line="360"/>
        <w:ind w:left="57" w:right="57" w:firstLine="709"/>
        <w:jc w:val="both"/>
        <w:rPr/>
      </w:pPr>
      <w:r>
        <w:rPr>
          <w:rFonts w:cs="Times New Roman" w:ascii="Times New Roman" w:hAnsi="Times New Roman"/>
          <w:b/>
          <w:szCs w:val="24"/>
        </w:rPr>
        <w:t>Sędzia Andrzej Wróbel:</w:t>
      </w:r>
    </w:p>
    <w:p>
      <w:pPr>
        <w:pStyle w:val="TextBody"/>
        <w:spacing w:lineRule="auto" w:line="360"/>
        <w:ind w:left="57" w:right="57" w:firstLine="709"/>
        <w:jc w:val="both"/>
        <w:rPr/>
      </w:pPr>
      <w:r>
        <w:rPr>
          <w:rFonts w:cs="Times New Roman" w:ascii="Times New Roman" w:hAnsi="Times New Roman"/>
          <w:szCs w:val="24"/>
        </w:rPr>
        <w:t>Pani skarżąca, A. P., wniosła o stwierdzenie, że art. 21 w związku z art. 53 ust. 1 i 3 ustawy o emeryturach i rentach z Funduszu Ubezpieczeń Społecznych w zakresie, w jakim przepisy te uniemożliwiają osobom, które pobierały świadczenie, w tym wypadku wcześniejszą emeryturę, przyznaną im w oparciu o nieobowiązujące już przepisy rozporządzenia Ministra Pracy i Polityki Socjalnej z 1990 r. w sprawie wcześniejszych emerytur dla pracowników zwalnianych z pracy z przyczyn dotyczących zakładów pracy, z chwilą osiągnięcia przez nie wieku emerytalnego, ustalenie podstawy wymiaru emerytury na nowo z uwzględnieniem zasad określonych w art. 15 ustawy o emeryturach i rentach z Funduszu Ubezpieczeń Społecznych z zastosowaniem, aktualnej na datę złożenia wniosku o emeryturę, kwoty bazowej są niezgodne z art. 67 ust. 1 i ust. 2 w związku z art. 32 ust. 1 i 2 oraz art. 2 Konstytucji Rzeczypospolitej Polskiej. Otóż ta skarga została wniesiona na tle następującego stanu faktycznego. Decyzją z 1996 roku Zakład Ubezpieczeń Społecznych oddział w Lublinie przyznał skarżącej prawo do wcześniejszej emerytury na podstawie przepisów rozporządzenia z 1990 roku. W związku z osiągnięciem wieku emerytalnego, czyli sześćdziesiątego roku życia, skarżąca złożyła wniosek o przyznanie jej prawa do emerytury z uwzględnieniem najkorzystniejszego sposobu wyliczenia świadczenia. Zakład Ubezpieczeń Społecznych przyznał skarżącej prawo do emerytury. Do obliczenia podstawy wymiaru emerytury Zakład Ubezpieczeń Społecznych przyjął podstawę wymiaru wcześniej przyznanego świadczenia, to znaczy wcześniejszej emerytury. Decyzją z 2007 roku Zakład Ubezpieczeń Społecznych odmówił obliczenia emerytury, ponieważ wskaźnik wysokości podstawy wymiaru okazał się, wedle organu rentowego, niższy, niż przyjęty wcześniej przez organ rentowy, według którego obliczona była wysokość wcześniejszej emerytury. Toczyło się w tej sprawie postępowanie sądowe i ostatecznie apelacja skarżącej została oddalona wyrokiem Sądu Apelacyjnego w Lublinie z października 2009 roku. Stanowisko Sądu Apelacyjnego — syntetycznie — w tej sprawie było takie, że w sumie sądu uznały, że w wypadku ubezpieczonej, czyli w naszym wypadku — skarżącej, nie było podstaw do wyliczenia składnika emerytury stanowiącego 24% kwoty bazowej z uwzględnienia kwoty bazowej z dnia złożenia wniosku o emeryturę, albowiem po przyznaniu świadczenia nie podlegała ona ubezpieczeniu przez okres co najmniej trzydziestu miesięcy, a zgodnie z art. 53 ust. 4 ustawy o emeryturach i rentach z Funduszu Ubezpieczeń Społecznych. Według sądu brak było zatem podstaw do przyjęcia przy ustalaniu w tzw. części składkowej świadczenia kwoty bazowej obowiązującej w dniu złożenia wniosku o emeryturę. Sąd Apelacyjny również wskazał, że nie zostały spełnione warunki do ponownego ustalenia wysokości emerytury określone w art. 111 ustawy. Ponadto wskaźniki podstawy wymiaru obliczone z dwudziestu lat kalendarzowych branych z całego okresu zatrudnienia oraz z dziesięciu kolejnych lat wybranych z dwudziestu lat poprzedzających rok zgłoszenia wniosku o przyznanie emerytury są, według Sądu Apelacyjnego, niższe niż podstawy wymiaru wcześniejszej emerytur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e skargi konstytucyjnej skarżącej wynika, że kwestionuje ona nie brak przepisu, ale jego brzmienie limitujące krąg podmiotów uprawnionych do żądania ustalenia wybranej podstawy obliczenia świadczeń emerytalnych przy spełnieniu analogicznych przesłanek dotyczących osoby uprawnionej, tak jak utrata zatrudnienia w następstwie reorganizacji czy likwidacji zakładu pracy lub ogłoszenie upadłości przez osoby prowadzące pozarolniczą działalność gospodarczą. Chodzi tu o świadczenie przedemerytalne. Zdaniem skarżącej świadczenia takie, jak wcześniejsza emerytura, zasiłek przedemerytalny, emerytura pomostowa lub aktualnie występujące świadczenie przedemerytalne mają charakter tymczasowy, istotą tych świadczeń jest ochrona przed skutkami utraty pracy i realizacja prawa podmiotowego do zabezpieczenia społecznego od skutków utraty pracy. Wcześniejsza emerytura, w zakresie objętym skargą, powinna być, wedle skarżącej, traktowana jako emerytura właściwa, bez względu na to, że w chwili, kiedy obowiązywało rozporządzenie z 1990 roku, była ona świadczeniem o charakterze przejściowym. Miało to, wedle skarżącej, miejsce aż do zmiany wprowadzonej ustawą z dnia 20 kwietnia 2004 roku o zmianie ustawy o emeryturach i rentach z Funduszu Ubezpieczeń Społecznych. Na tym tle, według skarżącej, ujawnia się problem traktowania w identyczny sposób osób, które miały już wcześniej ustalone prawo do emerytury i osób, które pobierały wcześniejszą emeryturę. Świadczenia te, wedle skarżącej, są traktowane tożsamo, choć wcześniejsza emerytura nie jest świadczeniem tożsamym z emeryturą — tak twierdzi skarżąca. Tożsamości natomiast skarżąca upatruje pośród osób, pobierających świadczenia przedemerytalne i osób, które nabyły prawo do wcześniejszej emerytury na podstawie rozporządzenia z 1990 roku. Wedle skarżącej nie ma zatem żadnego racjonalnego uzasadnienia różnicowanie praw podmiotów w zakresie zabezpieczenia społecznego osób pobierających świadczenia przedemerytalne i osób pobierających wcześniejszą emeryturę, które ubiegają się o ustalenie prawa do emerytury. W ocenie skarżącej kwestionowane przepisy niezasadnie premiują obywateli, którzy pobierali świadczenia przedemerytalne lub zasiłki przedemerytalne, przekształcane następnie w emeryturę, uwzględniają bowiem dla tych osób przy wyliczeniu emerytury kwotę bazową aktualną w dacie złożenia wniosku o ustalenie prawa do emerytury. Skarżąca, krótko mówiąc, uważa, że dyskryminowani są wprost świadczeniobiorcy pobierający uprzednio wcześniejszą emeryturę, mimo jasnych paraleli, jak [to wynika] ze skargi, w charakterach i celu tych świadczeń. [To wszystk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ym momencie odnotowuję, że stawił się — jak rozumiem — pełnomocnik pani skarżąc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rzepraszam, trafiliśmy na demonstrację i przepraszam, nie umieliśmy ominą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odnotowuję to, jednocześnie stwierdzam, że to wysoce niestosowne zachowanie profesjonalisty, jakim jest adwokat. Niestosowne wobec Trybunału Konstytucyjnego. Teraz proszę o przedstawienie stanowiska Sejmu, 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Sejmu Rzeczypospolitej Polskiej wnoszę o to, ażeby Wysoki Trybunał uznał, że art. 21 ust. 3 ustawy z dnia 17 grudnia 1998 roku o emeryturach i rentach z Funduszu Ubezpieczeń Społecznych jest zgodny z art. 67 ust. 1 w związku z art. 32 ust. 1 i ust. 2 Konstytucji. W pozostałym zakresie wnoszę o umorzenie postępowania na podstawie art. 39 ust. 1 pkt 1 ustawy o Trybunale Konstytucyjnym ze względu na niedopuszczalność wydania wy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zwolę sobie tylko bardzo krótko przedstawić stanowisko Sejmu, które wyczerpująco zostało zawarte w piśmie procesowym. Otóż, zdaniem Sejmu, Wysoki Trybunale, powinien zbadać konstytucyjność tylko i wyłącznie art. 21 ust. 3 ustawy o emeryturach i rentach z FUS w zakresie, w jakim uniemożliwia osobom, które pobierały wcześniejszą emeryturę ustalenie podstawy wymiaru emerytury na nowo z chwilą osiągnięcia przez nie podstawowego wieku emerytalnego z zastosowaniem kwoty bazowej aktualnej w dniu złożenia wniosku o emeryturę. Ponieważ skarga konstytucyjna została sformułowana w stosunkowo szerokim zakresie, wymieniono w niej cały art. 21, dlatego też rozważania pisemne wskazują na konieczność umorzenia w pozostałym zakresie, dlatego że tylko przepisy wskazanego wyżej art. 21 ust. 3 stanowiły podstawę wydanego rozstrzygnięcia sądowego, od którego to czy na które to rozstrzygnięcie, którego były podstawą, tego rozstrzygnięcia, czyli skarga konstytucyjna w tym zakresie jest dopuszczalna. Sejm zwraca uwagę, że nie zachodzi tutaj naruszenie art. 67 ust. 1 Konstytucji. O ust. 2 nie będę się wypowiadał, ponieważ wnosimy o umorzenie, nie stanowi on tutaj adekwatnego wzorca konstytucyjnego w związku z art. 32 ust. 1 i 2, dlatego że — zdaniem Sejm – nie ma tożsamości świadczeń. Świadczenie przedemerytalne nie jest tożsame z wcześniejszą emeryturą. Do tego sprowadza się nasza argumentacja. A więc to kryterium zróżnicowania jest w tym momencie dopuszczalne. Występuje istotne zróżnicowanie tych dwóch świadczeń. Świadczenie… Wcześniejsza emerytura to świadczenie z zakresu zabezpieczenia emerytalnego, natomiast zasiłek, czy też to świadczenie przedemerytalne, ono w stanie prawnym, tym poprzednim, bazowało, po zmianach, które są szeroko omówione w stanowisku pisemnym, na mechanizmach związanych z zabezpieczeniem na wypadek bezrobocia. Ono stanowiło jeden z elementów pomocy społecznej, ale w zakresie związanym z zabezpieczeniem osób, które traciły pracę. I dlatego też to nie można stawiać znaku równości pomiędzy tymi świadczeniami. A co za tym idzie nie doszło tutaj, zdaniem Sejmu, do naruszenia przepisów gwarantujących równość podmiotów. Dlatego też, pozostając do dyspozycji trybunału w przypadku dalszych pytań, wnoszę i wywodzę, jak w stanowisku pisemnym.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 stanowisko prokuratora generalneg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prokuratora generalnego popieram stanowisko wyrażone w piśmie z dnia 3 września 2012 roku. Zgodnie z tym stanowiskiem art. 21 ust. 3 ustawy o emeryturach i rentach z Funduszu Ubezpieczeń Społecznych w zakresie, w jakim nie ma zastosowania do osób, które pobierały wcześniejszą emeryturę przyznaną na podstawie przepisów rozporządzenia ministra pracy i polityki socjalnej z dnia 26 stycznia 1990 roku w sprawie wcześniejszych emerytur dla pracowników zwalnianych z pracy z przyczyn dotyczących zakładów pracy, jest zgodny z art. 67 ust. 1 w związku z art. 32 i art. 2 Konstytucji Rzeczypospolitej Polskiej. Natomiast nie zachowuje… z przepisem tym nie jest adekwatny przepis, ten zaskarżony, w stosunku do art. 67 ust. 2 Konstytucji. W pozostałym zakresie prokurator generalny wnosi o umorzenie postępow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śli chodzi o zakres zaskarżenia, to prokurator generalny — podobnie jak Sejm — przyjął, że konstytucyjnej kontroli należy poddać tylko art. 21 ust. 3, ponieważ z przedstawionych zarzutów i sytuacji faktycznej skarżącej wynika, że ten właśnie przepis jest najbardziej zbliżony do tego, aby w jego aspekcie rozpatrywać pominięcie ustawodawcze, czyli że osoby, które otrzymały wcześniejszą emeryturę nie zostały potraktowane w taki sam sposób, jak osoby, które otrzymały świadczenie emerytalne. Tak, że tutaj stanowisko prokuratora generalnego jest zbieżne ze stanowiskiem Sejm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śli chodzi o pozostałą kwestię, to chciałabym tylko zaakcentować, że porównujemy dwa akty prawne. Rozporządzenie z 1990 roku, ministra pracy, które zostało wydane na podstawie ustawy z 1982 roku o zaopatrzeniu emerytalnym pracowników i ich rodzin oraz akt prawny, który uregulował świadczenie przedemerytalne i to regulowała ustawa o zatrudnieniu i przeciwdziałaniu bezrobociu. Wymieniam te akty prawne z tego powodu, aby wskazać, że oba te świadczenia nigdy nie obowiązywały równolegle. Najpierw wprowadzone było rozporządzenie, na podstawie którego mogły osoby spełniające pewne warunki dotyczące stażu pracy uzyskać wcześniejszą emeryturę, po czym ustawodawca odstąpił od tej regulacji, tego sposobu zapewnienia osobom, które są w takim wieku, gdzie już trudno znaleźć zatrudnienie, a z winy zakładu pracy została z nimi rozwiązana umowa, w związku z tym stworzył taką możliwość. Potem, tak jak powiedziałam, odstąpił od tego ustawodawca, uznając, że to rozwiązanie nie jest trafne, jest finansowane z systemu ubezpieczeń społecznych, ze składek, w związku z tym zmienił zupełnie inny system właśnie wprowadzając instytucję świadczenia przedemerytalnego. W związku z tym należy popatrzeć na tę całą regulację jako na taką, która jest pewną zmianą. A ustawodawca, jeżeli zachowa konstytucyjne inne wartości, zawsze może dokonać stosownych zmian. Jeśli chodzi o te dwie instytucje, to jak powiedziałam już wcześniej, one są różne i oparte na różnych zasadach. Przede wszystkim sprawa finansowania. Wcześniejsza emerytura jest finansowana ze składek z ubezpieczenia społecznego, natomiast to świadczenie przedemerytalne jest finansowane z Funduszu Pracy dotowanego też przez budżet, a realizowane jest to przez Zakład Ubezpieczeń Społecznych. Ale środki pochodzą właśnie z tych dwóch źródeł: Funduszu Pracy i z budżetu. Co jest tutaj najistotniejsze? Osoba, która złożyła wniosek o przyznanie jej wcześniejszej emerytury, z momentem uwzględnienia wniosku stała się emerytem i ze wszystkimi tego konsekwencjami. Natomiast w przypadku osób, które uzyskały świadczenie przedemerytalne, one raz, że na innych warunkach, bo dotyczy to osób, które mają status osoby bezrobotnej i osoby te nie… nabywają świadczenie, ale tego rodzaju, które poprzedza nabycie świadczenia z tytułu emerytury po ukończeniu określonego wieku. Więc jeżeli chodzi o emeryturę wcześniejszą, ma ona taki charakter trwały, natomiast świadczenie przedemerytalne jest takim świadczeniem poprzedzającym właściwą emeryturę. W związku z tym, można powiedzieć, logiczną konsekwencją jest to, aby to świadczenie przedemerytalne po osiągnięciu wieku emerytalnego zostało ustalone na nowo, natomiast jeśli chodzi o osobę, która już jest emerytem, to nie wydaje się, aby na ustawodawcy ciążył taki konstytucyjny obowiązek. Ustawodawca w ramach swojej swobody regulacyjnej mógłby coś takiego uczynić, natomiast konstytucyjnego obowiązku nie ma, patrząc na to zagadnienie z punktu widzenia zasady równości. Ponieważ jeśli dochodzi do zróżnicowania sytuacji prawnej podmiotów, których sytuacja jest różna, ustawodawca może je różnie potraktować.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becnie uczestnicy postępowania mogą skorzystać z prawa repliki i odnieść się do przedstawionych dzisiaj stanowisk. Panie mecenasie, jeżeli panu wygodniej, ze względu na niesprawność może pan [usią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na stojąco, [jak najbardziej]. Wysoki Trybunale, ja przepraszam za spóźnienie jeszcze raz, ale naprawdę trafiliśmy na okoliczności nieprzewidywalne, bo akurat demonstracja nam przechodziła drogę, nie mogliśmy się wycofać, jeszcze raz serdecznie przeprasza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ciałbym tylko w uzupełnieniu tego, co tu już było powiedziane wstępnie, jako replikę. Wysoki Trybunale, ja chciałbym zwrócić uwagę na jeden aspekt. Bo osoba, o której mówimy, osoba mojej klientki jest osobą, która nabyła uprawnienia w drodze rozporządzenia z 1990 roku. W 1996 r. złożyła wniosek, w 1997 r. to rozporządzenie zostało uchylone, a w 1998 – 99 weszła ustawa, aktualnie obowiązująca z art. 21. I ta ustawa w pierwotnym brzmieniu, do zmiany w 2004 roku, przewidywała i obejmowała sposobami przeliczania świadczeń także i te osoby. Także i takie osoby, które nabyły świadczenia w drodze wcześniejszych obowiązujących przepisów, między innymi właśnie tego rozporządzenia, które później zostało uchylone i obowiązywało już dawno nie. Wysoki Trybunale, ja oczywiście rozumiem i oczywiście popieram podkreślane tutaj przez przedstawiciela Sejmu i panią prokurator różnice. Zdaję sobie sprawę, że różnica między jednymi i drugimi świadczeniami istnieje, i ona nie jest różnicą obojętną. Natomiast chciałbym zwrócić uwagę na to, że mimo to, że ta różnica chociażby właśnie w sposobie traktowania tego uprawnienia jako tymczasowego przez wcześniejsze… no bo tak naprawdę trzeba powiedzieć sobie jasno, że te emerytury wcześniejsze były takim świadczeniem, ówcześnie uchwalonym, tymczasowym. Ich charakter był charakterem tymczasowym na tych około 10 lat maksimum. Bo w chwili, gdy weszło rozporządzenie, osoby, które mogły nabyć uprawnienie do tego świadczenia, były to osoby co najdalej dziesięć lat przed uprawnieniem do właściwej emerytury. Więc ten charakter tego miał zasadniczo istotę przejściowości. Wysoki Trybunale, w pierwotnym brzmieniu art. 21, tak w pierwszym, jak i w drugim paragrafie — dlatego też skarżony jest ust. 1 i 2, i 3 także, czyli cały artykuł, bo zmiana w 2004 skreśliła z brzmienia ust. 2, który byłby tutaj adekwatnym dla pani skarżącej, odnośnik do art. 190, czyli do osób, które nabyły świadczenia w art. 195, czyli w tym, w którym były skreślone wszystkie inne wcześniej obowiązujące przepisy wymienione i nabywane świadczenia różnego rodzaju. Tak, że dlatego ten artykuł jest traktowany komplementarnie w skardze, a nie odrębnie. Faktycznie, co do istoty rzeczy, ust. 3 jest takim adekwatnym dla istoty stanów, sytuacji pani skarżącej. Natomiast poprzez to, że zmiana w 2004 roku wykreśliła panią, tak nazwijmy to w cudzysłowie, sytuację prawną pani z funkcjonowania art. 21 ust. 2, to dlatego ten artykuł poddany został w skardze w całości weryfikacji, kontroli konstytucyjnej. Wysoki Trybunale, nie chciałbym podnosić wielu argumentów, ale jeżeli wtedy, w chwil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anie mecenasie, to jest teraz faza replik, a nie prezentowania stanowis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a tylko co do… tylko kontr tego traktowania… przepraszam, argument kontra temu, że te świadczenia są identyczne: świadczenie przedemerytalne i wcześniejsza emerytura, że ich charakter był identyczny. Powtarzam, uważam, że ze względu na to, że pierwotnie przed zmianą były traktowane identycznie, mimo to, że były uchwalone już ustawą i już funkcjonowały, to nie znajduję racji tego, żeby już wówczas wykreślić z obowiązywania ust. 2 art. 21 w związku z art. 53 ust. 3 ustawy o emeryturach i rentach tych ludzi, których dotyczy taka sytuacja właśnie w związku ze zmianą funkcjonowania tej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ylko odnosząc się do tego, to wydaje mi się, że w przypadku przytoczenia tych argumentów, cała konstrukcja skargi konstytucyjnej powinna być trochę inaczej sformułowana, dlatego że tutaj wskazywać by należało przepisy… skarżenie przez ewentualnie zasadę praw nabytych czy też przepisów, które zmieniały te przepisy, natomiast skarga jest tak skonstruowana, że ja podtrzymuję stanowisko Sejmu odnośnie do tego zakresu, którym, zdaniem Sejmu, trybunał powinien się zająć i umorzenia w pozostałym zakre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skarga konstytucyjna rządzi się swoimi prawami i podstawą skargi konstytucyjnej może być przepis, na podstawie którego orzekał sąd. Tak, że w tej sprawie musimy brać pod uwagę stan prawny z chwili orzekania i wydania wyroku przez są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Dziękuję bardzo. Obecnie sędziowie trybunału w składzie tu obecnym mogą zadawać pytania uczestnikom postępowania. Zgodnie ze zwyczajem pierwszym sędzią, który zadaje pytania, jest sędzia sprawozdawca.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ytania do pani prokurator w nawiązaniu do jej wypowiedzi w ramach repliki, że podstawą, przedmiotem oceny ma być przepis, na podstawie którego orzekał sąd, w tym wypadku sąd apelacyjny. Otóż sąd apelacyjny stwierdził, że podstawą wymiaru emerytury skarżącej jest… że ta podstawa wymiaru może być ustalona tylko na podstawie art. 21 ust. 2 pkt 1 ustawy. Można z tego wnosić, że sąd orzekł na podstawie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Sąd orzekł na podstawie tego przepis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w jaki sposób mamy tutaj możliwość przejścia na art. 21 ust. 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tomiast na art. 21 ust. 3 przeszliśmy, w stanowisku prokuratora generalnego, analizując zarzut skarżącej, który polegał na pominięciu ustawodawczym. I ponieważ sytuacja prawna, z którą się skarżąca porównywała, dotyczyła właśnie świadczenia przedemerytalnego uregulowanego w art. 21 ust. 3, a w skardze został zaskarżony ten przepis w całości, w związku z tym przyjęto, że mimo iż sąd orzekał na podstawie art. 21 ust. 1 pkt 1, to można było przyjąć właśnie taki zakres zaskarż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O to samo] mam pytanie do pana przedstawiciela Sejmu.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pPr>
      <w:r>
        <w:rPr>
          <w:rFonts w:cs="Times New Roman" w:ascii="Times New Roman" w:hAnsi="Times New Roman"/>
          <w:szCs w:val="24"/>
        </w:rPr>
        <w:t xml:space="preserve">Dokładnie tak samo argumentuje Sejm, że w przypadku sformułowania skargi, która w istocie dotyczyła </w:t>
      </w:r>
      <w:r>
        <w:rPr>
          <w:rFonts w:cs="Times New Roman" w:ascii="Times New Roman" w:hAnsi="Times New Roman"/>
          <w:i/>
          <w:szCs w:val="24"/>
        </w:rPr>
        <w:t>de facto</w:t>
      </w:r>
      <w:r>
        <w:rPr>
          <w:rFonts w:cs="Times New Roman" w:ascii="Times New Roman" w:hAnsi="Times New Roman"/>
          <w:szCs w:val="24"/>
        </w:rPr>
        <w:t xml:space="preserve"> pominięcia legislacyjnego, to przejście w tym zakresie do art. 21 ust. 3 jest możliwe, właśnie badając nie tylko treść samego orzeczenia, ale również uzasadnienie, którym Sąd Apelacyjny, odnosząc się do zarzutów skarżącej, również wskazywał na ust.3. dlatego też stąd, kierując się takimi samymi argumentami, jakimi prokurator generalny, Sejm uznał, że tutaj tym właściwym… że zakresem… czy przepisem, który Wysoki Trybunał powinien badać, jest właśnie ust. 3, dlatego że do tego, analizując treść skargi, zarzutu sprowadza się skarga. I dlatego też wskazujemy ten zakres, czyli w zakresie, w jakim nie uwzględnia tych osób.</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 drugie pytanie. Bo czytając skargę konstytucyjną […] skarżąca kwestionuje nie brak przepisu, ale jego brzmienie limitujące krąg podmiotów uprawnienia do żądania ustalenia wybranej podstawy it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utaj, Wysoki 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karżący…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ja prosz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pPr>
      <w:r>
        <w:rPr>
          <w:rFonts w:cs="Times New Roman" w:ascii="Times New Roman" w:hAnsi="Times New Roman"/>
          <w:szCs w:val="24"/>
        </w:rPr>
        <w:t xml:space="preserve">Tutaj skarżąca </w:t>
      </w:r>
      <w:r>
        <w:rPr>
          <w:rFonts w:cs="Times New Roman" w:ascii="Times New Roman" w:hAnsi="Times New Roman"/>
          <w:i/>
          <w:szCs w:val="24"/>
        </w:rPr>
        <w:t>de facto</w:t>
      </w:r>
      <w:r>
        <w:rPr>
          <w:rFonts w:cs="Times New Roman" w:ascii="Times New Roman" w:hAnsi="Times New Roman"/>
          <w:szCs w:val="24"/>
        </w:rPr>
        <w:t xml:space="preserve">… w tych wywodach naszych pisemnych Sejm wskazuje na to, że o ile można by było… o ile Wysoki Trybunał nie jest władny do badania sytuacji takich, kiedy nie ma żadnych uregulowań ustawowych, o tyle z brzmienia skargi wynika, że strona skarżąca uznaje, że brak w dyspozycji tego przepisu osób, które miały ustalone prawo do wcześniejszej emerytury, jest pominięciem legislacyjnym. Dlatego też Trybunał Konstytucyjny może w tym zakresie badać. Jest to pominięcie, które — tak jak było w cytowanych orzeczeniach trybunału — może stanowić podstawę ewentualnego wyroku. Nie jest to brak zupełny regulacji, ale tak wynika z przedstawionej skargi, że oto skarżącej chodzi. Zresztą, tak później w tych wyjaśnieniach było to wskazywane. To dało się wyczytać również z tego dodatkowego stanowiska, gdzie skarżono odmowę przyjęcia skargi do rozpoznania, że </w:t>
      </w:r>
      <w:r>
        <w:rPr>
          <w:rFonts w:cs="Times New Roman" w:ascii="Times New Roman" w:hAnsi="Times New Roman"/>
          <w:i/>
          <w:szCs w:val="24"/>
        </w:rPr>
        <w:t>de facto</w:t>
      </w:r>
      <w:r>
        <w:rPr>
          <w:rFonts w:cs="Times New Roman" w:ascii="Times New Roman" w:hAnsi="Times New Roman"/>
          <w:szCs w:val="24"/>
        </w:rPr>
        <w:t xml:space="preserve"> chodzi o pominięcie osób, które posiadając, zdaniem skarżącej, taką samą cechę istotną, nie zostały przez ustawodawcę uwzględnione w dyspozycji tego przepisu.</w:t>
      </w:r>
    </w:p>
    <w:p>
      <w:pPr>
        <w:pStyle w:val="TextBody"/>
        <w:spacing w:lineRule="auto" w:line="360"/>
        <w:ind w:left="57" w:right="57" w:firstLine="709"/>
        <w:jc w:val="both"/>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Ust. 3?</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Ust. 3,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a mecenasa poproszę o wykładnię autentyczną, że tak powiem, tej skarg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pPr>
      <w:r>
        <w:rPr>
          <w:rFonts w:cs="Times New Roman" w:ascii="Times New Roman" w:hAnsi="Times New Roman"/>
          <w:szCs w:val="24"/>
        </w:rPr>
        <w:t>Wysoki Trybunale, istotnie, jak wcześniej wspomniałem, podstawą orzeczenia był ust.2. I tak jak wcześniej wspomniałem, jest to istotna… właśnie istota tego postępowania. Bo w poprzednim brzmieniu przepisu ust. 2 takie osoby, o których mowa, czyli pani, sytuacja pani skarżącej, były ujęte. I wykreślono właśnie fragment, który dotyczył tych osób, czyli wykreślono odnośnik [do] osób, które nabyły świadczenia w przepisach wymienionych w art. 195, skreślonych wejściem w życie tej ustawy. Więc nie uważam, żeby należało zawęzić analizę i ocenę wyłącznie do ust. 3 art. 21, bo w art. 21 ust. 2, uprzednim, te osoby, krąg tych osób był ujęt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 drugie pytanie do pana mecenasa. Państwo wzorcem uczynili cały art. 67 Konstytucji. Uczestnicy postępowania uważają, że adekwatnym wzorcem jest tylko art. 67 ust. 1. Jakie jest pana [zd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ust. 1 jest przepisem ogólnym, który w zasadzie można by zaskarżyć… można by oprzeć swoją skargę o ten przepis, jeśli chodzi o zasadę przyznania, nabycia prawa i podobnych sytuacji. My uwzględniliśmy to na zasadzie ogólniejszej — i ust. 1, i ust. 2 — ze względu na to, że w istocie jakieś świadczenie skarżąca miała. To nazwane wcześniejszą emeryturą, czyli zaopatrzenie co do zasady — jakieś — rzeczywiście funkcjonuje. Aczkolwiek ust. 2, naszym zdaniem, bardziej jest adekwatny do sytuacji, no ale w kontekście dyspozycji art. 32, czyli tej zasady równości i pozytywnej, i negatywnej, to w sytuacji skarżącej obydwa ustępy art. 67 miałyby zastosowanie, naszym zdaniem. Bo jej sytuacja została poprzez wykreślenie tych właśnie przepisów, o którym… skreślenie z przepisów art. 21 ust. 2 sytuacji, którą była objęta skarżąca, skutkuje jej dyskryminac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Wróbe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nie mam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eraz pytania proszę panią sędzię Teresę Lisz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jeszcze przez chwilę chciałam zapytać pana mecenasa, pociągnąć ten wątek uchylenia tego przepisu, który zaliczał osoby korzystające z wcześniejszej emerytury do tych, które mogą ustalać przy przechodzeniu na emeryturę już docelową ten nowy sposób ustalania podstawy. Czy nie było to związane z tym, że od 1 stycznia 1997 roku wcześniejsze emerytury dla osób zwalnianych z przyczyn dotyczących pracodawców, nazywanych wówczas zakładami pracy, zostały w istocie zastąpione świadczeniami przedemerytalnymi. Czy to nie by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ja nie znam statysty jako takich,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chodzi mi o statystyki. Tylko czy to nie było tym spowodowa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Ja rozumiem, że rzeczywiście istotą zmiany, czyli i zmiany stanowiska Sejmu, który zmienił te przepisy w konkretny sposób, na pewno było to, co pani sędzia mówi. Natomiast niewątpliwie osoby, które zostały w tych rygorach jeszcze, w tych rygorach starych, rozporządzeniowych — nazwijmy to żargonowo, żyły, żyją i nadal mają takie a nie inna, ubogie uprawnienia — nazwijmy to. Bo to uprawnienie, które wówczas nabyli było uprawnieniem zdecydowanie niekorzystnym w stosunku do świadczeń emerytalnych, już później określonych w ustaw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jak gdyby ustawodawca zapomniał, redagując na nowo, nowelizując te przepisy, o tych, którzy na tej wcześniejszej emeryturze z powodów dotyczących zakładu pracy s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Wysoki Trybunale, ja podejrzewam, że to nie była kwestia zapomnienia, tylko pewnego, no, może niezbadania problemu do końca. Bo teoretycznie w chwili, kiedy weszły w życie przepisy o tych wcześniejszych emeryturach, to jest 1990 – 91 rok, w 2001 r. teoretycznie te osoby powinny już wszystkie poprzechodzić na właściwe świadczenia, czyli w okresie od 1999 roku do 2004 roku teoretycznie już nie powinno tych osób, w zasadzie, być na rynku. Natomiast ponieważ akurat moja skarżąca nabyła te uprawnienia w 1996 t., czyli tuż przed końcem obowiązywania rozporządzenia i takich osób w 1996 i 97 jeszcze troszkę było, to te osoby właśnie w 2006 r. wypełniły warunki do przejścia na właściwe świadczenie emerytalne i dopiero wtedy złożyły wnioski. Więc nie mogły tego zrobić w 2004 r. przed zmianą przepisów, natomiast po zmianie przepisów spotkała ich taka sytuacja, jaka spotkała. Bo przed zmianą przepisów ten problem by nie istniał.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A teraz mam pytanie, które chciałam skierować zarówno do pani prokurator, jak i do przedstawiciela Sejmu. Może zacznę od pana posła. Panie pośle, jakie są, zdaniem Sejmu, motywy tego, żeby osobom wymienionym w art. 21 pozwolić na inne określenie, skorzystanie z innego sposobu określenia podstawy wymiaru emerytury? O co chodziło? I dlaczego akurat tym tylko osobo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pPr>
      <w:r>
        <w:rPr>
          <w:rFonts w:cs="Times New Roman" w:ascii="Times New Roman" w:hAnsi="Times New Roman"/>
          <w:szCs w:val="24"/>
        </w:rPr>
        <w:t xml:space="preserve">To znaczy… Tutaj, Wysoki Trybunale, te osoby, one </w:t>
      </w:r>
      <w:r>
        <w:rPr>
          <w:rFonts w:cs="Times New Roman" w:ascii="Times New Roman" w:hAnsi="Times New Roman"/>
          <w:i/>
          <w:szCs w:val="24"/>
        </w:rPr>
        <w:t>de facto</w:t>
      </w:r>
      <w:r>
        <w:rPr>
          <w:rFonts w:cs="Times New Roman" w:ascii="Times New Roman" w:hAnsi="Times New Roman"/>
          <w:szCs w:val="24"/>
        </w:rPr>
        <w:t xml:space="preserve"> prawo do emerytury, tej takiej klasycznej, powiem, przepraszam za kolokwializm, nabywają dopiero z chwilą ukończenia określonego wieku, tego powszechnego. I te świadczenia, które są wcześniej, one nie mają jeszcze charakteru tej takiej emerytury docelowej. Natomiast tu zróżnicowanie… należy rozróżnić kwestię emerytury wcześniejszej od tych — i w tym momencie te zasady dotyczące ponownego przeliczenia — od tych sytuacji, o których mowa w tym artykule w obecnym brzmieniu… bo ja tutaj mam jego poprzednią wersję… dlatego że to są świadczenia, które… one tylko mają charakter, w pewnym sensie, czasowy i dlatego też to ostateczne, to ponowne ustalenie powinno dotyczyć tych osób. Natomiast w przypa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ta emerytura wcześniejsza, rzeczywiście była w każdym przypadku tą stałą już emeryturą? Czy tu nie działa ten sam moty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nie, te zmiany wiązały się przede wszystkim ze zmianą, może nie tyle filozofii, ale co ze zmianą sposobu traktowania tych świadczeń przedemerytalnych, z tym, że tak jak przedstawialiśmy to jako Sejm w tej historii, zresztą tu trybunał i pani profesor też doskonale zna tę ewolucję, powiem tak, świadczeń związanych z zabezpieczeniem emerytalnym. Na początku można mówić o tożsamo… może nie o tożsamości, ale w jakiś sposób o jednorodności tychże świadczeń, natomiast później, w związku ze zmianą i systemową, i sposobu zabezpieczenia społecznego osób, które traciły pracę, no, ustawodawca pod koniec lat 90., a później, w konsekwencji, w roku 2004 zmienił również ten… zróżnicował te podmio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przepraszam, że wpadnę panu [w słowo]. Pan poseł, podobnie pani prokurator, akcentują różnicę między świadczeniem przedemerytalnym, a wcześniejszą emeryturą ze względu na niejako utratę miejsca pracy z przyczyn leżących po stronie pracodawcy. I wskazuje na to — inaczej się nazywa, inne przepisy regulują, inne źródło finansowania. Ale czy nie należy wziąć pod uwagę funkcji, które te świadczenia spełniają? Czy nie jest tak, że zarówno świadczenie przedemerytalne, jak i wcześniejsza emerytura, nie każda, tylko ta, na którą było można przejść bez względu na wiek, z powodu utraty miejsca pracy z przyczyn niezależnych od pracownika, miały pozwolić przeczekać, przetrwać do osiągnięcia wieku emerytalnego i nabycia emerytury? Czy ta funkcja nie jest wspólna, tych obu świadcze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yślę, że można przyjąć też taką interpretację. Zdaniem Sejmu, były trochę, 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czy ta cecha wspólna nie jest bardziej istotna, nie jest tą cechą relewantną, niż to, z jakich publicznych środków, z jakiej kieszeni państwowej jest finansowane to świadcz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daniem Sejmu — nie. Zdaniem Sejmu tutaj nie zachodzi tożsamość tych świadczeń, natomiast co do funkcji, to tutaj nie jestem władny, to już trybun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wróćmy jeszcze do tego, jaki jest motyw pozwolenia tym wymienionym w art. 21 świadczeniobiorcom, zmienić, wybrać inną podstawę, inny sposób obliczania podstawy wymiaru? Dlaczego się taką możliwość im da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e względu na korzystniej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to, że ta podstawa może się okazać korzystniejsz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orzystniejsza dla adresata tej normy praw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te osoby przeszły wcześniej na emeryturę nie z własnego widzimisię, czy na świadczenie przedemerytalne, tylko dlatego, że zostały wypchnięte z rynku pracy. To jaki jest istotny argument, żeby uniemożliwić takiej korzystniejszej podstawy osobie, która, będąc wypchnięta — używam tego brzydkiego słowa — z rynku pracy, korzystała, zgodnie z ówczesnymi przepisami, kiedy nie było świadczenia przedemerytalnego, właśnie z tej wcześniejszej emerytury opartej na rozporządzeniu z 1990 roku. Jaki jest istotny motyw, żeby różnicować te osoby, żeby nie przyznać tej korzyści, tego swoistego przywileju takim osobo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więcej nie dodam, Wysoki Trybunale, oprócz tego, co wcześniej powiedz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potrafiłby pan poseł podać taki motyw, inny niż tylko formalne takie różnice, które były dotąd wskazywa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potrafię aż tak daleko sięgnąć w przeszłość, bo to, myślę, że do wykładni historycznej,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myślę, że to nie wymaga, nie wykładnia historyczna jest tu najważniejsza. Dziękuję bardzo. Ja to samo pytanie mam do pani prokurator. Jakie są istotne motywy, żeby tego przywileju nie przyznać osobom, które miały świadczenie przedemerytalne z takich samych powodów… wcześniejszą emeryturę, z takich samych powodów, z jakich obecnie otrzymuje się świadczenie przedemeryt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ydaje mi się, że trzeba by było sięgnąć do takich argumentów, jakie dotyczą warunków, na jakich te osoby to świadczenie uzyskiwały. Chciałabym przypomnieć, że ustawa o zaopatrzeniu emerytalnym pracowników i ich rodzin przewidywała prawo do emerytury, gdzie był stawiany warunek… do wcześniejszej emerytury, w której był określony wiek: 55 lat dla kobiet i trzydziestoletni okres pracy i jeszcze tam dodatkowy warunek; jeśli chodzi o mężczyzn to 60 lat [pracy] i dwudziestoletni okres zatrudnienia. Jednocześnie został minister pracy upoważniony do wydania rozporządzenia, które — można powiedzieć — łagodziło te warunki, ponieważ tam nie został wprowadzony limit wie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dlaczego łagodzono te warun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prowadzono limitu wieku, lecz tylko staż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dlaczego, z jakiego powo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dlaczego, z jakiego powodu to złago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właśnie, że niekoniecznie trzeba było osiągną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o na tym polega złagodzenie, ale ja pytam panią, jaki był motyw tego złagodzenia. Dlaczego złagodzo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żeli się łagodzi coś, to znaczy, że dzieje się naprzeciw oczekiwaniom społe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jaki to był konkretny powód? Przecież on jest wyrażony w warunkach nabycia tego świadczenia w rozporządzeniu z 1990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tyczył osób, które utraciły pracę, rozwiązano pra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łaśnie, które wbrew swojej woli utraciły pracę znacznie wcześniej, niż osiągnęły wiek emerytalny, które zostawały, kolokwialnie mówiąc, na lodzie. Nie mogły nabyć emerytury, bo nie miały wieku, często miały długi staż, ale nie miały wieku i nie miały pracy. Więc ustawodawca pozwolił im korzystać z tej wcześniejszej emerytu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Ustawodawca przewidział t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motyw świadczenia przedemerytalnego jest jaki? Motyw przyzn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Utrata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sada przyznania świadczenia przedemerytalnego, jest inna? Czy taka sa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a sa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a sama. No więc, czy istnieje zasadnicze podobieństwo funkcji obydwu świad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yślę, że istnieje. Jest to porównywanie dwóch systemów następujących po sobie, w związku z tym ustawodawca, oczywiście, jeżeli ma takie możliwości finansowe, państwo ma możliwości budżetowe, to może dokonywać takich przeliczeń także i w odniesieniu… na nowo przeliczać świadczenia uzyskane w ramach wcześniejszej emerytury, ale inną kwestią są możliwości budżetu państwa, a inaczej rozpatrujemy to pod kątem konstytu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argumentem za uznaniem, że wszystko jest w porządku jest stan finan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nika z ostatnich wypowiedzi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patrujemy to pod kątem naruszenia zasady równości i czy ustawodawca naruszył, czy nie naruszył. I [twierdzimy],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podtrzymuje pani prokurator tę tezę, że nie naruszy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imo że przyznaje pani, że funkcja świadczeń, motywacja przyznania obydwu rodzajów świadczeń jest identyczna. Dziękuję bardzo. Ja mam jeszcze jedno tylko pytanie do pana mecenasa. Czy potrafi pan powiedzieć, ile straciła pana klientka na tym, że nie może skorzystać z art. 15?</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pPr>
      <w:r>
        <w:rPr>
          <w:rFonts w:cs="Times New Roman" w:ascii="Times New Roman" w:hAnsi="Times New Roman"/>
          <w:szCs w:val="24"/>
        </w:rPr>
        <w:t>Wysoki Trybunale, w dwutysięcznym… bo tu chodzi o tę kwotę bazową, podstawę kwoty bazowej. W 1996 roku, kiedy przechodziła na tę właśnie wcześniejszą emeryturę, podstawę stanowiło osiemset, bodajże, piętnaście złotych i ta podstawa jest nadal zachowana do przeliczenia jej świadczenia w 2006 roku. Natomiast z informacji GUS-u wiem, że kwota bazowa w 2006 roku, we wrześniu, bo […] to były po drugim kwartale, była niecałe dwa tysiące sześćset złotych. Przeliczając, chociażby 24% podstawy z ośmiuset to jest dwieście dwadzieścia złotych, podstawa z dwóch tysięcy sześciuset to jest około sześćset siedemdziesiąt, sześćset osiemdziesiąt złotych. To jest podstawowy przelicznik, od którego się nalicza następne wartości procentowe i te… Krótko mówiąc, pobieżnie licząc, po przeliczeniu w 2006 roku świadczenia pani A. P. otrzymała dziewięćset osiemdziesiąt złotych, niecałe, gdyby miała możliwość przeliczenia tego na nowo, według podstawy obowiązującej w chwili złożenia wniosku, otrzymałaby około tysiąc siedemset złot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eraz proszę pana sędziego Zbigniewa Cieśla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zacznę, oczywiście, od prośby o wyjaśnienie pewnych sformułowań, które padły tutaj i nie będę wracał już do pytań, które zostały zadane i do odpowiedzi na te pytania. W Konstytucji, w art. 31, sformułowanie „istota wolności i praw” pełni bardzo ważną funkcję. I pytanie do pana mecenasa. Pan w wypowiedzi ustnej, replikując, powiedział, że istota przejściowości — jeśli dobrze zanotowałem — wcześniejszej emerytury i istota przejściowości świadczeń przedemerytalnych jest taka sama. Czy mógłby pan króciutko opisać tę istot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chwilę temu pani profesor, zadając pytania pani prokurator, właściwie tę istotę wyjaśniła. Bo tak naprawdę, te paralele, które są w […] świadczeniu… faktycznie, wcześniejsza metoda była pierwszym na rynku pracy świadczeniem tego typu i wydane rozporządzenie w oparciu o delegację ustawową kształtowało ten nowy rynek jakby, świadczeniobiorców, w taki sposób a nie inny. I faktycznie, to świadczenie znikło z rynku wraz ze zmianami systemowymi, natomiast następczym świadczeniem było to właśnie świadczenie przedemerytalne. Ja uważam, że istota jednego, jak i drugiego jest taka sama. Faktycznie główną przesłanką możliwości nabycia takiego świadczenia przez osobę, która straciła pracę, są te same. Utrata… Rynek pracy, przede wszystkim, który podlegał fluktuacjom niezależnym od woli i świadomości pracownika, a przede wszystkim to charakter przejściowy, jeśli chodzi o możliwość przejścia do tej właściwej emerytury, czyli tak nazwijmy — tej właściwej, do chwili nabycia uprawnień wynikających z wieku emeryt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panie mecenasie, że pan nie jest w stanie w tej chwili zdefiniować pojęcia istoty przejściowości, tylko pan odnosi się do samej treści praw. I jak rozumiem, dla pana identyczność istoty przejściowości w jednym i drugim świadczeniu polega na tym, że ktoś nabywa prawo do świadczeni do momentu nabycia prawa właściw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awa właściwego, właściwej emerytu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bardzo dziękuję. Panie pośle, dokładnie to samo pytanie, z tym, że związane z odpowiedziami na pytania moich kolegów sędziów. Czy istota przejściowości w jednym i drugim przypadku jest taka sam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nie jest bardzo ciężko odpowiedzieć na to pytanie, dlatego że jeżeliby [z pewnością] na tym etapie przejściowym funkcje tych świadczeń były do siebie podobne. W związku z c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to pomogę. Pójdźmy na „drugą stronę mostu” i popatrzmy na to zagadnienie od skutków. Ktoś był wcześniejszym emerytem, a potem ktoś miał prawo do świadczeń przedemerytalnych. Z punktu widzenia jednego i drugiego sytuacji prawnej, ta sytuacja była identycz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Sytuacja prawna — nie, faktyczna — tak.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kładamy — absolutnie hipotetyczny przypadek: osoba, która jest na przedwczesnej emeryturze, w pewnych sytuacjach może podjąć dodatkową pracę. Nie traci wtedy, w okresie badanym, prawa do wcześniejszej emerytury, czy tra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ym okre… Te przepisy zmieniały się. Tam były kwoty, które pozwalały na podjęcie takiego dodatkowego zatrudnienia bez utraty świadczenia, później to się zmieniało… Ja tak szczegółowo nie… [pamiętam] tego okresu, musiałbym sobie zerknąć do tych przepisów przejściow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 czy osoba, któ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na pewno w jakimś zakresie można było, przepraszam znowu za kolokwializm, dorobić sob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 czy osoba, która była biorcą świadczeń przedemerytalnych, jeśli dostała pracę, nadal zachowywała prawo do świadczeń przedemerytal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daje mi się że nie, Wysoki Trybunale, musiałbym też posiłkować się… zerknąć tu… Nie jestem pewien co do tych rozwiązań, bo to była ta ustawa poprzednia jeszcze, przed obecną o promocji zatrudnienia. Po zerknięciu do przepisu zaraz mogę odpowiedz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Zakładamy hipotetycznie, że w sprawie występuje wariant drugi. Osoba, która jest uprawniona do świadczeń przedemerytalnych, w momencie podjęcia pracy traci te świadczenia. Widzi pan różnicę w tym aspekcie sytuacji prawnej między jedną a drugą grup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Teraz drugie pytanie. Proszę mi powiedzieć… Mówił pan o tym, że była inna geneza, inne źródła, inny tryb finansowania jednych i drugich świadczeń. Czy z punktu widzenia wysokości czy poziomu świadczenia były różnic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y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o to jest drugi aspekt skutku jednej i drugiej konstrukcji, bo — jak rozumiem — stanowisko Sejmu opiera się na tym, że jedna i druga instytucja świadczenia jest różna.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więc, czy poziom wysokości świadczenia, finansowy, był — co do konstrukcji, bo przecież to jest długi okres czasu, więc nie możemy porównywać liczb bezwzględ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onstrukcja, wydaje mi się, że była podobna. Natomiast na pewno różnice występowa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ha, różnice występowa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lko to znowu… z liczb to… Przy takiej zmienności przepisów, Wysoki Trybunale, nie jestem w stanie odpowiadać na takie pytania bez zerknięcia do zróżnicowanego stanu prawnego, tak, że przepraszam. Ale tutaj co do istoty na pewno jakieś różnice były, natomiast co do konkretnych, musiałbym posiłkować się, przynajmniej szybko… aktami prawnymi, które trybunałowi są zapewne znane lepiej niż m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czyli mogę przyjąć, że pan nie wycofuje się ze stanowiska, że istota przejściowości nie polega na tym, że czekamy na moment nabycia tego już ostatecznego, rzeczywistego prawa do emerytury, tylko polega na innych funkcjach, o których to nie trybunał powinien mówić, tylko właśnie Sejm? Bo jeżeli, proszę zobaczyć, rozumowanie Sejmu jest takie: mamy do czynienia z istotną różnicą między typem świadczenia zwanym „wcześniejsza emerytura” i typem świadczenia zwanym „świadczenie przedemerytalne”, to znaczy, że chodzi o coś więcej, niż tylko doczekanie do momentu. Sama zresztą ustawa, która wprowadziła świadczenia przedemerytalne, w dużej mierze kieruje nas na właściwą odpowiedź.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dlatego że sama zmiana konstrukcji to świadczenie przedemerytalne jako świadczenie z zakresu zabezpieczenia społecznego, ale tego przeciwdziałaniu bezrobociu, no, ta filozofia została zmieniona. Dlatego też zróżnicowanie tych świadczeń, a wcześniejsza… prawo do wcześniejszej emerytury jest już świadczeniem z zakresu zabezpieczenia emerytalnego i tutaj już nabycie tego prawa, no, ta sytuacja jest in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stąd wniosek, że o żadnym pominięciu ustawowym nie ma mowy. Jest to świadome rozstrzygnięcie ustawodawcy, podjęte po pewnym czasie obowiązywania wcześniejszych przepis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daje mi się, że tak, dlatego, że śledząc nawet tą ewolucję w tym zakresie, czyli tak, jak to pani prokurator — dużo lepiej ode mnie — przedstawiła, natomiast w stanowisku pisemnym Sejm to też jest przedstawione, ta ewolucja tego prawa pozwala na przyjęcie tej tezy, o której pan sędzia w tej chwili mów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 zatem ustawodawca mimo tego bardzo jednak, powiedziałbym, wyraźnego, takiego rzucającego na kolana porównania świadczenia pani skarżącej, jednak mimo wszystko ustawodawca nie powinien reagować, według pana… może nie reagować, według pana, na tego typu, no, chyba dysfunkcję syste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utaj, Wysoki Trybunale, pojawia się znowu istota problemu nieco szerszego, czyli istota zagadnienia, jak daleko sięga istota ustawodawcy w zakresie kształtowania tego zabezpieczenia. Dlatego, że tutaj Wysoki Trybunał niejednokrotnie zmagał się, czy wydawał rozstrzygnięcia co do treści… czy co do charakteru art. 67 ust. 1 i ust. 2 Konstytucji i w tym zakresie tu ustawodawca… tu jest bardzo ciężko wskazać na taką bardzo silną linię, w której można powiedzieć, jak daleko sięga swoboda ustawodawcy. Zdaniem Sejmu ta swoboda jest. I te przepisy nie naruszają tej swobod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idzę kolejnych pytań ze strony członków składu orzekającego. Wobec tego przechodzimy do ostatniej fazy naszej rozprawy. Proszę o przestawienie wniosków końcowych. […] Panie mecenasie, jaki jest wniosek końcowy pani skarżąc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Góź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popieram skargę i w wersji, w której tutaj popierałem wstępnie i w replice. Wysoki Trybunale, uważam, że poprzez zmianę w 2004 roku, która — trudno mi powiedzieć czym była podyktowana, niestety, ten system dotyczący osób, które wcześniej nie z własnej winy utraciły pracę, czyli trafiłyby na tzw. bezrobocie, gdyby nie skorzystały z tych świadczeń, że ta zmiana zdyskryminowała ich sytuację wobec pozostałych, których sytuacja jest dość klarownie i dobrze określona w przepisach art. 21, którego dotyczy skarga. Uważam, że sam fakt, że ta sytuacja była identyczną w pierwotnej wersji przepisu, świadczy o tym, że mimo wszystkich różnic, o których tu mówimy, mimo wszystkich zmian i mentalnych, i prawnych, i filozofii stosowania zabezpieczenia, mimo tych wszystkich… rozwoju całego tego systemu, być może na lepiej, trudno powiedzieć, to uważam, że pominięcie tych osób, nawet nie wiem dokładnie ilu tych osób dotyczy skarga, wiem, że kilka spraw tego typu w sądach powszechnych było, więc mimo to uważam, że jest to dysfunkcja systemu, która skutkuje tym, że te osoby są potraktowane gorzej. Zdyskryminowano ich sytuację, uniemożliwiając im możliwość wyboru. Popieram skargę. Wnoszę o uwzględnienie. Składam także spis kosztów, których wnoszę o zasądz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 wniosek końcowy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Borys Bud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podtrzymuję tę, wyrażoną w stanowisku pisemnym tezę, jak również w uzupełnieniu to, co dzisiaj na rozprawie dane mi było przedłożyć. Zwracam również uwagę na to, że w tym zakresie, o którym mówi pełnomocnik skarżącej Trybunał Konstytucyjny jest związany skargą konstytucyjną. Natomiast wydaje mi się, przynajmniej tak odnosząc się do tych argumentów, które tu zostały podniesione, że być może, gdyby skarga konstytucyjna była inaczej sformułowana, dotyczyła zasady praw nabytych, ewentualnie ustawy z dnia 1 lipca 2005 roku o zmianie ustawy o emeryturach i rentach z FUS, to być może te rozważania mogłyby mieć inny charakter. Natomiast w ocenie Sejmu tutaj przepisy art. 21 ust. 3 są zgodne z Konstytucją, nie doszło do pominięcia legislacyjnego, są zgodne z art. 67 ust. 1 w związku z art. 32 ust. 1 i 2 Konstytucji, natomiast w pozostałym zakresie wnoszę o umorzenie postępowania na zasadzie art. 39 ust. 1 pkt 1 ustawy o Trybunale Konstytucyjnym.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ie pośle. Stanowisko końcowe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Długołęc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prokuratora generalnego w dalszym ciągu popieram stanowisko wyrażone na piśm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rybunał uznaje sprawę za dostatecznie wyjaśnioną do wydania orzeczenia. Trybunał udaje się na naradę. Ogłoszenie orzeczenia nastąpi w tej sali, w dniu dzisiejszym o godz. 13.00. Na tym zamykam rozprawę, dziękuj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1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spacing w:lineRule="auto" w:line="240" w:before="0" w:after="200"/>
      <w:rPr/>
    </w:pPr>
    <w:r>
      <w:rPr/>
      <w:t>SK 16/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1:00Z</dcterms:created>
  <dc:creator>szalygo</dc:creator>
  <dc:description/>
  <cp:keywords/>
  <dc:language>en-US</dc:language>
  <cp:lastModifiedBy>szalygo</cp:lastModifiedBy>
  <dcterms:modified xsi:type="dcterms:W3CDTF">2013-09-2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