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9 grudnia 2012 r.</w:t>
        <w:br/>
        <w:t>w sprawie o sygn. K 9/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Wiceprezes TK Stanisław Biernat</w:t>
      </w:r>
    </w:p>
    <w:p>
      <w:pPr>
        <w:pStyle w:val="Sdziauczestnik"/>
        <w:rPr/>
      </w:pPr>
      <w:r>
        <w:rPr/>
        <w:t>Przewodniczący:</w:t>
      </w:r>
    </w:p>
    <w:p>
      <w:pPr>
        <w:pStyle w:val="Tekstprotokou"/>
        <w:rPr/>
      </w:pPr>
      <w:r>
        <w:rPr/>
        <w:t>Otwieram rozprawę przed Trybunałem Konstytucyjnym, w pełnym składzie Trybunału, w sprawie z dwóch połączonych wniosków:</w:t>
      </w:r>
    </w:p>
    <w:p>
      <w:pPr>
        <w:pStyle w:val="Tekstprotokou"/>
        <w:ind w:left="284" w:hanging="284"/>
        <w:rPr/>
      </w:pPr>
      <w:r>
        <w:rPr/>
        <w:t>1)</w:t>
        <w:tab/>
        <w:t>Prezydenta Rzeczypospolitej Polskiej o zbadanie zgodności:</w:t>
      </w:r>
    </w:p>
    <w:p>
      <w:pPr>
        <w:pStyle w:val="Tekstprotokou"/>
        <w:ind w:left="567" w:hanging="284"/>
        <w:rPr/>
      </w:pPr>
      <w:r>
        <w:rPr/>
        <w:t>–</w:t>
      </w:r>
      <w:r>
        <w:rPr/>
        <w:tab/>
        <w:t>art. 4 ust. 1 i ust. 4-7, art. 5 ust. 1 i art. 6 w związku z art. 7 i art. 8 ustawy z 13 stycznia 2012 r. o zmianie ustawy o emeryturach i rentach z Funduszu Ubezpieczeń Społecznych oraz niektórych innych ustaw z art. 2, art. 32 ust. 1 i art. 67 ust. 1 Konstytucji,</w:t>
      </w:r>
    </w:p>
    <w:p>
      <w:pPr>
        <w:pStyle w:val="Tekstprotokou"/>
        <w:ind w:left="567" w:hanging="284"/>
        <w:rPr/>
      </w:pPr>
      <w:r>
        <w:rPr/>
        <w:t>–</w:t>
      </w:r>
      <w:r>
        <w:rPr/>
        <w:tab/>
        <w:t>art. 5 ust. 1 powołanej ustawy z art. 2 Konstytucji,</w:t>
      </w:r>
    </w:p>
    <w:p>
      <w:pPr>
        <w:pStyle w:val="Tekstprotokou"/>
        <w:ind w:left="567" w:hanging="284"/>
        <w:rPr/>
      </w:pPr>
      <w:r>
        <w:rPr/>
        <w:t>–</w:t>
      </w:r>
      <w:r>
        <w:rPr/>
        <w:tab/>
        <w:t>art. 5 ust. 1 pkt 4-6 i pkt 12 powołanej ustawy w zakresie, w jakim różnicuje wysokość świadczeń przyznawanych w relacji do najniższej odpowiedniej renty ustalonej zgodnie z ustawą o emeryturach i rentach z Funduszu Ubezpieczeń Społecznych w zależności od daty ich przyznania, z art. 2 i art. 32 ust. 1 Konstytucji;</w:t>
      </w:r>
    </w:p>
    <w:p>
      <w:pPr>
        <w:pStyle w:val="Tekstprotokou"/>
        <w:ind w:left="284" w:hanging="284"/>
        <w:rPr/>
      </w:pPr>
      <w:r>
        <w:rPr/>
        <w:t>2)</w:t>
        <w:tab/>
        <w:t>Rzecznika Praw Obywatelskich o zbadanie zgodności:</w:t>
      </w:r>
    </w:p>
    <w:p>
      <w:pPr>
        <w:pStyle w:val="Tekstprotokou"/>
        <w:ind w:left="567" w:hanging="284"/>
        <w:rPr/>
      </w:pPr>
      <w:r>
        <w:rPr/>
        <w:t>–</w:t>
      </w:r>
      <w:r>
        <w:rPr/>
        <w:tab/>
        <w:t>art. 4, art. 5 ust. 1 oraz art. 7 pkt 1-4 ustawy z 13 stycznia 2012 r. o zmianie ustawy o emeryturach i rentach z Funduszu Ubezpieczeń Społecznych oraz niektórych innych ustaw z art. 67 ust. 1 w związku z art. 2 i art. 32 ust. 1 Konstytucji oraz</w:t>
      </w:r>
    </w:p>
    <w:p>
      <w:pPr>
        <w:pStyle w:val="Tekstprotokou"/>
        <w:ind w:left="567" w:hanging="284"/>
        <w:rPr/>
      </w:pPr>
      <w:r>
        <w:rPr/>
        <w:t>–</w:t>
      </w:r>
      <w:r>
        <w:rPr/>
        <w:tab/>
        <w:t>art. 2 i art. 5 ust. 1 pkt 9 i 10 powołanej ustawy z art. 19 Konstytucji.</w:t>
      </w:r>
    </w:p>
    <w:p>
      <w:pPr>
        <w:pStyle w:val="Tekstprotokou"/>
        <w:rPr/>
      </w:pPr>
      <w:r>
        <w:rPr/>
        <w:t>Na rozprawę stawili się: w imieniu wnioskodawcy Prezydenta Rzeczypospolitej – pan Krzysztof Hubert Łaszkiewicz Sekretarz Stanu w Kancelarii Prezydenta Rzeczypospolitej oraz radca prawny dr Aleksander Proksa, w imieniu wnioskodawcy Rzecznika Praw Obywatelskich – pan Stanisław Trociuk Zastępca Rzecznika Praw Obywatelskich oraz pan Lesław Nawacki Dyrektor Zespołu Prawa Pracy i Zabezpieczenia Społecznego w Biurze Rzecznika Praw Obywatelskich, w imieniu Sejmu – pan poseł Borys Budka, w imieniu Prokuratora Generalnego – pan Robert Hernand Zastępca Prokuratora Generalnego oraz z upoważnienia Prokuratora Generalnego pan Andrzej Stankowski prokurator Prokuratury Generalnej. Pełnomocnictwa znajdują się w aktach.</w:t>
      </w:r>
    </w:p>
    <w:p>
      <w:pPr>
        <w:pStyle w:val="Tekstprotokou"/>
        <w:rPr/>
      </w:pPr>
      <w:r>
        <w:rPr/>
        <w:t>Rozprawa jest protokołowana w pomieszczeniu technicznym, a ponadto pragnę poinformować, że rozprawa jest transmitowana w internecie.</w:t>
      </w:r>
    </w:p>
    <w:p>
      <w:pPr>
        <w:pStyle w:val="Tekstprotokou"/>
        <w:rPr/>
      </w:pPr>
      <w:r>
        <w:rPr/>
        <w:t>Czy w obecnym stadium postępowania uczestnicy postępowania mają wnioski formalne?</w:t>
      </w:r>
    </w:p>
    <w:p>
      <w:pPr>
        <w:pStyle w:val="Tekstprotokou"/>
        <w:rPr/>
      </w:pPr>
      <w:r>
        <w:rPr/>
        <w:t>Panie ministrze.</w:t>
      </w:r>
    </w:p>
    <w:p>
      <w:pPr>
        <w:pStyle w:val="Sdziauczestnik"/>
        <w:rPr/>
      </w:pPr>
      <w:r>
        <w:rPr/>
        <w:t>Pan Krzysztof Łaszkiewicz:</w:t>
      </w:r>
    </w:p>
    <w:p>
      <w:pPr>
        <w:pStyle w:val="Tekstprotokou"/>
        <w:rPr/>
      </w:pPr>
      <w:r>
        <w:rPr/>
        <w:t>Nie.</w:t>
      </w:r>
    </w:p>
    <w:p>
      <w:pPr>
        <w:pStyle w:val="Sdziauczestnik"/>
        <w:rPr/>
      </w:pPr>
      <w:r>
        <w:rPr/>
        <w:t>Przewodniczący:</w:t>
      </w:r>
    </w:p>
    <w:p>
      <w:pPr>
        <w:pStyle w:val="Tekstprotokou"/>
        <w:rPr/>
      </w:pPr>
      <w:r>
        <w:rPr/>
        <w:t>Panie rzeczniku.</w:t>
      </w:r>
    </w:p>
    <w:p>
      <w:pPr>
        <w:pStyle w:val="Sdziauczestnik"/>
        <w:rPr/>
      </w:pPr>
      <w:r>
        <w:rPr/>
        <w:t>Pan Stanisław Trociuk:</w:t>
      </w:r>
    </w:p>
    <w:p>
      <w:pPr>
        <w:pStyle w:val="Tekstprotokou"/>
        <w:rPr/>
      </w:pPr>
      <w:r>
        <w:rPr/>
        <w:t>Nie, Wysoki Trybunale.</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Nie, Wysoki Trybunale.</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Dziękuję bardzo.</w:t>
      </w:r>
    </w:p>
    <w:p>
      <w:pPr>
        <w:pStyle w:val="Tekstprotokou"/>
        <w:rPr/>
      </w:pPr>
      <w:r>
        <w:rPr/>
        <w:t>Wobec tego przystępujemy do wysłuchania uczestników postępowania. Ze względu na to, że Trybunał otrzymał stanowiska uczestników na piśmie i stanowiska te są dostępne także w internecie, zwracam się z uprzejmą prośbą do uczestników postępowania o zwięzłe przedstawienie najważniejszych motywów czy to wniosku, czy stanowisk poszczególnych uczestników. W pierwszej kolejności udzielam głosu przedstawicielowi Prezydenta Rzeczypospolitej.</w:t>
      </w:r>
    </w:p>
    <w:p>
      <w:pPr>
        <w:pStyle w:val="Tekstprotokou"/>
        <w:rPr/>
      </w:pPr>
      <w:r>
        <w:rPr/>
        <w:t>Proszę bardzo, panie ministrze.</w:t>
      </w:r>
    </w:p>
    <w:p>
      <w:pPr>
        <w:pStyle w:val="Sdziauczestnik"/>
        <w:rPr/>
      </w:pPr>
      <w:r>
        <w:rPr/>
        <w:t>Pan Krzysztof Łaszkiewicz:</w:t>
      </w:r>
    </w:p>
    <w:p>
      <w:pPr>
        <w:pStyle w:val="Tekstprotokou"/>
        <w:rPr/>
      </w:pPr>
      <w:r>
        <w:rPr/>
        <w:t xml:space="preserve">Wysoki Trybunale, pan prezes zechciał przytoczyć zarzuty sformułowane w </w:t>
      </w:r>
      <w:r>
        <w:rPr>
          <w:i/>
        </w:rPr>
        <w:t>petitum</w:t>
      </w:r>
      <w:r>
        <w:rPr/>
        <w:t xml:space="preserve"> wniosku, stąd też, wychodząc naprzeciw postulatowi pana prezesa, skoncentruję się jedynie na przedstawieniu argumentów, jakie przemawiały, w opinii Prezydenta, za koniecznością skierowania [wniosku], stwierdzenia i poddania ocenie przez Wysoki Trybunał zgodności z Konstytucją ustawy z dnia 13 stycznia 2012 r. o zmianie ustawy o emeryturach i rentach z Funduszu Ubezpieczeń Społecznych oraz zmianie niektórych innych ustaw. Art. 126 Konstytucji nakłada na Prezydenta obowiązek czuwania nad przestrzeganiem Konstytucji. W konsekwencji tego, w ocenie pana Prezydenta, zaistniała sytuacja, wprowadzona przywołaną ustawą, dotycząca tak dużej grupy obywateli – emerytów, rencistów – postawiła konieczność przed Prezydentem skierowania tej ustawy do zbadania jej zgodności z ustawą zasadniczą. Na mocy art. 188 Konstytucji jedynym organem, który może to uczynić, jest Trybunał Konstytucyjny, stąd też wniosek pana Prezydenta. </w:t>
      </w:r>
    </w:p>
    <w:p>
      <w:pPr>
        <w:pStyle w:val="Tekstprotokou"/>
        <w:rPr/>
      </w:pPr>
      <w:r>
        <w:rPr/>
        <w:t xml:space="preserve">Wysoki Trybunale, nie budzi wątpliwości, że waloryzacja rent i emerytur jest istotnym elementem zabezpieczenia społecznego. Stwierdził to jednoznacznie w swoim wyroku SK 16/01 z 22 października 2001 r. – potwierdzającym zresztą wcześniejszą linię orzeczniczą – Trybunał Konstytucyjny. Prezydent w pełni akceptuje i rozumie, i popiera inicjatywę pomocy osobom posiadającym, otrzymującym najniższe świadczenia. Decyzję jednak o skierowaniu skarżonej ustawy pod osąd Wysokiego Trybunału podjął z uwagi na wątpliwości, czy ta ustawa w odniesieniu do tych świadczeniobiorców, których świadczenia są wyższe niż 1.480 złotych, nie narusza istoty prawa do waloryzacji, a szerzej, w ogóle prawa do zabezpieczenia społecznego oraz czy nie stoi w opozycji do jednej z podstawowych zasad obowiązujących przy ubezpieczeniach społecznych, a mianowicie zasady wzajemności. W szeroko przytoczonym we wniosku Prezydenta skierowanym do Trybunału Konstytucyjnego postanowieniu z dnia 27 czerwca 2001 r., sygn. Ts 24/01, Trybunał Konstytucyjny stwierdził w sposób jednoznaczny, że waloryzowanie świadczeń emerytalno-rentowych przy zastosowaniu metody kwotowej jest niedopuszczalne. Byłoby dopuszczalne tylko w takim przypadku, gdyby emerytury były równej wysokości. Posiadam tutaj, ale nie będę cytował całego orzeczenia, przecież Trybunał doskonale to zna. Niemniej jednak na tym orzeczeniu pan Prezydent zbudował wniosek o zbadanie zgodności z Konstytucją. Rozstrzygnięcia przez Wysoki Trybunał wymaga również kwestia, która budzi wątpliwość, czy skarżone przepisy nie różnicują emerytów i rencistów w sposób mechaniczny ze względu na wysokość świadczenia. Byłoby to nieusprawiedliwione. W ocenie Prezydenta argumenty przedstawione w uzasadnieniu skarżonej ustawy, szczególnie w obszarze finansowym, nie uzasadniają takiego rozwiązania, jakie przyjęto w ustawie. Należy też pamiętać, że skutki waloryzacji kwotowej dla osób, których świadczenie jest wyższe niż 1.480 złotych, będą nie tylko dotyczyły ich w roku 2012, ale również i w latach następnych, w sposób oczywiście pośredni. Prezydent wnioskuje również o zbadanie przez Wysoki Trybunał, czy zaskarżona ustawa nie narusza art. 2 Konstytucji, po pierwsze, w zakresie zasady ochrony praw nabytych przez odstąpienie od ochrony realnej wysokości emerytur i rent, i po drugie, zasady zaufania do państwa i stanowionego przez nie prawa w sytuacji, kiedy przez negatywną zamianę zasad waloryzowania wypłacanych świadczeń, obywatele mogą stracić określoną wysokość świadczeń, która jest tak naprawdę pochodną wcześniejszych ich decyzji podejmowanych w zaufaniu do państwa. Dodatkowe wątpliwości pana Prezydenta wskazane są w punkcie 2 </w:t>
      </w:r>
      <w:r>
        <w:rPr>
          <w:i/>
        </w:rPr>
        <w:t>petitum</w:t>
      </w:r>
      <w:r>
        <w:rPr/>
        <w:t xml:space="preserve"> wniosku, budzi je kwestia zgodności art. 5 z zasadami przyzwoitej legislacji. Tam znalazło się kilka różnych modeli waloryzacji i tak naprawdę nie do końca wiadomo, o który to model chodzi. Ostatni zarzut podniesiony przez pana Prezydenta dotyczy nieuzasadnionego, zdaniem Prezydenta, zróżnicowania – na skutek waloryzacji kwotowej – wysokości świadczeń, które ze swojej istoty powinny być i były takie same. Zróżnicowanie osób pobierających świadczenie wskazane w punkcie 3 </w:t>
      </w:r>
      <w:r>
        <w:rPr>
          <w:i/>
        </w:rPr>
        <w:t>petitum</w:t>
      </w:r>
      <w:r>
        <w:rPr/>
        <w:t xml:space="preserve"> tak naprawdę nastąpiło ze względu tylko i wyłącznie na datę, a więc przed i po 1 marca 2012 r. W opinii pana Prezydenta zróżnicowanie to jest bezzasadne.</w:t>
      </w:r>
    </w:p>
    <w:p>
      <w:pPr>
        <w:pStyle w:val="Tekstprotokou"/>
        <w:rPr/>
      </w:pPr>
      <w:r>
        <w:rPr/>
        <w:t>Wysoki Trybunale, w imieniu Prezydenta Rzeczpospolitej podtrzymuję w całości wniosek złożony w tej kwestii do Wysokiego Trybunału. Dziękując za uwagę, proszę o przekazanie głosu radcy prawnemu panu dr. Aleksandrowi Proksie umocowanemu przez pana Prezydenta w tej sprawie, który odpowie na szczegółowe pytania Wysokiego Trybunału.</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Czy pan mecenas chciałby teraz zabrać głos?</w:t>
      </w:r>
    </w:p>
    <w:p>
      <w:pPr>
        <w:pStyle w:val="Sdziauczestnik"/>
        <w:rPr/>
      </w:pPr>
      <w:r>
        <w:rPr/>
        <w:t>Pan Aleksander Proksa:</w:t>
      </w:r>
    </w:p>
    <w:p>
      <w:pPr>
        <w:pStyle w:val="Tekstprotokou"/>
        <w:rPr/>
      </w:pPr>
      <w:r>
        <w:rPr/>
        <w:t xml:space="preserve">W tej chwili – dziękuję bardzo. </w:t>
      </w:r>
    </w:p>
    <w:p>
      <w:pPr>
        <w:pStyle w:val="Sdziauczestnik"/>
        <w:rPr/>
      </w:pPr>
      <w:r>
        <w:rPr/>
        <w:t>Przewodniczący:</w:t>
      </w:r>
    </w:p>
    <w:p>
      <w:pPr>
        <w:pStyle w:val="Tekstprotokou"/>
        <w:rPr/>
      </w:pPr>
      <w:r>
        <w:rPr/>
        <w:t>Dziękuję uprzejmie.</w:t>
      </w:r>
    </w:p>
    <w:p>
      <w:pPr>
        <w:pStyle w:val="Tekstprotokou"/>
        <w:rPr/>
      </w:pPr>
      <w:r>
        <w:rPr/>
        <w:t>Poproszę teraz pana Rzecznika Praw Obywatelskich.</w:t>
      </w:r>
    </w:p>
    <w:p>
      <w:pPr>
        <w:pStyle w:val="Sdziauczestnik"/>
        <w:rPr/>
      </w:pPr>
      <w:r>
        <w:rPr/>
        <w:t>Pan Stanisław Trociuk:</w:t>
      </w:r>
    </w:p>
    <w:p>
      <w:pPr>
        <w:pStyle w:val="Tekstprotokou"/>
        <w:rPr/>
      </w:pPr>
      <w:r>
        <w:rPr/>
        <w:t xml:space="preserve">Wysoki Trybunale, ja może ograniczę się do wskazania dwóch, w ocenie Rzecznika Praw Obywatelskich, istotnych kwestii, które zdaniem rzecznika, wymagają rozstrzygnięcia przez Trybunał Konstytucyjny. </w:t>
      </w:r>
    </w:p>
    <w:p>
      <w:pPr>
        <w:pStyle w:val="Tekstprotokou"/>
        <w:rPr/>
      </w:pPr>
      <w:r>
        <w:rPr/>
        <w:t>Pierwsza kwestia dotyczy tego, czy w istocie zaskarżona ustawa, posługując się pojęciem „waloryzacja”, przeprowadza tę waloryzację, czy nie doszło do przekształcenia pojęcia, które jest znane i opisane na gruncie ubezpieczeń społecznych, w sposób niedopuszczalny, niezgodny z Konstytucją, dlatego że zgodnie z ogólnymi przepisami ubezpieczeń społecznych, waloryzacja zawsze jest związana z konkretnym świadczeniem, emeryturą, rentą wyrażoną w sumie pieniężnej. A więc musi zachodzić ścisły i nierozerwalny związek pomiędzy wyrażoną w pieniądzu sumą świadczenia a dokonywaną waloryzacją. W ocenie Rzecznika Praw Obywatelskich w tym zakresie ustawa, posługując się co prawda pojęciem „waloryzacja”, ale w sposób niedopuszczalny, niezgodny z art. 67 ust. 1 Konstytucji przekształca pojęcie z ubezpieczeń społecznych w zupełnie inne pojęcie, dlatego że ustawodawca tak naprawdę abstrahuje od sumy świadczenia przysługującej emerytowi, renciście, czy też innym osobom, których wartość nominalna świadczeń jest podwyższana, i dlatego też zarzut Rzecznika Praw Obywatelskich opiera się na przekonaniu, że w tym zakresie doszło do niedopuszczalnego przekształcenia przez ustawodawcę pojęcia „waloryzacji”. Bo trzeba odróżnić samo pojęcie „waloryzacji” od „mechanizmu waloryzacji” i to znajduje też potwierdzenie w orzecznictwie Wysokiego Trybunału, na przykład w wyroku z 20 grudnia 1999 r., sygn. K 4/99, gdzie Trybunał wyraźnie powiedział, że należy odróżnić prawo do zachowania stałej wartości otrzymywanego świadczenia od metody podwyższania nominalnej wartości przysługujących świadczeń. To jest pierwsza kwestia, którą moim zdaniem, Wysoki Trybunał musi rozstrzygnąć.</w:t>
      </w:r>
    </w:p>
    <w:p>
      <w:pPr>
        <w:pStyle w:val="Tekstprotokou"/>
        <w:rPr/>
      </w:pPr>
      <w:r>
        <w:rPr/>
        <w:t xml:space="preserve">Druga kwestia natomiast wiąże się bezpośrednio z treścią art. 5 ust. 1 zaskarżonej ustawy, który rzecznik zaskarżył w całości. Przepisy tego artykułu wymieniają wiele aktów normatywnych, w których natura świadczeń w wymienionych aktach normatywnych nie jest jednorodna, sposób finansowania tych świadczeń nie jest jednorodny. Decyzja ustawodawcy oznacza, że ustawodawca uznał, iż posiada taką samą swobodę regulacyjną w odniesieniu do świadczeń, które na przykład – na co słusznie wskazuje, w moim przekonaniu, Sejm – nie są w ogóle świadczeniami z zakresu ubezpieczenia społecznego, jak choćby świadczenia przedemerytalne, jak również w stosunku do świadczeń, które w całości są finansowane z budżetu państwa. Trzeba sobie zadać, w przekonaniu Rzecznika Praw Obywatelskich, pytanie, czy to założenie ustawodawcy… – a to założenie potwierdza uzasadnienie projektu ustawy, gdzie ustawodawca w ogóle nie poddał analizie kwestii tego, jaka jest natura tych wszystkich świadczeń, które zbiorczo umieścił w art. 5 ust. 1 – stwierdził, iż posiada taką samą zdolność regulacyjną w stosunku do świadczeń, w których element wzajemności odgrywa istotną rolę, i w stosunku do świadczeń, w których element wzajemności w ogóle nie występuje. Jest to, w przekonaniu Rzecznika Praw Obywatelskich, pytanie zasadnicze, dlatego że w skargach kierowanych do rzecznika, przede wszystkim właśnie pojawiał się zarzut między innymi ten, że wierząc państwu, pracowaliśmy przez długi okres i w tej chwili ta nasza wiara została zachwiana, ponieważ ustawodawca nie uwzględnił okresu naszej pracy, który spowodował, że mamy takie, a nie inne świadczenie, i nie zachował reguły zachowania realnej wysokości tych świadczeń. To jest, uważam, rzeczywisty problem konstytucyjny, który stoi przed Wysokim Trybunałem, to znaczy, rozstrzygnięcie kwestii, jakie są granice swobody regulacyjnej państwa w stosunku do świadczeń, które – jak powiadam – nie są świadczeniami jednorodnymi. </w:t>
      </w:r>
    </w:p>
    <w:p>
      <w:pPr>
        <w:pStyle w:val="Tekstprotokou"/>
        <w:rPr/>
      </w:pPr>
      <w:r>
        <w:rPr/>
        <w:t>Ja może poprzestanę na tych uwagach, które nie znalazły się w pisemnym stanowisku Rzecznika Praw Obywatelskich, podtrzymując wniosek złożony do Wysokiego Trybunału. Dziękuję.</w:t>
      </w:r>
    </w:p>
    <w:p>
      <w:pPr>
        <w:pStyle w:val="Sdziauczestnik"/>
        <w:rPr/>
      </w:pPr>
      <w:r>
        <w:rPr/>
        <w:t>Przewodniczący:</w:t>
      </w:r>
    </w:p>
    <w:p>
      <w:pPr>
        <w:pStyle w:val="Tekstprotokou"/>
        <w:rPr/>
      </w:pPr>
      <w:r>
        <w:rPr/>
        <w:t>Dziękuję bardzo.</w:t>
      </w:r>
    </w:p>
    <w:p>
      <w:pPr>
        <w:pStyle w:val="Tekstprotokou"/>
        <w:rPr/>
      </w:pPr>
      <w:r>
        <w:rPr/>
        <w:t>Proszę pana posła o zabranie głosu.</w:t>
      </w:r>
    </w:p>
    <w:p>
      <w:pPr>
        <w:pStyle w:val="Sdziauczestnik"/>
        <w:rPr/>
      </w:pPr>
      <w:r>
        <w:rPr/>
        <w:t>Pan Borys Budka:</w:t>
      </w:r>
    </w:p>
    <w:p>
      <w:pPr>
        <w:pStyle w:val="Tekstprotokou"/>
        <w:rPr/>
      </w:pPr>
      <w:r>
        <w:rPr/>
        <w:t xml:space="preserve">Wysoki Trybunale, stosując się do prośby pana prezesa, chciałbym pokrótce uzasadnić stanowisko złożone na piśmie jako stanowisko Sejmu przedłożone przez panią marszałek. Wnoszę i wywodzę, jak w </w:t>
      </w:r>
      <w:r>
        <w:rPr>
          <w:i/>
        </w:rPr>
        <w:t>petitum</w:t>
      </w:r>
      <w:r>
        <w:rPr/>
        <w:t xml:space="preserve"> tego stanowiska, podkreślając, że rzeczywiście Trybunał dziś rozstrzyga o bardzo istotnej kwestii, a mianowicie swobody ustawodawcy co do sposobu kształtowania, nie tyle systemu ubezpieczeń społecznych, co sposobu kształtowania i sposobu waloryzacji świadczeń wypłacanych między innymi osobom pobierającym renty i emerytury. Otóż zdaniem Sejmu art. 67 Konstytucji pozostawia ustawodawcy szeroki margines swobody regulacji w tym zakresie. Pragnę podkreślić, że sposób waloryzacji, który został dokonany w obecnym roku budżetowym, przede wszystkim ma charakter wyjątkowy, on nie przekreśla zasady waloryzacji procentowej, która patrząc przez pryzmat historyczny, w naszym kraju raz miała odniesienie do wskaźnika wzrostu cen, miała charakter również płacowy, mieszany, natomiast ustawodawca nie przekreślił tego sposobu waloryzacji. Mając na względzie inne wartości konstytucyjne, ustawodawca, patrząc przede wszystkim przez pryzmat, po pierwsze, możliwości finansowych państwa i art. 216 Konstytucji, ale również chcąc zapewnić realizację zasady konstytucyjnej sprawiedliwości społecznej, która wyrażona została </w:t>
      </w:r>
      <w:r>
        <w:rPr>
          <w:i/>
        </w:rPr>
        <w:t>expressis verbis</w:t>
      </w:r>
      <w:r>
        <w:rPr/>
        <w:t xml:space="preserve"> w art. 2 Konstytucji, zdecydował się, że dysponując określoną pulą pieniędzy, które są możliwe do wypłaty z Funduszu Ubezpieczeń Społecznych, zwiększenie świadczeń odbywać się będzie w ten sposób, żeby osoby, które mają najniższe świadczenia, otrzymały stosunkowo więcej aniżeli osoby, które te świadczenia otrzymują na nieco wyższym poziomie. Pragnę zwrócić uwagę, że zdaniem ustawodawcy, tutaj sposób, tak jak przedstawiono, sposób dokonania tej waloryzacji mieści się w granicach swobody ustawodawcy i winien być oceniany przede wszystkim w ewentualnym pryzmacie politycznym, natomiast nie doszło do naruszenia wskazanych przepisów Konstytucji. Chciałbym również zwrócić uwagę, że ustawodawca cel ten mógł osiągnąć również w nieco inny sposób – efekt byłby dokładnie taki sam – ustalając np. waloryzację na niższym progu procentowym, gdyż żaden przepis Konstytucji nie nakłada obowiązku dokonania waloryzacji dokładnie o ten wskaźnik akurat 4,8% przewijający się w stanowiskach stron, mogło to być dokonane w niższym stopniu. Po czym dodatkowo ustawodawca mógł skorzystać ze świadczenia takiego quasi-kompensującego, wyrównawczego i efekt zostałby osiągnięty ten sam. Zdaniem Sejmu nie doszło do naruszenia wskazanych przez wnioskodawców przepisów Konstytucji, a wartości, zasady konstytucyjne, zasada solidaryzmu, sprawiedliwości społecznej czy solidaryzmu społecznego, jak również zasada dbałości o finanse państwa usprawiedliwiają ten sposób dokonania waloryzacji. Dlatego też wnoszę i wywodzę, jak w pisemnym stanowisku.</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 xml:space="preserve">Wysoki Trybunale, Prokurator Generalny podtrzymuje stanowisko, które wyraził w piśmie procesowym do Wysokiego Trybunału z 26 marca br. i wnosi, jak w </w:t>
      </w:r>
      <w:r>
        <w:rPr>
          <w:i/>
        </w:rPr>
        <w:t>petitum</w:t>
      </w:r>
      <w:r>
        <w:rPr/>
        <w:t xml:space="preserve"> tego stanowiska, którego nie będę przytaczał.</w:t>
      </w:r>
    </w:p>
    <w:p>
      <w:pPr>
        <w:pStyle w:val="Tekstprotokou"/>
        <w:rPr/>
      </w:pPr>
      <w:r>
        <w:rPr/>
        <w:t xml:space="preserve">Wysoki Trybunale, Prokurator Generalny podziela zarzuty, jakie obaj wnioskodawcy, pan Prezydent Rzeczypospolitej Polskiej i Rzecznik Praw Obywatelskich, sformułowali pod adresem zakwestionowanych przepisów z powodu wprowadzenia, najogólniej rzecz biorąc, kwotowej waloryzacji emerytur i rent w 2012 r. w miejsce systemowej waloryzacji cenowo-płacowej. Ta zmiana miała cel redystrybucyjny i nie była podyktowana względami oszczędnościowymi. Wyjaśnienie celu nowelizacji i jej skutków dla poszczególnych grup świadczeniobiorców zostały otwarcie wskazane w uzasadnieniu projektu ustawy nowelizującej, powtórzone w piśmie pana Ministra Pracy i Polityki Społecznej z 26 marca br. skierowanym do pana Prezesa Trybunału Konstytucyjnego. W swoim pisemnym stanowisku Prokurator Generalny powołuje się na orzecznictwo Trybunału Konstytucyjnego, [przypomniał istotę] praw do zabezpieczenia społecznego po osiągnięciu wieku emerytalnego. Prokurator Generalny odwołał się do poglądu Wysokiego Trybunału na temat prawa do waloryzacji świadczeń jako istotnego elementu prawa do zabezpieczenia społecznego. […] Wysoki Trybunale, nie będę w tym miejscu powtarzał argumentacji zawartej w pisemnym stanowisku Prokuratora Generalnego. Przypomnę jedynie, że wprowadzony mechanizm waloryzacji kwotowej wprowadza, zdaniem Prokuratora Generalnego, zróżnicowanie sytuacji prawnej świadczeniobiorców na podstawie kryterium wysokości pobieranego świadczenia, przy czym zróżnicowanie to nie pozostaje w niezbędnym, racjonalnym związku z celem waloryzacji, który jest taki sam w odniesieniu do wszystkich świadczeniobiorców, ani nie jest usprawiedliwiony innymi wartościami konstytucyjnymi. Mechanizm poprawy sytuacji materialnej osób pobierających najniższe świadczenie powinien być wbudowany w system ustalenia wysokości świadczeń, a nie być uruchamiany, jako element waloryzacji, kosztem osób, które wypracowały świadczenie wyższe. Wysoki Trybunale, Prokurator Generalny podziela te zarzuty pana Prezydenta Rzeczypospolitej dotyczące zróżnicowania wysokości świadczeń w następstwie wejścia w życie regulacji zawartych w art. 5 ust. 1 pkt 4-6 i 12 ustawy nowelizującej w zakresie, w jakim przepisy te dotyczą świadczeń przyznawanych w relacji do najniższej odpowiedniej renty. W pisemnym stanowisku Prokuratora Generalnego zawarto konkretne wyliczenie obrazujące to zróżnicowanie. Nie jest przy tym to uzasadnione konstytucyjnie, a dodatkowo wprowadza ewidentną niespójność systemu. Prokurator Generalny, Wysoki Trybunale, nie podziela zarzutu pana Prezydenta dotyczącego naruszenia przez art. 5 ust. 1 ustawy nowelizującej wymogu poprawnej legislacji. Zdaniem Prokuratora Generalnego, uzasadnionym w pisemnym stanowisku, wątpliwości przedstawione przez wnioskodawcę można wyeliminować w drodze wykładni. </w:t>
      </w:r>
    </w:p>
    <w:p>
      <w:pPr>
        <w:pStyle w:val="Tekstprotokou"/>
        <w:rPr/>
      </w:pPr>
      <w:r>
        <w:rPr/>
        <w:t xml:space="preserve">Wysoki Trybunale, Prokurator Generalny natomiast popiera zarzuty Rzecznika Praw Obywatelskich pod adresem unormowania art. 2 i art. 5 ust. 1 pkt 9 i 10 ustawy nowelizującej, iż wprowadzenie kwotowej waloryzacji świadczenia dla inwalidów wojennych i wojskowych oraz ich rodzin nie zachowuje wartości ekonomicznej tych świadczeń, a to narusza standard specjalnej opieki państwa nad weteranami walk o niepodległość, a zwłaszcza inwalidami wojennymi, ustanowiony w art. 19 Konstytucji, w rozumieniu utrwalonego orzecznictwa Trybunału Konstytucyjnego. </w:t>
      </w:r>
    </w:p>
    <w:p>
      <w:pPr>
        <w:pStyle w:val="Tekstprotokou"/>
        <w:rPr/>
      </w:pPr>
      <w:r>
        <w:rPr/>
        <w:t>Kończąc to moje krótkie wystąpienie – na życzenie pana prezesa – proszę, aby w dalszej części rozprawy na pytania Wysokiego Trybunału udzielał odpowiedzi pan dyrektor Andrzej Stankowski.</w:t>
      </w:r>
    </w:p>
    <w:p>
      <w:pPr>
        <w:pStyle w:val="Sdziauczestnik"/>
        <w:rPr/>
      </w:pPr>
      <w:r>
        <w:rPr/>
        <w:t>Przewodniczący:</w:t>
      </w:r>
    </w:p>
    <w:p>
      <w:pPr>
        <w:pStyle w:val="Tekstprotokou"/>
        <w:rPr/>
      </w:pPr>
      <w:r>
        <w:rPr/>
        <w:t>Dziękuję bardzo.</w:t>
      </w:r>
    </w:p>
    <w:p>
      <w:pPr>
        <w:pStyle w:val="Tekstprotokou"/>
        <w:rPr/>
      </w:pPr>
      <w:r>
        <w:rPr/>
        <w:t>Chciałbym zapytać uczestników postępowania, czy chcieliby odnieść się do stanowisk przedstawionych przez innych uczestników.</w:t>
      </w:r>
    </w:p>
    <w:p>
      <w:pPr>
        <w:pStyle w:val="Tekstprotokou"/>
        <w:rPr/>
      </w:pPr>
      <w:r>
        <w:rPr/>
        <w:t>Panie ministrze, panie mecenasie.</w:t>
      </w:r>
    </w:p>
    <w:p>
      <w:pPr>
        <w:pStyle w:val="Sdziauczestnik"/>
        <w:rPr/>
      </w:pPr>
      <w:r>
        <w:rPr/>
        <w:t>Pan Krzysztof Łaszkiewicz:</w:t>
      </w:r>
    </w:p>
    <w:p>
      <w:pPr>
        <w:pStyle w:val="Tekstprotokou"/>
        <w:rPr/>
      </w:pPr>
      <w:r>
        <w:rPr/>
        <w:t>Nie, dziękuję bardzo.</w:t>
      </w:r>
    </w:p>
    <w:p>
      <w:pPr>
        <w:pStyle w:val="Sdziauczestnik"/>
        <w:rPr/>
      </w:pPr>
      <w:r>
        <w:rPr/>
        <w:t>Przewodniczący:</w:t>
      </w:r>
    </w:p>
    <w:p>
      <w:pPr>
        <w:pStyle w:val="Tekstprotokou"/>
        <w:rPr/>
      </w:pPr>
      <w:r>
        <w:rPr/>
        <w:t>Panie rzeczniku.</w:t>
      </w:r>
    </w:p>
    <w:p>
      <w:pPr>
        <w:pStyle w:val="Sdziauczestnik"/>
        <w:rPr/>
      </w:pPr>
      <w:r>
        <w:rPr/>
        <w:t>Pan Stanisław Trociuk:</w:t>
      </w:r>
    </w:p>
    <w:p>
      <w:pPr>
        <w:pStyle w:val="Tekstprotokou"/>
        <w:rPr/>
      </w:pPr>
      <w:r>
        <w:rPr/>
        <w:t xml:space="preserve">Dziękuję, Wysoki Trybunale. </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W takim razie przechodzimy do następnej fazy postępowania, w której sędziowie Trybunału będą zadawać pytania uczestnikom. W pierwszej kolejności poproszę sędziego sprawozdawcę, prezesa Trybunału Andrzeja Rzeplińskiego.</w:t>
      </w:r>
    </w:p>
    <w:p>
      <w:pPr>
        <w:pStyle w:val="Sdziauczestnik"/>
        <w:rPr/>
      </w:pPr>
      <w:r>
        <w:rPr/>
        <w:t>Sędzia Andrzej Rzepliński:</w:t>
      </w:r>
    </w:p>
    <w:p>
      <w:pPr>
        <w:pStyle w:val="Tekstprotokou"/>
        <w:rPr/>
      </w:pPr>
      <w:r>
        <w:rPr/>
        <w:t>Dziękuję bardzo, panie przewodniczący.</w:t>
      </w:r>
    </w:p>
    <w:p>
      <w:pPr>
        <w:pStyle w:val="Tekstprotokou"/>
        <w:rPr/>
      </w:pPr>
      <w:r>
        <w:rPr/>
        <w:t xml:space="preserve">Mam pytanie do przedstawicieli pana Prezydenta. Co było osią skargi, która stała się podstawą rozstrzygnięcia, na które państwo się powołują? Czy skarżący domagał się wprowadzenia mechanizmu procentowego waloryzowania emerytur, czy też treść jego żądania była inna? </w:t>
      </w:r>
    </w:p>
    <w:p>
      <w:pPr>
        <w:pStyle w:val="Sdziauczestnik"/>
        <w:rPr/>
      </w:pPr>
      <w:r>
        <w:rPr/>
        <w:t>Pan Aleksander Proksa:</w:t>
      </w:r>
    </w:p>
    <w:p>
      <w:pPr>
        <w:pStyle w:val="Tekstprotokou"/>
        <w:rPr/>
      </w:pPr>
      <w:r>
        <w:rPr/>
        <w:t>Treść była inna. Skarżący domagał się właśnie waloryzacji kwotowej. W postanowieniu z 27 czerwca 2001 r., w sprawie Ts 24/01, Trybunał wyjaśnił, że taka waloryzacja byłaby uzasadniona w razie jednakowej wysokości świadczeń. W sytuacji, gdy są one różne, prowadziłaby ona do nieuzasadnionego zróżnicowania ich wysokości. W szczególności tam, gdzie świadczenia są ponadprzeciętne, nastąpiła by obniżka ich realnej wartości, a w każdym razie waloryzacja dalece niepełna. Przeciwnie, byłoby pewne faworyzowanie czy uprzywilejowanie świadczeń w wysokości poniżej przeciętnej, oczywiście przy założeniu, że waloryzacja kwotowa, ta kwota pozostaje w pewnej relacji do wzrostu cen czy kosztów utrzymania.</w:t>
      </w:r>
    </w:p>
    <w:p>
      <w:pPr>
        <w:pStyle w:val="Sdziauczestnik"/>
        <w:rPr/>
      </w:pPr>
      <w:r>
        <w:rPr/>
        <w:t>Sędzia Andrzej Rzepliński:</w:t>
      </w:r>
    </w:p>
    <w:p>
      <w:pPr>
        <w:pStyle w:val="Tekstprotokou"/>
        <w:rPr/>
      </w:pPr>
      <w:r>
        <w:rPr/>
        <w:t>Czyli tam skarżący domagał się wprowadzenia na stałe, do prawa zabezpieczenia społecznego, w tym przede wszystkim emerytur i rent, waloryzacji kwotowej, tak?</w:t>
      </w:r>
    </w:p>
    <w:p>
      <w:pPr>
        <w:pStyle w:val="Sdziauczestnik"/>
        <w:rPr/>
      </w:pPr>
      <w:r>
        <w:rPr/>
        <w:t>Pan Aleksander Proksa:</w:t>
      </w:r>
    </w:p>
    <w:p>
      <w:pPr>
        <w:pStyle w:val="Tekstprotokou"/>
        <w:rPr/>
      </w:pPr>
      <w:r>
        <w:rPr/>
        <w:t>Kwotowej.</w:t>
      </w:r>
    </w:p>
    <w:p>
      <w:pPr>
        <w:pStyle w:val="Sdziauczestnik"/>
        <w:rPr/>
      </w:pPr>
      <w:r>
        <w:rPr/>
        <w:t>Sędzia Andrzej Rzepliński:</w:t>
      </w:r>
    </w:p>
    <w:p>
      <w:pPr>
        <w:pStyle w:val="Tekstprotokou"/>
        <w:rPr/>
      </w:pPr>
      <w:r>
        <w:rPr/>
        <w:t>Czy nie do tego odniósł się Trybunał w postanowieniu uznającym skargę za oczywiście bezzasadną, pisząc w uzasadnieniu, że: „…przy istniejącym zróżnicowaniu wysokości przyznawanych świadczeń emerytalnych stosowanie waloryzacji kwotowej – tutaj mój dopisek, rozumianej, bo to z kontekstu wynika, jako stałego mechanizmu waloryzowania rent i emerytur, i dalej cytuję – prowadziłoby do trudnych do zaakceptowania rezultatów”? Czyli taki jest kontekst tego orzeczenia. Jak pan mecenas by skomentował to w kontekście, jak rozumiem, domagania się przez wnioskodawcę wprowadzenia na stałe, do systemu zabezpieczenia rentowo-emerytalnego, mechanizmu waloryzowania procentowego?</w:t>
      </w:r>
    </w:p>
    <w:p>
      <w:pPr>
        <w:pStyle w:val="Sdziauczestnik"/>
        <w:rPr/>
      </w:pPr>
      <w:r>
        <w:rPr/>
        <w:t>Pan Aleksander Proksa:</w:t>
      </w:r>
    </w:p>
    <w:p>
      <w:pPr>
        <w:pStyle w:val="Tekstprotokou"/>
        <w:rPr/>
      </w:pPr>
      <w:r>
        <w:rPr/>
        <w:t>Stały mechanizm waloryzowania procentowego wydaje się absolutnie wykraczać poza dopuszczalne dla ustawodawcy zwykłego granice kształtowania mechanizmu waloryzacji, wiadomo jest bowiem, że waloryzacja z natury rzeczy ma zapewniać utrzymanie…</w:t>
      </w:r>
    </w:p>
    <w:p>
      <w:pPr>
        <w:pStyle w:val="Sdziauczestnik"/>
        <w:rPr/>
      </w:pPr>
      <w:r>
        <w:rPr/>
        <w:t>Sędzia Andrzej Rzepliński:</w:t>
      </w:r>
    </w:p>
    <w:p>
      <w:pPr>
        <w:pStyle w:val="Tekstprotokou"/>
        <w:rPr/>
      </w:pPr>
      <w:r>
        <w:rPr/>
        <w:t>Nie, ale mówimy o mechanizmie, nie o waloryzacji jako takiej – wyłącznie o mechanizmie.</w:t>
      </w:r>
    </w:p>
    <w:p>
      <w:pPr>
        <w:pStyle w:val="Sdziauczestnik"/>
        <w:rPr/>
      </w:pPr>
      <w:r>
        <w:rPr/>
        <w:t>Pan Aleksander Proksa:</w:t>
      </w:r>
    </w:p>
    <w:p>
      <w:pPr>
        <w:pStyle w:val="Tekstprotokou"/>
        <w:rPr/>
      </w:pPr>
      <w:r>
        <w:rPr/>
        <w:t>Ten mechanizm, jako stały, w dłuższym okresie czasu powodowałby nieustanne spłaszczanie świadczeń.</w:t>
      </w:r>
    </w:p>
    <w:p>
      <w:pPr>
        <w:pStyle w:val="Sdziauczestnik"/>
        <w:rPr/>
      </w:pPr>
      <w:r>
        <w:rPr/>
        <w:t>Sędzia Andrzej Rzepliński:</w:t>
      </w:r>
    </w:p>
    <w:p>
      <w:pPr>
        <w:pStyle w:val="Tekstprotokou"/>
        <w:rPr/>
      </w:pPr>
      <w:r>
        <w:rPr/>
        <w:t>Mechanizm waloryzacji procentowej?</w:t>
      </w:r>
    </w:p>
    <w:p>
      <w:pPr>
        <w:pStyle w:val="Sdziauczestnik"/>
        <w:rPr/>
      </w:pPr>
      <w:r>
        <w:rPr/>
        <w:t>Pan Aleksander Proksa:</w:t>
      </w:r>
    </w:p>
    <w:p>
      <w:pPr>
        <w:pStyle w:val="Tekstprotokou"/>
        <w:rPr/>
      </w:pPr>
      <w:r>
        <w:rPr/>
        <w:t>Kwotowej.</w:t>
      </w:r>
    </w:p>
    <w:p>
      <w:pPr>
        <w:pStyle w:val="Sdziauczestnik"/>
        <w:rPr/>
      </w:pPr>
      <w:r>
        <w:rPr/>
        <w:t>Sędzia Andrzej Rzepliński:</w:t>
      </w:r>
    </w:p>
    <w:p>
      <w:pPr>
        <w:pStyle w:val="Tekstprotokou"/>
        <w:rPr/>
      </w:pPr>
      <w:r>
        <w:rPr/>
        <w:t xml:space="preserve">To jest poza sporem. </w:t>
      </w:r>
    </w:p>
    <w:p>
      <w:pPr>
        <w:pStyle w:val="Tekstprotokou"/>
        <w:rPr/>
      </w:pPr>
      <w:r>
        <w:rPr/>
        <w:t>Skarżący domagał się wprowadzenia na stałe mechanizmu waloryzacji kwotowej.</w:t>
      </w:r>
    </w:p>
    <w:p>
      <w:pPr>
        <w:pStyle w:val="Sdziauczestnik"/>
        <w:rPr/>
      </w:pPr>
      <w:r>
        <w:rPr/>
        <w:t>Pan Aleksander Proksa:</w:t>
      </w:r>
    </w:p>
    <w:p>
      <w:pPr>
        <w:pStyle w:val="Tekstprotokou"/>
        <w:rPr/>
      </w:pPr>
      <w:r>
        <w:rPr/>
        <w:t>Tak.</w:t>
      </w:r>
    </w:p>
    <w:p>
      <w:pPr>
        <w:pStyle w:val="Sdziauczestnik"/>
        <w:rPr/>
      </w:pPr>
      <w:r>
        <w:rPr/>
        <w:t>Sędzia Andrzej Rzepliński:</w:t>
      </w:r>
    </w:p>
    <w:p>
      <w:pPr>
        <w:pStyle w:val="Tekstprotokou"/>
        <w:rPr/>
      </w:pPr>
      <w:r>
        <w:rPr/>
        <w:t xml:space="preserve">To domaganie się, uznawanie, że ówczesne przepisy skarżone przez tę osobę są niezgodne z Konstytucją, Trybunał uznał za oczywiście bezzasadne. </w:t>
      </w:r>
    </w:p>
    <w:p>
      <w:pPr>
        <w:pStyle w:val="Sdziauczestnik"/>
        <w:rPr/>
      </w:pPr>
      <w:r>
        <w:rPr/>
        <w:t>Pan Aleksander Proksa:</w:t>
      </w:r>
    </w:p>
    <w:p>
      <w:pPr>
        <w:pStyle w:val="Tekstprotokou"/>
        <w:rPr/>
      </w:pPr>
      <w:r>
        <w:rPr/>
        <w:t xml:space="preserve"> </w:t>
      </w:r>
      <w:r>
        <w:rPr/>
        <w:t>Bezzasadne.</w:t>
      </w:r>
    </w:p>
    <w:p>
      <w:pPr>
        <w:pStyle w:val="Sdziauczestnik"/>
        <w:rPr/>
      </w:pPr>
      <w:r>
        <w:rPr/>
        <w:t>Sędzia Andrzej Rzepliński:</w:t>
      </w:r>
    </w:p>
    <w:p>
      <w:pPr>
        <w:pStyle w:val="Tekstprotokou"/>
        <w:rPr/>
      </w:pPr>
      <w:r>
        <w:rPr/>
        <w:t xml:space="preserve"> </w:t>
      </w:r>
      <w:r>
        <w:rPr/>
        <w:t>A ja pytam teraz, z drugiej strony, jakie jest stanowisko wnioskodawcy co do wprowadzenia na stałe mechanizmu procentowego?</w:t>
      </w:r>
    </w:p>
    <w:p>
      <w:pPr>
        <w:pStyle w:val="Sdziauczestnik"/>
        <w:rPr/>
      </w:pPr>
      <w:r>
        <w:rPr/>
        <w:t>Pan Aleksander Proksa:</w:t>
      </w:r>
    </w:p>
    <w:p>
      <w:pPr>
        <w:pStyle w:val="Tekstprotokou"/>
        <w:rPr/>
      </w:pPr>
      <w:r>
        <w:rPr/>
        <w:t>Wysoki Trybunale, rozważania w tym zakresie, wydaje się, nie mogą być prowadzone abstrakcyjnie. Dlaczego? Ponieważ żaden z możliwych mechanizmów waloryzacyjnych nie jest z góry lepszy lub gorszy od innego z tej przyczyny, że mogą czynniki zewnętrzne w różny sposób oddziaływać. W sytuacji, przykładowo, wysokiej inflacji waloryzacja kosztowa czy cenowa jest korzystniejsza dla uprawnionych aniżeli waloryzacja płacowa. Z kolei w sytuacji ograniczonej inflacji, w szczególności takiej, która zbliża się do zera, natomiast następuje realny wzrost płac, korzystniejsza jest waloryzacja płacowa. Dlatego można mówić o pewnym optymalnym mechanizmie waloryzacyjnym, który ustawodawca zwykły może kształtować z uwzględnieniem istniejących czynników, jak również przewidywanych. Chodzi bowiem o to, że ten mechanizm waloryzacyjny ma zapewnić utrzymanie realnej wartości emerytur, rent i innych świadczeń, których wysokość jest waloryzowana przy tym mechanizmie, w dłuższym okresie czasu. A więc w związku z tym prawdopodobnie mechanizmy mieszane, które uwzględniają i wzrost cen, czyli kosztów utrzymania, jak również wzrost realny płac, być może te mechanizmy są najlepsze z tej przyczyny, że z jednej strony umożliwią utrzymanie realnej wartości emerytur i rent, z drugiej zaś strony umożliwią uprawnionym jakiś udział w owocach wzrostu gospodarczego. Nie spowodują także rozwierania się nożyc między wysokością płac a wysokością świadczeń emerytalno-rentowych, emerytury zaś są przecież, zgodnie także z utrwalonym poglądem, świadczeniem, które ma zastąpić płace w odniesieniu do osób, które zakończyły już są aktywność zawodową.</w:t>
      </w:r>
    </w:p>
    <w:p>
      <w:pPr>
        <w:pStyle w:val="Sdziauczestnik"/>
        <w:rPr/>
      </w:pPr>
      <w:r>
        <w:rPr/>
        <w:t>Sędzia Andrzej Rzepliński:</w:t>
      </w:r>
    </w:p>
    <w:p>
      <w:pPr>
        <w:pStyle w:val="Tekstprotokou"/>
        <w:rPr/>
      </w:pPr>
      <w:r>
        <w:rPr/>
        <w:t>Przyjmując, że Trybunał miał rację w tym rozstrzygnięciu Ts [24/01], jeszcze raz przytoczę: „…przy istniejącym zróżnicowaniu wysokości przyznawanych świadczeń emerytalnych stosowanie waloryzacji kwotowej prowadziłoby do trudnych do zaakceptowania rezultatów”, rozumiem, że wnioskodawca uznaje, że stosowanie waloryzacji procentowej nie prowadziłoby do trudnych do zaakceptowania rezultatów, nie w skali jednego roku czy trzech lat, ale w dłuższych odcinkach czasu. A zatem ustawodawca nie musi brać pod uwagę tej kwestii, ponieważ żadnych trudnych do zaakceptowania rezultatów, pomijając kwestię inflacji, bo to jest inny obiektywny czynnik, ale te inne czynniki one są zawsze możliwe do zaakceptowania, jeżeli chodzi o rezultaty waloryzacji procentowej, tak?</w:t>
      </w:r>
    </w:p>
    <w:p>
      <w:pPr>
        <w:pStyle w:val="Sdziauczestnik"/>
        <w:rPr/>
      </w:pPr>
      <w:r>
        <w:rPr/>
        <w:t>Pan Aleksander Proksa:</w:t>
      </w:r>
    </w:p>
    <w:p>
      <w:pPr>
        <w:pStyle w:val="Tekstprotokou"/>
        <w:rPr/>
      </w:pPr>
      <w:r>
        <w:rPr/>
        <w:t>Są możliwe do zaakceptowania, przy czym – Wysoki Trybunale – zwracam uwagę, że ustawodawca zwykły ma tutaj jeszcze inne elementy do wykorzystania. Przecież nie chodzi tylko o płacowy, o cenowy czy odwrotnie, mieszany system waloryzacji. Ważne są także terminy, w których ta waloryzacja występuje, częstotliwość dokonywania waloryzacji, ewentualne ustalanie progów, powyżej których waloryzacja w danym roku jest lub jej nie ma, możliwość przewidzenia waloryzacji dodatkowych, uzupełniających w razie, gdy rozpoczęłaby się wyższa inflacja, więc jest cały szereg czynników, które mogą modyfikować ten podstawowy mechanizm inflacyjny. Mogę powiedzieć tak, także w wypowiedzi…</w:t>
      </w:r>
    </w:p>
    <w:p>
      <w:pPr>
        <w:pStyle w:val="Sdziauczestnik"/>
        <w:rPr/>
      </w:pPr>
      <w:r>
        <w:rPr/>
        <w:t>Sędzia Andrzej Rzepliński:</w:t>
      </w:r>
    </w:p>
    <w:p>
      <w:pPr>
        <w:pStyle w:val="Tekstprotokou"/>
        <w:rPr/>
      </w:pPr>
      <w:r>
        <w:rPr/>
        <w:t>Ale zawsze w oparciu o ten mechanizm procentowy? Załóżmy, że… – inaczej na pewno niż w bieżącym 2012 r., według danych GUS-u inflacja jest sporo niższa niż w zeszłym roku, ale może być taki rok, co nie daj Boże, że przekroczy 5% czy 7% i będzie bardzo wysoka, to by wymagało adekwatnych do sytuacji interwencji ustawodawczych, znamy to z lat 90-tych. Nie o to chodzi. Chodzi o to, jak ten mechanizm waloryzacji, stały mechanizm waloryzacji procentowej działa. Rozumiem, że stanowisko wnioskodawcy jest takie, iż jego stałe wprowadzenie do tego systemu nie prowadziłoby do trudnych do zaakceptowania rezultatów, tak?</w:t>
      </w:r>
    </w:p>
    <w:p>
      <w:pPr>
        <w:pStyle w:val="Sdziauczestnik"/>
        <w:rPr/>
      </w:pPr>
      <w:r>
        <w:rPr/>
        <w:t>Pan Aleksander Proksa:</w:t>
      </w:r>
    </w:p>
    <w:p>
      <w:pPr>
        <w:pStyle w:val="Tekstprotokou"/>
        <w:rPr/>
      </w:pPr>
      <w:r>
        <w:rPr/>
        <w:t>Tak, przy czym chcę od razu powiedzieć, że nie można z góry założyć braku możliwości korekty, także w nawiązaniu do wypowiedzi pana posła, który przedstawił te sprawy nieco inaczej aniżeli w pisemnej wypowiedzi, gdzie przyjęto, że ten mechanizm był jedynym, który mógł zapewnić podwyżkę najniższych emerytur, rent i innych świadczeń. No nie jest to jedyny mechanizm, w szczególności…</w:t>
      </w:r>
    </w:p>
    <w:p>
      <w:pPr>
        <w:pStyle w:val="Sdziauczestnik"/>
        <w:rPr/>
      </w:pPr>
      <w:r>
        <w:rPr/>
        <w:t>Sędzia Andrzej Rzepliński:</w:t>
      </w:r>
    </w:p>
    <w:p>
      <w:pPr>
        <w:pStyle w:val="Tekstprotokou"/>
        <w:rPr/>
      </w:pPr>
      <w:r>
        <w:rPr/>
        <w:t>Jak rozumiem wypowiedź pana mecenasa, wnioskodawca akceptuje tylko takie rozwiązanie tej kwestii przez ustawodawcę, który stale i bez względu na inne okoliczności będzie utrzymywał dokładną relację ekwiwalentną między stażem pracy, między wysokością składek do Funduszu Ubezpieczeń Społecznych wniesionych przez osobę uprawnioną i że jakiekolwiek mechanizmy korekcyjne dawałyby rezultaty niemożliwe, czy trudne do zaakceptowania?</w:t>
      </w:r>
    </w:p>
    <w:p>
      <w:pPr>
        <w:pStyle w:val="Sdziauczestnik"/>
        <w:rPr/>
      </w:pPr>
      <w:r>
        <w:rPr/>
        <w:t>Pan Aleksander Proksa:</w:t>
      </w:r>
    </w:p>
    <w:p>
      <w:pPr>
        <w:pStyle w:val="Tekstprotokou"/>
        <w:rPr/>
      </w:pPr>
      <w:r>
        <w:rPr/>
        <w:t xml:space="preserve">Korekt wykluczyć, Wysoki Trybunale, nie można, w szczególności trzeba przyjąć, że nic nie stoi na przeszkodzie, aby zgodnie z tym, co Trybunał we wcześniejszym swoim orzecznictwie wyraził, waloryzacja – z różnych przyczyn – nie miała charakteru pełnego w sensie absolutnej matematycznej dokładności co do tego, że wzrost kosztów utrzymania jest w 100% waloryzowany przyjętym mechanizmem. Coś takiego nie musi wystąpić. Zwracam też uwagę, że jest akceptowalny mechanizm waloryzacji płacowo-cenowo-kwotowej, a więc podwyżka przy pewnym wskaźniku, ale jednocześnie nie mniej niż. </w:t>
      </w:r>
    </w:p>
    <w:p>
      <w:pPr>
        <w:pStyle w:val="Sdziauczestnik"/>
        <w:rPr/>
      </w:pPr>
      <w:r>
        <w:rPr/>
        <w:t>Sędzia Andrzej Rzepliński:</w:t>
      </w:r>
    </w:p>
    <w:p>
      <w:pPr>
        <w:pStyle w:val="Tekstprotokou"/>
        <w:rPr/>
      </w:pPr>
      <w:r>
        <w:rPr/>
        <w:t>Panie mecenasie, rozumiem i dziękuję bardzo.</w:t>
      </w:r>
    </w:p>
    <w:p>
      <w:pPr>
        <w:pStyle w:val="Tekstprotokou"/>
        <w:rPr/>
      </w:pPr>
      <w:r>
        <w:rPr/>
        <w:t>To samo pytanie mam do przedstawicieli pani rzecznik.</w:t>
      </w:r>
    </w:p>
    <w:p>
      <w:pPr>
        <w:pStyle w:val="Sdziauczestnik"/>
        <w:rPr/>
      </w:pPr>
      <w:r>
        <w:rPr/>
        <w:t>Pan Lesław Nawacki:</w:t>
      </w:r>
    </w:p>
    <w:p>
      <w:pPr>
        <w:pStyle w:val="Tekstprotokou"/>
        <w:rPr/>
      </w:pPr>
      <w:r>
        <w:rPr/>
        <w:t>Wysoki Trybunale Konstytucyjny, w ocenie Rzecznika Praw Obywatelskich, istota prawa do waloryzacji oznacza zachowanie realnej wartości świadczenia. Jeżelibyśmy wobec tego rozważali skutki kwotowej waloryzacji, to w przypadku roku 2012 mamy do czynienia z sytuacją, w której część portfela emerytów i rencistów, w wyniku tej kwotowej waloryzacji, nie będzie miała zachowanej realnej wartości świadczenia. Gdybyśmy zatem nawet uznali, że w roku 2012 ta kwotowa waloryzacja była dopuszczalna, to pozostaje pytanie, jak w 2013 roku zniwelować skutki utraty wartości realnej świadczeń emerytalno-rentowych wobec tych emerytów, którzy w wyniku tej kwotowej waloryzacji stracili na wartości realnej swoich świadczeń.</w:t>
      </w:r>
    </w:p>
    <w:p>
      <w:pPr>
        <w:pStyle w:val="Sdziauczestnik"/>
        <w:rPr/>
      </w:pPr>
      <w:r>
        <w:rPr/>
        <w:t>Sędzia Andrzej Rzepliński:</w:t>
      </w:r>
    </w:p>
    <w:p>
      <w:pPr>
        <w:pStyle w:val="Tekstprotokou"/>
        <w:rPr/>
      </w:pPr>
      <w:r>
        <w:rPr/>
        <w:t>Rozumiem. Czy z danych, którymi dysponuje, z informacji, skarg, które wpływają do Rzecznika Praw Obywatelskich, wynika, że rozwarstwienie ekonomiczne w społeczeństwie polskim utrzymuje się na tym samym poziomie, czy też zmniejsza się, czy też zwiększa się? Jak to wygląda, panie dyrektorze, z pańskiej perspektywy, jako szefa tego zespołu, który tym się zajmuje?</w:t>
      </w:r>
    </w:p>
    <w:p>
      <w:pPr>
        <w:pStyle w:val="Sdziauczestnik"/>
        <w:rPr/>
      </w:pPr>
      <w:r>
        <w:rPr/>
        <w:t>Pan Lesław Nawacki:</w:t>
      </w:r>
    </w:p>
    <w:p>
      <w:pPr>
        <w:pStyle w:val="Tekstprotokou"/>
        <w:rPr/>
      </w:pPr>
      <w:r>
        <w:rPr/>
        <w:t>Z mojej perspektywy, gdy chodzi o pierwszą reakcję na zmianę zasad waloryzacji…</w:t>
      </w:r>
    </w:p>
    <w:p>
      <w:pPr>
        <w:pStyle w:val="Sdziauczestnik"/>
        <w:rPr/>
      </w:pPr>
      <w:r>
        <w:rPr/>
        <w:t>Sędzia Andrzej Rzepliński:</w:t>
      </w:r>
    </w:p>
    <w:p>
      <w:pPr>
        <w:pStyle w:val="Tekstprotokou"/>
        <w:rPr/>
      </w:pPr>
      <w:r>
        <w:rPr/>
        <w:t>Pytam o rozwarstwienie.</w:t>
      </w:r>
    </w:p>
    <w:p>
      <w:pPr>
        <w:pStyle w:val="Sdziauczestnik"/>
        <w:rPr/>
      </w:pPr>
      <w:r>
        <w:rPr/>
        <w:t>Pan Lesław Nawacki:</w:t>
      </w:r>
    </w:p>
    <w:p>
      <w:pPr>
        <w:pStyle w:val="Tekstprotokou"/>
        <w:rPr/>
      </w:pPr>
      <w:r>
        <w:rPr/>
        <w:t>O rozwarstwienie – to bardzo trudno…, do rzecznika docierają tylko wnioski osób, które znajdują się najczęściej w dramatycznie złej sytuacji. Wobec tego ja mam obraz ludzi, którzy czują się pokrzywdzeni z różnych powodów.</w:t>
      </w:r>
    </w:p>
    <w:p>
      <w:pPr>
        <w:pStyle w:val="Sdziauczestnik"/>
        <w:rPr/>
      </w:pPr>
      <w:r>
        <w:rPr/>
        <w:t>Sędzia Andrzej Rzepliński:</w:t>
      </w:r>
    </w:p>
    <w:p>
      <w:pPr>
        <w:pStyle w:val="Tekstprotokou"/>
        <w:rPr/>
      </w:pPr>
      <w:r>
        <w:rPr/>
        <w:t>Ale rzecznik, jak rozumiem, to konfrontuje z danymi obiektywnymi?</w:t>
      </w:r>
    </w:p>
    <w:p>
      <w:pPr>
        <w:pStyle w:val="Sdziauczestnik"/>
        <w:rPr/>
      </w:pPr>
      <w:r>
        <w:rPr/>
        <w:t>Pan Lesław Nawacki:</w:t>
      </w:r>
    </w:p>
    <w:p>
      <w:pPr>
        <w:pStyle w:val="Tekstprotokou"/>
        <w:rPr/>
      </w:pPr>
      <w:r>
        <w:rPr/>
        <w:t>Dostrzegamy oczywiście problem rozwarstwienia, oczywiście istnieje ten problem.</w:t>
      </w:r>
    </w:p>
    <w:p>
      <w:pPr>
        <w:pStyle w:val="Sdziauczestnik"/>
        <w:rPr/>
      </w:pPr>
      <w:r>
        <w:rPr/>
        <w:t>Sędzia Andrzej Rzepliński:</w:t>
      </w:r>
    </w:p>
    <w:p>
      <w:pPr>
        <w:pStyle w:val="Tekstprotokou"/>
        <w:rPr/>
      </w:pPr>
      <w:r>
        <w:rPr/>
        <w:t>Wobec tego jeszcze porozmawiajmy o realności świadczeń. Ile stracili na tej regulacji emeryci najlepiej uposażeni? – w złotych. Jakiego rzędu wielkości, między tym 71 złotych…?</w:t>
      </w:r>
    </w:p>
    <w:p>
      <w:pPr>
        <w:pStyle w:val="Sdziauczestnik"/>
        <w:rPr/>
      </w:pPr>
      <w:r>
        <w:rPr/>
        <w:t>Pan Lesław Nawacki:</w:t>
      </w:r>
    </w:p>
    <w:p>
      <w:pPr>
        <w:pStyle w:val="Tekstprotokou"/>
        <w:rPr/>
      </w:pPr>
      <w:r>
        <w:rPr/>
        <w:t>Posłużę się tutaj tabelką, która zresztą jest tabelą przeniesioną z uzasadnienia rządowego projektu. Straty rozpoczynają się w przedziale świadczeń przewyższających kwotę 1.480 złotych. W przypadku, na przykład, świadczenia wynoszącego 2.500 złotych waloryzacja kwotowa doprowadza do sytuacji, w której ten wskaźnik wzrostu świadczenia wynosi około 102,8%, podczas gdyby była ta waloryzacja, wynosiłby 104,8%. Kwotowo to wygląda w ten sposób, że gdyby waloryzować kwotę…</w:t>
      </w:r>
    </w:p>
    <w:p>
      <w:pPr>
        <w:pStyle w:val="Sdziauczestnik"/>
        <w:rPr/>
      </w:pPr>
      <w:r>
        <w:rPr/>
        <w:t>Sędzia Andrzej Rzepliński:</w:t>
      </w:r>
    </w:p>
    <w:p>
      <w:pPr>
        <w:pStyle w:val="Tekstprotokou"/>
        <w:rPr/>
      </w:pPr>
      <w:r>
        <w:rPr/>
        <w:t>Panie dyrektorze, a wśród tych – bo pytałem o tych, którzy mają relatywnie…, bo chcę zapytać, z drugiej strony, o tych, którzy mają najniższe emerytury – tych, którzy mają najwyższe. Ile oni co miesiąc realnie otrzymują mniej?</w:t>
      </w:r>
    </w:p>
    <w:p>
      <w:pPr>
        <w:pStyle w:val="Sdziauczestnik"/>
        <w:rPr/>
      </w:pPr>
      <w:r>
        <w:rPr/>
        <w:t>Pan Lesław Nawacki:</w:t>
      </w:r>
    </w:p>
    <w:p>
      <w:pPr>
        <w:pStyle w:val="Tekstprotokou"/>
        <w:rPr/>
      </w:pPr>
      <w:r>
        <w:rPr/>
        <w:t>Ja nie potrafię wyznaczyć kwoty najwyższej, bo to bardzo różnie…, załóżmy, że to chodzi o 5.000. W przypadku 5.000, gdyby była waloryzacja wskaźnikiem 4,8, to kwota byłaby 5.240 po waloryzacji, a w tym wypadku jest to kwota 5.071, czyli jest to około 170 złotych różnicy miesięcznie.</w:t>
      </w:r>
    </w:p>
    <w:p>
      <w:pPr>
        <w:pStyle w:val="Sdziauczestnik"/>
        <w:rPr/>
      </w:pPr>
      <w:r>
        <w:rPr/>
        <w:t>Sędzia Andrzej Rzepliński:</w:t>
      </w:r>
    </w:p>
    <w:p>
      <w:pPr>
        <w:pStyle w:val="Tekstprotokou"/>
        <w:rPr/>
      </w:pPr>
      <w:r>
        <w:rPr/>
        <w:t>A w przypadku – nie bierzmy tych, którzy mają najniższe emerytury, po ich podniesieniu do 800 złotych, czy niemal 800 złotych – ile oni zyskują, ci, którzy mają 1.000 złotych emerytury?</w:t>
      </w:r>
    </w:p>
    <w:p>
      <w:pPr>
        <w:pStyle w:val="Sdziauczestnik"/>
        <w:rPr/>
      </w:pPr>
      <w:r>
        <w:rPr/>
        <w:t>Pan Lesław Nawacki:</w:t>
      </w:r>
    </w:p>
    <w:p>
      <w:pPr>
        <w:pStyle w:val="Tekstprotokou"/>
        <w:rPr/>
      </w:pPr>
      <w:r>
        <w:rPr/>
        <w:t>1.000 złotych emerytury – ta waloryzacja daje im 23 złote więcej.</w:t>
      </w:r>
    </w:p>
    <w:p>
      <w:pPr>
        <w:pStyle w:val="Sdziauczestnik"/>
        <w:rPr/>
      </w:pPr>
      <w:r>
        <w:rPr/>
        <w:t>Sędzia Andrzej Rzepliński:</w:t>
      </w:r>
    </w:p>
    <w:p>
      <w:pPr>
        <w:pStyle w:val="Tekstprotokou"/>
        <w:rPr/>
      </w:pPr>
      <w:r>
        <w:rPr/>
        <w:t>23 więcej.</w:t>
      </w:r>
    </w:p>
    <w:p>
      <w:pPr>
        <w:pStyle w:val="Sdziauczestnik"/>
        <w:rPr/>
      </w:pPr>
      <w:r>
        <w:rPr/>
        <w:t>Pan Lesław Nawacki:</w:t>
      </w:r>
    </w:p>
    <w:p>
      <w:pPr>
        <w:pStyle w:val="Tekstprotokou"/>
        <w:rPr/>
      </w:pPr>
      <w:r>
        <w:rPr/>
        <w:t>Tak, 1.071 lub 1.048.</w:t>
      </w:r>
    </w:p>
    <w:p>
      <w:pPr>
        <w:pStyle w:val="Sdziauczestnik"/>
        <w:rPr/>
      </w:pPr>
      <w:r>
        <w:rPr/>
        <w:t>Sędzia Andrzej Rzepliński:</w:t>
      </w:r>
    </w:p>
    <w:p>
      <w:pPr>
        <w:pStyle w:val="Tekstprotokou"/>
        <w:rPr/>
      </w:pPr>
      <w:r>
        <w:rPr/>
        <w:t>Czy rzecznik wie, jaka jest modalna wartość, czyli w jakim przedziale jest najwięcej osób, które otrzymują pewną emeryturę? Jaka jest wartości modalna?</w:t>
      </w:r>
    </w:p>
    <w:p>
      <w:pPr>
        <w:pStyle w:val="Sdziauczestnik"/>
        <w:rPr/>
      </w:pPr>
      <w:r>
        <w:rPr/>
        <w:t>Pan Lesław Nawacki:</w:t>
      </w:r>
    </w:p>
    <w:p>
      <w:pPr>
        <w:pStyle w:val="Tekstprotokou"/>
        <w:rPr/>
      </w:pPr>
      <w:r>
        <w:rPr/>
        <w:t>Do 1.400 złotych – to jest ta wartość.</w:t>
      </w:r>
    </w:p>
    <w:p>
      <w:pPr>
        <w:pStyle w:val="Sdziauczestnik"/>
        <w:rPr/>
      </w:pPr>
      <w:r>
        <w:rPr/>
        <w:t>Sędzia Andrzej Rzepliński:</w:t>
      </w:r>
    </w:p>
    <w:p>
      <w:pPr>
        <w:pStyle w:val="Tekstprotokou"/>
        <w:rPr/>
      </w:pPr>
      <w:r>
        <w:rPr/>
        <w:t>Ale licząc w tysiącach złotych, to w którym przedziale jest najwięcej wypłacanych co miesiąc emerytur?</w:t>
      </w:r>
    </w:p>
    <w:p>
      <w:pPr>
        <w:pStyle w:val="Sdziauczestnik"/>
        <w:rPr/>
      </w:pPr>
      <w:r>
        <w:rPr/>
        <w:t>Pan Lesław Nawacki:</w:t>
      </w:r>
    </w:p>
    <w:p>
      <w:pPr>
        <w:pStyle w:val="Tekstprotokou"/>
        <w:rPr/>
      </w:pPr>
      <w:r>
        <w:rPr/>
        <w:t>Najwięcej pomiędzy 1.000 a 2.000.</w:t>
      </w:r>
    </w:p>
    <w:p>
      <w:pPr>
        <w:pStyle w:val="Sdziauczestnik"/>
        <w:rPr/>
      </w:pPr>
      <w:r>
        <w:rPr/>
        <w:t>Sędzia Andrzej Rzepliński:</w:t>
      </w:r>
    </w:p>
    <w:p>
      <w:pPr>
        <w:pStyle w:val="Tekstprotokou"/>
        <w:rPr/>
      </w:pPr>
      <w:r>
        <w:rPr/>
        <w:t>Pomiędzy 1.200 a 1.299 złotych – to jest najczęściej wypłacana emerytura.</w:t>
      </w:r>
    </w:p>
    <w:p>
      <w:pPr>
        <w:pStyle w:val="Sdziauczestnik"/>
        <w:rPr/>
      </w:pPr>
      <w:r>
        <w:rPr/>
        <w:t>Pan Lesław Nawacki:</w:t>
      </w:r>
    </w:p>
    <w:p>
      <w:pPr>
        <w:pStyle w:val="Tekstprotokou"/>
        <w:rPr/>
      </w:pPr>
      <w:r>
        <w:rPr/>
        <w:t>Ale pan sędzia pytał o tysiące.</w:t>
      </w:r>
    </w:p>
    <w:p>
      <w:pPr>
        <w:pStyle w:val="Sdziauczestnik"/>
        <w:rPr/>
      </w:pPr>
      <w:r>
        <w:rPr/>
        <w:t>Sędzia Andrzej Rzepliński:</w:t>
      </w:r>
    </w:p>
    <w:p>
      <w:pPr>
        <w:pStyle w:val="Tekstprotokou"/>
        <w:rPr/>
      </w:pPr>
      <w:r>
        <w:rPr/>
        <w:t>Tak. Ci, którzy mieszczą się w tych granicach, to jest największa grupa emerytów w Polsce. Wracam do kwestii realności. Czy wyższa o 40 złotych, niż gdyby waloryzacja była procentowa, emerytura tego emeryta między 800 a 1.000 złotych – tam, oczywiście, czasami to jest 38 złotych, czasami to będzie jeszcze więcej, 45 złotych – czy to jest, z perspektywy realnych kosztów utrzymania, istotnie wyższa kwota w porównaniu do straty, jaką ma emeryt, który otrzymuje 2.500 złotych i który traci z kolei miesięcznie 30 złotych? Czy to jest, z punktu widzenia kosztów utrzymania, istotna, realnie niższa kwota emerytury?</w:t>
      </w:r>
    </w:p>
    <w:p>
      <w:pPr>
        <w:pStyle w:val="Sdziauczestnik"/>
        <w:rPr/>
      </w:pPr>
      <w:r>
        <w:rPr/>
        <w:t>Pan Lesław Nawacki:</w:t>
      </w:r>
    </w:p>
    <w:p>
      <w:pPr>
        <w:pStyle w:val="Tekstprotokou"/>
        <w:rPr/>
      </w:pPr>
      <w:r>
        <w:rPr/>
        <w:t>Niewątpliwie tak, tylko że musiałbym zrobić takie zastrzeżenie, że za tym pytaniem, jak sądzę, kryje się druga część twierdzenia polegająca na tym, że waloryzacja jest jedyną możliwością ochrony świadczeń najniższych. Otóż zdaniem rzecznika, które zostało wyrażone w tym stanowisku, istnieje metoda, która obok waloryzacji może podnosić najniższe świadczenia, jak gdyby z pominięciem zasad waloryzacji, czyli waloryzujemy cały portfel, zapewniając świadczeniom zachowanie ich realnej wartości, a równocześnie szybciej, czyli więcej podnosimy świadczenia najniższe. Tak często było w poprzednich latach.</w:t>
      </w:r>
    </w:p>
    <w:p>
      <w:pPr>
        <w:pStyle w:val="Sdziauczestnik"/>
        <w:rPr/>
      </w:pPr>
      <w:r>
        <w:rPr/>
        <w:t>Sędzia Andrzej Rzepliński:</w:t>
      </w:r>
    </w:p>
    <w:p>
      <w:pPr>
        <w:pStyle w:val="Tekstprotokou"/>
        <w:rPr/>
      </w:pPr>
      <w:r>
        <w:rPr/>
        <w:t>„</w:t>
      </w:r>
      <w:r>
        <w:rPr/>
        <w:t>Najniższe” to znaczy jakie?</w:t>
      </w:r>
    </w:p>
    <w:p>
      <w:pPr>
        <w:pStyle w:val="Sdziauczestnik"/>
        <w:rPr/>
      </w:pPr>
      <w:r>
        <w:rPr/>
        <w:t>Pan Lesław Nawacki:</w:t>
      </w:r>
    </w:p>
    <w:p>
      <w:pPr>
        <w:pStyle w:val="Tekstprotokou"/>
        <w:rPr/>
      </w:pPr>
      <w:r>
        <w:rPr/>
        <w:t>Najniższe emerytury i renty – te wyznaczane wartościowo w ustawie.</w:t>
      </w:r>
    </w:p>
    <w:p>
      <w:pPr>
        <w:pStyle w:val="Sdziauczestnik"/>
        <w:rPr/>
      </w:pPr>
      <w:r>
        <w:rPr/>
        <w:t>Sędzia Andrzej Rzepliński:</w:t>
      </w:r>
    </w:p>
    <w:p>
      <w:pPr>
        <w:pStyle w:val="Tekstprotokou"/>
        <w:rPr/>
      </w:pPr>
      <w:r>
        <w:rPr/>
        <w:t>Czyli z budżetu dofinansowujemy te podwyżki, tak?</w:t>
      </w:r>
    </w:p>
    <w:p>
      <w:pPr>
        <w:pStyle w:val="Sdziauczestnik"/>
        <w:rPr/>
      </w:pPr>
      <w:r>
        <w:rPr/>
        <w:t>Pan Lesław Nawacki:</w:t>
      </w:r>
    </w:p>
    <w:p>
      <w:pPr>
        <w:pStyle w:val="Tekstprotokou"/>
        <w:rPr/>
      </w:pPr>
      <w:r>
        <w:rPr/>
        <w:t>Dochody Funduszu Ubezpieczeń Społecznych składają się z bardzo wielu segmentów. Jest tam wkład, oczywiście, ubezpieczonych w formie składki, ale są też konieczne dotacje budżetu. Bardzo trudno jest odpowiedzieć na pytanie, bo to nie są pieniądze znaczone. Bardzo trudno jest odpowiedzieć na pytanie, czy zwiększenie najniższych świadczeń emerytalno-rentowych musi jednoznacznie pochodzić z dotacji budżetowej. Pochodzi z Funduszu Ubezpieczeń Społecznych – tak bym odpowiedział.</w:t>
      </w:r>
    </w:p>
    <w:p>
      <w:pPr>
        <w:pStyle w:val="Sdziauczestnik"/>
        <w:rPr/>
      </w:pPr>
      <w:r>
        <w:rPr/>
        <w:t>Sędzia Andrzej Rzepliński:</w:t>
      </w:r>
    </w:p>
    <w:p>
      <w:pPr>
        <w:pStyle w:val="Tekstprotokou"/>
        <w:rPr/>
      </w:pPr>
      <w:r>
        <w:rPr/>
        <w:t>A jaką część budżetu Funduszu Ubezpieczeń Społecznych tworzą składki, a jaką część dotacja z budżetu?</w:t>
      </w:r>
    </w:p>
    <w:p>
      <w:pPr>
        <w:pStyle w:val="Sdziauczestnik"/>
        <w:rPr/>
      </w:pPr>
      <w:r>
        <w:rPr/>
        <w:t>Pan Lesław Nawacki:</w:t>
      </w:r>
    </w:p>
    <w:p>
      <w:pPr>
        <w:pStyle w:val="Tekstprotokou"/>
        <w:rPr/>
      </w:pPr>
      <w:r>
        <w:rPr/>
        <w:t xml:space="preserve">Około 60% budżetu Funduszu Ubezpieczeń Społecznych pochodzi ze składek, a pozostałe niestety… Na wysokość wydatków z Funduszu Ubezpieczeń Społecznych mają wpływ trzy parametry, pierwszy to jest ilość świadczeniobiorców, drugi parametr to jest wielkość przeciętnego świadczenia, a trzeci to jest wysokość waloryzacji. To wszystko składa się na wydatki Funduszu Ubezpieczeń Społecznych. </w:t>
      </w:r>
    </w:p>
    <w:p>
      <w:pPr>
        <w:pStyle w:val="Sdziauczestnik"/>
        <w:rPr/>
      </w:pPr>
      <w:r>
        <w:rPr/>
        <w:t>Sędzia Andrzej Rzepliński:</w:t>
      </w:r>
    </w:p>
    <w:p>
      <w:pPr>
        <w:pStyle w:val="Tekstprotokou"/>
        <w:rPr/>
      </w:pPr>
      <w:r>
        <w:rPr/>
        <w:t>Zapewne znane są rzecznikowi coroczne publikacje resortowego Instytutu Pracy i Spraw Społecznych. Jaką część emerytury ci najbiedniejsi emeryci wydają na podstawowe wydatki, tj. żywność i mieszkanie?</w:t>
      </w:r>
    </w:p>
    <w:p>
      <w:pPr>
        <w:pStyle w:val="Sdziauczestnik"/>
        <w:rPr/>
      </w:pPr>
      <w:r>
        <w:rPr/>
        <w:t>Pan Lesław Nawacki:</w:t>
      </w:r>
    </w:p>
    <w:p>
      <w:pPr>
        <w:pStyle w:val="Tekstprotokou"/>
        <w:rPr/>
      </w:pPr>
      <w:r>
        <w:rPr/>
        <w:t>Przekracza to 80%.</w:t>
      </w:r>
    </w:p>
    <w:p>
      <w:pPr>
        <w:pStyle w:val="Sdziauczestnik"/>
        <w:rPr/>
      </w:pPr>
      <w:r>
        <w:rPr/>
        <w:t>Sędzia Andrzej Rzepliński:</w:t>
      </w:r>
    </w:p>
    <w:p>
      <w:pPr>
        <w:pStyle w:val="Tekstprotokou"/>
        <w:rPr/>
      </w:pPr>
      <w:r>
        <w:rPr/>
        <w:t>A ci dobrze uposażeni emeryci?</w:t>
      </w:r>
    </w:p>
    <w:p>
      <w:pPr>
        <w:pStyle w:val="Sdziauczestnik"/>
        <w:rPr/>
      </w:pPr>
      <w:r>
        <w:rPr/>
        <w:t>Pan Lesław Nawacki:</w:t>
      </w:r>
    </w:p>
    <w:p>
      <w:pPr>
        <w:pStyle w:val="Tekstprotokou"/>
        <w:rPr/>
      </w:pPr>
      <w:r>
        <w:rPr/>
        <w:t xml:space="preserve">Relatywnie, oczywiście, w mniejszym stopniu to ich obciąża. </w:t>
      </w:r>
    </w:p>
    <w:p>
      <w:pPr>
        <w:pStyle w:val="Sdziauczestnik"/>
        <w:rPr/>
      </w:pPr>
      <w:r>
        <w:rPr/>
        <w:t>Sędzia Andrzej Rzepliński:</w:t>
      </w:r>
    </w:p>
    <w:p>
      <w:pPr>
        <w:pStyle w:val="Tekstprotokou"/>
        <w:rPr/>
      </w:pPr>
      <w:r>
        <w:rPr/>
        <w:t>Czy ci najbiedniejsi emeryci mają inne – te długookresowe, w ciągu życia – możliwości zabezpieczenia się na starość?</w:t>
      </w:r>
    </w:p>
    <w:p>
      <w:pPr>
        <w:pStyle w:val="Sdziauczestnik"/>
        <w:rPr/>
      </w:pPr>
      <w:r>
        <w:rPr/>
        <w:t>Pan Lesław Nawacki:</w:t>
      </w:r>
    </w:p>
    <w:p>
      <w:pPr>
        <w:pStyle w:val="Tekstprotokou"/>
        <w:rPr/>
      </w:pPr>
      <w:r>
        <w:rPr/>
        <w:t>Zapewne mniejsze, bo mają mniejsze możliwości oszczędzania.</w:t>
      </w:r>
    </w:p>
    <w:p>
      <w:pPr>
        <w:pStyle w:val="Sdziauczestnik"/>
        <w:rPr/>
      </w:pPr>
      <w:r>
        <w:rPr/>
        <w:t>Sędzia Andrzej Rzepliński:</w:t>
      </w:r>
    </w:p>
    <w:p>
      <w:pPr>
        <w:pStyle w:val="Tekstprotokou"/>
        <w:rPr/>
      </w:pPr>
      <w:r>
        <w:rPr/>
        <w:t>Ale z tych danych, które – jak myślę – państwo znają, jak mniejsze są to…? Jaka część emerytów tych najbiedniejszych jest w stanie odkładać pieniądze, kupując jakieś akcje, czy tworząc depozyt bankowy, czy kupując jakieś przedmioty wartościowe z myślą o starości?</w:t>
      </w:r>
    </w:p>
    <w:p>
      <w:pPr>
        <w:pStyle w:val="Sdziauczestnik"/>
        <w:rPr/>
      </w:pPr>
      <w:r>
        <w:rPr/>
        <w:t>Pan Lesław Nawacki:</w:t>
      </w:r>
    </w:p>
    <w:p>
      <w:pPr>
        <w:pStyle w:val="Tekstprotokou"/>
        <w:rPr/>
      </w:pPr>
      <w:r>
        <w:rPr/>
        <w:t>Podejrzewam, że tam takich możliwości nie ma.</w:t>
      </w:r>
    </w:p>
    <w:p>
      <w:pPr>
        <w:pStyle w:val="Sdziauczestnik"/>
        <w:rPr/>
      </w:pPr>
      <w:r>
        <w:rPr/>
        <w:t>Sędzia Andrzej Rzepliński:</w:t>
      </w:r>
    </w:p>
    <w:p>
      <w:pPr>
        <w:pStyle w:val="Tekstprotokou"/>
        <w:rPr/>
      </w:pPr>
      <w:r>
        <w:rPr/>
        <w:t>Teraz jeszcze o samej istocie konstytucyjnego prawa do zabezpieczenia społecznego. Czy jest tak, że na tle orzecznictwa Trybunału Konstytucyjnego można powiedzieć, że sama waloryzacja jest już utrwalonym, chronionym konstytucyjnie prawem każdego emeryta i każdego rencisty? – sama waloryzacja jako taka.</w:t>
      </w:r>
    </w:p>
    <w:p>
      <w:pPr>
        <w:pStyle w:val="Sdziauczestnik"/>
        <w:rPr/>
      </w:pPr>
      <w:r>
        <w:rPr/>
        <w:t>Pan Lesław Nawacki:</w:t>
      </w:r>
    </w:p>
    <w:p>
      <w:pPr>
        <w:pStyle w:val="Tekstprotokou"/>
        <w:rPr/>
      </w:pPr>
      <w:r>
        <w:rPr/>
        <w:t>W ocenie Rzecznika Praw Obywatelskich waloryzacja, rozumiana jako ochrona wartości realnej świadczenia, jest wartością konstytucyjną wynikającą z art. 67 ust. 1.</w:t>
      </w:r>
    </w:p>
    <w:p>
      <w:pPr>
        <w:pStyle w:val="Sdziauczestnik"/>
        <w:rPr/>
      </w:pPr>
      <w:r>
        <w:rPr/>
        <w:t>Sędzia Andrzej Rzepliński:</w:t>
      </w:r>
    </w:p>
    <w:p>
      <w:pPr>
        <w:pStyle w:val="Tekstprotokou"/>
        <w:rPr/>
      </w:pPr>
      <w:r>
        <w:rPr/>
        <w:t>Dodaje pan: „waloryzacja realna”. Tylko taka, tak?</w:t>
      </w:r>
    </w:p>
    <w:p>
      <w:pPr>
        <w:pStyle w:val="Sdziauczestnik"/>
        <w:rPr/>
      </w:pPr>
      <w:r>
        <w:rPr/>
        <w:t>Pan Lesław Nawacki:</w:t>
      </w:r>
    </w:p>
    <w:p>
      <w:pPr>
        <w:pStyle w:val="Tekstprotokou"/>
        <w:rPr/>
      </w:pPr>
      <w:r>
        <w:rPr/>
        <w:t xml:space="preserve">Tak, bo istotą prawa do waloryzacji jest zachowanie realnej wartości świadczenia. </w:t>
      </w:r>
    </w:p>
    <w:p>
      <w:pPr>
        <w:pStyle w:val="Sdziauczestnik"/>
        <w:rPr/>
      </w:pPr>
      <w:r>
        <w:rPr/>
        <w:t>Sędzia Andrzej Rzepliński:</w:t>
      </w:r>
    </w:p>
    <w:p>
      <w:pPr>
        <w:pStyle w:val="Tekstprotokou"/>
        <w:rPr/>
      </w:pPr>
      <w:r>
        <w:rPr/>
        <w:t>Ale przed chwilą rozmawialiśmy o tym, co znaczy „realność podwyżki” dla tych najlepiej i dobrze uposażonych emerytów i rencistów i tych najsłabiej. Jak rozumiem, zgodziliśmy się, że z ich perspektywy ta „realność” to jest jednak co innego? Czy ustawodawca może to ignorować?</w:t>
      </w:r>
    </w:p>
    <w:p>
      <w:pPr>
        <w:pStyle w:val="Sdziauczestnik"/>
        <w:rPr/>
      </w:pPr>
      <w:r>
        <w:rPr/>
        <w:t>Pan Lesław Nawacki:</w:t>
      </w:r>
    </w:p>
    <w:p>
      <w:pPr>
        <w:pStyle w:val="Tekstprotokou"/>
        <w:rPr/>
      </w:pPr>
      <w:r>
        <w:rPr/>
        <w:t>Wysoki Trybunale, ja nie myślałem o zmianie pojęcia „realności”. „Realność” rozumiem zawsze jako zachowanie wartości ekonomicznej świadczenia w odniesieniu do wzrostu kosztów utrzymania.</w:t>
      </w:r>
    </w:p>
    <w:p>
      <w:pPr>
        <w:pStyle w:val="Sdziauczestnik"/>
        <w:rPr/>
      </w:pPr>
      <w:r>
        <w:rPr/>
        <w:t>Sędzia Andrzej Rzepliński:</w:t>
      </w:r>
    </w:p>
    <w:p>
      <w:pPr>
        <w:pStyle w:val="Tekstprotokou"/>
        <w:rPr/>
      </w:pPr>
      <w:r>
        <w:rPr/>
        <w:t>Tak, o tym rozmawialiśmy.</w:t>
      </w:r>
    </w:p>
    <w:p>
      <w:pPr>
        <w:pStyle w:val="Sdziauczestnik"/>
        <w:rPr/>
      </w:pPr>
      <w:r>
        <w:rPr/>
        <w:t>Pan Lesław Nawacki:</w:t>
      </w:r>
    </w:p>
    <w:p>
      <w:pPr>
        <w:pStyle w:val="Tekstprotokou"/>
        <w:rPr/>
      </w:pPr>
      <w:r>
        <w:rPr/>
        <w:t>Natomiast myślę, że podnoszenie świadczeń najniższych jest elementem polityki socjalnej państwa i wynika przede wszystkim z redystrybucji dochodu. Nie ma to, moim zdaniem, żadnego związku z waloryzacją.</w:t>
      </w:r>
    </w:p>
    <w:p>
      <w:pPr>
        <w:pStyle w:val="Sdziauczestnik"/>
        <w:rPr/>
      </w:pPr>
      <w:r>
        <w:rPr/>
        <w:t>Sędzia Andrzej Rzepliński:</w:t>
      </w:r>
    </w:p>
    <w:p>
      <w:pPr>
        <w:pStyle w:val="Tekstprotokou"/>
        <w:rPr/>
      </w:pPr>
      <w:r>
        <w:rPr/>
        <w:t>No tak, ale czy podnoszenie tych najniższych świadczeń nie jest też efektem tego, że co roku pojawia się kolejne kilkaset tysięcy nowych emerytów i rencistów, ale generalnie rzecz biorąc, ci, którzy mają najniższe emerytury i renty z tych nowo pojawiających się, oni ze względu na wyższe uposażenia z pracy, z natury rzeczy mają wyższe niż te najniższe dotychczasowe emerytury i to jest jedna z przyczyn, że ustawodawca musi podnosić najniższą emeryturę?</w:t>
      </w:r>
    </w:p>
    <w:p>
      <w:pPr>
        <w:pStyle w:val="Sdziauczestnik"/>
        <w:rPr/>
      </w:pPr>
      <w:r>
        <w:rPr/>
        <w:t>Pan Lesław Nawacki:</w:t>
      </w:r>
    </w:p>
    <w:p>
      <w:pPr>
        <w:pStyle w:val="Tekstprotokou"/>
        <w:rPr/>
      </w:pPr>
      <w:r>
        <w:rPr/>
        <w:t>Moim zdaniem przyczyną zasadniczą podnoszenia najniższych emerytur jest to, że system waloryzacji nie gwarantuje zachowania odpowiedniej relacji do wzrostu kosztów utrzymania, bo to jest to minimum – to jest minimum. Jeśli teraz w kosztach utrzymania dominują te stałe, sztywne wydatki, które rosną relatywnie szybciej – koszty utrzymania mieszkania, leki, żywność – jeżeli te wydatki w budżecie domowym rosną relatywnie szybciej niż pozostałe koszty utrzymania, to właśnie to jest element polityki socjalnej, że wtedy jest sygnał do podnoszenia świadczeń najniższych. Ale to, moim zdaniem, nie jest związane z mechanizmem waloryzacji. To powinno być związane z polityką socjalną państwa.</w:t>
      </w:r>
    </w:p>
    <w:p>
      <w:pPr>
        <w:pStyle w:val="Sdziauczestnik"/>
        <w:rPr/>
      </w:pPr>
      <w:r>
        <w:rPr/>
        <w:t>Sędzia Andrzej Rzepliński:</w:t>
      </w:r>
    </w:p>
    <w:p>
      <w:pPr>
        <w:pStyle w:val="Tekstprotokou"/>
        <w:rPr/>
      </w:pPr>
      <w:r>
        <w:rPr/>
        <w:t>Czy treść art. 67 ust. 1 zdanie drugie wskazuje na to, że określanie zakresu i form zabezpieczenia społecznego jest pozostawione, w granicach Konstytucji naturalnie, swobodnemu uznaniu ustawodawcy, czyli możliwości realizowania przez kolejne rządzące koalicje programu polityczno-społeczno-gospodarczego, a zwłaszcza w tym przypadku społecznego i gospodarczego, co ma znaczenie?</w:t>
      </w:r>
    </w:p>
    <w:p>
      <w:pPr>
        <w:pStyle w:val="Sdziauczestnik"/>
        <w:rPr/>
      </w:pPr>
      <w:r>
        <w:rPr/>
        <w:t>Pan Lesław Nawacki:</w:t>
      </w:r>
    </w:p>
    <w:p>
      <w:pPr>
        <w:pStyle w:val="Tekstprotokou"/>
        <w:rPr/>
      </w:pPr>
      <w:r>
        <w:rPr/>
        <w:t>Tak, ale w oparciu o liczne zmiany zasad i metod waloryzacji, jakie mieliśmy na przestrzeni od wprowadzenia mechanizmu waloryzacji w 1982 r., aż po dzisiejsze czasy, jak gdyby ukształtowało się orzecznictwo Trybunału Konstytucyjnego w ten sposób, że oczywiście ustawodawca ma swobodę w określaniu metod waloryzacji. Natomiast punktem granicznym czy też ścianą, której nie należało przekroczyć, to jest to zachowanie istoty prawa do waloryzacji. W świetle orzecznictwa Trybunału niewątpliwie ta istota prawa do waloryzacji polega na gwarancji zapewnienia świadczeniom emerytalno-rentowym zachowania ich realnej wartości.</w:t>
      </w:r>
    </w:p>
    <w:p>
      <w:pPr>
        <w:pStyle w:val="Sdziauczestnik"/>
        <w:rPr/>
      </w:pPr>
      <w:r>
        <w:rPr/>
        <w:t>Sędzia Andrzej Rzepliński:</w:t>
      </w:r>
    </w:p>
    <w:p>
      <w:pPr>
        <w:pStyle w:val="Tekstprotokou"/>
        <w:rPr/>
      </w:pPr>
      <w:r>
        <w:rPr/>
        <w:t>Czy ustawodawca, w granicach tego, co jest określone w ust. 1 art. 67, ma obowiązek, badając różnego typu zjawiska temu towarzyszące i fakty społeczne, i demograficzne, brać pod uwagę to, jaki jest typowy emeryt z tego przedziału najbiedniejszych i jaki jest typowy emeryt z tego przedziału najlepiej uposażonych? Czy rzecznik ma wyobrażenie o tym, kim jest typowy ten najbiedniejszy i kim jest typowy najbogatszy?</w:t>
      </w:r>
    </w:p>
    <w:p>
      <w:pPr>
        <w:pStyle w:val="Sdziauczestnik"/>
        <w:rPr/>
      </w:pPr>
      <w:r>
        <w:rPr/>
        <w:t>Pan Lesław Nawacki:</w:t>
      </w:r>
    </w:p>
    <w:p>
      <w:pPr>
        <w:pStyle w:val="Tekstprotokou"/>
        <w:rPr/>
      </w:pPr>
      <w:r>
        <w:rPr/>
        <w:t>Wysoki Trybunale, ale jeszcze raz powtarzam, że waloryzacja nie realizuje polityki dochodowej państwa, tylko jak gdyby jest posadowiona w systemie zabezpieczania społecznego związanego z zagwarantowaniem istoty prawa do świadczenia, czyli zachowania jego realnej wartości.</w:t>
      </w:r>
    </w:p>
    <w:p>
      <w:pPr>
        <w:pStyle w:val="Sdziauczestnik"/>
        <w:rPr/>
      </w:pPr>
      <w:r>
        <w:rPr/>
        <w:t>Sędzia Andrzej Rzepliński:</w:t>
      </w:r>
    </w:p>
    <w:p>
      <w:pPr>
        <w:pStyle w:val="Tekstprotokou"/>
        <w:rPr/>
      </w:pPr>
      <w:r>
        <w:rPr/>
        <w:t>Czyli sytuacja, w której trwałe stosowanie mechanizmu waloryzacji procentowej, załóżmy, przez 10 lat, powodującej – to są proste rachunki – wzrost tej nominalnej wysokości emerytury, załóżmy, z 6.000 do 9.000 złotych w ciągu tych 10 lat, i z drugiej strony, znowu nie biorąc najniższej emerytury, biorąc 1.000, z 1.000 do 1.500 złotych, to ten wzrost – tam o 3.000, tutaj o [500] – mieści się w granicach tego, co można by uznać za odpowiadające wszystkim wartościom konstytucyjnym, z którymi w związku z art. 67 ustawodawca może, a nawet powinien się liczyć?</w:t>
      </w:r>
    </w:p>
    <w:p>
      <w:pPr>
        <w:pStyle w:val="Sdziauczestnik"/>
        <w:rPr/>
      </w:pPr>
      <w:r>
        <w:rPr/>
        <w:t>Pan Lesław Nawacki:</w:t>
      </w:r>
    </w:p>
    <w:p>
      <w:pPr>
        <w:pStyle w:val="Tekstprotokou"/>
        <w:rPr/>
      </w:pPr>
      <w:r>
        <w:rPr/>
        <w:t>Nie, Wysoki Trybunale, nie było moją intencją sformułowanie takiego stanowiska, dlatego że można sobie łatwo wyobrazić sytuację, w której waloryzacja relatywnie najwyższych świadczeń odbywa się metodą degresywną. Ale to jest jak gdyby pytanie o to, czy redefiniujemy dotychczasową definicję „zachowania realnej wartości świadczenia”.</w:t>
      </w:r>
    </w:p>
    <w:p>
      <w:pPr>
        <w:pStyle w:val="Sdziauczestnik"/>
        <w:rPr/>
      </w:pPr>
      <w:r>
        <w:rPr/>
        <w:t>Sędzia Andrzej Rzepliński:</w:t>
      </w:r>
    </w:p>
    <w:p>
      <w:pPr>
        <w:pStyle w:val="Tekstprotokou"/>
        <w:rPr/>
      </w:pPr>
      <w:r>
        <w:rPr/>
        <w:t>Teraz może jeszcze chwilę o tych wartościach konstytucyjnych, które ustawodawca – w obszarze tak wrażliwym, bo dotyczącym dosłownie milionów Polaków – musi brać pod uwagę. Jakie wartości konstytucyjne, zdaniem pana dyrektora, tutaj są istotnie uwikłane w ten proces, jak pan sam zauważył, ustawicznego dostosowywania polskiego systemu emerytalno-rentowego do pewnych sytuacji, które ustawodawca zastaje albo które sam współtworzy także swoim ustawodawstwem gospodarczym?</w:t>
      </w:r>
    </w:p>
    <w:p>
      <w:pPr>
        <w:pStyle w:val="Sdziauczestnik"/>
        <w:rPr/>
      </w:pPr>
      <w:r>
        <w:rPr/>
        <w:t>Pan Lesław Nawacki:</w:t>
      </w:r>
    </w:p>
    <w:p>
      <w:pPr>
        <w:pStyle w:val="Tekstprotokou"/>
        <w:rPr/>
      </w:pPr>
      <w:r>
        <w:rPr/>
        <w:t xml:space="preserve">Na pewno u podstaw oceny tych mechanizmów musi leżeć zasada sprawiedliwości społecznej, ale także pojmowana, jak sądzę, w przypadku systemu ubezpieczeń społecznych, z uwzględnieniem tego, że każdy, kto ponosił ciężary związane z finansowaniem ubezpieczeń społecznych, może spodziewać się takich oto sprawiedliwych reakcji ze strony ustawodawcy, że jego większy wkład w tworzenie Funduszu Ubezpieczeń Społecznych będzie mu gwarantował zachowanie tego wyższego świadczenia. </w:t>
      </w:r>
    </w:p>
    <w:p>
      <w:pPr>
        <w:pStyle w:val="Sdziauczestnik"/>
        <w:rPr/>
      </w:pPr>
      <w:r>
        <w:rPr/>
        <w:t>Sędzia Andrzej Rzepliński:</w:t>
      </w:r>
    </w:p>
    <w:p>
      <w:pPr>
        <w:pStyle w:val="Tekstprotokou"/>
        <w:rPr/>
      </w:pPr>
      <w:r>
        <w:rPr/>
        <w:t>Czy za jedną z tych wartości konstytucyjnych można uznać to – jeżeli chodzi oczywiście o kwestię, w sprawie której dzisiaj Trybunał orzeka – że należy szanować zasadę, że każdemu emerytowi czy renciście według zasług z okresu pracy, tak?</w:t>
      </w:r>
    </w:p>
    <w:p>
      <w:pPr>
        <w:pStyle w:val="Sdziauczestnik"/>
        <w:rPr/>
      </w:pPr>
      <w:r>
        <w:rPr/>
        <w:t>Pan Lesław Nawacki:</w:t>
      </w:r>
    </w:p>
    <w:p>
      <w:pPr>
        <w:pStyle w:val="Tekstprotokou"/>
        <w:rPr/>
      </w:pPr>
      <w:r>
        <w:rPr/>
        <w:t>Tak.</w:t>
      </w:r>
    </w:p>
    <w:p>
      <w:pPr>
        <w:pStyle w:val="Sdziauczestnik"/>
        <w:rPr/>
      </w:pPr>
      <w:r>
        <w:rPr/>
        <w:t>Sędzia Andrzej Rzepliński:</w:t>
      </w:r>
    </w:p>
    <w:p>
      <w:pPr>
        <w:pStyle w:val="Tekstprotokou"/>
        <w:rPr/>
      </w:pPr>
      <w:r>
        <w:rPr/>
        <w:t>Czy i jakie znaczenie ma wartość solidarność pokoleń?</w:t>
      </w:r>
    </w:p>
    <w:p>
      <w:pPr>
        <w:pStyle w:val="Sdziauczestnik"/>
        <w:rPr/>
      </w:pPr>
      <w:r>
        <w:rPr/>
        <w:t>Pan Lesław Nawacki:</w:t>
      </w:r>
    </w:p>
    <w:p>
      <w:pPr>
        <w:pStyle w:val="Tekstprotokou"/>
        <w:rPr/>
      </w:pPr>
      <w:r>
        <w:rPr/>
        <w:t>Ale solidarność pokoleń znajduje odzwierciedlenie nawet w systemie…</w:t>
      </w:r>
    </w:p>
    <w:p>
      <w:pPr>
        <w:pStyle w:val="Sdziauczestnik"/>
        <w:rPr/>
      </w:pPr>
      <w:r>
        <w:rPr/>
        <w:t>Sędzia Andrzej Rzepliński:</w:t>
      </w:r>
    </w:p>
    <w:p>
      <w:pPr>
        <w:pStyle w:val="Tekstprotokou"/>
        <w:rPr/>
      </w:pPr>
      <w:r>
        <w:rPr/>
        <w:t>Ale czy rzecznik uznaje to za istotną wartość konstytucyjną, którą ustawodawca może, a nawet powinien się kierować?</w:t>
      </w:r>
    </w:p>
    <w:p>
      <w:pPr>
        <w:pStyle w:val="Sdziauczestnik"/>
        <w:rPr/>
      </w:pPr>
      <w:r>
        <w:rPr/>
        <w:t>Pan Lesław Nawacki:</w:t>
      </w:r>
    </w:p>
    <w:p>
      <w:pPr>
        <w:pStyle w:val="Tekstprotokou"/>
        <w:rPr/>
      </w:pPr>
      <w:r>
        <w:rPr/>
        <w:t>Ustawodawca kieruje się tą zasadą w systemie ubezpieczeń społecznych.</w:t>
      </w:r>
    </w:p>
    <w:p>
      <w:pPr>
        <w:pStyle w:val="Sdziauczestnik"/>
        <w:rPr/>
      </w:pPr>
      <w:r>
        <w:rPr/>
        <w:t>Sędzia Andrzej Rzepliński:</w:t>
      </w:r>
    </w:p>
    <w:p>
      <w:pPr>
        <w:pStyle w:val="Tekstprotokou"/>
        <w:rPr/>
      </w:pPr>
      <w:r>
        <w:rPr/>
        <w:t>Czy istotną wartością konstytucyjną – tylko w tym obszarze – jest utrzymywanie kontroli nad skalą rozwarstwienia społecznego?</w:t>
      </w:r>
    </w:p>
    <w:p>
      <w:pPr>
        <w:pStyle w:val="Sdziauczestnik"/>
        <w:rPr/>
      </w:pPr>
      <w:r>
        <w:rPr/>
        <w:t>Pan Lesław Nawacki:</w:t>
      </w:r>
    </w:p>
    <w:p>
      <w:pPr>
        <w:pStyle w:val="Tekstprotokou"/>
        <w:rPr/>
      </w:pPr>
      <w:r>
        <w:rPr/>
        <w:t>Tak, oczywiście.</w:t>
      </w:r>
    </w:p>
    <w:p>
      <w:pPr>
        <w:pStyle w:val="Sdziauczestnik"/>
        <w:rPr/>
      </w:pPr>
      <w:r>
        <w:rPr/>
        <w:t>Sędzia Andrzej Rzepliński:</w:t>
      </w:r>
    </w:p>
    <w:p>
      <w:pPr>
        <w:pStyle w:val="Tekstprotokou"/>
        <w:rPr/>
      </w:pPr>
      <w:r>
        <w:rPr/>
        <w:t>Czy koherencja społeczna jest istotną wartością, którą ustawodawca ma także obowiązek utrwalać?</w:t>
      </w:r>
    </w:p>
    <w:p>
      <w:pPr>
        <w:pStyle w:val="Sdziauczestnik"/>
        <w:rPr/>
      </w:pPr>
      <w:r>
        <w:rPr/>
        <w:t>Pan Lesław Nawacki:</w:t>
      </w:r>
    </w:p>
    <w:p>
      <w:pPr>
        <w:pStyle w:val="Tekstprotokou"/>
        <w:rPr/>
      </w:pPr>
      <w:r>
        <w:rPr/>
        <w:t>Jest istotną. Tak.</w:t>
      </w:r>
    </w:p>
    <w:p>
      <w:pPr>
        <w:pStyle w:val="Sdziauczestnik"/>
        <w:rPr/>
      </w:pPr>
      <w:r>
        <w:rPr/>
        <w:t>Sędzia Andrzej Rzepliński:</w:t>
      </w:r>
    </w:p>
    <w:p>
      <w:pPr>
        <w:pStyle w:val="Tekstprotokou"/>
        <w:rPr/>
      </w:pPr>
      <w:r>
        <w:rPr/>
        <w:t>I czy istotną wartością jest konieczność zachowania równowagi finansów publicznych?</w:t>
      </w:r>
    </w:p>
    <w:p>
      <w:pPr>
        <w:pStyle w:val="Sdziauczestnik"/>
        <w:rPr/>
      </w:pPr>
      <w:r>
        <w:rPr/>
        <w:t>Pan Lesław Nawacki:</w:t>
      </w:r>
    </w:p>
    <w:p>
      <w:pPr>
        <w:pStyle w:val="Tekstprotokou"/>
        <w:rPr/>
      </w:pPr>
      <w:r>
        <w:rPr/>
        <w:t>Oczywiście, że tak.</w:t>
      </w:r>
    </w:p>
    <w:p>
      <w:pPr>
        <w:pStyle w:val="Sdziauczestnik"/>
        <w:rPr/>
      </w:pPr>
      <w:r>
        <w:rPr/>
        <w:t>Sędzia Andrzej Rzepliński:</w:t>
      </w:r>
    </w:p>
    <w:p>
      <w:pPr>
        <w:pStyle w:val="Tekstprotokou"/>
        <w:rPr/>
      </w:pPr>
      <w:r>
        <w:rPr/>
        <w:t>Panie dyrektorze, to jak w tym konglomeracie wartości biedny ustawodawca ma się poruszać? Czy nie jest to poruszanie się po bardzo niestabilnym gruncie?</w:t>
      </w:r>
    </w:p>
    <w:p>
      <w:pPr>
        <w:pStyle w:val="Sdziauczestnik"/>
        <w:rPr/>
      </w:pPr>
      <w:r>
        <w:rPr/>
        <w:t>Pan Lesław Nawacki:</w:t>
      </w:r>
    </w:p>
    <w:p>
      <w:pPr>
        <w:pStyle w:val="Tekstprotokou"/>
        <w:rPr/>
      </w:pPr>
      <w:r>
        <w:rPr/>
        <w:t>Najtrudniejszym elementem jest zawsze polityka dochodowa. Natomiast pozostaje odpowiedź na pytanie, jak te wszystkie wartości ze sobą zsynchronizować, dlatego że one – wbrew pozorom – są właśnie…, to składa się na to mięso, na te elementy, które musi brać [pod uwagę] każda władza wykonawcza, prowadząc określoną politykę dochodową.</w:t>
      </w:r>
    </w:p>
    <w:p>
      <w:pPr>
        <w:pStyle w:val="Sdziauczestnik"/>
        <w:rPr/>
      </w:pPr>
      <w:r>
        <w:rPr/>
        <w:t>Sędzia Andrzej Rzepliński:</w:t>
      </w:r>
    </w:p>
    <w:p>
      <w:pPr>
        <w:pStyle w:val="Tekstprotokou"/>
        <w:rPr/>
      </w:pPr>
      <w:r>
        <w:rPr/>
        <w:t>Czy między tymi wartościami mogą albo nawet z natury muszą występować napięcia wewnętrzne?</w:t>
      </w:r>
    </w:p>
    <w:p>
      <w:pPr>
        <w:pStyle w:val="Sdziauczestnik"/>
        <w:rPr/>
      </w:pPr>
      <w:r>
        <w:rPr/>
        <w:t>Pan Lesław Nawacki:</w:t>
      </w:r>
    </w:p>
    <w:p>
      <w:pPr>
        <w:pStyle w:val="Tekstprotokou"/>
        <w:rPr/>
      </w:pPr>
      <w:r>
        <w:rPr/>
        <w:t>Oczywiście, że tak.</w:t>
      </w:r>
    </w:p>
    <w:p>
      <w:pPr>
        <w:pStyle w:val="Sdziauczestnik"/>
        <w:rPr/>
      </w:pPr>
      <w:r>
        <w:rPr/>
        <w:t>Sędzia Andrzej Rzepliński:</w:t>
      </w:r>
    </w:p>
    <w:p>
      <w:pPr>
        <w:pStyle w:val="Tekstprotokou"/>
        <w:rPr/>
      </w:pPr>
      <w:r>
        <w:rPr/>
        <w:t>Ale czy to nie oznacza, że ustawodawcy bardzo trudno byłoby… – zresztą zgodzimy się, że zdanie drugie art. 67 ust. 1 zakłada, iż ustrojodawca nie oczekiwał, że jedną ustawą, raz na bardzo długi okres czasu, ustawodawca określi nie tylko sam obowiązek waloryzowania, wtedy kiedy oczywiście ceny, koszty utrzymania rosną i płace rosną i wówczas w swoisty sposób, używając słowa z debaty publicznej, betonuje ten mechanizm waloryzacji, nie tylko waloryzacji jako element prawa konstytucyjnego, ale sam mechanizm, w tym przypadku tym mechanizmem byłby mechanizm procentowy, mimo tego, że ustawodawca musi brać pod uwagę szereg wartości konstytucyjnych, z których każda jest równie istotna, ale każda nie jest równie istotna w każdym roku, a co roku ustawodawca musi ten temat rozstrzygać w noweli do ustawy o systemie zabezpieczenia? Oczywiście nie zawsze kwestia równowagi finansów publicznych jest kwestią gorącą, a z drugiej strony też nie w każdym roku, czy w przedziale kilku lat kwestia rozwarstwienia społecznego jest istotna i paląca, i taka, którą ustawodawca musi brać pod uwagę. Można powiedzieć, że stałym czynnikiem jest wręcz katastrofa demograficzna, która w Polsce zaczyna się w tej chwili, z perspektywy emerytur przyszłych pokoleń.</w:t>
      </w:r>
    </w:p>
    <w:p>
      <w:pPr>
        <w:pStyle w:val="Sdziauczestnik"/>
        <w:rPr/>
      </w:pPr>
      <w:r>
        <w:rPr/>
        <w:t>Pan Lesław Nawacki:</w:t>
      </w:r>
    </w:p>
    <w:p>
      <w:pPr>
        <w:pStyle w:val="Tekstprotokou"/>
        <w:rPr/>
      </w:pPr>
      <w:r>
        <w:rPr/>
        <w:t>Tak, to wszystko ma oczywiście kapitalne znaczenie dla wyboru kierunków. Chciałem tylko powiedzieć, że przeprowadzona w 1998 r., a obowiązująca od 1999 r. reforma systemu emerytalno-rentowego, mam tu na myśli system powszechny, system pracowniczy, system objęty wypłatami z Funduszu Ubezpieczeń Społecznych, miał zagwarantować pewne uniezależnienie się finansów ubezpieczeń społecznych od układu demograficznego poprzez stworzenie tego segmentu kapitałowego. Okazuje się, że nic nie jest idealne w życiu, okazuje się, że ten system kapitałowy z kolei jest uzależniony od koniunktury gospodarczej. System składkowy jest uzależniony od układu demograficznego, system kapitałowy – od koniunktury, wobec tego wydawało się, że najbezpieczniejszym rozwiązaniem jest skonstruowanie systemu zawierającego element składkowy i kapitałowy, repartycyjny i kapitałowy.</w:t>
      </w:r>
    </w:p>
    <w:p>
      <w:pPr>
        <w:pStyle w:val="Sdziauczestnik"/>
        <w:rPr/>
      </w:pPr>
      <w:r>
        <w:rPr/>
        <w:t>Sędzia Andrzej Rzepliński:</w:t>
      </w:r>
    </w:p>
    <w:p>
      <w:pPr>
        <w:pStyle w:val="Tekstprotokou"/>
        <w:rPr/>
      </w:pPr>
      <w:r>
        <w:rPr/>
        <w:t>Dziękuję.</w:t>
      </w:r>
    </w:p>
    <w:p>
      <w:pPr>
        <w:pStyle w:val="Sdziauczestnik"/>
        <w:rPr/>
      </w:pPr>
      <w:r>
        <w:rPr/>
        <w:t>Pan Lesław Nawacki:</w:t>
      </w:r>
    </w:p>
    <w:p>
      <w:pPr>
        <w:pStyle w:val="Tekstprotokou"/>
        <w:rPr/>
      </w:pPr>
      <w:r>
        <w:rPr/>
        <w:t>Chciałem jeszcze tylko jedną rzecz powiedzieć, bo zdaje się, że moja wypowiedź byłaby niepełna. Mianowicie waloryzacja, o której teraz mówimy, powinna się odnosić do świadczeń z systemów emerytalno-rentowych, bo z art. 67 ust. 1 Konstytucji wynika taka powinność. Natomiast nic nie stało na przeszkodzie, aby inne świadczenia niemające charakteru świadczeń emerytalno-rentowych waloryzować w inny sposób, może metodą kwotową.</w:t>
      </w:r>
    </w:p>
    <w:p>
      <w:pPr>
        <w:pStyle w:val="Sdziauczestnik"/>
        <w:rPr/>
      </w:pPr>
      <w:r>
        <w:rPr/>
        <w:t>Przewodniczący:</w:t>
      </w:r>
    </w:p>
    <w:p>
      <w:pPr>
        <w:pStyle w:val="Tekstprotokou"/>
        <w:rPr/>
      </w:pPr>
      <w:r>
        <w:rPr/>
        <w:t>Dziękuję bardzo.</w:t>
      </w:r>
    </w:p>
    <w:p>
      <w:pPr>
        <w:pStyle w:val="Tekstprotokou"/>
        <w:rPr/>
      </w:pPr>
      <w:r>
        <w:rPr/>
        <w:t>Teraz poproszę o zadawanie pytań panią sędzię Marię Gintowt-Jankowicz.</w:t>
      </w:r>
    </w:p>
    <w:p>
      <w:pPr>
        <w:pStyle w:val="Sdziauczestnik"/>
        <w:rPr/>
      </w:pPr>
      <w:r>
        <w:rPr/>
        <w:t>Sędzia Maria Gintowt-Jankowicz:</w:t>
      </w:r>
    </w:p>
    <w:p>
      <w:pPr>
        <w:pStyle w:val="Tekstprotokou"/>
        <w:rPr/>
      </w:pPr>
      <w:r>
        <w:rPr/>
        <w:t>Dziękuję bardzo, panie przewodniczący.</w:t>
      </w:r>
    </w:p>
    <w:p>
      <w:pPr>
        <w:pStyle w:val="Tekstprotokou"/>
        <w:rPr/>
      </w:pPr>
      <w:r>
        <w:rPr/>
        <w:t>Wielokrotnie już w toku wypowiedzi w dniu dzisiejszym uczestników postępowania podkreślamy, że celem waloryzacji świadczeń emerytalnych i rentowych jest zachowanie realnej wartości tych świadczeń. To jest cel, ale skoro mamy doprowadzić do zachowania realnej wartości świadczeń, to chciałam prosić, żeby reprezentujący Rzecznika Praw Obywatelskich, jednego z wnioskodawców, przez chwilę zatrzymali się nad sposobem, w jaki ten cel możemy osiągnąć, bo nie wystarczy powiedzieć, że waloryzacja ma chronić poziom świadczeń. Ona jest dlatego, że ma miejsce zjawisko wzrostu cen, kosztów utrzymania, deprecjacji pieniądza. Wobec tego na czym musi polegać waloryzacja? Tym pytaniem nawiązuję do pierwszej wypowiedzi pana rzecznika Trociuka, który zadał podstawowe pytanie, czy rozwiązanie przyjęte w ustawie ze stycznia w ogóle jest waloryzacją. Moje pytanie nawiązuje do tej wypowiedzi. Musimy jakoś mierzyć spadek wartości pieniądza po to, żeby to rekompensować. Najogólniej rzecz biorąc, na czym to musi polegać?</w:t>
      </w:r>
    </w:p>
    <w:p>
      <w:pPr>
        <w:pStyle w:val="Sdziauczestnik"/>
        <w:rPr/>
      </w:pPr>
      <w:r>
        <w:rPr/>
        <w:t>Pan Lesław Nawacki:</w:t>
      </w:r>
    </w:p>
    <w:p>
      <w:pPr>
        <w:pStyle w:val="Tekstprotokou"/>
        <w:rPr/>
      </w:pPr>
      <w:r>
        <w:rPr/>
        <w:t>Bada się koszty utrzymania w poszczególnych grupach gospodarstw. Do tej pory, do 2011 r. mechanizm wyznaczania tego wskaźnika waloryzacji był odnoszony do kosztów utrzymania albo ogółem w gospodarstwach, albo w gospodarstwach emerytów i rencistów, bo taka podgrupa statystycznie jest również wyodrębniona, przy czym albo brano pod uwagę koszty utrzymania ogółem, albo koszty utrzymania gospodarstw emerytów, w zależności od tego, które były korzystniejsze dla podniesienia tego wskaźnika.</w:t>
      </w:r>
    </w:p>
    <w:p>
      <w:pPr>
        <w:pStyle w:val="Sdziauczestnik"/>
        <w:rPr/>
      </w:pPr>
      <w:r>
        <w:rPr/>
        <w:t>Sędzia Maria Gintowt-Jankowicz:</w:t>
      </w:r>
    </w:p>
    <w:p>
      <w:pPr>
        <w:pStyle w:val="Tekstprotokou"/>
        <w:rPr/>
      </w:pPr>
      <w:r>
        <w:rPr/>
        <w:t>Panie dyrektorze, czy obowiązujące ustawodawstwo o systemie ubezpieczeń społecznych, to, które zostało wprowadzone w ramach wielkiej reformy 1998 r., czy ono określa ustawowo, na czym polega waloryzacja świadczeń?</w:t>
      </w:r>
    </w:p>
    <w:p>
      <w:pPr>
        <w:pStyle w:val="Sdziauczestnik"/>
        <w:rPr/>
      </w:pPr>
      <w:r>
        <w:rPr/>
        <w:t>Pan Lesław Nawacki:</w:t>
      </w:r>
    </w:p>
    <w:p>
      <w:pPr>
        <w:pStyle w:val="Tekstprotokou"/>
        <w:rPr/>
      </w:pPr>
      <w:r>
        <w:rPr/>
        <w:t>Tak, oczywiście, że tak.</w:t>
      </w:r>
    </w:p>
    <w:p>
      <w:pPr>
        <w:pStyle w:val="Sdziauczestnik"/>
        <w:rPr/>
      </w:pPr>
      <w:r>
        <w:rPr/>
        <w:t>Sędzia Maria Gintowt-Jankowicz:</w:t>
      </w:r>
    </w:p>
    <w:p>
      <w:pPr>
        <w:pStyle w:val="Tekstprotokou"/>
        <w:rPr/>
      </w:pPr>
      <w:r>
        <w:rPr/>
        <w:t>A jak by pan dyrektor zechciał powiedzieć, na czym polega, w świetle obowiązującego ustawodawstwa, waloryzacja?</w:t>
      </w:r>
    </w:p>
    <w:p>
      <w:pPr>
        <w:pStyle w:val="Sdziauczestnik"/>
        <w:rPr/>
      </w:pPr>
      <w:r>
        <w:rPr/>
        <w:t>Pan Lesław Nawacki:</w:t>
      </w:r>
    </w:p>
    <w:p>
      <w:pPr>
        <w:pStyle w:val="Tekstprotokou"/>
        <w:rPr/>
      </w:pPr>
      <w:r>
        <w:rPr/>
        <w:t>Kwestie te regulowały, do końca 2011 r., artykuły od art. 88 do art. 94. Najogólniej mechanizm waloryzacji polegał na tym, że brano pod uwagę koszty utrzymania w gospodarstwach w roku poprzednim, bo to była waloryzacja w ten sposób wyznaczana, i wskaźnikiem cen towarów i usług był średnioroczny wskaźnik cen towarów i usług konsumpcyjnych dla gospodarstw domowych emerytów, rencistów albo średnioroczny wskaźnik cen towarów i usług ogółem, jak mówiłem, jeżeli był korzystniejszy. Umową społeczną, po wielu, wielu perturbacjach, ustalono, że emeryci i renciści przy waloryzacji korzystać będą z efektów wzrostu gospodarczego, które wyrażać się miało w ewentualnym procentowym wzroście, podniesieniu tego wskaźnika poprzez odniesienie się do wzrostu realnego płac w gospodarce.</w:t>
      </w:r>
    </w:p>
    <w:p>
      <w:pPr>
        <w:pStyle w:val="Sdziauczestnik"/>
        <w:rPr/>
      </w:pPr>
      <w:r>
        <w:rPr/>
        <w:t>Sędzia Maria Gintowt-Jankowicz:</w:t>
      </w:r>
    </w:p>
    <w:p>
      <w:pPr>
        <w:pStyle w:val="Tekstprotokou"/>
        <w:rPr/>
      </w:pPr>
      <w:r>
        <w:rPr/>
        <w:t>Panie dyrektorze, czyli […] musimy korzystać zawsze z jakiejś miary owej dewaluacji pieniądza, owej utraty siły nabywczej, czyli musimy zawsze jakieś wielkości, jakieś wartości ze sobą porównać, coś do czegoś, bo jak inaczej? Czy waloryzacją może być podwyżka świadczeń…?</w:t>
      </w:r>
    </w:p>
    <w:p>
      <w:pPr>
        <w:pStyle w:val="Sdziauczestnik"/>
        <w:rPr/>
      </w:pPr>
      <w:r>
        <w:rPr/>
        <w:t>Pan Lesław Nawacki:</w:t>
      </w:r>
    </w:p>
    <w:p>
      <w:pPr>
        <w:pStyle w:val="Tekstprotokou"/>
        <w:rPr/>
      </w:pPr>
      <w:r>
        <w:rPr/>
        <w:t>Zawsze jest podwyżka świadczeń.</w:t>
      </w:r>
    </w:p>
    <w:p>
      <w:pPr>
        <w:pStyle w:val="Sdziauczestnik"/>
        <w:rPr/>
      </w:pPr>
      <w:r>
        <w:rPr/>
        <w:t>Sędzia Maria Gintowt-Jankowicz:</w:t>
      </w:r>
    </w:p>
    <w:p>
      <w:pPr>
        <w:pStyle w:val="Tekstprotokou"/>
        <w:rPr/>
      </w:pPr>
      <w:r>
        <w:rPr/>
        <w:t>Ale która nie odnosi się do wskaźnika deprecjacji pieniądza?</w:t>
      </w:r>
    </w:p>
    <w:p>
      <w:pPr>
        <w:pStyle w:val="Sdziauczestnik"/>
        <w:rPr/>
      </w:pPr>
      <w:r>
        <w:rPr/>
        <w:t>Pan Lesław Nawacki:</w:t>
      </w:r>
    </w:p>
    <w:p>
      <w:pPr>
        <w:pStyle w:val="Tekstprotokou"/>
        <w:rPr/>
      </w:pPr>
      <w:r>
        <w:rPr/>
        <w:t>Wówczas właśnie może to skutkować obniżeniem wartości realnej świadczenia, bo nie mamy punktu odniesienia, tego pułapu.</w:t>
      </w:r>
    </w:p>
    <w:p>
      <w:pPr>
        <w:pStyle w:val="Sdziauczestnik"/>
        <w:rPr/>
      </w:pPr>
      <w:r>
        <w:rPr/>
        <w:t>Sędzia Maria Gintowt-Jankowicz:</w:t>
      </w:r>
    </w:p>
    <w:p>
      <w:pPr>
        <w:pStyle w:val="Tekstprotokou"/>
        <w:rPr/>
      </w:pPr>
      <w:r>
        <w:rPr/>
        <w:t>Ale czy to jest jeszcze waloryzacja, jeżeli celem jej jest rekompensata utraty siły nabywczej pieniądza?</w:t>
      </w:r>
    </w:p>
    <w:p>
      <w:pPr>
        <w:pStyle w:val="Tekstprotokou"/>
        <w:rPr/>
      </w:pPr>
      <w:r>
        <w:rPr/>
        <w:t>Tak, [pan rzecznik].</w:t>
      </w:r>
    </w:p>
    <w:p>
      <w:pPr>
        <w:pStyle w:val="Sdziauczestnik"/>
        <w:rPr/>
      </w:pPr>
      <w:r>
        <w:rPr/>
        <w:t>Pan Stanisław Trociuk:</w:t>
      </w:r>
    </w:p>
    <w:p>
      <w:pPr>
        <w:pStyle w:val="Tekstprotokou"/>
        <w:rPr/>
      </w:pPr>
      <w:r>
        <w:rPr/>
        <w:t xml:space="preserve">Wysoki Trybunale, pojęcie „waloryzacji” tak naprawdę zostało zdefiniowane w art. 88 ust. 2 ustawy o emeryturach i rentach. Powiada się, że waloryzacja polega na pomnożeniu kwoty świadczenia i podstawy jej wymiaru przez wskaźnik waloryzacji. I dlatego ja mówię o tym, że ustawodawca, </w:t>
      </w:r>
      <w:r>
        <w:rPr>
          <w:i/>
        </w:rPr>
        <w:t>de facto</w:t>
      </w:r>
      <w:r>
        <w:rPr/>
        <w:t xml:space="preserve">, w tej ustawie skarżonej przez rzecznika przedefiniował pojęcie. Zdaniem rzecznika to pojęcie „waloryzacji”, którym posługuje się ustawodawca, nie jest pojęciem tożsamym z pojęciem „waloryzacji”, tak jak rozumiana jest waloryzacja w systemie ubezpieczeń społecznych. Teraz, to jest właśnie pytanie, czy postępując zgodnie z Konstytucją, możliwe było takie przedefiniowanie? Teza rzecznika jest taka, że doszło do naruszenia istoty prawa do waloryzacji, dlatego że ustawa w ogóle nie przeprowadza waloryzacji, tylko </w:t>
      </w:r>
      <w:r>
        <w:rPr>
          <w:i/>
        </w:rPr>
        <w:t>de facto</w:t>
      </w:r>
      <w:r>
        <w:rPr/>
        <w:t xml:space="preserve"> daje dodatki do świadczeń.</w:t>
      </w:r>
    </w:p>
    <w:p>
      <w:pPr>
        <w:pStyle w:val="Sdziauczestnik"/>
        <w:rPr/>
      </w:pPr>
      <w:r>
        <w:rPr/>
        <w:t>Sędzia Maria Gintowt-Jankowicz:</w:t>
      </w:r>
    </w:p>
    <w:p>
      <w:pPr>
        <w:pStyle w:val="Tekstprotokou"/>
        <w:rPr/>
      </w:pPr>
      <w:r>
        <w:rPr/>
        <w:t>Zdaniem wnioskodawcy, zdaniem Rzecznika Praw Obywatelskich, ten element wskaźnika waloryzacji, który jest pochodną różnych wielkości, bo już o tym była mowa, mówił o tym pan mecenas, że są najrozmaitsze…, tutaj padają różne słowa na określenie tego samego, mówimy raz „mechanizm”, raz „metoda”, raz „sposób”, to może powiedzmy, że jest to metoda obliczania tego wskaźnika. Czyli jakkolwiek ona może być bardzo różna, ona zawsze musi uwzględniać pewne procentowo wyrażone wskaźniki, bo jak inaczej zmierzyć poziom utraty, dewaluacji świadczenia?</w:t>
      </w:r>
    </w:p>
    <w:p>
      <w:pPr>
        <w:pStyle w:val="Sdziauczestnik"/>
        <w:rPr/>
      </w:pPr>
      <w:r>
        <w:rPr/>
        <w:t>Pan Stanisław Trociuk:</w:t>
      </w:r>
    </w:p>
    <w:p>
      <w:pPr>
        <w:pStyle w:val="Tekstprotokou"/>
        <w:rPr/>
      </w:pPr>
      <w:r>
        <w:rPr/>
        <w:t>Wysoki Trybunale, oczywiście, to musi się odnosić do świata zewnętrznego, czyli suma pieniężna – to jest wysokość świadczenia – i musimy te wskaźniki ustalać, biorąc pod uwagę otoczenie. Pojęcie „waloryzacji” przecież nie funkcjonuje tylko na gruncie ustawy o ubezpieczeniach społecznych, bo możemy się odwołać do ogólnych reguł prawa cywilnego, gdzie również jest zasada nominalizmu i też jest waloryzacja, i nigdy coś takiego nie zostanie uznane za waloryzację.</w:t>
      </w:r>
    </w:p>
    <w:p>
      <w:pPr>
        <w:pStyle w:val="Sdziauczestnik"/>
        <w:rPr/>
      </w:pPr>
      <w:r>
        <w:rPr/>
        <w:t>Sędzia Maria Gintowt-Jankowicz:</w:t>
      </w:r>
    </w:p>
    <w:p>
      <w:pPr>
        <w:pStyle w:val="Tekstprotokou"/>
        <w:rPr/>
      </w:pPr>
      <w:r>
        <w:rPr/>
        <w:t>Efektem waloryzacji może być po prostu kwota, ale to efektem.</w:t>
      </w:r>
    </w:p>
    <w:p>
      <w:pPr>
        <w:pStyle w:val="Sdziauczestnik"/>
        <w:rPr/>
      </w:pPr>
      <w:r>
        <w:rPr/>
        <w:t>Pan Stanisław Trociuk:</w:t>
      </w:r>
    </w:p>
    <w:p>
      <w:pPr>
        <w:pStyle w:val="Tekstprotokou"/>
        <w:rPr/>
      </w:pPr>
      <w:r>
        <w:rPr/>
        <w:t>Oczywiście, że tak.</w:t>
      </w:r>
    </w:p>
    <w:p>
      <w:pPr>
        <w:pStyle w:val="Sdziauczestnik"/>
        <w:rPr/>
      </w:pPr>
      <w:r>
        <w:rPr/>
        <w:t>Sędzia Maria Gintowt-Jankowicz:</w:t>
      </w:r>
    </w:p>
    <w:p>
      <w:pPr>
        <w:pStyle w:val="Tekstprotokou"/>
        <w:rPr/>
      </w:pPr>
      <w:r>
        <w:rPr/>
        <w:t>W wyniku przeprowadzenia pewnych czynności, o których pan rzecznik wspomniał. Wobec tego jeszcze jedno pytanie. Według projektodawcy, w tym uzasadnieniu projektu ustawy ze stycznia 2012 r. mocno podkreśla się epizodyczny charakter tej ustawy. Jak pan rzecznik rozumie tę „epizodyczność ustawy”?</w:t>
      </w:r>
    </w:p>
    <w:p>
      <w:pPr>
        <w:pStyle w:val="Sdziauczestnik"/>
        <w:rPr/>
      </w:pPr>
      <w:r>
        <w:rPr/>
        <w:t>Pan Stanisław Trociuk:</w:t>
      </w:r>
    </w:p>
    <w:p>
      <w:pPr>
        <w:pStyle w:val="Tekstprotokou"/>
        <w:rPr/>
      </w:pPr>
      <w:r>
        <w:rPr/>
        <w:t>Wysoki Trybunale, to zostało wskazane we wniosku rzecznika. Oczywiście ustawa działa tylko w ciągu tego roku. Natomiast skutki tej ustawy mają charakter trwały, dlatego że podstawa wymiaru i następnie podstawa do waloryzacji świadczeń w kolejnym roku będzie musiała uwzględniać skutki wynikające z tej podwyżki świadczeń…</w:t>
      </w:r>
    </w:p>
    <w:p>
      <w:pPr>
        <w:pStyle w:val="Sdziauczestnik"/>
        <w:rPr/>
      </w:pPr>
      <w:r>
        <w:rPr/>
        <w:t>Sędzia Maria Gintowt-Jankowicz:</w:t>
      </w:r>
    </w:p>
    <w:p>
      <w:pPr>
        <w:pStyle w:val="Tekstprotokou"/>
        <w:rPr/>
      </w:pPr>
      <w:r>
        <w:rPr/>
        <w:t>To znaczy, znacznie niższa podwyżka w ten sposób – w cudzysłowie – zwaloryzowanych świadczeń…?</w:t>
      </w:r>
    </w:p>
    <w:p>
      <w:pPr>
        <w:pStyle w:val="Sdziauczestnik"/>
        <w:rPr/>
      </w:pPr>
      <w:r>
        <w:rPr/>
        <w:t>Pan Stanisław Trociuk:</w:t>
      </w:r>
    </w:p>
    <w:p>
      <w:pPr>
        <w:pStyle w:val="Tekstprotokou"/>
        <w:rPr/>
      </w:pPr>
      <w:r>
        <w:rPr/>
        <w:t>Ma charakter trwały.</w:t>
      </w:r>
    </w:p>
    <w:p>
      <w:pPr>
        <w:pStyle w:val="Sdziauczestnik"/>
        <w:rPr/>
      </w:pPr>
      <w:r>
        <w:rPr/>
        <w:t>Sędzia Maria Gintowt-Jankowicz:</w:t>
      </w:r>
    </w:p>
    <w:p>
      <w:pPr>
        <w:pStyle w:val="Tekstprotokou"/>
        <w:rPr/>
      </w:pPr>
      <w:r>
        <w:rPr/>
        <w:t>Przenosi się na lata następne. Panie rzeczniku, to oczywiście jest fakt po prostu, który ma miejsce, ale czy jedyny, który pokazuje, że pewne skutki tego rozwiązania rzutują na przyszłość? Mianowicie jeżeli się nie mylę, to we wniosku rzecznika został zakwestionowany cały art. 4 tej ustawy ze stycznia 2012 r.</w:t>
      </w:r>
    </w:p>
    <w:p>
      <w:pPr>
        <w:pStyle w:val="Sdziauczestnik"/>
        <w:rPr/>
      </w:pPr>
      <w:r>
        <w:rPr/>
        <w:t>Pan Stanisław Trociuk:</w:t>
      </w:r>
    </w:p>
    <w:p>
      <w:pPr>
        <w:pStyle w:val="Tekstprotokou"/>
        <w:rPr/>
      </w:pPr>
      <w:r>
        <w:rPr/>
        <w:t>Tak.</w:t>
      </w:r>
    </w:p>
    <w:p>
      <w:pPr>
        <w:pStyle w:val="Sdziauczestnik"/>
        <w:rPr/>
      </w:pPr>
      <w:r>
        <w:rPr/>
        <w:t>Sędzia Maria Gintowt-Jankowicz:</w:t>
      </w:r>
    </w:p>
    <w:p>
      <w:pPr>
        <w:pStyle w:val="Tekstprotokou"/>
        <w:rPr/>
      </w:pPr>
      <w:r>
        <w:rPr/>
        <w:t>To znaczy, także ust. 2.</w:t>
      </w:r>
    </w:p>
    <w:p>
      <w:pPr>
        <w:pStyle w:val="Sdziauczestnik"/>
        <w:rPr/>
      </w:pPr>
      <w:r>
        <w:rPr/>
        <w:t>Pan Stanisław Trociuk:</w:t>
      </w:r>
    </w:p>
    <w:p>
      <w:pPr>
        <w:pStyle w:val="Tekstprotokou"/>
        <w:rPr/>
      </w:pPr>
      <w:r>
        <w:rPr/>
        <w:t xml:space="preserve">Tak jest, Wysoki Trybunale. </w:t>
      </w:r>
    </w:p>
    <w:p>
      <w:pPr>
        <w:pStyle w:val="Sdziauczestnik"/>
        <w:rPr/>
      </w:pPr>
      <w:r>
        <w:rPr/>
        <w:t>Sędzia Maria Gintowt-Jankowicz:</w:t>
      </w:r>
    </w:p>
    <w:p>
      <w:pPr>
        <w:pStyle w:val="Tekstprotokou"/>
        <w:rPr/>
      </w:pPr>
      <w:r>
        <w:rPr/>
        <w:t>Ust. 2, o którym do tej pory nie było mowy. Mianowicie również następuje pewna zmiana sposobu waloryzacji podstawy wymiaru świadczenia, a przecież instytucja waloryzacji […] w oczywisty sposób dotyczy świadczenia, kwoty świadczenia według określonej daty, ale i podstawy wymiaru świadczenia. Czy w ust. 2 pan rzecznik także dostrzega pewien element?</w:t>
      </w:r>
    </w:p>
    <w:p>
      <w:pPr>
        <w:pStyle w:val="Sdziauczestnik"/>
        <w:rPr/>
      </w:pPr>
      <w:r>
        <w:rPr/>
        <w:t>Pan Stanisław Trociuk:</w:t>
      </w:r>
    </w:p>
    <w:p>
      <w:pPr>
        <w:pStyle w:val="Tekstprotokou"/>
        <w:rPr/>
      </w:pPr>
      <w:r>
        <w:rPr/>
        <w:t>Tak, Wysoki Trybunale, dlatego też przedmiotem zaskarżenia uczyniliśmy również ust. 2 art. 4 ustawy.</w:t>
      </w:r>
    </w:p>
    <w:p>
      <w:pPr>
        <w:pStyle w:val="Sdziauczestnik"/>
        <w:rPr/>
      </w:pPr>
      <w:r>
        <w:rPr/>
        <w:t>Sędzia Maria Gintowt-Jankowicz:</w:t>
      </w:r>
    </w:p>
    <w:p>
      <w:pPr>
        <w:pStyle w:val="Tekstprotokou"/>
        <w:rPr/>
      </w:pPr>
      <w:r>
        <w:rPr/>
        <w:t>A może właśnie ten tutaj wprowadzony sposób waloryzacji podstawy wymiaru może właśnie jest jakąś przeciwwagą dla postanowienia ust. 1? Ja przyznaję, że nie znajduję we wniosku rzecznika, w uzasadnieniu, właśnie rozwinięcia tego zagadnienia. Jednym słowem, może tu jest jakaś przeciwwaga? Czy też jest to również obniżenie, daje efekt obniżenia waloryzacji podstawy wymiaru świadczenia?</w:t>
      </w:r>
    </w:p>
    <w:p>
      <w:pPr>
        <w:pStyle w:val="Sdziauczestnik"/>
        <w:rPr/>
      </w:pPr>
      <w:r>
        <w:rPr/>
        <w:t>Pan Stanisław Trociuk:</w:t>
      </w:r>
    </w:p>
    <w:p>
      <w:pPr>
        <w:pStyle w:val="Tekstprotokou"/>
        <w:rPr/>
      </w:pPr>
      <w:r>
        <w:rPr/>
        <w:t>Zdaniem rzecznika to prowadzi do obniżenia podstawy wymiaru świadczenia.</w:t>
      </w:r>
    </w:p>
    <w:p>
      <w:pPr>
        <w:pStyle w:val="Sdziauczestnik"/>
        <w:rPr/>
      </w:pPr>
      <w:r>
        <w:rPr/>
        <w:t>Sędzia Maria Gintowt-Jankowicz:</w:t>
      </w:r>
    </w:p>
    <w:p>
      <w:pPr>
        <w:pStyle w:val="Tekstprotokou"/>
        <w:rPr/>
      </w:pPr>
      <w:r>
        <w:rPr/>
        <w:t>Właśnie, tak wygląda. Panie rzeczniku, może jeszcze jedno pytanie. Ustawa została uchwalona 13 stycznia, na początku nowego roku budżetowego. Przedmiotem, który reguluje, są najrozmaitsze świadczenia i z ubezpieczeń społecznych, i jak już zostało tutaj podkreślone, także świadczenia inne, finansowane z innych zupełnie zasobów publicznych. Czy pan rzecznik dostrzegałby pewne podobieństwo tej ustawy do tego, co nazywamy ustawami okołobudżetowymi, czyli ustawami, które związane są z realizacją planów finansowych państwa na dany rok?</w:t>
      </w:r>
    </w:p>
    <w:p>
      <w:pPr>
        <w:pStyle w:val="Sdziauczestnik"/>
        <w:rPr/>
      </w:pPr>
      <w:r>
        <w:rPr/>
        <w:t>Pan Stanisław Trociuk:</w:t>
      </w:r>
    </w:p>
    <w:p>
      <w:pPr>
        <w:pStyle w:val="Tekstprotokou"/>
        <w:rPr/>
      </w:pPr>
      <w:r>
        <w:rPr/>
        <w:t>Wysoki Trybunale, niewątpliwie, nie tylko ze względów czasowych, ale wydaje się, że ze względów merytorycznych, ponieważ, tak jak już pan dyrektor powiedział, chociażby Fundusz Ubezpieczeń Społecznych jest zasilany dotacjami z budżetu państwa, więc z punktu widzenia finansów państwa ta ustawa ma znaczenie i podobne znaczenie jak ustawa okołobudżetowa.</w:t>
      </w:r>
    </w:p>
    <w:p>
      <w:pPr>
        <w:pStyle w:val="Sdziauczestnik"/>
        <w:rPr/>
      </w:pPr>
      <w:r>
        <w:rPr/>
        <w:t>Sędzia Maria Gintowt-Jankowicz:</w:t>
      </w:r>
    </w:p>
    <w:p>
      <w:pPr>
        <w:pStyle w:val="Tekstprotokou"/>
        <w:rPr/>
      </w:pPr>
      <w:r>
        <w:rPr/>
        <w:t>W takim języku kolokwialnym mówimy o ustawach okołobudżetowych, ale wydaje się, że ta ustawa właśnie ma cechy analogiczne, jak tamte ustawy, czyli ustawy związane z realizacją budżetu państwa w danym roku – z natury rzeczy budżet uchwalamy, póki co, na jeden rok.</w:t>
      </w:r>
    </w:p>
    <w:p>
      <w:pPr>
        <w:pStyle w:val="Tekstprotokou"/>
        <w:rPr/>
      </w:pPr>
      <w:r>
        <w:rPr/>
        <w:t>Ja dziękuję bardzo.</w:t>
      </w:r>
    </w:p>
    <w:p>
      <w:pPr>
        <w:pStyle w:val="Tekstprotokou"/>
        <w:rPr/>
      </w:pPr>
      <w:r>
        <w:rPr/>
        <w:t>Chciałam jeszcze prosić pierwszego wnioskodawcę, pana mecenasa, żebyśmy wrócili na chwilę… – pan mecenas wspomniał o tej reformie 1998 r. To była jednak bardzo poważna reforma. Gdyby zechciał pan mecenas, tak króciuteńko, w dwóch, trzech zdaniach przypomnieć, na czym istota tej poważnej reformy, która do dzisiaj…, jej ustawy są obowiązujące, na czym istota tej reformy polegała? Co zostało wtedy wprowadzone?</w:t>
      </w:r>
    </w:p>
    <w:p>
      <w:pPr>
        <w:pStyle w:val="Sdziauczestnik"/>
        <w:rPr/>
      </w:pPr>
      <w:r>
        <w:rPr/>
        <w:t>Pan Aleksander Proksa:</w:t>
      </w:r>
    </w:p>
    <w:p>
      <w:pPr>
        <w:pStyle w:val="Tekstprotokou"/>
        <w:rPr/>
      </w:pPr>
      <w:r>
        <w:rPr/>
        <w:t xml:space="preserve">Wydaje się, że jednym z istotnych elementów tej reformy było uwzględnienie w szerszym zakresie zasady wzajemności w dziedzinie ubezpieczeń społecznych, chodziło bowiem o to, aby była indywidualnie naliczana i podstawa wymiaru świadczenia, i samo świadczenie emerytalne i rentowe z uwzględnieniem okresu składkowego oraz realnej wysokości składki, a więc aby odejść od systemu z większą ilością elementów zaopatrzeniowych na rzecz systemu ubezpieczeniowego. Oczywiście wiadomo jest – i to też znalazło wyraz w orzecznictwie Trybunału – że solidaryzm społeczny może przemawiać za tym, aby z ogólnej puli środków wydzielanych na świadczenia społeczne, największą ich część lokować w grupie świadczeniobiorców o najniższych świadczeniach. Ale chciałem zwrócić uwagę, że jeżeli, z jednej strony, mamy zasadę solidaryzmu społecznego, z drugiej strony, zasadę równości, to jest pytanie, czy solidaryzm społeczny może prowadzić do naruszenia zasady równości, także w aspekcie respektowania wzajemności w dziedzinie ubezpieczeń społecznych? Skoro bowiem płacimy składkę stosownie do osiąganych dochodów, potem, po osiągnięciu wieku emerytalnego, ta składka jest wykazana, wykazane są także okresy składkowe, zwłaszcza te okresy rzeczywiste składkowe, to mamy prawo oczekiwać, że wysokość naliczonego świadczenia emerytalnego, które ma zastąpić wynagrodzenie za pracę, będzie ustalona z zachowaniem pewnej proporcji do wniesionego wkładu przez okresy składkowe. Jeżeli tak właśnie jest, z pominięciem różnych innych elementów zaopatrzeniowych, to potem ta proporcja powinna co do zasady być zachowana przez cały okres pobierania świadczenia emerytalnego czy rentowego. </w:t>
      </w:r>
    </w:p>
    <w:p>
      <w:pPr>
        <w:pStyle w:val="Sdziauczestnik"/>
        <w:rPr/>
      </w:pPr>
      <w:r>
        <w:rPr/>
        <w:t>Sędzia Maria Gintowt-Jankowicz:</w:t>
      </w:r>
    </w:p>
    <w:p>
      <w:pPr>
        <w:pStyle w:val="Tekstprotokou"/>
        <w:rPr/>
      </w:pPr>
      <w:r>
        <w:rPr/>
        <w:t>Jeżeli dobrze rozumiem, pan mecenas podkreśla, że od 1999 r., bo wówczas weszły te podstawowe ustawy, cechą tego systemu, który od tamtego czasu budujemy, jest, po pierwsze, zasada wzajemności, równość, proporcjonalność, czyli uzależnienie poziomu świadczenia od tych elementów, o których pan wspomniał, wysokość składki, wysokość składki odniesiona do przychodów osoby ubezpieczonej.</w:t>
      </w:r>
    </w:p>
    <w:p>
      <w:pPr>
        <w:pStyle w:val="Sdziauczestnik"/>
        <w:rPr/>
      </w:pPr>
      <w:r>
        <w:rPr/>
        <w:t>Pan Aleksander Proksa:</w:t>
      </w:r>
    </w:p>
    <w:p>
      <w:pPr>
        <w:pStyle w:val="Tekstprotokou"/>
        <w:rPr/>
      </w:pPr>
      <w:r>
        <w:rPr/>
        <w:t xml:space="preserve">Dokładnie i z każdym rokiem te zasady działają głębiej, dlatego że na początku był obliczany kapitał początkowy, tak na okres wejścia w życie, natomiast już po 1999 r. każdy, kto im dłużej po tym czasie pracuje, tym jego wkład indywidualny do systemu jest wyraźniejszy i większy. </w:t>
      </w:r>
    </w:p>
    <w:p>
      <w:pPr>
        <w:pStyle w:val="Sdziauczestnik"/>
        <w:rPr/>
      </w:pPr>
      <w:r>
        <w:rPr/>
        <w:t>Sędzia Maria Gintowt-Jankowicz:</w:t>
      </w:r>
    </w:p>
    <w:p>
      <w:pPr>
        <w:pStyle w:val="Tekstprotokou"/>
        <w:rPr/>
      </w:pPr>
      <w:r>
        <w:rPr/>
        <w:t>I także elementem tej natury sytemu ubezpieczeniowego, od tamtego czasu przeciwstawiamy ten system gospodarce budżetowej, bo przecież to było odejście od czysto budżetowego finansowania ubezpieczeń społecznych, prawda?</w:t>
      </w:r>
    </w:p>
    <w:p>
      <w:pPr>
        <w:pStyle w:val="Sdziauczestnik"/>
        <w:rPr/>
      </w:pPr>
      <w:r>
        <w:rPr/>
        <w:t>Pan Aleksander Proksa:</w:t>
      </w:r>
    </w:p>
    <w:p>
      <w:pPr>
        <w:pStyle w:val="Tekstprotokou"/>
        <w:rPr/>
      </w:pPr>
      <w:r>
        <w:rPr/>
        <w:t>Finansowania – tak.</w:t>
      </w:r>
    </w:p>
    <w:p>
      <w:pPr>
        <w:pStyle w:val="Sdziauczestnik"/>
        <w:rPr/>
      </w:pPr>
      <w:r>
        <w:rPr/>
        <w:t>Sędzia Maria Gintowt-Jankowicz:</w:t>
      </w:r>
    </w:p>
    <w:p>
      <w:pPr>
        <w:pStyle w:val="Tekstprotokou"/>
        <w:rPr/>
      </w:pPr>
      <w:r>
        <w:rPr/>
        <w:t>I od tamtego czasu uważamy również, że waloryzacja świadczeń emerytalnych i rentowych stanowi istotny element konstytucyjnego prawa do zabezpieczenia społecznego.</w:t>
      </w:r>
    </w:p>
    <w:p>
      <w:pPr>
        <w:pStyle w:val="Sdziauczestnik"/>
        <w:rPr/>
      </w:pPr>
      <w:r>
        <w:rPr/>
        <w:t>Pan Aleksander Proksa:</w:t>
      </w:r>
    </w:p>
    <w:p>
      <w:pPr>
        <w:pStyle w:val="Tekstprotokou"/>
        <w:rPr/>
      </w:pPr>
      <w:r>
        <w:rPr/>
        <w:t>[Prawa] do zabezpieczenia społecznego.</w:t>
      </w:r>
    </w:p>
    <w:p>
      <w:pPr>
        <w:pStyle w:val="Sdziauczestnik"/>
        <w:rPr/>
      </w:pPr>
      <w:r>
        <w:rPr/>
        <w:t>Sędzia Maria Gintowt-Jankowicz:</w:t>
      </w:r>
    </w:p>
    <w:p>
      <w:pPr>
        <w:pStyle w:val="Tekstprotokou"/>
        <w:rPr/>
      </w:pPr>
      <w:r>
        <w:rPr/>
        <w:t>A słowo „waloryzacja” ma bardzo określoną treść w prawie ubezpieczeń społecznych, nie mamy wątpliwości, co to jest waloryzacja.</w:t>
      </w:r>
    </w:p>
    <w:p>
      <w:pPr>
        <w:pStyle w:val="Tekstprotokou"/>
        <w:rPr/>
      </w:pPr>
      <w:r>
        <w:rPr/>
        <w:t>Ja dziękuję bardzo.</w:t>
      </w:r>
    </w:p>
    <w:p>
      <w:pPr>
        <w:pStyle w:val="Sdziauczestnik"/>
        <w:rPr/>
      </w:pPr>
      <w:r>
        <w:rPr/>
        <w:t>Przewodniczący:</w:t>
      </w:r>
    </w:p>
    <w:p>
      <w:pPr>
        <w:pStyle w:val="Tekstprotokou"/>
        <w:rPr/>
      </w:pPr>
      <w:r>
        <w:rPr/>
        <w:t>Dziękuję bardzo.</w:t>
      </w:r>
    </w:p>
    <w:p>
      <w:pPr>
        <w:pStyle w:val="Tekstprotokou"/>
        <w:rPr/>
      </w:pPr>
      <w:r>
        <w:rPr/>
        <w:t>Teraz będzie zadawać pytania pani sędzia Teresa Liszcz.</w:t>
      </w:r>
    </w:p>
    <w:p>
      <w:pPr>
        <w:pStyle w:val="Sdziauczestnik"/>
        <w:rPr/>
      </w:pPr>
      <w:r>
        <w:rPr/>
        <w:t>Sędzia Teresa Liszcz:</w:t>
      </w:r>
    </w:p>
    <w:p>
      <w:pPr>
        <w:pStyle w:val="Tekstprotokou"/>
        <w:rPr/>
      </w:pPr>
      <w:r>
        <w:rPr/>
        <w:t>Ja też chciałabym zacząć od pytań do przedstawiciela wnioskodawcy. Po pierwsze, panie mecenasie, wniosek dotyczy wielu bardzo różnorodnych świadczeń, które są objęte zaskarżoną ustawą. W zasadzie we wniosku przytacza się na jego uzasadnienie te same argumenty, w szczególności ten, że istnieje jakiś obowiązek zachowania realnej wartości świadczeń, proporcji, które były niejako na wyjściu, przy pierwszym ustalaniu wysokości tych świadczeń. Czy rzeczywiście te same argumenty można odnosić do wszystkich świadczeń objętych ustawą zaskarżoną, zaskarżonymi przepisami? Czy podtrzymuje wnioskodawca?</w:t>
      </w:r>
    </w:p>
    <w:p>
      <w:pPr>
        <w:pStyle w:val="Sdziauczestnik"/>
        <w:rPr/>
      </w:pPr>
      <w:r>
        <w:rPr/>
        <w:t>Pan Aleksander Proksa:</w:t>
      </w:r>
    </w:p>
    <w:p>
      <w:pPr>
        <w:pStyle w:val="Tekstprotokou"/>
        <w:rPr/>
      </w:pPr>
      <w:r>
        <w:rPr/>
        <w:t>Trzeba przyznać, że argumenty te niekoniecznie z równą siłą są przekonujące do świadczeń, zwłaszcza takich, których wysokość w istocie służy zapewnieniu możliwości w ogóle utrzymania, dotyczy to w szczególności rent socjalnych i podobnych.</w:t>
      </w:r>
    </w:p>
    <w:p>
      <w:pPr>
        <w:pStyle w:val="Sdziauczestnik"/>
        <w:rPr/>
      </w:pPr>
      <w:r>
        <w:rPr/>
        <w:t>Sędzia Teresa Liszcz:</w:t>
      </w:r>
    </w:p>
    <w:p>
      <w:pPr>
        <w:pStyle w:val="Tekstprotokou"/>
        <w:rPr/>
      </w:pPr>
      <w:r>
        <w:rPr/>
        <w:t>Argument z zasady wzajemności…</w:t>
      </w:r>
    </w:p>
    <w:p>
      <w:pPr>
        <w:pStyle w:val="Sdziauczestnik"/>
        <w:rPr/>
      </w:pPr>
      <w:r>
        <w:rPr/>
        <w:t>Pan Aleksander Proksa:</w:t>
      </w:r>
    </w:p>
    <w:p>
      <w:pPr>
        <w:pStyle w:val="Tekstprotokou"/>
        <w:rPr/>
      </w:pPr>
      <w:r>
        <w:rPr/>
        <w:t>Tam nie występuje.</w:t>
      </w:r>
    </w:p>
    <w:p>
      <w:pPr>
        <w:pStyle w:val="Sdziauczestnik"/>
        <w:rPr/>
      </w:pPr>
      <w:r>
        <w:rPr/>
        <w:t>Sędzia Teresa Liszcz:</w:t>
      </w:r>
    </w:p>
    <w:p>
      <w:pPr>
        <w:pStyle w:val="Tekstprotokou"/>
        <w:rPr/>
      </w:pPr>
      <w:r>
        <w:rPr/>
        <w:t>Występuje z pełną siłą przy jakich świadczeniach?</w:t>
      </w:r>
    </w:p>
    <w:p>
      <w:pPr>
        <w:pStyle w:val="Sdziauczestnik"/>
        <w:rPr/>
      </w:pPr>
      <w:r>
        <w:rPr/>
        <w:t>Pan Aleksander Proksa:</w:t>
      </w:r>
    </w:p>
    <w:p>
      <w:pPr>
        <w:pStyle w:val="Tekstprotokou"/>
        <w:rPr/>
      </w:pPr>
      <w:r>
        <w:rPr/>
        <w:t>Przy świadczeniach emerytalno-rentowych.</w:t>
      </w:r>
    </w:p>
    <w:p>
      <w:pPr>
        <w:pStyle w:val="Sdziauczestnik"/>
        <w:rPr/>
      </w:pPr>
      <w:r>
        <w:rPr/>
        <w:t>Sędzia Teresa Liszcz:</w:t>
      </w:r>
    </w:p>
    <w:p>
      <w:pPr>
        <w:pStyle w:val="Tekstprotokou"/>
        <w:rPr/>
      </w:pPr>
      <w:r>
        <w:rPr/>
        <w:t>Czy przy rentowym już występuje?</w:t>
      </w:r>
    </w:p>
    <w:p>
      <w:pPr>
        <w:pStyle w:val="Sdziauczestnik"/>
        <w:rPr/>
      </w:pPr>
      <w:r>
        <w:rPr/>
        <w:t>Pan Aleksander Proksa:</w:t>
      </w:r>
    </w:p>
    <w:p>
      <w:pPr>
        <w:pStyle w:val="Tekstprotokou"/>
        <w:rPr/>
      </w:pPr>
      <w:r>
        <w:rPr/>
        <w:t>Przy rentowym już niekoniecznie, ponieważ to świadczenie też w wielu przypadkach jest w mniejszym albo w bardzo małym stopniu, albo w ogóle nie jest pochodne od okresu składkowego i wysokości składki.</w:t>
      </w:r>
    </w:p>
    <w:p>
      <w:pPr>
        <w:pStyle w:val="Sdziauczestnik"/>
        <w:rPr/>
      </w:pPr>
      <w:r>
        <w:rPr/>
        <w:t>Sędzia Teresa Liszcz:</w:t>
      </w:r>
    </w:p>
    <w:p>
      <w:pPr>
        <w:pStyle w:val="Tekstprotokou"/>
        <w:rPr/>
      </w:pPr>
      <w:r>
        <w:rPr/>
        <w:t>Czyli przyznaje pan mecenas, że ta argumentacja, która we wniosku jest odniesiona do wszystkich świadczeń objętych zaskarżonymi przepisami, w istocie jest w pełni adekwatna do świadczeń emerytalnych, w całości?</w:t>
      </w:r>
    </w:p>
    <w:p>
      <w:pPr>
        <w:pStyle w:val="Sdziauczestnik"/>
        <w:rPr/>
      </w:pPr>
      <w:r>
        <w:rPr/>
        <w:t>Pan Aleksander Proksa:</w:t>
      </w:r>
    </w:p>
    <w:p>
      <w:pPr>
        <w:pStyle w:val="Tekstprotokou"/>
        <w:rPr/>
      </w:pPr>
      <w:r>
        <w:rPr/>
        <w:t>Dokładnie tak, ale też zwróćmy uwagę, do tej pory ustawodawca uważał, że ten mechanizm, który jest przy emeryturach z Funduszu Ubezpieczeń Społecznych, jest właściwy także do ustalania wysokości tych innych świadczeń. To w ustawie zaskarżonej – podkreślał to także przedstawiciel Sejmu – mamy bardzo różne świadczenia, a ustawodawca uznał, że ta sama metoda, 71 złotych. To jest pytanie, czy przy tak różnych świadczeniach, ta sama metoda podnoszenia ich wysokości jest właściwa? Choć przyznaję, ta argumentacja zasadniczo dotyczy świadczeń kształtowanych przy zasadzie wzajemności.</w:t>
      </w:r>
    </w:p>
    <w:p>
      <w:pPr>
        <w:pStyle w:val="Sdziauczestnik"/>
        <w:rPr/>
      </w:pPr>
      <w:r>
        <w:rPr/>
        <w:t>Sędzia Teresa Liszcz:</w:t>
      </w:r>
    </w:p>
    <w:p>
      <w:pPr>
        <w:pStyle w:val="Tekstprotokou"/>
        <w:rPr/>
      </w:pPr>
      <w:r>
        <w:rPr/>
        <w:t>Teraz przejdźmy do kluczowej kwestii w tej sprawie, mianowicie do celu i do istoty waloryzacji, wychodząc od treści art. 67: „Obywatel ma prawo do zabezpieczenia społecznego w razie niezdolności do pracy ze względu na chorobę, inwalidztwo oraz – co nas tu szczególnie interesuje – po osiągnięciu wieku emerytalnego. Zakres i formy zabezpieczenia społecznego określa ustawa.”. Czy z art. 67 o takim brzmieniu, zwłaszcza z tego odesłania do regulacji zakresu i form do zwykłej ustawy, można wyprowadzić określony kształt waloryzacji i w ogóle prawo do waloryzacji, a zwłaszcza w określonym kształcie?</w:t>
      </w:r>
    </w:p>
    <w:p>
      <w:pPr>
        <w:pStyle w:val="Sdziauczestnik"/>
        <w:rPr/>
      </w:pPr>
      <w:r>
        <w:rPr/>
        <w:t>Pan Aleksander Proksa:</w:t>
      </w:r>
    </w:p>
    <w:p>
      <w:pPr>
        <w:pStyle w:val="Tekstprotokou"/>
        <w:rPr/>
      </w:pPr>
      <w:r>
        <w:rPr/>
        <w:t xml:space="preserve">Powiem w ten sposób – to jest właśnie istota problemu, który wymaga rozważenia i rozstrzygnięcia. Samo pojęcie „waloryzacji”, wykształcone zresztą nie na gruncie prawa ubezpieczeń społecznych, ale na gruncie prawa prywatnego, oznacza nic innego jak przerachowanie nominalnej wartości świadczenia pieniężnego w celu utrzymania jego wartości ekonomicznej, realnej, przy użyciu pewnych mechanizmów, najczęściej klauzul odnoszących się nie do waluty, w której to świadczenie było wyrażone w nominale. Natomiast w dziedzinie ubezpieczeń społecznych, jeżeli w ogóle konstruujemy prawo do waloryzacji, zwracamy uwagę na jego siłę nabywczą w relacji przede wszystkim do kosztów utrzymania. Jeżeli bowiem uznajemy istnienie prawa do waloryzacji, to co najwyżej możemy mówić o waloryzacji pełnej, częściowej albo braku waloryzacji w ogóle. Natomiast samo pojęcie „waloryzacji” nie może być zmodyfikowane w ten sposób, że jakakolwiek podwyżka nominalnej wysokości świadczenia jest waloryzacją. </w:t>
      </w:r>
    </w:p>
    <w:p>
      <w:pPr>
        <w:pStyle w:val="Sdziauczestnik"/>
        <w:rPr/>
      </w:pPr>
      <w:r>
        <w:rPr/>
        <w:t>Sędzia Teresa Liszcz:</w:t>
      </w:r>
    </w:p>
    <w:p>
      <w:pPr>
        <w:pStyle w:val="Tekstprotokou"/>
        <w:rPr/>
      </w:pPr>
      <w:r>
        <w:rPr/>
        <w:t xml:space="preserve">Przepraszam, może jednak wpadnę w tok tej odpowiedzi. Chociaż oczywiście nie ma mowy o waloryzacji w Konstytucji, nie ma mowy w ogóle nawet o formach tego zabezpieczenia, nie ma instytucji ubezpieczenia społecznego, jak było w poprzedniej konstytucji, to jednak Trybunał w swoim orzecznictwie wyprowadzał z tego postanowienia Konstytucji, chociaż bardzo ogólnego, także prawo do waloryzacji – nie do waloryzacji w określonym kształcie, ale do waloryzacji. Nawet w ustnym wystąpieniu pan mecenas powiedział, że wniosek jest skonstruowany w dużym stopniu na orzecznictwie Trybunału Konstytucyjnego. Niestety, z orzecznictwa Trybunału można wyprowadzić bardzo różne tezy, uzasadnienie w tej sprawie dla bardzo różnych tez. Na początku wniosku jest przytoczony wyrok z 1996 r. w sprawie K 8/96. Odnosi się do tego ten wyrok, że w sytuacji, gdy treść i formy prawa do zabezpieczenia są odesłane do decyzji ustawodawcy zwykłego, do kontroli przepisów dotyczących tego prawa nie stosujemy art. 31 ust. 3, w pełni zasady proporcjonalności. Skoro ustawodawca dosyć swobodnie sam kształtuje te prawa, nie jest to prawo wynikające wprost z Konstytucji, tylko w istocie z ustaw zwykłych, to istnieje tylko obowiązek zachowania istoty prawa i do tego nawiązuje ten wyrok. Kiedy można mówić o naruszeniu istoty prawa do zabezpieczenia w związku z waloryzacją? Cytuję za wnioskiem: „O naruszeniu istoty prawa do zabezpieczenia społecznego w szczególności można mówić w dwóch sytuacjach, po pierwsze, gdy w ogóle nie zostanie dokonana waloryzacja świadczeń, a po drugie, gdy istniejące mechanizmy waloryzacji świadczeń są do tego stopnia niewystarczające, że wysokość tych świadczeń zostanie sprowadzona poniżej poziomu minimum życiowego.”. Świadomie wnioskodawca przytoczył to orzeczenie. </w:t>
      </w:r>
    </w:p>
    <w:p>
      <w:pPr>
        <w:pStyle w:val="Sdziauczestnik"/>
        <w:rPr/>
      </w:pPr>
      <w:r>
        <w:rPr/>
        <w:t>Pan Aleksander Proksa:</w:t>
      </w:r>
    </w:p>
    <w:p>
      <w:pPr>
        <w:pStyle w:val="Tekstprotokou"/>
        <w:rPr/>
      </w:pPr>
      <w:r>
        <w:rPr/>
        <w:t>Tak.</w:t>
      </w:r>
    </w:p>
    <w:p>
      <w:pPr>
        <w:pStyle w:val="Sdziauczestnik"/>
        <w:rPr/>
      </w:pPr>
      <w:r>
        <w:rPr/>
        <w:t>Sędzia Teresa Liszcz:</w:t>
      </w:r>
    </w:p>
    <w:p>
      <w:pPr>
        <w:pStyle w:val="Tekstprotokou"/>
        <w:rPr/>
      </w:pPr>
      <w:r>
        <w:rPr/>
        <w:t>Czy przy tej kwotowej waloryzacji – bo ja twierdzę, że to jest waloryzacja, to jest jedna z metod waloryzacji, kwotowa – doszło do naruszenia tego minimum, istoty tego prawa? Czy zostało sprowadzone jakieś świadczenie do poziomu poniżej minimum życiowego, a nawet socjalnego, które jest trochę wyższe? Czy możemy o tym powiedzieć?</w:t>
      </w:r>
    </w:p>
    <w:p>
      <w:pPr>
        <w:pStyle w:val="Sdziauczestnik"/>
        <w:rPr/>
      </w:pPr>
      <w:r>
        <w:rPr/>
        <w:t>Pan Aleksander Proksa:</w:t>
      </w:r>
    </w:p>
    <w:p>
      <w:pPr>
        <w:pStyle w:val="Tekstprotokou"/>
        <w:rPr/>
      </w:pPr>
      <w:r>
        <w:rPr/>
        <w:t>W tym zakresie zaskarżona ustawa na pewno takiego skutku nie wprowadza. Natomiast wydaje się, że w odniesieniu do świadczeń, które są wysokie, ta waloryzacja w istocie, ze względu na swój wymiar, jest dalece niewystarczająca i w dużej mierze…</w:t>
      </w:r>
    </w:p>
    <w:p>
      <w:pPr>
        <w:pStyle w:val="Sdziauczestnik"/>
        <w:rPr/>
      </w:pPr>
      <w:r>
        <w:rPr/>
        <w:t>Sędzia Teresa Liszcz:</w:t>
      </w:r>
    </w:p>
    <w:p>
      <w:pPr>
        <w:pStyle w:val="Tekstprotokou"/>
        <w:rPr/>
      </w:pPr>
      <w:r>
        <w:rPr/>
        <w:t>Ale czy wysokie świadczenia przez to zostały sprowadzone do poziomu poniżej minimum życiowego czy socjalnego?</w:t>
      </w:r>
    </w:p>
    <w:p>
      <w:pPr>
        <w:pStyle w:val="Sdziauczestnik"/>
        <w:rPr/>
      </w:pPr>
      <w:r>
        <w:rPr/>
        <w:t>Pan Aleksander Proksa:</w:t>
      </w:r>
    </w:p>
    <w:p>
      <w:pPr>
        <w:pStyle w:val="Tekstprotokou"/>
        <w:rPr/>
      </w:pPr>
      <w:r>
        <w:rPr/>
        <w:t>Nie.</w:t>
      </w:r>
    </w:p>
    <w:p>
      <w:pPr>
        <w:pStyle w:val="Sdziauczestnik"/>
        <w:rPr/>
      </w:pPr>
      <w:r>
        <w:rPr/>
        <w:t>Sędzia Teresa Liszcz:</w:t>
      </w:r>
    </w:p>
    <w:p>
      <w:pPr>
        <w:pStyle w:val="Tekstprotokou"/>
        <w:rPr/>
      </w:pPr>
      <w:r>
        <w:rPr/>
        <w:t>Mówimy o tym orzeczeniu konkretnym.</w:t>
      </w:r>
    </w:p>
    <w:p>
      <w:pPr>
        <w:pStyle w:val="Sdziauczestnik"/>
        <w:rPr/>
      </w:pPr>
      <w:r>
        <w:rPr/>
        <w:t>Pan Aleksander Proksa:</w:t>
      </w:r>
    </w:p>
    <w:p>
      <w:pPr>
        <w:pStyle w:val="Tekstprotokou"/>
        <w:rPr/>
      </w:pPr>
      <w:r>
        <w:rPr/>
        <w:t>Natomiast kwota, o jaką zostały one podniesione, nie ma żadnego związku z realnym wzrostem kosztów utrzymania.</w:t>
      </w:r>
    </w:p>
    <w:p>
      <w:pPr>
        <w:pStyle w:val="Sdziauczestnik"/>
        <w:rPr/>
      </w:pPr>
      <w:r>
        <w:rPr/>
        <w:t>Sędzia Teresa Liszcz:</w:t>
      </w:r>
    </w:p>
    <w:p>
      <w:pPr>
        <w:pStyle w:val="Tekstprotokou"/>
        <w:rPr/>
      </w:pPr>
      <w:r>
        <w:rPr/>
        <w:t>Dobrze. Przepraszam, że ja będę jednak wpadała [w słowo], żeby to było szybciej, żebym uzyskała odpowiedź na to, o co mi chodzi. Mówi się tutaj, tak jak o pewniku, od pewnego czasu, że celem waloryzacji jest zachowanie wartości realnej świadczenia pieniężnego, zachowanie proporcji między świadczeniami, takich jak były na wejściu. Czy rzeczywiście, zwłaszcza z art. 67, można wydedukować taki cel waloryzacji? Zresztą na przemian z takim celem stawia się inny, trochę bardziej ograniczony. Celem – i czy to nie jest rzeczywiście cel właściwy? – jest rekompensata wzrostu kosztów utrzymania. Ja twierdzę, że to jest cel waloryzacji świadczeń ubezpieczeniowych i świadczeń socjalnych. To teraz pytanie: czy cała emerytura pięciotysięczna czy czterotysięczna jest przeznaczana na bieżące koszty utrzymania i powinna by waloryzowana według właśnie stopy inflacji, bo do tego się to sprowadza? Czy jeżeli celem jest zrównoważenie wzrostu kosztów utrzymania, to powinno się dopuszczać ograniczenie waloryzacji w zależności od wysokości świadczenia, że tę część, która jest przeznaczana na koszty utrzymania, powinno się waloryzować w pełni, a pozostałą może w mniejszym stopniu? Zwracam uwagę, że przedstawiciel rzecznika powiedział, że może sobie wyobrazić degresywną waloryzację świadczeń wysokich. Jakie jest stanowisko pana mecenasa w tej sprawie, co do celu, czy to musi być zachowanie do końca realnej wartości świadczenia, czy może to jest rekompensata wzrostu kosztów utrzymania?</w:t>
      </w:r>
    </w:p>
    <w:p>
      <w:pPr>
        <w:pStyle w:val="Sdziauczestnik"/>
        <w:rPr/>
      </w:pPr>
      <w:r>
        <w:rPr/>
        <w:t>Pan Aleksander Proksa:</w:t>
      </w:r>
    </w:p>
    <w:p>
      <w:pPr>
        <w:pStyle w:val="Tekstprotokou"/>
        <w:rPr/>
      </w:pPr>
      <w:r>
        <w:rPr/>
        <w:t>W istocie wydaje mi się, że nie chodzi tutaj o spór o pojęcie, bo wydaje mi się, że pojęcie „waloryzacji” jest jednoznaczne. Natomiast problem tyczy…</w:t>
      </w:r>
    </w:p>
    <w:p>
      <w:pPr>
        <w:pStyle w:val="Sdziauczestnik"/>
        <w:rPr/>
      </w:pPr>
      <w:r>
        <w:rPr/>
        <w:t>Sędzia Teresa Liszcz:</w:t>
      </w:r>
    </w:p>
    <w:p>
      <w:pPr>
        <w:pStyle w:val="Tekstprotokou"/>
        <w:rPr/>
      </w:pPr>
      <w:r>
        <w:rPr/>
        <w:t>Przepraszam, jednoznaczne i z czego wynikające?</w:t>
      </w:r>
    </w:p>
    <w:p>
      <w:pPr>
        <w:pStyle w:val="Sdziauczestnik"/>
        <w:rPr/>
      </w:pPr>
      <w:r>
        <w:rPr/>
        <w:t>Pan Aleksander Proksa:</w:t>
      </w:r>
    </w:p>
    <w:p>
      <w:pPr>
        <w:pStyle w:val="Tekstprotokou"/>
        <w:rPr/>
      </w:pPr>
      <w:r>
        <w:rPr/>
        <w:t>Z istoty pojęcia „waloryzacja”.</w:t>
      </w:r>
    </w:p>
    <w:p>
      <w:pPr>
        <w:pStyle w:val="Sdziauczestnik"/>
        <w:rPr/>
      </w:pPr>
      <w:r>
        <w:rPr/>
        <w:t>Sędzia Teresa Liszcz:</w:t>
      </w:r>
    </w:p>
    <w:p>
      <w:pPr>
        <w:pStyle w:val="Tekstprotokou"/>
        <w:rPr/>
      </w:pPr>
      <w:r>
        <w:rPr/>
        <w:t>A gdzie jest ta istota ujęta? Z czego wynika ta istota? Ona jest każdorazowo zdefiniowana w obowiązujących przepisach prawnych.</w:t>
      </w:r>
    </w:p>
    <w:p>
      <w:pPr>
        <w:pStyle w:val="Sdziauczestnik"/>
        <w:rPr/>
      </w:pPr>
      <w:r>
        <w:rPr/>
        <w:t>Pan Aleksander Proksa:</w:t>
      </w:r>
    </w:p>
    <w:p>
      <w:pPr>
        <w:pStyle w:val="Tekstprotokou"/>
        <w:rPr/>
      </w:pPr>
      <w:r>
        <w:rPr/>
        <w:t>Z natury rzeczy, z istoty waloryzacji jako instytucji prawnej wynika, że chodzi o przerachowanie świadczenia w wysokości nominalnej tak, aby jego wartość realna została zachowana. Jeżeli pod pojęcie „waloryzacji” podłożymy rekompensatę kosztów utrzymania, to nie jest to waloryzacja, to obracamy się w innych kategoriach, to jest inna pojęciowo kategoria.</w:t>
      </w:r>
    </w:p>
    <w:p>
      <w:pPr>
        <w:pStyle w:val="Sdziauczestnik"/>
        <w:rPr/>
      </w:pPr>
      <w:r>
        <w:rPr/>
        <w:t>Sędzia Teresa Liszcz:</w:t>
      </w:r>
    </w:p>
    <w:p>
      <w:pPr>
        <w:pStyle w:val="Tekstprotokou"/>
        <w:rPr/>
      </w:pPr>
      <w:r>
        <w:rPr/>
        <w:t>Czy przepisy używają zwrotu „waloryzacja”? Czy przepisy o tych świadczeniach, o których mówimy, używają gdzieś zwrotu „waloryzacja”, żeby nas wiązała na ich gruncie ta definicja „waloryzacji”? Czy to jest pojęcie języka prawniczego czy prawnego, gdy chodzi o prawo ubezpieczeń społecznych i [świadczeń] socjalnych?</w:t>
      </w:r>
    </w:p>
    <w:p>
      <w:pPr>
        <w:pStyle w:val="Sdziauczestnik"/>
        <w:rPr/>
      </w:pPr>
      <w:r>
        <w:rPr/>
        <w:t>Pan Aleksander Proksa:</w:t>
      </w:r>
    </w:p>
    <w:p>
      <w:pPr>
        <w:pStyle w:val="Tekstprotokou"/>
        <w:rPr/>
      </w:pPr>
      <w:r>
        <w:rPr/>
        <w:t>Jeśli chodzi o prawo ubezpieczeń społecznych, to w art. 88 i art. 89, którego stosowanie zostało wyłączone w roku 2012 zaskarżoną ustawą, używa się pojęcia „waloryzacji”, łącząc to z waloryzacją wskaźnikową, a więc z waloryzacją wskaźnikiem. A więc jeżeliby rdzeń tego pojęcia na tle tego przepisu ustalać, to niewątpliwie chodzi o utrzymanie ekonomicznej wartości świadczenia, co wcale nie znaczy, że to musi być waloryzacja stuprocentowa, ponieważ nigdzie takiego wymagania się nie formułuje, ponieważ to nie chodzi o przerachowanie z absolutną dokładnością matematyczną i proporcjonalną. A rozszerzając o wcześniejsze pytanie, nie są wykluczone mechanizmy waloryzacji degresywnej, nie jest także wykluczona innego typu kombinacja, waloryzacja kosztowo-płacowo-kwotowa. Tego typu waloryzacja, na przykład, ma tę zaletę, że następuje przesunięcie środków od osób, które mają najwyższe świadczenia, do tych, które mają najniższe, ale to przesunięcie jest proporcjonalne, równe, a nie tak, że im kto ma większe świadczenie, tym większe koszty ponosi. Ja powiem wprost, dla wielu osób ta regulacja incydentalna na rok 2012 jawi się jako zabieg inżynierii finansowej. Jak sprawić, aby podwyższyć najniższe emerytury i renty? Odpowiedź jest prosta: niech to sfinansują sami emeryci i renciści, ci przede wszystkim, którzy mają najwyższe świadczenia. A więc jeżeli chcieć podchodzi do tego w taki sposób, to przesuwamy rozważania na inną płaszczyznę, a mówię to nie dlatego, aby w jakiś efektowny sposób tutaj przed Wysokim Trybunałem występować, ale chciałem także zwrócić uwagę, że takie myślenie znalazło się w pisemnym wystąpieniu Sejmu na stronie 45, w ostatnim akapicie czytamy, że: „To do parlamentu należy władztwo budżetowe i to ustawodawca ustala podział dostępnych środków finansowych, uwzględniając aktualne potrzeby finansowe państwa i priorytety prowadzonej polityki społeczno-gospodarczej. Z tej perspektywy wybór pomiędzy waloryzacją kwotową a waloryzacją procentową niższą niż inflacja, ale uzupełnioną dodatkiem dla niektórych świadczeniobiorców, jest kwestią techniczną i nie ma ważącego znaczenia dla oceny zgodności z Konstytucją takiego rozwiązania.”. A więc jeżeli właśnie nie traktować tego rozwiązania zaskarżonej ustawy jako właśnie wyrazu li tylko inżynierii finansowej, no to musimy jednak odwoływać się do pojęć, takich jak „waloryzacja”, jak jej „mechanizm”, i badać, czy i jakie są granice swobody ustawodawcy w kształtowaniu mechanizmu waloryzacyjnego nawet incydentalnie – nawet incydentalnie – dlatego że też z innych punktów zawartych tutaj w stanowisku Sejmu wynikałoby, że dla osiągnięcia założonego przez ustawodawcę celu, takie rozwiązanie jest jedyne.</w:t>
      </w:r>
    </w:p>
    <w:p>
      <w:pPr>
        <w:pStyle w:val="Sdziauczestnik"/>
        <w:rPr/>
      </w:pPr>
      <w:r>
        <w:rPr/>
        <w:t>Sędzia Teresa Liszcz:</w:t>
      </w:r>
    </w:p>
    <w:p>
      <w:pPr>
        <w:pStyle w:val="Tekstprotokou"/>
        <w:rPr/>
      </w:pPr>
      <w:r>
        <w:rPr/>
        <w:t>Panie mecenasie, przepraszam, chcę się wbić z pytaniem swoim jednak. Wspomniał i pan również o zasadzie solidaryzmu. Ubezpieczenia społeczne to nie jest bank, gdzie się wpłaca oszczędności, one procentują. Idea była od początku taka, że to jest ubezpieczenie oparte m.in. na solidaryzmie pokoleń i na solidaryzmie biedniejszych i bogatszych, na tym, że jest redystrybucja, przenosi się część środków od tych, którzy byli w stanie więcej wnieść do kasy, do tych, którzy nie mogli tyle ze względu np. na inwalidztwo w bardzo młodym wieku, na niskopłatną pracę itd. W czym by się miała wyrażać teraz ta zasada solidaryzmu, jeżeli pan zastrzega jednocześnie, że nie może dojść do żadnego naruszenia zasady „każdemu według zasług”? To na czym miałaby polegać ta zasada solidaryzmu?</w:t>
      </w:r>
    </w:p>
    <w:p>
      <w:pPr>
        <w:pStyle w:val="Sdziauczestnik"/>
        <w:rPr/>
      </w:pPr>
      <w:r>
        <w:rPr/>
        <w:t>Pan Aleksander Proksa:</w:t>
      </w:r>
    </w:p>
    <w:p>
      <w:pPr>
        <w:pStyle w:val="Tekstprotokou"/>
        <w:rPr/>
      </w:pPr>
      <w:r>
        <w:rPr/>
        <w:t>Może dojść, pani profesor. Tego nie powiedziałem. Zwróciłem tylko uwagę, że zasada solidaryzmu nie może prowadzić do naruszenia zasady równości, czyli jeżeli chcemy dokonać przesunięcia środków z ogólnej puli środków, jaką jesteśmy w stanie wydzielić w budżecie państwa na waloryzację oraz podwyższenie najniższych świadczeń, to być może akceptowalnym rozwiązaniem byłoby, gdyby było to proporcjonalne w stosunku do wysokości emerytur i rent, a nie w ten sposób, że następuje to progresywnie, czyli im kto ma wyższą, tym większy jego jest udział w sfinansowaniu świadczeń.</w:t>
      </w:r>
    </w:p>
    <w:p>
      <w:pPr>
        <w:pStyle w:val="Sdziauczestnik"/>
        <w:rPr/>
      </w:pPr>
      <w:r>
        <w:rPr/>
        <w:t>Sędzia Teresa Liszcz:</w:t>
      </w:r>
    </w:p>
    <w:p>
      <w:pPr>
        <w:pStyle w:val="Tekstprotokou"/>
        <w:rPr/>
      </w:pPr>
      <w:r>
        <w:rPr/>
        <w:t>A jak inaczej? To znaczy, kto ma niższą, to powinien więcej oddać?</w:t>
      </w:r>
    </w:p>
    <w:p>
      <w:pPr>
        <w:pStyle w:val="Sdziauczestnik"/>
        <w:rPr/>
      </w:pPr>
      <w:r>
        <w:rPr/>
        <w:t>Pan Aleksander Proksa:</w:t>
      </w:r>
    </w:p>
    <w:p>
      <w:pPr>
        <w:pStyle w:val="Tekstprotokou"/>
        <w:rPr/>
      </w:pPr>
      <w:r>
        <w:rPr/>
        <w:t>Nie. Wystarczyło przyjąć mechanizm waloryzacji cenowo-płacowo-kwotowej, czyli waloryzacja wskaźnikiem niższym aniżeli wzrost kosztów utrzymania, przy jednoczesnym podwyższeniu [najniższej] wysokości świadczeń. W związku z tym nastąpiłby jednak proporcjonalny wzrost wszystkich świadczeń emerytalno-rentowych, przy jednoczesnym osiągnięciu skutku w postaci podwyżki świadczeń najniższych.</w:t>
      </w:r>
    </w:p>
    <w:p>
      <w:pPr>
        <w:pStyle w:val="Sdziauczestnik"/>
        <w:rPr/>
      </w:pPr>
      <w:r>
        <w:rPr/>
        <w:t>Sędzia Teresa Liszcz:</w:t>
      </w:r>
    </w:p>
    <w:p>
      <w:pPr>
        <w:pStyle w:val="Tekstprotokou"/>
        <w:rPr/>
      </w:pPr>
      <w:r>
        <w:rPr/>
        <w:t>Panie mecenasie, ale to nie byłaby redystrybucja od zamożniejszych, od lepiej uposażonych do biedniejszych, tylko wydanie dodatkowych pieniędzy z budżetu państwa. To żaden solidaryzm.</w:t>
      </w:r>
    </w:p>
    <w:p>
      <w:pPr>
        <w:pStyle w:val="Sdziauczestnik"/>
        <w:rPr/>
      </w:pPr>
      <w:r>
        <w:rPr/>
        <w:t>Pan Aleksander Proksa:</w:t>
      </w:r>
    </w:p>
    <w:p>
      <w:pPr>
        <w:pStyle w:val="Tekstprotokou"/>
        <w:rPr/>
      </w:pPr>
      <w:r>
        <w:rPr/>
        <w:t>To można byłoby tak ukształtować, aby to było w ramach tej samej kwoty, a nie naruszona zostałaby zasada równości.</w:t>
      </w:r>
    </w:p>
    <w:p>
      <w:pPr>
        <w:pStyle w:val="Sdziauczestnik"/>
        <w:rPr/>
      </w:pPr>
      <w:r>
        <w:rPr/>
        <w:t>Sędzia Teresa Liszcz:</w:t>
      </w:r>
    </w:p>
    <w:p>
      <w:pPr>
        <w:pStyle w:val="Tekstprotokou"/>
        <w:rPr/>
      </w:pPr>
      <w:r>
        <w:rPr/>
        <w:t>Panie mecenasie, czy w ogóle jest jakaś ogólna zasada utrzymania realnej wartości świadczeń? Czy pracownicy, funkcjonariusze mają zapewnione coroczne waloryzowanie świadczeń, likwidacji skutków inflacji, zwłaszcza w sferze budżetowej od paru lat?</w:t>
      </w:r>
    </w:p>
    <w:p>
      <w:pPr>
        <w:pStyle w:val="Sdziauczestnik"/>
        <w:rPr/>
      </w:pPr>
      <w:r>
        <w:rPr/>
        <w:t>Pan Aleksander Proksa:</w:t>
      </w:r>
    </w:p>
    <w:p>
      <w:pPr>
        <w:pStyle w:val="Tekstprotokou"/>
        <w:rPr/>
      </w:pPr>
      <w:r>
        <w:rPr/>
        <w:t>Nie. Natomiast jest istotna różnica między osobami, które pracują, a między tymi, które pobierają świadczenia emerytalno-rentowe. Pracownik może zareagować na taką sytuację.</w:t>
      </w:r>
    </w:p>
    <w:p>
      <w:pPr>
        <w:pStyle w:val="Sdziauczestnik"/>
        <w:rPr/>
      </w:pPr>
      <w:r>
        <w:rPr/>
        <w:t>Sędzia Teresa Liszcz:</w:t>
      </w:r>
    </w:p>
    <w:p>
      <w:pPr>
        <w:pStyle w:val="Tekstprotokou"/>
        <w:rPr/>
      </w:pPr>
      <w:r>
        <w:rPr/>
        <w:t>W jaki sposób? – na obecnym rynku pracy.</w:t>
      </w:r>
    </w:p>
    <w:p>
      <w:pPr>
        <w:pStyle w:val="Sdziauczestnik"/>
        <w:rPr/>
      </w:pPr>
      <w:r>
        <w:rPr/>
        <w:t>Pan Aleksander Proksa:</w:t>
      </w:r>
    </w:p>
    <w:p>
      <w:pPr>
        <w:pStyle w:val="Tekstprotokou"/>
        <w:rPr/>
      </w:pPr>
      <w:r>
        <w:rPr/>
        <w:t xml:space="preserve">W bardzo różny sposób. Może zwiększyć swoje dochody, szukając pracy bardziej zyskownej albo zwiększając jej wymiar. </w:t>
      </w:r>
    </w:p>
    <w:p>
      <w:pPr>
        <w:pStyle w:val="Sdziauczestnik"/>
        <w:rPr/>
      </w:pPr>
      <w:r>
        <w:rPr/>
        <w:t>Sędzia Teresa Liszcz:</w:t>
      </w:r>
    </w:p>
    <w:p>
      <w:pPr>
        <w:pStyle w:val="Tekstprotokou"/>
        <w:rPr/>
      </w:pPr>
      <w:r>
        <w:rPr/>
        <w:t>W warunkach bezrobocia dwumilionowego?</w:t>
      </w:r>
    </w:p>
    <w:p>
      <w:pPr>
        <w:pStyle w:val="Sdziauczestnik"/>
        <w:rPr/>
      </w:pPr>
      <w:r>
        <w:rPr/>
        <w:t>Pan Aleksander Proksa:</w:t>
      </w:r>
    </w:p>
    <w:p>
      <w:pPr>
        <w:pStyle w:val="Tekstprotokou"/>
        <w:rPr/>
      </w:pPr>
      <w:r>
        <w:rPr/>
        <w:t xml:space="preserve">Pani profesor, tak się składa, że wskaźniki bezrobocia właściwie przez cały okres III Rzeczpospolitej są dwucyfrowe, więc z tego punktu widzenia, obecny wskaźnik bezrobocia nie jest niczym szczególnym. Chcę żeby ta sprawa też była jasna, my się nie znajdujemy w fazie kryzysu. Kryzys jest w innych krajach. U nas jest wyłącznie, przynajmniej na razie, opóźnienie tempa wzrostu gospodarczego, czy osłabienie – i nie jest to eufemizm, tylko takie są wskaźniki ekonomiczne. Oczywiście w III kwartale br. ten wzrost jest poniżej 2%, ale to jest nadal wzrost. A skumulowany wzrost przez ostatnie lata sięga 20%, więc do kryzysu jeszcze daleko. Bo gdyby przyjmować, że w Polsce jest kryzys, to co w takim razie się dzieje w takich krajach jak Hiszpania, Grecja…? </w:t>
      </w:r>
    </w:p>
    <w:p>
      <w:pPr>
        <w:pStyle w:val="Sdziauczestnik"/>
        <w:rPr/>
      </w:pPr>
      <w:r>
        <w:rPr/>
        <w:t>Sędzia Teresa Liszcz:</w:t>
      </w:r>
    </w:p>
    <w:p>
      <w:pPr>
        <w:pStyle w:val="Tekstprotokou"/>
        <w:rPr/>
      </w:pPr>
      <w:r>
        <w:rPr/>
        <w:t xml:space="preserve">Panie mecenasie, doszedł pan do mojego ostatniego pytania. </w:t>
      </w:r>
    </w:p>
    <w:p>
      <w:pPr>
        <w:pStyle w:val="Tekstprotokou"/>
        <w:rPr/>
      </w:pPr>
      <w:r>
        <w:rPr/>
        <w:t>Na stronie 20 wniosku jest napisane, że ustawodawca czy władze państwowe, władza wykonawcza i ustawodawcza sięgnęły jak gdyby to kieszeni emerytów, zwłaszcza tych trochę lepiej uposażonych i innych świadczeniobiorców, a nie podjęły żadnych innych działań, żeby zapobiec nierównowadze finansów publicznych. Czy rzeczywiście można o tym mówić? Czy nie zna pan całego pakietu oszczędnościowego w „Programie Konwergencji 2011” wprowadzonego przez rząd, z dyscyplinującą regułą wydatkową, z podwyższaniem akcyzy, z zamrożeniem płac w budżetówce od 2008 r. itd. – to jest pakiet kilkudziesięciu kroków – i z tym, że według unijnej metodyki liczenia relacji długu publicznego do PKB, ta relacja u nas przekroczyła 55%? Czy to jest zgodne z tym, co napisano na stronie 20 wniosku?</w:t>
      </w:r>
    </w:p>
    <w:p>
      <w:pPr>
        <w:pStyle w:val="Sdziauczestnik"/>
        <w:rPr/>
      </w:pPr>
      <w:r>
        <w:rPr/>
        <w:t>Pan Aleksander Proksa:</w:t>
      </w:r>
    </w:p>
    <w:p>
      <w:pPr>
        <w:pStyle w:val="Tekstprotokou"/>
        <w:rPr/>
      </w:pPr>
      <w:r>
        <w:rPr/>
        <w:t>Wydaje się, że to jest kwestia oceny. Nie było zamiarem wnioskodawcy stwierdzanie, że nie podjęto jakichkolwiek działań, bo takie stwierdzenie byłoby oczywiście nieprawdziwe. Jest cały szereg posunięć oszczędnościowych.</w:t>
      </w:r>
    </w:p>
    <w:p>
      <w:pPr>
        <w:pStyle w:val="Sdziauczestnik"/>
        <w:rPr/>
      </w:pPr>
      <w:r>
        <w:rPr/>
        <w:t>Sędzia Teresa Liszcz:</w:t>
      </w:r>
    </w:p>
    <w:p>
      <w:pPr>
        <w:pStyle w:val="Tekstprotokou"/>
        <w:rPr/>
      </w:pPr>
      <w:r>
        <w:rPr/>
        <w:t>Przepraszam, pozwoli pan, że ja zacytuję to zdanie ze strony 20 – „Wskazać należy, że ustawodawca nie podjął systemowych działań mających na celu ochronę równowagi finansów publicznych w okresie kryzysu finansowego – tu pan zakłada, że jest jednak kryzys finansowy – ograniczając się do zmian w poszczególnych ustawach, w tym z zakresu ubezpieczeń społecznych.”. Czy rzeczywiście można postawić taki zarzut ustawodawcy?</w:t>
      </w:r>
    </w:p>
    <w:p>
      <w:pPr>
        <w:pStyle w:val="Sdziauczestnik"/>
        <w:rPr/>
      </w:pPr>
      <w:r>
        <w:rPr/>
        <w:t>Pan Aleksander Proksa:</w:t>
      </w:r>
    </w:p>
    <w:p>
      <w:pPr>
        <w:pStyle w:val="Tekstprotokou"/>
        <w:rPr/>
      </w:pPr>
      <w:r>
        <w:rPr/>
        <w:t>Jeśli zdanie to prowadzi do takich wniosków, to chciałbym powiedzieć, że nie to było intencją wnioskodawcy. Na pewno nie można stwierdzić, że nie zostały podjęte żadne czy jakiekolwiek działania. Te działania były i są nadal podejmowane. Natomiast w odniesieniu do systemu ubezpieczeń społecznych stwierdzamy działania punktowe. Nie było rewolucji w systemie ubezpieczeń społecznych.</w:t>
      </w:r>
    </w:p>
    <w:p>
      <w:pPr>
        <w:pStyle w:val="Sdziauczestnik"/>
        <w:rPr/>
      </w:pPr>
      <w:r>
        <w:rPr/>
        <w:t>Sędzia Teresa Liszcz:</w:t>
      </w:r>
    </w:p>
    <w:p>
      <w:pPr>
        <w:pStyle w:val="Tekstprotokou"/>
        <w:rPr/>
      </w:pPr>
      <w:r>
        <w:rPr/>
        <w:t>Ja dziękuję bardzo. Bardzo dziękuję panu mecenasowi.</w:t>
      </w:r>
    </w:p>
    <w:p>
      <w:pPr>
        <w:pStyle w:val="Tekstprotokou"/>
        <w:rPr/>
      </w:pPr>
      <w:r>
        <w:rPr/>
        <w:t>Chciałabym jeszcze poprosić przedstawiciela Rzecznika Praw Obywatelskich. Czy rzeczywiście, zdaniem pana, celem waloryzacji, który da się wyprowadzić z art. 67 ust. 1 Konstytucji, jest zachowanie realnej wartości świadczenia? Czy raczej zrekompensowanie kosztów utrzymania?</w:t>
      </w:r>
    </w:p>
    <w:p>
      <w:pPr>
        <w:pStyle w:val="Sdziauczestnik"/>
        <w:rPr/>
      </w:pPr>
      <w:r>
        <w:rPr/>
        <w:t>Pan Stanisław Trociuk:</w:t>
      </w:r>
    </w:p>
    <w:p>
      <w:pPr>
        <w:pStyle w:val="Tekstprotokou"/>
        <w:rPr/>
      </w:pPr>
      <w:r>
        <w:rPr/>
        <w:t>Wysoki Trybunale, tak jak przedstawiliśmy to w naszym stanowisku, naszym zdaniem, jednak na istotę prawa do zabezpieczenia społecznego składa się również waloryzacja. Ponieważ świadczenia z powodu osiągnięcia wieku emerytalnego są wypłacane często w bardzo długim okresie, to w ocenie rzecznika, z prawa do zabezpieczenia społecznego, o którym mówi art. 67 ust. 1, wynika również prawo do zachowania realnej wartości świadczeń, dlatego że art. 67 ust. 1 Konstytucji nie funkcjonuje w oderwaniu od innych norm konstytucyjnych. Oczywiście nie możemy tutaj – i tak wynika z orzecznictwa Wysokiego Trybunału – odnosić się do klauzuli z art. 31 ust. 3 Konstytucji, ale już powstaje pytanie, czy istnieje jakiś związek, na przykład, pomiędzy art. 67 ust. 1 Konstytucji a konstytucyjną zasadą ochrony mienia. W innym oczywiście kontekście, ale jednak – co jest chyba jakąś nową linią orzeczniczą – Europejski Trybunał Praw Człowieka orzekał w sprawie Moskal przeciwko Polsce na podstawie art. 1 do Protokołu nr 1 europejskiej konwencji praw człowieka, a więc powiązał prawo do zabezpieczenia społecznego z prawem do ochrony mienia. A więc wydaje się, że nie możemy na ten problem patrzeć tylko z perspektywy samego art. 67 ust. 1 Konstytucji, ale widzieć tę normę konstytucyjną w całym otoczeniu konstytucyjnym, również dostrzegać to, że art. 67 ust. 1 nie został wymieniony w art. 81 Konstytucji, co oznacza, że jednak musi to być w jakiejś mierze prawo odporne na doraźne działania legislatywy.</w:t>
      </w:r>
    </w:p>
    <w:p>
      <w:pPr>
        <w:pStyle w:val="Sdziauczestnik"/>
        <w:rPr/>
      </w:pPr>
      <w:r>
        <w:rPr/>
        <w:t>Sędzia Teresa Liszcz:</w:t>
      </w:r>
    </w:p>
    <w:p>
      <w:pPr>
        <w:pStyle w:val="Tekstprotokou"/>
        <w:rPr/>
      </w:pPr>
      <w:r>
        <w:rPr/>
        <w:t>Proszę mi powiedzieć, według urzędu rzecznika, na czym polegają elementy solidaryzmu społecznego w dzisiejszym systemie ubezpieczeń społecznych.</w:t>
      </w:r>
    </w:p>
    <w:p>
      <w:pPr>
        <w:pStyle w:val="Sdziauczestnik"/>
        <w:rPr/>
      </w:pPr>
      <w:r>
        <w:rPr/>
        <w:t>Pan Stanisław Trociuk:</w:t>
      </w:r>
    </w:p>
    <w:p>
      <w:pPr>
        <w:pStyle w:val="Tekstprotokou"/>
        <w:rPr/>
      </w:pPr>
      <w:r>
        <w:rPr/>
        <w:t>Wysoki Trybunale – ja może zaraz panu dyrektorowi oddam głos, bo jest na pewno lepszym specjalistą ode mnie w zakresie ubezpieczeń społecznych – ja widzę oczywiście, na przykład w powszechnym systemie łatwo jest dostrzec te zasady solidaryzmu. Jest art. 7 ustawy o emeryturach i rentach, czyli mamy okresy nieskładkowe, które są liczone do [stażu] emerytalnego, do wysokości świadczenia, jest minimalne świadczenie.</w:t>
      </w:r>
    </w:p>
    <w:p>
      <w:pPr>
        <w:pStyle w:val="Sdziauczestnik"/>
        <w:rPr/>
      </w:pPr>
      <w:r>
        <w:rPr/>
        <w:t>Sędzia Teresa Liszcz:</w:t>
      </w:r>
    </w:p>
    <w:p>
      <w:pPr>
        <w:pStyle w:val="Tekstprotokou"/>
        <w:rPr/>
      </w:pPr>
      <w:r>
        <w:rPr/>
        <w:t>One są tylko w starym systemie. W nowym systemie odpadają.</w:t>
      </w:r>
    </w:p>
    <w:p>
      <w:pPr>
        <w:pStyle w:val="Sdziauczestnik"/>
        <w:rPr/>
      </w:pPr>
      <w:r>
        <w:rPr/>
        <w:t>Pan Stanisław Trociuk:</w:t>
      </w:r>
    </w:p>
    <w:p>
      <w:pPr>
        <w:pStyle w:val="Tekstprotokou"/>
        <w:rPr/>
      </w:pPr>
      <w:r>
        <w:rPr/>
        <w:t xml:space="preserve">Tak, ale w tej chwili mówimy o tej rzeczywistości, gdzie jest stare i nowe. </w:t>
      </w:r>
    </w:p>
    <w:p>
      <w:pPr>
        <w:pStyle w:val="Sdziauczestnik"/>
        <w:rPr/>
      </w:pPr>
      <w:r>
        <w:rPr/>
        <w:t>Sędzia Teresa Liszcz:</w:t>
      </w:r>
    </w:p>
    <w:p>
      <w:pPr>
        <w:pStyle w:val="Tekstprotokou"/>
        <w:rPr/>
      </w:pPr>
      <w:r>
        <w:rPr/>
        <w:t>Tak zwana nieskładkowa część emerytury. To są te przejawy.</w:t>
      </w:r>
    </w:p>
    <w:p>
      <w:pPr>
        <w:pStyle w:val="Sdziauczestnik"/>
        <w:rPr/>
      </w:pPr>
      <w:r>
        <w:rPr/>
        <w:t>Pan Stanisław Trociuk:</w:t>
      </w:r>
    </w:p>
    <w:p>
      <w:pPr>
        <w:pStyle w:val="Tekstprotokou"/>
        <w:rPr/>
      </w:pPr>
      <w:r>
        <w:rPr/>
        <w:t>Jest górna kwota świadczenia emerytalnego, które może zostać wypłacone.</w:t>
      </w:r>
    </w:p>
    <w:p>
      <w:pPr>
        <w:pStyle w:val="Sdziauczestnik"/>
        <w:rPr/>
      </w:pPr>
      <w:r>
        <w:rPr/>
        <w:t>Sędzia Teresa Liszcz:</w:t>
      </w:r>
    </w:p>
    <w:p>
      <w:pPr>
        <w:pStyle w:val="Tekstprotokou"/>
        <w:rPr/>
      </w:pPr>
      <w:r>
        <w:rPr/>
        <w:t>Panie rzeczniku, jest dzisiaj górna kwota, ale jest też ograniczenie podstawy wymiaru. Ten solidaryzm był wtedy, kiedy płaciło się składkę od całej podstawy, a liczyło się świadczenie od ograniczonej. A dzisiaj ograniczona jest i podstawa wymiaru składki, i podstawa wymiaru świadczenia, więc gdzie tu jest solidaryzm?</w:t>
      </w:r>
    </w:p>
    <w:p>
      <w:pPr>
        <w:pStyle w:val="Sdziauczestnik"/>
        <w:rPr/>
      </w:pPr>
      <w:r>
        <w:rPr/>
        <w:t>Pan Stanisław Trociuk:</w:t>
      </w:r>
    </w:p>
    <w:p>
      <w:pPr>
        <w:pStyle w:val="Tekstprotokou"/>
        <w:rPr/>
      </w:pPr>
      <w:r>
        <w:rPr/>
        <w:t>Wysoki Trybunale, nie jest tak – i mam nadzieję, że tak nie zostało to zrozumiane – we wniosku rzecznika, że rzecznik nie dostrzega różnych elementów składających się na ubezpieczenie społeczne, różnych zasad i wartości, które muszą współgrać przy tworzeniu systemu emerytalnego. To znaczy, z jednej strony musi jednak ustawodawca, w ocenie rzecznika, respektować w pewnym zakresie zasadę wzajemności, to znaczy, że jeśli ktoś włożył coś do systemu, to może oczekiwać, że potem, przynajmniej w jakiejś części, ten system będzie to zauważał. Drugi element – ja tu się całkowicie zgadzam i to znajduje umocowanie również w Konstytucji – to jest kwestia roli redystrybucyjnej, którą musi pełnić system ubezpieczeń społecznych.</w:t>
      </w:r>
    </w:p>
    <w:p>
      <w:pPr>
        <w:pStyle w:val="Sdziauczestnik"/>
        <w:rPr/>
      </w:pPr>
      <w:r>
        <w:rPr/>
        <w:t>Sędzia Teresa Liszcz:</w:t>
      </w:r>
    </w:p>
    <w:p>
      <w:pPr>
        <w:pStyle w:val="Tekstprotokou"/>
        <w:rPr/>
      </w:pPr>
      <w:r>
        <w:rPr/>
        <w:t>Czy gdzieś ją dostrzega pan, panie rzeczniku, w nowym systemie emerytalnym, przy indywidualnych kontach?</w:t>
      </w:r>
    </w:p>
    <w:p>
      <w:pPr>
        <w:pStyle w:val="Sdziauczestnik"/>
        <w:rPr/>
      </w:pPr>
      <w:r>
        <w:rPr/>
        <w:t>Pan Stanisław Trociuk:</w:t>
      </w:r>
    </w:p>
    <w:p>
      <w:pPr>
        <w:pStyle w:val="Tekstprotokou"/>
        <w:rPr/>
      </w:pPr>
      <w:r>
        <w:rPr/>
        <w:t>To jest ten problem…</w:t>
      </w:r>
    </w:p>
    <w:p>
      <w:pPr>
        <w:pStyle w:val="Sdziauczestnik"/>
        <w:rPr/>
      </w:pPr>
      <w:r>
        <w:rPr/>
        <w:t>Sędzia Teresa Liszcz:</w:t>
      </w:r>
    </w:p>
    <w:p>
      <w:pPr>
        <w:pStyle w:val="Tekstprotokou"/>
        <w:rPr/>
      </w:pPr>
      <w:r>
        <w:rPr/>
        <w:t>Może tylko solidarność kobiet i mężczyzn wymuszona przez jednakowe liczenie przeciętnej wieku.</w:t>
      </w:r>
    </w:p>
    <w:p>
      <w:pPr>
        <w:pStyle w:val="Sdziauczestnik"/>
        <w:rPr/>
      </w:pPr>
      <w:r>
        <w:rPr/>
        <w:t>Pan Stanisław Trociuk:</w:t>
      </w:r>
    </w:p>
    <w:p>
      <w:pPr>
        <w:pStyle w:val="Tekstprotokou"/>
        <w:rPr/>
      </w:pPr>
      <w:r>
        <w:rPr/>
        <w:t xml:space="preserve">Wysoki Trybunale, ja myślę, że to jest ten problem, przed którym za kilka lat staniemy w momencie, kiedy coraz więcej osób będzie z nowego systemu otrzymywać świadczenia. </w:t>
      </w:r>
    </w:p>
    <w:p>
      <w:pPr>
        <w:pStyle w:val="Tekstprotokou"/>
        <w:rPr/>
      </w:pPr>
      <w:r>
        <w:rPr/>
        <w:t>Ja natomiast, jeśli mogę, to chcę powiedzieć, że z uzasadnienia projektu tej ustawy odniosłem takie wrażenie… – bo to uzasadnienie jest jak gdyby aktem oskarżenia pod adresem obecnie obowiązującego systemu emerytalnego. Co wynika z uzasadnienia? Z uzasadnienia wynika, że oto rozwarstwiły nam się w sposób niesamowity świadczenia emerytalne, jako przykład podano świadczenia służb mundurowych. Tylko pytanie polega na tym, czy lekarstwem na to rozwarstwienie jest próba manipulowania przy waloryzacji, czy lekarstwem jest usuwanie przyczyn tego rozwarstwienia? Ja odnoszę wrażenie, że ustawodawca tutaj powiedział: „zdiagnozowałem przyczyny, ale będę walczył ze skutkami”. Taka jest tutaj moja ocena tej sytuacji.</w:t>
      </w:r>
    </w:p>
    <w:p>
      <w:pPr>
        <w:pStyle w:val="Sdziauczestnik"/>
        <w:rPr/>
      </w:pPr>
      <w:r>
        <w:rPr/>
        <w:t>Sędzia Teresa Liszcz:</w:t>
      </w:r>
    </w:p>
    <w:p>
      <w:pPr>
        <w:pStyle w:val="Tekstprotokou"/>
        <w:rPr/>
      </w:pPr>
      <w:r>
        <w:rPr/>
        <w:t>A jak można by walczyć z przyczynami, gdy chodzi o świadczeniobiorców, którzy już otrzymali te świadczenia? Jak można walczyć teraz, gdy jest parę milionów osób, które otrzymują świadczenia?</w:t>
      </w:r>
    </w:p>
    <w:p>
      <w:pPr>
        <w:pStyle w:val="Sdziauczestnik"/>
        <w:rPr/>
      </w:pPr>
      <w:r>
        <w:rPr/>
        <w:t>Pan Stanisław Trociuk:</w:t>
      </w:r>
    </w:p>
    <w:p>
      <w:pPr>
        <w:pStyle w:val="Tekstprotokou"/>
        <w:rPr/>
      </w:pPr>
      <w:r>
        <w:rPr/>
        <w:t>Wysoki Trybunale, zgadzam się całkowicie, tylko że można na przyszłość ten system korygować. A tutaj widzimy chęć wpływania na teraźniejszość, ale nie widzimy chęci wpływania na przyszłość.</w:t>
      </w:r>
    </w:p>
    <w:p>
      <w:pPr>
        <w:pStyle w:val="Sdziauczestnik"/>
        <w:rPr/>
      </w:pPr>
      <w:r>
        <w:rPr/>
        <w:t>Sędzia Teresa Liszcz:</w:t>
      </w:r>
    </w:p>
    <w:p>
      <w:pPr>
        <w:pStyle w:val="Tekstprotokou"/>
        <w:rPr/>
      </w:pPr>
      <w:r>
        <w:rPr/>
        <w:t>Wróćmy jeszcze na chwilę do tego, co jest bezpośrednim przedmiotem, czyli do waloryzacji. Chcę nawiązać do pana wypowiedzi, że wyobraża pan sobie jednak degresywną waloryzację wysokich świadczeń.</w:t>
      </w:r>
    </w:p>
    <w:p>
      <w:pPr>
        <w:pStyle w:val="Sdziauczestnik"/>
        <w:rPr/>
      </w:pPr>
      <w:r>
        <w:rPr/>
        <w:t>Pan Stanisław Trociuk:</w:t>
      </w:r>
    </w:p>
    <w:p>
      <w:pPr>
        <w:pStyle w:val="Tekstprotokou"/>
        <w:rPr/>
      </w:pPr>
      <w:r>
        <w:rPr/>
        <w:t>A to pan dyrektor. Może oddam głos.</w:t>
      </w:r>
    </w:p>
    <w:p>
      <w:pPr>
        <w:pStyle w:val="Sdziauczestnik"/>
        <w:rPr/>
      </w:pPr>
      <w:r>
        <w:rPr/>
        <w:t>Sędzia Teresa Liszcz:</w:t>
      </w:r>
    </w:p>
    <w:p>
      <w:pPr>
        <w:pStyle w:val="Tekstprotokou"/>
        <w:rPr/>
      </w:pPr>
      <w:r>
        <w:rPr/>
        <w:t>To pan dyrektor powiedział. Czy to nie jest tak, że w istocie mamy z tym do czynienia w tym przypadku, który rozpatrujemy? Bo gdyby przeliczyć tę kwotę na procenty, to się okazuje, że im wyższe świadczenie, tym mniej, procentowo, waloryzowane. Czy to nie jest akurat taki przykład?</w:t>
      </w:r>
    </w:p>
    <w:p>
      <w:pPr>
        <w:pStyle w:val="Sdziauczestnik"/>
        <w:rPr/>
      </w:pPr>
      <w:r>
        <w:rPr/>
        <w:t>Pan Stanisław Trociuk:</w:t>
      </w:r>
    </w:p>
    <w:p>
      <w:pPr>
        <w:pStyle w:val="Tekstprotokou"/>
        <w:rPr/>
      </w:pPr>
      <w:r>
        <w:rPr/>
        <w:t>Problem, moim zdaniem, polega na tym, że ja w ogóle nie uważam tego, co uczynił ustawodawca, za waloryzację. Mogę się mylić.</w:t>
      </w:r>
    </w:p>
    <w:p>
      <w:pPr>
        <w:pStyle w:val="Sdziauczestnik"/>
        <w:rPr/>
      </w:pPr>
      <w:r>
        <w:rPr/>
        <w:t>Sędzia Teresa Liszcz:</w:t>
      </w:r>
    </w:p>
    <w:p>
      <w:pPr>
        <w:pStyle w:val="Tekstprotokou"/>
        <w:rPr/>
      </w:pPr>
      <w:r>
        <w:rPr/>
        <w:t>A dlaczego? Wśród metod waloryzacji – w podręcznikach wskazywanych – jest i kwotowa waloryzacja.</w:t>
      </w:r>
    </w:p>
    <w:p>
      <w:pPr>
        <w:pStyle w:val="Sdziauczestnik"/>
        <w:rPr/>
      </w:pPr>
      <w:r>
        <w:rPr/>
        <w:t>Pan Stanisław Trociuk:</w:t>
      </w:r>
    </w:p>
    <w:p>
      <w:pPr>
        <w:pStyle w:val="Tekstprotokou"/>
        <w:rPr/>
      </w:pPr>
      <w:r>
        <w:rPr/>
        <w:t>Ja uważam – może dlatego, że bardziej w kulturze cywilistycznej zostałem wychowany – że jednak ta waloryzacja musi się odnosić do sumy wyrażonej w pieniądzu, czyli musi zachodzić ta bezpośrednia relacja. Tutaj natomiast ustawodawca zerwał tę więź, powiedział: „nieważne, jakie świadczenie mam waloryzować, otrzymacie jednakową kwotę”.</w:t>
      </w:r>
    </w:p>
    <w:p>
      <w:pPr>
        <w:pStyle w:val="Sdziauczestnik"/>
        <w:rPr/>
      </w:pPr>
      <w:r>
        <w:rPr/>
        <w:t>Sędzia Teresa Liszcz:</w:t>
      </w:r>
    </w:p>
    <w:p>
      <w:pPr>
        <w:pStyle w:val="Tekstprotokou"/>
        <w:rPr/>
      </w:pPr>
      <w:r>
        <w:rPr/>
        <w:t>Czyli pan przyjmuje tę cywilistyczną zasadę waloryzacji do systemu ubezpieczeń społecznych, który ma inny charakter?</w:t>
      </w:r>
    </w:p>
    <w:p>
      <w:pPr>
        <w:pStyle w:val="Sdziauczestnik"/>
        <w:rPr/>
      </w:pPr>
      <w:r>
        <w:rPr/>
        <w:t>Pan Stanisław Trociuk:</w:t>
      </w:r>
    </w:p>
    <w:p>
      <w:pPr>
        <w:pStyle w:val="Tekstprotokou"/>
        <w:rPr/>
      </w:pPr>
      <w:r>
        <w:rPr/>
        <w:t>Nie, Wysoki Trybunale, nie cywilistyczną w tym sensie, że nie twierdzę, iż można przenieść zasady waloryzacji wprost z prawa cywilnego na grunt ubezpieczeń.</w:t>
      </w:r>
    </w:p>
    <w:p>
      <w:pPr>
        <w:pStyle w:val="Sdziauczestnik"/>
        <w:rPr/>
      </w:pPr>
      <w:r>
        <w:rPr/>
        <w:t>Sędzia Teresa Liszcz:</w:t>
      </w:r>
    </w:p>
    <w:p>
      <w:pPr>
        <w:pStyle w:val="Tekstprotokou"/>
        <w:rPr/>
      </w:pPr>
      <w:r>
        <w:rPr/>
        <w:t>Pani sędzia tutaj nam podpowiada głośno, że wcale w prawie cywilnym takiej zasady nie ma. Tym bardziej trudno ją przenosić na ubezpieczenia. Ale pewnie pani sędzia w swoim pytaniu do tego wróci.</w:t>
      </w:r>
    </w:p>
    <w:p>
      <w:pPr>
        <w:pStyle w:val="Tekstprotokou"/>
        <w:rPr/>
      </w:pPr>
      <w:r>
        <w:rPr/>
        <w:t>Jest jeszcze jeden argument, który się powtarza chyba w wystąpieniach wszystkich uczestników, że owszem, ustawodawca powinien coś z tym zrobić, żeby najniższe świadczenia podnieść, bo on są na granicy albo minimum socjalnego, albo biologicznego wręcz, ale oczywiście nie kosztem innych ubezpieczonych i nie na koszt funduszu ubezpieczeń. Tymczasem też padały tutaj cyfry na sali, że co najmniej 40% tych środków, które idą na świadczenia z ubezpieczenia społecznego – ja pomijam te pozaubezpieczeniowe – pochodzi z budżetu państwa, a nie ze składek wcale, czyli można przyjąć, że na pewno waloryzacja jest finansowana ze środków z budżetu, a nie ze środków ubezpieczonych.</w:t>
      </w:r>
    </w:p>
    <w:p>
      <w:pPr>
        <w:pStyle w:val="Sdziauczestnik"/>
        <w:rPr/>
      </w:pPr>
      <w:r>
        <w:rPr/>
        <w:t>Pan Stanisław Trociuk:</w:t>
      </w:r>
    </w:p>
    <w:p>
      <w:pPr>
        <w:pStyle w:val="Tekstprotokou"/>
        <w:rPr/>
      </w:pPr>
      <w:r>
        <w:rPr/>
        <w:t>Ja mogę powtórzyć za panem dyrektorem, że na fundusz składają się środki pochodzące z różnych źródeł. Nie są to środki znaczone, a wobec tego nie możemy twierdzić, że są to środki pochodzące ze składek, bo są to środki mieszane – tak bym powiedział, Wysoki Trybunale.</w:t>
      </w:r>
    </w:p>
    <w:p>
      <w:pPr>
        <w:pStyle w:val="Sdziauczestnik"/>
        <w:rPr/>
      </w:pPr>
      <w:r>
        <w:rPr/>
        <w:t>Sędzia Teresa Liszcz:</w:t>
      </w:r>
    </w:p>
    <w:p>
      <w:pPr>
        <w:pStyle w:val="Tekstprotokou"/>
        <w:rPr/>
      </w:pPr>
      <w:r>
        <w:rPr/>
        <w:t>Ja dziękuję panu rzecznikowi.</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Ogłaszam przerwę 20-minutową do godz. 11.20.</w:t>
      </w:r>
    </w:p>
    <w:p>
      <w:pPr>
        <w:pStyle w:val="Tekstprotokou"/>
        <w:rPr/>
      </w:pPr>
      <w:r>
        <w:rPr/>
        <w:t>[</w:t>
      </w:r>
      <w:r>
        <w:rPr>
          <w:i/>
        </w:rPr>
        <w:t>przewodniczący zarządził przerwę o godz. 10.59</w:t>
      </w:r>
      <w:r>
        <w:rPr/>
        <w:t>]</w:t>
      </w:r>
    </w:p>
    <w:p>
      <w:pPr>
        <w:pStyle w:val="Tekstprotokou"/>
        <w:rPr/>
      </w:pPr>
      <w:r>
        <w:rPr/>
      </w:r>
    </w:p>
    <w:p>
      <w:pPr>
        <w:pStyle w:val="Tekstprotokou"/>
        <w:rPr/>
      </w:pPr>
      <w:r>
        <w:rPr/>
      </w:r>
    </w:p>
    <w:p>
      <w:pPr>
        <w:pStyle w:val="Tekstprotokou"/>
        <w:rPr/>
      </w:pPr>
      <w:r>
        <w:rPr/>
        <w:t>[</w:t>
      </w:r>
      <w:r>
        <w:rPr>
          <w:i/>
        </w:rPr>
        <w:t>po przerwie przewodniczący wznowił rozprawę o godz. 11.22</w:t>
      </w:r>
      <w:r>
        <w:rPr/>
        <w:t>]</w:t>
      </w:r>
    </w:p>
    <w:p>
      <w:pPr>
        <w:pStyle w:val="Sdziauczestnik"/>
        <w:rPr/>
      </w:pPr>
      <w:r>
        <w:rPr/>
        <w:t>Przewodniczący:</w:t>
      </w:r>
    </w:p>
    <w:p>
      <w:pPr>
        <w:pStyle w:val="Tekstprotokou"/>
        <w:rPr/>
      </w:pPr>
      <w:r>
        <w:rPr/>
        <w:t>Kontynuujemy ten etap postępowania przed Trybunałem, w którym sędziowie zadają pytania uczestnikom. Teraz poproszę panią sędzię Małgorzatę Pyziak-Szafnicką.</w:t>
      </w:r>
    </w:p>
    <w:p>
      <w:pPr>
        <w:pStyle w:val="Sdziauczestnik"/>
        <w:rPr/>
      </w:pPr>
      <w:r>
        <w:rPr/>
        <w:t>Sędzia Małgorzata Pyziak-Szafnicka:</w:t>
      </w:r>
    </w:p>
    <w:p>
      <w:pPr>
        <w:pStyle w:val="Tekstprotokou"/>
        <w:rPr/>
      </w:pPr>
      <w:r>
        <w:rPr/>
        <w:t>Dziękuję bardzo.</w:t>
      </w:r>
    </w:p>
    <w:p>
      <w:pPr>
        <w:pStyle w:val="Tekstprotokou"/>
        <w:rPr/>
      </w:pPr>
      <w:r>
        <w:rPr/>
        <w:t>Mam pytanie do wnioskodawców – to jest właściwie kontynuacja tej rozmowy, którą prowadziła pani sędzia Liszcz – z czego panowie wywodzą jakieś takie jasne, jednoznaczne pojęcie „waloryzacji” w prawie prywatnym? Zarówno pan mecenas, jak i pan Rzecznik Praw Obywatelskich odwołują się do jakiegoś kształtu waloryzacji przyjętego w prawie prywatnym, czy w prawie cywilnym ściślej. Otóż generalnie ustawodawcy są niechętni waloryzacji w prawie cywilnym, dlatego że to nakręca inflację. Do 1990 r. w naszym kodeksie cywilnym w ogóle nie była dopuszczalna, a w tej chwili przepisy – art. 358</w:t>
      </w:r>
      <w:r>
        <w:rPr>
          <w:vertAlign w:val="superscript"/>
        </w:rPr>
        <w:t>1</w:t>
      </w:r>
      <w:r>
        <w:rPr/>
        <w:t xml:space="preserve"> – które się wykłada jako waloryzację sądową i umowną, też nie bardzo dają podstawę do sformułowania jakiejś takiej definicji „waloryzacji”. Chciałam się dowiedzieć, skąd jest to utrwalone pojęcie „waloryzacji” w prawie prywatnym, jako argument przemawiający tutaj przeciwko kwotowej waloryzacji przyjętej w ustawie.</w:t>
      </w:r>
    </w:p>
    <w:p>
      <w:pPr>
        <w:pStyle w:val="Sdziauczestnik"/>
        <w:rPr/>
      </w:pPr>
      <w:r>
        <w:rPr/>
        <w:t>Pan Aleksander Proksa:</w:t>
      </w:r>
    </w:p>
    <w:p>
      <w:pPr>
        <w:pStyle w:val="Tekstprotokou"/>
        <w:rPr/>
      </w:pPr>
      <w:r>
        <w:rPr/>
        <w:t>Absolutnie zgadzam się ze stanowiskiem pani profesor. Tak rzeczywiście jest. Natomiast nie znaczy to, że rdzeń, istota waloryzacji może być definiowana w jakikolwiek sposób, chodzi bowiem o przerachowanie nominalnej wartości świadczenia w związku ze zmianą siły nabywczej pieniądza – to jest istota waloryzacji w prawie cywilnym. Oczywiście ze względu na możliwość stosowania rozmaitych klauzul waloryzacyjnych, w tym także rozmaitych klauzul indeksowych i wskaźników obliczanych wedle pewnych zmiennych parametrów, nie ma mowy o mówieniu o waloryzacji w takim sensie, że bez właśnie wskazania, o jaką klauzulę waloryzacyjną chodzi, to nie da się bliżej tego wyjaśnić poza to, co powiedziałem wcześniej. Natomiast niewątpliwie z istoty świadczenia pieniężnego wynika, że ono pozostaje w relacji do siły nabywczej pieniądza i jego wartość ekonomiczna jest zmienna w czasie w obu kierunkach i to każdego dnia.</w:t>
      </w:r>
    </w:p>
    <w:p>
      <w:pPr>
        <w:pStyle w:val="Sdziauczestnik"/>
        <w:rPr/>
      </w:pPr>
      <w:r>
        <w:rPr/>
        <w:t>Sędzia Małgorzata Pyziak-Szafnicka:</w:t>
      </w:r>
    </w:p>
    <w:p>
      <w:pPr>
        <w:pStyle w:val="Tekstprotokou"/>
        <w:rPr/>
      </w:pPr>
      <w:r>
        <w:rPr/>
        <w:t>O ile przy tych klauzulach indeksowych, czyli waloryzacji umownej, to rzeczywiście można mówić o jakimś wskaźniku, zwykle procentowym – to tak okaże się w praktyce – ale to jest porozumienie między stronami.</w:t>
      </w:r>
    </w:p>
    <w:p>
      <w:pPr>
        <w:pStyle w:val="Sdziauczestnik"/>
        <w:rPr/>
      </w:pPr>
      <w:r>
        <w:rPr/>
        <w:t>Pan Aleksander Proksa:</w:t>
      </w:r>
    </w:p>
    <w:p>
      <w:pPr>
        <w:pStyle w:val="Tekstprotokou"/>
        <w:rPr/>
      </w:pPr>
      <w:r>
        <w:rPr/>
        <w:t>Dokładnie, tak.</w:t>
      </w:r>
    </w:p>
    <w:p>
      <w:pPr>
        <w:pStyle w:val="Sdziauczestnik"/>
        <w:rPr/>
      </w:pPr>
      <w:r>
        <w:rPr/>
        <w:t>Sędzia Małgorzata Pyziak-Szafnicka:</w:t>
      </w:r>
    </w:p>
    <w:p>
      <w:pPr>
        <w:pStyle w:val="Tekstprotokou"/>
        <w:rPr/>
      </w:pPr>
      <w:r>
        <w:rPr/>
        <w:t>A więc chyba tych zasad tutaj nie możemy odnosić. Natomiast wówczas, gdy mamy do czynienia z waloryzacją sądową, czyli narzuconą, to jednak kodeks cywilny odsyła do zasad współżycia społecznego i podkreśla, że sąd ma przerachować to świadczenie pieniężne, uwzględniając interesy obu stron.</w:t>
      </w:r>
    </w:p>
    <w:p>
      <w:pPr>
        <w:pStyle w:val="Sdziauczestnik"/>
        <w:rPr/>
      </w:pPr>
      <w:r>
        <w:rPr/>
        <w:t>Pan Aleksander Proksa:</w:t>
      </w:r>
    </w:p>
    <w:p>
      <w:pPr>
        <w:pStyle w:val="Tekstprotokou"/>
        <w:rPr/>
      </w:pPr>
      <w:r>
        <w:rPr/>
        <w:t>Dokładnie.</w:t>
      </w:r>
    </w:p>
    <w:p>
      <w:pPr>
        <w:pStyle w:val="Sdziauczestnik"/>
        <w:rPr/>
      </w:pPr>
      <w:r>
        <w:rPr/>
        <w:t>Sędzia Małgorzata Pyziak-Szafnicka:</w:t>
      </w:r>
    </w:p>
    <w:p>
      <w:pPr>
        <w:pStyle w:val="Tekstprotokou"/>
        <w:rPr/>
      </w:pPr>
      <w:r>
        <w:rPr/>
        <w:t>Jeśli jest jakaś definicja w kodeksie cywilnym „waloryzacji” – przy czym „definicja” mówię w przenośni, na pewno nie legalna – to ona raczej nawiązuje właśnie do takiego wyważenia interesów stron, aniżeli do wskaźnika inflacji.</w:t>
      </w:r>
    </w:p>
    <w:p>
      <w:pPr>
        <w:pStyle w:val="Sdziauczestnik"/>
        <w:rPr/>
      </w:pPr>
      <w:r>
        <w:rPr/>
        <w:t>Pan Aleksander Proksa:</w:t>
      </w:r>
    </w:p>
    <w:p>
      <w:pPr>
        <w:pStyle w:val="Tekstprotokou"/>
        <w:rPr/>
      </w:pPr>
      <w:r>
        <w:rPr/>
        <w:t>Zgadzam się, tak.</w:t>
      </w:r>
    </w:p>
    <w:p>
      <w:pPr>
        <w:pStyle w:val="Sdziauczestnik"/>
        <w:rPr/>
      </w:pPr>
      <w:r>
        <w:rPr/>
        <w:t>Sędzia Małgorzata Pyziak-Szafnicka:</w:t>
      </w:r>
    </w:p>
    <w:p>
      <w:pPr>
        <w:pStyle w:val="Tekstprotokou"/>
        <w:rPr/>
      </w:pPr>
      <w:r>
        <w:rPr/>
        <w:t>Czyli panowie się zgadzacie, że nie ma takiego prywatnoprawnego jakiegoś nadrzędnego pojęcia „waloryzacji”?</w:t>
      </w:r>
    </w:p>
    <w:p>
      <w:pPr>
        <w:pStyle w:val="Sdziauczestnik"/>
        <w:rPr/>
      </w:pPr>
      <w:r>
        <w:rPr/>
        <w:t>Pan Aleksander Proksa:</w:t>
      </w:r>
    </w:p>
    <w:p>
      <w:pPr>
        <w:pStyle w:val="Tekstprotokou"/>
        <w:rPr/>
      </w:pPr>
      <w:r>
        <w:rPr/>
        <w:t xml:space="preserve">Jednego pojęcia. Tak. </w:t>
      </w:r>
    </w:p>
    <w:p>
      <w:pPr>
        <w:pStyle w:val="Sdziauczestnik"/>
        <w:rPr/>
      </w:pPr>
      <w:r>
        <w:rPr/>
        <w:t>Sędzia Małgorzata Pyziak-Szafnick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ytania będzie zadawać pan sędzia Marek Zubik.</w:t>
      </w:r>
    </w:p>
    <w:p>
      <w:pPr>
        <w:pStyle w:val="Sdziauczestnik"/>
        <w:rPr/>
      </w:pPr>
      <w:r>
        <w:rPr/>
        <w:t>Sędzia Marek Zubik:</w:t>
      </w:r>
    </w:p>
    <w:p>
      <w:pPr>
        <w:pStyle w:val="Tekstprotokou"/>
        <w:rPr/>
      </w:pPr>
      <w:r>
        <w:rPr/>
        <w:t xml:space="preserve">Bardzo dziękuję. </w:t>
      </w:r>
    </w:p>
    <w:p>
      <w:pPr>
        <w:pStyle w:val="Tekstprotokou"/>
        <w:rPr/>
      </w:pPr>
      <w:r>
        <w:rPr/>
        <w:t>Ja miałbym może bardziej szczegółowe pytania i wpierw chciałbym rozpocząć od przedstawiciela Prezydenta, jeżeli można zadać pytanie. Od strony 28, we wniosku są analizowane poszczególne świadczenia, zresztą pani sędzia Liszcz o tym wspominała, ta ustawa odnosi się do różnego typu świadczeń. Pokazany jest tutaj problem związany z matematyką, który miał ustawodawca, bo raz mnoży przed dodawaniem, raz dodaje przed mnożeniem, co spowodowało, że świadczenia są różnej wysokości, bo nie przeliczono zapewnie tego dokładniej przed uchwaleniem tych przepisów. Chciałbym tylko jedną rzecz doprecyzować. Jako, między innymi, jeden ze wzorców kontroli jest art. 2 wskazany. Najczęściej jest on wskazywany jako zasada przyzwoitej legislacji, zasada zaufania do państwa, ale w samej treści, to akurat jest strona 30, mówi się, że – to jest cytat – „przepisy prawne nie mogą stanowić pułapek oraz wycofywania się z ustalonych reguł postępowania”. Czy można byłoby przyjąć, że zdaniem wnioskodawcy, również chodzi o kwestie sprawiedliwości społecznej w tym zakresie?</w:t>
      </w:r>
    </w:p>
    <w:p>
      <w:pPr>
        <w:pStyle w:val="Sdziauczestnik"/>
        <w:rPr/>
      </w:pPr>
      <w:r>
        <w:rPr/>
        <w:t>Pan Aleksander Proksa:</w:t>
      </w:r>
    </w:p>
    <w:p>
      <w:pPr>
        <w:pStyle w:val="Tekstprotokou"/>
        <w:rPr/>
      </w:pPr>
      <w:r>
        <w:rPr/>
        <w:t>Wysoki Trybunale, chodziło raczej o to, aby przepisy, które kształtują świadczenia mające zapewnić utrzymanie osobom, które pobierają te świadczenia, zachowywały pewną spójność, konsekwencję i jakiś standard aksjologiczny. Jeżeli bowiem, przykładowo, renta socjalna ma zapewnić po prostu utrzymanie osobie, która ją pobiera, to zróżnicowanie jej wysokości w zależności od tego, czy ona była przyznana 1 marca lub po tej dacie, czy też do 29 lutego, nie znajduje pewnego uzasadnienia. Natomiast niewykluczone, że można odwołać się także do pewnych zasad sprawiedliwości społecznej, że jest nieuzasadnione takie zróżnicowanie świadczeniobiorców, skoro to ma stanowić ich źródło utrzymania.</w:t>
      </w:r>
    </w:p>
    <w:p>
      <w:pPr>
        <w:pStyle w:val="Sdziauczestnik"/>
        <w:rPr/>
      </w:pPr>
      <w:r>
        <w:rPr/>
        <w:t>Sędzia Marek Zubik:</w:t>
      </w:r>
    </w:p>
    <w:p>
      <w:pPr>
        <w:pStyle w:val="Tekstprotokou"/>
        <w:rPr/>
      </w:pPr>
      <w:r>
        <w:rPr/>
        <w:t>Rozumiem, że również można byłoby przyjąć, że ta argumentacja użyta również odnosi się do tej części art. 2 Konstytucji, który mówi o sprawiedliwości społecznej?</w:t>
      </w:r>
    </w:p>
    <w:p>
      <w:pPr>
        <w:pStyle w:val="Sdziauczestnik"/>
        <w:rPr/>
      </w:pPr>
      <w:r>
        <w:rPr/>
        <w:t>Pan Aleksander Proksa:</w:t>
      </w:r>
    </w:p>
    <w:p>
      <w:pPr>
        <w:pStyle w:val="Tekstprotokou"/>
        <w:rPr/>
      </w:pPr>
      <w:r>
        <w:rPr/>
        <w:t>Tak.</w:t>
      </w:r>
    </w:p>
    <w:p>
      <w:pPr>
        <w:pStyle w:val="Sdziauczestnik"/>
        <w:rPr/>
      </w:pPr>
      <w:r>
        <w:rPr/>
        <w:t>Sędzia Marek Zubik:</w:t>
      </w:r>
    </w:p>
    <w:p>
      <w:pPr>
        <w:pStyle w:val="Tekstprotokou"/>
        <w:rPr/>
      </w:pPr>
      <w:r>
        <w:rPr/>
        <w:t>Bardzo dziękuję.</w:t>
      </w:r>
    </w:p>
    <w:p>
      <w:pPr>
        <w:pStyle w:val="Tekstprotokou"/>
        <w:rPr/>
      </w:pPr>
      <w:r>
        <w:rPr/>
        <w:t>Teraz mam pytania do przedstawiciela rzecznika. Nie wiem, czy pan rzecznik Trociuk, czy pan dyrektor Nawacki zechcą…</w:t>
      </w:r>
    </w:p>
    <w:p>
      <w:pPr>
        <w:pStyle w:val="Sdziauczestnik"/>
        <w:rPr/>
      </w:pPr>
      <w:r>
        <w:rPr/>
        <w:t>Pan Stanisław Trociuk:</w:t>
      </w:r>
    </w:p>
    <w:p>
      <w:pPr>
        <w:pStyle w:val="Tekstprotokou"/>
        <w:rPr/>
      </w:pPr>
      <w:r>
        <w:rPr/>
        <w:t>Wysoki Trybunale, to zależy od stopnia szczegółowości pytania.</w:t>
      </w:r>
    </w:p>
    <w:p>
      <w:pPr>
        <w:pStyle w:val="Sdziauczestnik"/>
        <w:rPr/>
      </w:pPr>
      <w:r>
        <w:rPr/>
        <w:t>Sędzia Marek Zubik:</w:t>
      </w:r>
    </w:p>
    <w:p>
      <w:pPr>
        <w:pStyle w:val="Tekstprotokou"/>
        <w:rPr/>
      </w:pPr>
      <w:r>
        <w:rPr/>
        <w:t>Dość duży stopień szczegółowości, więc jeśli można w takim razie poprosić pana dyrektora Nawackiego. Chciałbym nawiązać też do podobnego problemu, ale troszkę inaczej jest on ujęty we wniosku rzecznika, a dokładnie chodzi mi o tę część wniosku, która dotyczy art. 5 ust. 1 ustawy, a co więcej – jeszcze chciałbym uszczegółowić – świadczeń wymienionych w punktach 4 i 5. Rzecznik już, akurat wprost, na stronie 12 wskazuje wyprowadzoną z art. 2 Konstytucji zasadę sprawiedliwości społecznej, więc w tym zakresie rozumiem, że jest to wprost ujęte, ale prosiłbym ewentualnie o sfalsyfikowanie bądź potwierdzenie mojego sposobu rozumowania. Chodzi mi tu głównie o trzy świadczenia: rentę z tytułu niezdolności do pracy spowodowanej wypadkiem w szczególnych okolicznościach lub choroby zawodowej dla osób całkowicie niezdolnych do pracy oraz renty rodzinnej, renty z tytułu niezdolności do pracy dla osób całkowicie niezdolnych do pracy w związku z wypadkiem lub chorobą zawodową i rentą rodzinną z ubezpieczenia wypadkowego oraz rentę z tytułu niezdolności do pracy dla osób częściowo niezdolnych do pracy w związku z wypadkiem lub chorobą zawodową. We wszystkich tych przypadkach ustawodawca w taki sposób arytmetykę zastosował, że osoby pobierające te świadczenia przed 1 marca otrzymują mniej niż osoby, które w ten system wchodzą po 1 marca – zresztą o tym jest we wniosku Prezydenta. Chciałbym zapytać rzecznika, czy uznałby tę kwestię, widziałby w swoim też wniosku tę kwestię w ten sposób: skoro są to osoby długotrwale narażone na ubóstwo, co zresztą z danych GUS-owskich bardzo jasno wynika, z maja tego roku – jeśli można zacytować – to jest opracowanie Głównego Urzędu Statystycznego z maja 2012 r., posługuje się tu GUS dwoma wskaźnikami, relatywną i ustawową granicą ubóstwa, to w przypadku rencistów jest to, odpowiednio, 26,4%, przy emerytach jest to o połowę mniej, bo jest 12,6%. Chciałbym zapytać, czy rzecznik dostrzegałby kwestię naruszenia art. 2 przez to, że osoby, które są w trudniejszej sytuacji, ponieważ mogły już wyczerpać swoje dotychczasowe oszczędności, dłużej pozostają narażone na ubóstwo, to właśnie te osoby, jeśli już różnicować to świadczenie, powinny uzyskać więcej niż ci, którzy dopiero wpadną w system tego zabezpieczenia, które dopiero się pojawiły? Czy rzecznik nie widzi tu też problemu związanego nie tylko z samym zróżnicowaniem, bo to jest wyjaśnione we wniosku Prezydenta, ale również z tym, że to zróżnicowanie jest oparte na całkowicie fałszywej przesłance?</w:t>
      </w:r>
    </w:p>
    <w:p>
      <w:pPr>
        <w:pStyle w:val="Sdziauczestnik"/>
        <w:rPr/>
      </w:pPr>
      <w:r>
        <w:rPr/>
        <w:t>Pan Lesław Nawacki:</w:t>
      </w:r>
    </w:p>
    <w:p>
      <w:pPr>
        <w:pStyle w:val="Tekstprotokou"/>
        <w:rPr/>
      </w:pPr>
      <w:r>
        <w:rPr/>
        <w:t>Tak, w tym przypadku wydaje mi się, że wynika to z przyjętych zasad legislacyjnych, jeśli chodzi o ustalenie, że 1 marca, poprzez dodanie kwoty, zmieniamy wysokość tych minimalnych podstaw, od których liczona jest podstawa wymiaru tych świadczeń. Oczywiście, z punktu widzenia zasady sprawiedliwości społecznej, trudno przyjąć, że data przyznania świadczenia może decydować o różnicach w wymiarze.</w:t>
      </w:r>
    </w:p>
    <w:p>
      <w:pPr>
        <w:pStyle w:val="Sdziauczestnik"/>
        <w:rPr/>
      </w:pPr>
      <w:r>
        <w:rPr/>
        <w:t>Sędzia Marek Zubik:</w:t>
      </w:r>
    </w:p>
    <w:p>
      <w:pPr>
        <w:pStyle w:val="Tekstprotokou"/>
        <w:rPr/>
      </w:pPr>
      <w:r>
        <w:rPr/>
        <w:t>Ja nie chciałbym się w tym wypadku tylko skupić na równościowym i tu potrzebowałbym jasną odpowiedź. Czy również rzecznik postrzega tak poprowadzone zróżnicowanie, gdzie świadczenie osób dłużej narażonych na ubóstwo jest niższe od tych, którzy dopiero wchodzą, również jako naruszenie zasady sprawiedliwości społecznej?</w:t>
      </w:r>
    </w:p>
    <w:p>
      <w:pPr>
        <w:pStyle w:val="Sdziauczestnik"/>
        <w:rPr/>
      </w:pPr>
      <w:r>
        <w:rPr/>
        <w:t>Pan Lesław Nawacki:</w:t>
      </w:r>
    </w:p>
    <w:p>
      <w:pPr>
        <w:pStyle w:val="Tekstprotokou"/>
        <w:rPr/>
      </w:pPr>
      <w:r>
        <w:rPr/>
        <w:t>Tak, oczywiście.</w:t>
      </w:r>
    </w:p>
    <w:p>
      <w:pPr>
        <w:pStyle w:val="Sdziauczestnik"/>
        <w:rPr/>
      </w:pPr>
      <w:r>
        <w:rPr/>
        <w:t>Sędzia Marek Zubik:</w:t>
      </w:r>
    </w:p>
    <w:p>
      <w:pPr>
        <w:pStyle w:val="Tekstprotokou"/>
        <w:rPr/>
      </w:pPr>
      <w:r>
        <w:rPr/>
        <w:t>Bardzo dziękuję.</w:t>
      </w:r>
    </w:p>
    <w:p>
      <w:pPr>
        <w:pStyle w:val="Tekstprotokou"/>
        <w:rPr/>
      </w:pPr>
      <w:r>
        <w:rPr/>
        <w:t>Nie mam więcej pytań.</w:t>
      </w:r>
    </w:p>
    <w:p>
      <w:pPr>
        <w:pStyle w:val="Sdziauczestnik"/>
        <w:rPr/>
      </w:pPr>
      <w:r>
        <w:rPr/>
        <w:t>Przewodniczący:</w:t>
      </w:r>
    </w:p>
    <w:p>
      <w:pPr>
        <w:pStyle w:val="Tekstprotokou"/>
        <w:rPr/>
      </w:pPr>
      <w:r>
        <w:rPr/>
        <w:t xml:space="preserve">Dziękuję bardzo. </w:t>
      </w:r>
    </w:p>
    <w:p>
      <w:pPr>
        <w:pStyle w:val="Tekstprotokou"/>
        <w:rPr/>
      </w:pPr>
      <w:r>
        <w:rPr/>
        <w:t>Teraz pytania będzie zadawać pan sędzia Trybunału Zbigniew Cieślak.</w:t>
      </w:r>
    </w:p>
    <w:p>
      <w:pPr>
        <w:pStyle w:val="Sdziauczestnik"/>
        <w:rPr/>
      </w:pPr>
      <w:r>
        <w:rPr/>
        <w:t>Sędzia Zbigniew Cieślak:</w:t>
      </w:r>
    </w:p>
    <w:p>
      <w:pPr>
        <w:pStyle w:val="Tekstprotokou"/>
        <w:rPr/>
      </w:pPr>
      <w:r>
        <w:rPr/>
        <w:t xml:space="preserve">Dziękuję bardzo. </w:t>
      </w:r>
    </w:p>
    <w:p>
      <w:pPr>
        <w:pStyle w:val="Tekstprotokou"/>
        <w:rPr/>
      </w:pPr>
      <w:r>
        <w:rPr/>
        <w:t>Ja mam pytania głównie do pana posła. […] Są to krótkie pytania. W pańskim wystąpieniu oraz w wystąpieniu pisemnym – także zauważył to przedstawiciel wnioskodawcy – znalazła się fraza „swoboda regulacyjna ustawodawcy”. Proszę powiedzieć, jak pan by zdefiniował granice tej swobody regulacyjnej ustawodawcy w kontekście naszej sprawy?</w:t>
      </w:r>
    </w:p>
    <w:p>
      <w:pPr>
        <w:pStyle w:val="Sdziauczestnik"/>
        <w:rPr/>
      </w:pPr>
      <w:r>
        <w:rPr/>
        <w:t>Pan Borys Budka:</w:t>
      </w:r>
    </w:p>
    <w:p>
      <w:pPr>
        <w:pStyle w:val="Tekstprotokou"/>
        <w:rPr/>
      </w:pPr>
      <w:r>
        <w:rPr/>
        <w:t>Wysoki Trybunale, otóż tak jak w pisemnym stanowisku, zdaniem Sejmu, ta swoboda ustawodawcy, jeśli chodzi o kwestie regulacji związanych z waloryzacją, ona mieści się w tych standardach, innych zasadach konstytucyjnych, a więc tutaj, jak już wcześniejsze rozważania Wysokiego Trybunału i wnioskodawców prowadziły do konkluzji, że art. 67 ust. 1 zdanie drugie Konstytucji wprost nie wskazuje sposobu dokonywania waloryzacji czy też metody przyjętej waloryzacji. Zdaniem Sejmu właśnie ta istota swobody kształtuje się w granicach, które zostały wskazane we wcześniejszym orzecznictwie Trybunału Konstytucyjnego, tutaj przywoływano orzeczenie z 2001 r. W uzasadnieniu tam była dopuszczona ta metoda, to odejście od tej procentowej zasady waloryzacji. Zdaniem Sejmu w ogóle Konstytucja nie wprowadza pojęcia ścisłego, co to jest „waloryzacja” i dlatego też tutaj sam sposób dokonywania waloryzacji pozostawiony jest ustawodawcy zwykłemu. Tak więc tutaj przyjęcie tej kwotowej [waloryzacji] mieści się w zakresie tej swobody, nie naruszając istoty prawa do zabezpieczenia społecznego.</w:t>
      </w:r>
    </w:p>
    <w:p>
      <w:pPr>
        <w:pStyle w:val="Sdziauczestnik"/>
        <w:rPr/>
      </w:pPr>
      <w:r>
        <w:rPr/>
        <w:t>Sędzia Zbigniew Cieślak:</w:t>
      </w:r>
    </w:p>
    <w:p>
      <w:pPr>
        <w:pStyle w:val="Tekstprotokou"/>
        <w:rPr/>
      </w:pPr>
      <w:r>
        <w:rPr/>
        <w:t>Czyli istota prawa do zabezpieczenia jest jedną z granic swobody?</w:t>
      </w:r>
    </w:p>
    <w:p>
      <w:pPr>
        <w:pStyle w:val="Sdziauczestnik"/>
        <w:rPr/>
      </w:pPr>
      <w:r>
        <w:rPr/>
        <w:t>Pan Borys Budka:</w:t>
      </w:r>
    </w:p>
    <w:p>
      <w:pPr>
        <w:pStyle w:val="Tekstprotokou"/>
        <w:rPr/>
      </w:pPr>
      <w:r>
        <w:rPr/>
        <w:t>Tak.</w:t>
      </w:r>
    </w:p>
    <w:p>
      <w:pPr>
        <w:pStyle w:val="Sdziauczestnik"/>
        <w:rPr/>
      </w:pPr>
      <w:r>
        <w:rPr/>
        <w:t>Sędzia Zbigniew Cieślak:</w:t>
      </w:r>
    </w:p>
    <w:p>
      <w:pPr>
        <w:pStyle w:val="Tekstprotokou"/>
        <w:rPr/>
      </w:pPr>
      <w:r>
        <w:rPr/>
        <w:t>I inne standardy konstytucyjne?</w:t>
      </w:r>
    </w:p>
    <w:p>
      <w:pPr>
        <w:pStyle w:val="Sdziauczestnik"/>
        <w:rPr/>
      </w:pPr>
      <w:r>
        <w:rPr/>
        <w:t>Pan Borys Budka:</w:t>
      </w:r>
    </w:p>
    <w:p>
      <w:pPr>
        <w:pStyle w:val="Tekstprotokou"/>
        <w:rPr/>
      </w:pPr>
      <w:r>
        <w:rPr/>
        <w:t>Tak, inne standardy, który zostały podkreślone również we wniosku, przede wszystkim system ubezpieczeń społecznych powinien być powiązany z art. 2 Konstytucji, czyli z zasadą solidaryzmu.</w:t>
      </w:r>
    </w:p>
    <w:p>
      <w:pPr>
        <w:pStyle w:val="Sdziauczestnik"/>
        <w:rPr/>
      </w:pPr>
      <w:r>
        <w:rPr/>
        <w:t>Sędzia Zbigniew Cieślak:</w:t>
      </w:r>
    </w:p>
    <w:p>
      <w:pPr>
        <w:pStyle w:val="Tekstprotokou"/>
        <w:rPr/>
      </w:pPr>
      <w:r>
        <w:rPr/>
        <w:t>Wobec tego proszę o ustosunkowanie się do krótkiego tekstu – a więc wszystkich też proszę o cierpliwość w wysłuchaniu. Chodzi mi o odpowiedź na interpelację poselską pana posła Kazimierza Moskala i Zbigniewa Chmielowca, jakiej to odpowiedzi udzieliła pani minister Fedak. Rzecz jest z 10 kwietnia 2008 r., a rzecz dotyczy właśnie waloryzacji. Otóż pani minister odpowiedziała w ten sposób: „Waloryzacja polega na pomnożeniu kwoty świadczenia i podstawy jego wymiaru w wysokości przysługującej ostatniego dnia lutego roku kalendarzowego, w którym przeprowadza się waloryzację – to rozumiemy – przez wskaźnik waloryzacji. Tak przeprowadzona waloryzacja – akcent mój – na równi traktuje wszystkich emerytów i rencistów, gdyż niezależnie od wysokości wypracowanego świadczenia są one podwyższane takim samym wskaźnikiem waloryzacji – jesteśmy już blisko granic swobody, oczywiście w rozumieniu pani Fedak, regulacyjnej Sejmu. Dodatkowo zasadność takiego rozwiązania potwierdza – znowu mój akcent – mechanizm opłacania składek na ubezpieczenie społeczne. Niezależnie od wysokości uzyskiwanych wynagrodzeń obowiązuje – znowu mój akcent – jednakowa stopa składek. Oznacza to, że na przykład, składka na fundusz emerytalny od osoby zarabiającej na poziomie minimalnego wynagrodzenia, w 2007 r. było to 936 złotych, oraz maksymalnego wynagrodzenia objętego obowiązkiem składki emerytalnej, w 2007 r. było to 6.540 złotych, wynosi 19,52%. Kwotowo wielkość składek wynosi odpowiednio – znowu mój akcent – od minimalnego wynagrodzenia – 182 złote 71 groszy, od maksymalnego wynagrodzenia – 1.276 złotych 61 groszy miesięcznie.”. I dalej pani Fedak pisze tak: „Każdy powinien otrzymywać emeryturę stosownie do kwoty składek odprowadzanych na fundusz emerytalny. Zgodnie z tą regulacją, zarówno wypłaty świadczeń emerytalnych, jak i wpłaty składki, są mierzone tymi samymi jednostkami, tj. jednakowym wskaźnikiem.”. Kolejne zdanie z odpowiedzi pani Fedak na interpelację: „Ponadto – znowu mój akcent – odejście od wskaźnikowej podwyżki świadczeń podważałoby zależność między zapłaconą składką a wysokością świadczenia, stąd jestem przeciwna wprowadzeniu waloryzacji kwotowej przy aktualnie obowiązującym systemie emerytalno-rentowym.”. Panie pośle, jakie pan ma stanowisko wobec tego tekstu i – jak rozumiem – wskazanych przez panią Fedak granic samodzielności czy swobody regulacyjnej ustawodawcy?</w:t>
      </w:r>
    </w:p>
    <w:p>
      <w:pPr>
        <w:pStyle w:val="Sdziauczestnik"/>
        <w:rPr/>
      </w:pPr>
      <w:r>
        <w:rPr/>
        <w:t>Pan Borys Budka:</w:t>
      </w:r>
    </w:p>
    <w:p>
      <w:pPr>
        <w:pStyle w:val="Tekstprotokou"/>
        <w:rPr/>
      </w:pPr>
      <w:r>
        <w:rPr/>
        <w:t>Wysoki Trybunale, jak pan sędzia zauważył, stanowisko pochodzi z 2008 r. Stanowisko jest stanowiskiem nie organu ustawodawczego, władzy ustawodawczej, tylko władzy wykonawczej.</w:t>
      </w:r>
    </w:p>
    <w:p>
      <w:pPr>
        <w:pStyle w:val="Sdziauczestnik"/>
        <w:rPr/>
      </w:pPr>
      <w:r>
        <w:rPr/>
        <w:t>Sędzia Zbigniew Cieślak:</w:t>
      </w:r>
    </w:p>
    <w:p>
      <w:pPr>
        <w:pStyle w:val="Tekstprotokou"/>
        <w:rPr/>
      </w:pPr>
      <w:r>
        <w:rPr/>
        <w:t>Jasne – mówimy o sprawie.</w:t>
      </w:r>
    </w:p>
    <w:p>
      <w:pPr>
        <w:pStyle w:val="Sdziauczestnik"/>
        <w:rPr/>
      </w:pPr>
      <w:r>
        <w:rPr/>
        <w:t>Pan Borys Budka:</w:t>
      </w:r>
    </w:p>
    <w:p>
      <w:pPr>
        <w:pStyle w:val="Tekstprotokou"/>
        <w:rPr/>
      </w:pPr>
      <w:r>
        <w:rPr/>
        <w:t>W jakiś sposób przedstawia sposób rozumienia waloryzacji przez organ wykonawczy, a tak naprawdę przez członka Rady Ministrów. Natomiast w mojej ocenie nie zmienia to faktu, że zasada waloryzacji procentowej – ona została uregulowana nie konstytucyjnie, a tylko ustawowo. W związku z czym odpowiedź była na gruncie obowiązujących przepisów ustawy tej, która została znowelizowana i Wysoki Trybunał dzisiaj ją bada. Na taki stan prawny oczywiście stanowisko precyzowało, umotywowane było… – mnie jest ciężko odnosić się do tego ówczesnego stanowiska. Natomiast zwracam uwagę na to, że sposób zmiany tej waloryzacji był determinowany innymi czynnikami, również natury konstytucyjnej.</w:t>
      </w:r>
    </w:p>
    <w:p>
      <w:pPr>
        <w:pStyle w:val="Sdziauczestnik"/>
        <w:rPr/>
      </w:pPr>
      <w:r>
        <w:rPr/>
        <w:t>Sędzia Zbigniew Cieślak:</w:t>
      </w:r>
    </w:p>
    <w:p>
      <w:pPr>
        <w:pStyle w:val="Tekstprotokou"/>
        <w:rPr/>
      </w:pPr>
      <w:r>
        <w:rPr/>
        <w:t xml:space="preserve">Panie pośle, rozumiem, że możemy dywagować, ale zapytałem również ze względu na to, co powiedział pan Rzecznik Praw Obywatelskich. Przecież wyraźnie padło stwierdzenie, że w tej noweli ustawy dokonano redefinicji „waloryzacji”, która to definicja znajduje się w aktualnie obowiązującym tekście ustawy. A więc to nie jest tylko zdanie pani przedstawicielki władzy wykonawczej, tylko moje pytanie zmierza do tego, żeby pan się ustosunkował do tego zagadnienia merytorycznego. </w:t>
      </w:r>
    </w:p>
    <w:p>
      <w:pPr>
        <w:pStyle w:val="Sdziauczestnik"/>
        <w:rPr/>
      </w:pPr>
      <w:r>
        <w:rPr/>
        <w:t>Pan Borys Budka:</w:t>
      </w:r>
    </w:p>
    <w:p>
      <w:pPr>
        <w:pStyle w:val="Tekstprotokou"/>
        <w:rPr/>
      </w:pPr>
      <w:r>
        <w:rPr/>
        <w:t xml:space="preserve">Otóż to stanowisko nie przekreśla tej możliwości, zresztą Trybunał Konstytucyjny to też dopuścił, ażeby nie na stałe, ale ustawodawca ma prawo wprowadzać mechanizm korygujący wysokość świadczenia incydentalnie i właśnie to zostało wprowadzone. </w:t>
      </w:r>
    </w:p>
    <w:p>
      <w:pPr>
        <w:pStyle w:val="Sdziauczestnik"/>
        <w:rPr/>
      </w:pPr>
      <w:r>
        <w:rPr/>
        <w:t>Sędzia Zbigniew Cieślak:</w:t>
      </w:r>
    </w:p>
    <w:p>
      <w:pPr>
        <w:pStyle w:val="Tekstprotokou"/>
        <w:rPr/>
      </w:pPr>
      <w:r>
        <w:rPr/>
        <w:t>Rozumiem.</w:t>
      </w:r>
    </w:p>
    <w:p>
      <w:pPr>
        <w:pStyle w:val="Sdziauczestnik"/>
        <w:rPr/>
      </w:pPr>
      <w:r>
        <w:rPr/>
        <w:t>Pan Borys Budka:</w:t>
      </w:r>
    </w:p>
    <w:p>
      <w:pPr>
        <w:pStyle w:val="Tekstprotokou"/>
        <w:rPr/>
      </w:pPr>
      <w:r>
        <w:rPr/>
        <w:t>Podkreślam, że to jest – zresztą tak jak słusznie pan sędzia zauważył, my mówimy o regulacji czy zapisie ustawowym. Na ówczesny czas taki zapis był w ustawie. Do tego wracamy w tej chwili, do tego pojęcia „waloryzacji procentowej”, natomiast wprost z Konstytucji ten zapis nie wynika, stąd ta swoboda ustawodawcy, odesłanie do regulacji ustawowych wprost w zdaniu drugim art. 67 ust. 1.</w:t>
      </w:r>
    </w:p>
    <w:p>
      <w:pPr>
        <w:pStyle w:val="Sdziauczestnik"/>
        <w:rPr/>
      </w:pPr>
      <w:r>
        <w:rPr/>
        <w:t>Sędzia Zbigniew Cieślak:</w:t>
      </w:r>
    </w:p>
    <w:p>
      <w:pPr>
        <w:pStyle w:val="Tekstprotokou"/>
        <w:rPr/>
      </w:pPr>
      <w:r>
        <w:rPr/>
        <w:t xml:space="preserve">Dobrze, rozumiem. W stanowisku pisemnym znajdujemy taki oto pogląd: „Przyjęcie waloryzacji kwotowej nie oznacza, </w:t>
      </w:r>
      <w:r>
        <w:rPr>
          <w:i/>
        </w:rPr>
        <w:t>per se</w:t>
      </w:r>
      <w:r>
        <w:rPr/>
        <w:t>, automatycznej utraty wartości nabywczej świadczeń emerytalno-rentowych, zwiększenie lub zmniejszenie ich siły nabywczej zależy bowiem od kwoty podwyżki, a nie od samego mechanizmu.”. Moje pytanie jest takie: czy kwota [71] złotych zmniejsza czy zwiększa siłę nabywczą świadczeń emerytalno-rentowych w świetle tego poglądu? – mówiąc językiem tekstu pisanego.</w:t>
      </w:r>
    </w:p>
    <w:p>
      <w:pPr>
        <w:pStyle w:val="Sdziauczestnik"/>
        <w:rPr/>
      </w:pPr>
      <w:r>
        <w:rPr/>
        <w:t>Pan Borys Budka:</w:t>
      </w:r>
    </w:p>
    <w:p>
      <w:pPr>
        <w:pStyle w:val="Tekstprotokou"/>
        <w:rPr/>
      </w:pPr>
      <w:r>
        <w:rPr/>
        <w:t xml:space="preserve">Każda podwyżka świadczenia, </w:t>
      </w:r>
      <w:r>
        <w:rPr>
          <w:i/>
        </w:rPr>
        <w:t>per saldo</w:t>
      </w:r>
      <w:r>
        <w:rPr/>
        <w:t xml:space="preserve">, zwiększa jego wartość nabywczą. Teraz, istota rozważań polega na tym, czy ona niweluje skutki tych zmian siły nabywczej pieniądza, o czym Wysoki Trybunał raczył wcześniej już tutaj snuć rozważania. W związku z czym ja bym chciał w jakiś sposób podkreślić, że oczywiście w przypadku emerytur, świadczeń najwyższych, zwiększenie o identyczną kwotę, jak w przypadku świadczeń tych najniższych, ono w taki sam sposób, </w:t>
      </w:r>
      <w:r>
        <w:rPr>
          <w:i/>
        </w:rPr>
        <w:t>per saldo</w:t>
      </w:r>
      <w:r>
        <w:rPr/>
        <w:t xml:space="preserve">, zwiększa wartość nabywczą danego świadczenia, bo wszyscy mają więcej. </w:t>
      </w:r>
    </w:p>
    <w:p>
      <w:pPr>
        <w:pStyle w:val="Sdziauczestnik"/>
        <w:rPr/>
      </w:pPr>
      <w:r>
        <w:rPr/>
        <w:t>Sędzia Zbigniew Cieślak:</w:t>
      </w:r>
    </w:p>
    <w:p>
      <w:pPr>
        <w:pStyle w:val="Tekstprotokou"/>
        <w:rPr/>
      </w:pPr>
      <w:r>
        <w:rPr/>
        <w:t>Nie uwzględniając stopnia inflacji?</w:t>
      </w:r>
    </w:p>
    <w:p>
      <w:pPr>
        <w:pStyle w:val="Sdziauczestnik"/>
        <w:rPr/>
      </w:pPr>
      <w:r>
        <w:rPr/>
        <w:t>Pan Borys Budka:</w:t>
      </w:r>
    </w:p>
    <w:p>
      <w:pPr>
        <w:pStyle w:val="Tekstprotokou"/>
        <w:rPr/>
      </w:pPr>
      <w:r>
        <w:rPr/>
        <w:t xml:space="preserve">Natomiast nie ma tutaj uwzględnienia tego stopnia inflacji, czy też innych zmian. Natomiast ustawodawca zmierzał do tej metody – i to też zostało </w:t>
      </w:r>
      <w:r>
        <w:rPr>
          <w:i/>
        </w:rPr>
        <w:t xml:space="preserve">expressis verbis </w:t>
      </w:r>
      <w:r>
        <w:rPr/>
        <w:t xml:space="preserve">wyrażone w stanowisku Sejmu – mając świadomość, że przez ten trudny rok budżetowy 2012, oczywiście będzie skutkowało to tym, że najwyższe świadczenia nie będą miały zachowanej w takim samym stopniu siły nabywczej, jak te świadczenia najniższe. Ba, gdybyśmy patrzyli procentowo, to oczywiście wzrost, przy wartości tego najniższego świadczenia, będzie się zbliżał do wartości 10%, natomiast realnie, uwzględniając wskaźniki inflacji, w najwyższych świadczeniach, tutaj było przyjęte hipotetyczne świadczenie 20.000 złotych emerytury – wydaje mi się to wręcz nierealne – ale nawet w tym przypadku to realne zmniejszenie byłoby niższe aniżeli 5%. A więc tutaj przywołana w stanowisku Konwencja Międzynarodowej Organizacji Pracy nr 102 została też przywołana jako przykład, że to czasowe niezwiększanie, czy </w:t>
      </w:r>
      <w:r>
        <w:rPr>
          <w:i/>
        </w:rPr>
        <w:t>de facto</w:t>
      </w:r>
      <w:r>
        <w:rPr/>
        <w:t xml:space="preserve"> zmniejszenie tej wartości, jest tylko w przypadku tych świadczeniobiorców, którzy dostają wyższe świadczenia i – co zostało już przez Wysoki Trybunał wcześniej zauważone – zupełnie inaczej, zdaniem ustawodawcy, należy patrzeć na siłę nabywczą…, albo inaczej, na sposób odzwierciedlenia w tym, co nabywa ze świadczenia osoba, która pobiera je w najniższej wysokości, a zupełnie inaczej, jakie znaczenie dla osoby o stosunkowo dużym świadczeniu ma ta zmiana.</w:t>
      </w:r>
    </w:p>
    <w:p>
      <w:pPr>
        <w:pStyle w:val="Sdziauczestnik"/>
        <w:rPr/>
      </w:pPr>
      <w:r>
        <w:rPr/>
        <w:t>Sędzia Zbigniew Cieślak:</w:t>
      </w:r>
    </w:p>
    <w:p>
      <w:pPr>
        <w:pStyle w:val="Tekstprotokou"/>
        <w:rPr/>
      </w:pPr>
      <w:r>
        <w:rPr/>
        <w:t>Rozumiem. Panie pośle, jak pan definiuje „minimum życiowe”? To też jest pojęcie, które znajduje się w stanowisku pisemnym.</w:t>
      </w:r>
    </w:p>
    <w:p>
      <w:pPr>
        <w:pStyle w:val="Sdziauczestnik"/>
        <w:rPr/>
      </w:pPr>
      <w:r>
        <w:rPr/>
        <w:t>Pan Borys Budka:</w:t>
      </w:r>
    </w:p>
    <w:p>
      <w:pPr>
        <w:pStyle w:val="Tekstprotokou"/>
        <w:rPr/>
      </w:pPr>
      <w:r>
        <w:rPr/>
        <w:t>W doktrynie przyjmuje się różne sposoby obliczania tego minimum życiowego, to jest sposób obliczania przez ten koszyk towarów pierwszej potrzeby, to są różne…</w:t>
      </w:r>
    </w:p>
    <w:p>
      <w:pPr>
        <w:pStyle w:val="Sdziauczestnik"/>
        <w:rPr/>
      </w:pPr>
      <w:r>
        <w:rPr/>
        <w:t>Sędzia Zbigniew Cieślak:</w:t>
      </w:r>
    </w:p>
    <w:p>
      <w:pPr>
        <w:pStyle w:val="Tekstprotokou"/>
        <w:rPr/>
      </w:pPr>
      <w:r>
        <w:rPr/>
        <w:t>Chcę powiedzieć, że w stanowisku pisemnym Sejmu nie ma odniesienia do jakiegoś sposobu liczenia i dlatego moje pytanie. Jak autorzy stanowiska Sejmu rozumieją „minimum życiowe”? W odwołaniu się do jakiej koncepcji liczenia?</w:t>
      </w:r>
    </w:p>
    <w:p>
      <w:pPr>
        <w:pStyle w:val="Sdziauczestnik"/>
        <w:rPr/>
      </w:pPr>
      <w:r>
        <w:rPr/>
        <w:t>Pan Borys Budka:</w:t>
      </w:r>
    </w:p>
    <w:p>
      <w:pPr>
        <w:pStyle w:val="Tekstprotokou"/>
        <w:rPr/>
      </w:pPr>
      <w:r>
        <w:rPr/>
        <w:t>Musiałbym to znaleźć, przyznaję szczerze, Wysoki Trybunale, bo tak szczegółowo nie jestem w stanie powiedzieć. Wydaje mi się, że to było odniesienie do minimalnego wynagrodzenia, ale nie chciałbym…</w:t>
      </w:r>
    </w:p>
    <w:p>
      <w:pPr>
        <w:pStyle w:val="Sdziauczestnik"/>
        <w:rPr/>
      </w:pPr>
      <w:r>
        <w:rPr/>
        <w:t>Sędzia Zbigniew Cieślak:</w:t>
      </w:r>
    </w:p>
    <w:p>
      <w:pPr>
        <w:pStyle w:val="Tekstprotokou"/>
        <w:rPr/>
      </w:pPr>
      <w:r>
        <w:rPr/>
        <w:t>Rozumiem, dobrze. Pan sędzia Zubik pytał już na kanwie przykładów świadczeń, do których zasada wzajemności się nie odnosi. Wobec tego moje pytanie jest następujące, jaką rolę pełnią te przykłady w odniesieniu do sprawy, którą teraz rozstrzygamy? Jakie znaczenie ma przytoczenie przykładów świadczeń, do których zasada wzajemności się nie odnosi, w naszej sprawie?</w:t>
      </w:r>
    </w:p>
    <w:p>
      <w:pPr>
        <w:pStyle w:val="Sdziauczestnik"/>
        <w:rPr/>
      </w:pPr>
      <w:r>
        <w:rPr/>
        <w:t>Pan Borys Budka:</w:t>
      </w:r>
    </w:p>
    <w:p>
      <w:pPr>
        <w:pStyle w:val="Tekstprotokou"/>
        <w:rPr/>
      </w:pPr>
      <w:r>
        <w:rPr/>
        <w:t xml:space="preserve">W tym stanowisku pisemnym podkreślaliśmy, że tutaj nie ma mowy o naruszeniu zasady wzajemności przy tego typu świadczeniach, bo one albo mają charakter </w:t>
      </w:r>
      <w:r>
        <w:rPr>
          <w:i/>
        </w:rPr>
        <w:t>stricte</w:t>
      </w:r>
      <w:r>
        <w:rPr/>
        <w:t xml:space="preserve"> świadczeń socjalnych, a nie z zakresu zabezpieczenia emerytalnego, w związku z czym nie można mówić o zasadzie wzajemności. Ta zasada wzajemności, w tym najpełniejszym wymiarze, jest widoczna w tym nowym – powiem tak kolokwialnie – systemie emerytalnym, bo już do tego starego też można mieć zastrzeżenia.</w:t>
      </w:r>
    </w:p>
    <w:p>
      <w:pPr>
        <w:pStyle w:val="Sdziauczestnik"/>
        <w:rPr/>
      </w:pPr>
      <w:r>
        <w:rPr/>
        <w:t>Sędzia Zbigniew Cieślak:</w:t>
      </w:r>
    </w:p>
    <w:p>
      <w:pPr>
        <w:pStyle w:val="Tekstprotokou"/>
        <w:rPr/>
      </w:pPr>
      <w:r>
        <w:rPr/>
        <w:t>Ale proszę powiedzieć, jaki jest związek z naszą sprawą? Jakie miejsce w sekwencji argumentów zajmuje ten fragment stanowiska pisemnego?</w:t>
      </w:r>
    </w:p>
    <w:p>
      <w:pPr>
        <w:pStyle w:val="Sdziauczestnik"/>
        <w:rPr/>
      </w:pPr>
      <w:r>
        <w:rPr/>
        <w:t>Pan Borys Budka:</w:t>
      </w:r>
    </w:p>
    <w:p>
      <w:pPr>
        <w:pStyle w:val="Tekstprotokou"/>
        <w:rPr/>
      </w:pPr>
      <w:r>
        <w:rPr/>
        <w:t>To było odniesienie się do zakresu zaskarżenia przez wnioskodawców. Stąd wskazanie było tego, że te argumenty, o ile można je rozpatrywać w kategorii świadczeń emerytalnych, rentowych – to już zostało przez Wysoki Trybunał też wskazane, że nie zawsze – o tyle przy tych świadczeniach socjalnych, czy też na wypadek bezrobocia, tak jak jest rozpatrywane w tych kategoriach świadczenie przedemerytalne, więc tutaj tej zasady ekwiwalentności… – ten wzorzec nie jest adekwatny.</w:t>
      </w:r>
    </w:p>
    <w:p>
      <w:pPr>
        <w:pStyle w:val="Sdziauczestnik"/>
        <w:rPr/>
      </w:pPr>
      <w:r>
        <w:rPr/>
        <w:t>Sędzia Zbigniew Cieślak:</w:t>
      </w:r>
    </w:p>
    <w:p>
      <w:pPr>
        <w:pStyle w:val="Tekstprotokou"/>
        <w:rPr/>
      </w:pPr>
      <w:r>
        <w:rPr/>
        <w:t>Rozumiem. W dokumentach pada magiczna kwota 1.480 złotych. Wiemy, o co chodzi. Proszę powiedzieć, czy fakt zróżnicowania świadczeń emerytalnych powyżej i poniżej poziomu 1.480 złotych narusza konstytucyjną zasadę równości, czy nie?</w:t>
      </w:r>
    </w:p>
    <w:p>
      <w:pPr>
        <w:pStyle w:val="Sdziauczestnik"/>
        <w:rPr/>
      </w:pPr>
      <w:r>
        <w:rPr/>
        <w:t>Pan Borys Budka:</w:t>
      </w:r>
    </w:p>
    <w:p>
      <w:pPr>
        <w:pStyle w:val="Tekstprotokou"/>
        <w:rPr/>
      </w:pPr>
      <w:r>
        <w:rPr/>
        <w:t>W ocenie Sejmu konstytucyjna zasada równości nie ma charakteru absolutnego, w związku z tym rozpatrywana w kategorii czy w związku z art. 2 Konstytucji i przywołanymi zasadami dotyczącymi przede wszystkim równowagi budżetowej i tego kontekstu, skąd to się wzięło, to nawet przyjmując naruszenie tej zasady, to ono jest, naszym zdaniem, proporcjonalne do celu, który ustawodawca chciał osiągnąć, czyli w tym momencie przywoływane – stąd te przykłady innych elementów związanych z realizacją ustawy budżetowej w 2012 r., a więc ograniczenia innych świadczeń czy też wynagrodzeń w sferze publicznej, czy też waloryzacji wynagrodzeń, co było przedmiotem rozważań Wysokiego Trybunału w zeszłym tygodniu – tak że tutaj tę zasadę solidaryzmu społecznego niejako ustawodawca przedłożył ją nad tę zasadę równości, która naszym zdaniem, nie ma…</w:t>
      </w:r>
    </w:p>
    <w:p>
      <w:pPr>
        <w:pStyle w:val="Sdziauczestnik"/>
        <w:rPr/>
      </w:pPr>
      <w:r>
        <w:rPr/>
        <w:t>Sędzia Zbigniew Cieślak:</w:t>
      </w:r>
    </w:p>
    <w:p>
      <w:pPr>
        <w:pStyle w:val="Tekstprotokou"/>
        <w:rPr/>
      </w:pPr>
      <w:r>
        <w:rPr/>
        <w:t>Czyli wracamy do pierwszego pytania. Granice swobody regulacyjnej przesuwa pan bardzo daleko, bo jest ewidentny fakt zróżnicowania, pan się z tym zgadza, ale pojawiają się takie standardy konstytucyjne, które pozwalają na tolerowanie tego typu naruszenia, tak?</w:t>
      </w:r>
    </w:p>
    <w:p>
      <w:pPr>
        <w:pStyle w:val="Sdziauczestnik"/>
        <w:rPr/>
      </w:pPr>
      <w:r>
        <w:rPr/>
        <w:t>Pan Borys Budka:</w:t>
      </w:r>
    </w:p>
    <w:p>
      <w:pPr>
        <w:pStyle w:val="Tekstprotokou"/>
        <w:rPr/>
      </w:pPr>
      <w:r>
        <w:rPr/>
        <w:t>Inne wartości konstytucyjne były wyżej, aniżeli…</w:t>
      </w:r>
    </w:p>
    <w:p>
      <w:pPr>
        <w:pStyle w:val="Sdziauczestnik"/>
        <w:rPr/>
      </w:pPr>
      <w:r>
        <w:rPr/>
        <w:t>Sędzia Zbigniew Cieślak:</w:t>
      </w:r>
    </w:p>
    <w:p>
      <w:pPr>
        <w:pStyle w:val="Tekstprotokou"/>
        <w:rPr/>
      </w:pPr>
      <w:r>
        <w:rPr/>
        <w:t xml:space="preserve">Jasne. Ponieważ z tych innych wartości konstytucyjnych – nie mówimy o równowadze budżetowej – wymienił pan, zdaje się, tylko solidaryzm społeczny czy zasadę solidaryzmu społecznego, to wobec tego proszę powiedzieć, jak rozumieć zasadę solidaryzmu społecznego w kontekście zasady równości? </w:t>
      </w:r>
    </w:p>
    <w:p>
      <w:pPr>
        <w:pStyle w:val="Sdziauczestnik"/>
        <w:rPr/>
      </w:pPr>
      <w:r>
        <w:rPr/>
        <w:t>Pan Borys Budka:</w:t>
      </w:r>
    </w:p>
    <w:p>
      <w:pPr>
        <w:pStyle w:val="Tekstprotokou"/>
        <w:rPr/>
      </w:pPr>
      <w:r>
        <w:rPr/>
        <w:t>Wysoki Trybunale, niejako egzemplifikacją tej zasady solidaryzmu społecznego jest właśnie przykład waloryzacji kwotowej, kiedy celem ustawodawcy było – w ramach określonych środków, którymi dysponuje budżet państwa – zwiększyć świadczenia osób najuboższych, niestety kosztem – bo tak można by powiedzieć – osób najlepiej usytuowanych. To jest ten przykład zasady solidaryzmu społecznego, zresztą ją widać, Wysoki Trybunale, w systemie ubezpieczeń społecznych, słusznie też zostało podkreślone, coraz mniej, ale jednak w tym starym systemie to widać, ale w całym systemie podatkowym przecież nikt nie ma wątpliwości, że zasada równości nie zostaje naruszona w przypadku progresywnego systemu podatkowego, a z takiego czysto literalnego punktu widzenia to o lepszy przykład…</w:t>
      </w:r>
    </w:p>
    <w:p>
      <w:pPr>
        <w:pStyle w:val="Sdziauczestnik"/>
        <w:rPr/>
      </w:pPr>
      <w:r>
        <w:rPr/>
        <w:t>Sędzia Zbigniew Cieślak:</w:t>
      </w:r>
    </w:p>
    <w:p>
      <w:pPr>
        <w:pStyle w:val="Tekstprotokou"/>
        <w:rPr/>
      </w:pPr>
      <w:r>
        <w:rPr/>
        <w:t>Panie pośle, rozumiem, że pan w ogóle nie zauważył wypowiedzi wnioskodawców, którzy twierdzą, że można byłoby w inny sposób, bez naruszenia mechanizmu waloryzacji, wspomagać ludzi nisko uposażonych?</w:t>
      </w:r>
    </w:p>
    <w:p>
      <w:pPr>
        <w:pStyle w:val="Sdziauczestnik"/>
        <w:rPr/>
      </w:pPr>
      <w:r>
        <w:rPr/>
        <w:t>Pan Borys Budka:</w:t>
      </w:r>
    </w:p>
    <w:p>
      <w:pPr>
        <w:pStyle w:val="Tekstprotokou"/>
        <w:rPr/>
      </w:pPr>
      <w:r>
        <w:rPr/>
        <w:t>Wysoki Trybunale, to nawet – o ile się nie mylę – to jest w pisemnym stanowisku Sejmu, zresztą to przedstawiciel Prezydenta pan mecenas też podkreślał, że ustawodawca dostrzegł, że można było osiągnąć ten cel w inny sposób. Ale teraz rozważając, czy w tym przypadku, gdyby na przykład zmienić wskaźnik waloryzacji, na przykład o 3% – ja nie dysponuję tak dokładnymi obliczeniami, ale to zostaje w tym pisemnym stanowisku pokazane – dodając świadczenie jakieś kompensujące czy wyrównawcze, to w tym momencie efekt budżetowy byłby zachowany, zmieścilibyśmy się w takiej puli. Ale czy w związku z tym wnioskodawca wówczas nie dostrzegałby, że została…, to wtedy zniwelowana byłaby ta rzekomo naruszona zasada równości? No nie, to jest kwestia sposobu przyjęcia waloryzacji, naszym zdaniem – i tutaj dlatego to, o co pan sędzia już na wstępie pytał – granice ustawodawcy w zakresie waloryzacji, czy to zawsze musi być kwestia procentowa, czy też w niektórych sytuacjach te inne wartości konstytucyjne zezwalają na korektę tego sposobu właśnie na kwotowy.</w:t>
      </w:r>
    </w:p>
    <w:p>
      <w:pPr>
        <w:pStyle w:val="Sdziauczestnik"/>
        <w:rPr/>
      </w:pPr>
      <w:r>
        <w:rPr/>
        <w:t>Sędzia Zbigniew Cieślak:</w:t>
      </w:r>
    </w:p>
    <w:p>
      <w:pPr>
        <w:pStyle w:val="Tekstprotokou"/>
        <w:rPr/>
      </w:pPr>
      <w:r>
        <w:rPr/>
        <w:t>Wszyscy na tej sali sobie zdajemy sprawę, że właśnie przed takim problemem stoi Trybunał – ma orzec, czy tego typu sposób zastosowany przez ustawodawcę jest zgodny z Konstytucją czy nie. Wobec tego, pan już dużo o tym mówił, ale chciałbym, żeby pan wypowiedział się co do może dodatkowych treści. W stanowisku pisemnym znalazło się następujące zdanie: „Z perspektywy celu funkcjonowania systemu emerytalno-rentowego, wraz ze wzrostem wysokości pobieranych świadczeń następuje proporcjonalny przyrost obciążeń, a zatem nałożenie na osoby zamożne większych ciężarów związanych z kosztami zastosowania mniej korzystnej dla niektórych waloryzacji kwotowej jest zgodne – i to jest moje pytanie – z aksjologią konstytucyjną i służy realizacji zasad zachowania równowagi finansów publicznych oraz solidaryzmu społecznego.”. Czy mógłby pan opisać tę aksjologię konstytucyjną?</w:t>
      </w:r>
    </w:p>
    <w:p>
      <w:pPr>
        <w:pStyle w:val="Sdziauczestnik"/>
        <w:rPr/>
      </w:pPr>
      <w:r>
        <w:rPr/>
        <w:t>Pan Borys Budka:</w:t>
      </w:r>
    </w:p>
    <w:p>
      <w:pPr>
        <w:pStyle w:val="Tekstprotokou"/>
        <w:rPr/>
      </w:pPr>
      <w:r>
        <w:rPr/>
        <w:t>W mojej ocenie, Wysoki Trybunale, tutaj cały czas przewija się ten art. 2 Konstytucji, zasada solidaryzmu społecznego, w niektórych sytuacjach – powiązana dodatkowo jeszcze z art. 216 ust. 5, którego groźba cały czas wisiała w obecnym roku budżetowym, czyli kwestia tego limitu – stąd, w mojej ocenie, to niejako większe obciążenie, bo ja się zgadzam z tym stanowiskiem, że przyjęty model czy metoda – przepraszam, bo to trudno nazwać modelem – metoda zwiększenia świadczeń, czy my ją nazwiemy „waloryzacją”, tak jak część doktryny się zgadza, czy są głosy, że – tak jak przedstawiciel wnioskodawców twierdzi, że to nawet nie można mówić o „waloryzacji” – ale istotą tego rozwiązania było określone zwiększenie świadczeń z zakresu ubezpieczeń społecznych. Teraz, niestety, przyjęte w określonej sytuacji budżetowe i w określonej puli, która występuje, bo to niestety nie da się tak operować, tak bardzo prosto, mając określoną pulę pieniędzy, żeby wszystkim zwiększyć, a jeszcze więcej tym najmniej zarabiającym, ustawodawca dopuścił do tego typu rozwiązania, które miało charakter incydentalny, czasowy, pozwoliło zwiększyć otrzymywane świadczenia, natomiast w większym stopniu skorzystały osoby, które miały niższe świadczenia. W mojej ocenie, właśnie to jest przejaw realizacji tej zasady solidaryzmu społecznego właśnie przez ustawodawcę zwykłego. Dlatego, żeby dopuścić taką możliwość, ustrojodawca, Wysoki Trybunale, nie zawarł w Konstytucji sztywnych zasad dotyczących sposobu waloryzacji.</w:t>
      </w:r>
    </w:p>
    <w:p>
      <w:pPr>
        <w:pStyle w:val="Sdziauczestnik"/>
        <w:rPr/>
      </w:pPr>
      <w:r>
        <w:rPr/>
        <w:t>Sędzia Zbigniew Cieślak:</w:t>
      </w:r>
    </w:p>
    <w:p>
      <w:pPr>
        <w:pStyle w:val="Tekstprotokou"/>
        <w:rPr/>
      </w:pPr>
      <w:r>
        <w:rPr/>
        <w:t>Rozumiem. Skłonność każdego normalnego człowieka do porządkowania znaczeń podpowiada nam pytanie: jak to jest? Mówi pan o aksjologii konstytucyjnej, jednocześnie w skład tej aksjologii – jak rozumiem, zbioru wartości – wchodzi solidaryzm, ale z drugiej strony pan mówi o zasadzie solidaryzmu, czyli tak jakby pan mieszał wartość z powinnością. Jak to jest? Dlatego nie mogę zrozumieć tego stanowiska. Proszę jeszcze raz. Mamy aksjologię konstytucyjną. Co się na tę aksjologię składa w kontekście realizacji zasad, czyli zasady zachowania równowagi finansowej, finansów publicznych i zasady solidaryzmu społecznego?</w:t>
      </w:r>
    </w:p>
    <w:p>
      <w:pPr>
        <w:pStyle w:val="Sdziauczestnik"/>
        <w:rPr/>
      </w:pPr>
      <w:r>
        <w:rPr/>
        <w:t>Pan Borys Budka:</w:t>
      </w:r>
    </w:p>
    <w:p>
      <w:pPr>
        <w:pStyle w:val="Tekstprotokou"/>
        <w:rPr/>
      </w:pPr>
      <w:r>
        <w:rPr/>
        <w:t>W mojej ocenie, te dwie zasady są ze sobą…</w:t>
      </w:r>
    </w:p>
    <w:p>
      <w:pPr>
        <w:pStyle w:val="Sdziauczestnik"/>
        <w:rPr/>
      </w:pPr>
      <w:r>
        <w:rPr/>
        <w:t>Sędzia Zbigniew Cieślak:</w:t>
      </w:r>
    </w:p>
    <w:p>
      <w:pPr>
        <w:pStyle w:val="Tekstprotokou"/>
        <w:rPr/>
      </w:pPr>
      <w:r>
        <w:rPr/>
        <w:t>Wartościami?</w:t>
      </w:r>
    </w:p>
    <w:p>
      <w:pPr>
        <w:pStyle w:val="Sdziauczestnik"/>
        <w:rPr/>
      </w:pPr>
      <w:r>
        <w:rPr/>
        <w:t>Pan Borys Budka:</w:t>
      </w:r>
    </w:p>
    <w:p>
      <w:pPr>
        <w:pStyle w:val="Tekstprotokou"/>
        <w:rPr/>
      </w:pPr>
      <w:r>
        <w:rPr/>
        <w:t>Tak, wartościami konstytucyjnymi.</w:t>
      </w:r>
    </w:p>
    <w:p>
      <w:pPr>
        <w:pStyle w:val="Sdziauczestnik"/>
        <w:rPr/>
      </w:pPr>
      <w:r>
        <w:rPr/>
        <w:t>Sędzia Zbigniew Cieślak:</w:t>
      </w:r>
    </w:p>
    <w:p>
      <w:pPr>
        <w:pStyle w:val="Tekstprotokou"/>
        <w:rPr/>
      </w:pPr>
      <w:r>
        <w:rPr/>
        <w:t>Czyli kwota to nie mechanizm, mechanizm to nie kwota?</w:t>
      </w:r>
    </w:p>
    <w:p>
      <w:pPr>
        <w:pStyle w:val="Sdziauczestnik"/>
        <w:rPr/>
      </w:pPr>
      <w:r>
        <w:rPr/>
        <w:t>Pan Borys Budka:</w:t>
      </w:r>
    </w:p>
    <w:p>
      <w:pPr>
        <w:pStyle w:val="Tekstprotokou"/>
        <w:rPr/>
      </w:pPr>
      <w:r>
        <w:rPr/>
        <w:t>Nie, Wysoki Trybunale.</w:t>
      </w:r>
    </w:p>
    <w:p>
      <w:pPr>
        <w:pStyle w:val="Sdziauczestnik"/>
        <w:rPr/>
      </w:pPr>
      <w:r>
        <w:rPr/>
        <w:t>Sędzia Zbigniew Cieślak:</w:t>
      </w:r>
    </w:p>
    <w:p>
      <w:pPr>
        <w:pStyle w:val="Tekstprotokou"/>
        <w:rPr/>
      </w:pPr>
      <w:r>
        <w:rPr/>
        <w:t>Jesteśmy na granicy sprzeczności.</w:t>
      </w:r>
    </w:p>
    <w:p>
      <w:pPr>
        <w:pStyle w:val="Sdziauczestnik"/>
        <w:rPr/>
      </w:pPr>
      <w:r>
        <w:rPr/>
        <w:t>Pan Borys Budka:</w:t>
      </w:r>
    </w:p>
    <w:p>
      <w:pPr>
        <w:pStyle w:val="Tekstprotokou"/>
        <w:rPr/>
      </w:pPr>
      <w:r>
        <w:rPr/>
        <w:t>W mojej ocenie, jedno nie wyklucza drugiego. Ustawodawca, przyjmując tę metodę, pozostawał w zgodzie z zasadą wyrażoną w art. 2 Konstytucji, mając na względzie obowiązek nałożony przez ustrojodawcę w zasadzie dyscypliny finansów publicznych z art. 216. Teraz, właśnie dzięki temu, że ustrojodawca w art. 2 wprowadził – ja nie chciałbym jakichś kolokwializmów przed Wysokim Trybunałem używać – ale swego rodzaju taki wentyl bezpieczeństwa, czyli wartość, która jest naczelną wartością w systemie tej sprawiedliwości społecznej. Właśnie dlatego, w naszej ocenie, można było skorzystać z tej wartości, konstruując czy przyjmując metodę zwiększenia świadczeń nierówną dla wszystkich.</w:t>
      </w:r>
    </w:p>
    <w:p>
      <w:pPr>
        <w:pStyle w:val="Sdziauczestnik"/>
        <w:rPr/>
      </w:pPr>
      <w:r>
        <w:rPr/>
        <w:t>Sędzia Zbigniew Cieślak:</w:t>
      </w:r>
    </w:p>
    <w:p>
      <w:pPr>
        <w:pStyle w:val="Tekstprotokou"/>
        <w:rPr/>
      </w:pPr>
      <w:r>
        <w:rPr/>
        <w:t>Rozumiem – to znaczy, nie bardzo rozumiem, ale przyjąłem do wiadomości odpowiedź. Bardzo dziękuję.</w:t>
      </w:r>
    </w:p>
    <w:p>
      <w:pPr>
        <w:pStyle w:val="Tekstprotokou"/>
        <w:rPr/>
      </w:pPr>
      <w:r>
        <w:rPr/>
        <w:t>I już ostatnie pytanie, kierowane do pana prokuratora, zresztą pytanie, które już padło. Panie prokuratorze, czy fakt zróżnicowania świadczeń poniżej i powyżej poziomu 1.480 złotych narusza zasadę równości, czy nie?</w:t>
      </w:r>
    </w:p>
    <w:p>
      <w:pPr>
        <w:pStyle w:val="Sdziauczestnik"/>
        <w:rPr/>
      </w:pPr>
      <w:r>
        <w:rPr/>
        <w:t>Pan Andrzej Stankowski:</w:t>
      </w:r>
    </w:p>
    <w:p>
      <w:pPr>
        <w:pStyle w:val="Tekstprotokou"/>
        <w:rPr/>
      </w:pPr>
      <w:r>
        <w:rPr/>
        <w:t>Wysoki Trybunale, tak, przy czym nie chodzi tu o samą kwotę, bo ta kwota mogłaby być inna, na innym poziomie również.</w:t>
      </w:r>
    </w:p>
    <w:p>
      <w:pPr>
        <w:pStyle w:val="Sdziauczestnik"/>
        <w:rPr/>
      </w:pPr>
      <w:r>
        <w:rPr/>
        <w:t>Sędzia Zbigniew Cieślak:</w:t>
      </w:r>
    </w:p>
    <w:p>
      <w:pPr>
        <w:pStyle w:val="Tekstprotokou"/>
        <w:rPr/>
      </w:pPr>
      <w:r>
        <w:rPr/>
        <w:t>Tak, oczywiście, ale ona padła po prostu w dokumentach.</w:t>
      </w:r>
    </w:p>
    <w:p>
      <w:pPr>
        <w:pStyle w:val="Sdziauczestnik"/>
        <w:rPr/>
      </w:pPr>
      <w:r>
        <w:rPr/>
        <w:t>Pan Andrzej Stankowski:</w:t>
      </w:r>
    </w:p>
    <w:p>
      <w:pPr>
        <w:pStyle w:val="Tekstprotokou"/>
        <w:rPr/>
      </w:pPr>
      <w:r>
        <w:rPr/>
        <w:t>Zdaniem Prokuratora Generalnego, z naruszeniem zasady równości mamy tu do czynienia, dlatego że wprowadzono inny stopień waloryzacji świadczeń, czyli inny stopień urealnienia, w zależności od tego, jaka jest wysokość konkretnego świadczenia, czyli zróżnicowano stopień urealnienia świadczeń w zależności od nominalnej wysokości świadczeń przed waloryzacją. To jest ten problem.</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oproszę o zadawanie pytań pana sędziego Mirosława Granata.</w:t>
      </w:r>
    </w:p>
    <w:p>
      <w:pPr>
        <w:pStyle w:val="Sdziauczestnik"/>
        <w:rPr/>
      </w:pPr>
      <w:r>
        <w:rPr/>
        <w:t>Sędzia Mirosław Granat:</w:t>
      </w:r>
    </w:p>
    <w:p>
      <w:pPr>
        <w:pStyle w:val="Tekstprotokou"/>
        <w:rPr/>
      </w:pPr>
      <w:r>
        <w:rPr/>
        <w:t>Dziękuję bardzo.</w:t>
      </w:r>
    </w:p>
    <w:p>
      <w:pPr>
        <w:pStyle w:val="Tekstprotokou"/>
        <w:rPr/>
      </w:pPr>
      <w:r>
        <w:rPr/>
        <w:t xml:space="preserve">Ja nie mam już zbyt dużo pytań. Brakuje mi do pełnego obrazu sprawy kilku uwag czy kilku informacji dotyczących kwestii równowagi budżetowej. Tak naprawdę to pytanie chcę skierować do każdego z uczestników, a chciałbym zacząć, bo tak wypada i ta teza jest najmocniej sformułowana przez Prezydenta Rzeczypospolitej Polskiej, do panów wnioskodawców chciałbym się skierować. Proszę popatrzeć – może łatwiej będzie panu mecenasowi – otworzyć wniosek na stronicy 19. </w:t>
      </w:r>
    </w:p>
    <w:p>
      <w:pPr>
        <w:pStyle w:val="Sdziauczestnik"/>
        <w:rPr/>
      </w:pPr>
      <w:r>
        <w:rPr/>
        <w:t>Pan Aleksander Proksa:</w:t>
      </w:r>
    </w:p>
    <w:p>
      <w:pPr>
        <w:pStyle w:val="Tekstprotokou"/>
        <w:rPr/>
      </w:pPr>
      <w:r>
        <w:rPr/>
        <w:t>Tak.</w:t>
      </w:r>
    </w:p>
    <w:p>
      <w:pPr>
        <w:pStyle w:val="Sdziauczestnik"/>
        <w:rPr/>
      </w:pPr>
      <w:r>
        <w:rPr/>
        <w:t>Sędzia Mirosław Granat:</w:t>
      </w:r>
    </w:p>
    <w:p>
      <w:pPr>
        <w:pStyle w:val="Tekstprotokou"/>
        <w:rPr/>
      </w:pPr>
      <w:r>
        <w:rPr/>
        <w:t>Pan mecenas… – przepraszam, chyba pan minister w wystąpieniu na początku rozprawy podniósł tę kwestię, ale ona dla mnie jeszcze jest niejasna. Mianowicie pisze wnioskodawca – może ja też posłużę się cytatem, żeby nie być gołosłownym i też wyakcentuję jedno słowo – „nie znajduje zatem uzasadnienia twierdzenie, że wprowadzona zmiana mechanizmu waloryzacji jest podyktowana chęcią zachowania równowagi finansów publicznych, gdyż z tego punktu widzenia zmiana jest irrelewantna”. Wydaje mi się, że pan minister Łaszkiewicz użył tego pojęcia na początku rozprawy. Chciałem pana mecenasa zapytać, czy tak jest w istocie rzeczy, czy istotnie, tak jak państwo podajecie na 19 stronie, rząd w toku pierwszego czytania podnosił, że globalna kwota… – nie wiem czy pan widzi ten fragment?</w:t>
      </w:r>
    </w:p>
    <w:p>
      <w:pPr>
        <w:pStyle w:val="Sdziauczestnik"/>
        <w:rPr/>
      </w:pPr>
      <w:r>
        <w:rPr/>
        <w:t>Pan Aleksander Proksa:</w:t>
      </w:r>
    </w:p>
    <w:p>
      <w:pPr>
        <w:pStyle w:val="Tekstprotokou"/>
        <w:rPr/>
      </w:pPr>
      <w:r>
        <w:rPr/>
        <w:t>Tak.</w:t>
      </w:r>
    </w:p>
    <w:p>
      <w:pPr>
        <w:pStyle w:val="Sdziauczestnik"/>
        <w:rPr/>
      </w:pPr>
      <w:r>
        <w:rPr/>
        <w:t>Sędzia Mirosław Granat:</w:t>
      </w:r>
    </w:p>
    <w:p>
      <w:pPr>
        <w:pStyle w:val="Tekstprotokou"/>
        <w:rPr/>
      </w:pPr>
      <w:r>
        <w:rPr/>
        <w:t>…</w:t>
      </w:r>
      <w:r>
        <w:rPr/>
        <w:t>wydatków z budżetu państwa z tytułu waloryzacji kwotowej nie będzie różniła się od kwoty wydatkowanej w przypadku waloryzacji o wskaźnik 104,8%. Prosiłbym pana o uzasadnienie tego poglądu – w miarę możliwości syntetyczne.</w:t>
      </w:r>
    </w:p>
    <w:p>
      <w:pPr>
        <w:pStyle w:val="Sdziauczestnik"/>
        <w:rPr/>
      </w:pPr>
      <w:r>
        <w:rPr/>
        <w:t>Pan Aleksander Proksa:</w:t>
      </w:r>
    </w:p>
    <w:p>
      <w:pPr>
        <w:pStyle w:val="Tekstprotokou"/>
        <w:rPr/>
      </w:pPr>
      <w:r>
        <w:rPr/>
        <w:t>Chodzi o to, że zmiana sposobu waloryzacji czy podwyższania świadczeń w roku 2012 ciągle zawiera się w pierwotnie przewidzianej w budżecie na ten cel kwocie, czyli z tego punktu widzenia może lepsze byłoby użycie sformułowania, że to jest dla budżetu neutralne. Być może nie jest tak do końca, bo dopiero potem, po ogłoszeniu realnych wskaźników przez prezesa Głównego Urzędu Statystycznego wychodzi, jak kształtowałyby się realne wskaźniki waloryzacji, bo tam wskaźnik dla gospodarstw emerytów i rencistów wyniósł 4,8%, ale także wyszedł wzrost realny płac w wysokości 1,2%, a przynajmniej 20% tego wzrostu musiałoby być uwzględnione we wskaźniku waloryzacyjnym, więc prawdopodobnie budżet zaoszczędził nieco środków, realnie zaoszczędził nieco środków.</w:t>
      </w:r>
    </w:p>
    <w:p>
      <w:pPr>
        <w:pStyle w:val="Sdziauczestnik"/>
        <w:rPr/>
      </w:pPr>
      <w:r>
        <w:rPr/>
        <w:t>Sędzia Mirosław Granat:</w:t>
      </w:r>
    </w:p>
    <w:p>
      <w:pPr>
        <w:pStyle w:val="Tekstprotokou"/>
        <w:rPr/>
      </w:pPr>
      <w:r>
        <w:rPr/>
        <w:t>Na kwotowej waloryzacji?</w:t>
      </w:r>
    </w:p>
    <w:p>
      <w:pPr>
        <w:pStyle w:val="Sdziauczestnik"/>
        <w:rPr/>
      </w:pPr>
      <w:r>
        <w:rPr/>
        <w:t>Pan Aleksander Proksa:</w:t>
      </w:r>
    </w:p>
    <w:p>
      <w:pPr>
        <w:pStyle w:val="Tekstprotokou"/>
        <w:rPr/>
      </w:pPr>
      <w:r>
        <w:rPr/>
        <w:t>Na kwotowej waloryzacji. To prawdopodobnie była nie jakaś, z punktu widzenia budżetu, duża suma, ale w każdym razie spowodowało to pewną oszczędność budżetową, choć co do zasady ta operacja zmiany sposobu przerachowania nominalnej wartości świadczeń w założeniu była neutralna dla budżetu.</w:t>
      </w:r>
    </w:p>
    <w:p>
      <w:pPr>
        <w:pStyle w:val="Sdziauczestnik"/>
        <w:rPr/>
      </w:pPr>
      <w:r>
        <w:rPr/>
        <w:t>Sędzia Mirosław Granat:</w:t>
      </w:r>
    </w:p>
    <w:p>
      <w:pPr>
        <w:pStyle w:val="Tekstprotokou"/>
        <w:rPr/>
      </w:pPr>
      <w:r>
        <w:rPr/>
        <w:t>Czyli pan mecenas podtrzymuje ten pogląd zawarty w stanowisku pisemnym?</w:t>
      </w:r>
    </w:p>
    <w:p>
      <w:pPr>
        <w:pStyle w:val="Sdziauczestnik"/>
        <w:rPr/>
      </w:pPr>
      <w:r>
        <w:rPr/>
        <w:t>Pan Aleksander Proksa:</w:t>
      </w:r>
    </w:p>
    <w:p>
      <w:pPr>
        <w:pStyle w:val="Tekstprotokou"/>
        <w:rPr/>
      </w:pPr>
      <w:r>
        <w:rPr/>
        <w:t>Tak, dlatego że nie ma bezpośredniego związku między stanem równowagi budżetowej a przyjętym sposobem naliczania wysokości świadczeń emerytalnych.</w:t>
      </w:r>
    </w:p>
    <w:p>
      <w:pPr>
        <w:pStyle w:val="Sdziauczestnik"/>
        <w:rPr/>
      </w:pPr>
      <w:r>
        <w:rPr/>
        <w:t>Sędzia Mirosław Granat:</w:t>
      </w:r>
    </w:p>
    <w:p>
      <w:pPr>
        <w:pStyle w:val="Tekstprotokou"/>
        <w:rPr/>
      </w:pPr>
      <w:r>
        <w:rPr/>
        <w:t>W związku z tym ta myśl, którą pan prezentował wcześniej – nie chcę już jej powtarzać, żeby nie przedłużać – że to jest jakby operacja wewnątrz zbioru, że to są technikalia, jak mówi Sejm w stanowisku pisemnym, przesunięcie z rubryki na rubrykę, to pan podtrzymuje?</w:t>
      </w:r>
    </w:p>
    <w:p>
      <w:pPr>
        <w:pStyle w:val="Sdziauczestnik"/>
        <w:rPr/>
      </w:pPr>
      <w:r>
        <w:rPr/>
        <w:t>Pan Aleksander Proksa:</w:t>
      </w:r>
    </w:p>
    <w:p>
      <w:pPr>
        <w:pStyle w:val="Tekstprotokou"/>
        <w:rPr/>
      </w:pPr>
      <w:r>
        <w:rPr/>
        <w:t>Tak, to może być tak odebrane i tak jest odbierane przez dużą część osób, że jest to rodzaj – skuteczny – pewnej budżetowej inżynierii finansowej.</w:t>
      </w:r>
    </w:p>
    <w:p>
      <w:pPr>
        <w:pStyle w:val="Sdziauczestnik"/>
        <w:rPr/>
      </w:pPr>
      <w:r>
        <w:rPr/>
        <w:t>Sędzia Mirosław Granat:</w:t>
      </w:r>
    </w:p>
    <w:p>
      <w:pPr>
        <w:pStyle w:val="Tekstprotokou"/>
        <w:rPr/>
      </w:pPr>
      <w:r>
        <w:rPr/>
        <w:t>Dziękuję, panie mecenasie.</w:t>
      </w:r>
    </w:p>
    <w:p>
      <w:pPr>
        <w:pStyle w:val="Tekstprotokou"/>
        <w:rPr/>
      </w:pPr>
      <w:r>
        <w:rPr/>
        <w:t>Ja bym chciał poprosić państwa z Biura Rzecznika Praw Obywatelskich, pana rzecznika czy pana dyrektora, ponieważ zauważyłem, że w stanowisku rzecznika ta myśl, ta teza wnioskodawcy także jest wyrażona, aczkolwiek łagodniej. Nie wiem, czy znajdę w tym momencie właściwą stronicę…</w:t>
      </w:r>
    </w:p>
    <w:p>
      <w:pPr>
        <w:pStyle w:val="Sdziauczestnik"/>
        <w:rPr/>
      </w:pPr>
      <w:r>
        <w:rPr/>
        <w:t>Pan Stanisław Trociuk:</w:t>
      </w:r>
    </w:p>
    <w:p>
      <w:pPr>
        <w:pStyle w:val="Tekstprotokou"/>
        <w:rPr/>
      </w:pPr>
      <w:r>
        <w:rPr/>
        <w:t>Strona 5 i 6, Wysoki Trybunale.</w:t>
      </w:r>
    </w:p>
    <w:p>
      <w:pPr>
        <w:pStyle w:val="Sdziauczestnik"/>
        <w:rPr/>
      </w:pPr>
      <w:r>
        <w:rPr/>
        <w:t>Sędzia Mirosław Granat:</w:t>
      </w:r>
    </w:p>
    <w:p>
      <w:pPr>
        <w:pStyle w:val="Tekstprotokou"/>
        <w:rPr/>
      </w:pPr>
      <w:r>
        <w:rPr/>
        <w:t>O proszę. Czy państwo podtrzymujecie tego typu myślenie, tego typu ocenę?</w:t>
      </w:r>
    </w:p>
    <w:p>
      <w:pPr>
        <w:pStyle w:val="Sdziauczestnik"/>
        <w:rPr/>
      </w:pPr>
      <w:r>
        <w:rPr/>
        <w:t>Pan Stanisław Trociuk:</w:t>
      </w:r>
    </w:p>
    <w:p>
      <w:pPr>
        <w:pStyle w:val="Tekstprotokou"/>
        <w:rPr/>
      </w:pPr>
      <w:r>
        <w:rPr/>
        <w:t>Wysoki Trybunale…</w:t>
      </w:r>
    </w:p>
    <w:p>
      <w:pPr>
        <w:pStyle w:val="Sdziauczestnik"/>
        <w:rPr/>
      </w:pPr>
      <w:r>
        <w:rPr/>
        <w:t>Sędzia Mirosław Granat:</w:t>
      </w:r>
    </w:p>
    <w:p>
      <w:pPr>
        <w:pStyle w:val="Tekstprotokou"/>
        <w:rPr/>
      </w:pPr>
      <w:r>
        <w:rPr/>
        <w:t>Przepraszam, ja jeszcze przywołam jedno zdanie: „Celem zmiany zasad waloryzacji w 2012 r. nie jest szukanie oszczędności budżetowych…” – tu postawię kropkę.</w:t>
      </w:r>
    </w:p>
    <w:p>
      <w:pPr>
        <w:pStyle w:val="Sdziauczestnik"/>
        <w:rPr/>
      </w:pPr>
      <w:r>
        <w:rPr/>
        <w:t>Pan Stanisław Trociuk:</w:t>
      </w:r>
    </w:p>
    <w:p>
      <w:pPr>
        <w:pStyle w:val="Tekstprotokou"/>
        <w:rPr/>
      </w:pPr>
      <w:r>
        <w:rPr/>
        <w:t>Wysoki Trybunale, to rzecznik powtarza za uzasadnieniem rządowego projektu ustawy, aczkolwiek trzeba powiedzieć, że z jednej strony to zostało wskazane, a następnie – i tutaj też pozwolę sobie zacytować – w rządowym projekcie wskazano, że z drugiej strony, jedną z wartości konstytucyjnych podlegających ochronie jest konieczność zachowania równowagi finansów publicznych. Natomiast ja tutaj całkowicie zgadzam się z przedstawicielami Prezydenta, że tak naprawdę jest to operacja finansowa wykonana właśnie w ramach jednego zbioru, polegająca na przesunięciu kwot, ale kwot pomiędzy potencjalnymi beneficjentami.</w:t>
      </w:r>
    </w:p>
    <w:p>
      <w:pPr>
        <w:pStyle w:val="Sdziauczestnik"/>
        <w:rPr/>
      </w:pPr>
      <w:r>
        <w:rPr/>
        <w:t>Sędzia Mirosław Granat:</w:t>
      </w:r>
    </w:p>
    <w:p>
      <w:pPr>
        <w:pStyle w:val="Tekstprotokou"/>
        <w:rPr/>
      </w:pPr>
      <w:r>
        <w:rPr/>
        <w:t>Rozumiem doskonale, dziękuję.</w:t>
      </w:r>
    </w:p>
    <w:p>
      <w:pPr>
        <w:pStyle w:val="Tekstprotokou"/>
        <w:rPr/>
      </w:pPr>
      <w:r>
        <w:rPr/>
        <w:t>Chciałbym pana prokuratora jeszcze o tę samą kwestię zapytać.</w:t>
      </w:r>
    </w:p>
    <w:p>
      <w:pPr>
        <w:pStyle w:val="Sdziauczestnik"/>
        <w:rPr/>
      </w:pPr>
      <w:r>
        <w:rPr/>
        <w:t>Pan Andrzej Stankowski:</w:t>
      </w:r>
    </w:p>
    <w:p>
      <w:pPr>
        <w:pStyle w:val="Tekstprotokou"/>
        <w:rPr/>
      </w:pPr>
      <w:r>
        <w:rPr/>
        <w:t>Otóż, Wysoki Trybunale, Prokurator Generalny, konkretnie na 21 stronie swojego stanowiska, odwołuje się wprost i cytuje uzasadnienie projektu ustawy nowelizującej, druk nr 101 Sejmu VII kadencji. Na początku tego cytatu jest takie oto sformułowanie: „Celem zmiany zasad waloryzacji w 2012 r. nie jest szukanie oszczędności budżetowych. Kwota zabezpieczona w budżecie na waloryzację kwotową świadczeń nie ulegnie zmniejszeniu w stosunku do kwoty, która została zaplanowana w budżecie na waloryzację w 2012 r.” – koniec cytatu. Tak więc jest to oparcie się na dokumencie przedłożonym Sejmowi. Prokurator Generalny nie ma żadnych instrumentów do tego, żeby prawdziwość tego twierdzenia weryfikować, wobec tego przyjmujemy to za prawdę.</w:t>
      </w:r>
    </w:p>
    <w:p>
      <w:pPr>
        <w:pStyle w:val="Sdziauczestnik"/>
        <w:rPr/>
      </w:pPr>
      <w:r>
        <w:rPr/>
        <w:t>Sędzia Mirosław Granat:</w:t>
      </w:r>
    </w:p>
    <w:p>
      <w:pPr>
        <w:pStyle w:val="Tekstprotokou"/>
        <w:rPr/>
      </w:pPr>
      <w:r>
        <w:rPr/>
        <w:t>Dziękuję.</w:t>
      </w:r>
    </w:p>
    <w:p>
      <w:pPr>
        <w:pStyle w:val="Tekstprotokou"/>
        <w:rPr/>
      </w:pPr>
      <w:r>
        <w:rPr/>
        <w:t>To jeszcze pana posła poproszę. Czy to jest możliwe w przyrodzie, panie pośle, żeby coś nic nie kosztowało i było neutralne dla budżetu? Jaki jest pana pogląd, pana ocena stanowiska wnioskodawcy i tej myśli podtrzymanej przez drugiego wnioskodawcę, utrzymanej w stanowisku Prokuratora Generalnego?</w:t>
      </w:r>
    </w:p>
    <w:p>
      <w:pPr>
        <w:pStyle w:val="Sdziauczestnik"/>
        <w:rPr/>
      </w:pPr>
      <w:r>
        <w:rPr/>
        <w:t>Pan Borys Budka:</w:t>
      </w:r>
    </w:p>
    <w:p>
      <w:pPr>
        <w:pStyle w:val="Tekstprotokou"/>
        <w:rPr/>
      </w:pPr>
      <w:r>
        <w:rPr/>
        <w:t xml:space="preserve">Wysoki Trybunale, z tych wyjaśnień, z którymi ja się zapoznałem – Wysoki Trybunał dostał stanowisko Ministra Pracy i Polityki Społecznej – tam wyraźnie widać, że przyjęcie waloryzacji tej 4,8%, o której jest mowa, spowodowałoby w zależności, o ile mnie pamięć nie myli, 1 miliard 600 milionów wzrostu albo deficytu, albo…, w każdym razie wzrostu wydatków w tym sektorze. Otóż to nie jest tak. Jeżeli była zagwarantowana w budżecie określona pula środków pieniężnych, to dokonanie innego sposobu waloryzacji w zakresie tej samej puli środków w tym momencie oznaczałoby konieczność przyjęcia innej stawki procentowej, bo skoro zbiór musi zamknąć się w 100% i chcemy dokonać waloryzacji procentowej, to wskaźnik, podejrzewam, że wówczas byłby przyjęty inny wskaźnik, mógłby zostać przyjęty inny wskaźnik procentowy. Celem rzeczywiście nie było – i tu zgadzam się – zmniejszenie wydatków, natomiast niezwiększanie wydatków. To jedno drugiemu nie zaprzecza, dlatego że oszczędności nie zawsze… – w tym sektorze jeszcze cięcie wydatków spowodowałoby określone skutki i społeczne i mogłoby jeszcze pogorszyć sytuację tej grupy świadczeniobiorców. Natomiast oszczędności nie zawsze polegają na kwestii cięć, ale na niezwiększaniu wydatków – to jest takie szerokie pojęcie tego – i stąd ten neutralny skutek. W innym przypadku, Wysoki Trybunale, konieczne byłoby zwiększenie udziału środków budżetowych w Funduszu Ubezpieczeń Społecznych – była mowa o strukturze tychże kosztów – a więc </w:t>
      </w:r>
      <w:r>
        <w:rPr>
          <w:i/>
        </w:rPr>
        <w:t>de facto</w:t>
      </w:r>
      <w:r>
        <w:rPr/>
        <w:t xml:space="preserve"> powodowałoby albo konieczność zwiększenia deficytu budżetowego, co w kontekście art. 216 Konstytucji byłoby dosyć trudne, albo konieczność cięć w innych obszarach, żeby zrównoważyć ten budżet.</w:t>
      </w:r>
    </w:p>
    <w:p>
      <w:pPr>
        <w:pStyle w:val="Sdziauczestnik"/>
        <w:rPr/>
      </w:pPr>
      <w:r>
        <w:rPr/>
        <w:t>Sędzia Mirosław Granat:</w:t>
      </w:r>
    </w:p>
    <w:p>
      <w:pPr>
        <w:pStyle w:val="Tekstprotokou"/>
        <w:rPr/>
      </w:pPr>
      <w:r>
        <w:rPr/>
        <w:t>Jeśli dobrze rozumiem pana posła, to generalnie jest zgoda co do pewnej neutralności tego pociągnięcia, że jest to operacja w zakresie pewnego zbioru? Ewentualnie remedium, żeby nie dokładać ze środków zewnętrznych więcej do tej puli, do tej torebki, to tej skarbony, która idzie na świadczenia, byłoby ewentualne obniżenie wskaźnika 104,8%?</w:t>
      </w:r>
    </w:p>
    <w:p>
      <w:pPr>
        <w:pStyle w:val="Sdziauczestnik"/>
        <w:rPr/>
      </w:pPr>
      <w:r>
        <w:rPr/>
        <w:t>Pan Borys Budka:</w:t>
      </w:r>
    </w:p>
    <w:p>
      <w:pPr>
        <w:pStyle w:val="Tekstprotokou"/>
        <w:rPr/>
      </w:pPr>
      <w:r>
        <w:rPr/>
        <w:t>Tak matematyka wskazuje, Wysoki Trybunale, że jeżeli musielibyśmy się zamknąć w określonej sumie pieniężnej, to przy przyjęciu innego sposobu waloryzacji, konieczne byłoby przyjęcie innego wskaźnika, który jest wskaźnikiem – znowu podkreślę – ustawowym, a nie konstytucyjnym.</w:t>
      </w:r>
    </w:p>
    <w:p>
      <w:pPr>
        <w:pStyle w:val="Sdziauczestnik"/>
        <w:rPr/>
      </w:pPr>
      <w:r>
        <w:rPr/>
        <w:t>Sędzia Mirosław Granat:</w:t>
      </w:r>
    </w:p>
    <w:p>
      <w:pPr>
        <w:pStyle w:val="Tekstprotokou"/>
        <w:rPr/>
      </w:pPr>
      <w:r>
        <w:rPr/>
        <w:t>Czy parlament rozważał tego typu rozstrzygnięcie konfliktu między równością, sprawiedliwością społeczną, nierównością? Czy ktoś to przeliczył?</w:t>
      </w:r>
    </w:p>
    <w:p>
      <w:pPr>
        <w:pStyle w:val="Sdziauczestnik"/>
        <w:rPr/>
      </w:pPr>
      <w:r>
        <w:rPr/>
        <w:t>Pan Borys Budka:</w:t>
      </w:r>
    </w:p>
    <w:p>
      <w:pPr>
        <w:pStyle w:val="Tekstprotokou"/>
        <w:rPr/>
      </w:pPr>
      <w:r>
        <w:rPr/>
        <w:t xml:space="preserve">Wysoki Trybunale, nie jestem w stanie odpowiedzieć, jeżeli chodzi o kwestie dyskusji na Komisji Finansów Publicznych i na Komisji Polityki Społecznej, dlatego że nie jestem członkiem tych komisji, w związku z czym nie chciałbym Wysokiego Trybunału wprowadzić w błąd jakimś kategorycznym stwierdzeniem. Jestem przekonany, że jeśli nie z ust przedstawicieli koalicji rządzącej, to na pewno z ust przedstawicieli opozycji, w toku debat komisyjnych, na pewno jakieś argumenty tutaj padały, zwłaszcza że kwestia tego sposobu przyjęcia waloryzacji to nie była kwestia tylko i wyłącznie przy pracach budżetowych, to było zapowiedziane już na początku kadencji przez Prezesa Rady Ministrów w swoim </w:t>
      </w:r>
      <w:r>
        <w:rPr>
          <w:i/>
        </w:rPr>
        <w:t>exposé</w:t>
      </w:r>
      <w:r>
        <w:rPr/>
        <w:t>, że z uwagi na trudną sytuację finansów publicznych oraz chęć – w tej trudnej sytuacji – podniesienia świadczeń i zniwelowania tej różnicy, będzie konieczne wykorzystanie jednorazowo mechanizmu waloryzacji kwotowej. Była oczywiście szeroka dyskusja. Co do liczb znam tylko te, które Wysoki Trybunał dostał od Ministra Pracy i Polityki Społecznej.</w:t>
      </w:r>
    </w:p>
    <w:p>
      <w:pPr>
        <w:pStyle w:val="Sdziauczestnik"/>
        <w:rPr/>
      </w:pPr>
      <w:r>
        <w:rPr/>
        <w:t>Sędzia Mirosław Granat:</w:t>
      </w:r>
    </w:p>
    <w:p>
      <w:pPr>
        <w:pStyle w:val="Tekstprotokou"/>
        <w:rPr/>
      </w:pPr>
      <w:r>
        <w:rPr/>
        <w:t xml:space="preserve">Dziękuję bardzo, panie pośle. </w:t>
      </w:r>
    </w:p>
    <w:p>
      <w:pPr>
        <w:pStyle w:val="Tekstprotokou"/>
        <w:rPr/>
      </w:pPr>
      <w:r>
        <w:rPr/>
        <w:t>Panie mecenasie, czy pan by ewentualnie zechciał odnieść się do stanowiska pana posła?</w:t>
      </w:r>
    </w:p>
    <w:p>
      <w:pPr>
        <w:pStyle w:val="Sdziauczestnik"/>
        <w:rPr/>
      </w:pPr>
      <w:r>
        <w:rPr/>
        <w:t>Pan Aleksander Proksa:</w:t>
      </w:r>
    </w:p>
    <w:p>
      <w:pPr>
        <w:pStyle w:val="Tekstprotokou"/>
        <w:rPr/>
      </w:pPr>
      <w:r>
        <w:rPr/>
        <w:t xml:space="preserve">Ja powiem w ten sposób, sam pomysł waloryzacji kwotowej został – to wiedza powszechna – zaprezentowany w </w:t>
      </w:r>
      <w:r>
        <w:rPr>
          <w:i/>
        </w:rPr>
        <w:t>exposé</w:t>
      </w:r>
      <w:r>
        <w:rPr/>
        <w:t xml:space="preserve"> pana premiera Donalda Tuska jako zapowiedź realizacji pewnej polityki w dziedzinie zabezpieczenia społecznego. Ja może chciałem doprecyzować, że nie kwestionujemy ani możliwości kształtowania przez ustawodawcę zwykłego mechanizmu waloryzacji, ani wyboru optymalnego – w określonych warunkach społecznych i gospodarczych – sposobu podwyższania świadczeń z ubezpieczenia społecznego wszystkich, także tych, które są bez udziału zasady wzajemności. Natomiast pytanie zasadnicze jest takie: jak daleko mogą sięgać te granice swobody ustawodawcy, a więc, czy sprawa polega w istocie na dopasowywaniu wysokości świadczeń do możliwości budżetowych? Czy też nie jest tak, że w pierwszej kolejności należy zaspokoić świadczenia z ubezpieczenia społecznego, w szczególności te, które są tworzone w systemie składkowym, ubezpieczeniowym, w takiej wysokości, jak to jest gwarantowane, a w pozostałym zakresie dostosowywać nakłady na ubezpieczenia społeczne do tych możliwości? Trzeba też zwrócić uwagę, że jeżeli są dopłaty do Funduszu Ubezpieczeń Społecznych z budżetu państwa, to warto przypomnieć, że ten budżet tworzony jest także z podatków pobieranych od emerytów i rencistów, a więc to nie jest tak, że ta grupa jest wyłączona ze świadczeń ogólnych na rzecz budżetu państwa, a więc, że jak gdyby dodatkowo jeszcze korzysta bez udziału w tworzeniu tego budżetu. Grupa emerytów i rencistów też tworzy przychody budżetowe. A więc w istocie rzeczy jest pytanie, czy i w jakim zakresie…</w:t>
      </w:r>
    </w:p>
    <w:p>
      <w:pPr>
        <w:pStyle w:val="Sdziauczestnik"/>
        <w:rPr/>
      </w:pPr>
      <w:r>
        <w:rPr/>
        <w:t>Sędzia Mirosław Granat:</w:t>
      </w:r>
    </w:p>
    <w:p>
      <w:pPr>
        <w:pStyle w:val="Tekstprotokou"/>
        <w:rPr/>
      </w:pPr>
      <w:r>
        <w:rPr/>
        <w:t>Tak, to jest pytanie do Trybunału, jak rozumiem, prawda?</w:t>
      </w:r>
    </w:p>
    <w:p>
      <w:pPr>
        <w:pStyle w:val="Sdziauczestnik"/>
        <w:rPr/>
      </w:pPr>
      <w:r>
        <w:rPr/>
        <w:t>Pan Aleksander Proksa:</w:t>
      </w:r>
    </w:p>
    <w:p>
      <w:pPr>
        <w:pStyle w:val="Tekstprotokou"/>
        <w:rPr/>
      </w:pPr>
      <w:r>
        <w:rPr/>
        <w:t>Tak, czy i w jakim zakresie to można [kształtować].</w:t>
      </w:r>
    </w:p>
    <w:p>
      <w:pPr>
        <w:pStyle w:val="Sdziauczestnik"/>
        <w:rPr/>
      </w:pPr>
      <w:r>
        <w:rPr/>
        <w:t>Sędzia Mirosław Granat:</w:t>
      </w:r>
    </w:p>
    <w:p>
      <w:pPr>
        <w:pStyle w:val="Tekstprotokou"/>
        <w:rPr/>
      </w:pPr>
      <w:r>
        <w:rPr/>
        <w:t>Pytanie, które tutaj od rana jest przedmiotem debaty.</w:t>
      </w:r>
    </w:p>
    <w:p>
      <w:pPr>
        <w:pStyle w:val="Sdziauczestnik"/>
        <w:rPr/>
      </w:pPr>
      <w:r>
        <w:rPr/>
        <w:t>Pan Aleksander Proksa:</w:t>
      </w:r>
    </w:p>
    <w:p>
      <w:pPr>
        <w:pStyle w:val="Tekstprotokou"/>
        <w:rPr/>
      </w:pPr>
      <w:r>
        <w:rPr/>
        <w:t>Tak jest.</w:t>
      </w:r>
    </w:p>
    <w:p>
      <w:pPr>
        <w:pStyle w:val="Sdziauczestnik"/>
        <w:rPr/>
      </w:pPr>
      <w:r>
        <w:rPr/>
        <w:t>Sędzia Mirosław Granat:</w:t>
      </w:r>
    </w:p>
    <w:p>
      <w:pPr>
        <w:pStyle w:val="Tekstprotokou"/>
        <w:rPr/>
      </w:pPr>
      <w:r>
        <w:rPr/>
        <w:t>Dziękuję panu mecenasowi.</w:t>
      </w:r>
    </w:p>
    <w:p>
      <w:pPr>
        <w:pStyle w:val="Tekstprotokou"/>
        <w:rPr/>
      </w:pPr>
      <w:r>
        <w:rPr/>
        <w:t>Mam jeszcze jedno pytanie, które chcę skierować do Rzecznika Praw Obywatelskich, mianowicie coś jeszcze, co nie jest dla mnie jasne, gdy idzie o rozumowanie dotyczące art. 5 ust. 1 pkt 4-15. Jeśli dobrze zrozumiałem, to pan dyrektor Nawacki bodajże mówił na początku, że do badania tychże przepisów art. 67 ust. 1 – chyba powiedział pan – nie jest adekwatnym wzorcem kontroli, prawda, tak pan to ujął?</w:t>
      </w:r>
    </w:p>
    <w:p>
      <w:pPr>
        <w:pStyle w:val="Sdziauczestnik"/>
        <w:rPr/>
      </w:pPr>
      <w:r>
        <w:rPr/>
        <w:t>Pan Lesław Nawacki:</w:t>
      </w:r>
    </w:p>
    <w:p>
      <w:pPr>
        <w:pStyle w:val="Tekstprotokou"/>
        <w:rPr/>
      </w:pPr>
      <w:r>
        <w:rPr/>
        <w:t>Mocniejsza ochrona, wynikająca z art. 67 ust. 1, przysługiwać będzie niewątpliwie świadczeniom emerytalno-rentowym wynikającym z systemu ubezpieczeń społecznych.</w:t>
      </w:r>
    </w:p>
    <w:p>
      <w:pPr>
        <w:pStyle w:val="Sdziauczestnik"/>
        <w:rPr/>
      </w:pPr>
      <w:r>
        <w:rPr/>
        <w:t>Sędzia Mirosław Granat:</w:t>
      </w:r>
    </w:p>
    <w:p>
      <w:pPr>
        <w:pStyle w:val="Tekstprotokou"/>
        <w:rPr/>
      </w:pPr>
      <w:r>
        <w:rPr/>
        <w:t>A tym od pkt 4 do pkt 15 słabsza? Czy w ogóle?</w:t>
      </w:r>
    </w:p>
    <w:p>
      <w:pPr>
        <w:pStyle w:val="Sdziauczestnik"/>
        <w:rPr/>
      </w:pPr>
      <w:r>
        <w:rPr/>
        <w:t>Pan Lesław Nawacki:</w:t>
      </w:r>
    </w:p>
    <w:p>
      <w:pPr>
        <w:pStyle w:val="Tekstprotokou"/>
        <w:rPr/>
      </w:pPr>
      <w:r>
        <w:rPr/>
        <w:t>Słabsza ochrona. Tutaj, moim zdaniem, ustawodawca dysponował większą swobodą w ustalaniu zasad waloryzacji świadczeń.</w:t>
      </w:r>
    </w:p>
    <w:p>
      <w:pPr>
        <w:pStyle w:val="Sdziauczestnik"/>
        <w:rPr/>
      </w:pPr>
      <w:r>
        <w:rPr/>
        <w:t>Sędzia Mirosław Granat:</w:t>
      </w:r>
    </w:p>
    <w:p>
      <w:pPr>
        <w:pStyle w:val="Tekstprotokou"/>
        <w:rPr/>
      </w:pPr>
      <w:r>
        <w:rPr/>
        <w:t>U podstaw tego myślenia jest to kryterium zasługi?</w:t>
      </w:r>
    </w:p>
    <w:p>
      <w:pPr>
        <w:pStyle w:val="Sdziauczestnik"/>
        <w:rPr/>
      </w:pPr>
      <w:r>
        <w:rPr/>
        <w:t>Pan Lesław Nawacki:</w:t>
      </w:r>
    </w:p>
    <w:p>
      <w:pPr>
        <w:pStyle w:val="Tekstprotokou"/>
        <w:rPr/>
      </w:pPr>
      <w:r>
        <w:rPr/>
        <w:t>Kryterium – zasada wzajemności wynikająca z zasady sprawiedliwości społecznej.</w:t>
      </w:r>
    </w:p>
    <w:p>
      <w:pPr>
        <w:pStyle w:val="Sdziauczestnik"/>
        <w:rPr/>
      </w:pPr>
      <w:r>
        <w:rPr/>
        <w:t>Sędzia Mirosław Granat:</w:t>
      </w:r>
    </w:p>
    <w:p>
      <w:pPr>
        <w:pStyle w:val="Tekstprotokou"/>
        <w:rPr/>
      </w:pPr>
      <w:r>
        <w:rPr/>
        <w:t>Tam jest pełna, tutaj jest… Ale jeżeli, na przykład, żołnierz został ranny w Afganistanie – tak spróbujmy to uplastycznić, żeby sobie to wyobrazić – i teraz właśnie pobiera świadczenie pieniężne.</w:t>
      </w:r>
    </w:p>
    <w:p>
      <w:pPr>
        <w:pStyle w:val="Sdziauczestnik"/>
        <w:rPr/>
      </w:pPr>
      <w:r>
        <w:rPr/>
        <w:t>Pan Lesław Nawacki:</w:t>
      </w:r>
    </w:p>
    <w:p>
      <w:pPr>
        <w:pStyle w:val="Tekstprotokou"/>
        <w:rPr/>
      </w:pPr>
      <w:r>
        <w:rPr/>
        <w:t>Nie, żołnierz zawodowy będzie pobierał świadczenie z systemu zaopatrzenia emerytalnego.</w:t>
      </w:r>
    </w:p>
    <w:p>
      <w:pPr>
        <w:pStyle w:val="Sdziauczestnik"/>
        <w:rPr/>
      </w:pPr>
      <w:r>
        <w:rPr/>
        <w:t>Sędzia Mirosław Granat:</w:t>
      </w:r>
    </w:p>
    <w:p>
      <w:pPr>
        <w:pStyle w:val="Tekstprotokou"/>
        <w:rPr/>
      </w:pPr>
      <w:r>
        <w:rPr/>
        <w:t>Ja rozumiem, ale jaka jest jego sytuacja, gdy chodzi teraz o tę zasługę?</w:t>
      </w:r>
    </w:p>
    <w:p>
      <w:pPr>
        <w:pStyle w:val="Sdziauczestnik"/>
        <w:rPr/>
      </w:pPr>
      <w:r>
        <w:rPr/>
        <w:t>Pan Lesław Nawacki:</w:t>
      </w:r>
    </w:p>
    <w:p>
      <w:pPr>
        <w:pStyle w:val="Tekstprotokou"/>
        <w:rPr/>
      </w:pPr>
      <w:r>
        <w:rPr/>
        <w:t xml:space="preserve">Wysoki Trybunale, akurat żołnierz ma wyliczone świadczenie na znacznie korzystniejszych zasadach, a jeszcze inwalidztwo związane z udziałem w działaniach wojennych, zranienie będzie skutkowało dodatkowym wzrostem jego świadczenia, tak że ta kwestia nie ulega wątpliwości, że przeciętne świadczenie takiej osoby będzie dużo wyższe niż świadczenie wypłacane z systemu ubezpieczenia społecznego. </w:t>
      </w:r>
    </w:p>
    <w:p>
      <w:pPr>
        <w:pStyle w:val="Sdziauczestnik"/>
        <w:rPr/>
      </w:pPr>
      <w:r>
        <w:rPr/>
        <w:t>Sędzia Mirosław Granat:</w:t>
      </w:r>
    </w:p>
    <w:p>
      <w:pPr>
        <w:pStyle w:val="Tekstprotokou"/>
        <w:rPr/>
      </w:pPr>
      <w:r>
        <w:rPr/>
        <w:t>Rozumiem. I w związku z tym myślenie jest takie, że te podmioty z pkt 4-15 z art. 5 ust. 1 są słabiej chronione na gruncie art. 67 ust. 1?</w:t>
      </w:r>
    </w:p>
    <w:p>
      <w:pPr>
        <w:pStyle w:val="Sdziauczestnik"/>
        <w:rPr/>
      </w:pPr>
      <w:r>
        <w:rPr/>
        <w:t>Pan Lesław Nawacki:</w:t>
      </w:r>
    </w:p>
    <w:p>
      <w:pPr>
        <w:pStyle w:val="Tekstprotokou"/>
        <w:rPr/>
      </w:pPr>
      <w:r>
        <w:rPr/>
        <w:t>Tak mi się wydaje.</w:t>
      </w:r>
    </w:p>
    <w:p>
      <w:pPr>
        <w:pStyle w:val="Sdziauczestnik"/>
        <w:rPr/>
      </w:pPr>
      <w:r>
        <w:rPr/>
        <w:t>Sędzia Mirosław Granat:</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Jeszcze pytanie ma pan sędzia sprawozdawca Andrzej Rzepliński.</w:t>
      </w:r>
    </w:p>
    <w:p>
      <w:pPr>
        <w:pStyle w:val="Sdziauczestnik"/>
        <w:rPr/>
      </w:pPr>
      <w:r>
        <w:rPr/>
        <w:t>Sędzia Andrzej Rzepliński:</w:t>
      </w:r>
    </w:p>
    <w:p>
      <w:pPr>
        <w:pStyle w:val="Tekstprotokou"/>
        <w:rPr/>
      </w:pPr>
      <w:r>
        <w:rPr/>
        <w:t>Dziękuję bardzo.</w:t>
      </w:r>
    </w:p>
    <w:p>
      <w:pPr>
        <w:pStyle w:val="Tekstprotokou"/>
        <w:rPr/>
      </w:pPr>
      <w:r>
        <w:rPr/>
        <w:t>Mam pytanie do pana prokuratora w związku z pytaniami, na które pan odpowiedział, co do równości. Rozumiem, że zdaniem Prokuratora Generalnego, jakakolwiek inna podwyżka niż rekompensująca wzrost cen, czyli inflację, oraz 20% wzrostu płac w gospodarce narodowej jest nierówna, [niezgodna] z zasadą równości wobec prawa. A czy równa byłaby taka podwyżka, w której ustawodawca by zdecydował, że wszyscy otrzymują jednakową kwotę, ale jest to kwota taka, która by była kwotą podwyżki o te 5% dla najwyżej uposażonych emerytów? Odetnijmy tych najsłabszych finansowo, od 800 do 1.000 złotych, i tych najlepiej uposażonych powyżej 10.000, weźmy tylko, dla prostego rachunku, tych z 1.000 złotych i tych, którzy mają emeryturę w wysokości 10.000 złotych. To 5%, bo o tyle procentowo powinna być w ustawie ta kwestia rozstrzygnięta, emerytury powinny wzrosnąć o 5%. Emeryt, który ma 10.000 złotych emerytury, powinien otrzymać 500 złotych podwyżki, 500 złotych miesięcznie, czyli traci ponad 400 złotych miesięcznie. Emeryt, który ma 1.000 złotych i otrzymał 71 złotych, w przypadku tych 500 złotych by uzyskał też ponad 400 złotych, więc z jednej strony jest strata 400 złotych, z drugiej, zysk 400 złotych. Czy gdyby wszyscy emeryci, na podstawie ustawy, której konstytucyjność Trybunał kontroluje, otrzymali jednakową kwotę 500 złotych, czy takie rozstrzygnięcie ustawodawcy gwałciłoby równość wobec prawa?</w:t>
      </w:r>
    </w:p>
    <w:p>
      <w:pPr>
        <w:pStyle w:val="Sdziauczestnik"/>
        <w:rPr/>
      </w:pPr>
      <w:r>
        <w:rPr/>
        <w:t>Pan Andrzej Stankowski:</w:t>
      </w:r>
    </w:p>
    <w:p>
      <w:pPr>
        <w:pStyle w:val="Tekstprotokou"/>
        <w:rPr/>
      </w:pPr>
      <w:r>
        <w:rPr/>
        <w:t xml:space="preserve">Wysoki Trybunale, ta równość wobec prawa była rozważana na gruncie zasad waloryzacji, a więc chodziło o równość w waloryzacji. </w:t>
      </w:r>
    </w:p>
    <w:p>
      <w:pPr>
        <w:pStyle w:val="Sdziauczestnik"/>
        <w:rPr/>
      </w:pPr>
      <w:r>
        <w:rPr/>
        <w:t>Sędzia Andrzej Rzepliński:</w:t>
      </w:r>
    </w:p>
    <w:p>
      <w:pPr>
        <w:pStyle w:val="Tekstprotokou"/>
        <w:rPr/>
      </w:pPr>
      <w:r>
        <w:rPr/>
        <w:t>Tak, mówimy o waloryzacji.</w:t>
      </w:r>
    </w:p>
    <w:p>
      <w:pPr>
        <w:pStyle w:val="Sdziauczestnik"/>
        <w:rPr/>
      </w:pPr>
      <w:r>
        <w:rPr/>
        <w:t>Pan Andrzej Stankowski:</w:t>
      </w:r>
    </w:p>
    <w:p>
      <w:pPr>
        <w:pStyle w:val="Tekstprotokou"/>
        <w:rPr/>
      </w:pPr>
      <w:r>
        <w:rPr/>
        <w:t>A więc jeżeliby to miała być waloryzacja, to zdaniem Prokuratora Generalnego, ta waloryzacja powinna dotyczyć w jednakowym stopniu…, powinna polegać na tym, żeby urealnić w jednakowym stopniu wszystkie świadczenia, wówczas będzie to waloryzacja. Inaczej, mamy do czynienia z naruszeniem zasady równości.</w:t>
      </w:r>
    </w:p>
    <w:p>
      <w:pPr>
        <w:pStyle w:val="Sdziauczestnik"/>
        <w:rPr/>
      </w:pPr>
      <w:r>
        <w:rPr/>
        <w:t>Sędzia Andrzej Rzepliński:</w:t>
      </w:r>
    </w:p>
    <w:p>
      <w:pPr>
        <w:pStyle w:val="Tekstprotokou"/>
        <w:rPr/>
      </w:pPr>
      <w:r>
        <w:rPr/>
        <w:t>Czyli ustawodawcy, w świetle tego wzorca konstytucyjnego, nie wolno przyznać więcej jakiejś grupie emerytów, bo to narusza równość wobec prawa?</w:t>
      </w:r>
    </w:p>
    <w:p>
      <w:pPr>
        <w:pStyle w:val="Sdziauczestnik"/>
        <w:rPr/>
      </w:pPr>
      <w:r>
        <w:rPr/>
        <w:t>Pan Andrzej Stankowski:</w:t>
      </w:r>
    </w:p>
    <w:p>
      <w:pPr>
        <w:pStyle w:val="Tekstprotokou"/>
        <w:rPr/>
      </w:pPr>
      <w:r>
        <w:rPr/>
        <w:t>Wysoki Trybunale, mógłby przyznać więcej, ale to nie byłaby wtedy waloryzacja. Zdaniem Prokuratora Generalnego, jeżeli stan finansów publicznych by na to pozwalał, to oczywiście takie podwyższenie mogłoby wchodzić w grę jak najbardziej, ale nie powinniśmy tego nazywać „waloryzacją”, tak jak nie powinniśmy „waloryzacją” nazywać podniesienia do pewnego poziomu, ponad zwykłą waloryzację, świadczeń najniższych. Prokuratorowi Generalnemu chodzi tylko o taką czystość systemową, chodzi o to, żeby waloryzacja pozostała waloryzacją. Tymczasem inne operacje, które mają na celu redystrybucję środków, były nazywane po imieniu i by one wywoływały ten skutek niezależnie od waloryzacji. Nie jest oczywiście uprawnione twierdzenie, że takie środki są niedopuszczalne.</w:t>
      </w:r>
    </w:p>
    <w:p>
      <w:pPr>
        <w:pStyle w:val="Sdziauczestnik"/>
        <w:rPr/>
      </w:pPr>
      <w:r>
        <w:rPr/>
        <w:t>Sędzia Andrzej Rzepliński:</w:t>
      </w:r>
    </w:p>
    <w:p>
      <w:pPr>
        <w:pStyle w:val="Tekstprotokou"/>
        <w:rPr/>
      </w:pPr>
      <w:r>
        <w:rPr/>
        <w:t>Ale mówimy wyłącznie o waloryzacji w kontekście równości wobec prawa.</w:t>
      </w:r>
    </w:p>
    <w:p>
      <w:pPr>
        <w:pStyle w:val="Sdziauczestnik"/>
        <w:rPr/>
      </w:pPr>
      <w:r>
        <w:rPr/>
        <w:t>Pan Andrzej Stankowski:</w:t>
      </w:r>
    </w:p>
    <w:p>
      <w:pPr>
        <w:pStyle w:val="Tekstprotokou"/>
        <w:rPr/>
      </w:pPr>
      <w:r>
        <w:rPr/>
        <w:t>Równości wobec prawa w zakresie waloryzacji.</w:t>
      </w:r>
    </w:p>
    <w:p>
      <w:pPr>
        <w:pStyle w:val="Sdziauczestnik"/>
        <w:rPr/>
      </w:pPr>
      <w:r>
        <w:rPr/>
        <w:t>Sędzia Andrzej Rzepliński:</w:t>
      </w:r>
    </w:p>
    <w:p>
      <w:pPr>
        <w:pStyle w:val="Tekstprotokou"/>
        <w:rPr/>
      </w:pPr>
      <w:r>
        <w:rPr/>
        <w:t>To znaczy, każdemu o tyle samo trzeba podnieść, nie można nikomu więcej?</w:t>
      </w:r>
    </w:p>
    <w:p>
      <w:pPr>
        <w:pStyle w:val="Sdziauczestnik"/>
        <w:rPr/>
      </w:pPr>
      <w:r>
        <w:rPr/>
        <w:t>Pan Andrzej Stankowski:</w:t>
      </w:r>
    </w:p>
    <w:p>
      <w:pPr>
        <w:pStyle w:val="Tekstprotokou"/>
        <w:rPr/>
      </w:pPr>
      <w:r>
        <w:rPr/>
        <w:t>O taki sam procent – w ramach waloryzacji, jeżeli mówimy o waloryzacji.</w:t>
      </w:r>
    </w:p>
    <w:p>
      <w:pPr>
        <w:pStyle w:val="Sdziauczestnik"/>
        <w:rPr/>
      </w:pPr>
      <w:r>
        <w:rPr/>
        <w:t>Sędzia Andrzej Rzepliński:</w:t>
      </w:r>
    </w:p>
    <w:p>
      <w:pPr>
        <w:pStyle w:val="Tekstprotokou"/>
        <w:rPr/>
      </w:pPr>
      <w:r>
        <w:rPr/>
        <w:t>Odpowiadając na jedno z pytań – tak zrozumiałem pańską odpowiedź – raczej skłania się pan do tego, że ta decyzja ustawodawcy w ustawie z 13 stycznia tego roku, co do szukania oszczędności w wydatkach budżetowych, miała charakter, można powiedzieć, taki przypadkowy. Ta incydentalność ustawy była też formą incydentu, ponieważ to tylko emeryci i renciści, ci, których emerytury były wyższe niż 1.480 złotych, byli ofiarami tego poszukiwania oszczędności w programie konsolidacji wydatków publicznych.</w:t>
      </w:r>
    </w:p>
    <w:p>
      <w:pPr>
        <w:pStyle w:val="Sdziauczestnik"/>
        <w:rPr/>
      </w:pPr>
      <w:r>
        <w:rPr/>
        <w:t>Pan Andrzej Stankowski:</w:t>
      </w:r>
    </w:p>
    <w:p>
      <w:pPr>
        <w:pStyle w:val="Tekstprotokou"/>
        <w:rPr/>
      </w:pPr>
      <w:r>
        <w:rPr/>
        <w:t>Wysoki Trybunale, to był cały system przecież zamrożenia i wynagrodzeń w sferze budżetowej przecież. Nie można powiedzieć, że to jest tylko ten element.</w:t>
      </w:r>
    </w:p>
    <w:p>
      <w:pPr>
        <w:pStyle w:val="Sdziauczestnik"/>
        <w:rPr/>
      </w:pPr>
      <w:r>
        <w:rPr/>
        <w:t>Sędzia Andrzej Rzepliński:</w:t>
      </w:r>
    </w:p>
    <w:p>
      <w:pPr>
        <w:pStyle w:val="Tekstprotokou"/>
        <w:rPr/>
      </w:pPr>
      <w:r>
        <w:rPr/>
        <w:t>Czyli to nie było poszukiwanie jednego kozła ofiarnego?</w:t>
      </w:r>
    </w:p>
    <w:p>
      <w:pPr>
        <w:pStyle w:val="Sdziauczestnik"/>
        <w:rPr/>
      </w:pPr>
      <w:r>
        <w:rPr/>
        <w:t>Pan Andrzej Stankowski:</w:t>
      </w:r>
    </w:p>
    <w:p>
      <w:pPr>
        <w:pStyle w:val="Tekstprotokou"/>
        <w:rPr/>
      </w:pPr>
      <w:r>
        <w:rPr/>
        <w:t xml:space="preserve">Nie, w żadnym wypadku, nie, Wysoki Trybunale. </w:t>
      </w:r>
    </w:p>
    <w:p>
      <w:pPr>
        <w:pStyle w:val="Sdziauczestnik"/>
        <w:rPr/>
      </w:pPr>
      <w:r>
        <w:rPr/>
        <w:t>Sędzia Andrzej Rzepliński:</w:t>
      </w:r>
    </w:p>
    <w:p>
      <w:pPr>
        <w:pStyle w:val="Tekstprotokou"/>
        <w:rPr/>
      </w:pPr>
      <w:r>
        <w:rPr/>
        <w:t>A jeżeli chodzi o pracowników, bo pewnie panu jest to lepiej znane niż komukolwiek, jeżeli chodzi o wynagrodzenia za pracę pracowników Prokuratury RP, to czy w 2012 r. ich pensje są zamrożone?</w:t>
      </w:r>
    </w:p>
    <w:p>
      <w:pPr>
        <w:pStyle w:val="Sdziauczestnik"/>
        <w:rPr/>
      </w:pPr>
      <w:r>
        <w:rPr/>
        <w:t>Pan Andrzej Stankowski:</w:t>
      </w:r>
    </w:p>
    <w:p>
      <w:pPr>
        <w:pStyle w:val="Tekstprotokou"/>
        <w:rPr/>
      </w:pPr>
      <w:r>
        <w:rPr/>
        <w:t>Wysoki Trybunale, jeżeli chodzi o prokuratorów, to one są zamrożone…</w:t>
      </w:r>
    </w:p>
    <w:p>
      <w:pPr>
        <w:pStyle w:val="Sdziauczestnik"/>
        <w:rPr/>
      </w:pPr>
      <w:r>
        <w:rPr/>
        <w:t>Sędzia Andrzej Rzepliński:</w:t>
      </w:r>
    </w:p>
    <w:p>
      <w:pPr>
        <w:pStyle w:val="Tekstprotokou"/>
        <w:rPr/>
      </w:pPr>
      <w:r>
        <w:rPr/>
        <w:t>Nie, nie o prokuratorów – o pracowników.</w:t>
      </w:r>
    </w:p>
    <w:p>
      <w:pPr>
        <w:pStyle w:val="Sdziauczestnik"/>
        <w:rPr/>
      </w:pPr>
      <w:r>
        <w:rPr/>
        <w:t>Pan Andrzej Stankowski:</w:t>
      </w:r>
    </w:p>
    <w:p>
      <w:pPr>
        <w:pStyle w:val="Tekstprotokou"/>
        <w:rPr/>
      </w:pPr>
      <w:r>
        <w:rPr/>
        <w:t>Jeśli chodzi o pracowników, są one zmrożone od kilku lat.</w:t>
      </w:r>
    </w:p>
    <w:p>
      <w:pPr>
        <w:pStyle w:val="Sdziauczestnik"/>
        <w:rPr/>
      </w:pPr>
      <w:r>
        <w:rPr/>
        <w:t>Sędzia Andrzej Rzepliński:</w:t>
      </w:r>
    </w:p>
    <w:p>
      <w:pPr>
        <w:pStyle w:val="Tekstprotokou"/>
        <w:rPr/>
      </w:pPr>
      <w:r>
        <w:rPr/>
        <w:t>Od kilku lat są zamrożone.</w:t>
      </w:r>
    </w:p>
    <w:p>
      <w:pPr>
        <w:pStyle w:val="Sdziauczestnik"/>
        <w:rPr/>
      </w:pPr>
      <w:r>
        <w:rPr/>
        <w:t>Pan Andrzej Stankowski:</w:t>
      </w:r>
    </w:p>
    <w:p>
      <w:pPr>
        <w:pStyle w:val="Tekstprotokou"/>
        <w:rPr/>
      </w:pPr>
      <w:r>
        <w:rPr/>
        <w:t>Od 2008 r.</w:t>
      </w:r>
    </w:p>
    <w:p>
      <w:pPr>
        <w:pStyle w:val="Sdziauczestnik"/>
        <w:rPr/>
      </w:pPr>
      <w:r>
        <w:rPr/>
        <w:t>Sędzia Andrzej Rzepliński:</w:t>
      </w:r>
    </w:p>
    <w:p>
      <w:pPr>
        <w:pStyle w:val="Tekstprotokou"/>
        <w:rPr/>
      </w:pPr>
      <w:r>
        <w:rPr/>
        <w:t>Dziękuję bardzo.</w:t>
      </w:r>
    </w:p>
    <w:p>
      <w:pPr>
        <w:pStyle w:val="Tekstprotokou"/>
        <w:rPr/>
      </w:pPr>
      <w:r>
        <w:rPr/>
        <w:t xml:space="preserve">I pytanie w związku z tym, o czym pan poseł mówił. Pan poseł rzeczywiście przypomniał tutaj fakt </w:t>
      </w:r>
      <w:r>
        <w:rPr>
          <w:i/>
        </w:rPr>
        <w:t>exposé</w:t>
      </w:r>
      <w:r>
        <w:rPr/>
        <w:t xml:space="preserve"> rządowego, czyli programu legislacyjnego rządu. Rozumiem, że pan był obecny w czasie pierwszego posiedzenia plenarnego, gdzie ta kwestia była przedstawiona. Czy rzeczywiście można wobec tego mówić, że sposób waloryzacji rent i emerytur w ustawie z 13 stycznia był wyłącznie motywowany chęcią poszukiwania oszczędności w wydatkach państwa na rok 2013, czy też także w </w:t>
      </w:r>
      <w:r>
        <w:rPr>
          <w:i/>
        </w:rPr>
        <w:t>exposé</w:t>
      </w:r>
      <w:r>
        <w:rPr/>
        <w:t xml:space="preserve"> zostały wspomniane motywy przyszłej zmiany w sposobie waloryzacji?</w:t>
      </w:r>
    </w:p>
    <w:p>
      <w:pPr>
        <w:pStyle w:val="Sdziauczestnik"/>
        <w:rPr/>
      </w:pPr>
      <w:r>
        <w:rPr/>
        <w:t>Pan Borys Budka:</w:t>
      </w:r>
    </w:p>
    <w:p>
      <w:pPr>
        <w:pStyle w:val="Tekstprotokou"/>
        <w:rPr/>
      </w:pPr>
      <w:r>
        <w:rPr/>
        <w:t xml:space="preserve">Wysoki Trybunale, panie prezesie, otóż jeśli chodzi o te motywy, to tutaj motywem przewodnim była chęć – przy niemożności zwiększenia wydatków budżetowych w sferze świadczeń – spowodowania podniesienia realnej wartości świadczeń dla osób najmniej otrzymujących. To też potwierdził nie tylko premier w swoim </w:t>
      </w:r>
      <w:r>
        <w:rPr>
          <w:i/>
        </w:rPr>
        <w:t>exposé</w:t>
      </w:r>
      <w:r>
        <w:rPr/>
        <w:t>, kreśląc motywy tej przyjętej waloryzacji, ale również w toku debaty podczas Komisji Polityki Społecznej i Rodziny w dniu 10 stycznia 2012 r. – tu wracam do pytania pana sędziego, bo dzięki Biurze Analiz Sejmowych otrzymałem materiał – Minister Pracy i Polityki Społecznej wyraźnie wskazywał, że w związku z tym, że nie jesteśmy w stanie w budżecie zagwarantować większej puli świadczeń, żeby móc wyrównać czy incydentalnie móc zwiększyć świadczenia osobom najmniej zarabiającym, ten model, przy zachowaniu wydatków określonych, przewidzianych w budżecie, został wprowadzony w ten sposób. Czyli tutaj ja bym nie posługiwał się tezą o oszczędności – być może ona gdzieś się przewinęła niezbyt fortunnie. Natomiast to było niezwiększenie wydatków, czyli w określonej strukturze, żeby nie ciąć wydatków, zachowując określoną pulę, pozycję budżetową, móc realnie zwiększyć świadczenia osobom najmniej otrzymującym z Funduszu Ubezpieczeń Społecznych. To był ten główny motyw.</w:t>
      </w:r>
    </w:p>
    <w:p>
      <w:pPr>
        <w:pStyle w:val="Sdziauczestnik"/>
        <w:rPr/>
      </w:pPr>
      <w:r>
        <w:rPr/>
        <w:t>Sędzia Andrzej Rzeplińsk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Jeszcze ja pozwolę sobie skierować krótkie pytania, dwa. Pierwsze pytanie byłoby do pana rzecznika Stanisława Trociuka w nawiązaniu do pańskiej wypowiedzi. Powiedział pan, że odejście, przez ustawę z 2012 r., od przepisów ustawy z 1998 r. co do sposobu waloryzacji – zresztą to, co robiono, pan się w ogóle waha nazwać „waloryzacją” – powiedział pan, że to, pańskim zdaniem, narusza wartości konstytucyjne. Tak pan to sformułował, prawda?</w:t>
      </w:r>
    </w:p>
    <w:p>
      <w:pPr>
        <w:pStyle w:val="Sdziauczestnik"/>
        <w:rPr/>
      </w:pPr>
      <w:r>
        <w:rPr/>
        <w:t>Pan Stanisław Trociuk:</w:t>
      </w:r>
    </w:p>
    <w:p>
      <w:pPr>
        <w:pStyle w:val="Tekstprotokou"/>
        <w:rPr/>
      </w:pPr>
      <w:r>
        <w:rPr/>
        <w:t>Tak.</w:t>
      </w:r>
    </w:p>
    <w:p>
      <w:pPr>
        <w:pStyle w:val="Sdziauczestnik"/>
        <w:rPr/>
      </w:pPr>
      <w:r>
        <w:rPr/>
        <w:t>Przewodniczący:</w:t>
      </w:r>
    </w:p>
    <w:p>
      <w:pPr>
        <w:pStyle w:val="Tekstprotokou"/>
        <w:rPr/>
      </w:pPr>
      <w:r>
        <w:rPr/>
        <w:t>Proszę powiedzieć, czy to nie jest tym, co w orzecznictwie Trybunału nazywa się kontrolą poziomą ustaw i co, zdaniem Trybunału, nie należy do jego właściwości?</w:t>
      </w:r>
    </w:p>
    <w:p>
      <w:pPr>
        <w:pStyle w:val="Sdziauczestnik"/>
        <w:rPr/>
      </w:pPr>
      <w:r>
        <w:rPr/>
        <w:t>Pan Stanisław Trociuk:</w:t>
      </w:r>
    </w:p>
    <w:p>
      <w:pPr>
        <w:pStyle w:val="Tekstprotokou"/>
        <w:rPr/>
      </w:pPr>
      <w:r>
        <w:rPr/>
        <w:t>Wysoki Trybunale, oczywiście w orzecznictwie Trybunału Konstytucyjnego jest dość ugruntowany pogląd, że pojęć konstytucyjnych nie należy wykładać, używając w tym celu pojęć ustawowych, dlatego że pojęcia konstytucyjne mają swoje autonomiczne znaczenie.</w:t>
      </w:r>
    </w:p>
    <w:p>
      <w:pPr>
        <w:pStyle w:val="Sdziauczestnik"/>
        <w:rPr/>
      </w:pPr>
      <w:r>
        <w:rPr/>
        <w:t>Przewodniczący:</w:t>
      </w:r>
    </w:p>
    <w:p>
      <w:pPr>
        <w:pStyle w:val="Tekstprotokou"/>
        <w:rPr/>
      </w:pPr>
      <w:r>
        <w:rPr/>
        <w:t>Nawet nie chodzi mi o to pojęcie „waloryzacji”, tylko chodzi mi o to, że – tak jak zrozumiałem i pan to zresztą teraz potwierdził, jakkolwiek nie chcę, broń Boże, tutaj zniekształcać pańskiej myśli – powiedział pan, że rozwiązanie pewne, merytoryczne przyjęte w ustawie dawnej zmieniono tutaj jednorazowo, jednorocznie w tej ustawie nowej i to miałoby być naruszeniem Konstytucji.</w:t>
      </w:r>
    </w:p>
    <w:p>
      <w:pPr>
        <w:pStyle w:val="Sdziauczestnik"/>
        <w:rPr/>
      </w:pPr>
      <w:r>
        <w:rPr/>
        <w:t>Pan Stanisław Trociuk:</w:t>
      </w:r>
    </w:p>
    <w:p>
      <w:pPr>
        <w:pStyle w:val="Tekstprotokou"/>
        <w:rPr/>
      </w:pPr>
      <w:r>
        <w:rPr/>
        <w:t>Tak, Wysoki Trybunale, i w tym zakresie, tak jak już mówiłem, też opieram się na tym stanowisku, które Trybunał Konstytucyjny przedstawił np. w sprawie K 4/99, gdzie jak gdyby uznał, że w tym pojęciu „prawa do zabezpieczenia społecznego” mieści się również prawo do zachowania realnej wartości świadczenia.</w:t>
      </w:r>
    </w:p>
    <w:p>
      <w:pPr>
        <w:pStyle w:val="Sdziauczestnik"/>
        <w:rPr/>
      </w:pPr>
      <w:r>
        <w:rPr/>
        <w:t>Przewodniczący:</w:t>
      </w:r>
    </w:p>
    <w:p>
      <w:pPr>
        <w:pStyle w:val="Tekstprotokou"/>
        <w:rPr/>
      </w:pPr>
      <w:r>
        <w:rPr/>
        <w:t>Czyli chodzi o treść tego nowego rozwiązania, a nie sam fakt zastąpienia jednego. Właśnie co do tego chciałem się upewnić, żeby tutaj nie było nieporozumienia. Dziękuję bardzo.</w:t>
      </w:r>
    </w:p>
    <w:p>
      <w:pPr>
        <w:pStyle w:val="Tekstprotokou"/>
        <w:rPr/>
      </w:pPr>
      <w:r>
        <w:rPr/>
        <w:t>Teraz mam pytanie do pana mecenasa pełnomocnika pana Prezydenta. Mianowicie z licznych dzisiejszych pańskich wypowiedzi wynika, że „równość” – w tym interesującym nas kontekście – rozumiana jest jako proporcjonalność?</w:t>
      </w:r>
    </w:p>
    <w:p>
      <w:pPr>
        <w:pStyle w:val="Sdziauczestnik"/>
        <w:rPr/>
      </w:pPr>
      <w:r>
        <w:rPr/>
        <w:t>Pan Aleksander Proksa:</w:t>
      </w:r>
    </w:p>
    <w:p>
      <w:pPr>
        <w:pStyle w:val="Tekstprotokou"/>
        <w:rPr/>
      </w:pPr>
      <w:r>
        <w:rPr/>
        <w:t>Można byłoby zapewnić tę równość przez obciążenie wszystkich emerytów i rencistów udziałem w przesunięciu pewnych środków na rzecz najniżej uposażonych, ale w tym samym stopniu, czyli proporcjonalnie.</w:t>
      </w:r>
    </w:p>
    <w:p>
      <w:pPr>
        <w:pStyle w:val="Sdziauczestnik"/>
        <w:rPr/>
      </w:pPr>
      <w:r>
        <w:rPr/>
        <w:t>Przewodniczący:</w:t>
      </w:r>
    </w:p>
    <w:p>
      <w:pPr>
        <w:pStyle w:val="Tekstprotokou"/>
        <w:rPr/>
      </w:pPr>
      <w:r>
        <w:rPr/>
        <w:t>Nawet nie chodzi mi o te inne jakieś sposoby tej redystrybucji, tylko chodzi mi w ogóle o system waloryzacji, że zasada równości, art. 32 Konstytucji jest chroniony dzięki waloryzacji procentowej, czyli wzrostu proporcjonalnego do podstawy.</w:t>
      </w:r>
    </w:p>
    <w:p>
      <w:pPr>
        <w:pStyle w:val="Sdziauczestnik"/>
        <w:rPr/>
      </w:pPr>
      <w:r>
        <w:rPr/>
        <w:t>Pan Aleksander Proksa:</w:t>
      </w:r>
    </w:p>
    <w:p>
      <w:pPr>
        <w:pStyle w:val="Tekstprotokou"/>
        <w:rPr/>
      </w:pPr>
      <w:r>
        <w:rPr/>
        <w:t>Tak.</w:t>
      </w:r>
    </w:p>
    <w:p>
      <w:pPr>
        <w:pStyle w:val="Sdziauczestnik"/>
        <w:rPr/>
      </w:pPr>
      <w:r>
        <w:rPr/>
        <w:t>Przewodniczący:</w:t>
      </w:r>
    </w:p>
    <w:p>
      <w:pPr>
        <w:pStyle w:val="Tekstprotokou"/>
        <w:rPr/>
      </w:pPr>
      <w:r>
        <w:rPr/>
        <w:t>Ale ktoś może na to popatrzeć tak: podwyżka tych emerytur o 71 złotych to jest właśnie równość, każdy dostaje tyle samo. Jak by się pan odniósł do tego argumentu dotyczącego właśnie samej równości? – równość rozumiana tak i równość rozumiana owak.</w:t>
      </w:r>
    </w:p>
    <w:p>
      <w:pPr>
        <w:pStyle w:val="Sdziauczestnik"/>
        <w:rPr/>
      </w:pPr>
      <w:r>
        <w:rPr/>
        <w:t>Pan Aleksander Proksa:</w:t>
      </w:r>
    </w:p>
    <w:p>
      <w:pPr>
        <w:pStyle w:val="Tekstprotokou"/>
        <w:rPr/>
      </w:pPr>
      <w:r>
        <w:rPr/>
        <w:t>To jest pytanie, do czego ta równość jest odnoszona. Jeżeli do wysokości świadczenia, to nie jest równe. Jeżeli do bezwzględnej wysokości, to tak. Ale zwracam uwagę, bo tu też padały konkretne wysokości emerytur. Ja bym powiedział w ten sposób, to nie chodzi o to, że ktoś ma 5.000 czy 10.000. Są także osoby, które mają 1.500, 1.600, 1.800, 2.000, i te osoby, w związku z przyjętym sposobem waloryzacji, tracą w porównaniu z tym, gdyby waloryzacja był procentowa. Tu więc nie chodzi tylko o te osoby, które mają już najwyższe te uposażenia, ale także osoby, których świadczenia lokują się blisko średniej wysokości, aczkolwiek przekraczają tę kwotę. To jest, wydaje się, też drażliwy problem, bo pytanie, czy wyłącznie proporcjonalność obciążeń będzie zgodna z równością, częściowo też była w odpowiedzi przedstawiciela rzecznika. Jest możliwe do pomyślenia waloryzowanie degresywne, z powołaniem się na solidaryzm społeczny, z powołaniem się na równowagę budżetową. Z góry nie można takich metod wykluczyć. Natomiast właśnie podwyżka kwotowa wydaje się, że najdalej, najbardziej odbiega od równości, zwłaszcza że – trzeba to też wyraźnie powiedzieć – jeżeli incydentalność waloryzacji kwotowej, to przecież taki zabieg mógłby być powtórzony w przyszłości bez wykorzystywania innych możliwych metod ograniczania wydatków budżetowych na ubezpieczenia społeczne. Zwracam uwagę, że taki sam efekt można osiągnąć choćby przez ograniczenie częstości waloryzacji lub choćby incydentalne przesunięcie jej terminu, co powoduje tylko opóźnienie waloryzacji, a nie jej umniejszenie.</w:t>
      </w:r>
    </w:p>
    <w:p>
      <w:pPr>
        <w:pStyle w:val="Sdziauczestnik"/>
        <w:rPr/>
      </w:pPr>
      <w:r>
        <w:rPr/>
        <w:t>Przewodniczący:</w:t>
      </w:r>
    </w:p>
    <w:p>
      <w:pPr>
        <w:pStyle w:val="Tekstprotokou"/>
        <w:rPr/>
      </w:pPr>
      <w:r>
        <w:rPr/>
        <w:t>Dziękuję bardzo.</w:t>
      </w:r>
    </w:p>
    <w:p>
      <w:pPr>
        <w:pStyle w:val="Tekstprotokou"/>
        <w:rPr/>
      </w:pPr>
      <w:r>
        <w:rPr/>
        <w:t>Może o to samo zapytam pana prokuratora. Panie prokuratorze, ktoś mógłby powiedzieć: „wszyscy dostają tyle samo, mamy do czynienia z równością w najczystszej postaci”.</w:t>
      </w:r>
    </w:p>
    <w:p>
      <w:pPr>
        <w:pStyle w:val="Sdziauczestnik"/>
        <w:rPr/>
      </w:pPr>
      <w:r>
        <w:rPr/>
        <w:t>Pan Andrzej Stankowski:</w:t>
      </w:r>
    </w:p>
    <w:p>
      <w:pPr>
        <w:pStyle w:val="Tekstprotokou"/>
        <w:rPr/>
      </w:pPr>
      <w:r>
        <w:rPr/>
        <w:t>Wysoki Trybunale, ale ta „równość w najczystszej postaci”, akurat na gruncie zabezpieczenia społecznego, jest nierównością, zdaniem Prokuratora Generalnego. Cały system zabezpieczenia społecznego opiera się jednak na tym, że w jakimś stopniu uwzględnia się w tym systemie, przy ustalaniu wysokości świadczenia, to, w jaki sposób na to świadczenie „zapracowała” dana osoba, a więc ile lat pracowała, w jakim charakterze pracowała, jakie wynagrodzenie uzyskiwała. To wynagrodzenie oczywiście jest uzależnione od tego, jaką pracę wykonywała. Tego rodzaju różnice są różnicami jak najbardziej usprawiedliwionymi. Na gruncie zabezpieczenia społecznego ta zasada równości ma takie znaczenie, iż należy uwzględniać wszystkie istotne z tego punktu widzenia czynniki, które mogą wpływać na kształtowanie wysokości świadczenia. W tej sytuacji takie świadczenie, skoro wysokość tych świadczeń jest zróżnicowana, to takie świadczenie powinno w dalszym ciągu, mimo procesu, ewentualnie, postępującego czy może spłaszczenia tej wysokości świadczeń, czy akurat, jak była mowa o tym też, niebezpieczeństwa ewentualnego rozwarstwienia, żeby ono zachowało pewną swoją realną wartość. Oczywiście to zachowanie realnej wartości może być ograniczone w pewnym sensie – i tutaj chciałbym powiedzieć, że nie do końca zgadzam się z przedstawicielem pana Prezydenta, ponieważ zdaniem Prokuratora Generalnego, w inny sposób należałoby tej redystrybucji dokonać, czyli niekoniecznie degresywna waloryzacja, ale waloryzacja niepełna, która jest dopuszczalna jak najbardziej, na gruncie Konstytucji, ze względu chociażby na sytuację finansów publicznych, a środki zaoszczędzone w ten sposób powinny być przeznaczone na wykonywanie tej funkcji redystrybucyjnej, tylko żeby to się nazywało, tak jak powinno się nazywać otwarcie, czyli powinna to być redystrybucja. Otóż ustawodawca nie powinien, Wysoki Trybunale, dokonywać takich operacji, które pod szyldem innych załatwiają inne cele. To nie tak powinno być.</w:t>
      </w:r>
    </w:p>
    <w:p>
      <w:pPr>
        <w:pStyle w:val="Sdziauczestnik"/>
        <w:rPr/>
      </w:pPr>
      <w:r>
        <w:rPr/>
        <w:t>Przewodniczący:</w:t>
      </w:r>
    </w:p>
    <w:p>
      <w:pPr>
        <w:pStyle w:val="Tekstprotokou"/>
        <w:rPr/>
      </w:pPr>
      <w:r>
        <w:rPr/>
        <w:t>Panie prokuratorze, a może tę sytuację należałoby opisywać w innych kategoriach? Można – ja tutaj daję taką propozycję, jak by pan się do niej odniósł? – na przykład powiedzieć, że taka waloryzacja kwotowa jest co prawda równa, ale na przykład niesprawiedliwa, w taki sposób.</w:t>
      </w:r>
    </w:p>
    <w:p>
      <w:pPr>
        <w:pStyle w:val="Sdziauczestnik"/>
        <w:rPr/>
      </w:pPr>
      <w:r>
        <w:rPr/>
        <w:t>Pan Andrzej Stankowski:</w:t>
      </w:r>
    </w:p>
    <w:p>
      <w:pPr>
        <w:pStyle w:val="Tekstprotokou"/>
        <w:rPr/>
      </w:pPr>
      <w:r>
        <w:rPr/>
        <w:t>Wysoki Trybunale, równa w znaczeniu formalnym, a niesprawiedliwa… – absolutnie, jak najbardziej tak, jest to bardzo słuszna konstatacja, Wysoki Trybunale. […] Niesprawiedliwa bardzo, rzeczywiście. Bardzo niesprawiedliwa. Zresztą to z tego, co mówiłem, wynika, bo oznaczałoby właśnie całkowite zignorowanie tych wszystkich różnic, które doprowadziły do tego, że świadczenie uzyskane zostało pierwotnie w innej wysokości niż świadczenia innych osób.</w:t>
      </w:r>
    </w:p>
    <w:p>
      <w:pPr>
        <w:pStyle w:val="Sdziauczestnik"/>
        <w:rPr/>
      </w:pPr>
      <w:r>
        <w:rPr/>
        <w:t>Przewodniczący:</w:t>
      </w:r>
    </w:p>
    <w:p>
      <w:pPr>
        <w:pStyle w:val="Tekstprotokou"/>
        <w:rPr/>
      </w:pPr>
      <w:r>
        <w:rPr/>
        <w:t xml:space="preserve">Nie chodziło mi tutaj, panie prokuratorze, o stopniowanie niesprawiedliwości, tylko o odniesienie się ewentualnie do innego kontekstu konstytucyjnego, czyli art. 32 i art. 2 ewentualnie. </w:t>
      </w:r>
    </w:p>
    <w:p>
      <w:pPr>
        <w:pStyle w:val="Tekstprotokou"/>
        <w:rPr/>
      </w:pPr>
      <w:r>
        <w:rPr/>
        <w:t>Miałbym jeszcze takie pytanie, ono byłoby takie hipotetyczne, ale tutaj często ten wątek się pojawia. Mianowicie powiada się tak: „waloryzacja powinna być procentowa, ewentualnie mniejszy wskaźnik, a zaoszczędzone kwoty pieniężne można przeznaczyć do redystrybucji w inny sposób”. A ciekaw jestem w jaki? Czy jest tutaj jakiś pomysł? Nie chodzi mi oczywiście od strony technicznej jaki, tylko chodzi o to za pomocą jakiego instrumentu prawnego.</w:t>
      </w:r>
    </w:p>
    <w:p>
      <w:pPr>
        <w:pStyle w:val="Sdziauczestnik"/>
        <w:rPr/>
      </w:pPr>
      <w:r>
        <w:rPr/>
        <w:t>Pan Andrzej Stankowski:</w:t>
      </w:r>
    </w:p>
    <w:p>
      <w:pPr>
        <w:pStyle w:val="Tekstprotokou"/>
        <w:rPr/>
      </w:pPr>
      <w:r>
        <w:rPr/>
        <w:t>Wysoki Trybunale, to musiałaby być ingerencja ustawodawcy, który wprowadziłby ten mechanizm, który też zapewne powinien uwzględniać to, jaki mamy poziom dochodów i jaki rodzaj mamy tych świadczeń, i jak zróżnicowany jest poziom świadczeń w poszczególnych rodzajach świadczeń.</w:t>
      </w:r>
    </w:p>
    <w:p>
      <w:pPr>
        <w:pStyle w:val="Sdziauczestnik"/>
        <w:rPr/>
      </w:pPr>
      <w:r>
        <w:rPr/>
        <w:t>Przewodniczący:</w:t>
      </w:r>
    </w:p>
    <w:p>
      <w:pPr>
        <w:pStyle w:val="Tekstprotokou"/>
        <w:rPr/>
      </w:pPr>
      <w:r>
        <w:rPr/>
        <w:t>Ale chodziło mi o to, czy to miałoby być jakieś dodatkowe świadczenie, ale w ramach systemu emerytalnego, czy poza nim?</w:t>
      </w:r>
    </w:p>
    <w:p>
      <w:pPr>
        <w:pStyle w:val="Sdziauczestnik"/>
        <w:rPr/>
      </w:pPr>
      <w:r>
        <w:rPr/>
        <w:t>Pan Andrzej Stankowski:</w:t>
      </w:r>
    </w:p>
    <w:p>
      <w:pPr>
        <w:pStyle w:val="Tekstprotokou"/>
        <w:rPr/>
      </w:pPr>
      <w:r>
        <w:rPr/>
        <w:t xml:space="preserve">Wysoki Trybunale, można sobie wyobrazić, że byłoby to świadczenie poza tym systemem, które dzięki temu nie zaciemniałoby obrazu świadczenia wypracowanego przez daną osobę, a ostatecznie w przypadku systemu, ale systemu chyba raczej starego, w którym mamy do czynienia jeszcze jednak, mimo wszystko, w mniejszym stopniu z samym wypracowaniem konkretnej już wysokości świadczenia, to w przypadku systemu starego można byłoby mówić o ewentualnym włączeniu tych kwot do podstawy obliczenia świadczenia w odpowiedniej wysokości. Ale bardziej czyste systemowo byłoby rozwiązanie takie, kiedy byłoby to świadczenie odrębne, które otwarcie należałoby nazwać „świadczeniem redystrybucyjnym”, które zapewnia osobom, które na gruncie zabezpieczenia społecznego nie są w stanie uzyskać świadczenia godnego, świadczenia, które zapewni im minimum egzystencji, uzyskają jeszcze te dodatkowe środki, żeby mogły dzięki temu jakoś funkcjonować. To jest oczywiście bardzo ogólna koncepcja i nagle, </w:t>
      </w:r>
      <w:r>
        <w:rPr>
          <w:i/>
        </w:rPr>
        <w:t>ad hoc</w:t>
      </w:r>
      <w:r>
        <w:rPr/>
        <w:t>, sformułowana. W każdym bądź razie chodzi o to, żeby system ubezpieczeń społecznych pozostał tym systemem, w którym zasady podstawowe dotyczące obliczania wysokości świadczenia i powiązania wysokości świadczenia z pewnymi ustalonymi, wiadomymi, przewidywalnymi czynnikami pozostały możliwie nienaruszone.</w:t>
      </w:r>
    </w:p>
    <w:p>
      <w:pPr>
        <w:pStyle w:val="Sdziauczestnik"/>
        <w:rPr/>
      </w:pPr>
      <w:r>
        <w:rPr/>
        <w:t>Przewodniczący:</w:t>
      </w:r>
    </w:p>
    <w:p>
      <w:pPr>
        <w:pStyle w:val="Tekstprotokou"/>
        <w:rPr/>
      </w:pPr>
      <w:r>
        <w:rPr/>
        <w:t>Dziękuję bardzo.</w:t>
      </w:r>
    </w:p>
    <w:p>
      <w:pPr>
        <w:pStyle w:val="Tekstprotokou"/>
        <w:rPr/>
      </w:pPr>
      <w:r>
        <w:rPr/>
        <w:t>Sędziowie Trybunału nie mają już więcej pytań, wobec czego Trybunał przechodzi do następnej fazy postępowania. Poproszę teraz uczestników postępowania, kolejno, o zwięzłe sformułowanie wniosków końcowych, począwszy od przedstawiciela pana Prezydenta Rzeczypospolitej, czy też pełnomocnika w tym przypadku.</w:t>
      </w:r>
    </w:p>
    <w:p>
      <w:pPr>
        <w:pStyle w:val="Sdziauczestnik"/>
        <w:rPr/>
      </w:pPr>
      <w:r>
        <w:rPr/>
        <w:t>Pan Aleksander Proksa:</w:t>
      </w:r>
    </w:p>
    <w:p>
      <w:pPr>
        <w:pStyle w:val="Tekstprotokou"/>
        <w:rPr/>
      </w:pPr>
      <w:r>
        <w:rPr/>
        <w:t>Wysoki Trybunale, chciałem, po przebiegu dzisiejszej rozprawy, podtrzymać wniosek pana Prezydenta zawarty w wystąpieniu z 10 lutego br., a tym samym wnieść o to, aby wskazane w punkcie 1, 2 i 3 tego wniosku przepisy zaskarżonej ustawy z dnia 13 stycznia 2012 r. o zmianie ustawy o emeryturach i rentach z Funduszu Ubezpieczeń Społecznych oraz niektórych innych ustaw zostały przez Wysoki Trybunał uznane za niezgodne z powołanymi w tychże punktach przepisami Konstytucj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oproszę teraz pana Rzecznika Praw Obywatelskich.</w:t>
      </w:r>
    </w:p>
    <w:p>
      <w:pPr>
        <w:pStyle w:val="Sdziauczestnik"/>
        <w:rPr/>
      </w:pPr>
      <w:r>
        <w:rPr/>
        <w:t>Pan Stanisław Trociuk:</w:t>
      </w:r>
    </w:p>
    <w:p>
      <w:pPr>
        <w:pStyle w:val="Tekstprotokou"/>
        <w:rPr/>
      </w:pPr>
      <w:r>
        <w:rPr/>
        <w:t>Wysoki Trybunale, podtrzymuję stanowisko przedstawione we wniosku z dnia 13 lutego br., jak również zarzuty zawarte w treści tego wniosku.</w:t>
      </w:r>
    </w:p>
    <w:p>
      <w:pPr>
        <w:pStyle w:val="Sdziauczestnik"/>
        <w:rPr/>
      </w:pPr>
      <w:r>
        <w:rPr/>
        <w:t>Przewodniczący:</w:t>
      </w:r>
    </w:p>
    <w:p>
      <w:pPr>
        <w:pStyle w:val="Tekstprotokou"/>
        <w:rPr/>
      </w:pPr>
      <w:r>
        <w:rPr/>
        <w:t>Dziękuję.</w:t>
      </w:r>
    </w:p>
    <w:p>
      <w:pPr>
        <w:pStyle w:val="Tekstprotokou"/>
        <w:rPr/>
      </w:pPr>
      <w:r>
        <w:rPr/>
        <w:t>Poproszę pana posła przedstawiciela Sejmu.</w:t>
      </w:r>
    </w:p>
    <w:p>
      <w:pPr>
        <w:pStyle w:val="Sdziauczestnik"/>
        <w:rPr/>
      </w:pPr>
      <w:r>
        <w:rPr/>
        <w:t>Pan Borys Budka:</w:t>
      </w:r>
    </w:p>
    <w:p>
      <w:pPr>
        <w:pStyle w:val="Tekstprotokou"/>
        <w:rPr/>
      </w:pPr>
      <w:r>
        <w:rPr/>
        <w:t>Wysoki Trybunale, tak jak zostało to przedstawione w pisemnym stanowisku Sejmu oraz przeze mnie dzisiaj na rozprawie, podtrzymuję w całości stanowisko wyrażone na piśmie.</w:t>
      </w:r>
    </w:p>
    <w:p>
      <w:pPr>
        <w:pStyle w:val="Sdziauczestnik"/>
        <w:rPr/>
      </w:pPr>
      <w:r>
        <w:rPr/>
        <w:t>Przewodniczący:</w:t>
      </w:r>
    </w:p>
    <w:p>
      <w:pPr>
        <w:pStyle w:val="Tekstprotokou"/>
        <w:rPr/>
      </w:pPr>
      <w:r>
        <w:rPr/>
        <w:t>Dziękuję bardzo.</w:t>
      </w:r>
    </w:p>
    <w:p>
      <w:pPr>
        <w:pStyle w:val="Tekstprotokou"/>
        <w:rPr/>
      </w:pPr>
      <w:r>
        <w:rPr/>
        <w:t>Poproszę pana Prokuratora Generalnego.</w:t>
      </w:r>
    </w:p>
    <w:p>
      <w:pPr>
        <w:pStyle w:val="Sdziauczestnik"/>
        <w:rPr/>
      </w:pPr>
      <w:r>
        <w:rPr/>
        <w:t>Pan Robert Hernand:</w:t>
      </w:r>
    </w:p>
    <w:p>
      <w:pPr>
        <w:pStyle w:val="Tekstprotokou"/>
        <w:rPr/>
      </w:pPr>
      <w:r>
        <w:rPr/>
        <w:t>Wysoki Trybunale, Prokurator Generalny podtrzymuje stanowisko wyrażone w piśmie procesowym z dnia 26 marca br.</w:t>
      </w:r>
    </w:p>
    <w:p>
      <w:pPr>
        <w:pStyle w:val="Sdziauczestnik"/>
        <w:rPr/>
      </w:pPr>
      <w:r>
        <w:rPr/>
        <w:t>Przewodniczący:</w:t>
      </w:r>
    </w:p>
    <w:p>
      <w:pPr>
        <w:pStyle w:val="Tekstprotokou"/>
        <w:rPr/>
      </w:pPr>
      <w:r>
        <w:rPr/>
        <w:t>Dziękuję bardzo.</w:t>
      </w:r>
    </w:p>
    <w:p>
      <w:pPr>
        <w:pStyle w:val="Tekstprotokou"/>
        <w:rPr/>
      </w:pPr>
      <w:r>
        <w:rPr/>
        <w:t>Trybunał Konstytucyjny uznaje sprawę za dostatecznie wyjaśnioną do wydania orzeczenia i na tym zamykam rozprawę. Trybunał teraz udaje się na naradę. Ogłoszenie orzeczenia nastąpi dzisiaj na tej sali o godz. 14.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9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9/12 – stenogram</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4:00Z</dcterms:created>
  <dc:creator>Krzysztof Zalecki</dc:creator>
  <dc:description/>
  <cp:keywords/>
  <dc:language>en-US</dc:language>
  <cp:lastModifiedBy>Krzysztof Zalecki</cp:lastModifiedBy>
  <cp:lastPrinted>2012-12-28T11:40:00Z</cp:lastPrinted>
  <dcterms:modified xsi:type="dcterms:W3CDTF">2013-01-24T08:38:00Z</dcterms:modified>
  <cp:revision>3</cp:revision>
  <dc:subject/>
  <dc:title>K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