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ind w:left="57" w:right="57" w:firstLine="709"/>
        <w:jc w:val="center"/>
        <w:outlineLvl w:val="0"/>
        <w:rPr>
          <w:rFonts w:ascii="Times New Roman" w:hAnsi="Times New Roman" w:cs="Times New Roman"/>
          <w:b/>
          <w:b/>
          <w:szCs w:val="24"/>
        </w:rPr>
      </w:pPr>
      <w:r>
        <w:rPr>
          <w:rFonts w:cs="Times New Roman" w:ascii="Times New Roman" w:hAnsi="Times New Roman"/>
          <w:b/>
          <w:szCs w:val="24"/>
        </w:rPr>
        <w:t>Stenogram rozprawy z dnia 3 czerwca 2014 r.</w:t>
      </w:r>
    </w:p>
    <w:p>
      <w:pPr>
        <w:pStyle w:val="TextBody"/>
        <w:numPr>
          <w:ilvl w:val="0"/>
          <w:numId w:val="0"/>
        </w:numPr>
        <w:spacing w:lineRule="auto" w:line="360"/>
        <w:ind w:left="57" w:right="57" w:firstLine="709"/>
        <w:jc w:val="center"/>
        <w:outlineLvl w:val="0"/>
        <w:rPr>
          <w:rFonts w:ascii="Times New Roman" w:hAnsi="Times New Roman" w:cs="Times New Roman"/>
          <w:b/>
          <w:b/>
          <w:szCs w:val="24"/>
        </w:rPr>
      </w:pPr>
      <w:r>
        <w:rPr>
          <w:rFonts w:cs="Times New Roman" w:ascii="Times New Roman" w:hAnsi="Times New Roman"/>
          <w:b/>
          <w:szCs w:val="24"/>
        </w:rPr>
        <w:t>w sprawie o sygnaturze K 19/11</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spacing w:lineRule="auto" w:line="360"/>
        <w:ind w:left="57" w:right="57" w:hanging="0"/>
        <w:outlineLvl w:val="0"/>
        <w:rPr>
          <w:rFonts w:ascii="Times New Roman" w:hAnsi="Times New Roman" w:cs="Times New Roman"/>
          <w:szCs w:val="24"/>
        </w:rPr>
      </w:pPr>
      <w:r>
        <w:rPr>
          <w:rFonts w:cs="Times New Roman" w:ascii="Times New Roman" w:hAnsi="Times New Roman"/>
          <w:szCs w:val="24"/>
        </w:rPr>
        <w:t>Rozprawie przewodniczy 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w:t>
      </w:r>
      <w:r>
        <w:rPr>
          <w:rFonts w:cs="Times New Roman" w:ascii="Times New Roman" w:hAnsi="Times New Roman"/>
          <w:color w:val="FF0000"/>
          <w:szCs w:val="24"/>
        </w:rPr>
        <w:t> </w:t>
      </w:r>
      <w:r>
        <w:rPr>
          <w:rFonts w:cs="Times New Roman" w:ascii="Times New Roman" w:hAnsi="Times New Roman"/>
          <w:szCs w:val="24"/>
        </w:rPr>
        <w:t>sprawie z połączonych wniosków rzecznika praw obywatelskich o zbadanie zgodności, po pierwsze, art. 4 ustawy z dnia 24 sierpnia 2001 roku — Kodeks postępowania w</w:t>
      </w:r>
      <w:r>
        <w:rPr>
          <w:rFonts w:cs="Times New Roman" w:ascii="Times New Roman" w:hAnsi="Times New Roman"/>
          <w:color w:val="FF0000"/>
          <w:szCs w:val="24"/>
        </w:rPr>
        <w:t> </w:t>
      </w:r>
      <w:r>
        <w:rPr>
          <w:rFonts w:cs="Times New Roman" w:ascii="Times New Roman" w:hAnsi="Times New Roman"/>
          <w:szCs w:val="24"/>
        </w:rPr>
        <w:t>sprawach o wykroczenia w zakresie, w jakim pomija prawo do korzystania z obrońcy na</w:t>
      </w:r>
      <w:r>
        <w:rPr>
          <w:rFonts w:cs="Times New Roman" w:ascii="Times New Roman" w:hAnsi="Times New Roman"/>
          <w:color w:val="FF0000"/>
          <w:szCs w:val="24"/>
        </w:rPr>
        <w:t> </w:t>
      </w:r>
      <w:r>
        <w:rPr>
          <w:rFonts w:cs="Times New Roman" w:ascii="Times New Roman" w:hAnsi="Times New Roman"/>
          <w:szCs w:val="24"/>
        </w:rPr>
        <w:t>etapie prowadzenia czynności wyjaśniających przez osoby, co do których istnieją uzasadnione podstawy do sporządzenia przeciwko nim wniosku o ukaranie z art. 2 i</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42 ust. 2 w związku z art. 31 ust. 3 i art. 32 ust. 1 Konstytucji oraz z art. 6 ust. 3 lit. c Konwencji o ochronie praw człowieka i podstawowych wolności; i po drugie, art. 38 § 1 kodeksu postępowania w sprawach o wykroczenia w zakresie, w jakim nie przewiduje możliwości odpowiedniego stosowania w postępowaniach w sprawach o wykroczenia na</w:t>
      </w:r>
      <w:r>
        <w:rPr>
          <w:rFonts w:cs="Times New Roman" w:ascii="Times New Roman" w:hAnsi="Times New Roman"/>
          <w:color w:val="FF0000"/>
          <w:szCs w:val="24"/>
        </w:rPr>
        <w:t> </w:t>
      </w:r>
      <w:r>
        <w:rPr>
          <w:rFonts w:cs="Times New Roman" w:ascii="Times New Roman" w:hAnsi="Times New Roman"/>
          <w:szCs w:val="24"/>
        </w:rPr>
        <w:t>etapie prowadzenia czynności wyjaśniających art. 156 § 5 ustawy z dnia 6 czerwca 1997 roku — Kodeks postępowania karnego z art. 2 i art. 42 ust. 2 w związku z art. 31 ust. 3 i art. 32 ust. 1 Konstytucji oraz z art. 6 ust. 3 lit. b Konwencji o ochronie praw człowieka i podstawowych wolnośc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rozprawę stawili się: w imieniu rzecznika praw obywatelskich pani Marta Kolendowska-Matejczuk, Zastępca Dyrektora Zespołu Prawa Karnego w Biurze Rzecznika Praw Obywatelskich oraz pan Marcin Warchoł, Główny Specjalista w Zespole Prawa Karnego. W imieniu Sejmu pan poseł Witold Pahl, a w imieniu prokuratora generalnego pan Piotr Niezgoda, prokurator Prokuratury Generalnej. Pełnomocnictwa — w akta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ybunał Konstytucyjny informuje, że rozprawa transmitowana jest w internec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w obecnym stadium postępowania uczestnicy postępowania mają wnioski formalne? [</w:t>
      </w:r>
      <w:r>
        <w:rPr>
          <w:rFonts w:cs="Times New Roman" w:ascii="Times New Roman" w:hAnsi="Times New Roman"/>
          <w:i/>
          <w:szCs w:val="24"/>
        </w:rPr>
        <w:t>wniosków formalnych nie zgłoszono</w:t>
      </w:r>
      <w:r>
        <w:rPr>
          <w:rFonts w:cs="Times New Roman" w:ascii="Times New Roman" w:hAnsi="Times New Roman"/>
          <w:szCs w:val="24"/>
        </w:rPr>
        <w:t>] Bardzo dziękuję.</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obec tego przystępujemy do wysłuchania uczestników postępowania. Udzielam głosu przedstawicielowi wnioskodawcy. Pani dyrektor, prosimy.</w:t>
      </w:r>
    </w:p>
    <w:p>
      <w:pPr>
        <w:pStyle w:val="TextBody"/>
        <w:numPr>
          <w:ilvl w:val="0"/>
          <w:numId w:val="0"/>
        </w:numPr>
        <w:spacing w:lineRule="auto" w:line="360"/>
        <w:ind w:left="57" w:right="57" w:firstLine="709"/>
        <w:jc w:val="both"/>
        <w:outlineLvl w:val="0"/>
        <w:rPr/>
      </w:pPr>
      <w:r>
        <w:rPr>
          <w:rFonts w:cs="Times New Roman" w:ascii="Times New Roman" w:hAnsi="Times New Roman"/>
          <w:b/>
          <w:color w:val="000000"/>
        </w:rPr>
        <w:t>Pani Marta Kolendowska-Matejc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ałając imieniem rzecznika praw obywatelskich, popieram pisemne wnioski rzecznika z dnia 14 czerwca i 21 czerwca 2011 roku. W ustnym wywodzie pragnę podkreślić, że prawo wykroczeń, to prawo represyjne. O represyjności tego prawa świadczy chociażby fakt, że ustawodawca w kodeksie wykroczeń na ogólną liczbę 127 wykroczeń w 45 wśród kar przewidział kary aresztu, a w 35 kary ograniczenia wolności. Skutki skazania za wykroczenia mogą okazać się zatem dolegliwe, wysoce ingerujące w</w:t>
      </w:r>
      <w:r>
        <w:rPr>
          <w:rFonts w:cs="Times New Roman" w:ascii="Times New Roman" w:hAnsi="Times New Roman"/>
          <w:color w:val="FF0000"/>
          <w:szCs w:val="24"/>
        </w:rPr>
        <w:t> </w:t>
      </w:r>
      <w:r>
        <w:rPr>
          <w:rFonts w:cs="Times New Roman" w:ascii="Times New Roman" w:hAnsi="Times New Roman"/>
          <w:szCs w:val="24"/>
        </w:rPr>
        <w:t xml:space="preserve">prawa i wolności obywatelskie. Jak podkreśla się w doktrynie, ale też w orzecznictwie Trybunału Konstytucyjnego, Trybunału w Strasburgu, prawo wykroczeń jest prawem karnym </w:t>
      </w:r>
      <w:r>
        <w:rPr>
          <w:rFonts w:cs="Times New Roman" w:ascii="Times New Roman" w:hAnsi="Times New Roman"/>
          <w:i/>
          <w:szCs w:val="24"/>
        </w:rPr>
        <w:t>sensu largo</w:t>
      </w:r>
      <w:r>
        <w:rPr>
          <w:rFonts w:cs="Times New Roman" w:ascii="Times New Roman" w:hAnsi="Times New Roman"/>
          <w:szCs w:val="24"/>
        </w:rPr>
        <w:t xml:space="preserve">, a odpowiedzialność za wykroczenia jest odpowiedzialnością karną </w:t>
      </w:r>
      <w:r>
        <w:rPr>
          <w:rFonts w:cs="Times New Roman" w:ascii="Times New Roman" w:hAnsi="Times New Roman"/>
          <w:i/>
          <w:szCs w:val="24"/>
        </w:rPr>
        <w:t>sensu largo</w:t>
      </w:r>
      <w:r>
        <w:rPr>
          <w:rFonts w:cs="Times New Roman" w:ascii="Times New Roman" w:hAnsi="Times New Roman"/>
          <w:szCs w:val="24"/>
        </w:rPr>
        <w:t>. Uznanie prawa wykroczeń za taką dziedzinę prawa, a odpowiedzialności za</w:t>
      </w:r>
      <w:r>
        <w:rPr>
          <w:rFonts w:cs="Times New Roman" w:ascii="Times New Roman" w:hAnsi="Times New Roman"/>
          <w:color w:val="FF0000"/>
          <w:szCs w:val="24"/>
        </w:rPr>
        <w:t> </w:t>
      </w:r>
      <w:r>
        <w:rPr>
          <w:rFonts w:cs="Times New Roman" w:ascii="Times New Roman" w:hAnsi="Times New Roman"/>
          <w:szCs w:val="24"/>
        </w:rPr>
        <w:t>wykroczenie za szeroko rozumianą odpowiedzialność karną ma swoje przełożenie również na kwalifikację tego postępowania w sprawie o wykroczenie. Mianowicie, jak podkreśla się w doktrynie, postępowanie to uważa się za szczególny rodzaj postępowania karnego, w którym znajdują zastosowanie podstawowe zasady i konstrukcje tego ostatniego. Niestety, w zakresie prawa do obrony zarówno w wymiarze formalnym, jak i</w:t>
      </w:r>
      <w:r>
        <w:rPr>
          <w:rFonts w:cs="Times New Roman" w:ascii="Times New Roman" w:hAnsi="Times New Roman"/>
          <w:color w:val="FF0000"/>
          <w:szCs w:val="24"/>
        </w:rPr>
        <w:t> </w:t>
      </w:r>
      <w:r>
        <w:rPr>
          <w:rFonts w:cs="Times New Roman" w:ascii="Times New Roman" w:hAnsi="Times New Roman"/>
          <w:szCs w:val="24"/>
        </w:rPr>
        <w:t>materialnym, na pierwszym etapie sprawy o wykroczenie, to jest na etapie czynności wyjaśniających, brak jest podobnych rozwiązań, jakie przyjęte są na etapie postępowania przygotowawczego. Natomiast charakterystyka czynności wyjaśniających pokazuje, że</w:t>
      </w:r>
      <w:r>
        <w:rPr>
          <w:rFonts w:cs="Times New Roman" w:ascii="Times New Roman" w:hAnsi="Times New Roman"/>
          <w:color w:val="FF0000"/>
          <w:szCs w:val="24"/>
        </w:rPr>
        <w:t> </w:t>
      </w:r>
      <w:r>
        <w:rPr>
          <w:rFonts w:cs="Times New Roman" w:ascii="Times New Roman" w:hAnsi="Times New Roman"/>
          <w:szCs w:val="24"/>
        </w:rPr>
        <w:t>mimo daleko idącego odformalizowania stanowią one jednak istotny — i to etap, postępowania w sprawie o wykroczenie. Co zresztą wskazuje się w poglądach doktryny. To na tym etapie podejmowana jest decyzja o skierowaniu wniosku o ukaranie w stosunku do konkretnej osoby, ale — co istotne — to na tym etapie prowadzone jest postępowanie dowodowe. W ramach czynności wyjaśniających dokonywane są czynności dowodowe w</w:t>
      </w:r>
      <w:r>
        <w:rPr>
          <w:rFonts w:cs="Times New Roman" w:ascii="Times New Roman" w:hAnsi="Times New Roman"/>
          <w:color w:val="FF0000"/>
          <w:szCs w:val="24"/>
        </w:rPr>
        <w:t> </w:t>
      </w:r>
      <w:r>
        <w:rPr>
          <w:rFonts w:cs="Times New Roman" w:ascii="Times New Roman" w:hAnsi="Times New Roman"/>
          <w:szCs w:val="24"/>
        </w:rPr>
        <w:t>formie procesowej. W wielu wypadkach mogą to być jedyne dowody, jakie zostaną przez sąd uwzględnione przy wydaniu wyroku. Mam tu na myśli, na przykład tryb art. 63 §</w:t>
      </w:r>
      <w:r>
        <w:rPr>
          <w:rFonts w:cs="Times New Roman" w:ascii="Times New Roman" w:hAnsi="Times New Roman"/>
          <w:color w:val="FF0000"/>
          <w:szCs w:val="24"/>
        </w:rPr>
        <w:t> </w:t>
      </w:r>
      <w:r>
        <w:rPr>
          <w:rFonts w:cs="Times New Roman" w:ascii="Times New Roman" w:hAnsi="Times New Roman"/>
          <w:szCs w:val="24"/>
        </w:rPr>
        <w:t>1 czy art. 73 kodeksu postępowania w sprawach o wykroczenia czy przy wydaniu wyroku nakazowego. W kontekście prawa do obrony nie sposób zatem przecenić czynności wyjaśniających dla całości postępowania w sprawie o wykroczenie, w tym dla sposobu jego ostatecznego zakończenia. Jak podkreśla się w doktrynie, to bowiem właśnie na etapie czynności wyjaśniających kształtuje się linia obrony przyszłego obwinionego, którą potem trudno jest zmienić. Ponadto, jak słusznie zauważył prokurator generalny w</w:t>
      </w:r>
      <w:r>
        <w:rPr>
          <w:rFonts w:cs="Times New Roman" w:ascii="Times New Roman" w:hAnsi="Times New Roman"/>
          <w:color w:val="FF0000"/>
          <w:szCs w:val="24"/>
        </w:rPr>
        <w:t> </w:t>
      </w:r>
      <w:r>
        <w:rPr>
          <w:rFonts w:cs="Times New Roman" w:ascii="Times New Roman" w:hAnsi="Times New Roman"/>
          <w:szCs w:val="24"/>
        </w:rPr>
        <w:t>swoim pisemnym stanowisku, przeprowadzenie skutecznej obrony w toku czynności wyjaśniających może doprowadzić do zakończenia sprawy już na tym etapie, co oszczędzi przyszłemu obwinionemu stresu, utraty czasu, pieniędzy podatników, ale też często i</w:t>
      </w:r>
      <w:r>
        <w:rPr>
          <w:rFonts w:cs="Times New Roman" w:ascii="Times New Roman" w:hAnsi="Times New Roman"/>
          <w:color w:val="FF0000"/>
          <w:szCs w:val="24"/>
        </w:rPr>
        <w:t> </w:t>
      </w:r>
      <w:r>
        <w:rPr>
          <w:rFonts w:cs="Times New Roman" w:ascii="Times New Roman" w:hAnsi="Times New Roman"/>
          <w:szCs w:val="24"/>
        </w:rPr>
        <w:t>utraty pracy. Profesjonalnie prowadzona obrona, właśnie na etapie czynności wyjaśniających, nawet jeśli nie doprowadzi do zakończenia postępowania na tym etapie, to</w:t>
      </w:r>
      <w:r>
        <w:rPr>
          <w:rFonts w:cs="Times New Roman" w:ascii="Times New Roman" w:hAnsi="Times New Roman"/>
          <w:color w:val="FF0000"/>
          <w:szCs w:val="24"/>
        </w:rPr>
        <w:t> </w:t>
      </w:r>
      <w:r>
        <w:rPr>
          <w:rFonts w:cs="Times New Roman" w:ascii="Times New Roman" w:hAnsi="Times New Roman"/>
          <w:szCs w:val="24"/>
        </w:rPr>
        <w:t>może przyczynić się do zebrania cennych dowodów, dowodów obrony, których przeprowadzenie na dalszym etapie, przed sądem, może okazać się już niemożliwe, na</w:t>
      </w:r>
      <w:r>
        <w:rPr>
          <w:rFonts w:cs="Times New Roman" w:ascii="Times New Roman" w:hAnsi="Times New Roman"/>
          <w:color w:val="FF0000"/>
          <w:szCs w:val="24"/>
        </w:rPr>
        <w:t> </w:t>
      </w:r>
      <w:r>
        <w:rPr>
          <w:rFonts w:cs="Times New Roman" w:ascii="Times New Roman" w:hAnsi="Times New Roman"/>
          <w:szCs w:val="24"/>
        </w:rPr>
        <w:t>przykład oględzin ciała, miejsca, które to dowody z biegiem czasu tracą na swej wartości. Jak słusznie to z kolei podkreślił Sejm w swoim pisemnym stanowisku, nie</w:t>
      </w:r>
      <w:r>
        <w:rPr>
          <w:rFonts w:cs="Times New Roman" w:ascii="Times New Roman" w:hAnsi="Times New Roman"/>
          <w:color w:val="FF0000"/>
          <w:szCs w:val="24"/>
        </w:rPr>
        <w:t> </w:t>
      </w:r>
      <w:r>
        <w:rPr>
          <w:rFonts w:cs="Times New Roman" w:ascii="Times New Roman" w:hAnsi="Times New Roman"/>
          <w:szCs w:val="24"/>
        </w:rPr>
        <w:t>sposób nie zauważyć, że odformalizowanie czynności wyjaśniających wiąże się z</w:t>
      </w:r>
      <w:r>
        <w:rPr>
          <w:rFonts w:cs="Times New Roman" w:ascii="Times New Roman" w:hAnsi="Times New Roman"/>
          <w:color w:val="FF0000"/>
          <w:szCs w:val="24"/>
        </w:rPr>
        <w:t> </w:t>
      </w:r>
      <w:r>
        <w:rPr>
          <w:rFonts w:cs="Times New Roman" w:ascii="Times New Roman" w:hAnsi="Times New Roman"/>
          <w:szCs w:val="24"/>
        </w:rPr>
        <w:t>przyznaniem prowadzącym organom daleko idącej swobody w sposobie ich prowadzenia. A zatem Sejm wywodzi, że takie ukonstruowanie czynności wyjaśniających przemawia za zapewnieniem osobie podejrzanej o popełnienie wykroczenia stosownych gwarancji procesowych, które pozwoliłyby na ochronę jej praw i zmniejszyłyby ryzyko arbitralności decyzji organów ścigania. I właśnie wśród takich gwarancji Sejm wymienia konstytucyjne prawo do obrony. Potrzeba zapewnienia pełnomocnika profesjonalnego, właśnie na etapie czynności wyjaśniających, jest ponadto uzasadniona tym, że sprawy o</w:t>
      </w:r>
      <w:r>
        <w:rPr>
          <w:rFonts w:cs="Times New Roman" w:ascii="Times New Roman" w:hAnsi="Times New Roman"/>
          <w:color w:val="FF0000"/>
          <w:szCs w:val="24"/>
        </w:rPr>
        <w:t> </w:t>
      </w:r>
      <w:r>
        <w:rPr>
          <w:rFonts w:cs="Times New Roman" w:ascii="Times New Roman" w:hAnsi="Times New Roman"/>
          <w:szCs w:val="24"/>
        </w:rPr>
        <w:t>wykroczenie mogą być skomplikowane pod względem prawnym, co też przyznają uczestnicy postępowania w swoich pisemnych stanowiskach. A jak wskazuje to Sejm, nie</w:t>
      </w:r>
      <w:r>
        <w:rPr>
          <w:rFonts w:cs="Times New Roman" w:ascii="Times New Roman" w:hAnsi="Times New Roman"/>
          <w:color w:val="FF0000"/>
          <w:szCs w:val="24"/>
        </w:rPr>
        <w:t> </w:t>
      </w:r>
      <w:r>
        <w:rPr>
          <w:rFonts w:cs="Times New Roman" w:ascii="Times New Roman" w:hAnsi="Times New Roman"/>
          <w:szCs w:val="24"/>
        </w:rPr>
        <w:t>jest wykluczone, że konstrukcja jurydyczna danego wykroczenia zrodzi w</w:t>
      </w:r>
      <w:r>
        <w:rPr>
          <w:rFonts w:cs="Times New Roman" w:ascii="Times New Roman" w:hAnsi="Times New Roman"/>
          <w:color w:val="FF0000"/>
          <w:szCs w:val="24"/>
        </w:rPr>
        <w:t> </w:t>
      </w:r>
      <w:r>
        <w:rPr>
          <w:rFonts w:cs="Times New Roman" w:ascii="Times New Roman" w:hAnsi="Times New Roman"/>
          <w:szCs w:val="24"/>
        </w:rPr>
        <w:t>postępowaniu karnym znacznie więcej problemów prawnych i faktycznych niż niejedno przestępstwo. Poza tym profesjonalna pomoc pełnomocnika jest nieodzowna, gdy osobą podejrzaną o popełnienie wykroczenia jest osoba głucha, niema, niewidoma, w stosunku do której zachodzi uzasadniona wątpliwość co do jej poczytalności. Takie osoby również nie mogą korzystać z pomocy profesjonalnego pełnomocnika na etapie czynności wyjaśniających. Pragnę również podkreślić, że prawidłowa interpretacja konstytucyjnego prawa do obrony właśnie w kontekście niniejszej sprawy nie jest możliwa bez uwzględnienia wskazanego we wnioskach rzecznika wzorca z europejskiej Konwencji praw człowieka i podstawowych wolności. Trybunał w Strasburgu w swym orzecznictwie stanowi, że gwarancje do obrony aktualizują się już przy pierwszych czynnościach faktycznych, podjętych wobec konkretnej osoby przez organy ścigania, nawet jeśli nie</w:t>
      </w:r>
      <w:r>
        <w:rPr>
          <w:rFonts w:cs="Times New Roman" w:ascii="Times New Roman" w:hAnsi="Times New Roman"/>
          <w:color w:val="FF0000"/>
          <w:szCs w:val="24"/>
        </w:rPr>
        <w:t> </w:t>
      </w:r>
      <w:r>
        <w:rPr>
          <w:rFonts w:cs="Times New Roman" w:ascii="Times New Roman" w:hAnsi="Times New Roman"/>
          <w:szCs w:val="24"/>
        </w:rPr>
        <w:t>doszło do oficjalnego powiadomienia o takim podejrzeniu. Uaktualniają się w sytuacji, kiedy sprawa prowadzona jest przeciwko danej osobie, co zresztą również, literalnie, stanowi art. 42 ust. 2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agnę również podkreślić, że osoba przesłuchana w trybie art. 54 § 5 kodeksu postępowania w sprawach o wykroczenia, czyli osoba, wobec której istnieje podstawa do</w:t>
      </w:r>
      <w:r>
        <w:rPr>
          <w:rFonts w:cs="Times New Roman" w:ascii="Times New Roman" w:hAnsi="Times New Roman"/>
          <w:color w:val="FF0000"/>
          <w:szCs w:val="24"/>
        </w:rPr>
        <w:t> </w:t>
      </w:r>
      <w:r>
        <w:rPr>
          <w:rFonts w:cs="Times New Roman" w:ascii="Times New Roman" w:hAnsi="Times New Roman"/>
          <w:szCs w:val="24"/>
        </w:rPr>
        <w:t>sporządzenia wniosku o ukaranie, inaczej w doktrynie nazywana podejrzanym o</w:t>
      </w:r>
      <w:r>
        <w:rPr>
          <w:rFonts w:cs="Times New Roman" w:ascii="Times New Roman" w:hAnsi="Times New Roman"/>
          <w:color w:val="FF0000"/>
          <w:szCs w:val="24"/>
        </w:rPr>
        <w:t> </w:t>
      </w:r>
      <w:r>
        <w:rPr>
          <w:rFonts w:cs="Times New Roman" w:ascii="Times New Roman" w:hAnsi="Times New Roman"/>
          <w:szCs w:val="24"/>
        </w:rPr>
        <w:t>popełnienie wykroczenia, staje się stroną postępowania od tego bowiem momentu, w</w:t>
      </w:r>
      <w:r>
        <w:rPr>
          <w:rFonts w:cs="Times New Roman" w:ascii="Times New Roman" w:hAnsi="Times New Roman"/>
          <w:color w:val="FF0000"/>
          <w:szCs w:val="24"/>
        </w:rPr>
        <w:t> </w:t>
      </w:r>
      <w:r>
        <w:rPr>
          <w:rFonts w:cs="Times New Roman" w:ascii="Times New Roman" w:hAnsi="Times New Roman"/>
          <w:szCs w:val="24"/>
        </w:rPr>
        <w:t>związku z podjęciem pierwszych czynności faktycznych, postępowanie w sprawie o</w:t>
      </w:r>
      <w:r>
        <w:rPr>
          <w:rFonts w:cs="Times New Roman" w:ascii="Times New Roman" w:hAnsi="Times New Roman"/>
          <w:color w:val="FF0000"/>
          <w:szCs w:val="24"/>
        </w:rPr>
        <w:t> </w:t>
      </w:r>
      <w:r>
        <w:rPr>
          <w:rFonts w:cs="Times New Roman" w:ascii="Times New Roman" w:hAnsi="Times New Roman"/>
          <w:szCs w:val="24"/>
        </w:rPr>
        <w:t>wykroczenie zaczyna się toczyć przeciwko niej. Osoba taka musi mieć zatem zapewnione gwarancje w zakresie prawa do obrony. Jak podkreśla to Trybunał Konstytucyjny, ale również trybunał w Strasburgu w swym orzecznictwie, prawo do</w:t>
      </w:r>
      <w:r>
        <w:rPr>
          <w:rFonts w:cs="Times New Roman" w:ascii="Times New Roman" w:hAnsi="Times New Roman"/>
          <w:color w:val="FF0000"/>
          <w:szCs w:val="24"/>
        </w:rPr>
        <w:t> </w:t>
      </w:r>
      <w:r>
        <w:rPr>
          <w:rFonts w:cs="Times New Roman" w:ascii="Times New Roman" w:hAnsi="Times New Roman"/>
          <w:szCs w:val="24"/>
        </w:rPr>
        <w:t>obrony musi być praktyczne, skuteczne, realne, efektywne, a nie iluzoryczne, abstrakcyjne, teoretyczne. Skuteczną obronę formalną determinują zatem skuteczne narzędzia przyznane w ramach obrony materialnej, a przy tej ostatniej kluczowe zagadnienie ma właśnie dostęp do akt postępowania. Nawet właśnie przy tym odformalizowanym etapie postępowania. Wykonywanie bowiem innych uprawnień w</w:t>
      </w:r>
      <w:r>
        <w:rPr>
          <w:rFonts w:cs="Times New Roman" w:ascii="Times New Roman" w:hAnsi="Times New Roman"/>
          <w:color w:val="FF0000"/>
          <w:szCs w:val="24"/>
        </w:rPr>
        <w:t> </w:t>
      </w:r>
      <w:r>
        <w:rPr>
          <w:rFonts w:cs="Times New Roman" w:ascii="Times New Roman" w:hAnsi="Times New Roman"/>
          <w:szCs w:val="24"/>
        </w:rPr>
        <w:t>ramach obrony formalnej może być bardzo często nieskuteczne, na przykład składanie wniosków dowodowych, jeśli nie mamy kompletnie wiedzy o tym, co się dzieje w aktach postępowania. Nie możemy ocenić dowodów zebranych w sprawie, na przykład opinii biegłych, co często jest podnoszone w skargach właśnie do Biura Rzecznika Praw Obywatelskich zarówno przez obywateli, ale też przez adwokatów, do których zwracają się takie osoby o pomoc prawną. Skoro jest zgoda między rzecznikiem a uczestnikami postępowania, że osobie podejrzewanej o popełnienie wykroczenia przysługuje prawo do</w:t>
      </w:r>
      <w:r>
        <w:rPr>
          <w:rFonts w:cs="Times New Roman" w:ascii="Times New Roman" w:hAnsi="Times New Roman"/>
          <w:color w:val="FF0000"/>
          <w:szCs w:val="24"/>
        </w:rPr>
        <w:t> </w:t>
      </w:r>
      <w:r>
        <w:rPr>
          <w:rFonts w:cs="Times New Roman" w:ascii="Times New Roman" w:hAnsi="Times New Roman"/>
          <w:szCs w:val="24"/>
        </w:rPr>
        <w:t>obrony w wymiarze formalnym, to konsekwencją powinno być również przyznanie pewnych narzędzi w ramach obrony materialnej. Przy tym zaznaczyć należy, że</w:t>
      </w:r>
      <w:r>
        <w:rPr>
          <w:rFonts w:cs="Times New Roman" w:ascii="Times New Roman" w:hAnsi="Times New Roman"/>
          <w:color w:val="FF0000"/>
          <w:szCs w:val="24"/>
        </w:rPr>
        <w:t> </w:t>
      </w:r>
      <w:r>
        <w:rPr>
          <w:rFonts w:cs="Times New Roman" w:ascii="Times New Roman" w:hAnsi="Times New Roman"/>
          <w:szCs w:val="24"/>
        </w:rPr>
        <w:t>analogicznie, jak ma to miejsce w postępowaniu przygotowawczym w kodeksie postępowania karnego, nie może być tu mowy o zasadzie jawności akt. Sytuacja prawna, ale przede wszystkim sytuacja faktyczna danej sprawy, występująca w danym momencie powinna każdorazowo decydować o tym, czy podejrzany o popełnienie wykroczenia miałby dostęp do akt. Zatem rzecznikowi chodzi o przyznanie możliwości ubiegania się o</w:t>
      </w:r>
      <w:r>
        <w:rPr>
          <w:rFonts w:cs="Times New Roman" w:ascii="Times New Roman" w:hAnsi="Times New Roman"/>
          <w:color w:val="FF0000"/>
          <w:szCs w:val="24"/>
        </w:rPr>
        <w:t> </w:t>
      </w:r>
      <w:r>
        <w:rPr>
          <w:rFonts w:cs="Times New Roman" w:ascii="Times New Roman" w:hAnsi="Times New Roman"/>
          <w:szCs w:val="24"/>
        </w:rPr>
        <w:t>dostęp do akt, względnej, a nie bezwzględnej. Wbrew natomiast stanowisku Sejmu zaprezentowanym na str. 28 w pisemnym stanowisku, w sprawie o wykroczenia 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zawężenia dostępu do akt czynności wyjaśniających. Sejm w tym kontekście, między innymi powołuje się na prekonstytucyjną wykładnię prezentowaną w poglądach doktryny, zgodnie z którą „za zgodą prowadzącego postępowanie w sprawach o</w:t>
      </w:r>
      <w:r>
        <w:rPr>
          <w:rFonts w:cs="Times New Roman" w:ascii="Times New Roman" w:hAnsi="Times New Roman"/>
          <w:color w:val="FF0000"/>
          <w:szCs w:val="24"/>
        </w:rPr>
        <w:t> </w:t>
      </w:r>
      <w:r>
        <w:rPr>
          <w:rFonts w:cs="Times New Roman" w:ascii="Times New Roman" w:hAnsi="Times New Roman"/>
          <w:szCs w:val="24"/>
        </w:rPr>
        <w:t>wykroczenia akta na etapie czynności wyjaśniających powinny być udostępnione stronom, ponieważ przemawia za tym prawo do obrony i zasada lojalności”. Są to jednak, Wysoki Trybunale, tylko postulaty, skądinąd słuszne. Ale praktyka pokazuje, że na etapie czynności wyjaśniających w ogóle nie ma dostępu do akt postępowani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hciałabym tylko wspomnieć, że wyższe standardy właśnie w dostępie do akt przewidziane są chociażby w niektórych postępowaniach dyscyplinarnych, na przykład w</w:t>
      </w:r>
      <w:r>
        <w:rPr>
          <w:rFonts w:cs="Times New Roman" w:ascii="Times New Roman" w:hAnsi="Times New Roman"/>
          <w:color w:val="FF0000"/>
          <w:szCs w:val="24"/>
        </w:rPr>
        <w:t> </w:t>
      </w:r>
      <w:r>
        <w:rPr>
          <w:rFonts w:cs="Times New Roman" w:ascii="Times New Roman" w:hAnsi="Times New Roman"/>
          <w:szCs w:val="24"/>
        </w:rPr>
        <w:t xml:space="preserve">trybie ustawy — Prawo o szkolnictwie wyższym. </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ezsporne jest, że odmawianie dostępu do akt niewątpliwie wkracza w sferę prawa do obrony co wskazywał Trybunał Konstytucyjny w swym orzecznictwie, a dostęp ten ma</w:t>
      </w:r>
      <w:r>
        <w:rPr>
          <w:rFonts w:cs="Times New Roman" w:ascii="Times New Roman" w:hAnsi="Times New Roman"/>
          <w:color w:val="FF0000"/>
          <w:szCs w:val="24"/>
        </w:rPr>
        <w:t> </w:t>
      </w:r>
      <w:r>
        <w:rPr>
          <w:rFonts w:cs="Times New Roman" w:ascii="Times New Roman" w:hAnsi="Times New Roman"/>
          <w:szCs w:val="24"/>
        </w:rPr>
        <w:t>kluczowe znaczenie w kształtowaniu obrony materialnej. Z kolei, jak wskazuje to</w:t>
      </w:r>
      <w:r>
        <w:rPr>
          <w:rFonts w:cs="Times New Roman" w:ascii="Times New Roman" w:hAnsi="Times New Roman"/>
          <w:color w:val="FF0000"/>
          <w:szCs w:val="24"/>
        </w:rPr>
        <w:t> </w:t>
      </w:r>
      <w:r>
        <w:rPr>
          <w:rFonts w:cs="Times New Roman" w:ascii="Times New Roman" w:hAnsi="Times New Roman"/>
          <w:szCs w:val="24"/>
        </w:rPr>
        <w:t xml:space="preserve">trybunał w Strasburgu, waga sprawy rozpoznawanej w poszczególnych procedurach może mieć znaczenie dla odpowiedniego ukształtowania przez ustawodawcę krajowego zakresu prawa do obrony, jednakże nie może stanowić o całkowitym pozbawieniu takiego prawa w stosunku do osób, przeciwko którym prowadzone jest postępowanie karne </w:t>
      </w:r>
      <w:r>
        <w:rPr>
          <w:rFonts w:cs="Times New Roman" w:ascii="Times New Roman" w:hAnsi="Times New Roman"/>
          <w:i/>
          <w:szCs w:val="24"/>
        </w:rPr>
        <w:t>sensu largo</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ńcząc, Wysoki Trybunale, swoją wypowiedź, chciałabym wskazać, że wniesienie w niniejszej sprawie wniosków do trybunału poprzedziły wystąpienia rzecznika do ministra sprawiedliwości. I minister sprawiedliwości w piśmie z dnia 17 lutego 2010 roku przyznał, że pozbawienie osoby podejrzanej o popełnienie wykroczenia na etapie czynności wyjaśniających prawa do korzystania z obrońcy narusza prawo do obrony, i zapowiedział zmiany legislacyjne w tym zakresie. W piśmie z dnia 15 grudnia 2008 roku zgodził się z</w:t>
      </w:r>
      <w:r>
        <w:rPr>
          <w:rFonts w:cs="Times New Roman" w:ascii="Times New Roman" w:hAnsi="Times New Roman"/>
          <w:color w:val="FF0000"/>
          <w:szCs w:val="24"/>
        </w:rPr>
        <w:t> </w:t>
      </w:r>
      <w:r>
        <w:rPr>
          <w:rFonts w:cs="Times New Roman" w:ascii="Times New Roman" w:hAnsi="Times New Roman"/>
          <w:szCs w:val="24"/>
        </w:rPr>
        <w:t>poglądem, że brak w art. 38 § 1 kodeksu postępowania o wykroczenia odesłania do</w:t>
      </w:r>
      <w:r>
        <w:rPr>
          <w:rFonts w:cs="Times New Roman" w:ascii="Times New Roman" w:hAnsi="Times New Roman"/>
          <w:color w:val="FF0000"/>
          <w:szCs w:val="24"/>
        </w:rPr>
        <w:t> </w:t>
      </w:r>
      <w:r>
        <w:rPr>
          <w:rFonts w:cs="Times New Roman" w:ascii="Times New Roman" w:hAnsi="Times New Roman"/>
          <w:szCs w:val="24"/>
        </w:rPr>
        <w:t>odpowiedniego stosowania art. 156 § 5 kodeksu postępowania karnego jest ograniczeniem prawa do obrony osoby podejrzanej o popełnienie wykroczenia i powyższy stan wymaga zmian legislacyjnych. Był przygotowany nawet projekt w tym zakresie, z</w:t>
      </w:r>
      <w:r>
        <w:rPr>
          <w:rFonts w:cs="Times New Roman" w:ascii="Times New Roman" w:hAnsi="Times New Roman"/>
          <w:color w:val="FF0000"/>
          <w:szCs w:val="24"/>
        </w:rPr>
        <w:t> </w:t>
      </w:r>
      <w:r>
        <w:rPr>
          <w:rFonts w:cs="Times New Roman" w:ascii="Times New Roman" w:hAnsi="Times New Roman"/>
          <w:szCs w:val="24"/>
        </w:rPr>
        <w:t>dnia 4 grudnia 2008 roku. Niestety, zmiany do tej pory nie weszły w życie, dlatego wniesienie wniosków stało się konieczne, jak i ich popierani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Panie pośle, prosim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imieniu Sejmu Rzeczypospolitej Polskiej wnoszę o</w:t>
      </w:r>
      <w:r>
        <w:rPr>
          <w:rFonts w:cs="Times New Roman" w:ascii="Times New Roman" w:hAnsi="Times New Roman"/>
          <w:color w:val="FF0000"/>
          <w:szCs w:val="24"/>
        </w:rPr>
        <w:t> </w:t>
      </w:r>
      <w:r>
        <w:rPr>
          <w:rFonts w:cs="Times New Roman" w:ascii="Times New Roman" w:hAnsi="Times New Roman"/>
          <w:szCs w:val="24"/>
        </w:rPr>
        <w:t>stwierdzenie, iż wskazane we wniosku rzecznika praw obywatelskich przepisy, odpowiednio — art. 4 ustawy — Kodeks postępowania w sprawach o wykroczenia w</w:t>
      </w:r>
      <w:r>
        <w:rPr>
          <w:rFonts w:cs="Times New Roman" w:ascii="Times New Roman" w:hAnsi="Times New Roman"/>
          <w:color w:val="FF0000"/>
          <w:szCs w:val="24"/>
        </w:rPr>
        <w:t> </w:t>
      </w:r>
      <w:r>
        <w:rPr>
          <w:rFonts w:cs="Times New Roman" w:ascii="Times New Roman" w:hAnsi="Times New Roman"/>
          <w:szCs w:val="24"/>
        </w:rPr>
        <w:t>zakresie wskazanym we wniosku rzecznika są niezgodne ze wskazanymi w stanowisku Sejmu wzorcami konstytucyjnymi oraz przepisami europejskiej Konwencji o ochronie praw człowieka i podstawowych wolności oraz iż nie są one niezgodne z art. 32 ust. 1 Konstytucji. Co do art. 38 § 1 ustawy o postępowaniu w sprawach o wykroczenia stanowisko Sejmu jest wyrażone w sposób, który stanowi o jego zgodności ze</w:t>
      </w:r>
      <w:r>
        <w:rPr>
          <w:rFonts w:cs="Times New Roman" w:ascii="Times New Roman" w:hAnsi="Times New Roman"/>
          <w:color w:val="FF0000"/>
          <w:szCs w:val="24"/>
        </w:rPr>
        <w:t> </w:t>
      </w:r>
      <w:r>
        <w:rPr>
          <w:rFonts w:cs="Times New Roman" w:ascii="Times New Roman" w:hAnsi="Times New Roman"/>
          <w:szCs w:val="24"/>
        </w:rPr>
        <w:t>wskazanymi wzorcami konstytucyjnymi. Również, jak w przypadku art. 4 ustawy — Kodeks postępowania w sprawach o wykroczenia, stanowisko Sejmu określa, iż przepis art. 38 § 1 tejże ustawy nie jest niezgodny z art. 32 ust. 1 Konstytucji. Tytułem uzupełnienia czy wyjaśnienia, zmiany czy wskazania wzorca konstytucyjnego, który powinien podlegać konfrontacji w zakresie określenia czy w prawie mamy do czynienia z</w:t>
      </w:r>
      <w:r>
        <w:rPr>
          <w:rFonts w:cs="Times New Roman" w:ascii="Times New Roman" w:hAnsi="Times New Roman"/>
          <w:color w:val="FF0000"/>
          <w:szCs w:val="24"/>
        </w:rPr>
        <w:t> </w:t>
      </w:r>
      <w:r>
        <w:rPr>
          <w:rFonts w:cs="Times New Roman" w:ascii="Times New Roman" w:hAnsi="Times New Roman"/>
          <w:szCs w:val="24"/>
        </w:rPr>
        <w:t>deliktem konstytucyjnym, Sejm zwraca uwagę na to, iż rzecznik praw obywatelskich, wskazując art. 2 jako samodzielny wzorzec wywiódł z tego przepisu te same wartości, które są określone w art. 42 ust. 2 Konstytucji, dlatego też Sejm wskazuje, iż należy te</w:t>
      </w:r>
      <w:r>
        <w:rPr>
          <w:rFonts w:cs="Times New Roman" w:ascii="Times New Roman" w:hAnsi="Times New Roman"/>
          <w:color w:val="FF0000"/>
          <w:szCs w:val="24"/>
        </w:rPr>
        <w:t> </w:t>
      </w:r>
      <w:r>
        <w:rPr>
          <w:rFonts w:cs="Times New Roman" w:ascii="Times New Roman" w:hAnsi="Times New Roman"/>
          <w:szCs w:val="24"/>
        </w:rPr>
        <w:t>przepisy traktować związkowo jako wzorce, które będą podlegać ocenie Wysokiego Trybunału w niniejszej spraw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rzedstawiciel wnioskodawcy wskazał istotne elementy argumentacji, które są tożsame z argumentacją wskazaną przez Sejm w kwestii dotyczącej prawa do obrony osoby, w stosunku do której na etapie prowadzenia czynności wyjaśniających istnieją uzasadnione podstawy do sporządzenia wobec niej wniosków o</w:t>
      </w:r>
      <w:r>
        <w:rPr>
          <w:rFonts w:cs="Times New Roman" w:ascii="Times New Roman" w:hAnsi="Times New Roman"/>
          <w:color w:val="FF0000"/>
          <w:szCs w:val="24"/>
        </w:rPr>
        <w:t> </w:t>
      </w:r>
      <w:r>
        <w:rPr>
          <w:rFonts w:cs="Times New Roman" w:ascii="Times New Roman" w:hAnsi="Times New Roman"/>
          <w:szCs w:val="24"/>
        </w:rPr>
        <w:t>ukaranie. W tym zakresie można w sposób jednoznaczny stwierdzić, że rzeczywiście kwestia wdrożenia postępowania, wczesnej reakcji w zakresie wprowadzenia tych elementów gwarancyjnych dla osoby, która będzie podlegała prawu represyjnemu, rozumianemu bardzo szeroko również w zakresie postępowania podatkowego, administracyjnego, w sposób właściwy będzie odpowiadać obecnie obowiązującym standardom konstytucyjnym, jeśli chodzi o przepis art. 42 ust. 2 Konstytucji. Rzeczywiście, dotychczasowa praktyka, również pewne wątpliwości interpretacyjne zarządzenia komendanta głównego policji powodowały, iż osoby, które świadczyły pomoc prawną nie zawsze mogły być osobami uczestniczącymi na tym etapie postępowania, a</w:t>
      </w:r>
      <w:r>
        <w:rPr>
          <w:rFonts w:cs="Times New Roman" w:ascii="Times New Roman" w:hAnsi="Times New Roman"/>
          <w:color w:val="FF0000"/>
          <w:szCs w:val="24"/>
        </w:rPr>
        <w:t> </w:t>
      </w:r>
      <w:r>
        <w:rPr>
          <w:rFonts w:cs="Times New Roman" w:ascii="Times New Roman" w:hAnsi="Times New Roman"/>
          <w:szCs w:val="24"/>
        </w:rPr>
        <w:t>co</w:t>
      </w:r>
      <w:r>
        <w:rPr>
          <w:rFonts w:cs="Times New Roman" w:ascii="Times New Roman" w:hAnsi="Times New Roman"/>
          <w:color w:val="FF0000"/>
          <w:szCs w:val="24"/>
        </w:rPr>
        <w:t> </w:t>
      </w:r>
      <w:r>
        <w:rPr>
          <w:rFonts w:cs="Times New Roman" w:ascii="Times New Roman" w:hAnsi="Times New Roman"/>
          <w:szCs w:val="24"/>
        </w:rPr>
        <w:t>za tym idzie również i dobro wymiaru sprawiedliwości w kontekście możliwości skutecznego, rzetelnego prowadzenia postępowania stanowiło tu często o poważnych wątpliwościach co do konstytucyjnego trybu takiego postępowani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Myślę, że nie ma sensu powtarzać tej argumentacji. Przedstawiciel rzecznika praw obywatelskich w dużej części cytował również argumentację Sejmu w tym zakresie.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podstawowej zasady, nie ma wątpliwości, że to prawo do obrony powinno każdej osobie, która jest narażona na dolegliwość o charakterze… tą, tą dolegliwość… na</w:t>
      </w:r>
      <w:r>
        <w:rPr>
          <w:rFonts w:cs="Times New Roman" w:ascii="Times New Roman" w:hAnsi="Times New Roman"/>
          <w:color w:val="FF0000"/>
          <w:szCs w:val="24"/>
        </w:rPr>
        <w:t> </w:t>
      </w:r>
      <w:r>
        <w:rPr>
          <w:rFonts w:cs="Times New Roman" w:ascii="Times New Roman" w:hAnsi="Times New Roman"/>
          <w:szCs w:val="24"/>
        </w:rPr>
        <w:t>represje, powinno towarzyszyć już na początkowym etapie postępowania. Wątpliwości, Wysoki Trybunale — jestem tutaj związany stanowiskiem Sejmu — budzi kwestia dostępu do akt postępowania wyjaśniającego. Wczoraj weszła w życie nowa regulacja kodeksu postępowania karnego, która doprecyzowuje, podwyższa z pewnością też, ten standard konstytucyjny określoności tych ograniczeń, które stanowią podstawę tego, o czym trybunał wielokrotnie, również w swoim orzeczeniu z roku 2008, które stało się też podstawą do wprowadzenia tych zmian, wskazał, a więc tego zakresu jawności postępowania. Postępowania akurat w tym zakresie przygotowawczego, ale tutaj oczywiście zgadzamy się również z argumentacją rzecznika praw obywatelskich. Mówimy o pewnych cechach… o podobieństwie postępowania wyjaśniającego do dochodzenia, do</w:t>
      </w:r>
      <w:r>
        <w:rPr>
          <w:rFonts w:cs="Times New Roman" w:ascii="Times New Roman" w:hAnsi="Times New Roman"/>
          <w:color w:val="FF0000"/>
          <w:szCs w:val="24"/>
        </w:rPr>
        <w:t> </w:t>
      </w:r>
      <w:r>
        <w:rPr>
          <w:rFonts w:cs="Times New Roman" w:ascii="Times New Roman" w:hAnsi="Times New Roman"/>
          <w:szCs w:val="24"/>
        </w:rPr>
        <w:t>tego elementu postępowania przygotowawczego. I ten standard w kodeksie postępowania karnego z możliwością również zaskarżenia — to są te przepisy, które wejdą w życie 15 lipca przyszłego roku — powoduje, iż w zakresie odpowiedzialności, tej represyjnej, a więc tam, gdzie również możemy mówić o potencjalnie dużym zagrożeniu dla praw i wolności obywatelskich poprzez możliwość wprowadzenia chociażby środków zapobiegawczych w postaci chociażby tymczasowego aresztowania, a więc tam, gdzie rzeczywiście ta ingerencja władzy w sferę wolności [i] praw obywatelskich jest bardzo szeroka również została uregulowana poprzez wprowadzenie przepisu § 5a, który mówi o</w:t>
      </w:r>
      <w:r>
        <w:rPr>
          <w:rFonts w:cs="Times New Roman" w:ascii="Times New Roman" w:hAnsi="Times New Roman"/>
          <w:color w:val="FF0000"/>
          <w:szCs w:val="24"/>
        </w:rPr>
        <w:t> </w:t>
      </w:r>
      <w:r>
        <w:rPr>
          <w:rFonts w:cs="Times New Roman" w:ascii="Times New Roman" w:hAnsi="Times New Roman"/>
          <w:szCs w:val="24"/>
        </w:rPr>
        <w:t>obowiązku niezwłocznego przekazania tej części akt, które stanowiły podstawę do</w:t>
      </w:r>
      <w:r>
        <w:rPr>
          <w:rFonts w:cs="Times New Roman" w:ascii="Times New Roman" w:hAnsi="Times New Roman"/>
          <w:color w:val="FF0000"/>
          <w:szCs w:val="24"/>
        </w:rPr>
        <w:t> </w:t>
      </w:r>
      <w:r>
        <w:rPr>
          <w:rFonts w:cs="Times New Roman" w:ascii="Times New Roman" w:hAnsi="Times New Roman"/>
          <w:szCs w:val="24"/>
        </w:rPr>
        <w:t xml:space="preserve">wydania takiego postanowienia o zastosowaniu tego rodzaju środków. </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 odróżnieniu — i to też stało się podstawą do stanowiska Sejmu co do dużego zróżnicowania, istotnego zróżnicowania postępowań w sprawach o wykroczenia z</w:t>
      </w:r>
      <w:r>
        <w:rPr>
          <w:rFonts w:cs="Times New Roman" w:ascii="Times New Roman" w:hAnsi="Times New Roman"/>
          <w:color w:val="FF0000"/>
          <w:szCs w:val="24"/>
        </w:rPr>
        <w:t> </w:t>
      </w:r>
      <w:r>
        <w:rPr>
          <w:rFonts w:cs="Times New Roman" w:ascii="Times New Roman" w:hAnsi="Times New Roman"/>
          <w:szCs w:val="24"/>
        </w:rPr>
        <w:t>postępowaniami przygotowawczymi określonymi w kodeksie postępowania karnego, dotyczącymi czynów karalnych, w oparciu o kodeks karny oraz ustawy przewidujące sankcje karne, inne niż wynika to z przepisów dotyczących kodeksu wykroczeń, ta</w:t>
      </w:r>
      <w:r>
        <w:rPr>
          <w:rFonts w:cs="Times New Roman" w:ascii="Times New Roman" w:hAnsi="Times New Roman"/>
          <w:color w:val="FF0000"/>
          <w:szCs w:val="24"/>
        </w:rPr>
        <w:t> </w:t>
      </w:r>
      <w:r>
        <w:rPr>
          <w:rFonts w:cs="Times New Roman" w:ascii="Times New Roman" w:hAnsi="Times New Roman"/>
          <w:szCs w:val="24"/>
        </w:rPr>
        <w:t>intensywność. To zagrożenie praw i wolności obywatelskich w sposób istotny różni się w przypadku postępowania wyjaśniającego. Dlatego też stanowisko Sejmu podkreślające również obecnie obowiązujący, o czym wspominała przedstawicielka rzecznika praw obywatelskich, funkcjonujący w ramach bardzo odformalizowanego trybu, powoduje, iż</w:t>
      </w:r>
      <w:r>
        <w:rPr>
          <w:rFonts w:cs="Times New Roman" w:ascii="Times New Roman" w:hAnsi="Times New Roman"/>
          <w:color w:val="FF0000"/>
          <w:szCs w:val="24"/>
        </w:rPr>
        <w:t> </w:t>
      </w:r>
      <w:r>
        <w:rPr>
          <w:rFonts w:cs="Times New Roman" w:ascii="Times New Roman" w:hAnsi="Times New Roman"/>
          <w:szCs w:val="24"/>
        </w:rPr>
        <w:t>często to postępowanie ogranicza się do sporządzenia notatki, stanowi… Ten termin instrukcyjny również stanowi pewne wskazanie dla organów prowadzących tego rodzaju postępowania co do konieczności niezwłocznego zakończenia postępowania w tym zakresie. Wydaje się więc, że wprowadzenie instytucji pełnomocnika, obrońcy, już na</w:t>
      </w:r>
      <w:r>
        <w:rPr>
          <w:rFonts w:cs="Times New Roman" w:ascii="Times New Roman" w:hAnsi="Times New Roman"/>
          <w:color w:val="FF0000"/>
          <w:szCs w:val="24"/>
        </w:rPr>
        <w:t> </w:t>
      </w:r>
      <w:r>
        <w:rPr>
          <w:rFonts w:cs="Times New Roman" w:ascii="Times New Roman" w:hAnsi="Times New Roman"/>
          <w:szCs w:val="24"/>
        </w:rPr>
        <w:t>etapie postępowania wyjaśniającego, a skutkujące możliwością składania określonych wniosków dowodowych, będzie stanowiło wystarczającą gwarancję rzetelnego prowadzenia postępowania wyjaśniającego na tym etapie, zwłaszcza że na etapie już postępowania sądowego, w sytuacji, gdy organ prowadzący postępowanie wyjaśniające uznał wniosek o ukaranie za zasadny, te elementy podnoszone bądź pominięte przez organ prowadzący postępowanie wyjaśniające mogą być przedmiotem postępowania dowodowego. Dotyczy to także sytuacji, kiedy te okoliczności zostały stwierdzone w</w:t>
      </w:r>
      <w:r>
        <w:rPr>
          <w:rFonts w:cs="Times New Roman" w:ascii="Times New Roman" w:hAnsi="Times New Roman"/>
          <w:color w:val="FF0000"/>
          <w:szCs w:val="24"/>
        </w:rPr>
        <w:t> </w:t>
      </w:r>
      <w:r>
        <w:rPr>
          <w:rFonts w:cs="Times New Roman" w:ascii="Times New Roman" w:hAnsi="Times New Roman"/>
          <w:szCs w:val="24"/>
        </w:rPr>
        <w:t>formie notatki, a więc również nie wyczerpują tych rygorów formalnych, stanowiących z punktu widzenia należytej ochrony praw dostępu do sprawiedliwego, rzetelnego postępowania karnego gwarancji dla osoby obwinionej. Oczywiście, ta praktyka — miałem okazję w tej sprawie również rozmawiać z przedstawicielami Ministerstwa Spraw Wewnętrznych, praktyka kształtuje się różnie. Rzeczywiście, jest to okoliczność, która budzi, może budzić pewne wątpliwości co do faktu braku jednolitego, czytelnego trybu postępowania w tym zakresie. Myślę, że to zarządzenie, które samo w sobie też budzi pewne wątpliwości konstytucyjne, gdyż regulowanie aktem, który nie ma charakteru ogólnie obowiązującego, dostępności zakresu i zasad ochrony tych podstawowych praw obywatelskich, jakim jest prawo do obrony i dostępność do wymiaru sprawiedliwości, może budzić wątpliwości konstytucyjne. Tym niemniej, zdaniem Sejmu, charakter tego postępowania, już wprowadzenie pełnomocnika — pozwolę sobie to powtórzyć — na</w:t>
      </w:r>
      <w:r>
        <w:rPr>
          <w:rFonts w:cs="Times New Roman" w:ascii="Times New Roman" w:hAnsi="Times New Roman"/>
          <w:color w:val="FF0000"/>
          <w:szCs w:val="24"/>
        </w:rPr>
        <w:t> </w:t>
      </w:r>
      <w:r>
        <w:rPr>
          <w:rFonts w:cs="Times New Roman" w:ascii="Times New Roman" w:hAnsi="Times New Roman"/>
          <w:szCs w:val="24"/>
        </w:rPr>
        <w:t>etapie postępowania wyjaśniającego, fakt odformalizowania, więc brak również tych instytucji, które stanowiłyby o wskazaniu procedury, według której miałoby się odbywać ewentualnie miałyby być realizowane środki zaskarżenia w przypadku odmowy wglądu w</w:t>
      </w:r>
      <w:r>
        <w:rPr>
          <w:rFonts w:cs="Times New Roman" w:ascii="Times New Roman" w:hAnsi="Times New Roman"/>
          <w:color w:val="FF0000"/>
          <w:szCs w:val="24"/>
        </w:rPr>
        <w:t> </w:t>
      </w:r>
      <w:r>
        <w:rPr>
          <w:rFonts w:cs="Times New Roman" w:ascii="Times New Roman" w:hAnsi="Times New Roman"/>
          <w:szCs w:val="24"/>
        </w:rPr>
        <w:t>akta, a więc brak tej całej systematyki, która byłaby kompatybilna, powoduje, że — zdaniem Sejmu — wprowadzenie możliwości korzystania obrońcy na etapie postępowania wyjaśniającego, zdaniem Sejmu, stanowi wystarczającą gwarancję w zakresie tych wzorców konstytucyjnych w stanowisku marszałka Sejmu.</w:t>
      </w:r>
    </w:p>
    <w:p>
      <w:pPr>
        <w:pStyle w:val="TextBody"/>
        <w:spacing w:lineRule="auto" w:line="360"/>
        <w:ind w:left="57" w:right="57" w:firstLine="709"/>
        <w:jc w:val="both"/>
        <w:rPr/>
      </w:pPr>
      <w:r>
        <w:rPr>
          <w:rFonts w:cs="Times New Roman" w:ascii="Times New Roman" w:hAnsi="Times New Roman"/>
          <w:szCs w:val="24"/>
        </w:rPr>
        <w:t>W części dotyczącej art. 32 ust. 1 Konstytucji pozwoliłem sobie już przedstawić te</w:t>
      </w:r>
      <w:r>
        <w:rPr>
          <w:rFonts w:cs="Times New Roman" w:ascii="Times New Roman" w:hAnsi="Times New Roman"/>
          <w:color w:val="FF0000"/>
          <w:szCs w:val="24"/>
        </w:rPr>
        <w:t> </w:t>
      </w:r>
      <w:r>
        <w:rPr>
          <w:rFonts w:cs="Times New Roman" w:ascii="Times New Roman" w:hAnsi="Times New Roman"/>
          <w:szCs w:val="24"/>
        </w:rPr>
        <w:t>argumenty mówiące o istotnych różnicach pomiędzy postępowaniami, a więc kwestia nawet braku zasady legalizmu, która towarzyszy postępowaniu w sprawach o</w:t>
      </w:r>
      <w:r>
        <w:rPr>
          <w:rFonts w:cs="Times New Roman" w:ascii="Times New Roman" w:hAnsi="Times New Roman"/>
          <w:color w:val="FF0000"/>
          <w:szCs w:val="24"/>
        </w:rPr>
        <w:t> </w:t>
      </w:r>
      <w:r>
        <w:rPr>
          <w:rFonts w:cs="Times New Roman" w:ascii="Times New Roman" w:hAnsi="Times New Roman"/>
          <w:szCs w:val="24"/>
        </w:rPr>
        <w:t>wykroczenia… Te istotne różnice powodują, iż Trybunał Konstytucyjny niejako byłby tutaj zdeterminowany do badania poziomego zgodności tych ustaw, co wyklucza ustawa o</w:t>
      </w:r>
      <w:r>
        <w:rPr>
          <w:rFonts w:cs="Times New Roman" w:ascii="Times New Roman" w:hAnsi="Times New Roman"/>
          <w:color w:val="FF0000"/>
          <w:szCs w:val="24"/>
        </w:rPr>
        <w:t> </w:t>
      </w:r>
      <w:r>
        <w:rPr>
          <w:rFonts w:cs="Times New Roman" w:ascii="Times New Roman" w:hAnsi="Times New Roman"/>
          <w:szCs w:val="24"/>
        </w:rPr>
        <w:t>Trybunale Konstytucyjnym. Stąd stanowisko Sejmu o braku niezgodności tego przepisu z zaskarżonymi wzorcam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Bardzo dziękujemy. Panie prokuratorze,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spacing w:lineRule="auto" w:line="360"/>
        <w:ind w:left="57" w:right="57" w:firstLine="709"/>
        <w:jc w:val="both"/>
        <w:rPr/>
      </w:pPr>
      <w:r>
        <w:rPr>
          <w:rFonts w:cs="Times New Roman" w:ascii="Times New Roman" w:hAnsi="Times New Roman"/>
          <w:szCs w:val="24"/>
        </w:rPr>
        <w:t>Wysoki Trybunale Konstytucyjny, w imieniu prokuratora generalnego popieram pisemne stanowisko przedstawione Wysokiemu Trybunałowi w piśmie z dnia 12</w:t>
      </w:r>
      <w:r>
        <w:rPr>
          <w:rFonts w:cs="Times New Roman" w:ascii="Times New Roman" w:hAnsi="Times New Roman"/>
          <w:color w:val="FF0000"/>
          <w:szCs w:val="24"/>
        </w:rPr>
        <w:t> </w:t>
      </w:r>
      <w:r>
        <w:rPr>
          <w:rFonts w:cs="Times New Roman" w:ascii="Times New Roman" w:hAnsi="Times New Roman"/>
          <w:szCs w:val="24"/>
        </w:rPr>
        <w:t>października 2011 roku i wnoszę o stwierdzenie, że art. 4 ustawy z dnia 24 sierpnia 2001 roku — Kodeks postępowania w sprawach o wykroczenia w zakresie, w jakimi pomija prawo do ustanowienia obrońcy na etapie prowadzenia czynności wyjaśniających przez osobę przesłuchaną na podstawie art. 54 § 6 tej ustawy oraz prawo do ustanowienia dla tej osoby obrońcy z urzędu jest niezgodne z art. 42 ust. 2 w związku z art. 31 ust. 3 i</w:t>
      </w:r>
      <w:r>
        <w:rPr>
          <w:rFonts w:cs="Times New Roman" w:ascii="Times New Roman" w:hAnsi="Times New Roman"/>
          <w:color w:val="FF0000"/>
          <w:szCs w:val="24"/>
        </w:rPr>
        <w:t> </w:t>
      </w:r>
      <w:r>
        <w:rPr>
          <w:rFonts w:cs="Times New Roman" w:ascii="Times New Roman" w:hAnsi="Times New Roman"/>
          <w:szCs w:val="24"/>
        </w:rPr>
        <w:t>art. 2 Konstytucji Rzeczypospolitej Polskiej i nie jest niezgodne z art. 32 Konstytucji. A</w:t>
      </w:r>
      <w:r>
        <w:rPr>
          <w:rFonts w:cs="Times New Roman" w:ascii="Times New Roman" w:hAnsi="Times New Roman"/>
          <w:color w:val="FF0000"/>
          <w:szCs w:val="24"/>
        </w:rPr>
        <w:t> </w:t>
      </w:r>
      <w:r>
        <w:rPr>
          <w:rFonts w:cs="Times New Roman" w:ascii="Times New Roman" w:hAnsi="Times New Roman"/>
          <w:szCs w:val="24"/>
        </w:rPr>
        <w:t>nadto wnoszę o stwierdzenie, że art. 38 § 1 w związku z art. 4 wymienionej ustawy w</w:t>
      </w:r>
      <w:r>
        <w:rPr>
          <w:rFonts w:cs="Times New Roman" w:ascii="Times New Roman" w:hAnsi="Times New Roman"/>
          <w:color w:val="FF0000"/>
          <w:szCs w:val="24"/>
        </w:rPr>
        <w:t> </w:t>
      </w:r>
      <w:r>
        <w:rPr>
          <w:rFonts w:cs="Times New Roman" w:ascii="Times New Roman" w:hAnsi="Times New Roman"/>
          <w:szCs w:val="24"/>
        </w:rPr>
        <w:t>zakresie, w jakim pomija możliwość odpowiedniego stosowania art. 156 § 5 ustawy — Kodeks postępowania karnego w postępowaniu w sprawach o wykroczenia na etapie prowadzenia czynności wyjaśniających jest niezgodny z art. 42 ust. 2 w związku z art. 31 ust. 3 i art. 2 Konstytucji oraz nie jest niezgodny z art. 32 Konstytucji. W pozostałym zaś zakresie, na podstawie art. 39 ust. 1 pkt 1 ustawy o Trybunale Konstytucyjnym wnoszę o</w:t>
      </w:r>
      <w:r>
        <w:rPr>
          <w:rFonts w:cs="Times New Roman" w:ascii="Times New Roman" w:hAnsi="Times New Roman"/>
          <w:color w:val="FF0000"/>
          <w:szCs w:val="24"/>
        </w:rPr>
        <w:t> </w:t>
      </w:r>
      <w:r>
        <w:rPr>
          <w:rFonts w:cs="Times New Roman" w:ascii="Times New Roman" w:hAnsi="Times New Roman"/>
          <w:szCs w:val="24"/>
        </w:rPr>
        <w:t>umorzenie postępowania ze względu na zbędność wydania wyroku.</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Konstytucyjny, jestem w dość trudnej sytuacji, bowiem stanowisko prokuratora generalnego jest w znacznym stopniu zbieżne z argumentacją wnioskodawcy tutaj bardzo obszernie przedstawioną. Wydaje się, że nie ma potrzeby, żeby ponownie te argumenty przytaczać. Chciałbym się skoncentrować, w związku z tym, na</w:t>
      </w:r>
      <w:r>
        <w:rPr>
          <w:rFonts w:cs="Times New Roman" w:ascii="Times New Roman" w:hAnsi="Times New Roman"/>
          <w:color w:val="FF0000"/>
          <w:szCs w:val="24"/>
        </w:rPr>
        <w:t> </w:t>
      </w:r>
      <w:r>
        <w:rPr>
          <w:rFonts w:cs="Times New Roman" w:ascii="Times New Roman" w:hAnsi="Times New Roman"/>
          <w:szCs w:val="24"/>
        </w:rPr>
        <w:t>rozbieżnościach. Chodzi w szczególności o ostatni z powołanych przez wnioskodawcę wzorców kontroli, jakim uczynił art. 32 ust. 1 Konstytucji. Zdaniem wnioskodawcy doszło do naruszenia statuowanej w tym artykule zasady równości. Punktem wyjścia dla stwierdzenia, czy dana regulacja narusza zasadę równości, musi być zawsze ustalenie czy</w:t>
      </w:r>
      <w:r>
        <w:rPr>
          <w:rFonts w:cs="Times New Roman" w:ascii="Times New Roman" w:hAnsi="Times New Roman"/>
          <w:color w:val="FF0000"/>
          <w:szCs w:val="24"/>
        </w:rPr>
        <w:t> </w:t>
      </w:r>
      <w:r>
        <w:rPr>
          <w:rFonts w:cs="Times New Roman" w:ascii="Times New Roman" w:hAnsi="Times New Roman"/>
          <w:szCs w:val="24"/>
        </w:rPr>
        <w:t>istnieje wspólność cechy relewantnej między porównywanymi sytuacjami prawnymi. Zdaniem wnioskodawcy w niniejszej sprawie taka wspólna cecha relewantna zachodzi pomiędzy sytuacją prawną podejrzanego w postępowaniu przygotowawczym w sprawach karnych oraz osoby, co do której istnieją podstawy do skierowania przeciwko niej wniosku o ukaranie w postępowaniu w sprawach o wykroczenia. I z tego powodu osoby te, zdaniem wnioskodawcy, powinny być traktowane bez zróżnicowań. Z tezą tą, w ocenie prokuratora generalnego nie można się zgodzić, bowiem sytuacje tych podmiotów nie</w:t>
      </w:r>
      <w:r>
        <w:rPr>
          <w:rFonts w:cs="Times New Roman" w:ascii="Times New Roman" w:hAnsi="Times New Roman"/>
          <w:color w:val="FF0000"/>
          <w:szCs w:val="24"/>
        </w:rPr>
        <w:t> </w:t>
      </w:r>
      <w:r>
        <w:rPr>
          <w:rFonts w:cs="Times New Roman" w:ascii="Times New Roman" w:hAnsi="Times New Roman"/>
          <w:szCs w:val="24"/>
        </w:rPr>
        <w:t>mogą być uznane za podobne w stopniu determinującym jednakowe ukształtowanie ich sytuacji procesowej. Podmioty te są bowiem ulokowane w różnych systemach proceduralnych, które dotyczą ich odpowiedzialności za wyodrębnione w systemie prawnym czyny charakteryzujące się różnym stopniem społecznej szkodliwości oraz różnym zagrożeniem karnym. Argumenty wnioskodawcy w tym zakresie oparte są</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krytycznej ocenie kwestionowanych przepisów kodeksu postępowania w sprawach o</w:t>
      </w:r>
      <w:r>
        <w:rPr>
          <w:rFonts w:cs="Times New Roman" w:ascii="Times New Roman" w:hAnsi="Times New Roman"/>
          <w:color w:val="FF0000"/>
          <w:szCs w:val="24"/>
        </w:rPr>
        <w:t> </w:t>
      </w:r>
      <w:r>
        <w:rPr>
          <w:rFonts w:cs="Times New Roman" w:ascii="Times New Roman" w:hAnsi="Times New Roman"/>
          <w:szCs w:val="24"/>
        </w:rPr>
        <w:t>wykroczenia poprzez porównanie ich do wskazanych we wniosku przepisów kodeksu postępowania karnego. Taka argumentacja nie może być podstawą zarzutu naruszenia zasady równości, bowiem zakres kognicji Trybunału Konstytucyjnego nie obejmuje badania wzajemnej zgodności ze sobą unormowań ustawowych, to jest o tej samej mocy prawnej. W tej sytuacji wzorzec z art. 32 ust. 1 Konstytucji uznać należy za nieadekwatny w niniejszej sprawie, w związku z czym wnoszę o stwierdzenie, że kwestionowane we</w:t>
      </w:r>
      <w:r>
        <w:rPr>
          <w:rFonts w:cs="Times New Roman" w:ascii="Times New Roman" w:hAnsi="Times New Roman"/>
          <w:color w:val="FF0000"/>
          <w:szCs w:val="24"/>
        </w:rPr>
        <w:t> </w:t>
      </w:r>
      <w:r>
        <w:rPr>
          <w:rFonts w:cs="Times New Roman" w:ascii="Times New Roman" w:hAnsi="Times New Roman"/>
          <w:szCs w:val="24"/>
        </w:rPr>
        <w:t>wniosku przepisy nie są niezgodne z tym wzorcem kontrol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eszcze pewną odrębnością jest powołany jako wzorzec kontroli przepisy Konwencji o ochronie praw człowieka i podstawowych wolności. W tym zakresie należy zauważyć, że w dotychczasowym orzecznictwie Trybunał Konstytucyjny wskazywał, iż</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sytuacji, w której stwierdził niezgodność zaskarżonej regulacji z jednym wzorcem kontroli, postępowanie w zakresie badania zgodności tej regulacji z pozostałymi wzorcami wskazanymi przez podmiot inicjujący postępowanie może być umorzone na podstawie art.</w:t>
      </w:r>
      <w:r>
        <w:rPr>
          <w:rFonts w:cs="Times New Roman" w:ascii="Times New Roman" w:hAnsi="Times New Roman"/>
          <w:color w:val="FF0000"/>
          <w:szCs w:val="24"/>
        </w:rPr>
        <w:t> </w:t>
      </w:r>
      <w:r>
        <w:rPr>
          <w:rFonts w:cs="Times New Roman" w:ascii="Times New Roman" w:hAnsi="Times New Roman"/>
          <w:szCs w:val="24"/>
        </w:rPr>
        <w:t>39 ust. 1 pkt 1 ustawy o Trybunale Konstytucyjnym ze względu na zbędność wydania wyroku. W niniejszej sprawie zachodzi taka właśnie, ujemna przesłanka procesowa, gdyż uznanie obu regulacji w określonym przez wnioskodawcę zakresie za niezgodne z</w:t>
      </w:r>
      <w:r>
        <w:rPr>
          <w:rFonts w:cs="Times New Roman" w:ascii="Times New Roman" w:hAnsi="Times New Roman"/>
          <w:color w:val="FF0000"/>
          <w:szCs w:val="24"/>
        </w:rPr>
        <w:t> </w:t>
      </w:r>
      <w:r>
        <w:rPr>
          <w:rFonts w:cs="Times New Roman" w:ascii="Times New Roman" w:hAnsi="Times New Roman"/>
          <w:szCs w:val="24"/>
        </w:rPr>
        <w:t>przepisami Konstytucji jako najwyższym prawem Rzeczypospolitej Polskiej sprawia, że</w:t>
      </w:r>
      <w:r>
        <w:rPr>
          <w:rFonts w:cs="Times New Roman" w:ascii="Times New Roman" w:hAnsi="Times New Roman"/>
          <w:color w:val="FF0000"/>
          <w:szCs w:val="24"/>
        </w:rPr>
        <w:t> </w:t>
      </w:r>
      <w:r>
        <w:rPr>
          <w:rFonts w:cs="Times New Roman" w:ascii="Times New Roman" w:hAnsi="Times New Roman"/>
          <w:szCs w:val="24"/>
        </w:rPr>
        <w:t>kontrola przez pryzmat wzorców konwencyjnych usytuowanych niżej w hierarchii źródeł prawa niż Konstytucja mogła by mieć jedynie charakter subsydiarny. Dlatego wnoszę o umorzenie w tym zakresie postępowania, w zakresie badania zaskarżonych przepisów przez pryzmat wzorców wskazanych w konwencji.</w:t>
      </w:r>
    </w:p>
    <w:p>
      <w:pPr>
        <w:pStyle w:val="TextBody"/>
        <w:spacing w:lineRule="auto" w:line="360"/>
        <w:ind w:left="57" w:right="57" w:firstLine="709"/>
        <w:jc w:val="both"/>
        <w:rPr/>
      </w:pPr>
      <w:r>
        <w:rPr>
          <w:rFonts w:cs="Times New Roman" w:ascii="Times New Roman" w:hAnsi="Times New Roman"/>
          <w:szCs w:val="24"/>
        </w:rPr>
        <w:t>Na marginesie jedynie pragnę zauważyć, że ujęcie prawa do obrony tak w</w:t>
      </w:r>
      <w:r>
        <w:rPr>
          <w:rFonts w:cs="Times New Roman" w:ascii="Times New Roman" w:hAnsi="Times New Roman"/>
          <w:color w:val="FF0000"/>
          <w:szCs w:val="24"/>
        </w:rPr>
        <w:t> </w:t>
      </w:r>
      <w:r>
        <w:rPr>
          <w:rFonts w:cs="Times New Roman" w:ascii="Times New Roman" w:hAnsi="Times New Roman"/>
          <w:szCs w:val="24"/>
        </w:rPr>
        <w:t>Konstytucji, jak i w konwencji, nie wskazuje różnic w zakresie tego prawa.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eraz uczestnicy postępowania mogą się ustosunkować do przedstawionych stanowisk. Czy pani dyrektor skorzysta z prawa?</w:t>
      </w:r>
    </w:p>
    <w:p>
      <w:pPr>
        <w:pStyle w:val="TextBody"/>
        <w:numPr>
          <w:ilvl w:val="0"/>
          <w:numId w:val="0"/>
        </w:numPr>
        <w:spacing w:lineRule="auto" w:line="360"/>
        <w:ind w:left="57" w:right="57" w:firstLine="709"/>
        <w:jc w:val="both"/>
        <w:outlineLvl w:val="0"/>
        <w:rPr>
          <w:rFonts w:ascii="Times New Roman" w:hAnsi="Times New Roman" w:cs="Times New Roman"/>
          <w:b/>
          <w:b/>
          <w:color w:val="000000"/>
        </w:rPr>
      </w:pPr>
      <w:r>
        <w:rPr>
          <w:rFonts w:cs="Times New Roman" w:ascii="Times New Roman" w:hAnsi="Times New Roman"/>
          <w:b/>
          <w:color w:val="000000"/>
        </w:rPr>
        <w:t>Pani Marta Kolendowska-Matejczu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 poseł?</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eraz przechodzimy do fazy pytań. Pierwszy zadawać pytania będzie sędzia sprawozdawca, pan Stanisław Rymar. Prosz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spacing w:lineRule="auto" w:line="360"/>
        <w:ind w:left="57" w:right="57" w:firstLine="709"/>
        <w:jc w:val="both"/>
        <w:rPr/>
      </w:pPr>
      <w:r>
        <w:rPr>
          <w:rFonts w:cs="Times New Roman" w:ascii="Times New Roman" w:hAnsi="Times New Roman"/>
          <w:szCs w:val="24"/>
        </w:rPr>
        <w:t>To może zacznę od pana prokuratora, bo sprawa wydaje się dla wszystkich stron raczej oczywista, brak było reakcji na wystąpienia, ale jest dla trybunału pewna wątpliwość, jeśli chodzi o zakres zaskarżenia art. 4. Zdaniem prokuratora niekonstytucyjność przepisu, który nie dopuszcza możliwości obrony polega na tym, że</w:t>
      </w:r>
      <w:r>
        <w:rPr>
          <w:rFonts w:cs="Times New Roman" w:ascii="Times New Roman" w:hAnsi="Times New Roman"/>
          <w:color w:val="FF0000"/>
          <w:szCs w:val="24"/>
        </w:rPr>
        <w:t> </w:t>
      </w:r>
      <w:r>
        <w:rPr>
          <w:rFonts w:cs="Times New Roman" w:ascii="Times New Roman" w:hAnsi="Times New Roman"/>
          <w:szCs w:val="24"/>
        </w:rPr>
        <w:t>obrońca powinien mieć możliwość wystąpienia już na etapie przesłuchania. Jak pewnie zauważył pan prokurator, wniosek rzecznika inaczej formułuje moment, od którego zależy powstanie prawa do obrony, to znaczy jest to jakby wcześniejszy etap postępowania,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ierwsza czynność ścig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spacing w:lineRule="auto" w:line="360"/>
        <w:ind w:left="57" w:right="57" w:firstLine="709"/>
        <w:jc w:val="both"/>
        <w:rPr/>
      </w:pPr>
      <w:r>
        <w:rPr>
          <w:rFonts w:cs="Times New Roman" w:ascii="Times New Roman" w:hAnsi="Times New Roman"/>
          <w:szCs w:val="24"/>
        </w:rPr>
        <w:t>Pierwsza czynność, ale rzecznikowi, z tego, co można się domyśleć, chodzi o to, że zostały zebrane już odpowiednie materiały, które dają podstawy do sporządzenia wniosku o ukaranie. Nie następuje jeszcze przesłuchanie, już nie mówiąc, że</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jeszcze przesłuchiwania. Bo gdyby przyjąć stanowisko pana prokuratora, to</w:t>
      </w:r>
      <w:r>
        <w:rPr>
          <w:rFonts w:cs="Times New Roman" w:ascii="Times New Roman" w:hAnsi="Times New Roman"/>
          <w:color w:val="FF0000"/>
          <w:szCs w:val="24"/>
        </w:rPr>
        <w:t> </w:t>
      </w:r>
      <w:r>
        <w:rPr>
          <w:rFonts w:cs="Times New Roman" w:ascii="Times New Roman" w:hAnsi="Times New Roman"/>
          <w:szCs w:val="24"/>
        </w:rPr>
        <w:t>trzeba by powiedzieć, że dopiero po przesłuchaniu obwiniony miałby prawo skorzystać z obrońcy. Proszę się ustosunkować do tego zagadni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spacing w:lineRule="auto" w:line="360"/>
        <w:ind w:left="57" w:right="57" w:firstLine="709"/>
        <w:jc w:val="both"/>
        <w:rPr/>
      </w:pPr>
      <w:r>
        <w:rPr>
          <w:rFonts w:cs="Times New Roman" w:ascii="Times New Roman" w:hAnsi="Times New Roman"/>
          <w:szCs w:val="24"/>
        </w:rPr>
        <w:t xml:space="preserve">Oczywiście dostrzegam te różnice. Jest to być może pewna niezręczność sformułowania, bowiem ustanowienie obrońcy po przesłuchaniu niewiele by </w:t>
      </w:r>
      <w:r>
        <w:rPr>
          <w:rFonts w:cs="Times New Roman" w:ascii="Times New Roman" w:hAnsi="Times New Roman"/>
          <w:i/>
          <w:szCs w:val="24"/>
        </w:rPr>
        <w:t>de facto</w:t>
      </w:r>
      <w:r>
        <w:rPr>
          <w:rFonts w:cs="Times New Roman" w:ascii="Times New Roman" w:hAnsi="Times New Roman"/>
          <w:szCs w:val="24"/>
        </w:rPr>
        <w:t xml:space="preserve"> zmieniało, bo przesuwałoby jedynie w czasie ustanowienie tegoż obrońcy dla obwinionego już, </w:t>
      </w:r>
      <w:r>
        <w:rPr>
          <w:rFonts w:cs="Times New Roman" w:ascii="Times New Roman" w:hAnsi="Times New Roman"/>
          <w:i/>
          <w:szCs w:val="24"/>
        </w:rPr>
        <w:t>de facto</w:t>
      </w:r>
      <w:r>
        <w:rPr>
          <w:rFonts w:cs="Times New Roman" w:ascii="Times New Roman" w:hAnsi="Times New Roman"/>
          <w:szCs w:val="24"/>
        </w:rPr>
        <w:t>, dla osoby przesłuchanej. A wiadomo, że pomoc obrońcy jest istotna dla obwinionego już w momencie pierwszego praktycznie kontaktu z organem prowadzącym postępowanie, a więc od etapu jeszcze przed przesłuchaniem, przed ogłoszeniem zarzut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li zdaniem prokuratora jak lepiej jest sformułowany wniosek, który z tych dwó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daje się, że lepiej jest sformułowany przez wnioskodawc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Bardzo dziękuję. Chciałbym pana posła spytać o ustosunkowanie się do tego zagadnieni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a tutaj również podzielam stanowisko wyrażone przez prokuratora generalnego. Rzeczywiś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eraz zmodyfikowane, ta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Tak, jest to rzeczywiś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spacing w:lineRule="auto" w:line="360"/>
        <w:ind w:left="57" w:right="57" w:firstLine="709"/>
        <w:jc w:val="both"/>
        <w:rPr/>
      </w:pPr>
      <w:r>
        <w:rPr>
          <w:rFonts w:cs="Times New Roman" w:ascii="Times New Roman" w:hAnsi="Times New Roman"/>
          <w:szCs w:val="24"/>
        </w:rPr>
        <w:t>Dziękuję. Panie pośle, to wobec tego, jak już pan stoi, to dwa krótkie pytania. Po</w:t>
      </w:r>
      <w:r>
        <w:rPr>
          <w:rFonts w:cs="Times New Roman" w:ascii="Times New Roman" w:hAnsi="Times New Roman"/>
          <w:color w:val="FF0000"/>
          <w:szCs w:val="24"/>
        </w:rPr>
        <w:t> </w:t>
      </w:r>
      <w:r>
        <w:rPr>
          <w:rFonts w:cs="Times New Roman" w:ascii="Times New Roman" w:hAnsi="Times New Roman"/>
          <w:szCs w:val="24"/>
        </w:rPr>
        <w:t>pierwsze, czy zdaniem pana ta ostatnia nowelizacja k.p.k., o której pan mówił, ma</w:t>
      </w:r>
      <w:r>
        <w:rPr>
          <w:rFonts w:cs="Times New Roman" w:ascii="Times New Roman" w:hAnsi="Times New Roman"/>
          <w:color w:val="FF0000"/>
          <w:szCs w:val="24"/>
        </w:rPr>
        <w:t> </w:t>
      </w:r>
      <w:r>
        <w:rPr>
          <w:rFonts w:cs="Times New Roman" w:ascii="Times New Roman" w:hAnsi="Times New Roman"/>
          <w:szCs w:val="24"/>
        </w:rPr>
        <w:t>jakikolwiek wpływ na zakres dzisiejszego orzekania przez trybunał?</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spacing w:lineRule="auto" w:line="360"/>
        <w:ind w:left="57" w:right="57" w:firstLine="709"/>
        <w:jc w:val="both"/>
        <w:rPr/>
      </w:pPr>
      <w:r>
        <w:rPr>
          <w:rFonts w:cs="Times New Roman" w:ascii="Times New Roman" w:hAnsi="Times New Roman"/>
          <w:szCs w:val="24"/>
        </w:rPr>
        <w:t>Wysoki Trybunale, rzeczywiście, możemy mieć wątpliwości co do tego, czy</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trakcie prac nad nowelizacją kodeksu postępowania karnego ustawodawca, działając w sposób racjonalny, dokonał pominięcia możliwości stosowania § 5 do kodeksu [postępowania] w sprawach wykrocze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le nie dostosował, czyli nie ma chyba wpływu n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atomiast rzeczywiście tutaj to dookreślenie tych przesłanek, które stanowią podstawę d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hodzi mi o formalną podstawę.</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a dzień dzisiejszy —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m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m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I kolejne pytanie do pana posła. Pan poseł twierdzi, że jeżeli jest już obrońca, możliwość, prawo do ustanowienia obrońcy, zgodnie z waszymi propozycjami, to nie jest potrzebne prawo do wglądu do akt. Bo obrońca sobie poradzi. Ale nie uważa pan poseł, że to jest w pewnym stopniu ubezwłasnowolnienie obrońcy, który nie może skutecznie realizować prawa do obrony, jeżeli nie ma wglądu w akta zagwarantowanego ustawow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będąc związany stanowiskiem Sejmu, raz jeszcze pragnę podkreślić, że u podstaw tego stanowiska legło również orzecznictwo Europejskiego Trybunału Praw Człowieka oraz orzecznictwo Trybunału Konstytucyjnego, który przewidział możliwość… okoliczności usprawiedliwiające ograniczenie prawa do obrony. Miało to swój wyraz w orzeczeniu z 19 lutego 2008 roku w sprawie P 48/06, gdzie trybunał badał konstytucyjność art. 22 kodeksu — Prawo wykroczeń, gdzie trybunał stwierdził, iż w przypadku, kiedy zachodzi przesłanka dobra wymiaru sprawiedliwości, od</w:t>
      </w:r>
      <w:r>
        <w:rPr>
          <w:rFonts w:cs="Times New Roman" w:ascii="Times New Roman" w:hAnsi="Times New Roman"/>
          <w:color w:val="FF0000"/>
          <w:szCs w:val="24"/>
        </w:rPr>
        <w:t> </w:t>
      </w:r>
      <w:r>
        <w:rPr>
          <w:rFonts w:cs="Times New Roman" w:ascii="Times New Roman" w:hAnsi="Times New Roman"/>
          <w:szCs w:val="24"/>
        </w:rPr>
        <w:t>której zależy dostęp do obrony z urzędu, to nie narusza ona zasad zgodnego z</w:t>
      </w:r>
      <w:r>
        <w:rPr>
          <w:rFonts w:cs="Times New Roman" w:ascii="Times New Roman" w:hAnsi="Times New Roman"/>
          <w:color w:val="FF0000"/>
          <w:szCs w:val="24"/>
        </w:rPr>
        <w:t> </w:t>
      </w:r>
      <w:r>
        <w:rPr>
          <w:rFonts w:cs="Times New Roman" w:ascii="Times New Roman" w:hAnsi="Times New Roman"/>
          <w:szCs w:val="24"/>
        </w:rPr>
        <w:t>Konstytucją dostępu do tej instytucji. A więc kierowanie się kwestią… to legło u</w:t>
      </w:r>
      <w:r>
        <w:rPr>
          <w:rFonts w:cs="Times New Roman" w:ascii="Times New Roman" w:hAnsi="Times New Roman"/>
          <w:color w:val="FF0000"/>
          <w:szCs w:val="24"/>
        </w:rPr>
        <w:t> </w:t>
      </w:r>
      <w:r>
        <w:rPr>
          <w:rFonts w:cs="Times New Roman" w:ascii="Times New Roman" w:hAnsi="Times New Roman"/>
          <w:szCs w:val="24"/>
        </w:rPr>
        <w:t>podstaw stanowiska Sej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spacing w:lineRule="auto" w:line="360"/>
        <w:ind w:left="57" w:right="57" w:firstLine="709"/>
        <w:jc w:val="both"/>
        <w:rPr/>
      </w:pPr>
      <w:r>
        <w:rPr>
          <w:rFonts w:cs="Times New Roman" w:ascii="Times New Roman" w:hAnsi="Times New Roman"/>
          <w:szCs w:val="24"/>
        </w:rPr>
        <w:t>Rozumiem, dziękuję panie pośle. Jeszcze do przedstawicieli rzecznika mam pytanie dotyczące właśnie tego dostępu do akt. Odesłanie w art. 38 § 1 k.p.w. do przepisów k.p.k. jest odesłaniem, w pani ocenie, dynamicznym czy niedynamicznym? Innymi słowy, czy</w:t>
      </w:r>
      <w:r>
        <w:rPr>
          <w:rFonts w:cs="Times New Roman" w:ascii="Times New Roman" w:hAnsi="Times New Roman"/>
          <w:color w:val="FF0000"/>
          <w:szCs w:val="24"/>
        </w:rPr>
        <w:t> </w:t>
      </w:r>
      <w:r>
        <w:rPr>
          <w:rFonts w:cs="Times New Roman" w:ascii="Times New Roman" w:hAnsi="Times New Roman"/>
          <w:szCs w:val="24"/>
        </w:rPr>
        <w:t>zmiana przepisów k.p.k., art. 156, na przykład, § 5, miałaby wpływ na uprawnienia obwinionego, jeżeli przyjęlibyśmy koncepcję proponowaną przez rzecznika?</w:t>
      </w:r>
    </w:p>
    <w:p>
      <w:pPr>
        <w:pStyle w:val="TextBody"/>
        <w:numPr>
          <w:ilvl w:val="0"/>
          <w:numId w:val="0"/>
        </w:numPr>
        <w:spacing w:lineRule="auto" w:line="360"/>
        <w:ind w:left="57" w:right="57" w:firstLine="709"/>
        <w:jc w:val="both"/>
        <w:outlineLvl w:val="0"/>
        <w:rPr>
          <w:rFonts w:ascii="Times New Roman" w:hAnsi="Times New Roman" w:cs="Times New Roman"/>
          <w:b/>
          <w:b/>
          <w:color w:val="000000"/>
        </w:rPr>
      </w:pPr>
      <w:r>
        <w:rPr>
          <w:rFonts w:cs="Times New Roman" w:ascii="Times New Roman" w:hAnsi="Times New Roman"/>
          <w:b/>
          <w:color w:val="000000"/>
        </w:rPr>
        <w:t>Pani Marta Kolendowska-Matejczu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Wysoki Trybunale, uważam, że tak, bo jeśliby ustawodawca przewidział odesłanie w § 1 art. 38 do odpowiedniego stosowania art. 156, no to w literze takiej, jaka jest przyjęta na gruncie kodeksu postępowania kar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 danej chwili i…</w:t>
      </w:r>
    </w:p>
    <w:p>
      <w:pPr>
        <w:pStyle w:val="TextBody"/>
        <w:numPr>
          <w:ilvl w:val="0"/>
          <w:numId w:val="0"/>
        </w:numPr>
        <w:spacing w:lineRule="auto" w:line="360"/>
        <w:ind w:left="57" w:right="57" w:firstLine="709"/>
        <w:jc w:val="both"/>
        <w:outlineLvl w:val="0"/>
        <w:rPr>
          <w:rFonts w:ascii="Times New Roman" w:hAnsi="Times New Roman" w:cs="Times New Roman"/>
          <w:b/>
          <w:b/>
          <w:color w:val="000000"/>
        </w:rPr>
      </w:pPr>
      <w:r>
        <w:rPr>
          <w:rFonts w:cs="Times New Roman" w:ascii="Times New Roman" w:hAnsi="Times New Roman"/>
          <w:b/>
          <w:color w:val="000000"/>
        </w:rPr>
        <w:t>Pani Marta Kolendowska-Matejczu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I to byłoby uzależnione od ewentualnie kolejny nowelizacji.</w:t>
      </w:r>
    </w:p>
    <w:p>
      <w:pPr>
        <w:pStyle w:val="TextBody"/>
        <w:numPr>
          <w:ilvl w:val="0"/>
          <w:numId w:val="0"/>
        </w:numPr>
        <w:spacing w:lineRule="auto" w:line="360"/>
        <w:ind w:left="57" w:right="57" w:firstLine="709"/>
        <w:jc w:val="both"/>
        <w:outlineLvl w:val="0"/>
        <w:rPr>
          <w:rFonts w:ascii="Times New Roman" w:hAnsi="Times New Roman" w:cs="Times New Roman"/>
          <w:b/>
          <w:b/>
          <w:color w:val="000000"/>
        </w:rPr>
      </w:pPr>
      <w:r>
        <w:rPr>
          <w:rFonts w:cs="Times New Roman" w:ascii="Times New Roman" w:hAnsi="Times New Roman"/>
          <w:b/>
          <w:color w:val="000000"/>
        </w:rPr>
        <w:t>Pani Marta Kolendowska-Matejczu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ytam, bo te nowelizacje są dosyć częste.</w:t>
      </w:r>
    </w:p>
    <w:p>
      <w:pPr>
        <w:pStyle w:val="TextBody"/>
        <w:numPr>
          <w:ilvl w:val="0"/>
          <w:numId w:val="0"/>
        </w:numPr>
        <w:spacing w:lineRule="auto" w:line="360"/>
        <w:ind w:left="57" w:right="57" w:firstLine="709"/>
        <w:jc w:val="both"/>
        <w:outlineLvl w:val="0"/>
        <w:rPr>
          <w:rFonts w:ascii="Times New Roman" w:hAnsi="Times New Roman" w:cs="Times New Roman"/>
          <w:b/>
          <w:b/>
          <w:color w:val="000000"/>
        </w:rPr>
      </w:pPr>
      <w:r>
        <w:rPr>
          <w:rFonts w:cs="Times New Roman" w:ascii="Times New Roman" w:hAnsi="Times New Roman"/>
          <w:b/>
          <w:color w:val="000000"/>
        </w:rPr>
        <w:t>Pani Marta Kolendowska-Matejczu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uważam,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I to, zdaniem rzecznika, jest prawidłowe ujęcie zagadnienia, żeby w ten sposób rozszerzyć prawa obwinionego?</w:t>
      </w:r>
    </w:p>
    <w:p>
      <w:pPr>
        <w:pStyle w:val="TextBody"/>
        <w:numPr>
          <w:ilvl w:val="0"/>
          <w:numId w:val="0"/>
        </w:numPr>
        <w:spacing w:lineRule="auto" w:line="360"/>
        <w:ind w:left="57" w:right="57" w:firstLine="709"/>
        <w:jc w:val="both"/>
        <w:outlineLvl w:val="0"/>
        <w:rPr>
          <w:rFonts w:ascii="Times New Roman" w:hAnsi="Times New Roman" w:cs="Times New Roman"/>
          <w:b/>
          <w:b/>
          <w:color w:val="000000"/>
        </w:rPr>
      </w:pPr>
      <w:r>
        <w:rPr>
          <w:rFonts w:cs="Times New Roman" w:ascii="Times New Roman" w:hAnsi="Times New Roman"/>
          <w:b/>
          <w:color w:val="000000"/>
        </w:rPr>
        <w:t>Pani Marta Kolendowska-Matejczu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jak już mówiłam, Wysoki Trybunale, rzecznikowi chodzi o podobne gwarancje. To, jak ustawodawca to przyjmie po ewentualnym wyroku trybunału, oczywiście nie zakładając jego sentencji w tym momencie, no to takie będą prawa kształtowane na etapie czynności wyjaśniających. Rzecznikowi nie chodzi o wyższy standard — o podobny. Czyli jeśli ten art. 156 będzie się zmieniał, to oczywiście będzie miało to wpływ na prawa obwinio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a rozumiem, ale jeżeli rzecznikowi chodzi nie o taki sam, a podobny, a jeżeli byśmy przyjęli, że odesłanie jest do k.p.k. w tym brzmieniu, jakie jest i jakie dotyczy oskarżonych i podejrzanych, to wówczas nie byłoby podobnie, ale tak samo.</w:t>
      </w:r>
    </w:p>
    <w:p>
      <w:pPr>
        <w:pStyle w:val="TextBody"/>
        <w:numPr>
          <w:ilvl w:val="0"/>
          <w:numId w:val="0"/>
        </w:numPr>
        <w:spacing w:lineRule="auto" w:line="360"/>
        <w:ind w:left="57" w:right="57" w:firstLine="709"/>
        <w:jc w:val="both"/>
        <w:outlineLvl w:val="0"/>
        <w:rPr>
          <w:rFonts w:ascii="Times New Roman" w:hAnsi="Times New Roman" w:cs="Times New Roman"/>
          <w:b/>
          <w:b/>
          <w:color w:val="000000"/>
        </w:rPr>
      </w:pPr>
      <w:r>
        <w:rPr>
          <w:rFonts w:cs="Times New Roman" w:ascii="Times New Roman" w:hAnsi="Times New Roman"/>
          <w:b/>
          <w:color w:val="000000"/>
        </w:rPr>
        <w:t>Pani Marta Kolendowska-Matejczu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Oczywiście, jak najbardziej by również zaspokajało standardy konstytucyj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Dziękuję, nie mam więcej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eraz pytania będzie zadawał pan prezes, sędzia Andrzej Rzepliński, prosz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Mam pytanie do pani dyrektor. Użyła pani pojęcia „prawo represyjne”. Co pani przez to rozumie?</w:t>
      </w:r>
    </w:p>
    <w:p>
      <w:pPr>
        <w:pStyle w:val="TextBody"/>
        <w:numPr>
          <w:ilvl w:val="0"/>
          <w:numId w:val="0"/>
        </w:numPr>
        <w:spacing w:lineRule="auto" w:line="360"/>
        <w:ind w:left="57" w:right="57" w:firstLine="709"/>
        <w:jc w:val="both"/>
        <w:outlineLvl w:val="0"/>
        <w:rPr>
          <w:rFonts w:ascii="Times New Roman" w:hAnsi="Times New Roman" w:cs="Times New Roman"/>
          <w:b/>
          <w:b/>
          <w:color w:val="000000"/>
        </w:rPr>
      </w:pPr>
      <w:r>
        <w:rPr>
          <w:rFonts w:cs="Times New Roman" w:ascii="Times New Roman" w:hAnsi="Times New Roman"/>
          <w:b/>
          <w:color w:val="000000"/>
        </w:rPr>
        <w:t>Pani Marta Kolendowska-Matejczu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prawo represyjne to prawo, które w swej sankcji ma charakter karny i odstraszający. I stosuje się do wszystkich, a nie tylko do specjalnej grupy osób. Czyli jest to prawo karne sensu szeroki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A pan dyrektor?</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prawo represyjne wprowadza kary za niepodporządkowanie się określonym zachowaniom. Przepisy tego prawa mają charakter generalny i abstrakcyjny. Do tych dziedzin prawa z pewnością należy prawo karne, prawo wykroczeń, ale już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 xml:space="preserve">prawa administracyjnego można mieć tutaj pewne wątpliwości. Tak, że prawo represyjne karze za określone zachowania i — jak wspomniała koleżanka — ma charakter odstraszający, prewencyjny również, ale przede wszystkim wymierza karę </w:t>
      </w:r>
      <w:r>
        <w:rPr>
          <w:rFonts w:cs="Times New Roman" w:ascii="Times New Roman" w:hAnsi="Times New Roman"/>
          <w:i/>
          <w:szCs w:val="24"/>
        </w:rPr>
        <w:t>ex post</w:t>
      </w:r>
      <w:r>
        <w:rPr>
          <w:rFonts w:cs="Times New Roman" w:ascii="Times New Roman" w:hAnsi="Times New Roman"/>
          <w:szCs w:val="24"/>
        </w:rPr>
        <w:t>, po</w:t>
      </w:r>
      <w:r>
        <w:rPr>
          <w:rFonts w:cs="Times New Roman" w:ascii="Times New Roman" w:hAnsi="Times New Roman"/>
          <w:color w:val="FF0000"/>
          <w:szCs w:val="24"/>
        </w:rPr>
        <w:t> </w:t>
      </w:r>
      <w:r>
        <w:rPr>
          <w:rFonts w:cs="Times New Roman" w:ascii="Times New Roman" w:hAnsi="Times New Roman"/>
          <w:szCs w:val="24"/>
        </w:rPr>
        <w:t>danym zachowani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Pan poseł użył też tego terminu „prawo represyjn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spacing w:lineRule="auto" w:line="360"/>
        <w:ind w:left="57" w:right="57" w:firstLine="709"/>
        <w:jc w:val="both"/>
        <w:rPr/>
      </w:pPr>
      <w:r>
        <w:rPr>
          <w:rFonts w:cs="Times New Roman" w:ascii="Times New Roman" w:hAnsi="Times New Roman"/>
          <w:szCs w:val="24"/>
        </w:rPr>
        <w:t>Wysoki Trybunale, niewiele już zostało mi argumentów po wystąpieniach przedstawicieli rzecznika, ale to jest reakcja państwa na te czyny, które stanowią naruszenie ogólnie obowiązujących reguł prawa i ja, w odróżnieniu od przedstawiciela rzecznika praw obywatelskich, Sejm uważa, iż również ten zakres dotyczy prawa podatkowego, prawa administracyjnego. Musimy pamiętać o tym, że każda dolegliwość, która jest orzeczona przez organ państwa, może stanowić również o pewnej alienacji ze</w:t>
      </w:r>
      <w:r>
        <w:rPr>
          <w:rFonts w:cs="Times New Roman" w:ascii="Times New Roman" w:hAnsi="Times New Roman"/>
          <w:color w:val="FF0000"/>
          <w:szCs w:val="24"/>
        </w:rPr>
        <w:t> </w:t>
      </w:r>
      <w:r>
        <w:rPr>
          <w:rFonts w:cs="Times New Roman" w:ascii="Times New Roman" w:hAnsi="Times New Roman"/>
          <w:szCs w:val="24"/>
        </w:rPr>
        <w:t>środowiska takiej osoby, stanowi ujmę, a z drugiej strony ujmę w rozumieniu wymierzenia sankcji, ale stanowi również ten element oddziaływania społecz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Pan prokurator nie użył tego pojęcia. Z tym większym zainteresowaniem wysłucham pańskiej defini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spacing w:lineRule="auto" w:line="360"/>
        <w:ind w:left="57" w:right="57" w:firstLine="709"/>
        <w:jc w:val="both"/>
        <w:rPr/>
      </w:pPr>
      <w:r>
        <w:rPr>
          <w:rFonts w:cs="Times New Roman" w:ascii="Times New Roman" w:hAnsi="Times New Roman"/>
          <w:szCs w:val="24"/>
        </w:rPr>
        <w:t>Tak, nie użyłem. Wydaje mi się, że nie można mówić o prawie represyjnym, bo ono się bardzo źle kojarzy. Wydaje mi się, że chodzi tutaj o odpowiedzialność o charakterze represyjnym, wynikającą z tego pra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obrze. To wobec tego proszę mi powiedzieć, gdzie jest represja, trzymając się prawa wykroczeń, wtedy, kiedy… w art. 69, tak mi się otworzyło, kodeksu wykroczeń? „Kto umyślnie niszczy, uszkadza, usuwa lub w inny sposób czyni bezskutecznymi znaki umieszczone przez organ państwowy w celu stwierdzenia tożsamości przedmiotu, zamknięcia go lub poddania rozporządzeniu władzy, podlega karze aresztu, grzywny albo karze nagany”. Gdzie tu jest represj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spacing w:lineRule="auto" w:line="360"/>
        <w:ind w:left="57" w:right="57" w:firstLine="709"/>
        <w:jc w:val="both"/>
        <w:rPr/>
      </w:pPr>
      <w:r>
        <w:rPr>
          <w:rFonts w:cs="Times New Roman" w:ascii="Times New Roman" w:hAnsi="Times New Roman"/>
          <w:szCs w:val="24"/>
        </w:rPr>
        <w:t>No, chodzi o zagrożenie sankcją. O czyn zagrożony odpowiedzialnością na</w:t>
      </w:r>
      <w:r>
        <w:rPr>
          <w:rFonts w:cs="Times New Roman" w:ascii="Times New Roman" w:hAnsi="Times New Roman"/>
          <w:color w:val="FF0000"/>
          <w:szCs w:val="24"/>
        </w:rPr>
        <w:t> </w:t>
      </w:r>
      <w:r>
        <w:rPr>
          <w:rFonts w:cs="Times New Roman" w:ascii="Times New Roman" w:hAnsi="Times New Roman"/>
          <w:szCs w:val="24"/>
        </w:rPr>
        <w:t>podstawie tego przepis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 pan, zawodowy prawnik, który zajmuje się oskarżaniem… Pytam, gdzie tu jest represja. Co to jest represj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epresja to jest pewnego rodzaju szyka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o właśnie. Czy kiedykolwiek pan użył albo znani panu prokuratorzy pojęcia „prawo represyj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 xml:space="preserve">Nie, nie? Nigdy?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hodzi mi o odpowiedzialnoś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możliw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hodzi o odpowiedzialność, o odpłat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Skoro jest prawo represyjne, to i sprawa represyjna.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spacing w:lineRule="auto" w:line="360"/>
        <w:ind w:left="57" w:right="57" w:firstLine="709"/>
        <w:jc w:val="both"/>
        <w:rPr/>
      </w:pPr>
      <w:r>
        <w:rPr>
          <w:rFonts w:cs="Times New Roman" w:ascii="Times New Roman" w:hAnsi="Times New Roman"/>
          <w:szCs w:val="24"/>
        </w:rPr>
        <w:t>Nie, nie. Tak tego nie postrzegam. Uważam, że to postępowanie prowadzi do</w:t>
      </w:r>
      <w:r>
        <w:rPr>
          <w:rFonts w:cs="Times New Roman" w:ascii="Times New Roman" w:hAnsi="Times New Roman"/>
          <w:color w:val="FF0000"/>
          <w:szCs w:val="24"/>
        </w:rPr>
        <w:t> </w:t>
      </w:r>
      <w:r>
        <w:rPr>
          <w:rFonts w:cs="Times New Roman" w:ascii="Times New Roman" w:hAnsi="Times New Roman"/>
          <w:szCs w:val="24"/>
        </w:rPr>
        <w:t>wymierzenia kary, czyli do jakiejś represji. Odpłaty za czyn. Zabroniony pod…</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li odpłata to represja, tak? W państwie prawnym? I wolnościow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spacing w:lineRule="auto" w:line="360"/>
        <w:ind w:left="57" w:right="57" w:firstLine="709"/>
        <w:jc w:val="both"/>
        <w:rPr/>
      </w:pPr>
      <w:r>
        <w:rPr>
          <w:rFonts w:cs="Times New Roman" w:ascii="Times New Roman" w:hAnsi="Times New Roman"/>
          <w:szCs w:val="24"/>
        </w:rPr>
        <w:t>No, nie. Dlatego nie można mówić o represji, bo represja, jak powiedziałem na</w:t>
      </w:r>
      <w:r>
        <w:rPr>
          <w:rFonts w:cs="Times New Roman" w:ascii="Times New Roman" w:hAnsi="Times New Roman"/>
          <w:color w:val="FF0000"/>
          <w:szCs w:val="24"/>
        </w:rPr>
        <w:t> </w:t>
      </w:r>
      <w:r>
        <w:rPr>
          <w:rFonts w:cs="Times New Roman" w:ascii="Times New Roman" w:hAnsi="Times New Roman"/>
          <w:szCs w:val="24"/>
        </w:rPr>
        <w:t>samym początku, źle się kojarz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nie chodzi o źle czy dob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o, nie. W prawie represja to na pewno się źle kojarz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ak ktoś zniszczy znak, to reakcja państwa na to, no, źle mu się kojarzy, bo jest chuliganem i łobuzem, i przechodzi, ma kamień i rzuca nim albo uderza nim w tablicę oznaczającą nazwę urzędu publicznego czy w orła, który wisi i idzie dalej zadowolony, że</w:t>
      </w:r>
      <w:r>
        <w:rPr>
          <w:rFonts w:cs="Times New Roman" w:ascii="Times New Roman" w:hAnsi="Times New Roman"/>
          <w:color w:val="FF0000"/>
          <w:szCs w:val="24"/>
        </w:rPr>
        <w:t> </w:t>
      </w:r>
      <w:r>
        <w:rPr>
          <w:rFonts w:cs="Times New Roman" w:ascii="Times New Roman" w:hAnsi="Times New Roman"/>
          <w:szCs w:val="24"/>
        </w:rPr>
        <w:t>zostawił swój zn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owinien za to ponieść odpowiedzialnoś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I nasza reakcja jest reakcją represyjną wobec chuligana? On ma sprawę represyjną w reakcji na t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o, to znaczy, nie to jest pociągnięcie go do odpowiedzialn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o, tak. I wymierzenie mu kary to jest represj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 pewnym sensie można tak powiedzieć, ale w granicach usta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le czy istnieje pojęcie „prawo karne”? Czy ono dzisiaj cokolwiek znac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 xml:space="preserve">Tak, jest pojęcie „prawo karne”.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a mam wrażenie, że pojęcie, specyficzne chyba dla nas, „prawo represyjne”, pojawiło się u tych, którzy byli bardzo niechętni postępowaniu lustracyjnemu, temu żeby każdy, kto pretenduje do pełnienia urzędu publicznego, ujawnił, jeżeli miał, swoje niejawne związki z tajną policją polityczną. I ujawnienie było nazwane represj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olicja polityczna była represyjna, a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o, więc właśnie. Czy państwo komunistyczne nie było opresyj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ja właśnie dlatego powiedziałem, że represja się źle kojarzy w państwie pra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spacing w:lineRule="auto" w:line="360"/>
        <w:ind w:left="57" w:right="57" w:firstLine="709"/>
        <w:jc w:val="both"/>
        <w:rPr/>
      </w:pPr>
      <w:r>
        <w:rPr>
          <w:rFonts w:cs="Times New Roman" w:ascii="Times New Roman" w:hAnsi="Times New Roman"/>
          <w:szCs w:val="24"/>
        </w:rPr>
        <w:t>A dlaczego przenosimy pojęcie, które odnosi się do państwa bezprawia, państwa, które niszczyło wolność człowieka, a mamy art. 31 ust. 1 Konstytucji, który mówi, że</w:t>
      </w:r>
      <w:r>
        <w:rPr>
          <w:rFonts w:cs="Times New Roman" w:ascii="Times New Roman" w:hAnsi="Times New Roman"/>
          <w:color w:val="FF0000"/>
          <w:szCs w:val="24"/>
        </w:rPr>
        <w:t> </w:t>
      </w:r>
      <w:r>
        <w:rPr>
          <w:rFonts w:cs="Times New Roman" w:ascii="Times New Roman" w:hAnsi="Times New Roman"/>
          <w:szCs w:val="24"/>
        </w:rPr>
        <w:t>wolność człowieka podlega ochronie, nasze państwo jest państwem wolnościowym, mamy art. 2 Konstytucji, który mówi, że mamy państwo prawne, i co, i mamy prawo represyjne i sprawy represyj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o nieszczęśliwe określ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 to jest z punktu widzenia nazywania rzeczy po imieniu właściw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nie jest właściwe. Zgadzam się, że to nie jest właściw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uż? Panie prezesie?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 xml:space="preserve">Tak.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pPr>
      <w:r>
        <w:rPr>
          <w:rFonts w:cs="Times New Roman" w:ascii="Times New Roman" w:hAnsi="Times New Roman"/>
          <w:szCs w:val="24"/>
        </w:rPr>
        <w:t>Może ja jeszcze tylko jedno słowo, bo bardzo zainteresowała mnie ta wymiana poglądów. My też możemy mówić o funkcjach prawa. I w tym sensie, bez wątpienia można mówić o funkcji represyjnej prawa, nie mówiąc o tym, że prawo jest represyjne. I</w:t>
      </w:r>
      <w:r>
        <w:rPr>
          <w:rFonts w:cs="Times New Roman" w:ascii="Times New Roman" w:hAnsi="Times New Roman"/>
          <w:color w:val="FF0000"/>
          <w:szCs w:val="24"/>
        </w:rPr>
        <w:t> </w:t>
      </w:r>
      <w:r>
        <w:rPr>
          <w:rFonts w:cs="Times New Roman" w:ascii="Times New Roman" w:hAnsi="Times New Roman"/>
          <w:szCs w:val="24"/>
        </w:rPr>
        <w:t>tak zrozumiałem… czy dobrze zrozumiałem pańską wypowiedź?</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a była moja intencja, Wysoki Trybunale. Taka była moja intencj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Świetnie. W takim razie bardzo dziękuję. Ponieważ już nie ma więcej pytań, proszę o syntetyczne sformułowanie wniosków końcowych. Zaczynamy od pani dyrektor.</w:t>
      </w:r>
    </w:p>
    <w:p>
      <w:pPr>
        <w:pStyle w:val="TextBody"/>
        <w:numPr>
          <w:ilvl w:val="0"/>
          <w:numId w:val="0"/>
        </w:numPr>
        <w:spacing w:lineRule="auto" w:line="360"/>
        <w:ind w:left="57" w:right="57" w:firstLine="709"/>
        <w:jc w:val="both"/>
        <w:outlineLvl w:val="0"/>
        <w:rPr>
          <w:rFonts w:ascii="Times New Roman" w:hAnsi="Times New Roman" w:cs="Times New Roman"/>
          <w:b/>
          <w:b/>
          <w:color w:val="000000"/>
        </w:rPr>
      </w:pPr>
      <w:r>
        <w:rPr>
          <w:rFonts w:cs="Times New Roman" w:ascii="Times New Roman" w:hAnsi="Times New Roman"/>
          <w:b/>
          <w:color w:val="000000"/>
        </w:rPr>
        <w:t>Pani Marta Kolendowska-Matejczuk:</w:t>
      </w:r>
    </w:p>
    <w:p>
      <w:pPr>
        <w:pStyle w:val="TextBody"/>
        <w:spacing w:lineRule="auto" w:line="360"/>
        <w:ind w:left="57" w:right="57" w:firstLine="709"/>
        <w:jc w:val="both"/>
        <w:rPr/>
      </w:pPr>
      <w:r>
        <w:rPr>
          <w:rFonts w:cs="Times New Roman" w:ascii="Times New Roman" w:hAnsi="Times New Roman"/>
          <w:szCs w:val="24"/>
        </w:rPr>
        <w:t>Wysoki Trybunale, wnoszę, jak we wniosku  z dnia 14 czerwca 2011 roku o</w:t>
      </w:r>
      <w:r>
        <w:rPr>
          <w:rFonts w:cs="Times New Roman" w:ascii="Times New Roman" w:hAnsi="Times New Roman"/>
          <w:color w:val="FF0000"/>
          <w:szCs w:val="24"/>
        </w:rPr>
        <w:t> </w:t>
      </w:r>
      <w:r>
        <w:rPr>
          <w:rFonts w:cs="Times New Roman" w:ascii="Times New Roman" w:hAnsi="Times New Roman"/>
          <w:szCs w:val="24"/>
        </w:rPr>
        <w:t>uznanie za niezgodne z Konstytucją i europejską konwencją art. 4 kodeksu postępowania w sprawach o wykroczenia w zaskarżonym zakresie, a także wnoszę, jak we</w:t>
      </w:r>
      <w:r>
        <w:rPr>
          <w:rFonts w:cs="Times New Roman" w:ascii="Times New Roman" w:hAnsi="Times New Roman"/>
          <w:color w:val="FF0000"/>
          <w:szCs w:val="24"/>
        </w:rPr>
        <w:t> </w:t>
      </w:r>
      <w:r>
        <w:rPr>
          <w:rFonts w:cs="Times New Roman" w:ascii="Times New Roman" w:hAnsi="Times New Roman"/>
          <w:szCs w:val="24"/>
        </w:rPr>
        <w:t>wniosku z dnia 21 czerwca 2011 roku o stwierdzenie niezgodności art. 38 § 1 kodeksu postępowania w sprawach o wykroczenia w zaskarżonym zakresie z wzorcami konstytucyjnymi i konwencyjnymi wskazanymi przez rzecznika. Bardz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e pośle, proszę bardz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podtrzymuję stanowisko wyrażone w piśmie marszałka Sej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Konstytucyjny, popieram pisemne stanowisko prokuratora generalnego z tą modyfikacją, do której doprowadziły pytania pana sędziego sprawozdawcy.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pPr>
      <w:r>
        <w:rPr>
          <w:rFonts w:cs="Times New Roman" w:ascii="Times New Roman" w:hAnsi="Times New Roman"/>
          <w:szCs w:val="24"/>
        </w:rPr>
        <w:t>Dziękuję bardzo. Trybunał Konstytucyjny uznaje sprawę za dostatecznie wyjaśnioną do wydania orzeczenia. Na tym zamykam rozprawę. Trybunał udaje się na</w:t>
      </w:r>
      <w:r>
        <w:rPr>
          <w:rFonts w:cs="Times New Roman" w:ascii="Times New Roman" w:hAnsi="Times New Roman"/>
          <w:color w:val="FF0000"/>
          <w:szCs w:val="24"/>
        </w:rPr>
        <w:t> </w:t>
      </w:r>
      <w:r>
        <w:rPr>
          <w:rFonts w:cs="Times New Roman" w:ascii="Times New Roman" w:hAnsi="Times New Roman"/>
          <w:szCs w:val="24"/>
        </w:rPr>
        <w:t>naradę. Ogłoszenie orzeczenia nastąpi w dniu dzisiejszym, na tej sali, o godz. 10.45.</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3 czerwc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K 19/11 - stenogram</w:t>
    </w:r>
    <w:r>
      <mc:AlternateContent>
        <mc:Choice Requires="wps">
          <w:drawing>
            <wp:anchor behindDoc="0" distT="0" distB="0" distL="0" distR="0" simplePos="0" locked="0" layoutInCell="0" allowOverlap="1" relativeHeight="20">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15:00Z</dcterms:created>
  <dc:creator>Grażyna Szałygo</dc:creator>
  <dc:description/>
  <dc:language>en-US</dc:language>
  <cp:lastModifiedBy>szalygo</cp:lastModifiedBy>
  <cp:lastPrinted>2014-06-24T15:43:00Z</cp:lastPrinted>
  <dcterms:modified xsi:type="dcterms:W3CDTF">2015-02-13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