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29 lipca 2013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SK 12/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rPr>
          <w:rFonts w:ascii="Times New Roman" w:hAnsi="Times New Roman" w:cs="Times New Roman"/>
          <w:szCs w:val="24"/>
        </w:rPr>
      </w:pPr>
      <w:r>
        <w:rPr>
          <w:rFonts w:cs="Times New Roman" w:ascii="Times New Roman" w:hAnsi="Times New Roman"/>
          <w:sz w:val="24"/>
          <w:szCs w:val="24"/>
        </w:rPr>
        <w:t>Rozprawie przewodniczy sędzia Marek Zubik.</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rzewodniczący:</w:t>
      </w:r>
    </w:p>
    <w:p>
      <w:pPr>
        <w:pStyle w:val="TextBody"/>
        <w:spacing w:lineRule="auto" w:line="360"/>
        <w:ind w:left="57" w:right="57" w:firstLine="709"/>
        <w:jc w:val="both"/>
        <w:rPr/>
      </w:pPr>
      <w:r>
        <w:rPr>
          <w:rFonts w:cs="Times New Roman" w:ascii="Times New Roman" w:hAnsi="Times New Roman"/>
          <w:szCs w:val="24"/>
        </w:rPr>
        <w:t>Będzie rozpoznawana przez Trybunał Konstytucyjny, w składzie tu obecnym, sprawa ze skargi konstytucyjnej E. G. o zbadanie zgodności art. 16 ust. 1 ustawy z dnia 24 czerwca 1994 roku o własności lokali z art. 64 ust. 2 w związku z art. 31 ust. 3 Konstytucji.</w:t>
      </w:r>
    </w:p>
    <w:p>
      <w:pPr>
        <w:pStyle w:val="TextBody"/>
        <w:spacing w:lineRule="auto" w:line="360"/>
        <w:ind w:left="57" w:right="57" w:firstLine="709"/>
        <w:jc w:val="both"/>
        <w:rPr/>
      </w:pPr>
      <w:r>
        <w:rPr>
          <w:rFonts w:cs="Times New Roman" w:ascii="Times New Roman" w:hAnsi="Times New Roman"/>
          <w:szCs w:val="24"/>
        </w:rPr>
        <w:t>Na rozprawę stawili się: skarżący E. G., w imieniu skarżącego E. G. adwokat Władysław Bieniek; w imieniu Sejmu pani poseł Beata Kempa; w imieniu prokuratora generalnego pani Teresa Ostrowska, prokurator Prokuratury Generalnej. Pełnomocnictwa — w aktach.</w:t>
      </w:r>
    </w:p>
    <w:p>
      <w:pPr>
        <w:pStyle w:val="TextBody"/>
        <w:spacing w:lineRule="auto" w:line="360"/>
        <w:ind w:left="57" w:right="57" w:firstLine="709"/>
        <w:jc w:val="both"/>
        <w:rPr/>
      </w:pPr>
      <w:r>
        <w:rPr>
          <w:rFonts w:cs="Times New Roman" w:ascii="Times New Roman" w:hAnsi="Times New Roman"/>
          <w:szCs w:val="24"/>
        </w:rPr>
        <w:t>Rozprawa jest protokołowana w pomieszczeniu technicznym. Ponadto trybunał informuje, że rozprawa jest transmitowana w internecie.</w:t>
      </w:r>
    </w:p>
    <w:p>
      <w:pPr>
        <w:pStyle w:val="TextBody"/>
        <w:spacing w:lineRule="auto" w:line="360"/>
        <w:ind w:left="57" w:right="57" w:firstLine="709"/>
        <w:jc w:val="both"/>
        <w:rPr/>
      </w:pPr>
      <w:r>
        <w:rPr>
          <w:rFonts w:cs="Times New Roman" w:ascii="Times New Roman" w:hAnsi="Times New Roman"/>
          <w:szCs w:val="24"/>
        </w:rPr>
        <w:t>Czy w obecnym stadium postępowania uczestnicy postępowania mają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zystępujemy zatem do wysłuchania uczestników postępowania. Udzielam głosu pełnomocnikowi skarżąc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pPr>
      <w:r>
        <w:rPr>
          <w:rFonts w:cs="Times New Roman" w:ascii="Times New Roman" w:hAnsi="Times New Roman"/>
          <w:szCs w:val="24"/>
        </w:rPr>
        <w:t>Wysoki Trybunale, wnoszę o stwierdzenie niezgodności z Konstytucją art. 16 ust. 1 ustawy z 24 czerwca 1994 r. o własności lokali, ale ograniczam wniosek tylko do jednego przypadku, ponieważ został on przeze mnie sformułowany za szeroko i zdaję sobie sprawę z</w:t>
      </w:r>
      <w:r>
        <w:rPr>
          <w:rFonts w:cs="Times New Roman" w:ascii="Times New Roman" w:hAnsi="Times New Roman"/>
          <w:color w:val="FF0000"/>
          <w:szCs w:val="24"/>
        </w:rPr>
        <w:t> </w:t>
      </w:r>
      <w:r>
        <w:rPr>
          <w:rFonts w:cs="Times New Roman" w:ascii="Times New Roman" w:hAnsi="Times New Roman"/>
          <w:szCs w:val="24"/>
        </w:rPr>
        <w:t>tego, że niewłaściwie. Mianowicie wnoszę o to, żeby stwierdzić niezgodność tego przepisu tylko co do tego przypadku, kiedy wspólnota jest uprawniona do sprzedaży w trybie egzekucyjnym lokalu w drodze licytacji z powodu uporczywego zalegania z zapłatą czynszu i opłat. Jeden ten… W pozostałym zakresie cofam moją skargę konstytucyjną, czyli</w:t>
      </w:r>
      <w:r>
        <w:rPr>
          <w:rFonts w:cs="Times New Roman" w:ascii="Times New Roman" w:hAnsi="Times New Roman"/>
          <w:color w:val="FF0000"/>
          <w:szCs w:val="24"/>
        </w:rPr>
        <w:t> </w:t>
      </w:r>
      <w:r>
        <w:rPr>
          <w:rFonts w:cs="Times New Roman" w:ascii="Times New Roman" w:hAnsi="Times New Roman"/>
          <w:szCs w:val="24"/>
        </w:rPr>
        <w:t>ograniczam. Tak szerokie sformułowanie, oczywiście, było niewłaściwe i nie mogło być — tak mi się wydaje, tak oceniam — przez trybunał uwzględnion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Sądzie, twierdzę czy twierdzimy, że przepis ten jest sprzeczny z art. 64 Konstytucji, który mówi, że własność podlega równej ochronie prawnej. Otóż w tej sytuacji… Oczywiście, i z art. 31 ust. 4, który mówi, w jakich przypadkach własność może zostać ograniczona — ograniczona, ale wyłącznie w drodze ustawy. Otóż przypadek ten, kiedy wspólnota mieszkaniowa byłaby upoważniona do sprzedaży licytacyjnej lokalu swojego członka, Wysoki Sądzie, stanowi nadmierne rozszerzenie uprawnień jednego z</w:t>
      </w:r>
      <w:r>
        <w:rPr>
          <w:rFonts w:cs="Times New Roman" w:ascii="Times New Roman" w:hAnsi="Times New Roman"/>
          <w:color w:val="FF0000"/>
          <w:szCs w:val="24"/>
        </w:rPr>
        <w:t> </w:t>
      </w:r>
      <w:r>
        <w:rPr>
          <w:rFonts w:cs="Times New Roman" w:ascii="Times New Roman" w:hAnsi="Times New Roman"/>
          <w:szCs w:val="24"/>
        </w:rPr>
        <w:t>podmiotów obrotu prawnego. Jest to danie kompetencji, która nie przysługuje innym, podobnym podmiotom, funkcjonującym jako właściciele różnego rodzaju przedmiotów czy</w:t>
      </w:r>
      <w:r>
        <w:rPr>
          <w:rFonts w:cs="Times New Roman" w:ascii="Times New Roman" w:hAnsi="Times New Roman"/>
          <w:color w:val="FF0000"/>
          <w:szCs w:val="24"/>
        </w:rPr>
        <w:t> </w:t>
      </w:r>
      <w:r>
        <w:rPr>
          <w:rFonts w:cs="Times New Roman" w:ascii="Times New Roman" w:hAnsi="Times New Roman"/>
          <w:szCs w:val="24"/>
        </w:rPr>
        <w:t>nieruchomości w obrocie prawnym. Ten przepis, Wysoki Sądzie, w swoim zamiarze miał umożliwić, ułatwić wspólnotom egzekwowanie swoich należności. No, niestety, został chyba sformułowany dosyć nieszczęśliwie, czy nie najbardziej poprawnie. Także ten przepis funkcjonuje obok możliwości dochodzenia należności przez wspólnotę na</w:t>
      </w:r>
      <w:r>
        <w:rPr>
          <w:rFonts w:cs="Times New Roman" w:ascii="Times New Roman" w:hAnsi="Times New Roman"/>
          <w:color w:val="FF0000"/>
          <w:szCs w:val="24"/>
        </w:rPr>
        <w:t> </w:t>
      </w:r>
      <w:r>
        <w:rPr>
          <w:rFonts w:cs="Times New Roman" w:ascii="Times New Roman" w:hAnsi="Times New Roman"/>
          <w:szCs w:val="24"/>
        </w:rPr>
        <w:t>zasadach ogólnych, czy w trybie art. 15 ust. 2. Wysoki Sądzie, czyli funkcjonuje obok tych instrumentów dochodzenia wierzytelności, z których każdy może korzystać, no, plus art. 15 ust. 2, który dotyczy wyłącznie wspólnot mieszkaniowych. Wysoki Sądz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pełnomocniku, staje pan przed Trybunałem Konstytucyjnym, nie Sądem Najwyższ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jest, jak Wysoki Sąd widzi… Wysoki Trybunał widzi… Wiele lat występowałem przed sądami, stąd też… Tak się złożyło, że pierwszy raz przed Wysokim Trybunałem, stąd też rutyna i takie jakby mechanicz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oszę kontynuowa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pPr>
      <w:r>
        <w:rPr>
          <w:rFonts w:cs="Times New Roman" w:ascii="Times New Roman" w:hAnsi="Times New Roman"/>
          <w:szCs w:val="24"/>
        </w:rPr>
        <w:t>Tak więc, przepraszam, Wysoki Trybunale. Sytuacja taka daje wspólnocie uprzywilejowaną pozycję. Daje dwa instrumenty. Jeden, nazwałbym to „powszechny” i</w:t>
      </w:r>
      <w:r>
        <w:rPr>
          <w:rFonts w:cs="Times New Roman" w:ascii="Times New Roman" w:hAnsi="Times New Roman"/>
          <w:color w:val="FF0000"/>
          <w:szCs w:val="24"/>
        </w:rPr>
        <w:t> </w:t>
      </w:r>
      <w:r>
        <w:rPr>
          <w:rFonts w:cs="Times New Roman" w:ascii="Times New Roman" w:hAnsi="Times New Roman"/>
          <w:szCs w:val="24"/>
        </w:rPr>
        <w:t>drugi instrument — szczególny. Ale sprzedaż licytacyjna lokalu przez wspólnotę, z</w:t>
      </w:r>
      <w:r>
        <w:rPr>
          <w:rFonts w:cs="Times New Roman" w:ascii="Times New Roman" w:hAnsi="Times New Roman"/>
          <w:color w:val="FF0000"/>
          <w:szCs w:val="24"/>
        </w:rPr>
        <w:t> </w:t>
      </w:r>
      <w:r>
        <w:rPr>
          <w:rFonts w:cs="Times New Roman" w:ascii="Times New Roman" w:hAnsi="Times New Roman"/>
          <w:szCs w:val="24"/>
        </w:rPr>
        <w:t xml:space="preserve">powodu, o którym mówiłem, czyli uporczywego zalegania jest środkiem, który być może by działał </w:t>
      </w:r>
      <w:r>
        <w:rPr>
          <w:rFonts w:cs="Times New Roman" w:ascii="Times New Roman" w:hAnsi="Times New Roman"/>
          <w:i/>
          <w:szCs w:val="24"/>
        </w:rPr>
        <w:t>pro futuro</w:t>
      </w:r>
      <w:r>
        <w:rPr>
          <w:rFonts w:cs="Times New Roman" w:ascii="Times New Roman" w:hAnsi="Times New Roman"/>
          <w:szCs w:val="24"/>
        </w:rPr>
        <w:t>, to znaczy w przyszłości, że umożliwi wspólnocie racjonalne gospodarowanie, mając na uwadze planowanie dochodów. Ale działa to… W dużych wspólnotach jest on, w moim przekonaniu, bez większego znaczenia. Natomiast w tej sprawie mamy taką sytuację, kiedy</w:t>
      </w:r>
      <w:r>
        <w:rPr>
          <w:rFonts w:cs="Times New Roman" w:ascii="Times New Roman" w:hAnsi="Times New Roman"/>
          <w:color w:val="FF0000"/>
          <w:szCs w:val="24"/>
        </w:rPr>
        <w:t> </w:t>
      </w:r>
      <w:r>
        <w:rPr>
          <w:rFonts w:cs="Times New Roman" w:ascii="Times New Roman" w:hAnsi="Times New Roman"/>
          <w:szCs w:val="24"/>
        </w:rPr>
        <w:t>sprzedaż została orzeczona, natomiast wspólnota nie ma tytułu wykonawczego dotyczącego egzekwowania należności. Nie ma tytułu. W związku z</w:t>
      </w:r>
      <w:r>
        <w:rPr>
          <w:rFonts w:cs="Times New Roman" w:ascii="Times New Roman" w:hAnsi="Times New Roman"/>
          <w:color w:val="FF0000"/>
          <w:szCs w:val="24"/>
        </w:rPr>
        <w:t> </w:t>
      </w:r>
      <w:r>
        <w:rPr>
          <w:rFonts w:cs="Times New Roman" w:ascii="Times New Roman" w:hAnsi="Times New Roman"/>
          <w:szCs w:val="24"/>
        </w:rPr>
        <w:t>tym nawet sprzedanie tego lokalu prowadzi, na pewno, jeżeli wchodzi w skład wspólnoty, jakoś tam porządkuje, ale w moim przekonaniu, jest to rzeczą dla wspólnoty i jej gospodarki mimo wszystko drugorzędną. Natomiast nie daje możliwości wyegzekwowania swoich należności, które — przyznajemy — są tu spore. W tej sytuacji, Wysoki Trybunale, w moim przekonaniu, żeby</w:t>
      </w:r>
      <w:r>
        <w:rPr>
          <w:rFonts w:cs="Times New Roman" w:ascii="Times New Roman" w:hAnsi="Times New Roman"/>
          <w:color w:val="FF0000"/>
          <w:szCs w:val="24"/>
        </w:rPr>
        <w:t> </w:t>
      </w:r>
      <w:r>
        <w:rPr>
          <w:rFonts w:cs="Times New Roman" w:ascii="Times New Roman" w:hAnsi="Times New Roman"/>
          <w:szCs w:val="24"/>
        </w:rPr>
        <w:t>się nie rozwodzić, ja podtrzymuję, poza tą modyfikacją, swoje stanowisko pisemne, ale</w:t>
      </w:r>
      <w:r>
        <w:rPr>
          <w:rFonts w:cs="Times New Roman" w:ascii="Times New Roman" w:hAnsi="Times New Roman"/>
          <w:color w:val="FF0000"/>
          <w:szCs w:val="24"/>
        </w:rPr>
        <w:t> </w:t>
      </w:r>
      <w:r>
        <w:rPr>
          <w:rFonts w:cs="Times New Roman" w:ascii="Times New Roman" w:hAnsi="Times New Roman"/>
          <w:szCs w:val="24"/>
        </w:rPr>
        <w:t>również przyłączam się do stanowiska zaprezentowanego przez prokuratora generalnego. W moim przekonaniu powinna być orzeczona niezgodność z Konstytucją tego przepisu [art.] 16 w takim zakresie, jak dzisiaj określiłem. Dziękuj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pPr>
      <w:r>
        <w:rPr>
          <w:rFonts w:cs="Times New Roman" w:ascii="Times New Roman" w:hAnsi="Times New Roman"/>
          <w:szCs w:val="24"/>
        </w:rPr>
        <w:t>Pani poseł, proszę bardzo. Prosiłbym tylko o syntetyczne przedstawienie, b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dokumentacji trybunał ma stanowisko marszałka Sejmu. Prosiłbym tylko o generalne konkluzj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pPr>
      <w:r>
        <w:rPr>
          <w:rFonts w:cs="Times New Roman" w:ascii="Times New Roman" w:hAnsi="Times New Roman"/>
          <w:szCs w:val="24"/>
        </w:rPr>
        <w:t>Tak, Wysoki Trybunale. W imieniu Sejmu Rzeczypospolitej Polskiej w naszych przedłożonych wyjaśnieniach dla Wysokiego Trybunału wnosimy, aby stwierdzić, że art. 16 ust. 1 ustawy z dnia 24 czerwca 1994 roku o własności lokali jest zgodny z art. 64 ust. 2 w</w:t>
      </w:r>
      <w:r>
        <w:rPr>
          <w:rFonts w:cs="Times New Roman" w:ascii="Times New Roman" w:hAnsi="Times New Roman"/>
          <w:color w:val="FF0000"/>
          <w:szCs w:val="24"/>
        </w:rPr>
        <w:t> </w:t>
      </w:r>
      <w:r>
        <w:rPr>
          <w:rFonts w:cs="Times New Roman" w:ascii="Times New Roman" w:hAnsi="Times New Roman"/>
          <w:szCs w:val="24"/>
        </w:rPr>
        <w:t>związku z art. 31 ust. 3 Konstytucji. W naszym wywodzie staraliśmy się przedstawić przede wszystkim charakter prawny wspólnoty mieszkaniowej, od tego należało wyjść, która, Wysoki Trybunale, budzi kontrowersje i rzeczywiście, literatura w tym zakresie przedstawia generalnie, można pogrupować te poglądy na takie trzy określone koncepcje. Ale najbardziej uważamy, że w obowiązującym stanie prawnym przekonujące wydaje się uznanie wspólnoty mieszkaniowej za jednostkę organizacyjną, o której mowa w art. 33</w:t>
      </w:r>
      <w:r>
        <w:rPr>
          <w:rFonts w:cs="Times New Roman" w:ascii="Times New Roman" w:hAnsi="Times New Roman"/>
          <w:szCs w:val="24"/>
          <w:vertAlign w:val="superscript"/>
        </w:rPr>
        <w:t>1</w:t>
      </w:r>
      <w:r>
        <w:rPr>
          <w:rFonts w:cs="Times New Roman" w:ascii="Times New Roman" w:hAnsi="Times New Roman"/>
          <w:szCs w:val="24"/>
        </w:rPr>
        <w:t xml:space="preserve"> kodeksu cywilnego, a więc ułomną osobę prawną. Do wspólnoty mieszkaniowej odnosi się również pojęcie „osoba ustawowa”, do której znajdują zastosowanie odpowiednie przepisy o</w:t>
      </w:r>
      <w:r>
        <w:rPr>
          <w:rFonts w:cs="Times New Roman" w:ascii="Times New Roman" w:hAnsi="Times New Roman"/>
          <w:color w:val="FF0000"/>
          <w:szCs w:val="24"/>
        </w:rPr>
        <w:t> </w:t>
      </w:r>
      <w:r>
        <w:rPr>
          <w:rFonts w:cs="Times New Roman" w:ascii="Times New Roman" w:hAnsi="Times New Roman"/>
          <w:szCs w:val="24"/>
        </w:rPr>
        <w:t>osobach prawnych, czyli konsekwentnie twierdzimy, że to wspólnota, a nie jej członkowie, może nabywać prawa, zaciągać zobowiązania, pozywać, być pozwaną, co oznacza również, że członkowie wspólnoty nie mogą mieć pozycji strony pozwanej w procesie. Zgodnie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33</w:t>
      </w:r>
      <w:r>
        <w:rPr>
          <w:rFonts w:cs="Times New Roman" w:ascii="Times New Roman" w:hAnsi="Times New Roman"/>
          <w:szCs w:val="24"/>
          <w:vertAlign w:val="superscript"/>
        </w:rPr>
        <w:t>1</w:t>
      </w:r>
      <w:r>
        <w:rPr>
          <w:rFonts w:cs="Times New Roman" w:ascii="Times New Roman" w:hAnsi="Times New Roman"/>
          <w:szCs w:val="24"/>
        </w:rPr>
        <w:t xml:space="preserve"> kodeksu cywilnego do jednostek organizacyjnych, niebędących osobami prawnymi, którym ustawa przyznaje zdolności prawną, stosuje się przepisy o osobach prawnych, zatem również dotyczące zdolności sądowej, procesowej, w tym dotyczące czuwania nad prawidłową reprezentacją strony w procesie. Wspólnota mieszkaniowa niewątpliwie jest jednostką specyficzną, bo podstawą jej utworzenia nie jest umowne zobowiązanie do osiągnięcia określonego wspólnego celu, więc nie jest ona zrzeszeniem celowym, ale nabycie odrębnej własności lokalu, czyli ma charakter przymusowy uczestnictwa we wspólnocie, a więc, ściśle rzecz biorąc, konstrukcyjne powiązanie uczestnictwa we wspólnocie z odrębną własnością lokalu. Tak, że ujmując problem ze</w:t>
      </w:r>
      <w:r>
        <w:rPr>
          <w:rFonts w:cs="Times New Roman" w:ascii="Times New Roman" w:hAnsi="Times New Roman"/>
          <w:color w:val="FF0000"/>
          <w:szCs w:val="24"/>
        </w:rPr>
        <w:t> </w:t>
      </w:r>
      <w:r>
        <w:rPr>
          <w:rFonts w:cs="Times New Roman" w:ascii="Times New Roman" w:hAnsi="Times New Roman"/>
          <w:szCs w:val="24"/>
        </w:rPr>
        <w:t>stanowiska uczestnika, członka wspólnoty mieszkaniowej, trzeba wskazać, że jego sytuacja prawna znacząco odbiega od pozycji uprawnionego w typowym stosunku własności. Wysoki Trybunale, w analizowanym kontekście przedstawiliśmy zasadnicze znaczenia, jakie mają uprawnienia, obowiązki czysto majątkowe, unormowane w</w:t>
      </w:r>
      <w:r>
        <w:rPr>
          <w:rFonts w:cs="Times New Roman" w:ascii="Times New Roman" w:hAnsi="Times New Roman"/>
          <w:color w:val="FF0000"/>
          <w:szCs w:val="24"/>
        </w:rPr>
        <w:t> </w:t>
      </w:r>
      <w:r>
        <w:rPr>
          <w:rFonts w:cs="Times New Roman" w:ascii="Times New Roman" w:hAnsi="Times New Roman"/>
          <w:szCs w:val="24"/>
        </w:rPr>
        <w:t xml:space="preserve">przepisach, o których mówimy. I do jakich obowiązków jest zobligowany członek takiej wspólnoty. I też wykazaliśmy, do jakich wydatków w szczególności jest zobowiązany. Ocena </w:t>
      </w:r>
      <w:r>
        <w:rPr>
          <w:rFonts w:cs="Times New Roman" w:ascii="Times New Roman" w:hAnsi="Times New Roman"/>
          <w:i/>
          <w:szCs w:val="24"/>
        </w:rPr>
        <w:t>ratio legis</w:t>
      </w:r>
      <w:r>
        <w:rPr>
          <w:rFonts w:cs="Times New Roman" w:ascii="Times New Roman" w:hAnsi="Times New Roman"/>
          <w:szCs w:val="24"/>
        </w:rPr>
        <w:t xml:space="preserve"> charakteru prawnego rozwiązania stosowanego w art. 16 ust. 1 ustawy powinna być jednolita, niezależnie od specyfiki poszczególnych przesłanek uzasadniających wystąpienie z żądaniem licytacyjnej sprzedaży lokalu. Stanowisko takie dominuje również w</w:t>
      </w:r>
      <w:r>
        <w:rPr>
          <w:rFonts w:cs="Times New Roman" w:ascii="Times New Roman" w:hAnsi="Times New Roman"/>
          <w:color w:val="FF0000"/>
          <w:szCs w:val="24"/>
        </w:rPr>
        <w:t> </w:t>
      </w:r>
      <w:r>
        <w:rPr>
          <w:rFonts w:cs="Times New Roman" w:ascii="Times New Roman" w:hAnsi="Times New Roman"/>
          <w:szCs w:val="24"/>
        </w:rPr>
        <w:t>literaturze. Jest to bowiem sankcja za określone zachowanie właściciela lokalu, stanowiące naruszenie jego obowiązków jako członka wspólnoty, czy też podstawa do</w:t>
      </w:r>
      <w:r>
        <w:rPr>
          <w:rFonts w:cs="Times New Roman" w:ascii="Times New Roman" w:hAnsi="Times New Roman"/>
          <w:color w:val="FF0000"/>
          <w:szCs w:val="24"/>
        </w:rPr>
        <w:t> </w:t>
      </w:r>
      <w:r>
        <w:rPr>
          <w:rFonts w:cs="Times New Roman" w:ascii="Times New Roman" w:hAnsi="Times New Roman"/>
          <w:szCs w:val="24"/>
        </w:rPr>
        <w:t>wykluczenia ze wspólnoty mieszkaniowej. To jest specyficzna sankcja — pełna zgoda — sankcja organizacyjne, której celem — to jest istota — jest definitywne wykluczenie członka wspólnoty mieszkaniowej naruszającego istotne obowiązki, a członkostwo we wspólnocie mieszkaniowej jest determinowane przez prawo odrębnej własności lokalu. Zatem osiągnięcie tego celu musi również zakładać z konieczności pozbawienie tego prawa, ponieważ pośrednio chodzi tutaj o ochronę interesów majątkowych wspólnoty mieszkaniowej i jej pozostałych członków. Zasadniczym celem stosowania tej instytucji, także w sytuacji, o której mowa w art. 16 ust. 1, nie jest uzyskanie — i to jest ważne w</w:t>
      </w:r>
      <w:r>
        <w:rPr>
          <w:rFonts w:cs="Times New Roman" w:ascii="Times New Roman" w:hAnsi="Times New Roman"/>
          <w:color w:val="FF0000"/>
          <w:szCs w:val="24"/>
        </w:rPr>
        <w:t> </w:t>
      </w:r>
      <w:r>
        <w:rPr>
          <w:rFonts w:cs="Times New Roman" w:ascii="Times New Roman" w:hAnsi="Times New Roman"/>
          <w:szCs w:val="24"/>
        </w:rPr>
        <w:t>naszym stanowisku — zaspokojenia wymaganej wierzytelności przysługującej wspólnocie mieszkaniowej wobec jej członka. Jest to środek ochrony właścicieli lokali na</w:t>
      </w:r>
      <w:r>
        <w:rPr>
          <w:rFonts w:cs="Times New Roman" w:ascii="Times New Roman" w:hAnsi="Times New Roman"/>
          <w:color w:val="FF0000"/>
          <w:szCs w:val="24"/>
        </w:rPr>
        <w:t> </w:t>
      </w:r>
      <w:r>
        <w:rPr>
          <w:rFonts w:cs="Times New Roman" w:ascii="Times New Roman" w:hAnsi="Times New Roman"/>
          <w:szCs w:val="24"/>
        </w:rPr>
        <w:t>wypadek konfliktów między nimi, które uczyniłyby wspólne zamieszkanie w tym samym budynku, utrudnionym, wręcz niemożliwym lub obarczonym zbyt dużym ryzykiem. W tym przypadku jest to ryzyko finansowe, ryzyko ekonomiczne całej wspólnoty. Tolerowanie przez wspólnotę mieszkaniową stanu długotrwałej zaległości w zapłacie należnych opłat z</w:t>
      </w:r>
      <w:r>
        <w:rPr>
          <w:rFonts w:cs="Times New Roman" w:ascii="Times New Roman" w:hAnsi="Times New Roman"/>
          <w:color w:val="FF0000"/>
          <w:szCs w:val="24"/>
        </w:rPr>
        <w:t> </w:t>
      </w:r>
      <w:r>
        <w:rPr>
          <w:rFonts w:cs="Times New Roman" w:ascii="Times New Roman" w:hAnsi="Times New Roman"/>
          <w:szCs w:val="24"/>
        </w:rPr>
        <w:t>tytułu administrowania nieruchomością wspólną przez jednego z właścicieli lokali, bądź brak możliwości wyegzekwowania kwot w postępowaniu egzekucyjnym, oznaczałoby w</w:t>
      </w:r>
      <w:r>
        <w:rPr>
          <w:rFonts w:cs="Times New Roman" w:ascii="Times New Roman" w:hAnsi="Times New Roman"/>
          <w:color w:val="FF0000"/>
          <w:szCs w:val="24"/>
        </w:rPr>
        <w:t> </w:t>
      </w:r>
      <w:r>
        <w:rPr>
          <w:rFonts w:cs="Times New Roman" w:ascii="Times New Roman" w:hAnsi="Times New Roman"/>
          <w:szCs w:val="24"/>
        </w:rPr>
        <w:t xml:space="preserve">efekcie konieczność zwiększania kosztów ponoszonych przez pozostałych właścicieli. Innymi słowy, musieliby oni </w:t>
      </w:r>
      <w:r>
        <w:rPr>
          <w:rFonts w:cs="Times New Roman" w:ascii="Times New Roman" w:hAnsi="Times New Roman"/>
          <w:i/>
          <w:szCs w:val="24"/>
        </w:rPr>
        <w:t>de facto</w:t>
      </w:r>
      <w:r>
        <w:rPr>
          <w:rFonts w:cs="Times New Roman" w:ascii="Times New Roman" w:hAnsi="Times New Roman"/>
          <w:szCs w:val="24"/>
        </w:rPr>
        <w:t xml:space="preserve"> pokrywać systematycznie niedobory pozostające w</w:t>
      </w:r>
      <w:r>
        <w:rPr>
          <w:rFonts w:cs="Times New Roman" w:ascii="Times New Roman" w:hAnsi="Times New Roman"/>
          <w:color w:val="FF0000"/>
          <w:szCs w:val="24"/>
        </w:rPr>
        <w:t> </w:t>
      </w:r>
      <w:r>
        <w:rPr>
          <w:rFonts w:cs="Times New Roman" w:ascii="Times New Roman" w:hAnsi="Times New Roman"/>
          <w:szCs w:val="24"/>
        </w:rPr>
        <w:t>związku z takim a nie innym zachowaniem jednego z członków wspólnoty, w tym przypadku z jego zaległościami. Trzeba tutaj dla porządku też przypomnieć, że wspólnota gospodaruje wyłącznie środkami dostarczonymi przez współwłaścicieli tytułem opłat, ewentualnie uzyskanymi oczywiście jako pożytki z nieruchomości wspólnej, a ustawodawca nie zakłada prowadzenia przez nią stabilnej, długookresowej gospodarki finansowej, zatem taka wspólnota powinna występować ze stosownymi środkami prawnymi przeciwko właścicielom lokali opóźniającym się z uiszczeniem należnych opłat. W związku z</w:t>
      </w:r>
      <w:r>
        <w:rPr>
          <w:rFonts w:cs="Times New Roman" w:ascii="Times New Roman" w:hAnsi="Times New Roman"/>
          <w:color w:val="FF0000"/>
          <w:szCs w:val="24"/>
        </w:rPr>
        <w:t> </w:t>
      </w:r>
      <w:r>
        <w:rPr>
          <w:rFonts w:cs="Times New Roman" w:ascii="Times New Roman" w:hAnsi="Times New Roman"/>
          <w:szCs w:val="24"/>
        </w:rPr>
        <w:t>powyższym tego typu kwestie też nie rozwiązują wszystkich problemów. Zatem stan permanencji sporów sądowych prowadzonych przeciwko członkom, notorycznie niewykonującym podstawowych obowiązków, czysto majątkowych, w zasadzie bez nadziei, bez widoków, bez jakby pozytywnej prognozy co do wyeliminowania tego problemu, godzi po pierwsze, w poczucie konieczności przestrzegania prawa, a po drugie, może stawiać pod</w:t>
      </w:r>
      <w:r>
        <w:rPr>
          <w:rFonts w:cs="Times New Roman" w:ascii="Times New Roman" w:hAnsi="Times New Roman"/>
          <w:color w:val="FF0000"/>
          <w:szCs w:val="24"/>
        </w:rPr>
        <w:t> </w:t>
      </w:r>
      <w:r>
        <w:rPr>
          <w:rFonts w:cs="Times New Roman" w:ascii="Times New Roman" w:hAnsi="Times New Roman"/>
          <w:szCs w:val="24"/>
        </w:rPr>
        <w:t>znakiem zapytania w ogóle byt prawny samej wspólnoty mieszkaniowej. I to leży u</w:t>
      </w:r>
      <w:r>
        <w:rPr>
          <w:rFonts w:cs="Times New Roman" w:ascii="Times New Roman" w:hAnsi="Times New Roman"/>
          <w:color w:val="FF0000"/>
          <w:szCs w:val="24"/>
        </w:rPr>
        <w:t> </w:t>
      </w:r>
      <w:r>
        <w:rPr>
          <w:rFonts w:cs="Times New Roman" w:ascii="Times New Roman" w:hAnsi="Times New Roman"/>
          <w:szCs w:val="24"/>
        </w:rPr>
        <w:t>podstaw, między innymi, naszego wywodu.</w:t>
      </w:r>
    </w:p>
    <w:p>
      <w:pPr>
        <w:pStyle w:val="TextBody"/>
        <w:spacing w:lineRule="auto" w:line="360"/>
        <w:ind w:left="57" w:right="57" w:firstLine="709"/>
        <w:jc w:val="both"/>
        <w:rPr/>
      </w:pPr>
      <w:r>
        <w:rPr>
          <w:rFonts w:cs="Times New Roman" w:ascii="Times New Roman" w:hAnsi="Times New Roman"/>
          <w:szCs w:val="24"/>
        </w:rPr>
        <w:t>Dla porządku tylko, Wysoki Trybunale, podam, że z praktyki sądowej, z tego co</w:t>
      </w:r>
      <w:r>
        <w:rPr>
          <w:rFonts w:cs="Times New Roman" w:ascii="Times New Roman" w:hAnsi="Times New Roman"/>
          <w:color w:val="FF0000"/>
          <w:szCs w:val="24"/>
        </w:rPr>
        <w:t> </w:t>
      </w:r>
      <w:r>
        <w:rPr>
          <w:rFonts w:cs="Times New Roman" w:ascii="Times New Roman" w:hAnsi="Times New Roman"/>
          <w:szCs w:val="24"/>
        </w:rPr>
        <w:t>udało nam się zbadać, dotychczasowa praktyka sądowa nie potwierdziła jakby tutaj problemów z interpretacją, bo, jak wiemy, trzeba uzyskać orzeczenie sądu w tej materii, a</w:t>
      </w:r>
      <w:r>
        <w:rPr>
          <w:rFonts w:cs="Times New Roman" w:ascii="Times New Roman" w:hAnsi="Times New Roman"/>
          <w:color w:val="FF0000"/>
          <w:szCs w:val="24"/>
        </w:rPr>
        <w:t> </w:t>
      </w:r>
      <w:r>
        <w:rPr>
          <w:rFonts w:cs="Times New Roman" w:ascii="Times New Roman" w:hAnsi="Times New Roman"/>
          <w:szCs w:val="24"/>
        </w:rPr>
        <w:t>więc sąd bardzo dokładnie bada kwestię owej uporczywości z zaleganiem, a także inne elementy, które są potrzebne do wydania orzeczenia, i istotnie, tutaj ustawa pozostawia do</w:t>
      </w:r>
      <w:r>
        <w:rPr>
          <w:rFonts w:cs="Times New Roman" w:ascii="Times New Roman" w:hAnsi="Times New Roman"/>
          <w:color w:val="FF0000"/>
          <w:szCs w:val="24"/>
        </w:rPr>
        <w:t> </w:t>
      </w:r>
      <w:r>
        <w:rPr>
          <w:rFonts w:cs="Times New Roman" w:ascii="Times New Roman" w:hAnsi="Times New Roman"/>
          <w:szCs w:val="24"/>
        </w:rPr>
        <w:t>oceny sądu orzekającego, czy zaległość jest długotrwała. I podobnie jest z oceną zaistnienia wykroczeń przeciwko porządkowi domowemu, no, ale to już, rozumiem, idzie o</w:t>
      </w:r>
      <w:r>
        <w:rPr>
          <w:rFonts w:cs="Times New Roman" w:ascii="Times New Roman" w:hAnsi="Times New Roman"/>
          <w:color w:val="FF0000"/>
          <w:szCs w:val="24"/>
        </w:rPr>
        <w:t> </w:t>
      </w:r>
      <w:r>
        <w:rPr>
          <w:rFonts w:cs="Times New Roman" w:ascii="Times New Roman" w:hAnsi="Times New Roman"/>
          <w:szCs w:val="24"/>
        </w:rPr>
        <w:t>kolejne paragrafy. Zatem konieczność w ogóle funkcjonowania takiej sankcji jest tym wyraźniejsza, że w razie wystąpienia pomiędzy poszczególnymi właścicielami poważnego konfliktu interesów, brak innej możliwości zniesienia współwłasności nieruchomości wspólnej, na przykład jej podziału albo zastąpienia zarządu sprawowanego przez wspólnotę mieszkaniową innym rozwiązaniem, dyktowało taką a nie inną konieczność rozwiązania legislacyjnego. Zatem, Wysoki Trybunale, nie wnikając już, tak jak trybunał prosił, uznajemy, że art. 16 ust. 1 jest zgodny z art. 64 ust. 2 w związku z art. 31 ust. 3 Konstytucji, albowiem podstawą do wykluczenia właśnie takiej osoby nie jest postępowanie do końca egzekucyjne, tylko tą kwestią jest to, iż jej zachowanie, po prostu, bije w przesłanki ekonomiczne w ogóle istnienia takiej wspólnoty, jaką jest wspólnota mieszkaniow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Bardzo dziękuję, pan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pPr>
      <w:r>
        <w:rPr>
          <w:rFonts w:cs="Times New Roman" w:ascii="Times New Roman" w:hAnsi="Times New Roman"/>
          <w:szCs w:val="24"/>
        </w:rPr>
        <w:t>Ja tylko, Wysoki Trybunale, dodam, że w Sejmie toczą się prace nad… właśnie w</w:t>
      </w:r>
      <w:r>
        <w:rPr>
          <w:rFonts w:cs="Times New Roman" w:ascii="Times New Roman" w:hAnsi="Times New Roman"/>
          <w:color w:val="FF0000"/>
          <w:szCs w:val="24"/>
        </w:rPr>
        <w:t> </w:t>
      </w:r>
      <w:r>
        <w:rPr>
          <w:rFonts w:cs="Times New Roman" w:ascii="Times New Roman" w:hAnsi="Times New Roman"/>
          <w:szCs w:val="24"/>
        </w:rPr>
        <w:t>zakresie również art. 16 i jeśli Wysoki Trybunał pozwoli, to przytoczę projekt tylko art.</w:t>
      </w:r>
      <w:r>
        <w:rPr>
          <w:rFonts w:cs="Times New Roman" w:ascii="Times New Roman" w:hAnsi="Times New Roman"/>
          <w:color w:val="FF0000"/>
          <w:szCs w:val="24"/>
        </w:rPr>
        <w:t> </w:t>
      </w:r>
      <w:r>
        <w:rPr>
          <w:rFonts w:cs="Times New Roman" w:ascii="Times New Roman" w:hAnsi="Times New Roman"/>
          <w:szCs w:val="24"/>
        </w:rPr>
        <w:t>16 ust. 1, który jest projektem, że jeżeli właściciel lokalu zalega co najmniej za okres 6 miesięcy z zapłatą należnych od niego opłat lub zaliczek, lub wykracza w sposób rażący lub</w:t>
      </w:r>
      <w:r>
        <w:rPr>
          <w:rFonts w:cs="Times New Roman" w:ascii="Times New Roman" w:hAnsi="Times New Roman"/>
          <w:color w:val="FF0000"/>
          <w:szCs w:val="24"/>
        </w:rPr>
        <w:t> </w:t>
      </w:r>
      <w:r>
        <w:rPr>
          <w:rFonts w:cs="Times New Roman" w:ascii="Times New Roman" w:hAnsi="Times New Roman"/>
          <w:szCs w:val="24"/>
        </w:rPr>
        <w:t>uporczywy przeciwko obowiązującemu porządkowi domowemu lub przez swoje niewłaściwe zachowanie czyni korzystanie z innych lokali lub nieruchomości wspólnej uciążliwym, każdy właściciel lub wspólnota mieszkaniowa — tak to jest w projekcie — mogą żądać sprzedaży lokalu w drodze licytacji na podstawie przepisów kodeksu postępowania cywilnego o egzekucji z nieruchomości. Zatem, Wysoki Trybunale, pewnie dzisiejsze orzeczenie będzie orzeczeniem kluczowym również dla ewentualnych zdarzeń przyszłych co do kwestii legislacyjnych. Dziękuję bardzo, Wysoki Trybuna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pani poseł, że chodziło pani o cytat z druku 517 obecnej kadencji,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Wysoki Trybuna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pPr>
      <w:r>
        <w:rPr>
          <w:rFonts w:cs="Times New Roman" w:ascii="Times New Roman" w:hAnsi="Times New Roman"/>
          <w:szCs w:val="24"/>
        </w:rPr>
        <w:t>Dziękuję bardzo. Pani prokurator, prosiłbym o bardzo syntetyczne przedstawienie stanowiska. W aktach sprawy trybunał ma stanowisko, a publiczności jest dostępne na</w:t>
      </w:r>
      <w:r>
        <w:rPr>
          <w:rFonts w:cs="Times New Roman" w:ascii="Times New Roman" w:hAnsi="Times New Roman"/>
          <w:color w:val="FF0000"/>
          <w:szCs w:val="24"/>
        </w:rPr>
        <w:t> </w:t>
      </w:r>
      <w:r>
        <w:rPr>
          <w:rFonts w:cs="Times New Roman" w:ascii="Times New Roman" w:hAnsi="Times New Roman"/>
          <w:szCs w:val="24"/>
        </w:rPr>
        <w:t>stronie internetowej. Proszę bardzo, pani prokurator.</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pPr>
      <w:r>
        <w:rPr>
          <w:rFonts w:cs="Times New Roman" w:ascii="Times New Roman" w:hAnsi="Times New Roman"/>
          <w:szCs w:val="24"/>
        </w:rPr>
        <w:t>Wysoki Trybunale Konstytucyjny, rozpocznę od tego, że podtrzymuję pisemne stanowisko, które złożył prokurator generalny w dniu 29 czerwca, w ubiegłym roku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związku z powyższym wnoszę o to, aby trybunał stwierdził, że art. 16 ust. 1 ustawy o</w:t>
      </w:r>
      <w:r>
        <w:rPr>
          <w:rFonts w:cs="Times New Roman" w:ascii="Times New Roman" w:hAnsi="Times New Roman"/>
          <w:color w:val="FF0000"/>
          <w:szCs w:val="24"/>
        </w:rPr>
        <w:t> </w:t>
      </w:r>
      <w:r>
        <w:rPr>
          <w:rFonts w:cs="Times New Roman" w:ascii="Times New Roman" w:hAnsi="Times New Roman"/>
          <w:szCs w:val="24"/>
        </w:rPr>
        <w:t>własności lokali w zakresie, w jakim uprawnia wspólnotę mieszkaniową do żądania w</w:t>
      </w:r>
      <w:r>
        <w:rPr>
          <w:rFonts w:cs="Times New Roman" w:ascii="Times New Roman" w:hAnsi="Times New Roman"/>
          <w:color w:val="FF0000"/>
          <w:szCs w:val="24"/>
        </w:rPr>
        <w:t> </w:t>
      </w:r>
      <w:r>
        <w:rPr>
          <w:rFonts w:cs="Times New Roman" w:ascii="Times New Roman" w:hAnsi="Times New Roman"/>
          <w:szCs w:val="24"/>
        </w:rPr>
        <w:t>trybie procesu sprzedaży lokalu w drodze licytacji na podstawie przepisów kodeksu postępowania cywilnego o egzekucji z nieruchomości z powodu długotrwałego zalegania właściciela lokalu z zapłatą należnych od niego opłat jest niezgodny z art. 64 ust. 2 w</w:t>
      </w:r>
      <w:r>
        <w:rPr>
          <w:rFonts w:cs="Times New Roman" w:ascii="Times New Roman" w:hAnsi="Times New Roman"/>
          <w:color w:val="FF0000"/>
          <w:szCs w:val="24"/>
        </w:rPr>
        <w:t> </w:t>
      </w:r>
      <w:r>
        <w:rPr>
          <w:rFonts w:cs="Times New Roman" w:ascii="Times New Roman" w:hAnsi="Times New Roman"/>
          <w:szCs w:val="24"/>
        </w:rPr>
        <w:t>związku z art. 31 ust. 3 Konstytucji. Wysoki Trybunale, podtrzymuję całą argumentację, jaka została tam zawarta. W szczególności już nie będę wypowiadać się co do zawężenia przedmiotu kontroli, natomiast chciałabym zaakcentować jedną kwestię. Mianowicie taką, że istota zarzutów skarżącego wobec tej regulacji sprowadza się do stwierdzenia,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przyznane wspólnocie mieszkaniowej uprawnienie do żądania sprzedaży, w trybie przymusowej egzekucji, lokalu powoduje, że jest to uprawnienie nadmiernie dolegliwe, a</w:t>
      </w:r>
      <w:r>
        <w:rPr>
          <w:rFonts w:cs="Times New Roman" w:ascii="Times New Roman" w:hAnsi="Times New Roman"/>
          <w:color w:val="FF0000"/>
          <w:szCs w:val="24"/>
        </w:rPr>
        <w:t> </w:t>
      </w:r>
      <w:r>
        <w:rPr>
          <w:rFonts w:cs="Times New Roman" w:ascii="Times New Roman" w:hAnsi="Times New Roman"/>
          <w:szCs w:val="24"/>
        </w:rPr>
        <w:t>także nie jest niezbędne dla osiągnięcia wskazanego celu przez ustawodawcę. Mianowicie, Wysoki Trybunale, analiza przez prokuratora generalnego dokumentacji dotyczącej przebiegu procesu legislacyjnego wskazuje, że przepis ten, który obowiązuje od wejścia w</w:t>
      </w:r>
      <w:r>
        <w:rPr>
          <w:rFonts w:cs="Times New Roman" w:ascii="Times New Roman" w:hAnsi="Times New Roman"/>
          <w:color w:val="FF0000"/>
          <w:szCs w:val="24"/>
        </w:rPr>
        <w:t> </w:t>
      </w:r>
      <w:r>
        <w:rPr>
          <w:rFonts w:cs="Times New Roman" w:ascii="Times New Roman" w:hAnsi="Times New Roman"/>
          <w:szCs w:val="24"/>
        </w:rPr>
        <w:t>życie ustawy o własności lokali, ma służyć w istocie wyegzekwowaniu należnych opłat z</w:t>
      </w:r>
      <w:r>
        <w:rPr>
          <w:rFonts w:cs="Times New Roman" w:ascii="Times New Roman" w:hAnsi="Times New Roman"/>
          <w:color w:val="FF0000"/>
          <w:szCs w:val="24"/>
        </w:rPr>
        <w:t> </w:t>
      </w:r>
      <w:r>
        <w:rPr>
          <w:rFonts w:cs="Times New Roman" w:ascii="Times New Roman" w:hAnsi="Times New Roman"/>
          <w:szCs w:val="24"/>
        </w:rPr>
        <w:t>ceny uzyskanej ze sprzedaży lokalu w drodze licytacji, a więc z pominięciem innych sposobów egzekucji. Wysoki Trybunale, właśnie to, co akcentował już przedstawiciel skarżącego, ja również zaakcentuję. Wspólnota mieszkaniowa może, na zasadach ogólnych, dochodzić w procesie o zapłatę zasądzenia właśnie kwoty, z którą członek tej wspólnoty mieszkaniowej, właściciel lokalu, zalega. I teraz praktyka stosowania tego przepisu polega na tym, że częstokroć to wspólnota zamiast na samym początku, jak zaległość jest niewielka, występować w procesie o zapłatę, dopiero, jak się — nazwijmy to potocznie — uzbiera pewna kwota zaległości, żeby można było wykazać, że zaległość jest długotrwała, dopiero występuje do sądu, właśnie w trybie tego przepisu. I przepis ten, Wysoki Trybunale, również nie jest taki zbyt korzystny dla wspólnoty. Bo to, że wspólnota uzyska wyrok nakazujący przymusową sprzedaż lokalu, to jest jeszcze nie wszystko. Przecież wspólnota musi mieć zasądzone, musi mieć tytuł wykonawczy na te zaległości, więc trwa bardzo długi proces. To</w:t>
      </w:r>
      <w:r>
        <w:rPr>
          <w:rFonts w:cs="Times New Roman" w:ascii="Times New Roman" w:hAnsi="Times New Roman"/>
          <w:color w:val="FF0000"/>
          <w:szCs w:val="24"/>
        </w:rPr>
        <w:t> </w:t>
      </w:r>
      <w:r>
        <w:rPr>
          <w:rFonts w:cs="Times New Roman" w:ascii="Times New Roman" w:hAnsi="Times New Roman"/>
          <w:szCs w:val="24"/>
        </w:rPr>
        <w:t>jest raz. Po drugie, po drugiej stronie, patrząc za punktu widzenia tego właściciela lokalu, mamy do czynienia z taką sytuacją, że ten właściciel, ze względu na treść ust. 2 w art. 16, nie ma prawa do lokalu zamiennego, więc pozbawiony zostanie możliwości zaspokojenia swoich potrzeb mieszkaniowych, to jest raz, ale nie zaspokoi tych swoich potrzeb zasadniczo z kwoty uzyskanej za lokal, bo nie uzyska wartości rynkowej tego lokalu, bo — jak wiemy — lokal będzie sprzedawany w trybie egzekucyjnym, więc z całą pewnością to</w:t>
      </w:r>
      <w:r>
        <w:rPr>
          <w:rFonts w:cs="Times New Roman" w:ascii="Times New Roman" w:hAnsi="Times New Roman"/>
          <w:color w:val="FF0000"/>
          <w:szCs w:val="24"/>
        </w:rPr>
        <w:t> </w:t>
      </w:r>
      <w:r>
        <w:rPr>
          <w:rFonts w:cs="Times New Roman" w:ascii="Times New Roman" w:hAnsi="Times New Roman"/>
          <w:szCs w:val="24"/>
        </w:rPr>
        <w:t>nie będzie, a od tego jeszcze się poodejmuje wszelkie możliwe koszty, no i oczywiście jeszcze, Wysoki Trybunale, jest tak naprawdę, że te nieruchomości są obciążone hipoteką, najczęściej na rzecz banku, w celu zakupienia takiej nieruchomości. Więc tak naprawdę zaspokojenie wspólnoty to gdzieś tam, w którejś kolejności dopiero nastąpi. Natomiast, Wysoki Trybunale, przepis ten, gdyby był skonstruowany inaczej, to znaczy, gdyby była gradacja tych środków możliwych do zastosowania, to można byłoby ten przepis oceniać inaczej. A tutaj wspólnota sobie czeka, czeka, czeka, po to, żeby doszło do tej zaległości i</w:t>
      </w:r>
      <w:r>
        <w:rPr>
          <w:rFonts w:cs="Times New Roman" w:ascii="Times New Roman" w:hAnsi="Times New Roman"/>
          <w:color w:val="FF0000"/>
          <w:szCs w:val="24"/>
        </w:rPr>
        <w:t> </w:t>
      </w:r>
      <w:r>
        <w:rPr>
          <w:rFonts w:cs="Times New Roman" w:ascii="Times New Roman" w:hAnsi="Times New Roman"/>
          <w:szCs w:val="24"/>
        </w:rPr>
        <w:t>nawet nie informując właściciela ma uprawnienie do sprzedaży licytacyjnej. I w związku z</w:t>
      </w:r>
      <w:r>
        <w:rPr>
          <w:rFonts w:cs="Times New Roman" w:ascii="Times New Roman" w:hAnsi="Times New Roman"/>
          <w:color w:val="FF0000"/>
          <w:szCs w:val="24"/>
        </w:rPr>
        <w:t> </w:t>
      </w:r>
      <w:r>
        <w:rPr>
          <w:rFonts w:cs="Times New Roman" w:ascii="Times New Roman" w:hAnsi="Times New Roman"/>
          <w:szCs w:val="24"/>
        </w:rPr>
        <w:t>powyższym, Wysoki Trybunale, taka regulacja nie spełnia warunku takiego, jakim jest zgodność z art. 64 ust. 2 w powiązaniu z art. 31 ust. 3 Konstytucji. To jest nieadekwatne i</w:t>
      </w:r>
      <w:r>
        <w:rPr>
          <w:rFonts w:cs="Times New Roman" w:ascii="Times New Roman" w:hAnsi="Times New Roman"/>
          <w:color w:val="FF0000"/>
          <w:szCs w:val="24"/>
        </w:rPr>
        <w:t> </w:t>
      </w:r>
      <w:r>
        <w:rPr>
          <w:rFonts w:cs="Times New Roman" w:ascii="Times New Roman" w:hAnsi="Times New Roman"/>
          <w:szCs w:val="24"/>
        </w:rPr>
        <w:t>nieproporcjonalne rozwiązanie.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pPr>
      <w:r>
        <w:rPr>
          <w:rFonts w:cs="Times New Roman" w:ascii="Times New Roman" w:hAnsi="Times New Roman"/>
          <w:szCs w:val="24"/>
        </w:rPr>
        <w:t>Bardzo dziękuję. Chciałem tylko doprecyzować. Pani prokurator, rozumiem,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ozostałym zakresie prokurator wnosi o umorzenie postępowa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pPr>
      <w:r>
        <w:rPr>
          <w:rFonts w:cs="Times New Roman" w:ascii="Times New Roman" w:hAnsi="Times New Roman"/>
          <w:szCs w:val="24"/>
        </w:rPr>
        <w:t>Tak, Wysoki Trybuna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pPr>
      <w:r>
        <w:rPr>
          <w:rFonts w:cs="Times New Roman" w:ascii="Times New Roman" w:hAnsi="Times New Roman"/>
          <w:szCs w:val="24"/>
        </w:rPr>
        <w:t>Zanim przejdziemy do zadawania pytań przez skład orzekający, obecnie uczestnicy, jeśli widzą taką bezwzględną konieczność, mogą ustosunkować się do przedstawionych stanowisk. [</w:t>
      </w:r>
      <w:r>
        <w:rPr>
          <w:rFonts w:cs="Times New Roman" w:ascii="Times New Roman" w:hAnsi="Times New Roman"/>
          <w:i/>
          <w:szCs w:val="24"/>
        </w:rPr>
        <w:t>uczestnicy postępowania zapytani przez sędziego przewodniczącego nie widzieli takiej konieczności</w:t>
      </w:r>
      <w:r>
        <w:rPr>
          <w:rFonts w:cs="Times New Roman" w:ascii="Times New Roman" w:hAnsi="Times New Roman"/>
          <w:szCs w:val="24"/>
        </w:rPr>
        <w:t>] Bardzo dziękuję. I teraz przystępujemy do zadawania pytań przez skład orzekający. Jako pierwszy będzie zadawał pytania sędzia sprawozdawca, prof. Mirosław Grana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pPr>
      <w:r>
        <w:rPr>
          <w:rFonts w:cs="Times New Roman" w:ascii="Times New Roman" w:hAnsi="Times New Roman"/>
          <w:szCs w:val="24"/>
        </w:rPr>
        <w:t>Ja w pierwszym rzędzie chcę skierować pytania do pana pełnomocnika. Chcę upewnić się co do skargi. A więc modyfikujecie panowie zaskarżenie co do zakresu, tym zaskarżeniem objęta jest pierwsza przesłanka z art. 16 ust. 1, a więc długotrwałe zaleganie z</w:t>
      </w:r>
      <w:r>
        <w:rPr>
          <w:rFonts w:cs="Times New Roman" w:ascii="Times New Roman" w:hAnsi="Times New Roman"/>
          <w:color w:val="FF0000"/>
          <w:szCs w:val="24"/>
        </w:rPr>
        <w:t> </w:t>
      </w:r>
      <w:r>
        <w:rPr>
          <w:rFonts w:cs="Times New Roman" w:ascii="Times New Roman" w:hAnsi="Times New Roman"/>
          <w:szCs w:val="24"/>
        </w:rPr>
        <w:t>zapłatą należnych opła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jes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pPr>
      <w:r>
        <w:rPr>
          <w:rFonts w:cs="Times New Roman" w:ascii="Times New Roman" w:hAnsi="Times New Roman"/>
          <w:szCs w:val="24"/>
        </w:rPr>
        <w:t>I rozumiem tę modyfikację. Natomiast chciałbym zapytać pana mecenasa, czy</w:t>
      </w:r>
      <w:r>
        <w:rPr>
          <w:rFonts w:cs="Times New Roman" w:ascii="Times New Roman" w:hAnsi="Times New Roman"/>
          <w:color w:val="FF0000"/>
          <w:szCs w:val="24"/>
        </w:rPr>
        <w:t> </w:t>
      </w:r>
      <w:r>
        <w:rPr>
          <w:rFonts w:cs="Times New Roman" w:ascii="Times New Roman" w:hAnsi="Times New Roman"/>
          <w:szCs w:val="24"/>
        </w:rPr>
        <w:t>również następuje modyfikacja co do wzorca. Wzorcem jest art. 64 ust. 2 w związku z</w:t>
      </w:r>
      <w:r>
        <w:rPr>
          <w:rFonts w:cs="Times New Roman" w:ascii="Times New Roman" w:hAnsi="Times New Roman"/>
          <w:color w:val="FF0000"/>
          <w:szCs w:val="24"/>
        </w:rPr>
        <w:t> </w:t>
      </w:r>
      <w:r>
        <w:rPr>
          <w:rFonts w:cs="Times New Roman" w:ascii="Times New Roman" w:hAnsi="Times New Roman"/>
          <w:szCs w:val="24"/>
        </w:rPr>
        <w:t>art. 31 ust. 3 i takie stanowisko panowie podtrzymujec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Wysoki [Trybunale], zarzut jest ten, który podnieśliśm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jest, czyli tak jak go przedstawiłem, art. 64 ust. 2 w związku z art. 31 ust. 3.</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jes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obrze, to tę sprawę mam wyjaśnioną. Druga jeszcze kwestia, może natury bardziej formalnej, na wstępie. Czy pan mecenas może trybunał poinformować, jak wygląda stan sprawy obec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eżeli mogę prosić, to strona, ponieważ j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oszę bardzo.</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pPr>
      <w:r>
        <w:rPr>
          <w:rFonts w:cs="Times New Roman" w:ascii="Times New Roman" w:hAnsi="Times New Roman"/>
          <w:szCs w:val="24"/>
        </w:rPr>
        <w:t>Rozpoczął komornik czynności egzekucyjne przed rokiem, z tym, że</w:t>
      </w:r>
      <w:r>
        <w:rPr>
          <w:rFonts w:cs="Times New Roman" w:ascii="Times New Roman" w:hAnsi="Times New Roman"/>
          <w:color w:val="FF0000"/>
          <w:szCs w:val="24"/>
        </w:rPr>
        <w:t> </w:t>
      </w:r>
      <w:r>
        <w:rPr>
          <w:rFonts w:cs="Times New Roman" w:ascii="Times New Roman" w:hAnsi="Times New Roman"/>
          <w:szCs w:val="24"/>
        </w:rPr>
        <w:t>poinformowałem go, że wystąpiłem w powództwem przeciwegezkucyjnym, wnioskiem o</w:t>
      </w:r>
      <w:r>
        <w:rPr>
          <w:rFonts w:cs="Times New Roman" w:ascii="Times New Roman" w:hAnsi="Times New Roman"/>
          <w:color w:val="FF0000"/>
          <w:szCs w:val="24"/>
        </w:rPr>
        <w:t> </w:t>
      </w:r>
      <w:r>
        <w:rPr>
          <w:rFonts w:cs="Times New Roman" w:ascii="Times New Roman" w:hAnsi="Times New Roman"/>
          <w:szCs w:val="24"/>
        </w:rPr>
        <w:t>pozbawienie wykonalności tytułu wykonawczego. Toczy się sprawa, w tej chwili trafiła do</w:t>
      </w:r>
      <w:r>
        <w:rPr>
          <w:rFonts w:cs="Times New Roman" w:ascii="Times New Roman" w:hAnsi="Times New Roman"/>
          <w:color w:val="FF0000"/>
          <w:szCs w:val="24"/>
        </w:rPr>
        <w:t> </w:t>
      </w:r>
      <w:r>
        <w:rPr>
          <w:rFonts w:cs="Times New Roman" w:ascii="Times New Roman" w:hAnsi="Times New Roman"/>
          <w:szCs w:val="24"/>
        </w:rPr>
        <w:t>sądu II instancji. Tak, że na razie lokal nie został zlicytowa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atomiast te dane, które są podawane w pismach procesowych… Czy pan może je zaktualizować, czy ewentualnie zweryfikować? Na dzień 31 grudnia 2009 roku wartość zaległości wyniosła prawie 70 tys. złotych. To był grudzień 2009, kwota zaległości stanowiła około 40% wartości zajmowanego lokalu. Tę wartość rynkową w 2008 roku oceniono na około 180 tys. zł. Tu posługuję się danymi zaczerpniętymi z orzeczenia Sądu Apelacyjnego w Rzeszowie. Jak obecnie wyglądają te kwoty?</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pPr>
      <w:r>
        <w:rPr>
          <w:rFonts w:cs="Times New Roman" w:ascii="Times New Roman" w:hAnsi="Times New Roman"/>
          <w:szCs w:val="24"/>
        </w:rPr>
        <w:t>Wydaje mi się, że to jest troszkę bardziej skomplikowane, niż wynika z takiej prezentacji, dlatego że w istocie spór toczy się o podstawę własności. Wspólnota stoi na</w:t>
      </w:r>
      <w:r>
        <w:rPr>
          <w:rFonts w:cs="Times New Roman" w:ascii="Times New Roman" w:hAnsi="Times New Roman"/>
          <w:color w:val="FF0000"/>
          <w:szCs w:val="24"/>
        </w:rPr>
        <w:t> </w:t>
      </w:r>
      <w:r>
        <w:rPr>
          <w:rFonts w:cs="Times New Roman" w:ascii="Times New Roman" w:hAnsi="Times New Roman"/>
          <w:szCs w:val="24"/>
        </w:rPr>
        <w:t>stanowisku, że podstawą płatności są art. 12-15 ustawy o własności lokali, natomiast ja utrzymuję, że podstawą płatności są zasady ustalone w kontrakcie kupna mieszkania od</w:t>
      </w:r>
      <w:r>
        <w:rPr>
          <w:rFonts w:cs="Times New Roman" w:ascii="Times New Roman" w:hAnsi="Times New Roman"/>
          <w:color w:val="FF0000"/>
          <w:szCs w:val="24"/>
        </w:rPr>
        <w:t> </w:t>
      </w:r>
      <w:r>
        <w:rPr>
          <w:rFonts w:cs="Times New Roman" w:ascii="Times New Roman" w:hAnsi="Times New Roman"/>
          <w:szCs w:val="24"/>
        </w:rPr>
        <w:t>Skarbu Państwa. Ponieważ to są bardzo różne należności, w jednym przypadku bardzo wysokie, ale też podlegające sztucznemu zawyżeniu wskutek stosowania kreatywnej księgowości przez zarządcę nieruchomości, a z drugiej strony z kolei bardzo niskie z tej racji, że pod wypływem inflacji i denominacji pieniądza, niestety, te sumy ustalone w latach 70-tych dzisiaj są już groszowe. I konflikt dotyczy właśnie tego, jakie tutaj ewentualnie znaleźć rozwiązanie, pojawia się pytanie. I jeśli chodzi o stosowanie w tym przypadku art.</w:t>
      </w:r>
      <w:r>
        <w:rPr>
          <w:rFonts w:cs="Times New Roman" w:ascii="Times New Roman" w:hAnsi="Times New Roman"/>
          <w:color w:val="FF0000"/>
          <w:szCs w:val="24"/>
        </w:rPr>
        <w:t> </w:t>
      </w:r>
      <w:r>
        <w:rPr>
          <w:rFonts w:cs="Times New Roman" w:ascii="Times New Roman" w:hAnsi="Times New Roman"/>
          <w:szCs w:val="24"/>
        </w:rPr>
        <w:t>16 ust. 1 ustawy o własności lokali, no to sąd stanął na stanowisku, że jego obowiązkiem jest ustalenie, czy wspólnota podejmowała uchwały o zaliczkach, jak również czy tutaj pozwany ponosił je lub nie, bez troski o to, jaka ich ewentualnie była wysokość. Natomiast kwestię, którą poruszyłem, to znaczy kwestię drugiej podstawy płatności, sąd pominął, uznając, że ewentualnie mogę dochodzi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oszę pana, przepraszam pana bardzo, ja sobie zdaję sprawę z tego, w jakim kierunku pan zmierza i podaje pan jakby podstawę tego problemu, o jakiej pan mówi. Ona jest trybunałowi znana. To, co twierdzi wspólnota i to, co twierdzi pan, jako właściciel lokalu mieszkalnego. Natomiast idzie mi o to, żeby po prostu, dopytać pana, czy upewnić się, czy te dane, które podałem za Sądem Apelacyjnym, one, wedle pana rozeznania zmieniły się?</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pPr>
      <w:r>
        <w:rPr>
          <w:rFonts w:cs="Times New Roman" w:ascii="Times New Roman" w:hAnsi="Times New Roman"/>
          <w:szCs w:val="24"/>
        </w:rPr>
        <w:t>To są roszczenia wspólnoty, które systematycznie się powiększają, w miarę tego, jak</w:t>
      </w:r>
      <w:r>
        <w:rPr>
          <w:rFonts w:cs="Times New Roman" w:ascii="Times New Roman" w:hAnsi="Times New Roman"/>
          <w:color w:val="FF0000"/>
          <w:szCs w:val="24"/>
        </w:rPr>
        <w:t> </w:t>
      </w:r>
      <w:r>
        <w:rPr>
          <w:rFonts w:cs="Times New Roman" w:ascii="Times New Roman" w:hAnsi="Times New Roman"/>
          <w:szCs w:val="24"/>
        </w:rPr>
        <w:t>toczą się kolejne sprawy. Tym niemni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pPr>
      <w:r>
        <w:rPr>
          <w:rFonts w:cs="Times New Roman" w:ascii="Times New Roman" w:hAnsi="Times New Roman"/>
          <w:szCs w:val="24"/>
        </w:rPr>
        <w:t>Przepraszam bardzo, czy mógłby pan podać w takim układzie, jak wygląda ta</w:t>
      </w:r>
      <w:r>
        <w:rPr>
          <w:rFonts w:cs="Times New Roman" w:ascii="Times New Roman" w:hAnsi="Times New Roman"/>
          <w:color w:val="FF0000"/>
          <w:szCs w:val="24"/>
        </w:rPr>
        <w:t> </w:t>
      </w:r>
      <w:r>
        <w:rPr>
          <w:rFonts w:cs="Times New Roman" w:ascii="Times New Roman" w:hAnsi="Times New Roman"/>
          <w:szCs w:val="24"/>
        </w:rPr>
        <w:t>rozbieżność…</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mam…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oszę?</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hciałbym kontynuować to, co przed chwileczką przerwałem tuta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osiłbym o podanie tylko kwot. Pana zdaniem, na koniec, na przykład, na koniec zeszłego roku, jak wygląda pana ocena zaległości i jak to wygląda z punktu widzenia wspólnoty?</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znaczy, nie mam akt sprawy I Z 801/12 w Sądzie Okręgowym w Tarnobrzegu przy sobie, tak, że nie mogę z głowy podać sumy, nawet w przybliżeni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obrze, dziękuj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pPr>
      <w:r>
        <w:rPr>
          <w:rFonts w:cs="Times New Roman" w:ascii="Times New Roman" w:hAnsi="Times New Roman"/>
          <w:szCs w:val="24"/>
        </w:rPr>
        <w:t>Jeszcze mam jedno pytanie. Chyba… Może końcowe do pana. Pana zdaniem, kto pokrywa koszty funkcjonowania tej nieruchomości skoro pan jej nie pokrywa, zdaje się, od</w:t>
      </w:r>
      <w:r>
        <w:rPr>
          <w:rFonts w:cs="Times New Roman" w:ascii="Times New Roman" w:hAnsi="Times New Roman"/>
          <w:color w:val="FF0000"/>
          <w:szCs w:val="24"/>
        </w:rPr>
        <w:t> </w:t>
      </w:r>
      <w:r>
        <w:rPr>
          <w:rFonts w:cs="Times New Roman" w:ascii="Times New Roman" w:hAnsi="Times New Roman"/>
          <w:szCs w:val="24"/>
        </w:rPr>
        <w:t>1994 roku?</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dotyczy pośrednio stanowiska przedstawionego przez Sejm, że wspólnota traci, jeśli chodzi 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a zdaniem, przepraszam, jeśli mogę o pana opinię prosić. Skoro pan tych opłat nie ponosi, to w takim razie, pana zdaniem, kto te niedobory pokrywa?</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wysokości około 2,5% rocznie, bo to jest lokal jeden z czterdziestu w bloku, nie są to więc sumy, które wpływałyby jakoś istotnie na kondycję wspólnoty, kto powinien pokrywać. Jeżeli przyją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pPr>
      <w:r>
        <w:rPr>
          <w:rFonts w:cs="Times New Roman" w:ascii="Times New Roman" w:hAnsi="Times New Roman"/>
          <w:szCs w:val="24"/>
        </w:rPr>
        <w:t>Przepraszam, nie — powinien, tylko kto obecnie pokrywa?</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tej chwili nikt nie pokryw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kt nie pokrywa.</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pPr>
      <w:r>
        <w:rPr>
          <w:rFonts w:cs="Times New Roman" w:ascii="Times New Roman" w:hAnsi="Times New Roman"/>
          <w:szCs w:val="24"/>
        </w:rPr>
        <w:t>Jeżeli przyjąć, że podstawą płatności jest kontrakt, kontrakt został zawarty ze</w:t>
      </w:r>
      <w:r>
        <w:rPr>
          <w:rFonts w:cs="Times New Roman" w:ascii="Times New Roman" w:hAnsi="Times New Roman"/>
          <w:color w:val="FF0000"/>
          <w:szCs w:val="24"/>
        </w:rPr>
        <w:t> </w:t>
      </w:r>
      <w:r>
        <w:rPr>
          <w:rFonts w:cs="Times New Roman" w:ascii="Times New Roman" w:hAnsi="Times New Roman"/>
          <w:szCs w:val="24"/>
        </w:rPr>
        <w:t>Skarbem Państwa, następnie scedowany na gminę, która przejęła własność komunalną, no to to jest problem stron, czyli w tej chwili gminy i ewentualnie właściciela. Kwestia tego, jak</w:t>
      </w:r>
      <w:r>
        <w:rPr>
          <w:rFonts w:cs="Times New Roman" w:ascii="Times New Roman" w:hAnsi="Times New Roman"/>
          <w:color w:val="FF0000"/>
          <w:szCs w:val="24"/>
        </w:rPr>
        <w:t> </w:t>
      </w:r>
      <w:r>
        <w:rPr>
          <w:rFonts w:cs="Times New Roman" w:ascii="Times New Roman" w:hAnsi="Times New Roman"/>
          <w:szCs w:val="24"/>
        </w:rPr>
        <w:t>powinny wyglądać opłaty, wydaje mi się, jest możliwa do uregulowania, ale w trybie art.</w:t>
      </w:r>
      <w:r>
        <w:rPr>
          <w:rFonts w:cs="Times New Roman" w:ascii="Times New Roman" w:hAnsi="Times New Roman"/>
          <w:color w:val="FF0000"/>
          <w:szCs w:val="24"/>
        </w:rPr>
        <w:t> </w:t>
      </w:r>
      <w:r>
        <w:rPr>
          <w:rFonts w:cs="Times New Roman" w:ascii="Times New Roman" w:hAnsi="Times New Roman"/>
          <w:szCs w:val="24"/>
        </w:rPr>
        <w:t>358</w:t>
      </w:r>
      <w:r>
        <w:rPr>
          <w:rFonts w:cs="Times New Roman" w:ascii="Times New Roman" w:hAnsi="Times New Roman"/>
          <w:szCs w:val="24"/>
          <w:vertAlign w:val="superscript"/>
        </w:rPr>
        <w:t>1</w:t>
      </w:r>
      <w:r>
        <w:rPr>
          <w:rFonts w:cs="Times New Roman" w:ascii="Times New Roman" w:hAnsi="Times New Roman"/>
          <w:szCs w:val="24"/>
        </w:rPr>
        <w:t xml:space="preserve"> kodeksu postępowania cywilnego § 3, który stanowi, że w raz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oszę pana, dziękuję, trybunał oczywiście zna przepisy i nie musimy tutaj ich przywoływać. Dziękuję panu uprzejmie za wypowiedź.</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 prokurator, może panią teraz bym poprosił o odpowiedzi na kilka pytań. Czyli, w istocie rzeczy, trybunał powinien rozumieć w ten sposób, że państwo jako urząd prokuratorski podtrzymujecie tę argumentację, która była wyrażona w sprawie P 21/10?</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Wysoki Trybunale. Takie były wzorce i taka argumentacj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Bo właściwie pan przejął, skarżący, i stąd tak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Skarżący posługuje się argumentacją prokuratury z P 21/10…</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I sąd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I sądu. Pani prokurator, tutaj powiedziała pani o drastycznym, chyba, naruszeniu własności, a w piśmie prokuratury mówi się, bodajże, o brutalnym wtargnięciu w istotę prawa własności. Czy pani mogłaby trybunałowi wyjaśnić dokładniej, na czym opiera pani tę tezę o brutalnym lub drastycznym naruszeniu istoty prawa własności czy przekroczeniu proporcji? I idzie mi o to, jakie dobra z art. 31 ust. 3 uważa pani tutaj za naruszo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pPr>
      <w:r>
        <w:rPr>
          <w:rFonts w:cs="Times New Roman" w:ascii="Times New Roman" w:hAnsi="Times New Roman"/>
          <w:szCs w:val="24"/>
        </w:rPr>
        <w:t>Wysoki Trybunale, przepis ten, w przekonaniu prokuratora, dlatego brutalnie lub też tak drastycznie narusza prawa właściciela lokalu, że tak jak już wcześniej wspomniałam, prowadzi do tego, że ten właściciel lokalu zostaje pozbawiony własności za, tak jak</w:t>
      </w:r>
      <w:r>
        <w:rPr>
          <w:rFonts w:cs="Times New Roman" w:ascii="Times New Roman" w:hAnsi="Times New Roman"/>
          <w:color w:val="FF0000"/>
          <w:szCs w:val="24"/>
        </w:rPr>
        <w:t> </w:t>
      </w:r>
      <w:r>
        <w:rPr>
          <w:rFonts w:cs="Times New Roman" w:ascii="Times New Roman" w:hAnsi="Times New Roman"/>
          <w:szCs w:val="24"/>
        </w:rPr>
        <w:t>wspomniałam też, za cenę, która w sposób znaczący odbiega od ceny rynkowej, jak</w:t>
      </w:r>
      <w:r>
        <w:rPr>
          <w:rFonts w:cs="Times New Roman" w:ascii="Times New Roman" w:hAnsi="Times New Roman"/>
          <w:color w:val="FF0000"/>
          <w:szCs w:val="24"/>
        </w:rPr>
        <w:t> </w:t>
      </w:r>
      <w:r>
        <w:rPr>
          <w:rFonts w:cs="Times New Roman" w:ascii="Times New Roman" w:hAnsi="Times New Roman"/>
          <w:szCs w:val="24"/>
        </w:rPr>
        <w:t>również oczywiście, w warunkach takich, że traci możliwość zaspokojenia swoich potrzeb mieszkaniowych. Stąd zresztą, Wysoki Trybunale Konstytucyjny, również w</w:t>
      </w:r>
      <w:r>
        <w:rPr>
          <w:rFonts w:cs="Times New Roman" w:ascii="Times New Roman" w:hAnsi="Times New Roman"/>
          <w:color w:val="FF0000"/>
          <w:szCs w:val="24"/>
        </w:rPr>
        <w:t> </w:t>
      </w:r>
      <w:r>
        <w:rPr>
          <w:rFonts w:cs="Times New Roman" w:ascii="Times New Roman" w:hAnsi="Times New Roman"/>
          <w:szCs w:val="24"/>
        </w:rPr>
        <w:t>orzecznictwie sądów od samego początku jest prezentowany pogląd, że art. 16 wyraża dotkliwą, rygorystyczną sankcję skierowaną przeciwko właścicielowi lokalu. Prawdą jest, że</w:t>
      </w:r>
      <w:r>
        <w:rPr>
          <w:rFonts w:cs="Times New Roman" w:ascii="Times New Roman" w:hAnsi="Times New Roman"/>
          <w:color w:val="FF0000"/>
          <w:szCs w:val="24"/>
        </w:rPr>
        <w:t> </w:t>
      </w:r>
      <w:r>
        <w:rPr>
          <w:rFonts w:cs="Times New Roman" w:ascii="Times New Roman" w:hAnsi="Times New Roman"/>
          <w:szCs w:val="24"/>
        </w:rPr>
        <w:t>właściciel lokalu powinien płacić i wywiązywać się z obowiązków, bo własność to nie tylko prawa, ale i właśnie tutaj, w tym przypadku, obowiązek świadczenia opłat na rzecz wspólnoty. Wysoki Trybunale Konstytucyjny, ale akcentujemy jeszcze jedno, że wspólnota mieszkaniowa, która oczywiście działa w interesie innych osób wchodzących w skład tej wspólnoty — i tu mamy do czynienia właśnie z tym interesem innych osób w rozumieniu ust. 3 art. 31 — wspólnota ma inny środek prawny. I tak ja to, jeszcze przygotowując się do</w:t>
      </w:r>
      <w:r>
        <w:rPr>
          <w:rFonts w:cs="Times New Roman" w:ascii="Times New Roman" w:hAnsi="Times New Roman"/>
          <w:color w:val="FF0000"/>
          <w:szCs w:val="24"/>
        </w:rPr>
        <w:t> </w:t>
      </w:r>
      <w:r>
        <w:rPr>
          <w:rFonts w:cs="Times New Roman" w:ascii="Times New Roman" w:hAnsi="Times New Roman"/>
          <w:szCs w:val="24"/>
        </w:rPr>
        <w:t>tej rozprawy i po ponownej analizie tego przepisu, uważam, że ta niekonstytucyjność, taka jawna — w moim przekonaniu — tkwi w braku gradacji. W braku gradacji zastosowanych przez ustawodawcę środków, bo — jeszcze tylko powiem to, co chyba i</w:t>
      </w:r>
      <w:r>
        <w:rPr>
          <w:rFonts w:cs="Times New Roman" w:ascii="Times New Roman" w:hAnsi="Times New Roman"/>
          <w:color w:val="FF0000"/>
          <w:szCs w:val="24"/>
        </w:rPr>
        <w:t> </w:t>
      </w:r>
      <w:r>
        <w:rPr>
          <w:rFonts w:cs="Times New Roman" w:ascii="Times New Roman" w:hAnsi="Times New Roman"/>
          <w:szCs w:val="24"/>
        </w:rPr>
        <w:t>akcentowałam, że — ta wspólnota nawet nie musi sygnalizować temu właścicielowi, może być to sytuacja, że ten właściciel wyjechał, gdzieś pracuj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padnę pani w słowo. A znaczenie art. 15 ustawy, jak pani widzi? To właśnie postępowanie, które bodajże jest nazywane postępowaniem upominawcz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pPr>
      <w:r>
        <w:rPr>
          <w:rFonts w:cs="Times New Roman" w:ascii="Times New Roman" w:hAnsi="Times New Roman"/>
          <w:szCs w:val="24"/>
        </w:rPr>
        <w:t>Ale, Wysoki Trybunale Konstytucyjny, jeśli chodzi o art. 15, to mamy tak: na</w:t>
      </w:r>
      <w:r>
        <w:rPr>
          <w:rFonts w:cs="Times New Roman" w:ascii="Times New Roman" w:hAnsi="Times New Roman"/>
          <w:color w:val="FF0000"/>
          <w:szCs w:val="24"/>
        </w:rPr>
        <w:t> </w:t>
      </w:r>
      <w:r>
        <w:rPr>
          <w:rFonts w:cs="Times New Roman" w:ascii="Times New Roman" w:hAnsi="Times New Roman"/>
          <w:szCs w:val="24"/>
        </w:rPr>
        <w:t>pokrycie właściciele uiszczają zaliczki w formie bieżących opłat, czy to, Trybunale Konstytucyjny… Nie? O ust. 2?</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pPr>
      <w:r>
        <w:rPr>
          <w:rFonts w:cs="Times New Roman" w:ascii="Times New Roman" w:hAnsi="Times New Roman"/>
          <w:szCs w:val="24"/>
        </w:rPr>
        <w:t>O ust. 2, Wysoki Trybunale… Ten przepis, tak naprawdę, to właściwie jest teraz zbędny, bo w świetle artykułu… nie pamiętam, chyba 498 k. p. c., to jest to niepotrzebne. I</w:t>
      </w:r>
      <w:r>
        <w:rPr>
          <w:rFonts w:cs="Times New Roman" w:ascii="Times New Roman" w:hAnsi="Times New Roman"/>
          <w:color w:val="FF0000"/>
          <w:szCs w:val="24"/>
        </w:rPr>
        <w:t> </w:t>
      </w:r>
      <w:r>
        <w:rPr>
          <w:rFonts w:cs="Times New Roman" w:ascii="Times New Roman" w:hAnsi="Times New Roman"/>
          <w:szCs w:val="24"/>
        </w:rPr>
        <w:t>tak, w zasadzie, wspólnota może dochodzić w tym postępowaniu uproszczonym tej należności. Więc ma możliwość dochodzenia w postępowaniu uproszczonym. To jest ten środek, że nie trzeba wyczekiwać, aż — jak mówię — narośnie kwota gigantyczna, tylko zaległość jest z krótkiego okresu, wytacza się powództwo w trybie uproszczonym, tak jak</w:t>
      </w:r>
      <w:r>
        <w:rPr>
          <w:rFonts w:cs="Times New Roman" w:ascii="Times New Roman" w:hAnsi="Times New Roman"/>
          <w:color w:val="FF0000"/>
          <w:szCs w:val="24"/>
        </w:rPr>
        <w:t> </w:t>
      </w:r>
      <w:r>
        <w:rPr>
          <w:rFonts w:cs="Times New Roman" w:ascii="Times New Roman" w:hAnsi="Times New Roman"/>
          <w:szCs w:val="24"/>
        </w:rPr>
        <w:t>tutaj właśnie przed chwilą o tym mówiliśmy, oczywiście, jest wyrok zasądzający, klauzula wykonalności, może jeszcze można wtedy, ponieważ kwota jest mała, to może próbować ten wierzyciel zaspokoić się, nie wiem, nawet z emerytury, Wysoki Trybunale. Natomiast wyczekiwanie aż będzie to duża zaległość, to mi się wydaje, że taki środek to</w:t>
      </w:r>
      <w:r>
        <w:rPr>
          <w:rFonts w:cs="Times New Roman" w:ascii="Times New Roman" w:hAnsi="Times New Roman"/>
          <w:color w:val="FF0000"/>
          <w:szCs w:val="24"/>
        </w:rPr>
        <w:t> </w:t>
      </w:r>
      <w:r>
        <w:rPr>
          <w:rFonts w:cs="Times New Roman" w:ascii="Times New Roman" w:hAnsi="Times New Roman"/>
          <w:szCs w:val="24"/>
        </w:rPr>
        <w:t>powinien być zastosowany może później. Gdybyśmy najpierw… Takie to miarkowanie, taka gradacja, że najpierw ten słabszy środek, a potem przeszlibyśmy do bardziej drastycznego, jakim jest to właśnie żądanie sprzedaży lokal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 prokurator, jeszcze żeby podsumować pani pogląd. Urząd prokuratorski ma zarówno argumenty natury funkcjonalnej, tak je nazwijm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zeciwko konstytucyjności art. 16 ust. 1 i tego właśnie powództwa o przymusową licytację, jak i argumenty natury aksjologicznej. Czy to tak mogę państwa wywód zrozumie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tak można byłob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pPr>
      <w:r>
        <w:rPr>
          <w:rFonts w:cs="Times New Roman" w:ascii="Times New Roman" w:hAnsi="Times New Roman"/>
          <w:szCs w:val="24"/>
        </w:rPr>
        <w:t>Dobrze. To jeszcze zapytam, jak pani prokurator by skomentowała propozycję zmiany art. 16 ust. 1 — pani poseł cytowała ten przepis, więc ja już nie będę go drugi raz odczytywał. Czy nie jest tak, że w propozycji sejmowej — to jest wprawdzie ustawa o</w:t>
      </w:r>
      <w:r>
        <w:rPr>
          <w:rFonts w:cs="Times New Roman" w:ascii="Times New Roman" w:hAnsi="Times New Roman"/>
          <w:color w:val="FF0000"/>
          <w:szCs w:val="24"/>
        </w:rPr>
        <w:t> </w:t>
      </w:r>
      <w:r>
        <w:rPr>
          <w:rFonts w:cs="Times New Roman" w:ascii="Times New Roman" w:hAnsi="Times New Roman"/>
          <w:szCs w:val="24"/>
        </w:rPr>
        <w:t>spółdzielniach mieszkaniowych, ale dokonuje zmiany w ustawie o własności lokali, w</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6 — czy nie jest tak, że prawodawca projektuje w art. 16 jeszcze jakby zaostrzenie możliwości dochodzenia przymusowego, sprzedaży lokal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pPr>
      <w:r>
        <w:rPr>
          <w:rFonts w:cs="Times New Roman" w:ascii="Times New Roman" w:hAnsi="Times New Roman"/>
          <w:szCs w:val="24"/>
        </w:rPr>
        <w:t>Tak, Wysoki Trybunale, właściwie to przepis ten, bez analizy jego treści wcześniej, to chciałabym wypowiedzieć się krytycznie, bardzo daleko, na temat tego przepisu. Bo</w:t>
      </w:r>
      <w:r>
        <w:rPr>
          <w:rFonts w:cs="Times New Roman" w:ascii="Times New Roman" w:hAnsi="Times New Roman"/>
          <w:color w:val="FF0000"/>
          <w:szCs w:val="24"/>
        </w:rPr>
        <w:t> </w:t>
      </w:r>
      <w:r>
        <w:rPr>
          <w:rFonts w:cs="Times New Roman" w:ascii="Times New Roman" w:hAnsi="Times New Roman"/>
          <w:szCs w:val="24"/>
        </w:rPr>
        <w:t>jeżeli</w:t>
      </w:r>
      <w:r>
        <w:rPr>
          <w:rFonts w:cs="Times New Roman" w:ascii="Times New Roman" w:hAnsi="Times New Roman"/>
          <w:color w:val="FF0000"/>
          <w:szCs w:val="24"/>
        </w:rPr>
        <w:t> </w:t>
      </w:r>
      <w:r>
        <w:rPr>
          <w:rFonts w:cs="Times New Roman" w:ascii="Times New Roman" w:hAnsi="Times New Roman"/>
          <w:szCs w:val="24"/>
        </w:rPr>
        <w:t>w ustawie szczególnej, dotyczącej korzystania z lokali mieszkalnych, jaką jest ustawa o spółdzielniach mieszkaniowych, przewiduje się nowelizację art. 16, który mieści się w akcie prawnym dotyczącym regulowania zasad jednej z trzech podstawowych typów nieruchomości, czyli nieruchomości lokalowych, to już z samego tego powodu, to nabieram wątpliwości, jak by chodziło o tego typu proces legislacyjny. To jest „a”. Po drugie, Wysoki Trybunale, moim zdaniem, to jeszcze ten przepis idzie dalej, bo będzie przyczyną wielkich konfliktów wyrażających się tym, że oto każdy, bo w tej chwili podmiotem uprawnionym do</w:t>
      </w:r>
      <w:r>
        <w:rPr>
          <w:rFonts w:cs="Times New Roman" w:ascii="Times New Roman" w:hAnsi="Times New Roman"/>
          <w:color w:val="FF0000"/>
          <w:szCs w:val="24"/>
        </w:rPr>
        <w:t> </w:t>
      </w:r>
      <w:r>
        <w:rPr>
          <w:rFonts w:cs="Times New Roman" w:ascii="Times New Roman" w:hAnsi="Times New Roman"/>
          <w:szCs w:val="24"/>
        </w:rPr>
        <w:t>wytoczenia powództwa jest, oczywiście, wspólnota mieszkaniowa, a dokładnie to już w</w:t>
      </w:r>
      <w:r>
        <w:rPr>
          <w:rFonts w:cs="Times New Roman" w:ascii="Times New Roman" w:hAnsi="Times New Roman"/>
          <w:color w:val="FF0000"/>
          <w:szCs w:val="24"/>
        </w:rPr>
        <w:t> </w:t>
      </w:r>
      <w:r>
        <w:rPr>
          <w:rFonts w:cs="Times New Roman" w:ascii="Times New Roman" w:hAnsi="Times New Roman"/>
          <w:szCs w:val="24"/>
        </w:rPr>
        <w:t>stanowisku zostało przedstawione, jak to ten zarząd, itd., ma kompetencje. A teraz, jeżeli</w:t>
      </w:r>
      <w:r>
        <w:rPr>
          <w:rFonts w:cs="Times New Roman" w:ascii="Times New Roman" w:hAnsi="Times New Roman"/>
          <w:color w:val="FF0000"/>
          <w:szCs w:val="24"/>
        </w:rPr>
        <w:t> </w:t>
      </w:r>
      <w:r>
        <w:rPr>
          <w:rFonts w:cs="Times New Roman" w:ascii="Times New Roman" w:hAnsi="Times New Roman"/>
          <w:szCs w:val="24"/>
        </w:rPr>
        <w:t>przyznaje się legitymację do wytoczenia powództwa każdemu innemu, toż to będzie przepis stanowiący źródło totalnych konfliktów między członkami wspólnoty. I teraz jeszcze ten termin sześciomiesięczny… Wysoki Trybunale, to jest termin do sześciu miesięcy, czyli</w:t>
      </w:r>
      <w:r>
        <w:rPr>
          <w:rFonts w:cs="Times New Roman" w:ascii="Times New Roman" w:hAnsi="Times New Roman"/>
          <w:color w:val="FF0000"/>
          <w:szCs w:val="24"/>
        </w:rPr>
        <w:t> </w:t>
      </w:r>
      <w:r>
        <w:rPr>
          <w:rFonts w:cs="Times New Roman" w:ascii="Times New Roman" w:hAnsi="Times New Roman"/>
          <w:szCs w:val="24"/>
        </w:rPr>
        <w:t>w zasadzie, to nadal trzeba wyczekiwać. To mi się wydaje, że tej chwili… Oceniam „na gorąco” tak, że ten przepis to nie poprawi sytuacji w tym zakres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zyjmuję pani wypowiedź z tym, że dodam, że nie każdy, tylko właściciel lokalu, cytowała pani poseł ten przepis.</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tak, Wysoki Trybuna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pPr>
      <w:r>
        <w:rPr>
          <w:rFonts w:cs="Times New Roman" w:ascii="Times New Roman" w:hAnsi="Times New Roman"/>
          <w:szCs w:val="24"/>
        </w:rPr>
        <w:t>A pani powiedziała, że każdy będzie mógł wystąpić z powództwem, chodzi o</w:t>
      </w:r>
      <w:r>
        <w:rPr>
          <w:rFonts w:cs="Times New Roman" w:ascii="Times New Roman" w:hAnsi="Times New Roman"/>
          <w:color w:val="FF0000"/>
          <w:szCs w:val="24"/>
        </w:rPr>
        <w:t> </w:t>
      </w:r>
      <w:r>
        <w:rPr>
          <w:rFonts w:cs="Times New Roman" w:ascii="Times New Roman" w:hAnsi="Times New Roman"/>
          <w:szCs w:val="24"/>
        </w:rPr>
        <w:t>właścicieli lokal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pPr>
      <w:r>
        <w:rPr>
          <w:rFonts w:cs="Times New Roman" w:ascii="Times New Roman" w:hAnsi="Times New Roman"/>
          <w:szCs w:val="24"/>
        </w:rPr>
        <w:t>Tak, Wysoki Trybunale, każdy właściciel lokalu, czyli tutaj, jak pan skarżący jest jednym z czterdziestu, to czterdzieści osób może przeciwko panu… trzydzieści dziewięć, przepraszam, wytoczyć przeciwko panu powództwo, w tym niektórzy, którzy wykażą, że</w:t>
      </w:r>
      <w:r>
        <w:rPr>
          <w:rFonts w:cs="Times New Roman" w:ascii="Times New Roman" w:hAnsi="Times New Roman"/>
          <w:color w:val="FF0000"/>
          <w:szCs w:val="24"/>
        </w:rPr>
        <w:t> </w:t>
      </w:r>
      <w:r>
        <w:rPr>
          <w:rFonts w:cs="Times New Roman" w:ascii="Times New Roman" w:hAnsi="Times New Roman"/>
          <w:szCs w:val="24"/>
        </w:rPr>
        <w:t>prawo ubogich ich chroni, no to wtedy, może być piętnaście takich powództw i pan będzie, że tak powiem, siedział w sądzie. I tak wygląda konstrukcja tego przepisu. I wydaje mi się, że sama koncepcja, żeby… to budzi moje wątpliwośc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pPr>
      <w:r>
        <w:rPr>
          <w:rFonts w:cs="Times New Roman" w:ascii="Times New Roman" w:hAnsi="Times New Roman"/>
          <w:szCs w:val="24"/>
        </w:rPr>
        <w:t>Pani prokurator, jeszcze chciałbym wkroczyć na inne pole dyskusji i debaty. Bo</w:t>
      </w:r>
      <w:r>
        <w:rPr>
          <w:rFonts w:cs="Times New Roman" w:ascii="Times New Roman" w:hAnsi="Times New Roman"/>
          <w:color w:val="FF0000"/>
          <w:szCs w:val="24"/>
        </w:rPr>
        <w:t> </w:t>
      </w:r>
      <w:r>
        <w:rPr>
          <w:rFonts w:cs="Times New Roman" w:ascii="Times New Roman" w:hAnsi="Times New Roman"/>
          <w:szCs w:val="24"/>
        </w:rPr>
        <w:t>myślę, że aksjologiczne rozważanie w tej sprawie, przytaczanie argumentów za i przeciw ma, oczywiście, swoje granice i wiemy doskonale, jak trudną zasadą w praktyce jest ta</w:t>
      </w:r>
      <w:r>
        <w:rPr>
          <w:rFonts w:cs="Times New Roman" w:ascii="Times New Roman" w:hAnsi="Times New Roman"/>
          <w:color w:val="FF0000"/>
          <w:szCs w:val="24"/>
        </w:rPr>
        <w:t> </w:t>
      </w:r>
      <w:r>
        <w:rPr>
          <w:rFonts w:cs="Times New Roman" w:ascii="Times New Roman" w:hAnsi="Times New Roman"/>
          <w:szCs w:val="24"/>
        </w:rPr>
        <w:t>proporcjonalność z art. 31 czy z ust. 3 art. 64. To można przerzucać argumenty za</w:t>
      </w:r>
      <w:r>
        <w:rPr>
          <w:rFonts w:cs="Times New Roman" w:ascii="Times New Roman" w:hAnsi="Times New Roman"/>
          <w:color w:val="FF0000"/>
          <w:szCs w:val="24"/>
        </w:rPr>
        <w:t> </w:t>
      </w:r>
      <w:r>
        <w:rPr>
          <w:rFonts w:cs="Times New Roman" w:ascii="Times New Roman" w:hAnsi="Times New Roman"/>
          <w:szCs w:val="24"/>
        </w:rPr>
        <w:t>i</w:t>
      </w:r>
      <w:r>
        <w:rPr>
          <w:rFonts w:cs="Times New Roman" w:ascii="Times New Roman" w:hAnsi="Times New Roman"/>
          <w:color w:val="FF0000"/>
          <w:szCs w:val="24"/>
        </w:rPr>
        <w:t> </w:t>
      </w:r>
      <w:r>
        <w:rPr>
          <w:rFonts w:cs="Times New Roman" w:ascii="Times New Roman" w:hAnsi="Times New Roman"/>
          <w:szCs w:val="24"/>
        </w:rPr>
        <w:t>przeciwko, i świetnie wiemy, że do może być dobry kazus na seminarium akademickie, proporcjonalność. Dlatego chcę przejść może do praktyki. Czy prokuratura badała orzecznictwo sądowe związane z art. 16?</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pPr>
      <w:r>
        <w:rPr>
          <w:rFonts w:cs="Times New Roman" w:ascii="Times New Roman" w:hAnsi="Times New Roman"/>
          <w:szCs w:val="24"/>
        </w:rPr>
        <w:t>To znaczy, Wysoki Trybunale, nie powiem, żeby wnikliwie. Ale, tak jak</w:t>
      </w:r>
      <w:r>
        <w:rPr>
          <w:rFonts w:cs="Times New Roman" w:ascii="Times New Roman" w:hAnsi="Times New Roman"/>
          <w:color w:val="FF0000"/>
          <w:szCs w:val="24"/>
        </w:rPr>
        <w:t> </w:t>
      </w:r>
      <w:r>
        <w:rPr>
          <w:rFonts w:cs="Times New Roman" w:ascii="Times New Roman" w:hAnsi="Times New Roman"/>
          <w:szCs w:val="24"/>
        </w:rPr>
        <w:t>przed</w:t>
      </w:r>
      <w:r>
        <w:rPr>
          <w:rFonts w:cs="Times New Roman" w:ascii="Times New Roman" w:hAnsi="Times New Roman"/>
          <w:color w:val="FF0000"/>
          <w:szCs w:val="24"/>
        </w:rPr>
        <w:t> </w:t>
      </w:r>
      <w:r>
        <w:rPr>
          <w:rFonts w:cs="Times New Roman" w:ascii="Times New Roman" w:hAnsi="Times New Roman"/>
          <w:szCs w:val="24"/>
        </w:rPr>
        <w:t>chwilą powiedziałam, to od samego początku prezentowany jest pogląd,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reści tego przepisu właśnie tkwi ten rygoryzm, ta sankcja jest taka dotkliwa, drastyczna. Jak również w piśmiennictwie wskazany w stanowisku prokuratora pan sędzia Dziczek w monografii dotyczącej własności lokali twierdzi, że to można zastąpić determinacją w egzekwowaniu uzyskanych tytułów zasądzających należność na rzecz wspólnoty. W pracy Marcina Zięby, o czym nie ma mowy w stanowisku prokuratora, też jest krytyczny pogląd na temat rozwiązania zamieszczonego w art. 16 ustawy o własności lokali, właśnie, między innymi, sprowadzający si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 prokurator, ale wracając… Oczywiście trybunał ceni doktrynę prawa i pewnie jest tak, że i trybunał wywodzi się też z doktryny i buduje swoje poglądy w oparciu o naukę prawa, ale może zapytam w taki sposób. Czy ten przepis jest często stosowany w praktyce przez sądy powszech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zgadzam się, że on nie jest często stosowany, a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 ma znaczenie, w takim razie, profilaktyczne, czy, no, takie — nazwijmy to — realne, codzienne, praktyczne? Czy tu chodzi może o prewencję? Jeśli takiego terminu można uży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tak jak po raz pierwszy przeczytałam ustawę o własności lokali, czyli to było w 1994 roku, tak odebrałam ten przepis, ja o tym przepisie pamiętam właśnie od 1994 roku. Ja jego odebrałam tak samo, że ma on charakter prewencyjny. Ale praktyka jego stosowania pokazuje, że nie do końca ma on charakter preferencyjny i może być wykorzystywany w sposób nieprzewidywalny przez ówczesnego ustawodawc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pPr>
      <w:r>
        <w:rPr>
          <w:rFonts w:cs="Times New Roman" w:ascii="Times New Roman" w:hAnsi="Times New Roman"/>
          <w:szCs w:val="24"/>
        </w:rPr>
        <w:t>Wpadnę pani w słowo, może to nam ułatwi rozumowanie. Pan mecenas Bieniek podniósł w swoim wystąpieniu, że przepis jest nieskuteczny i jak widać, nie doprowadził… od 1994 roku to jest przepis ustawy, 1 stycznia 1995 w istocie rzeczy, i pan skarżący nie</w:t>
      </w:r>
      <w:r>
        <w:rPr>
          <w:rFonts w:cs="Times New Roman" w:ascii="Times New Roman" w:hAnsi="Times New Roman"/>
          <w:color w:val="FF0000"/>
          <w:szCs w:val="24"/>
        </w:rPr>
        <w:t> </w:t>
      </w:r>
      <w:r>
        <w:rPr>
          <w:rFonts w:cs="Times New Roman" w:ascii="Times New Roman" w:hAnsi="Times New Roman"/>
          <w:szCs w:val="24"/>
        </w:rPr>
        <w:t>wnosi opłat od 1994 roku. No więc, mogę powiedzieć, kontrargumentując pani, że to jest w istocie przepis nieskuteczny, prewencyjny i może to jest tytuł, żeby ten przepis usunąć, skoro jest nieskuteczny. A panowie mówią, że zarazem jest niekonstytucyjny, no, ale też, że</w:t>
      </w:r>
      <w:r>
        <w:rPr>
          <w:rFonts w:cs="Times New Roman" w:ascii="Times New Roman" w:hAnsi="Times New Roman"/>
          <w:color w:val="FF0000"/>
          <w:szCs w:val="24"/>
        </w:rPr>
        <w:t> </w:t>
      </w:r>
      <w:r>
        <w:rPr>
          <w:rFonts w:cs="Times New Roman" w:ascii="Times New Roman" w:hAnsi="Times New Roman"/>
          <w:szCs w:val="24"/>
        </w:rPr>
        <w:t>jest nieskutecz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pPr>
      <w:r>
        <w:rPr>
          <w:rFonts w:cs="Times New Roman" w:ascii="Times New Roman" w:hAnsi="Times New Roman"/>
          <w:szCs w:val="24"/>
        </w:rPr>
        <w:t>Wysoki Trybunale, w tej jednostkowej sprawie, że on jest nieskuteczny, to akurat na</w:t>
      </w:r>
      <w:r>
        <w:rPr>
          <w:rFonts w:cs="Times New Roman" w:ascii="Times New Roman" w:hAnsi="Times New Roman"/>
          <w:color w:val="FF0000"/>
          <w:szCs w:val="24"/>
        </w:rPr>
        <w:t> </w:t>
      </w:r>
      <w:r>
        <w:rPr>
          <w:rFonts w:cs="Times New Roman" w:ascii="Times New Roman" w:hAnsi="Times New Roman"/>
          <w:szCs w:val="24"/>
        </w:rPr>
        <w:t>tle tej konkretnej sprawy, to ja bym się z tym zgodziła. Niemniej jednak jest to bardzo potężne i groźne narzędzie w rękach wspólnoty, i w innych okolicznościach może być właśnie aż nadzwyczaj skuteczny, zwłaszcza w kontekście tego orzeczenia, że oto wspólnota może dla siebie pozyskiwać właśnie konkretny lokal.</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 jakim pani mówi orzeczeniu, przeprasza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zaraz, Wysoki Trybunale, o orzeczeniu Sądu Najwyższego mówię, które było przytoczone w stanowisku prokuratora, zaraz się powołam na nie konkret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oszę to uczynić. Czy jest to postanowienie z 2004?</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tak, to o tym, że wspólnota może nabywać majątek na swoją rzecz, a nie tylko na rzecz właścicieli lokali będących jej członkam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 prokurator czytała to postanowienie w całości, skrupulat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czytałam. Czytałam to orzeczenie. Ja zdaję sobie z tego sprawę, na tle jakiej sytuacji to postanowienie było wydane, ale nie oznacza, że na tle innej sytuacji może być taka sama konkluzja sądu powszech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pani prokurator. Panie przewodniczący, nie mam pytań więc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eraz o zadawanie pytań poproszę panią sędzię profesor Marię Gintowt-Jankowicz.</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pPr>
      <w:r>
        <w:rPr>
          <w:rFonts w:cs="Times New Roman" w:ascii="Times New Roman" w:hAnsi="Times New Roman"/>
          <w:szCs w:val="24"/>
        </w:rPr>
        <w:t>Sprawa rozpoznawana jest w trybie skargi konstytucyjnej, a zatem jest to kontrola konstytucyjności konkretna, dla której stan faktyczny sprawy nie jest obojętny. W związku z</w:t>
      </w:r>
      <w:r>
        <w:rPr>
          <w:rFonts w:cs="Times New Roman" w:ascii="Times New Roman" w:hAnsi="Times New Roman"/>
          <w:color w:val="FF0000"/>
          <w:szCs w:val="24"/>
        </w:rPr>
        <w:t> </w:t>
      </w:r>
      <w:r>
        <w:rPr>
          <w:rFonts w:cs="Times New Roman" w:ascii="Times New Roman" w:hAnsi="Times New Roman"/>
          <w:szCs w:val="24"/>
        </w:rPr>
        <w:t>tym chcę prosić pana mecenasa, żeby zechciał powiedzieć nam, w jaki sposób tłumaczy skarżący fakt notorycznego, długotrwałego, konsekwentnego nieuiszczania żadnych kosztów, do jakich — w świetle ustawy — jest zobowiązany. Jakie jest uzasadnienie tej odmowy udziału w ponoszeniu kosztów wspólnych wspólnoty mieszkaniow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między moim klientem a wspólnotą istnieje rudymentarny spór co do pochodzenia opła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zepraszam, pochodzenia? Jak to „pochodzenia” opła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ochodzenia w tym sens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opłaty pochodzą od właścicieli lokali, przepraszam, nie rozumie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tak, Wysoki Trybunał ma, oczywiście, rację. Natomiast przez pochodzenie, myślę — praw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ytuł praw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ytuł prawny. O tytule prawnym myśl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tytuł prawny był już kilkakrotnie tutaj przywoływany — art. 12, 13, 14, między innymi, ustawy, o której mówim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ł ma rac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obrze, bardzo proszę. Uprzejmie proszę o odpowiedź na pytanie. Jakie jest uzasadnienie ze strony skarżącego, który, rozumie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ój klient uważa, że tytułem prawnym jest umowa nabycia lokal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 którego roku i od ko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 roku 1977, w której przewidziane są opłaty. Natomiast, że powinny być one waloryzowa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zepraszam bardzo, umowa nabycia własności lokalu? Czy decyzja o przydziale mieszkania kwaterunkow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nie. Umowa nabycia własności.</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tarialn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 1977 rok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w formie aktu notarialnego, w której przewidziane są opłaty. Natomiast pan zaczął mówić o art. 358, oczywiście, on mówił o waloryzacj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mecenasie, przepraszam, nie będziemy wszystkich artykułów przywoływa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czywiśc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podstawą odmowy nie jest ani sytuacja osobista, materialna, trudna, ciężka, rodzinna chorob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jes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pPr>
      <w:r>
        <w:rPr>
          <w:rFonts w:cs="Times New Roman" w:ascii="Times New Roman" w:hAnsi="Times New Roman"/>
          <w:szCs w:val="24"/>
        </w:rPr>
        <w:t xml:space="preserve">Tylko tytuł prawny, który skarżący identyfikuje, wywodzi z pewnych działań administracyjnych z 1977 roku. Wobec tego, jak pan mecenas wytłumaczy, że jednak ustawa o własności lokali —1994 — pewne rozwiązania </w:t>
      </w:r>
      <w:r>
        <w:rPr>
          <w:rFonts w:cs="Times New Roman" w:ascii="Times New Roman" w:hAnsi="Times New Roman"/>
          <w:i/>
          <w:szCs w:val="24"/>
        </w:rPr>
        <w:t>ex lege</w:t>
      </w:r>
      <w:r>
        <w:rPr>
          <w:rFonts w:cs="Times New Roman" w:ascii="Times New Roman" w:hAnsi="Times New Roman"/>
          <w:szCs w:val="24"/>
        </w:rPr>
        <w:t>, z mocy tegoż prawa nałożyła na</w:t>
      </w:r>
      <w:r>
        <w:rPr>
          <w:rFonts w:cs="Times New Roman" w:ascii="Times New Roman" w:hAnsi="Times New Roman"/>
          <w:color w:val="FF0000"/>
          <w:szCs w:val="24"/>
        </w:rPr>
        <w:t> </w:t>
      </w:r>
      <w:r>
        <w:rPr>
          <w:rFonts w:cs="Times New Roman" w:ascii="Times New Roman" w:hAnsi="Times New Roman"/>
          <w:szCs w:val="24"/>
        </w:rPr>
        <w:t>— jak Polska długa i szeroka — obywateli naszego kraju. Spełniających pewne przesłanki, które ustawa wymie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ja tego 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ki tu jest konflikt? Jaki tu jest w ogóle konflikt, o czym można dyskutowa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pPr>
      <w:r>
        <w:rPr>
          <w:rFonts w:cs="Times New Roman" w:ascii="Times New Roman" w:hAnsi="Times New Roman"/>
          <w:szCs w:val="24"/>
        </w:rPr>
        <w:t>Wysoki Trybunale, ja tego nie wyjaśnię. To jest stanowisko mojego klienta i ja jestem nim związany. Natomiast gdybym ja wyrażał swoje stanowisko, byłoby ono odmienne, oczywiście, co do tytułu do ponoszenia opłat. Natomiast jest stanowisko mojego klienta i ja w tej mierze… ja jestem tylko jego pełnomocnikiem. Tak, że ja nie twierdzę, broń boże, ani nie powiedziałem, że mój klient co do tego ma rację. Nic takiego nie</w:t>
      </w:r>
      <w:r>
        <w:rPr>
          <w:rFonts w:cs="Times New Roman" w:ascii="Times New Roman" w:hAnsi="Times New Roman"/>
          <w:color w:val="FF0000"/>
          <w:szCs w:val="24"/>
        </w:rPr>
        <w:t> </w:t>
      </w:r>
      <w:r>
        <w:rPr>
          <w:rFonts w:cs="Times New Roman" w:ascii="Times New Roman" w:hAnsi="Times New Roman"/>
          <w:szCs w:val="24"/>
        </w:rPr>
        <w:t>powiedziałe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pPr>
      <w:r>
        <w:rPr>
          <w:rFonts w:cs="Times New Roman" w:ascii="Times New Roman" w:hAnsi="Times New Roman"/>
          <w:szCs w:val="24"/>
        </w:rPr>
        <w:t>Jasne. Trybunałowi chodziło tylko o to, żeby właśnie mieć jasność, jaka jest podstawa w tej sprawie, jakie jest uzasadnienie, jakie są powody, dla których skarżący, jak</w:t>
      </w:r>
      <w:r>
        <w:rPr>
          <w:rFonts w:cs="Times New Roman" w:ascii="Times New Roman" w:hAnsi="Times New Roman"/>
          <w:color w:val="FF0000"/>
          <w:szCs w:val="24"/>
        </w:rPr>
        <w:t> </w:t>
      </w:r>
      <w:r>
        <w:rPr>
          <w:rFonts w:cs="Times New Roman" w:ascii="Times New Roman" w:hAnsi="Times New Roman"/>
          <w:szCs w:val="24"/>
        </w:rPr>
        <w:t>rozumiem, konsekwentnie od 1977 czy 1978 roku wobec t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Bo już była jakaś sprawa, z kolei, z gminną gospodarką, pod koniec lat 90-tych, gdzie także, mimo orzeczenia sądowego, który uznał roszczenie gminnej gospodarki — nie będę w tej chwili szukał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iejski Zarząd Budynków mieszkalnych, najprawdopodobni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łaśnie tak, miejski zarząd, i również skarżący nie płacił i w tamtej wysokości tych opła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Gdyby Wysoki Trybunał pozwolił pan by odpowiedział. Powiadam, ja jako prawnik mam stanowisko, natomias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obrze, króciutko, jak pan uprzejmy — krótko. Dziękuję.</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Były więc trzy sprawy. Najpierw pozwał mnie Miejski Zarząd Budynków mieszkalnych w Mielcu, potem cofnął pozew…</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iejski Zarząd Budynków Mieszkalnych, tu lata są bardzo ważne, go jednak ustawa, o której mówimy, weszła w życie dużo później.</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astępnie z dwoma pozwam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Kiedy to było? Miejski Zarząd Budynków.</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był koniec lat 90-tych, początek roku 2000. Natomiast wspólnota pozwała mnie dwukrotnie w trybie art. 15…</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właśnie. Dwukrotnie pozwała w trybie art. 15, czyli…</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z roszczeniem o zapłatę zaległości.</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k najbardzi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wukrotnie.</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I sąd w jednym przypadku umorzył postępowanie, w drugim oddalił pozew wspólnoty. W postanowieni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pPr>
      <w:r>
        <w:rPr>
          <w:rFonts w:cs="Times New Roman" w:ascii="Times New Roman" w:hAnsi="Times New Roman"/>
          <w:szCs w:val="24"/>
        </w:rPr>
        <w:t>To drugie powództwo, to było mniej więcej, orientacyjnie, kiedy? Żebyśmy się</w:t>
      </w:r>
      <w:r>
        <w:rPr>
          <w:rFonts w:cs="Times New Roman" w:ascii="Times New Roman" w:hAnsi="Times New Roman"/>
          <w:color w:val="FF0000"/>
          <w:szCs w:val="24"/>
        </w:rPr>
        <w:t> </w:t>
      </w:r>
      <w:r>
        <w:rPr>
          <w:rFonts w:cs="Times New Roman" w:ascii="Times New Roman" w:hAnsi="Times New Roman"/>
          <w:szCs w:val="24"/>
        </w:rPr>
        <w:t>zorientowali, jaki był rytm tych sądowych pozwów ze strony jednak aktywności wspólnoty, która nie wyczekiwała aż…</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pPr>
      <w:r>
        <w:rPr>
          <w:rFonts w:cs="Times New Roman" w:ascii="Times New Roman" w:hAnsi="Times New Roman"/>
          <w:szCs w:val="24"/>
        </w:rPr>
        <w:t>Sąd połączył oba powództwa i zapadł wyrok łączny. Z tym, że w odniesieniu do</w:t>
      </w:r>
      <w:r>
        <w:rPr>
          <w:rFonts w:cs="Times New Roman" w:ascii="Times New Roman" w:hAnsi="Times New Roman"/>
          <w:color w:val="FF0000"/>
          <w:szCs w:val="24"/>
        </w:rPr>
        <w:t> </w:t>
      </w:r>
      <w:r>
        <w:rPr>
          <w:rFonts w:cs="Times New Roman" w:ascii="Times New Roman" w:hAnsi="Times New Roman"/>
          <w:szCs w:val="24"/>
        </w:rPr>
        <w:t>pierwszego powództwa właśnie umorzenie postępowania, w odniesieniu do drugiego — oddalenie powództwa. Wyrok zapadł w roku 2004, jeżeli się nie myl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tak, to znaczy, rozumiem, na początku la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o było powodem wpierw oddalenia, a potem umorzenia?</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pPr>
      <w:r>
        <w:rPr>
          <w:rFonts w:cs="Times New Roman" w:ascii="Times New Roman" w:hAnsi="Times New Roman"/>
          <w:szCs w:val="24"/>
        </w:rPr>
        <w:t>Co było powodem? Sprawa była dosyć złożona, niemniej są odwołał się do</w:t>
      </w:r>
      <w:r>
        <w:rPr>
          <w:rFonts w:cs="Times New Roman" w:ascii="Times New Roman" w:hAnsi="Times New Roman"/>
          <w:color w:val="FF0000"/>
          <w:szCs w:val="24"/>
        </w:rPr>
        <w:t> </w:t>
      </w:r>
      <w:r>
        <w:rPr>
          <w:rFonts w:cs="Times New Roman" w:ascii="Times New Roman" w:hAnsi="Times New Roman"/>
          <w:szCs w:val="24"/>
        </w:rPr>
        <w:t>argumentacji mojej o braku zdolności procesowej powoda i na tej podstaw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warunek całkowicie formalny.</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ale… No, było to czynnikiem rzeczywiście decydującym w pierwszej kolejnośc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sne, dziękuję bardzo.</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każdym razie nie zapadł wyrok tylko postanowie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pPr>
      <w:r>
        <w:rPr>
          <w:rFonts w:cs="Times New Roman" w:ascii="Times New Roman" w:hAnsi="Times New Roman"/>
          <w:szCs w:val="24"/>
        </w:rPr>
        <w:t>Jasne. Dziękuję bardzo. I jeszcze chciałam panią poseł prosić o powrót do pewnej myśli, którą usłyszałam, ale tylko w części. Mianowicie, pani poseł wspomniała,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związku z dzisiejszą sprawą Sejm zebrał informacje o praktyce sądowej dotyczącej tego właśnie przypadku owego konfliktu pomiędzy wspólnotą a ewentualnym członkiem wspólnoty, który nie wykonuje obowiązków. I nie wiem, gdzieś zgubiłam właśnie ciąg dalszy informacji, mianowicie, co Sejm ustalił w wyniku tego przeglądu orzecznictwa sądów powszechnych. Bo pani poseł powiedziała „Sejm zainteresował się i sprawdził jak</w:t>
      </w:r>
      <w:r>
        <w:rPr>
          <w:rFonts w:cs="Times New Roman" w:ascii="Times New Roman" w:hAnsi="Times New Roman"/>
          <w:color w:val="FF0000"/>
          <w:szCs w:val="24"/>
        </w:rPr>
        <w:t> </w:t>
      </w:r>
      <w:r>
        <w:rPr>
          <w:rFonts w:cs="Times New Roman" w:ascii="Times New Roman" w:hAnsi="Times New Roman"/>
          <w:szCs w:val="24"/>
        </w:rPr>
        <w:t>wyglądała praktyka sądowa na tle zaskarżonego, zakwestionowanego przepisu”. I</w:t>
      </w:r>
      <w:r>
        <w:rPr>
          <w:rFonts w:cs="Times New Roman" w:ascii="Times New Roman" w:hAnsi="Times New Roman"/>
          <w:color w:val="FF0000"/>
          <w:szCs w:val="24"/>
        </w:rPr>
        <w:t> </w:t>
      </w:r>
      <w:r>
        <w:rPr>
          <w:rFonts w:cs="Times New Roman" w:ascii="Times New Roman" w:hAnsi="Times New Roman"/>
          <w:szCs w:val="24"/>
        </w:rPr>
        <w:t>właśnie prosiłabym o powtórzenie, co ta praktyka pokazała. To się troszkę wiąże z</w:t>
      </w:r>
      <w:r>
        <w:rPr>
          <w:rFonts w:cs="Times New Roman" w:ascii="Times New Roman" w:hAnsi="Times New Roman"/>
          <w:color w:val="FF0000"/>
          <w:szCs w:val="24"/>
        </w:rPr>
        <w:t> </w:t>
      </w:r>
      <w:r>
        <w:rPr>
          <w:rFonts w:cs="Times New Roman" w:ascii="Times New Roman" w:hAnsi="Times New Roman"/>
          <w:szCs w:val="24"/>
        </w:rPr>
        <w:t>wypowiedzią pani prokurator, która przyznaje, że nie jest to przepis, który jest jakoś bardzo widoczny. Orzeczenia na tle art. 16 ustawy o własności lokali nie są widoczne w</w:t>
      </w:r>
      <w:r>
        <w:rPr>
          <w:rFonts w:cs="Times New Roman" w:ascii="Times New Roman" w:hAnsi="Times New Roman"/>
          <w:color w:val="FF0000"/>
          <w:szCs w:val="24"/>
        </w:rPr>
        <w:t> </w:t>
      </w:r>
      <w:r>
        <w:rPr>
          <w:rFonts w:cs="Times New Roman" w:ascii="Times New Roman" w:hAnsi="Times New Roman"/>
          <w:szCs w:val="24"/>
        </w:rPr>
        <w:t>orzecznictwie sądów powszechnych z ostatnich, powiedzmy, kilkunastu la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pPr>
      <w:r>
        <w:rPr>
          <w:rFonts w:cs="Times New Roman" w:ascii="Times New Roman" w:hAnsi="Times New Roman"/>
          <w:szCs w:val="24"/>
        </w:rPr>
        <w:t>Oczywiście, Wysoki Trybunale, przytoczyliśmy nasze ustalenia w dość zwięzłej formie na str. 15, gdzie podnosimy istotnie, że w początkowej fazie funkcjonowania tego przepisu… To znaczy, generalnie nie ulega wątpliwości, że on jest rygorystyczny i</w:t>
      </w:r>
      <w:r>
        <w:rPr>
          <w:rFonts w:cs="Times New Roman" w:ascii="Times New Roman" w:hAnsi="Times New Roman"/>
          <w:color w:val="FF0000"/>
          <w:szCs w:val="24"/>
        </w:rPr>
        <w:t> </w:t>
      </w:r>
      <w:r>
        <w:rPr>
          <w:rFonts w:cs="Times New Roman" w:ascii="Times New Roman" w:hAnsi="Times New Roman"/>
          <w:szCs w:val="24"/>
        </w:rPr>
        <w:t>przynajmniej też w takim emocjonalnym tego słowa znaczeniu na pewno tak jest. Natomiast jeśli idzie o orzecznictwo sądowe, to ta praktyka sądowa w początkowym okresie funkcjonowania ustawy były pewne wątpliwości właśnie przedstawicieli doktryny, natomiast właśnie praktyka sądowa nie potwierdziła najpoważniejszych z tych wątpliwości, jeśli idzie o tych, którzy przyglądali się tym rozwiązaniom. Zakwestionowany przepis jest stosowany rzadko, a sądy dysponują dostatecznie szerokim zakresem władzy dyskrecjonalnej, aby nie ferować na jego podstawie zbyt pochopnych wyroków i właśnie nieuzasadnionych, czy to od strony aksjologicznej, czy też od strony funkcjonalnej, ponieważ właśnie, tak jak przytoczyłam wcześniej, ustawa pozostawia do oceny sądu orzekającego, czy owa zaległość jest długotrwała i podobnie z oceną zaistnienia wykroczeń przeciwko porządkowi publicznemu w stopniu rażącym czy też uporczywym. Nie sądzę, Wysoki Trybunale, żeby sądy nie badały też tej wcześniejszej działalności wspólnot czy</w:t>
      </w:r>
      <w:r>
        <w:rPr>
          <w:rFonts w:cs="Times New Roman" w:ascii="Times New Roman" w:hAnsi="Times New Roman"/>
          <w:color w:val="FF0000"/>
          <w:szCs w:val="24"/>
        </w:rPr>
        <w:t> </w:t>
      </w:r>
      <w:r>
        <w:rPr>
          <w:rFonts w:cs="Times New Roman" w:ascii="Times New Roman" w:hAnsi="Times New Roman"/>
          <w:szCs w:val="24"/>
        </w:rPr>
        <w:t>zarządów wspólnot mieszkaniowych co do kwestii, no, wyczerpania pewnej drogi, możliwości, jakie zarządy mają. A ja tylko dla porządku powiem, że dla wytoczenia takiego powództwa, zarząd — to przekracza w ogóle zakres zwykłego zarządu, a więc zarząd — musi być umocowany uchwałą. Zatem ta uchwała musi zapaść określoną większością. Taką uchwałę może członek wspólnoty… ma drogę i możliwości zaskarżenia tejże uchwały, czyli</w:t>
      </w:r>
      <w:r>
        <w:rPr>
          <w:rFonts w:cs="Times New Roman" w:ascii="Times New Roman" w:hAnsi="Times New Roman"/>
          <w:color w:val="FF0000"/>
          <w:szCs w:val="24"/>
        </w:rPr>
        <w:t> </w:t>
      </w:r>
      <w:r>
        <w:rPr>
          <w:rFonts w:cs="Times New Roman" w:ascii="Times New Roman" w:hAnsi="Times New Roman"/>
          <w:szCs w:val="24"/>
        </w:rPr>
        <w:t>ma taką możliwość. Z tego, co tutaj wynika, z takiej możliwości skarżący nie</w:t>
      </w:r>
      <w:r>
        <w:rPr>
          <w:rFonts w:cs="Times New Roman" w:ascii="Times New Roman" w:hAnsi="Times New Roman"/>
          <w:color w:val="FF0000"/>
          <w:szCs w:val="24"/>
        </w:rPr>
        <w:t> </w:t>
      </w:r>
      <w:r>
        <w:rPr>
          <w:rFonts w:cs="Times New Roman" w:ascii="Times New Roman" w:hAnsi="Times New Roman"/>
          <w:szCs w:val="24"/>
        </w:rPr>
        <w:t>skorzystał. W związku z powyższym jakby te wcześniejsze środki były, czy próby uzyskania tych zobowiązań, tych należności, były. W związku z powyższym, Wysoki Trybunale, nie nastręczało to większych problemów dla sąd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pPr>
      <w:r>
        <w:rPr>
          <w:rFonts w:cs="Times New Roman" w:ascii="Times New Roman" w:hAnsi="Times New Roman"/>
          <w:szCs w:val="24"/>
        </w:rPr>
        <w:t>Uprzejmie dziękuję, tak. Te okoliczności znam. I chciałam jeszcze o jedną sprawę prosić panią poseł. Mianowicie wzorcem, który wskazuje skarżący, jest art. 64 ust. 2. W</w:t>
      </w:r>
      <w:r>
        <w:rPr>
          <w:rFonts w:cs="Times New Roman" w:ascii="Times New Roman" w:hAnsi="Times New Roman"/>
          <w:color w:val="FF0000"/>
          <w:szCs w:val="24"/>
        </w:rPr>
        <w:t> </w:t>
      </w:r>
      <w:r>
        <w:rPr>
          <w:rFonts w:cs="Times New Roman" w:ascii="Times New Roman" w:hAnsi="Times New Roman"/>
          <w:szCs w:val="24"/>
        </w:rPr>
        <w:t>sposób zdecydowany pokazuje nam ową równą dla wszystkich ochronę prawną własności i innych praw majątkowych, itd. W ocenie pani poseł, Trybunał Konstytucyjny powinien brać pod uwagę równość jakich podmiotów? Jeżeli ten wzorzec jest wzorcem podstawowym w tej sprawie, to o równości kogo z kim możemy ważyć ową ewentualną nierówność, jak</w:t>
      </w:r>
      <w:r>
        <w:rPr>
          <w:rFonts w:cs="Times New Roman" w:ascii="Times New Roman" w:hAnsi="Times New Roman"/>
          <w:color w:val="FF0000"/>
          <w:szCs w:val="24"/>
        </w:rPr>
        <w:t> </w:t>
      </w:r>
      <w:r>
        <w:rPr>
          <w:rFonts w:cs="Times New Roman" w:ascii="Times New Roman" w:hAnsi="Times New Roman"/>
          <w:szCs w:val="24"/>
        </w:rPr>
        <w:t>rozumiem, osoby postawionej w sytuacji art. 16 ust. 1, ale kogo, z ki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pPr>
      <w:r>
        <w:rPr>
          <w:rFonts w:cs="Times New Roman" w:ascii="Times New Roman" w:hAnsi="Times New Roman"/>
          <w:szCs w:val="24"/>
        </w:rPr>
        <w:t>To będą takie podmioty, Wysoki Trybunale, które pozostają w takiej samej sytuacji faktycznej. Wtedy ustawodawca powinien takie podmioty traktować równo. Ale</w:t>
      </w:r>
      <w:r>
        <w:rPr>
          <w:rFonts w:cs="Times New Roman" w:ascii="Times New Roman" w:hAnsi="Times New Roman"/>
          <w:color w:val="FF0000"/>
          <w:szCs w:val="24"/>
        </w:rPr>
        <w:t> </w:t>
      </w:r>
      <w:r>
        <w:rPr>
          <w:rFonts w:cs="Times New Roman" w:ascii="Times New Roman" w:hAnsi="Times New Roman"/>
          <w:szCs w:val="24"/>
        </w:rPr>
        <w:t>jednocześnie trzeba tu przytoczyć takie orzeczenia Trybunału Konstytucyjnego, które</w:t>
      </w:r>
      <w:r>
        <w:rPr>
          <w:rFonts w:cs="Times New Roman" w:ascii="Times New Roman" w:hAnsi="Times New Roman"/>
          <w:color w:val="FF0000"/>
          <w:szCs w:val="24"/>
        </w:rPr>
        <w:t> </w:t>
      </w:r>
      <w:r>
        <w:rPr>
          <w:rFonts w:cs="Times New Roman" w:ascii="Times New Roman" w:hAnsi="Times New Roman"/>
          <w:szCs w:val="24"/>
        </w:rPr>
        <w:t>mówią o tym, że z zasady równego traktowania wynika dyrektywa różnego traktowania podmiotów różnych. Ja tutaj przytoczę chociażby orzeczenie o sygnaturze K</w:t>
      </w:r>
      <w:r>
        <w:rPr>
          <w:rFonts w:cs="Times New Roman" w:ascii="Times New Roman" w:hAnsi="Times New Roman"/>
          <w:color w:val="FF0000"/>
          <w:szCs w:val="24"/>
        </w:rPr>
        <w:t> </w:t>
      </w:r>
      <w:r>
        <w:rPr>
          <w:rFonts w:cs="Times New Roman" w:ascii="Times New Roman" w:hAnsi="Times New Roman"/>
          <w:szCs w:val="24"/>
        </w:rPr>
        <w:t xml:space="preserve">27/09, wyrok z dnia 25 listopada 2010 roku. Zatem podmioty niepozostające w takiej samej sytuacji faktycznej ustawodawca może i powinien traktować odmiennie. I tak traktuje. Bo sytuacja faktyczna w tym momencie, podmiotu, który zalega, czy też… a </w:t>
      </w:r>
      <w:r>
        <w:rPr>
          <w:rFonts w:cs="Times New Roman" w:ascii="Times New Roman" w:hAnsi="Times New Roman"/>
          <w:i/>
          <w:szCs w:val="24"/>
        </w:rPr>
        <w:t>de facto</w:t>
      </w:r>
      <w:r>
        <w:rPr>
          <w:rFonts w:cs="Times New Roman" w:ascii="Times New Roman" w:hAnsi="Times New Roman"/>
          <w:szCs w:val="24"/>
        </w:rPr>
        <w:t xml:space="preserve"> obciąża inne podmioty, tak naprawdę, albo powoduje, że tak jak powiedziałam ten sens ekonomiczny istnienia w ogóle takiej wspólnoty, mogą być takie przypadki, że może podważać, to wtedy ustawodawca, stosując się do reguły art. 31 ustawowo taką możliwość ogranicza. </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pPr>
      <w:r>
        <w:rPr>
          <w:rFonts w:cs="Times New Roman" w:ascii="Times New Roman" w:hAnsi="Times New Roman"/>
          <w:szCs w:val="24"/>
        </w:rPr>
        <w:t>Pani poseł, na pytanie trybunału skierowane do skarżącego, kto płaci owe należności, których nie płaci skarżący, padła odpowiedź, że nikt nie płaci. Jak pani poseł ocenia taką sytuację? Czy jest rzeczą możliwą, jeżeli wiemy już, że mamy wspólnotę mieszkaniową, na</w:t>
      </w:r>
      <w:r>
        <w:rPr>
          <w:rFonts w:cs="Times New Roman" w:ascii="Times New Roman" w:hAnsi="Times New Roman"/>
          <w:color w:val="FF0000"/>
          <w:szCs w:val="24"/>
        </w:rPr>
        <w:t> </w:t>
      </w:r>
      <w:r>
        <w:rPr>
          <w:rFonts w:cs="Times New Roman" w:ascii="Times New Roman" w:hAnsi="Times New Roman"/>
          <w:szCs w:val="24"/>
        </w:rPr>
        <w:t>którą składa się czterdziestu właścicieli i w jakiejś części koszty, które — z grubsza orientujemy się, bo one się powtarzają w każdym przypadku wielomieszkaniowej nieruchomości, dostawa energii elektrycznej, ciepła, gazu, wody, w części dotyczącej opłaty członków zarządu, utrzymania porządku, czystości, ubezpieczenie nieruchomości, cz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możliwe, żeby przez kilkanaście lat wspólnota zalegała w jakimś fragmencie, w</w:t>
      </w:r>
      <w:r>
        <w:rPr>
          <w:rFonts w:cs="Times New Roman" w:ascii="Times New Roman" w:hAnsi="Times New Roman"/>
          <w:color w:val="FF0000"/>
          <w:szCs w:val="24"/>
        </w:rPr>
        <w:t> </w:t>
      </w:r>
      <w:r>
        <w:rPr>
          <w:rFonts w:cs="Times New Roman" w:ascii="Times New Roman" w:hAnsi="Times New Roman"/>
          <w:szCs w:val="24"/>
        </w:rPr>
        <w:t>jakiejś części z tytułu tych należności? Czy to jest możliw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nie, bo jeżeli jest wystawiana faktura na daną nieruchomość, ona jest pokrywana, po prostu, z całości. Wtedy pewnie wspólnota korzysta z jakichś innych wpłat, oszczędności, często jest tak, że ma, wykorzystuje do tego — a to z praktyki wiem — na przykład, fundusz swój na jakieś remonty i bieżące konserwacje. Ale w pierwszej kolejności pokrywa zobowiązania, tak jak prąd, gaz czy kwestie podatkowe, a dopiero później, jeśli zostaje, to są te bieżące kwestie. Więc tak naprawdę realizuje w całości taką fakturę, no a później dochodzi roszczeń od tych członków, którzy po prostu do tej wspólnej części, kolokwialnie powiem, budżetu się nie dokładaj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po prostu, w ostatecznym… musi obciążyć pozostałych członków wspólnot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to obciąża tak naprawdę pozostałych członków wspólnoty,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pPr>
      <w:r>
        <w:rPr>
          <w:rFonts w:cs="Times New Roman" w:ascii="Times New Roman" w:hAnsi="Times New Roman"/>
          <w:szCs w:val="24"/>
        </w:rPr>
        <w:t>Bez względu na to, przez jakie konta, patrząc na rzecz księgowo, by to szło. Dziękuję bardzo. I jeszcze chciałam o jedną sprawę prosić panią prokurator, o wyjaśnienie, mianowicie, prośba o takie postawienie kropki nad „i”. dotyczy to wywodu stanowiska prokuratora generalnego, który, analizując hipotezy normy z art. 16 ust. 1, trzy hipotezy, twierdzi, że właśnie ta, z jaką… Że tamte dwie pierwsze, to znaczy uporczywe, rażące wykraczanie przeciwko obowiązującemu porządkowi domowemu przez niewłaściwe zachowanie, to dla tych, w przypadku spełnienia tych hipotez, to zagrożenie sankcją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6, nazwijmy to sankcją, zagrożenie tą sytuacją jest adekwatne, natomiast w przypadku długotrwałego zalegania nieadekwatne. Czy pani prokurator zechciałaby króciutko, ale</w:t>
      </w:r>
      <w:r>
        <w:rPr>
          <w:rFonts w:cs="Times New Roman" w:ascii="Times New Roman" w:hAnsi="Times New Roman"/>
          <w:color w:val="FF0000"/>
          <w:szCs w:val="24"/>
        </w:rPr>
        <w:t> </w:t>
      </w:r>
      <w:r>
        <w:rPr>
          <w:rFonts w:cs="Times New Roman" w:ascii="Times New Roman" w:hAnsi="Times New Roman"/>
          <w:szCs w:val="24"/>
        </w:rPr>
        <w:t>uzasadnić? Bo tu nie ma uzasadnienia. Jest tylko takie stwierdzenie, że to jest nieadekwatny środek, powiedzmy, prewencyjny, tak jak już mówiliśm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Konstytucyjny, to stwierdzenie wynika stąd, że właśnie nie ma stopniowania tego dochodzenia do t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pPr>
      <w:r>
        <w:rPr>
          <w:rFonts w:cs="Times New Roman" w:ascii="Times New Roman" w:hAnsi="Times New Roman"/>
          <w:szCs w:val="24"/>
        </w:rPr>
        <w:t>Ale jest stopniowanie, nawet w tym stanie faktycznym, z którym dziś mamy do</w:t>
      </w:r>
      <w:r>
        <w:rPr>
          <w:rFonts w:cs="Times New Roman" w:ascii="Times New Roman" w:hAnsi="Times New Roman"/>
          <w:color w:val="FF0000"/>
          <w:szCs w:val="24"/>
        </w:rPr>
        <w:t> </w:t>
      </w:r>
      <w:r>
        <w:rPr>
          <w:rFonts w:cs="Times New Roman" w:ascii="Times New Roman" w:hAnsi="Times New Roman"/>
          <w:szCs w:val="24"/>
        </w:rPr>
        <w:t>czynienia były wcześniejsze powództwa o zapłatę zaległości i orzecznictwa nie</w:t>
      </w:r>
      <w:r>
        <w:rPr>
          <w:rFonts w:cs="Times New Roman" w:ascii="Times New Roman" w:hAnsi="Times New Roman"/>
          <w:color w:val="FF0000"/>
          <w:szCs w:val="24"/>
        </w:rPr>
        <w:t> </w:t>
      </w:r>
      <w:r>
        <w:rPr>
          <w:rFonts w:cs="Times New Roman" w:ascii="Times New Roman" w:hAnsi="Times New Roman"/>
          <w:szCs w:val="24"/>
        </w:rPr>
        <w:t>potwierdzają, żeby tak pochopnie wspólnoty… Czy zdaje [sobie sprawę] pani prokurator… Skład… Przecież… Kto to są wspólnoty mieszkaniowe, pani prokurator? Może proszę — jedno zdanie — nam uświadomić. Kto to jes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wspólnotę mieszkaniową z mocy prawa tworzą wszyscy właściciele lokali z chwilą wyodrębnienia pierwszego lokalu. Ja sobie zdaję z tego sprawę, Wysok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pPr>
      <w:r>
        <w:rPr>
          <w:rFonts w:cs="Times New Roman" w:ascii="Times New Roman" w:hAnsi="Times New Roman"/>
          <w:szCs w:val="24"/>
        </w:rPr>
        <w:t>Czy to jest takie, rzeczywiście, pierwsza myśl, którą normalni mieszkańcy budynku, o najrozmaitszych zawodach albo bez zawodu, pierwsza rzecz — występują do sądu na</w:t>
      </w:r>
      <w:r>
        <w:rPr>
          <w:rFonts w:cs="Times New Roman" w:ascii="Times New Roman" w:hAnsi="Times New Roman"/>
          <w:color w:val="FF0000"/>
          <w:szCs w:val="24"/>
        </w:rPr>
        <w:t> </w:t>
      </w:r>
      <w:r>
        <w:rPr>
          <w:rFonts w:cs="Times New Roman" w:ascii="Times New Roman" w:hAnsi="Times New Roman"/>
          <w:szCs w:val="24"/>
        </w:rPr>
        <w:t>podstawie art. 16? Czy to jest takie… oczywiste? W świetle brzmienia ustawy, nie tylko tego przepis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to nie chodzi o to, że oni występują pochopnie, tylko chodzi o to, że oni jak występuj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ale patrzmy na przepis.</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k… na przepis właśnie. Jak właśnie kwest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dlaczego on jest… Dlaczego nieadekwatny w t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ługotrwałośc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pPr>
      <w:r>
        <w:rPr>
          <w:rFonts w:cs="Times New Roman" w:ascii="Times New Roman" w:hAnsi="Times New Roman"/>
          <w:szCs w:val="24"/>
        </w:rPr>
        <w:t>Czyli w ocenie prokuratora generalnego znacznie poważniejszym zagrożeniem dla</w:t>
      </w:r>
      <w:r>
        <w:rPr>
          <w:rFonts w:cs="Times New Roman" w:ascii="Times New Roman" w:hAnsi="Times New Roman"/>
          <w:color w:val="FF0000"/>
          <w:szCs w:val="24"/>
        </w:rPr>
        <w:t> </w:t>
      </w:r>
      <w:r>
        <w:rPr>
          <w:rFonts w:cs="Times New Roman" w:ascii="Times New Roman" w:hAnsi="Times New Roman"/>
          <w:szCs w:val="24"/>
        </w:rPr>
        <w:t>funkcjonowania w miarę humanitarnego, powiedziałabym, tej wspólnoty jest owo wykraczanie przeciwko porządkowi domowemu, aniżeli długotrwała, uporczywa, w ogóle konsekwentna odmowa partycypacji w kosztach wspólnych?</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pPr>
      <w:r>
        <w:rPr>
          <w:rFonts w:cs="Times New Roman" w:ascii="Times New Roman" w:hAnsi="Times New Roman"/>
          <w:szCs w:val="24"/>
        </w:rPr>
        <w:t>Wysoki Trybunale, dlatego jest różnica, że jeśli chodzi o ten dwa, czyli w skrócie ujmując, tego naruszenia porządku, to właściwie wspólnota ma na celu wyeliminowanie tych osób z grona swoich członków. Natomiast tutaj wspólnota ma na celu zaspokojenie się. I</w:t>
      </w:r>
      <w:r>
        <w:rPr>
          <w:rFonts w:cs="Times New Roman" w:ascii="Times New Roman" w:hAnsi="Times New Roman"/>
          <w:color w:val="FF0000"/>
          <w:szCs w:val="24"/>
        </w:rPr>
        <w:t> </w:t>
      </w:r>
      <w:r>
        <w:rPr>
          <w:rFonts w:cs="Times New Roman" w:ascii="Times New Roman" w:hAnsi="Times New Roman"/>
          <w:szCs w:val="24"/>
        </w:rPr>
        <w:t>przepis ten stwarza wspólnocie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zaspokojenie się słuszne czy niesłusz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pPr>
      <w:r>
        <w:rPr>
          <w:rFonts w:cs="Times New Roman" w:ascii="Times New Roman" w:hAnsi="Times New Roman"/>
          <w:szCs w:val="24"/>
        </w:rPr>
        <w:t>Słuszne, Wysoki Trybunale, ale aż tak da… Ale jednocześnie, tak jak wspominałam na wstępie, bywają przypadki, też akurat z praktyki, nie z orzecznictwa Sądu Najwyższego, że bywają sytuacje, że po prostu wspólnota wyczekuje, aż narośnie gigantyczna kwota i</w:t>
      </w:r>
      <w:r>
        <w:rPr>
          <w:rFonts w:cs="Times New Roman" w:ascii="Times New Roman" w:hAnsi="Times New Roman"/>
          <w:color w:val="FF0000"/>
          <w:szCs w:val="24"/>
        </w:rPr>
        <w:t> </w:t>
      </w:r>
      <w:r>
        <w:rPr>
          <w:rFonts w:cs="Times New Roman" w:ascii="Times New Roman" w:hAnsi="Times New Roman"/>
          <w:szCs w:val="24"/>
        </w:rPr>
        <w:t>wtedy, oczywiście, uzyskuje nakaz przymusowej sprzedaży. Bo jest w stanie wykazać spełnienie tej przesłanki. I dlatego w t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ia Gintowt-Jankowi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sne, dziękuję uprzejmie pani prokurator.</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ja miałbym pytania. Jednak zacznę tym, na czym skończyła pani sędzia. Pani prokurator, czy uważa pani, że w stanie faktycznym zaszła sytuacja, o której pani mów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Wysoki Trybunale, w tym stanie faktycznym nie zaszła. Niemniej jednak trudno byłoby… W tym stanie faktycznym — odpowiadam, że — nie zaszł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mam drugie pytanie. Czy pani podziela zdanie sądu apelacyjnego w tej sprawie, że przez to, że pozwany uporczywie nie płaci opłat, przerzuca ciężar pokrycia na innych właścicieli lokal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Wysoki Trybunale, w tej konkretnej —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pPr>
      <w:r>
        <w:rPr>
          <w:rFonts w:cs="Times New Roman" w:ascii="Times New Roman" w:hAnsi="Times New Roman"/>
          <w:szCs w:val="24"/>
        </w:rPr>
        <w:t>Dobrze, dziękuję bardzo. Miałbym do pełnomocnika pytanie. Panie mecenasie, czy</w:t>
      </w:r>
      <w:r>
        <w:rPr>
          <w:rFonts w:cs="Times New Roman" w:ascii="Times New Roman" w:hAnsi="Times New Roman"/>
          <w:color w:val="FF0000"/>
          <w:szCs w:val="24"/>
        </w:rPr>
        <w:t> </w:t>
      </w:r>
      <w:r>
        <w:rPr>
          <w:rFonts w:cs="Times New Roman" w:ascii="Times New Roman" w:hAnsi="Times New Roman"/>
          <w:szCs w:val="24"/>
        </w:rPr>
        <w:t>pana mocodawca kwestionuje obowiązek partycypacji we wspólnym utrzymaniu nieruchomości, części wspólnych nieruchomości, czy też uważa, że opłaty, które miałby płacić są za wysok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pPr>
      <w:r>
        <w:rPr>
          <w:rFonts w:cs="Times New Roman" w:ascii="Times New Roman" w:hAnsi="Times New Roman"/>
          <w:szCs w:val="24"/>
        </w:rPr>
        <w:t>Kwestionuje wysokość. Według niego ta wysokość… to znaczy, ta wysokość jest za</w:t>
      </w:r>
      <w:r>
        <w:rPr>
          <w:rFonts w:cs="Times New Roman" w:ascii="Times New Roman" w:hAnsi="Times New Roman"/>
          <w:color w:val="FF0000"/>
          <w:szCs w:val="24"/>
        </w:rPr>
        <w:t> </w:t>
      </w:r>
      <w:r>
        <w:rPr>
          <w:rFonts w:cs="Times New Roman" w:ascii="Times New Roman" w:hAnsi="Times New Roman"/>
          <w:szCs w:val="24"/>
        </w:rPr>
        <w:t>wysoka, oczywiście niezręczne sformułowanie. Ale on twierdzi, że musi płacić za duż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obrze, a dlaczego nie płaci tyle, co jest częścią niesporn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Gdyby Wysoki Trybunał pozwolił, żeby on sam odpowiedział, ponieważ ja na tyle jego stanowiska nie znam, bardzo bym prosił.</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eśli mógłbym poprosić pan o odpowiedź na to pytanie…?</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a pytanie… Pytanie czego dotyczy, przepraszam, bo nie zrozumiałe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rybunał ustalił, że nie kwestionuje — chyba że… Prosiłbym o ustosunkowanie się. Czy pan kwestionuje obowiązek ponoszenia ciężarów części wspólnej nieruchomości?</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to byłbym niepoważny, gdybym kwestionował taki obowiąze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rozumiem, że pan nie kwestionuje?</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czywiście, oczywiśc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Kwestionuje pan, jak rozumiem, wysokość?</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znaczy, te zobowiązania nie muszą być jednakowe w stosunku do wszystkich właścicieli, to jest pierwsza spraw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osiłbym jednak o odpowiedź. Czy pan kwestionuje w takim razie wysokość opłat?</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k najbardzi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pPr>
      <w:r>
        <w:rPr>
          <w:rFonts w:cs="Times New Roman" w:ascii="Times New Roman" w:hAnsi="Times New Roman"/>
          <w:szCs w:val="24"/>
        </w:rPr>
        <w:t>Proszę mi powiedzieć, dlaczego w takim razie nie opłaca pan w tej wysokości, która</w:t>
      </w:r>
      <w:r>
        <w:rPr>
          <w:rFonts w:cs="Times New Roman" w:ascii="Times New Roman" w:hAnsi="Times New Roman"/>
          <w:color w:val="FF0000"/>
          <w:szCs w:val="24"/>
        </w:rPr>
        <w:t> </w:t>
      </w:r>
      <w:r>
        <w:rPr>
          <w:rFonts w:cs="Times New Roman" w:ascii="Times New Roman" w:hAnsi="Times New Roman"/>
          <w:szCs w:val="24"/>
        </w:rPr>
        <w:t>jest niesporna?</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to bezsporna jest ta wysokość, która — w moim odczuciu — wynika z kontraktu kupna mieszka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dlaczego pan nie opłaca, a nie jaka jest…?</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ale to ja próbowałem już to wyjaśnić kilkakrotnie, za każdym razem mi przerywan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ięc prosiłbym o odpowiedź, dlaczego pan nie płaci części niespornej.</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pPr>
      <w:r>
        <w:rPr>
          <w:rFonts w:cs="Times New Roman" w:ascii="Times New Roman" w:hAnsi="Times New Roman"/>
          <w:szCs w:val="24"/>
        </w:rPr>
        <w:t>Więc w związku z tym, że doszło do inflacji i denominacji złotego w tej chwili te</w:t>
      </w:r>
      <w:r>
        <w:rPr>
          <w:rFonts w:cs="Times New Roman" w:ascii="Times New Roman" w:hAnsi="Times New Roman"/>
          <w:color w:val="FF0000"/>
          <w:szCs w:val="24"/>
        </w:rPr>
        <w:t> </w:t>
      </w:r>
      <w:r>
        <w:rPr>
          <w:rFonts w:cs="Times New Roman" w:ascii="Times New Roman" w:hAnsi="Times New Roman"/>
          <w:szCs w:val="24"/>
        </w:rPr>
        <w:t>zobowiązania, które płyną z kontraktu — to chciałbym wyjaśnić, po prostu, nie dlatego, żeby chciał coś w ten sposób uzyskać — wynoszą mniej, niż jeden złoty rocznie. Więc biorąc od strony takiej formalnej, w zupełności te zobowiązania pokrywają środki uzyskane z innych źródeł, czyli przede wszystkim pożytki, z części wspóln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czyli — przepraszam bardzo…</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Świadom jestem tego, ż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zepraszam bardzo…</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chc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Ale przepraszam, ja prowadzę postępowanie i prosiłbym jednak o dostosowanie się do reguł. Rozumiem, że pan również kwestionuje konieczność, ewentualnie, przeliczników inflacyjnych. Tak? Z punktu widzenia kontraktu…</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pPr>
      <w:r>
        <w:rPr>
          <w:rFonts w:cs="Times New Roman" w:ascii="Times New Roman" w:hAnsi="Times New Roman"/>
          <w:szCs w:val="24"/>
        </w:rPr>
        <w:t>Nie. Właśnie proponowałem wspólnocie, żeby sprawę rozwiązać w trybie art. 358</w:t>
      </w:r>
      <w:r>
        <w:rPr>
          <w:rFonts w:cs="Times New Roman" w:ascii="Times New Roman" w:hAnsi="Times New Roman"/>
          <w:szCs w:val="24"/>
          <w:vertAlign w:val="superscript"/>
        </w:rPr>
        <w:t>1</w:t>
      </w:r>
      <w:r>
        <w:rPr>
          <w:rFonts w:cs="Times New Roman" w:ascii="Times New Roman" w:hAnsi="Times New Roman"/>
          <w:szCs w:val="24"/>
        </w:rPr>
        <w:t xml:space="preserve"> §</w:t>
      </w:r>
      <w:r>
        <w:rPr>
          <w:rFonts w:cs="Times New Roman" w:ascii="Times New Roman" w:hAnsi="Times New Roman"/>
          <w:color w:val="FF0000"/>
          <w:szCs w:val="24"/>
        </w:rPr>
        <w:t> </w:t>
      </w:r>
      <w:r>
        <w:rPr>
          <w:rFonts w:cs="Times New Roman" w:ascii="Times New Roman" w:hAnsi="Times New Roman"/>
          <w:szCs w:val="24"/>
        </w:rPr>
        <w:t>3, jednak wspólnota nie była zainteresowana takim rozwiązaniem, jak również znalezieniem ugody. Ponieważ dla mnie osobiście fakt, że — z takiego potocznego punktu widzenia — nie płacę, jest bardzo przykry, ponieważ wychowano mnie w przekonaniu, że</w:t>
      </w:r>
      <w:r>
        <w:rPr>
          <w:rFonts w:cs="Times New Roman" w:ascii="Times New Roman" w:hAnsi="Times New Roman"/>
          <w:color w:val="FF0000"/>
          <w:szCs w:val="24"/>
        </w:rPr>
        <w:t> </w:t>
      </w:r>
      <w:r>
        <w:rPr>
          <w:rFonts w:cs="Times New Roman" w:ascii="Times New Roman" w:hAnsi="Times New Roman"/>
          <w:szCs w:val="24"/>
        </w:rPr>
        <w:t>należy wszelkie rachunki uiszczać, faktury płacić i nikt nie może mi zarzucić, że</w:t>
      </w:r>
      <w:r>
        <w:rPr>
          <w:rFonts w:cs="Times New Roman" w:ascii="Times New Roman" w:hAnsi="Times New Roman"/>
          <w:color w:val="FF0000"/>
          <w:szCs w:val="24"/>
        </w:rPr>
        <w:t> </w:t>
      </w:r>
      <w:r>
        <w:rPr>
          <w:rFonts w:cs="Times New Roman" w:ascii="Times New Roman" w:hAnsi="Times New Roman"/>
          <w:szCs w:val="24"/>
        </w:rPr>
        <w:t>czegokolwiek nie płacę, czy że gdzieś tam zalegam. Natomiast w t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obrze, przepraszam bardzo…</w:t>
      </w:r>
    </w:p>
    <w:p>
      <w:pPr>
        <w:pStyle w:val="TextBody"/>
        <w:spacing w:lineRule="auto" w:line="360"/>
        <w:ind w:left="57" w:right="57" w:firstLine="709"/>
        <w:jc w:val="both"/>
        <w:rPr/>
      </w:pPr>
      <w:r>
        <w:rPr>
          <w:rFonts w:cs="Times New Roman" w:ascii="Times New Roman" w:hAnsi="Times New Roman"/>
          <w:b/>
          <w:szCs w:val="24"/>
        </w:rPr>
        <w:t>Pan E. G.:</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rzypadku chodzi mi o pewną zasad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Prosiłbym jednak… Dziękuję, rozumiem, wyroki sądowe też zapadły. </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oszę teraz uczestników postępowania o sformułowanie wniosków końcowych. Prosiłbym pełnomocnika, wyłącznie prosiłbym o same wniosk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ładysław Bieniek:</w:t>
      </w:r>
    </w:p>
    <w:p>
      <w:pPr>
        <w:pStyle w:val="TextBody"/>
        <w:spacing w:lineRule="auto" w:line="360"/>
        <w:ind w:left="57" w:right="57" w:firstLine="709"/>
        <w:jc w:val="both"/>
        <w:rPr/>
      </w:pPr>
      <w:r>
        <w:rPr>
          <w:rFonts w:cs="Times New Roman" w:ascii="Times New Roman" w:hAnsi="Times New Roman"/>
          <w:szCs w:val="24"/>
        </w:rPr>
        <w:t>Wysoki Trybunale, wniosek skarżącego jest następujący: wnoszę o stwierdzenie, że</w:t>
      </w:r>
      <w:r>
        <w:rPr>
          <w:rFonts w:cs="Times New Roman" w:ascii="Times New Roman" w:hAnsi="Times New Roman"/>
          <w:color w:val="FF0000"/>
          <w:szCs w:val="24"/>
        </w:rPr>
        <w:t> </w:t>
      </w:r>
      <w:r>
        <w:rPr>
          <w:rFonts w:cs="Times New Roman" w:ascii="Times New Roman" w:hAnsi="Times New Roman"/>
          <w:szCs w:val="24"/>
        </w:rPr>
        <w:t>art. 16 ust. 1 ustawy z dnia 24 czerwca 1994 o własności lokali, Dziennik Ustaw z 2000 roku, nr 80, w zakresie, w jakim uprawnia wspólnotę mieszkaniową do żądania w trybie procesu sprzedaży lokalu w drodze licytacji na podstawie przepisów k. p. c. o egzekucji z</w:t>
      </w:r>
      <w:r>
        <w:rPr>
          <w:rFonts w:cs="Times New Roman" w:ascii="Times New Roman" w:hAnsi="Times New Roman"/>
          <w:color w:val="FF0000"/>
          <w:szCs w:val="24"/>
        </w:rPr>
        <w:t> </w:t>
      </w:r>
      <w:r>
        <w:rPr>
          <w:rFonts w:cs="Times New Roman" w:ascii="Times New Roman" w:hAnsi="Times New Roman"/>
          <w:szCs w:val="24"/>
        </w:rPr>
        <w:t>nieruchomości z powodu długotrwałego zalegania przez właściciela lokalu z zapłatą należnych od niego opłat — wnoszę o wydanie orzeczenia, że — jest niezgodny z art. 64 ust.</w:t>
      </w:r>
      <w:r>
        <w:rPr>
          <w:rFonts w:cs="Times New Roman" w:ascii="Times New Roman" w:hAnsi="Times New Roman"/>
          <w:color w:val="FF0000"/>
          <w:szCs w:val="24"/>
        </w:rPr>
        <w:t> </w:t>
      </w:r>
      <w:r>
        <w:rPr>
          <w:rFonts w:cs="Times New Roman" w:ascii="Times New Roman" w:hAnsi="Times New Roman"/>
          <w:szCs w:val="24"/>
        </w:rPr>
        <w:t>2 i art. 31 ust. 3 Konstytucji RP.</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mecenasie, bardzo dziękuję. Pani poseł?</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pPr>
      <w:r>
        <w:rPr>
          <w:rFonts w:cs="Times New Roman" w:ascii="Times New Roman" w:hAnsi="Times New Roman"/>
          <w:szCs w:val="24"/>
        </w:rPr>
        <w:t>Wysoki Trybunale, zobligowana stanowiskiem marszałka Sejmu wnoszę o</w:t>
      </w:r>
      <w:r>
        <w:rPr>
          <w:rFonts w:cs="Times New Roman" w:ascii="Times New Roman" w:hAnsi="Times New Roman"/>
          <w:color w:val="FF0000"/>
          <w:szCs w:val="24"/>
        </w:rPr>
        <w:t> </w:t>
      </w:r>
      <w:r>
        <w:rPr>
          <w:rFonts w:cs="Times New Roman" w:ascii="Times New Roman" w:hAnsi="Times New Roman"/>
          <w:szCs w:val="24"/>
        </w:rPr>
        <w:t>stwierdzenie, że art. 16 ust. 1 ustawy z dnia 24 czerwca 1994 roku o własności lokali, Dziennik Ustaw z 2000 roku, nr 80, pozycja 903 ze zmianami, jest zgodny z art. 64 ust. 2 w</w:t>
      </w:r>
      <w:r>
        <w:rPr>
          <w:rFonts w:cs="Times New Roman" w:ascii="Times New Roman" w:hAnsi="Times New Roman"/>
          <w:color w:val="FF0000"/>
          <w:szCs w:val="24"/>
        </w:rPr>
        <w:t> </w:t>
      </w:r>
      <w:r>
        <w:rPr>
          <w:rFonts w:cs="Times New Roman" w:ascii="Times New Roman" w:hAnsi="Times New Roman"/>
          <w:szCs w:val="24"/>
        </w:rPr>
        <w:t>związku z art. 31 ust. 3 Konstytucji Rzeczypospolitej Polski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 poseł, bardzo dziękuję. Pani prokurator, proszę uprzejm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Teresa Ostr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Konstytucyjny, podtrzymuję w całości stanowisko pisemne prokuratora generalnego wyrażone w piśmie z 29 czerwca 2012 roku,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pPr>
      <w:r>
        <w:rPr>
          <w:rFonts w:cs="Times New Roman" w:ascii="Times New Roman" w:hAnsi="Times New Roman"/>
          <w:szCs w:val="24"/>
        </w:rPr>
        <w:t>Pani prokurator — bardzo dziękuję. Trybunał Konstytucyjny uznaje sprawę za</w:t>
      </w:r>
      <w:r>
        <w:rPr>
          <w:rFonts w:cs="Times New Roman" w:ascii="Times New Roman" w:hAnsi="Times New Roman"/>
          <w:color w:val="FF0000"/>
          <w:szCs w:val="24"/>
        </w:rPr>
        <w:t> </w:t>
      </w:r>
      <w:r>
        <w:rPr>
          <w:rFonts w:cs="Times New Roman" w:ascii="Times New Roman" w:hAnsi="Times New Roman"/>
          <w:szCs w:val="24"/>
        </w:rPr>
        <w:t>dostatecznie wyjaśnioną do wydania orzeczenia. Na tym zamykam rozprawę. Trybunał udaje się na naradę. Ogłoszenie orzeczenia nastąpi w dniu dzisiejszym na tej sali, o godz. 15.00.</w:t>
      </w:r>
    </w:p>
    <w:p>
      <w:pPr>
        <w:pStyle w:val="TextBody"/>
        <w:spacing w:lineRule="auto" w:line="360"/>
        <w:ind w:right="57" w:hanging="0"/>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29 lip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Header"/>
      <w:spacing w:lineRule="auto" w:line="240" w:before="0" w:after="200"/>
      <w:rPr/>
    </w:pPr>
    <w:r>
      <w:rPr/>
      <w:t>SK 12/12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sz w:val="40"/>
    </w:rPr>
  </w:style>
  <w:style w:type="character" w:styleId="Nagwek3Znak">
    <w:name w:val="Nagłówek 3 Znak"/>
    <w:basedOn w:val="Domylnaczcionkaakapitu"/>
    <w:qFormat/>
    <w:rPr>
      <w:rFonts w:ascii="Cambria" w:hAnsi="Cambria" w:eastAsia="Times New Roman" w:cs="Cambria"/>
      <w:b/>
      <w:bCs/>
      <w:sz w:val="26"/>
      <w:szCs w:val="26"/>
    </w:rPr>
  </w:style>
  <w:style w:type="character" w:styleId="TekstpodstawowywcityZnak">
    <w:name w:val="Tekst podstawowy wcięty Znak"/>
    <w:basedOn w:val="Domylnaczcionkaakapitu"/>
    <w:qFormat/>
    <w:rPr>
      <w:sz w:val="22"/>
      <w:szCs w:val="22"/>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07:00Z</dcterms:created>
  <dc:creator>szalygo</dc:creator>
  <dc:description/>
  <cp:keywords/>
  <dc:language>en-US</dc:language>
  <cp:lastModifiedBy>szalygo</cp:lastModifiedBy>
  <dcterms:modified xsi:type="dcterms:W3CDTF">2013-09-19T1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