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18 grudnia 2013 r.</w:t>
        <w:br/>
        <w:t>w sprawie o sygn. P 43/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Wojciech Hermeliński</w:t>
      </w:r>
    </w:p>
    <w:p>
      <w:pPr>
        <w:pStyle w:val="Normal"/>
        <w:spacing w:lineRule="auto" w:line="240"/>
        <w:ind w:hanging="0"/>
        <w:jc w:val="center"/>
        <w:rPr/>
      </w:pPr>
      <w:r>
        <w:rPr/>
        <w:t xml:space="preserve"> </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ytania prawnego Wojewódzkiego Sądu Administracyjnego w Poznaniu,</w:t>
      </w:r>
      <w:r>
        <w:rPr>
          <w:color w:val="FF0000"/>
        </w:rPr>
        <w:t xml:space="preserve"> </w:t>
        <w:br/>
      </w:r>
      <w:r>
        <w:rPr/>
        <w:t>czy art. 19 ust. 1a ustawy z 21 maja 1999 r. o broni i amunicji w zakresie, w jakim wskazuje przesłanki, w oparciu o które możliwe jest dokonanie czynności materialno-technicznej odebrania broni i amunicji oraz dokumentów potwierdzających legalność posiadania broni osobie, przeciwko której toczy się postępowanie karne o przestępstwa określone w art. 15 ust. 1 pkt 6 ustawy o broni i amunicji, jest zgodny z art. 2, art. 7, art. 31 ust. 3, art. 64 ust. 2 i 3 oraz z art. 78 Konstytucji.</w:t>
      </w:r>
    </w:p>
    <w:p>
      <w:pPr>
        <w:pStyle w:val="Tekstprotokou"/>
        <w:rPr/>
      </w:pPr>
      <w:r>
        <w:rPr/>
        <w:t>Na rozprawę stawili się: w imieniu sądu przedstawiającego pytanie prawne nikt</w:t>
      </w:r>
      <w:r>
        <w:rPr>
          <w:color w:val="FF0000"/>
        </w:rPr>
        <w:t xml:space="preserve"> </w:t>
        <w:br/>
      </w:r>
      <w:r>
        <w:rPr/>
        <w:t>się nie stawił, Wojewódzki Sąd Administracyjny w Poznaniu, powiadomiony prawidłowo, nie zgłosił udziału swojego przedstawiciela w postępowaniu przed Trybunałem Konstytucyjnym; w imieniu Sejmu stawił się pan poseł Wojciech Szarama, w imieniu Prokuratora Generalnego – pan Wojciech Sadrakuła prokurator Prokuratury Generalnej. Pełnomocnictwa panów znajdują się w aktach.</w:t>
      </w:r>
    </w:p>
    <w:p>
      <w:pPr>
        <w:pStyle w:val="Tekstprotokou"/>
        <w:rPr/>
      </w:pPr>
      <w:r>
        <w:rPr/>
        <w:t>Trybunał Konstytucyjny informuje, że rozprawa jest transmitowana w internecie.</w:t>
      </w:r>
    </w:p>
    <w:p>
      <w:pPr>
        <w:pStyle w:val="Tekstprotokou"/>
        <w:rPr/>
      </w:pPr>
      <w:r>
        <w:rPr/>
        <w:t xml:space="preserve">Czy przedstawiciele uczestników mają jakieś wnioski formalne w tym momencie? </w:t>
      </w:r>
    </w:p>
    <w:p>
      <w:pPr>
        <w:pStyle w:val="Tekstprotokou"/>
        <w:rPr/>
      </w:pPr>
      <w:r>
        <w:rPr/>
        <w:t>Pełnomocnicy uczestników, bardzo proszę.</w:t>
      </w:r>
    </w:p>
    <w:p>
      <w:pPr>
        <w:pStyle w:val="Sdziauczestnik"/>
        <w:rPr/>
      </w:pPr>
      <w:r>
        <w:rPr/>
        <w:t>Pan Wojciech Szarama:</w:t>
      </w:r>
    </w:p>
    <w:p>
      <w:pPr>
        <w:pStyle w:val="Tekstprotokou"/>
        <w:rPr/>
      </w:pPr>
      <w:r>
        <w:rPr/>
        <w:t>Nie zgłaszam.</w:t>
      </w:r>
    </w:p>
    <w:p>
      <w:pPr>
        <w:pStyle w:val="Sdziauczestnik"/>
        <w:rPr/>
      </w:pPr>
      <w:r>
        <w:rPr/>
        <w:t>Pan Wojciech Sadrakuła:</w:t>
      </w:r>
    </w:p>
    <w:p>
      <w:pPr>
        <w:pStyle w:val="Tekstprotokou"/>
        <w:rPr/>
      </w:pPr>
      <w:r>
        <w:rPr/>
        <w:t>Ja dziękuję.</w:t>
      </w:r>
    </w:p>
    <w:p>
      <w:pPr>
        <w:pStyle w:val="Sdziauczestnik"/>
        <w:rPr/>
      </w:pPr>
      <w:r>
        <w:rPr/>
        <w:t>Przewodniczący:</w:t>
      </w:r>
    </w:p>
    <w:p>
      <w:pPr>
        <w:pStyle w:val="Tekstprotokou"/>
        <w:rPr/>
      </w:pPr>
      <w:r>
        <w:rPr/>
        <w:t>Nie ma żadnych wniosków. Dziękuję bardzo.</w:t>
      </w:r>
    </w:p>
    <w:p>
      <w:pPr>
        <w:pStyle w:val="Tekstprotokou"/>
        <w:rPr/>
      </w:pPr>
      <w:r>
        <w:rPr/>
        <w:t>W takim razie przystępujemy do wysłuchania uczestników postępowania. Jako pierwszemu udzielę głosu… ponieważ nie stawił się przedstawiciel sądu pytającego,</w:t>
      </w:r>
      <w:r>
        <w:rPr>
          <w:color w:val="FF0000"/>
        </w:rPr>
        <w:t xml:space="preserve"> </w:t>
        <w:br/>
      </w:r>
      <w:r>
        <w:rPr/>
        <w:t>to pana sędziego sprawozdawcę bardzo proszę o przedstawienie zasadniczych motywów pytania prawnego.</w:t>
      </w:r>
    </w:p>
    <w:p>
      <w:pPr>
        <w:pStyle w:val="Tekstprotokou"/>
        <w:rPr/>
      </w:pPr>
      <w:r>
        <w:rPr/>
        <w:t xml:space="preserve">Bardzo proszę, panie sędzio. </w:t>
      </w:r>
    </w:p>
    <w:p>
      <w:pPr>
        <w:pStyle w:val="Sdziauczestnik"/>
        <w:rPr/>
      </w:pPr>
      <w:r>
        <w:rPr/>
        <w:t>Sędzia Andrzej Rzepliński:</w:t>
      </w:r>
    </w:p>
    <w:p>
      <w:pPr>
        <w:pStyle w:val="Tekstprotokou"/>
        <w:rPr/>
      </w:pPr>
      <w:r>
        <w:rPr/>
        <w:t>Dziękuję bardzo, panie przewodniczący.</w:t>
      </w:r>
    </w:p>
    <w:p>
      <w:pPr>
        <w:pStyle w:val="Tekstprotokou"/>
        <w:widowControl w:val="false"/>
        <w:rPr/>
      </w:pPr>
      <w:r>
        <w:rPr/>
        <w:t xml:space="preserve">Po raz kolejny Trybunał wyraża ubolewanie, że sąd, który zadaje pytanie Trybunałowi, nie stawia się na rozprawę, co oczywiście do pewnego stopniu zubaża nasze postępowanie. </w:t>
      </w:r>
    </w:p>
    <w:p>
      <w:pPr>
        <w:pStyle w:val="Tekstprotokou"/>
        <w:rPr/>
      </w:pPr>
      <w:r>
        <w:rPr/>
        <w:t>Wojewódzki sąd administracyjny zadał pytanie Trybunałowi ponad rok temu,</w:t>
      </w:r>
      <w:r>
        <w:rPr>
          <w:color w:val="FF0000"/>
        </w:rPr>
        <w:t xml:space="preserve"> </w:t>
        <w:br/>
      </w:r>
      <w:r>
        <w:rPr/>
        <w:t>10 października 2012 r. i w tym pytaniu sąd kwestionuje zgodność art. 19 ust. 1a ustawy</w:t>
      </w:r>
      <w:r>
        <w:rPr>
          <w:color w:val="FF0000"/>
        </w:rPr>
        <w:t xml:space="preserve"> </w:t>
        <w:br/>
      </w:r>
      <w:r>
        <w:rPr/>
        <w:t>z 21 maja 1999 r. o broni i amunicji w zakresie, w jakim przepis ten wskazuje przesłanki, w oparciu o które możliwe jest dokonanie czynności materialno-technicznej odebrania broni i amunicji oraz dokumentów potwierdzających legalność posiadania broni osobie, przeciwko której toczy się postępowanie karne o przestępstwa określone w art. 15 ust. 1 pkt 6 ustawy o broni, i konfrontuje ten zarzut z art. 2, art. 7, art. 31 ust. 3, art. 64 ust. 2 i 3 oraz art. 78 Konstytucji Rzeczypospolitej Polskiej. Myślę, że warto tu przytoczyć treść tych przepisów, które są przedmiotem kontroli konstytucyjności w tej sprawie. Zakwestionowany przepis stanowi, że: „Policja, a w przypadku żołnierzy zawodowych Żandarmeria Wojskowa, może za pokwitowaniem odebrać broń i amunicję</w:t>
      </w:r>
      <w:r>
        <w:rPr>
          <w:color w:val="FF0000"/>
        </w:rPr>
        <w:t xml:space="preserve"> </w:t>
        <w:br/>
      </w:r>
      <w:r>
        <w:rPr/>
        <w:t>oraz dokumenty potwierdzające legalność posiadania broni osobie posiadającej broń zgodnie z przepisami, przeciwko której toczy się postępowanie karne o przestępstwa określone w art. 15 ust. 1 pkt 6, do czasu prawomocnego zakończenia tego postępowania, na okres nie dłuższy niż 3 lata.”. Istotny tu przepis art. 15 ust. [1] pkt 6 ustawy o broni stanowi, że: „Pozwolenia na broń nie wydaje się osobom stanowiącym zagrożenie</w:t>
      </w:r>
      <w:r>
        <w:rPr>
          <w:color w:val="FF0000"/>
        </w:rPr>
        <w:t xml:space="preserve"> </w:t>
        <w:br/>
      </w:r>
      <w:r>
        <w:rPr/>
        <w:t>dla siebie, porządku lub bezpieczeństwa publicznego – i dalej jest specyfikacja – skazanym prawomocnym orzeczeniem sądu za umyślne przestępstwo lub umyślne przestępstwo skarbowe, skazanym prawomocnym orzeczeniem sądu za nieumyślne przestępstwo: przeciwko życiu i zdrowiu, przeciwko bezpieczeństwu w komunikacji popełnione w stanie nietrzeźwości lub pod wpływem środka odurzającego albo gdy sprawca zbiegł z miejsca zdarzenia.”. Dla kontroli konstytucyjności art. 19 ust. 1a ustawy o broni istotne znaczenie, zdaniem sądu – to jest racjonalne podejście sądu pytającego – ma otoczenie normatywne,</w:t>
      </w:r>
      <w:r>
        <w:rPr>
          <w:color w:val="FF0000"/>
        </w:rPr>
        <w:t xml:space="preserve"> </w:t>
        <w:br/>
      </w:r>
      <w:r>
        <w:rPr/>
        <w:t>a przede wszystkim art. 19 ust. 1 oraz art. 18 ustawy o broni. Ten pierwszy stanowi, że: „Osobie posiadającej broń zgodnie z przepisami ustawy Policja, a w przypadku żołnierzy zawodowych Żandarmeria Wojskowa, może za pokwitowaniem odebrać broń i amunicję oraz dokumenty potwierdzające legalność posiadania broni w przypadku ujawnienia okoliczności, o których mowa w art. 18 ust. 1 pkt 1-2 i 4 oraz ust. 5, w zakresie broni palnej i okoliczności, o których mowa w art. 18 ust. 1 pkt 2 i 4 oraz ust. 5 pkt 2-6,</w:t>
      </w:r>
      <w:r>
        <w:rPr>
          <w:color w:val="FF0000"/>
        </w:rPr>
        <w:t xml:space="preserve"> </w:t>
        <w:br/>
      </w:r>
      <w:r>
        <w:rPr/>
        <w:t>w zakresie zarejestrowanej broni pneumatycznej – a zwłoka zagrażałaby bezpieczeństwu publicznemu.”. Z kolei ostatni istotny tu przepis, art. 18 ust. 1 pkt 2 ustawy o broni stanowi, że: „Właściwy organ Policji cofa pozwolenie na broń, jeżeli osoba, której takie pozwolenie wydano, należy do osób, o których mowa w art. 15 ust. 1 pkt 2-6.”. Co istotne, sąd podkreśla, że po pierwsze, ten kwestionowany przepis faworyzuje osobę oskarżoną</w:t>
      </w:r>
      <w:r>
        <w:rPr>
          <w:color w:val="FF0000"/>
        </w:rPr>
        <w:t xml:space="preserve"> </w:t>
        <w:br/>
      </w:r>
      <w:r>
        <w:rPr/>
        <w:t>w porównaniu do sytuacji prawnej osoby skazanej, a więc osoby, wobec której sąd prawomocnie stwierdził winę i orzekł karę za jedno z przestępstw wymienionych</w:t>
      </w:r>
      <w:r>
        <w:rPr>
          <w:color w:val="FF0000"/>
        </w:rPr>
        <w:t xml:space="preserve"> </w:t>
        <w:br/>
      </w:r>
      <w:r>
        <w:rPr/>
        <w:t>w ustawie o broni. Ponadto istotne, zdaniem sądu pytającego, są kwestie związane</w:t>
      </w:r>
      <w:r>
        <w:rPr>
          <w:color w:val="FF0000"/>
        </w:rPr>
        <w:t xml:space="preserve"> </w:t>
        <w:br/>
      </w:r>
      <w:r>
        <w:rPr/>
        <w:t>z prawem do posiadania broni, czyli z prawem silnie chronionym w Konstytucji, w art. 64 ust. 1. Sąd uważa, że ten kwestionowany przepis ustawy o broni jest sprzeczny z tym wzorcem, jako że jest nieproporcjonalną ingerencją ustawodawcy w prawa majątkowe posiadacza broni i amunicji bądź amunicji.</w:t>
      </w:r>
    </w:p>
    <w:p>
      <w:pPr>
        <w:pStyle w:val="Tekstprotokou"/>
        <w:rPr/>
      </w:pPr>
      <w:r>
        <w:rPr/>
        <w:t>Dziękuję bardzo.</w:t>
      </w:r>
    </w:p>
    <w:p>
      <w:pPr>
        <w:pStyle w:val="Sdziauczestnik"/>
        <w:rPr/>
      </w:pPr>
      <w:r>
        <w:rPr/>
        <w:t>Przewodniczący:</w:t>
      </w:r>
    </w:p>
    <w:p>
      <w:pPr>
        <w:pStyle w:val="Tekstprotokou"/>
        <w:rPr/>
      </w:pPr>
      <w:r>
        <w:rPr/>
        <w:t>Dziękuję panu sędziemu sprawozdawcy.</w:t>
      </w:r>
    </w:p>
    <w:p>
      <w:pPr>
        <w:pStyle w:val="Tekstprotokou"/>
        <w:rPr/>
      </w:pPr>
      <w:r>
        <w:rPr/>
        <w:t>Bardzo proszę, panie pośle.</w:t>
      </w:r>
    </w:p>
    <w:p>
      <w:pPr>
        <w:pStyle w:val="Sdziauczestnik"/>
        <w:rPr/>
      </w:pPr>
      <w:r>
        <w:rPr/>
        <w:t>Pan Wojciech Szarama:</w:t>
      </w:r>
    </w:p>
    <w:p>
      <w:pPr>
        <w:pStyle w:val="Tekstprotokou"/>
        <w:rPr/>
      </w:pPr>
      <w:r>
        <w:rPr/>
        <w:t>Wysoki Trybunale, w imieniu Sejmu Rzeczypospolitej Polskiej wnoszę o uznanie, iż art. 19 ust. 1a ustawy o broni i amunicji w zakresie, w jakim wskazuje przesłanki,</w:t>
      </w:r>
      <w:r>
        <w:rPr>
          <w:color w:val="FF0000"/>
        </w:rPr>
        <w:t xml:space="preserve"> </w:t>
        <w:br/>
      </w:r>
      <w:r>
        <w:rPr/>
        <w:t xml:space="preserve">w oparciu o które możliwe jest dokonanie czynności materialno-technicznej odebrania broni i amunicji oraz dokumentów potwierdzających legalność posiadania broni osobie, przeciwko której toczy się postępowanie karne o przestępstwa określone w art. 15 ust. 1 pkt 6 ustawy o broni i amunicji, jest zgodny z art. 32 ust. 1, art. 64 ust. 1 i 2 Konstytucji. </w:t>
      </w:r>
    </w:p>
    <w:p>
      <w:pPr>
        <w:pStyle w:val="Tekstprotokou"/>
        <w:rPr/>
      </w:pPr>
      <w:r>
        <w:rPr/>
        <w:t>Wysoki Trybunale, w swoim pytaniu sąd administracyjny tak dość swobodnie podzielił się z Trybunałem Konstytucyjnym swoimi wątpliwościami i swoimi uwagami</w:t>
      </w:r>
      <w:r>
        <w:rPr>
          <w:color w:val="FF0000"/>
        </w:rPr>
        <w:t xml:space="preserve"> </w:t>
        <w:br/>
      </w:r>
      <w:r>
        <w:rPr/>
        <w:t>na temat przedmiotu sprawy. Stąd był ten wniosek o umorzenie tego postępowania</w:t>
      </w:r>
      <w:r>
        <w:rPr>
          <w:color w:val="FF0000"/>
        </w:rPr>
        <w:t xml:space="preserve"> </w:t>
        <w:br/>
      </w:r>
      <w:r>
        <w:rPr/>
        <w:t>na wstępie, dlatego że uznawaliśmy, że od orzeczenia co do zgodności z Konstytucją tego przepisu z przywołanymi wzorcami konstytucyjnymi raczej nie zależy rozstrzygnięcie sprawy. Jeśli chodzi o ten art. 19 [ust.] 1a, to ja może się odniosę do tych wzorców konstytucyjnych, które prokurator uznał za zasadne. Jeśli chodzi o art. 2, to uważamy,</w:t>
      </w:r>
      <w:r>
        <w:rPr>
          <w:color w:val="FF0000"/>
        </w:rPr>
        <w:t xml:space="preserve"> </w:t>
        <w:br/>
      </w:r>
      <w:r>
        <w:rPr/>
        <w:t>że w ogóle w piśmie sądu nie zostało wykazane, w jaki sposób doszło do naruszenia tych przepisów. Natomiast art. 31 ust. 3 Konstytucji raczej nie powinien funkcjonować jako samodzielny przepis i wychodzimy właśnie z takiego założenia, wnosząc o umorzenie postępowania w zakresie jednego i drugiego artykułu. Wychodząc z założenia,</w:t>
      </w:r>
      <w:r>
        <w:rPr>
          <w:color w:val="FF0000"/>
        </w:rPr>
        <w:t xml:space="preserve"> </w:t>
        <w:br/>
      </w:r>
      <w:r>
        <w:rPr/>
        <w:t>że na rozprawie dojdzie do merytorycznego rozstrzygnięcia, Sejm uznaje, że można tutaj rozważać naruszenie art. 64 Konstytucji ust. 1 i ust. 2, a więc prawa do własności i stąd również przywołanie art. 32 Konstytucji. Trybunał w swoich orzeczeniach bardzo często, mówiąc o tym, że jest zgodność ustawy z przywołanymi wzorcami konstytucyjnymi</w:t>
      </w:r>
      <w:r>
        <w:rPr>
          <w:color w:val="FF0000"/>
        </w:rPr>
        <w:t xml:space="preserve"> </w:t>
        <w:br/>
      </w:r>
      <w:r>
        <w:rPr/>
        <w:t>w zakresie ochrony własności, powołuje się również na art. 32. Jeśli chodzi o art. 64 Konstytucji ust. 3, to tutaj raczej nie sposób się doszukać jakiegoś naruszenia tego przepisu, bo ten przepis mówi o takich wyjątkowych sytuacjach, w których prawo własności może zostać podważone właśnie przez ustawę, a z taką sytuacją mamy</w:t>
      </w:r>
      <w:r>
        <w:rPr>
          <w:color w:val="FF0000"/>
        </w:rPr>
        <w:t xml:space="preserve"> </w:t>
        <w:br/>
      </w:r>
      <w:r>
        <w:rPr/>
        <w:t>do czynienia w tym przypadku. Wysoki Trybunale, trzeba tutaj bardzo mocno podkreślić, że prawo do posiadania broni nie jest prawem konstytucyjnym, nie jest nawet prawem określonym w jakiś zasadniczy sposób w ustawie. Polskie prawodawstwo nie przewiduje takiej sytuacji, że każdy obywatel – po spełnieniu jakichś tam warunków – jest uprawniony do posiadania broni. Raczej w sposób taki wyjątkowy w tych przepisach, na przykład,</w:t>
      </w:r>
      <w:r>
        <w:rPr>
          <w:color w:val="FF0000"/>
        </w:rPr>
        <w:t xml:space="preserve"> </w:t>
        <w:br/>
      </w:r>
      <w:r>
        <w:rPr/>
        <w:t>o posiadaniu broni i amunicji mówi, w jakich sytuacjach obywatel może wystąpić</w:t>
      </w:r>
      <w:r>
        <w:rPr>
          <w:color w:val="FF0000"/>
        </w:rPr>
        <w:t xml:space="preserve"> </w:t>
        <w:br/>
      </w:r>
      <w:r>
        <w:rPr/>
        <w:t>o pozwolenie na posiadanie tej broni. A więc wywodzenie, że tutaj nastąpiło jakieś naruszenie podstawowych praw dotyczących własności, jest nieuprawnione. W ustawie</w:t>
      </w:r>
      <w:r>
        <w:rPr>
          <w:color w:val="FF0000"/>
        </w:rPr>
        <w:t xml:space="preserve"> </w:t>
        <w:br/>
      </w:r>
      <w:r>
        <w:rPr/>
        <w:t>w sposób szczegółowy i wyczerpujący określono, na jakich zasadach może nastąpić odebranie pozwolenia na broń, jak i również to czasowe zatrzymanie broni i pozwolenia, wtedy kiedy toczy się przeciwko osobie posiadającej takie pozwolenie postępowanie karne dotyczące określonych przestępstw – przestępstw umyślnych zagrażających życiu</w:t>
      </w:r>
      <w:r>
        <w:rPr>
          <w:color w:val="FF0000"/>
        </w:rPr>
        <w:t xml:space="preserve"> </w:t>
        <w:br/>
      </w:r>
      <w:r>
        <w:rPr/>
        <w:t>i zdrowiu. Tutaj sąd przyrównał dwie sytuacje, które zdaniem Sejmu, nie są adekwatne. Różnią się one, mają swoje różne umiejscowienie w przepisach ustawy o broni i amunicji, a więc sytuacja, kiedy dochodzi do zatrzymania tej broni i pozwolenia i do odebrania. Sąd, mówiąc o tym, że osoba, której tę broń się zatrzymuje, jest w gorszej sytuacji, dokonuje tutaj takiej swobodnej oceny przepisów ustawy, pomijając to, iż ustawodawca stara się</w:t>
      </w:r>
      <w:r>
        <w:rPr>
          <w:color w:val="FF0000"/>
        </w:rPr>
        <w:t xml:space="preserve"> </w:t>
        <w:br/>
      </w:r>
      <w:r>
        <w:rPr/>
        <w:t>i działa w sposób racjonalny, a to zatrzymanie tego pozwolenia i broni ma charakter czasowy.</w:t>
      </w:r>
    </w:p>
    <w:p>
      <w:pPr>
        <w:pStyle w:val="Tekstprotokou"/>
        <w:rPr/>
      </w:pPr>
      <w:r>
        <w:rPr/>
        <w:t>Dziękuję.</w:t>
      </w:r>
    </w:p>
    <w:p>
      <w:pPr>
        <w:pStyle w:val="Sdziauczestnik"/>
        <w:rPr/>
      </w:pPr>
      <w:r>
        <w:rPr/>
        <w:t>Przewodniczący:</w:t>
      </w:r>
    </w:p>
    <w:p>
      <w:pPr>
        <w:pStyle w:val="Tekstprotokou"/>
        <w:rPr/>
      </w:pPr>
      <w:r>
        <w:rPr/>
        <w:t>Dziękuję, panie pośle.</w:t>
      </w:r>
    </w:p>
    <w:p>
      <w:pPr>
        <w:pStyle w:val="Tekstprotokou"/>
        <w:rPr/>
      </w:pPr>
      <w:r>
        <w:rPr/>
        <w:t>Bardzo proszę, panie prokuratorze.</w:t>
      </w:r>
    </w:p>
    <w:p>
      <w:pPr>
        <w:pStyle w:val="Sdziauczestnik"/>
        <w:rPr/>
      </w:pPr>
      <w:r>
        <w:rPr/>
        <w:t>Pan Wojciech Sadrakuła:</w:t>
      </w:r>
    </w:p>
    <w:p>
      <w:pPr>
        <w:pStyle w:val="Tekstprotokou"/>
        <w:rPr/>
      </w:pPr>
      <w:r>
        <w:rPr/>
        <w:t>Wysoki Trybunale, ja podtrzymuję stanowisko pisemne Prokuratora Generalnego</w:t>
      </w:r>
      <w:r>
        <w:rPr>
          <w:color w:val="FF0000"/>
        </w:rPr>
        <w:t xml:space="preserve"> </w:t>
        <w:br/>
      </w:r>
      <w:r>
        <w:rPr/>
        <w:t>z 5 lipca bieżącego roku i wnoszę, żeby Wysoki Trybunał raczył uznać, że przepis art. 19 ust. 1a ustawy o broni i amunicji, w zakresie wskazanym w pytaniu prawnym sądu, jest zgodny z art. 2, art. 31 ust. 3, art. 64 ust. 2 i 3 Konstytucji Rzeczypospolitej Polskiej</w:t>
      </w:r>
      <w:r>
        <w:rPr>
          <w:color w:val="FF0000"/>
        </w:rPr>
        <w:t xml:space="preserve"> </w:t>
        <w:br/>
      </w:r>
      <w:r>
        <w:rPr/>
        <w:t>oraz nie jest niezgodny z art. 7, art. 78 tejże Konstytucji.</w:t>
      </w:r>
    </w:p>
    <w:p>
      <w:pPr>
        <w:pStyle w:val="Tekstprotokou"/>
        <w:rPr/>
      </w:pPr>
      <w:r>
        <w:rPr/>
        <w:t>Wysoki Trybunale, prawo do posiadania broni palnej nie jest prawem chronionym konstytucyjnie w Rzeczpospolitej Polskiej, podobnie jak i w innych krajach europejskich – w przeciwieństwie do Stanów Zjednoczonych Ameryki Północnej. Owszem, Konstytucja bierze w ochronę własność i inne prawa majątkowe, tyle tylko, że własność i owe inne prawa majątkowe w odniesieniu do broni palnej właśnie podlegają ścisłej reglamentacji, tak w Rzeczpospolitej Polskiej, jak w Unii Europejskiej, w innych krajach europejskich też. Nawet dyrektywa Rady [Europejskiej] z 1991 r. w sprawie kontroli nabywania</w:t>
      </w:r>
      <w:r>
        <w:rPr>
          <w:color w:val="FF0000"/>
        </w:rPr>
        <w:t xml:space="preserve"> </w:t>
        <w:br/>
      </w:r>
      <w:r>
        <w:rPr/>
        <w:t>i posiadania broni nakłada na rządy państw, do których jest adresowana ta dyrektywa, obowiązek, aby system prawny uwzględniał ową kontrolę i ów nadzór nad wskazanymi tam czynnościami związanymi z bronią palną. I tak też się stało z woli polskiego ustawodawcy. Nie każdy może być właścicielem czy posiadaczem broni palnej, tylko ten, kto został określony w ustawie o broni i amunicji. Chodzi tam i o przesłanki celowościowe, chodzi tam i o przesłanki negatywne, które powodują… a przede wszystkim chodzi o to, że trzeba mieć zezwolenie, aby taką broń posiadać. Jeżeli stosowne przesłanki nie zachodzą pozytywne albo zachodzą negatywne, to się takiego zezwolenia nie wydaje. Niejako konsekwencją tego stanu rzeczy jest wykazanie przez ustawodawcę, w jakich</w:t>
      </w:r>
      <w:r>
        <w:rPr>
          <w:color w:val="FF0000"/>
        </w:rPr>
        <w:t xml:space="preserve"> </w:t>
        <w:br/>
      </w:r>
      <w:r>
        <w:rPr/>
        <w:t>to okolicznościach należy takie zezwolenie cofnąć. Od razu pewne zastrzeżenie, mianowicie art. 15, który mówi o obligatoryjnych przesłankach, o których wspominałem przed chwilą, stosuje się w pewnym zakresie do przepisu stanowiącego przedmiot dzisiejszych rozważań Trybunału. A mianowicie w takim to zakresie, że przedstawienie zarzutów, postawienie w stan podejrzenia danej osoby z powodów wymieniony w art. 15 powoduje, że artykuł zaskarżony wchodzi w grę. Tyle tylko, że nie jest to automatyczne wejście w grę. To jest sytuacja, kiedy stosowny organ Policji bądź Żandarmerii Wojskowej może dokonać czynności materialno-technicznej odebrania broni. I rzecz druga,</w:t>
      </w:r>
      <w:r>
        <w:rPr>
          <w:color w:val="FF0000"/>
        </w:rPr>
        <w:t xml:space="preserve"> </w:t>
        <w:br/>
      </w:r>
      <w:r>
        <w:rPr/>
        <w:t xml:space="preserve">to odebranie broni ma charakter czasowy. Ma charakter czasowy i </w:t>
      </w:r>
      <w:r>
        <w:rPr>
          <w:i/>
        </w:rPr>
        <w:t>de facto</w:t>
      </w:r>
      <w:r>
        <w:rPr/>
        <w:t xml:space="preserve">, i </w:t>
      </w:r>
      <w:r>
        <w:rPr>
          <w:i/>
        </w:rPr>
        <w:t>de iure</w:t>
      </w:r>
      <w:r>
        <w:rPr/>
        <w:t xml:space="preserve"> nie ma wpływu na sam fakt prawa własności do tej broni czy posiadania tej borni. To prawo jest</w:t>
      </w:r>
      <w:r>
        <w:rPr>
          <w:color w:val="FF0000"/>
        </w:rPr>
        <w:t xml:space="preserve"> </w:t>
        <w:br/>
      </w:r>
      <w:r>
        <w:rPr/>
        <w:t>w tym sensie ograniczone, że nie można w okresie, na który się tę broń zabierze, korzystać, czerpać pożytków z owej borni. I tak stawiały sprawę resztą również sądy, w tym Naczelny Sąd Administracyjny. Innymi słowy, sytuacja prawna osoby, której odebrano broń w trybie zaskarżonego artykułu, nawet na maksymalny okres 3 lat, jest nieporównywalna z sytuacją osoby, której na przykład, odebrano pozwolenie na posiadanie broni. Tym samym nie wydaje się, aby ta część zarzutów sformułowanych przez sąd pytający mogła [zyskać] uznanie w oczach uczestników postępowania nie tylko, ale i również Wysokiego Trybunału. Nie będę może zgłębiał kwestii sposobu zredagowania pytania prawnego.</w:t>
      </w:r>
      <w:r>
        <w:rPr>
          <w:color w:val="FF0000"/>
        </w:rPr>
        <w:t xml:space="preserve"> </w:t>
        <w:br/>
      </w:r>
      <w:r>
        <w:rPr/>
        <w:t>Jak widać, nieco inaczej odczytał to Sejm, i nieco inaczej prokuratura. I jeden uczestnik postępowania, i drugi starali się – w swoim mniemaniu oczywiście – interpretować pytanie niejako na korzyść pytającego, czyli domyśleć się, co pytający miał na myśli. Stąd</w:t>
      </w:r>
      <w:r>
        <w:rPr>
          <w:color w:val="FF0000"/>
        </w:rPr>
        <w:t xml:space="preserve"> </w:t>
        <w:br/>
      </w:r>
      <w:r>
        <w:rPr/>
        <w:t>na przykład myśmy uznali, że art. 31 ust. 3 został powołany nie tak abstrakcyjnie, niezależnie od innych wzorców, chociaż stwierdzenia, że jest to w związku, pytający nie zawarł, tylko chyba – tak mi się wydaje, być może się mylę – ale chyba w związku zwłaszcza z art. 64 ust. 3 Konstytucji, gdzie jest właśnie mowa o możliwościach ograniczania. Zresztą w powołanym w naszym stanowisku orzeczeniu Trybunału Konstytucyjnego też tak Trybunał dopuścił, rozstrzygając sprawę w 2000 r. Natomiast niewątpliwie wzorce zawarte w art. 7 i art. 78, naszym zdaniem, dość luźno wiążą się przedmiotem rozpoznania i stąd myśmy zaproponowali uznanie, że są po prostu nieadekwatne.</w:t>
      </w:r>
    </w:p>
    <w:p>
      <w:pPr>
        <w:pStyle w:val="Tekstprotokou"/>
        <w:rPr/>
      </w:pPr>
      <w:r>
        <w:rPr/>
        <w:t>Dziękuję bardzo.</w:t>
      </w:r>
    </w:p>
    <w:p>
      <w:pPr>
        <w:pStyle w:val="Sdziauczestnik"/>
        <w:rPr/>
      </w:pPr>
      <w:r>
        <w:rPr/>
        <w:t>Przewodniczący:</w:t>
      </w:r>
    </w:p>
    <w:p>
      <w:pPr>
        <w:pStyle w:val="Tekstprotokou"/>
        <w:rPr/>
      </w:pPr>
      <w:r>
        <w:rPr/>
        <w:t>Dziękuję bardzo, panie prokuratorze.</w:t>
      </w:r>
    </w:p>
    <w:p>
      <w:pPr>
        <w:pStyle w:val="Tekstprotokou"/>
        <w:rPr/>
      </w:pPr>
      <w:r>
        <w:rPr/>
        <w:t>Czy panowie przedstawiciele uczestników chcą replikować?</w:t>
      </w:r>
    </w:p>
    <w:p>
      <w:pPr>
        <w:pStyle w:val="Sdziauczestnik"/>
        <w:rPr/>
      </w:pPr>
      <w:r>
        <w:rPr/>
        <w:t>Pan Wojciech Szarama:</w:t>
      </w:r>
    </w:p>
    <w:p>
      <w:pPr>
        <w:pStyle w:val="Tekstprotokou"/>
        <w:rPr/>
      </w:pPr>
      <w:r>
        <w:rPr/>
        <w:t>Dziękuję.</w:t>
      </w:r>
    </w:p>
    <w:p>
      <w:pPr>
        <w:pStyle w:val="Sdziauczestnik"/>
        <w:rPr/>
      </w:pPr>
      <w:r>
        <w:rPr/>
        <w:t>Pan Wojciech Sadrakuła:</w:t>
      </w:r>
    </w:p>
    <w:p>
      <w:pPr>
        <w:pStyle w:val="Tekstprotokou"/>
        <w:rPr/>
      </w:pPr>
      <w:r>
        <w:rPr/>
        <w:t>Nie, dziękuję bardzo.</w:t>
      </w:r>
    </w:p>
    <w:p>
      <w:pPr>
        <w:pStyle w:val="Sdziauczestnik"/>
        <w:rPr/>
      </w:pPr>
      <w:r>
        <w:rPr/>
        <w:t>Przewodniczący:</w:t>
      </w:r>
    </w:p>
    <w:p>
      <w:pPr>
        <w:pStyle w:val="Tekstprotokou"/>
        <w:rPr/>
      </w:pPr>
      <w:r>
        <w:rPr/>
        <w:t>Nie ma takiej potrzeby. Dobrze, bardzo dziękuję. To w takim razie przejdziemy</w:t>
      </w:r>
      <w:r>
        <w:rPr>
          <w:color w:val="FF0000"/>
        </w:rPr>
        <w:t xml:space="preserve"> </w:t>
        <w:br/>
      </w:r>
      <w:r>
        <w:rPr/>
        <w:t>do pytań. Zapewne członkowie składu będą mieli pytania. Zaczniemy od pana sędziego sprawozdawcy.</w:t>
      </w:r>
    </w:p>
    <w:p>
      <w:pPr>
        <w:pStyle w:val="Tekstprotokou"/>
        <w:rPr/>
      </w:pPr>
      <w:r>
        <w:rPr/>
        <w:t>Bardzo proszę, panie sędzio.</w:t>
      </w:r>
    </w:p>
    <w:p>
      <w:pPr>
        <w:pStyle w:val="Sdziauczestnik"/>
        <w:rPr/>
      </w:pPr>
      <w:r>
        <w:rPr/>
        <w:t>Sędzia Andrzej Rzepliński:</w:t>
      </w:r>
    </w:p>
    <w:p>
      <w:pPr>
        <w:pStyle w:val="Tekstprotokou"/>
        <w:rPr/>
      </w:pPr>
      <w:r>
        <w:rPr/>
        <w:t>Dziękuję, panie przewodniczący.</w:t>
      </w:r>
    </w:p>
    <w:p>
      <w:pPr>
        <w:pStyle w:val="Tekstprotokou"/>
        <w:rPr/>
      </w:pPr>
      <w:r>
        <w:rPr/>
        <w:t>Mam pytanie do pana prokuratora. Jak z perspektywy orzecznictwa sądów administracyjnych Prokurator Generalny ocenia zarzut sądu pytającego nieproporcjonalności ingerencji w prawo do posiadania broni w kwestionowanym przepisie?</w:t>
      </w:r>
    </w:p>
    <w:p>
      <w:pPr>
        <w:pStyle w:val="Sdziauczestnik"/>
        <w:rPr/>
      </w:pPr>
      <w:r>
        <w:rPr/>
        <w:t>Pan Wojciech Sadrakuła:</w:t>
      </w:r>
    </w:p>
    <w:p>
      <w:pPr>
        <w:pStyle w:val="Tekstprotokou"/>
        <w:rPr/>
      </w:pPr>
      <w:r>
        <w:rPr/>
        <w:t>Z pisma, znajdującego się w aktach, Naczelnego Sądu Administracyjnego wynika, że w obecnym kształcie te przepisy, które są, wątpliwości konstytucyjnych nie budzą.</w:t>
      </w:r>
      <w:r>
        <w:rPr>
          <w:color w:val="FF0000"/>
        </w:rPr>
        <w:t xml:space="preserve"> </w:t>
        <w:br/>
      </w:r>
      <w:r>
        <w:rPr/>
        <w:t>W poprzednim stanie prawnym, przed nowelizacją z 2011 r., faktycznie te przepisy były zredagowane inaczej, ale wbrew pytaniu prawnemu, chyba nie ma specjalnego powodu, aby analizować stan prawny, który nie obowiązywał już w momencie, kiedy zaistniała sytuacja, która stała się powodem wniesienia pytania prawnego. Aliści jest jeszcze druga kwestia, mianowicie tak to w prawie karnym zostało unormowane i obowiązuje</w:t>
      </w:r>
      <w:r>
        <w:rPr>
          <w:color w:val="FF0000"/>
        </w:rPr>
        <w:t xml:space="preserve"> </w:t>
        <w:br/>
      </w:r>
      <w:r>
        <w:rPr/>
        <w:t>w Rzeczpospolitej Polskiej, że pewne prawa i wolności mogą być w daleko idący sposób ograniczone w sytuacji analogicznej jak ta, która ma tu miejsce, to znaczy, w postępowaniu przygotowawczym, czy w postępowaniu sądowym przed wydaniem wyroku. Znacznie poważniejszymi ograniczeniami praw i wolności obywatelskich, w tym praw i wolności</w:t>
      </w:r>
      <w:r>
        <w:rPr>
          <w:color w:val="FF0000"/>
        </w:rPr>
        <w:t xml:space="preserve"> </w:t>
        <w:br/>
      </w:r>
      <w:r>
        <w:rPr/>
        <w:t xml:space="preserve">w Konstytucji unormowanych, są na przykład takie środki zapobiegawcze, jak tymczasowe aresztowanie. Ale przecież jest szereg takich okoliczności, takich instytucji, które wkraczają również w sytuacje, że ogranicza się nie prawa i wolności obywatela, jako jednostki, ale </w:t>
      </w:r>
      <w:r>
        <w:rPr>
          <w:i/>
        </w:rPr>
        <w:t>de facto</w:t>
      </w:r>
      <w:r>
        <w:rPr/>
        <w:t xml:space="preserve"> związane są z jego uprawnieniami majątkowymi </w:t>
      </w:r>
      <w:r>
        <w:rPr>
          <w:i/>
        </w:rPr>
        <w:t>sensu largo</w:t>
      </w:r>
      <w:r>
        <w:rPr/>
        <w:t>. Tu chodzi nie tylko o zatrzymanie rzeczy, ale bardzo chyba porównywalne sytuacje: zatrzymanie prawa jazdy, wstrzymanie transakcji, wstrzymanie wypłat z rachunku bankowego. Żadna z tych okoliczności nie powoduje, że zainteresowany jest pozbawiony prawa do przedmiotu swojej własności czy posiadania, ale przez czas określony nie może</w:t>
      </w:r>
      <w:r>
        <w:rPr>
          <w:color w:val="FF0000"/>
        </w:rPr>
        <w:t xml:space="preserve"> </w:t>
        <w:br/>
      </w:r>
      <w:r>
        <w:rPr/>
        <w:t>z niego korzystać. Z reguły jest to porównywalnie ustalone, że jak już zapadnie wyrok – czasami wtedy jeszcze dalej do prawomocności, jak z tymczasowym aresztowaniem –</w:t>
      </w:r>
      <w:r>
        <w:rPr>
          <w:color w:val="FF0000"/>
        </w:rPr>
        <w:t xml:space="preserve"> </w:t>
        <w:br/>
      </w:r>
      <w:r>
        <w:rPr/>
        <w:t>to wtedy dopiero następuje rozstrzygnięcie, co z tymi prawami majątkowymi jednostki następuje. Wcześniej jest to środek zapobiegawczy. I tu chyba taki quasi-środek zapobiegawczy zaistniał, chociaż tego w kodeksie nikt nie unormował. Nie można abstrahować też i od jakiegoś elementu prewencyjnego, który przy środkach zapobiegawczych jest bardzo istotny i tu chyba też. Tak bym mniej więcej to sformułował.</w:t>
      </w:r>
    </w:p>
    <w:p>
      <w:pPr>
        <w:pStyle w:val="Sdziauczestnik"/>
        <w:rPr/>
      </w:pPr>
      <w:r>
        <w:rPr/>
        <w:t>Sędzia Andrzej Rzepliński:</w:t>
      </w:r>
    </w:p>
    <w:p>
      <w:pPr>
        <w:pStyle w:val="Tekstprotokou"/>
        <w:rPr/>
      </w:pPr>
      <w:r>
        <w:rPr/>
        <w:t>Bardzo dziękuję, panie prokuratorze.</w:t>
      </w:r>
    </w:p>
    <w:p>
      <w:pPr>
        <w:pStyle w:val="Tekstprotokou"/>
        <w:rPr/>
      </w:pPr>
      <w:r>
        <w:rPr/>
        <w:t>Dziękuję, panie przewodniczący.</w:t>
      </w:r>
    </w:p>
    <w:p>
      <w:pPr>
        <w:pStyle w:val="Sdziauczestnik"/>
        <w:rPr/>
      </w:pPr>
      <w:r>
        <w:rPr/>
        <w:t>Przewodniczący:</w:t>
      </w:r>
    </w:p>
    <w:p>
      <w:pPr>
        <w:pStyle w:val="Tekstprotokou"/>
        <w:rPr/>
      </w:pPr>
      <w:r>
        <w:rPr/>
        <w:t>Dziękuję bardzo.</w:t>
      </w:r>
    </w:p>
    <w:p>
      <w:pPr>
        <w:pStyle w:val="Tekstprotokou"/>
        <w:widowControl w:val="false"/>
        <w:rPr/>
      </w:pPr>
      <w:r>
        <w:rPr/>
        <w:t>Nie ma pytań. W takim razie będę prosił uczestników postępowania</w:t>
      </w:r>
      <w:r>
        <w:rPr>
          <w:color w:val="FF0000"/>
        </w:rPr>
        <w:t xml:space="preserve"> </w:t>
        <w:br/>
      </w:r>
      <w:r>
        <w:rPr/>
        <w:t>o przedstawienie już końcowych wniosków.</w:t>
      </w:r>
    </w:p>
    <w:p>
      <w:pPr>
        <w:pStyle w:val="Tekstprotokou"/>
        <w:rPr/>
      </w:pPr>
      <w:r>
        <w:rPr/>
        <w:t>Bardzo proszę, panie pośle.</w:t>
      </w:r>
    </w:p>
    <w:p>
      <w:pPr>
        <w:pStyle w:val="Sdziauczestnik"/>
        <w:rPr/>
      </w:pPr>
      <w:r>
        <w:rPr/>
        <w:t>Pan Wojciech Szarama:</w:t>
      </w:r>
    </w:p>
    <w:p>
      <w:pPr>
        <w:pStyle w:val="Tekstprotokou"/>
        <w:rPr/>
      </w:pPr>
      <w:r>
        <w:rPr/>
        <w:t>Wysoki Trybunale, podtrzymuję stanowisko zawarte w pisemnych wyjaśnieniach złożonych Trybunałowi przez Marszałka Sejmu.</w:t>
      </w:r>
    </w:p>
    <w:p>
      <w:pPr>
        <w:pStyle w:val="Sdziauczestnik"/>
        <w:rPr/>
      </w:pPr>
      <w:r>
        <w:rPr/>
        <w:t>Przewodniczący:</w:t>
      </w:r>
    </w:p>
    <w:p>
      <w:pPr>
        <w:pStyle w:val="Tekstprotokou"/>
        <w:rPr/>
      </w:pPr>
      <w:r>
        <w:rPr/>
        <w:t>Dziękuję bardzo.</w:t>
      </w:r>
    </w:p>
    <w:p>
      <w:pPr>
        <w:pStyle w:val="Tekstprotokou"/>
        <w:rPr/>
      </w:pPr>
      <w:r>
        <w:rPr/>
        <w:t>Bardzo proszę, panie prokuratorze.</w:t>
      </w:r>
    </w:p>
    <w:p>
      <w:pPr>
        <w:pStyle w:val="Sdziauczestnik"/>
        <w:rPr/>
      </w:pPr>
      <w:r>
        <w:rPr/>
        <w:t>Pan Wojciech Sadrakuła:</w:t>
      </w:r>
    </w:p>
    <w:p>
      <w:pPr>
        <w:pStyle w:val="Tekstprotokou"/>
        <w:rPr/>
      </w:pPr>
      <w:r>
        <w:rPr/>
        <w:t>Ja podtrzymuję stanowisko, które przedstawiłem w dniu dzisiejszym.</w:t>
      </w:r>
    </w:p>
    <w:p>
      <w:pPr>
        <w:pStyle w:val="Sdziauczestnik"/>
        <w:rPr/>
      </w:pPr>
      <w:r>
        <w:rPr/>
        <w:t>Przewodniczący:</w:t>
      </w:r>
    </w:p>
    <w:p>
      <w:pPr>
        <w:pStyle w:val="Tekstprotokou"/>
        <w:rPr/>
      </w:pPr>
      <w:r>
        <w:rPr/>
        <w:t>Bardzo dziękuję, panie prokuratorze.</w:t>
      </w:r>
    </w:p>
    <w:p>
      <w:pPr>
        <w:pStyle w:val="Tekstprotokou"/>
        <w:rPr/>
      </w:pPr>
      <w:r>
        <w:rPr/>
        <w:t xml:space="preserve">Trybunał uznaje sprawę za dostatecznie wyjaśnioną do wydania orzeczenia. Na tym zamykam rozprawę. Trybunał udaje się na naradę. Orzeczenie Trybunału zostanie ogłoszone w dniu dzisiejszym, na tej sali, o godz. 10.15.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Trybunał Konstytucyjny – 18 grud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43/12 - stenogra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8:00Z</dcterms:created>
  <dc:creator>Krzysztof Zalecki</dc:creator>
  <dc:description/>
  <cp:keywords/>
  <dc:language>en-US</dc:language>
  <cp:lastModifiedBy>Krzysztof Zalecki</cp:lastModifiedBy>
  <cp:lastPrinted>2014-01-10T10:19:00Z</cp:lastPrinted>
  <dcterms:modified xsi:type="dcterms:W3CDTF">2014-01-24T11:27:00Z</dcterms:modified>
  <cp:revision>4</cp:revision>
  <dc:subject/>
  <dc:title>P 4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