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Cs w:val="24"/>
        </w:rPr>
        <w:t xml:space="preserve">Transkrypcja </w:t>
      </w:r>
      <w:r>
        <w:rPr>
          <w:b/>
          <w:sz w:val="24"/>
          <w:szCs w:val="24"/>
        </w:rPr>
        <w:t>rozprawy z dnia 14 lipca 2020 r.</w:t>
        <w:br/>
        <w:t>w sprawie o sygn. Kp 1/19</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Julia Przyłębska</w:t>
      </w:r>
    </w:p>
    <w:p>
      <w:pPr>
        <w:pStyle w:val="Sdziauczestnik"/>
        <w:rPr/>
      </w:pPr>
      <w:r>
        <w:rPr/>
        <w:t>Przewodnicząca:</w:t>
      </w:r>
    </w:p>
    <w:p>
      <w:pPr>
        <w:pStyle w:val="Tekstprotokou"/>
        <w:rPr/>
      </w:pPr>
      <w:r>
        <w:rPr/>
        <w:t>Otwieram rozprawę przed Trybunałem Konstytucyjnym, w pełnym składzie Trybunału, w sprawie z wniosku Prezydenta Rzeczypospolitej Polskiej – złożonego</w:t>
      </w:r>
      <w:r>
        <w:rPr>
          <w:color w:val="FF0000"/>
        </w:rPr>
        <w:t xml:space="preserve"> </w:t>
        <w:br/>
      </w:r>
      <w:r>
        <w:rPr/>
        <w:t>w trybie art. 122 ust. 3 Konstytucji – o zbadanie zgodności:</w:t>
      </w:r>
    </w:p>
    <w:p>
      <w:pPr>
        <w:pStyle w:val="Tekstprotokou"/>
        <w:ind w:left="284" w:hanging="284"/>
        <w:rPr/>
      </w:pPr>
      <w:r>
        <w:rPr/>
        <w:t>1)</w:t>
        <w:tab/>
        <w:t>ustawy z dnia 13 czerwca 2019 r. o zmianie ustawy – Kodeks karny oraz niektórych innych ustaw w całości z art. 7 i art. 112 w związku z art. 119 ust. 1 Konstytucji;</w:t>
      </w:r>
    </w:p>
    <w:p>
      <w:pPr>
        <w:pStyle w:val="Tekstprotokou"/>
        <w:ind w:left="284" w:hanging="284"/>
        <w:rPr/>
      </w:pPr>
      <w:r>
        <w:rPr/>
        <w:t>2)</w:t>
        <w:tab/>
        <w:t>art. 3, art. 8 pkt 6 i art. 13 ustawy 13 czerwca 2019 r. o zmianie ustawy – Kodeks karny oraz niektórych innych ustaw z art. 7, art. 118 ust. 1, art. 119 ust. 1 i art. 121 ust. 2 Konstytucji przez to, że zakres uchwalonych przez Senat poprawek wykroczył poza materię ustawy uchwalonej przez Sejm;</w:t>
      </w:r>
    </w:p>
    <w:p>
      <w:pPr>
        <w:pStyle w:val="Tekstprotokou"/>
        <w:ind w:left="284" w:hanging="284"/>
        <w:rPr/>
      </w:pPr>
      <w:r>
        <w:rPr/>
        <w:t>3)</w:t>
        <w:tab/>
        <w:t>art. 1 pkt 37 lit. c ustawy z 13 czerwca 2019 r. o zmianie ustawy – Kodeks karny oraz niektórych innych ustaw, w części obejmującej zmieniany art. 115 § 19 ustawy z dnia</w:t>
      </w:r>
      <w:r>
        <w:rPr>
          <w:color w:val="FF0000"/>
        </w:rPr>
        <w:t xml:space="preserve"> </w:t>
        <w:br/>
      </w:r>
      <w:r>
        <w:rPr/>
        <w:t>6 czerwca 1997 r. – Kodeks karny, w zakresie dotyczącym pkt 4 lit. b – z art. 32 ust. 1 Konstytucji;</w:t>
      </w:r>
    </w:p>
    <w:p>
      <w:pPr>
        <w:pStyle w:val="Tekstprotokou"/>
        <w:ind w:left="284" w:hanging="284"/>
        <w:rPr/>
      </w:pPr>
      <w:r>
        <w:rPr/>
        <w:t>4)</w:t>
        <w:tab/>
        <w:t>art. 1 pkt 37 lit. c ustawy 13 czerwca 2019 r. o zmianie ustawy – Kodeks karny oraz niektórych innych ustaw, w części obejmującej zmieniany art. 115 § 19 ustawy</w:t>
      </w:r>
      <w:r>
        <w:rPr>
          <w:color w:val="FF0000"/>
        </w:rPr>
        <w:t xml:space="preserve"> </w:t>
        <w:br/>
      </w:r>
      <w:r>
        <w:rPr/>
        <w:t>z 6 czerwca 1997 r. – Kodeks karny, w zakresie dotyczącym pkt 4 lit. d – z art. 42 ust. 1 Konstytucji.</w:t>
      </w:r>
    </w:p>
    <w:p>
      <w:pPr>
        <w:pStyle w:val="Tekstprotokou"/>
        <w:rPr/>
      </w:pPr>
      <w:r>
        <w:rPr/>
        <w:t>Na rozprawę stawili się: w imieniu wnioskodawcy, Prezydenta Rzeczypospolitej Polskiej stawiła się pani Anna Surówka-Pasek Podsekretarz Stanu w Kancelarii</w:t>
      </w:r>
      <w:r>
        <w:rPr>
          <w:color w:val="FF0000"/>
        </w:rPr>
        <w:t xml:space="preserve"> </w:t>
        <w:br/>
      </w:r>
      <w:r>
        <w:rPr/>
        <w:t>Prezydenta RP – pełnomocnictwo w aktach – oraz pani Małgorzata Paprocka Dyrektor Biura Prawa i Ustroju w Kancelarii Prezydenta Rzeczypospolitej Polskiej – pełnomocnictwo w aktach. W imieniu Sejmu stawił się pan poseł Arkadiusz Mularczyk – pełnomocnictwo w aktach. W imieniu Prokuratora Generalnego stawił się pan Robert Hernand Zastępca Prokuratora Generalnego – pełnomocnictwo w aktach – oraz</w:t>
      </w:r>
      <w:r>
        <w:rPr>
          <w:color w:val="FF0000"/>
        </w:rPr>
        <w:t xml:space="preserve"> </w:t>
        <w:br/>
      </w:r>
      <w:r>
        <w:rPr/>
        <w:t xml:space="preserve">z upoważnienia Prokuratora Generalnego pan Andrzej Reczka Prokurator Prokuratury Krajowej – również pełnomocnictwo w aktach. </w:t>
      </w:r>
    </w:p>
    <w:p>
      <w:pPr>
        <w:pStyle w:val="Tekstprotokou"/>
        <w:rPr/>
      </w:pPr>
      <w:r>
        <w:rPr/>
        <w:t xml:space="preserve">Rozprawa, proszę państwa, jest protokołowana w pomieszczeniu technicznym. Ponadto Trybunał informuje, że rozprawa transmitowana jest w internecie. </w:t>
      </w:r>
    </w:p>
    <w:p>
      <w:pPr>
        <w:pStyle w:val="Tekstprotokou"/>
        <w:rPr/>
      </w:pPr>
      <w:r>
        <w:rPr/>
        <w:t>Czy w obecnym stadium postępowania uczestnicy postępowania chcieliby zgłosić wnioski formalne?</w:t>
      </w:r>
    </w:p>
    <w:p>
      <w:pPr>
        <w:pStyle w:val="Sdziauczestnik"/>
        <w:rPr/>
      </w:pPr>
      <w:r>
        <w:rPr/>
        <w:t>Pani Anna Surówka-Pasek:</w:t>
      </w:r>
    </w:p>
    <w:p>
      <w:pPr>
        <w:pStyle w:val="Tekstprotokou"/>
        <w:rPr/>
      </w:pPr>
      <w:r>
        <w:rPr/>
        <w:t>Nie, Wysoki Trybunale.</w:t>
      </w:r>
    </w:p>
    <w:p>
      <w:pPr>
        <w:pStyle w:val="Sdziauczestnik"/>
        <w:rPr/>
      </w:pPr>
      <w:r>
        <w:rPr/>
        <w:t>Przewodnicząca:</w:t>
      </w:r>
    </w:p>
    <w:p>
      <w:pPr>
        <w:pStyle w:val="Tekstprotokou"/>
        <w:rPr/>
      </w:pPr>
      <w:r>
        <w:rPr/>
        <w:t>Panie pośle.</w:t>
      </w:r>
    </w:p>
    <w:p>
      <w:pPr>
        <w:pStyle w:val="Sdziauczestnik"/>
        <w:rPr/>
      </w:pPr>
      <w:r>
        <w:rPr/>
        <w:t>Pan Arkadiusz Mularczyk:</w:t>
      </w:r>
    </w:p>
    <w:p>
      <w:pPr>
        <w:pStyle w:val="Tekstprotokou"/>
        <w:rPr/>
      </w:pPr>
      <w:r>
        <w:rPr/>
        <w:t>Dziękuję bardzo, nie mam wniosków formalnych.</w:t>
      </w:r>
    </w:p>
    <w:p>
      <w:pPr>
        <w:pStyle w:val="Sdziauczestnik"/>
        <w:rPr/>
      </w:pPr>
      <w:r>
        <w:rPr/>
        <w:t>Przewodnicząca:</w:t>
      </w:r>
    </w:p>
    <w:p>
      <w:pPr>
        <w:pStyle w:val="Tekstprotokou"/>
        <w:rPr/>
      </w:pPr>
      <w:r>
        <w:rPr/>
        <w:t>Panie prokuratorze.</w:t>
      </w:r>
    </w:p>
    <w:p>
      <w:pPr>
        <w:pStyle w:val="Sdziauczestnik"/>
        <w:rPr/>
      </w:pPr>
      <w:r>
        <w:rPr/>
        <w:t>Pan Robert Hernand:</w:t>
      </w:r>
    </w:p>
    <w:p>
      <w:pPr>
        <w:pStyle w:val="Tekstprotokou"/>
        <w:rPr/>
      </w:pPr>
      <w:r>
        <w:rPr/>
        <w:t xml:space="preserve">Dziękuję, Wysoki Trybunale. </w:t>
      </w:r>
    </w:p>
    <w:p>
      <w:pPr>
        <w:pStyle w:val="Sdziauczestnik"/>
        <w:rPr/>
      </w:pPr>
      <w:r>
        <w:rPr/>
        <w:t>Przewodnicząca:</w:t>
      </w:r>
    </w:p>
    <w:p>
      <w:pPr>
        <w:pStyle w:val="Tekstprotokou"/>
        <w:rPr/>
      </w:pPr>
      <w:r>
        <w:rPr/>
        <w:t>Dziękuję bardzo. W takim razie przystępujemy do wysłuchania uczestników postępowania. Udzielam głosu przedstawicielowi Prezydenta Rzeczypospolitej Polskiej. Bardzo proszę.</w:t>
      </w:r>
    </w:p>
    <w:p>
      <w:pPr>
        <w:pStyle w:val="Sdziauczestnik"/>
        <w:rPr/>
      </w:pPr>
      <w:r>
        <w:rPr/>
        <w:t>Pani Anna Surówka-Pasek:</w:t>
      </w:r>
    </w:p>
    <w:p>
      <w:pPr>
        <w:pStyle w:val="Tekstprotokou"/>
        <w:rPr/>
      </w:pPr>
      <w:r>
        <w:rPr/>
        <w:t>Wysoki Trybunale, pan Prezydent Andrzej Duda wnioskiem z dnia 28 czerwca 2019 r. wystąpił do Wysokiego Trybunału o zbadanie w trybie kontroli prewencyjnej zgodności z Konstytucją ustawy o zmianie ustawy – kodeks karny oraz innych ustaw. Podstawowy zarzut, który został sformułowany przez pana Prezydenta dotyczy naruszenia trybu postępowania związanego z rozpatrzeniem kwestionowanej ustawy. Przede wszystkim, jako wzorce kontroli, pan Prezydent wskazał art. 7, art. 112 i art. 119 Konstytucji. Art. 7, który oznacza zasadę praworządności i wymaga od wszystkich organów władzy publicznej działania na podstawie i w granicach obowiązującego prawa, powinien mieć także kluczowe znaczenie dla funkcjonowania Sejmu, który w swojej działalności powinien przestrzegać wiążących go przepisów. W tym zakresie podstawowe znaczenie dla trybu rozpatrywania różnych projektów aktów normatywnych ma regulamin Sejmu, który zgodnie z art. 112 polskiej Konstytucji reguluje te sprawy. Zarówno</w:t>
      </w:r>
      <w:r>
        <w:rPr>
          <w:color w:val="FF0000"/>
        </w:rPr>
        <w:t xml:space="preserve"> </w:t>
        <w:br/>
      </w:r>
      <w:r>
        <w:rPr/>
        <w:t>w orzecznictwie Wysokiego Trybunału, jak też w doktrynie podkreśla się, że w momencie podjęcia uchwały zawierającej właśnie te reguły postępowania właściwe dla Sejmu, następuje związanie się Sejmu tymi regułami postępowania, a co za tym idzie, następuje również obowiązek ich respektowania, dopóki nie zostaną one zmienione. W tym zakresie, który został tutaj przez pana Prezydenta skierowany do rozpatrzenia [przez] Wysoki Trybunał, wskazano, że przy rozpatrywaniu omawianej ustawy o zmianie ustawy – kodeks karny, nie zachowano wymaganego regulaminem Sejmu trybu postępowania. Ten tryb wyraźnie wskazuje, w jakich terminach i w jaki sposób należy procedować zmiany kodeksów. Oczywiście Marszałek Sejmu, na mocy regulaminu Sejmu ma możliwość stwierdzenia, że jakiś projekt nie jest projektem kodeksowym. Niemniej jednak trudno uznać za brak zmiany kodeksu ustawę, która już w samym tytule… nosi tyłu: „ustawa</w:t>
      </w:r>
      <w:r>
        <w:rPr>
          <w:color w:val="FF0000"/>
        </w:rPr>
        <w:t xml:space="preserve"> </w:t>
        <w:br/>
      </w:r>
      <w:r>
        <w:rPr/>
        <w:t>o zmianie ustawy – kodeks karny”, a jej zawartość treściowa również wskazuje na to,</w:t>
      </w:r>
      <w:r>
        <w:rPr>
          <w:color w:val="FF0000"/>
        </w:rPr>
        <w:t xml:space="preserve"> </w:t>
        <w:br/>
      </w:r>
      <w:r>
        <w:rPr/>
        <w:t>że jest to typowa nowelizacja kodeksu. W omawianej sprawie Sejm nie zachował wymaganej procedury, w związku z czym doszło do naruszenia zarówno zasady praworządności, jak też do naruszenia przepisów regulaminowych. To, co jest bardzo ważne – co prawda Trybunał w swoim orzecznictwie podkreślał, że nie każde naruszenie regulaminu Sejmu będzie prowadziło równocześnie do naruszenia przepisów Konstytucji, ale także w swoim orzecznictwie wskazywał, że naruszenie przepisów regulaminowych, którego konsekwencją będzie równocześnie naruszenie przepisów Konstytucji,</w:t>
      </w:r>
      <w:r>
        <w:rPr>
          <w:color w:val="FF0000"/>
        </w:rPr>
        <w:t xml:space="preserve"> </w:t>
        <w:br/>
      </w:r>
      <w:r>
        <w:rPr/>
        <w:t>a przynajmniej ich zniweczenie, będzie powodowało niekonstytucyjność uchwalonego aktu normatywnego. Brak zastosowania trybu kodeksowego, który w tym wypadku był wymagany, doprowadził do tego, że zaledwie w przeciągu dwóch dni rozpatrzono bardzo poważną nowelizację ustaw kodeksowych, nie tylko kodeksu karnego, ale także innych kodeksów, w tym kodeksu postępowania karnego. To z kolei doprowadziło do tego,</w:t>
      </w:r>
      <w:r>
        <w:rPr>
          <w:color w:val="FF0000"/>
        </w:rPr>
        <w:t xml:space="preserve"> </w:t>
        <w:br/>
      </w:r>
      <w:r>
        <w:rPr/>
        <w:t xml:space="preserve">że ta nowelizacja niestety nie zachowała tego wymaganego prawem trybu postępowania. </w:t>
      </w:r>
    </w:p>
    <w:p>
      <w:pPr>
        <w:pStyle w:val="Tekstprotokou"/>
        <w:rPr/>
      </w:pPr>
      <w:r>
        <w:rPr/>
        <w:t>Drugi z zarzutów pana Prezydenta koncentruje się na przekroczeniu dopuszczalnych poprawek, które zostały zgłoszone przez Senat. Dlatego że Senat, rozpatrując ustawę, która została skierowana z Sejmu, owszem, ma możliwość dokonania jej modyfikacji, przy czym pamiętać musi o jednej rzeczy, że w zakresie szerokości swoich poprawek musi zmieścić się w tych granicach aktu normatywnego, który został przekazany mu do rozpatrzenia przez Sejm. W tym zakresie pan Prezydent zarzuca niezgodność art. 3, art. 8 pkt 6 oraz art. 13 zaskarżonej ustawy z art. 7, art. 118, art. 119 ust. 1 oraz art. 121 ust. 2 Konstytucji. Senat wprowadził zmiany, które wykraczały zdecydowanie poza zakres materii objętych pierwotną ustawą uchwaloną przez Sejm. Z tego też względu pan Prezydent wnosi do Wysokiego Trybunału o uznanie niezgodności tych zmian</w:t>
      </w:r>
      <w:r>
        <w:rPr>
          <w:color w:val="FF0000"/>
        </w:rPr>
        <w:t xml:space="preserve"> </w:t>
        <w:br/>
      </w:r>
      <w:r>
        <w:rPr/>
        <w:t xml:space="preserve">z Konstytucją, jako wykraczających poza zakres dopuszczalnych poprawek Senatu. Pan Prezydent w swoim wniosku wskazał również dwa zarzuty </w:t>
      </w:r>
      <w:r>
        <w:rPr>
          <w:i/>
        </w:rPr>
        <w:t>stricte</w:t>
      </w:r>
      <w:r>
        <w:rPr/>
        <w:t xml:space="preserve"> merytoryczne dotyczące sposobu definiowania „osoby pełniącej funkcję publiczną”. W tym zakresie pan Prezydent wskazał na niezgodność art. 115 § 19 pkt 4 lit. b z art. 32 ust. 1 Konstytucji oraz</w:t>
      </w:r>
      <w:r>
        <w:rPr>
          <w:color w:val="FF0000"/>
        </w:rPr>
        <w:t xml:space="preserve"> </w:t>
        <w:br/>
      </w:r>
      <w:r>
        <w:rPr/>
        <w:t>na niezgodność art. 115 § 19 lit. d z art. 42 ust. 1 Konstytucji. W przypadku pierwszych merytorycznych zarzutów pan Prezydent wskazuje, że w sposób nieuzasadniony doszło</w:t>
      </w:r>
      <w:r>
        <w:rPr>
          <w:color w:val="FF0000"/>
        </w:rPr>
        <w:t xml:space="preserve"> </w:t>
        <w:br/>
      </w:r>
      <w:r>
        <w:rPr/>
        <w:t>do zróżnicowania sytuacji podmiotów, które mogą się znajdować w podobnej sytuacji. Senat, rozpatrując ustawę, która została przesłana z Sejmu, wprowadził kryterium pięćdziesięcioprocentowego udziału Skarbu Państwa czy też komunalnych osób prawnych, czy państwowych osób prawnych w kapitale zakładowym czy też w akcjach, jako kryterium, które pozwala uznać osoby, które – na przykład – pełnią funkcję w zarządzie danej spółki kapitałowej czy danej spółki handlowej, za osoby pełniące funkcje publiczne. Można powiedzieć, że ta regulacja w żaden sposób nie koresponduje z inną regulacją ustawową, konkretnie z regulacją zawartą w ustawie o zasadach zarządzania mieniem państwowym, w której to zostały wymienione spółki strategiczne z punktu widzenia interesów państwa. Gdy porówna się katalog tych spółek, które zostały wymienione</w:t>
      </w:r>
      <w:r>
        <w:rPr>
          <w:color w:val="FF0000"/>
        </w:rPr>
        <w:t xml:space="preserve"> </w:t>
        <w:br/>
      </w:r>
      <w:r>
        <w:rPr/>
        <w:t>w art. 13 ust. 1 wspomnianej przeze mnie ustawy, można zauważyć, że są spółki z branż strategicznych zajmujące się taką samą lub podobną działalnością i osoby, które –</w:t>
      </w:r>
      <w:r>
        <w:rPr>
          <w:color w:val="FF0000"/>
        </w:rPr>
        <w:t xml:space="preserve"> </w:t>
        <w:br/>
      </w:r>
      <w:r>
        <w:rPr/>
        <w:t>na przykład – pełnią funkcje w zarządach tych spółek w jednej sytuacji będą ponosiły odpowiedzialność taką jak funkcjonariusze publiczni, czyli na zaostrzonych zasadach,</w:t>
      </w:r>
      <w:r>
        <w:rPr>
          <w:color w:val="FF0000"/>
        </w:rPr>
        <w:t xml:space="preserve"> </w:t>
        <w:br/>
      </w:r>
      <w:r>
        <w:rPr/>
        <w:t>w innych przypadkach ta odpowiedzialność będzie łagodniejsza. Tytułem takiego przykładu można wskazać tutaj Grupę Lotos Spółka Akcyjna z siedzibą w Gdańsku, gdzie wartość kapitału zakładowego należącego do Skarbu Państwa przekracza 53% oraz Polski Koncern Naftowy ORLEN, gdzie ta wartość kapitału Skarbu Państwa wynosi nieco ponad 27%. Oznacza to, że mimo iż obydwie spółki są spółkami, z punktu widzenia interesów państwa, strategicznymi, odpowiedzialność osób zarządzających nie będzie przebiegała</w:t>
      </w:r>
      <w:r>
        <w:rPr>
          <w:color w:val="FF0000"/>
        </w:rPr>
        <w:t xml:space="preserve"> </w:t>
        <w:br/>
      </w:r>
      <w:r>
        <w:rPr/>
        <w:t>na tych samych zasadach. Drugi z zarzutów merytorycznych, który został tutaj sformułowany przez pana Prezydenta, dotyczący art. 115 § 19 pkt 4 lit. d, dotyczy definicji „organizacji krajowej”. Taka definicja nie została sformułowana w żadnych przepisach prawnych, natomiast posługiwanie się słownikiem języka polskiego, a także innymi ustawami, nie pozwala w pełni zrekonstruować, o jaki rodzaj podmiotów tutaj chodzi.</w:t>
      </w:r>
      <w:r>
        <w:rPr>
          <w:color w:val="FF0000"/>
        </w:rPr>
        <w:t xml:space="preserve"> </w:t>
        <w:br/>
      </w:r>
      <w:r>
        <w:rPr/>
        <w:t>Nie wiadomo, czy ta osoba krajowa to jest to osoba czy organizacja, która swoją działalnością ma obejmować – terenem swojej działalności – całe państwo, czy też może działać na wybranym terytorium, jaką ma mieć formę organizacyjną. Od rozstrzygnięcia tej kwestii zależy, znów, odpowiedzialność karna. Zgodnie z art. 42 ust. 1 polskiej Konstytucji, zwłaszcza w dziedzinie prawa karnego, odpowiedzialność karna powinna być precyzyjnie określona w przepisach prawa i nie powinna pozostawiać osobom, które muszą się do tego prawa zastosować, żadnych elementów dyskusyjnych, czy też takich, które mogłyby wywoływać wątpliwości co do zakresu ich odpowiedzialności. Nie można się także zgodzić z tym, że taka definicja może zostać w przyszłości wypracowana</w:t>
      </w:r>
      <w:r>
        <w:rPr>
          <w:color w:val="FF0000"/>
        </w:rPr>
        <w:t xml:space="preserve"> </w:t>
        <w:br/>
      </w:r>
      <w:r>
        <w:rPr/>
        <w:t>w orzecznictwie sądowym. Polski system prawa jest systemem prawa stanowionego,</w:t>
      </w:r>
      <w:r>
        <w:rPr>
          <w:color w:val="FF0000"/>
        </w:rPr>
        <w:t xml:space="preserve"> </w:t>
        <w:br/>
      </w:r>
      <w:r>
        <w:rPr/>
        <w:t>w związku z tym to z aktu normatywnego wprowadzającego karalność danego czynu musi wynikać także zakres podmiotowy – tego, kto będzie podlegał odpowiedzialności karnej.</w:t>
      </w:r>
      <w:r>
        <w:rPr>
          <w:color w:val="FF0000"/>
        </w:rPr>
        <w:t xml:space="preserve"> </w:t>
        <w:br/>
      </w:r>
      <w:r>
        <w:rPr/>
        <w:t>Z tych też względów wskazanych pokrótce przeze mnie wnoszę do Wysokiego Trybunału o uznanie za niezgodną z Konstytucją zaskarżonej ustawy z dnia 13 czerwca 2019 r.</w:t>
      </w:r>
      <w:r>
        <w:rPr>
          <w:color w:val="FF0000"/>
        </w:rPr>
        <w:t xml:space="preserve"> </w:t>
        <w:br/>
      </w:r>
      <w:r>
        <w:rPr/>
        <w:t>o zmianie ustawy – Kodeks karny oraz niektórych innych ustaw. Dziękuję.</w:t>
      </w:r>
    </w:p>
    <w:p>
      <w:pPr>
        <w:pStyle w:val="Sdziauczestnik"/>
        <w:rPr/>
      </w:pPr>
      <w:r>
        <w:rPr/>
        <w:t>Przewodnicząca:</w:t>
      </w:r>
    </w:p>
    <w:p>
      <w:pPr>
        <w:pStyle w:val="Tekstprotokou"/>
        <w:rPr/>
      </w:pPr>
      <w:r>
        <w:rPr/>
        <w:t>Dziękuję bardzo. Proszę teraz o zabranie głosu pana posła przedstawiciela Sejmu.</w:t>
      </w:r>
    </w:p>
    <w:p>
      <w:pPr>
        <w:pStyle w:val="Sdziauczestnik"/>
        <w:rPr/>
      </w:pPr>
      <w:r>
        <w:rPr/>
        <w:t>Pan Arkadiusz Mularczyk:</w:t>
      </w:r>
    </w:p>
    <w:p>
      <w:pPr>
        <w:pStyle w:val="Tekstprotokou"/>
        <w:rPr/>
      </w:pPr>
      <w:r>
        <w:rPr/>
        <w:t>Dziękuję bardzo. Wysoki Trybunale Konstytucyjny, chcę podkreślić, że w całości podtrzymuję stanowisko, zaprezentowane w pisemnych wyjaśnieniach, przygotowane przez Marszałek Sejmu panią Elżbietę Witek, które zostało również zaakceptowane przez Komisję Ustawodawczą, gdzie w sposób bardzo dokładny i szczegółowy Marszałek Sejmu odnosi się, w oparciu o orzecznictwo Trybunału Konstytucyjnego, wypowiedzi doktryny… – w tym zakresie podtrzymuję to stanowisko. Jeśli chodzi o zarzuty, które zostały podniesione we wniosku pana Prezydenta, to w przypadku punktu 1 stoimy na stanowisku, że ustawa jest zgodna z Konstytucją i zostały tam wyjaśnione motywy naszego stanowiska. W punkcie 2, jeśli chodzi o poprawki senackie zgłoszone w toku postępowania przed Senatem, uważamy, że te rozstrzygnięcia są niezgodne z Konstytucją. Jeśli chodzi o punkt 3 i punkt 4 również stoimy na stanowisku, że przepisy zaskarżone przez pana Prezydenta są zgodne z Konstytucją. W związku z powyższym ja w całości podtrzymuję stanowisko zaprezentowane na piśmie przez panią Marszałek Sejmu Elżbietę Witek. Dziękuję bardzo.</w:t>
      </w:r>
    </w:p>
    <w:p>
      <w:pPr>
        <w:pStyle w:val="Sdziauczestnik"/>
        <w:rPr/>
      </w:pPr>
      <w:r>
        <w:rPr/>
        <w:t>Przewodnicząca:</w:t>
      </w:r>
    </w:p>
    <w:p>
      <w:pPr>
        <w:pStyle w:val="Tekstprotokou"/>
        <w:rPr/>
      </w:pPr>
      <w:r>
        <w:rPr/>
        <w:t>Dziękuję bardzo. Proszę bardzo, pan prokurator.</w:t>
      </w:r>
    </w:p>
    <w:p>
      <w:pPr>
        <w:pStyle w:val="Sdziauczestnik"/>
        <w:rPr/>
      </w:pPr>
      <w:r>
        <w:rPr/>
        <w:t>Pan Robert Hernand:</w:t>
      </w:r>
    </w:p>
    <w:p>
      <w:pPr>
        <w:pStyle w:val="Tekstprotokou"/>
        <w:rPr/>
      </w:pPr>
      <w:r>
        <w:rPr/>
        <w:t>Wysoki Trybunale, Prokurator Generalny podtrzymuje stanowisko pisemne</w:t>
      </w:r>
      <w:r>
        <w:rPr>
          <w:color w:val="FF0000"/>
        </w:rPr>
        <w:t xml:space="preserve"> </w:t>
        <w:br/>
      </w:r>
      <w:r>
        <w:rPr/>
        <w:t>z 24 października 2019 r. i wnosi o uznanie przez Wysoki Trybunał, że:</w:t>
      </w:r>
    </w:p>
    <w:p>
      <w:pPr>
        <w:pStyle w:val="Tekstprotokou"/>
        <w:ind w:left="284" w:hanging="284"/>
        <w:rPr/>
      </w:pPr>
      <w:r>
        <w:rPr/>
        <w:t>1)</w:t>
        <w:tab/>
        <w:t>ustawa z dnia 13 czerwca 2019 r. o zmianie ustawy – Kodeks karny oraz niektórych innych ustaw jest zgodna z art. 7 i art. 112 w związku z art. 119 ust. 1 Konstytucji;</w:t>
      </w:r>
    </w:p>
    <w:p>
      <w:pPr>
        <w:pStyle w:val="Tekstprotokou"/>
        <w:ind w:left="284" w:hanging="284"/>
        <w:rPr/>
      </w:pPr>
      <w:r>
        <w:rPr/>
        <w:t>2)</w:t>
        <w:tab/>
        <w:t>art. 3 i art. 8 pkt 6 i art. 13 tejże ustawy są niezgodne z art. 7, art. 118 ust. 1 i art. 119 ust. 1 i art. 121 ust. 2 Konstytucji i nie są nierozerwalnie związane z całą ustawą;</w:t>
      </w:r>
    </w:p>
    <w:p>
      <w:pPr>
        <w:pStyle w:val="Tekstprotokou"/>
        <w:ind w:left="284" w:hanging="284"/>
        <w:rPr/>
      </w:pPr>
      <w:r>
        <w:rPr/>
        <w:t>3)</w:t>
        <w:tab/>
        <w:t>art. 1 pkt 37 lit. c wyżej wymienionej ustawy, w części obejmującej zmieniany art. 115 § 19 ustawy z dnia 6 czerwca 1997 r. – Kodeks karny, w zakresie dotyczącym pkt 4</w:t>
      </w:r>
      <w:r>
        <w:rPr>
          <w:color w:val="FF0000"/>
        </w:rPr>
        <w:t xml:space="preserve"> </w:t>
        <w:br/>
      </w:r>
      <w:r>
        <w:rPr/>
        <w:t>lit. b tegoż przepisu, jest zgodny z art. 32 ust. 1 Konstytucji;</w:t>
      </w:r>
    </w:p>
    <w:p>
      <w:pPr>
        <w:pStyle w:val="Tekstprotokou"/>
        <w:ind w:left="284" w:hanging="284"/>
        <w:rPr/>
      </w:pPr>
      <w:r>
        <w:rPr/>
        <w:t>4)</w:t>
        <w:tab/>
        <w:t>art. 1 pkt 37 lit. c tej ustawy, w części obejmującej zmieniany art. 115 § 19 ustawy</w:t>
      </w:r>
      <w:r>
        <w:rPr>
          <w:color w:val="FF0000"/>
        </w:rPr>
        <w:t xml:space="preserve"> </w:t>
        <w:br/>
      </w:r>
      <w:r>
        <w:rPr/>
        <w:t>z dnia 6 czerwca 1997 r. – Kodeks karny, w zakresie dotyczącym pkt 4 lit. d tegoż przepisu, jest zgodny z art. 42 ust. 1 Konstytucji.</w:t>
      </w:r>
    </w:p>
    <w:p>
      <w:pPr>
        <w:pStyle w:val="Tekstprotokou"/>
        <w:rPr/>
      </w:pPr>
      <w:r>
        <w:rPr/>
        <w:t>Wysoki Trybunale, zasadnicza część argumentacji, która została przedstawiona</w:t>
      </w:r>
      <w:r>
        <w:rPr>
          <w:color w:val="FF0000"/>
        </w:rPr>
        <w:t xml:space="preserve"> </w:t>
        <w:br/>
      </w:r>
      <w:r>
        <w:rPr/>
        <w:t>w pisemnym stanowisku Prokuratora Generalnego, jest znana Wysokiemu Trybunałowi</w:t>
      </w:r>
      <w:r>
        <w:rPr>
          <w:color w:val="FF0000"/>
        </w:rPr>
        <w:t xml:space="preserve"> </w:t>
        <w:br/>
      </w:r>
      <w:r>
        <w:rPr/>
        <w:t xml:space="preserve">i uczestnikom postępowania, więc nie będę przytaczał szczegółowego uzasadnienia pana Prokuratora Generalnego, ale chciałbym się odnieść do najbardziej istotnych treści owego stanowiska. Wysoki Trybunale, odnosząc się w pierwszej kolejności do kwestii konstytucyjności całej ustawy nowelizującej, Prokurator Generalny, podobnie wnioskodawca i Sejm, dostrzega naruszenie przepisów regulaminu w trakcie prac legislacyjnych nad nowelizacją. Naruszenia te, zgodnie z utrwalonym orzecznictwem Trybunału Konstytucyjnego, nie mogą jednak, zdaniem Prokuratora Generalnego, </w:t>
      </w:r>
      <w:r>
        <w:rPr>
          <w:i/>
        </w:rPr>
        <w:t xml:space="preserve">per se </w:t>
      </w:r>
      <w:r>
        <w:rPr/>
        <w:t>przesądzać o takim wypaczeniu konstytucyjnego modelu tworzenia prawa, który</w:t>
      </w:r>
      <w:r>
        <w:rPr>
          <w:color w:val="FF0000"/>
        </w:rPr>
        <w:t xml:space="preserve"> </w:t>
        <w:br/>
      </w:r>
      <w:r>
        <w:rPr/>
        <w:t>by uzasadniał orzeczenie o niekonstytucyjności całej ustawy. Owe naruszenia mogą mieć charakter kwalifikowany… przepraszam, muszą mieć charakter kwalifikowany, a kryteria ich oceny wynikają z obszernie przytoczonego w pisemnym stanowisku orzecznictwa Trybunału Konstytucyjnego. W odniesieniu do niniejszej sprawy, w pierwszej kolejności dostrzec należy, iż zakres uchybień postanowieniom regulaminu Sejmu jest węższy,</w:t>
      </w:r>
      <w:r>
        <w:rPr>
          <w:color w:val="FF0000"/>
        </w:rPr>
        <w:t xml:space="preserve"> </w:t>
        <w:br/>
      </w:r>
      <w:r>
        <w:rPr/>
        <w:t>niż wskazuje na to wnioskodawca. Po drugie, nie podobna uznać, że naruszenie przepisów regulaminu Sejmu doprowadziło w tym konkretnym wypadku do faktycznego zarzucenia konstytucyjnych elementów procesu ustawodawczego. Projekt nowelizacji wniesiony przez podmiot uprawniony, procedowany w trzech czytaniach, a decyzja o jego uchwaleniu podjęta została wymaganą większością przy obecności wymaganej Konstytucją ustawowej liczby posłów. Zostały również wypełnione wszystkie elementy, jakie regulamin Sejmu przewiduje w odniesieniu do pierwszego czytania, a więc uzasadnienie projektu przez wnioskodawcę, debata w sprawach ogólnych zasad projektu oraz pytania posłów i odpowiedzi wnioskodawcy projektu. Po trzecie wreszcie, nie można uznać, że naruszenie regulaminu Sejmu w negatywny sposób wpłynęło na materialną zawartość ustawy. W każdym razie nie zostało to wykazane w toku niniejszego postępowania. Z powyższych względów Prokurator Generalny stoi na stanowisku,</w:t>
      </w:r>
      <w:r>
        <w:rPr>
          <w:color w:val="FF0000"/>
        </w:rPr>
        <w:t xml:space="preserve"> </w:t>
        <w:br/>
      </w:r>
      <w:r>
        <w:rPr/>
        <w:t>że ustawa nowelizująca jest zgodna z art. 7 i art. 112 w związku z art. 119 ust. 1 Konstytucji. Wysoki Trybunale, Prokurator Generalny podziela wątpliwości wnioskodawcy, co do konstytucyjności przepisów art. 3, art. 8 pkt 6 i art. 13 ustawy nowelizującej powstałych w wyniku poprawek senackich. W wyższej izbie parlamentu trafnie zdiagnozowano potrzebę dalej idących zmian dostosowawczych wynikających</w:t>
      </w:r>
      <w:r>
        <w:rPr>
          <w:color w:val="FF0000"/>
        </w:rPr>
        <w:t xml:space="preserve"> </w:t>
        <w:br/>
      </w:r>
      <w:r>
        <w:rPr/>
        <w:t>z przyjętego przez Sejm brzmienia ustawy nowelizującej. Niemniej jednak nawet słuszność co do kierunku poprawek nie może skutkować niejako ominięciem recenzji nowych koncepcji, która odbywa się poprzez procedowanie projektu zgodnie</w:t>
      </w:r>
      <w:r>
        <w:rPr>
          <w:color w:val="FF0000"/>
        </w:rPr>
        <w:t xml:space="preserve"> </w:t>
        <w:br/>
      </w:r>
      <w:r>
        <w:rPr/>
        <w:t>z konstytucyjnym wymogiem trzech czytań. Prowadzi to również do podważenia fundamentów instytucji inicjatywy ustawodawczej. Z tych względów przepisy art. 3, art. 8 pkt 6 i art. 13 ustawy nowelizującej powinny być uznane za niezgodne z art. 7, art. 118</w:t>
      </w:r>
      <w:r>
        <w:rPr>
          <w:color w:val="FF0000"/>
        </w:rPr>
        <w:t xml:space="preserve"> </w:t>
        <w:br/>
      </w:r>
      <w:r>
        <w:rPr/>
        <w:t>ust. 1, art. 119 ust. 1 i art. 121 ust. 2 Konstytucji. Jednocześnie jednak, z uwagi na to,</w:t>
      </w:r>
      <w:r>
        <w:rPr>
          <w:color w:val="FF0000"/>
        </w:rPr>
        <w:t xml:space="preserve"> </w:t>
        <w:br/>
      </w:r>
      <w:r>
        <w:rPr/>
        <w:t>że wymienione przepisy stanowią niewielką część całej ustawy nowelizującej, jak już wskazano, mają charakter dostosowawczy w stosunku do zmian ujętych w art. 1 ustawy nowelizującej, Prokurator Generalny wnosi o uznanie, że kwestionowane przepisy</w:t>
      </w:r>
      <w:r>
        <w:rPr>
          <w:color w:val="FF0000"/>
        </w:rPr>
        <w:t xml:space="preserve"> </w:t>
        <w:br/>
      </w:r>
      <w:r>
        <w:rPr/>
        <w:t>nie są nierozerwalnie związane z całą ustawą. Wysoki Trybunale, pozostałe zarzuty wnioskodawcy nie odnoszą się do prawidłowości procedowania ustawy nowelizującej. Prokurator Generalny nie podziela wątpliwości Prezydenta Rzeczpospolitej Polskiej</w:t>
      </w:r>
      <w:r>
        <w:rPr>
          <w:color w:val="FF0000"/>
        </w:rPr>
        <w:t xml:space="preserve"> </w:t>
        <w:br/>
      </w:r>
      <w:r>
        <w:rPr/>
        <w:t>co do zgodności ustawy nowelizującej w części obejmującej zmieniany art. 115 § 19 kodeksu karnego w zakresie dotyczącym pkt 4 lit. b i d tegoż przepisu. Jeżeli chodzi</w:t>
      </w:r>
      <w:r>
        <w:rPr>
          <w:color w:val="FF0000"/>
        </w:rPr>
        <w:t xml:space="preserve"> </w:t>
        <w:br/>
      </w:r>
      <w:r>
        <w:rPr/>
        <w:t>o różnicowanie poziomu prawnokarnej ochrony spółek handlowych z udziałem jednostek Skarbu Państwa, samorządu terytorialnego lub państwowej osoby prawnej w zależności</w:t>
      </w:r>
      <w:r>
        <w:rPr>
          <w:color w:val="FF0000"/>
        </w:rPr>
        <w:t xml:space="preserve"> </w:t>
        <w:br/>
      </w:r>
      <w:r>
        <w:rPr/>
        <w:t xml:space="preserve">od posiadanego przez te podmioty wolumenu udziałów lub akcji, w ocenie Prokuratora Generalnego, konstytucyjna zasada proporcjonalności i konieczności traktowania prawa karnego jako </w:t>
      </w:r>
      <w:r>
        <w:rPr>
          <w:i/>
        </w:rPr>
        <w:t>ultima ratio</w:t>
      </w:r>
      <w:r>
        <w:rPr/>
        <w:t xml:space="preserve"> przemawia tu na rzecz odstąpienia od bezwzględnie równego traktowania wszystkich spółek handlowych, w których zaangażowane są państwowe </w:t>
      </w:r>
      <w:r>
        <w:rPr>
          <w:i/>
        </w:rPr>
        <w:t>dominia</w:t>
      </w:r>
      <w:r>
        <w:rPr/>
        <w:t>. Odnośnie zaś do kwestii dostatecznej określoności zwrotu „organizacja krajowa” Prokurator Generalny dowiódł w swoim pisemnym stanowisku, że [znaczenie] tego terminu może być z powodzeniem odszyfrowane na poziomie [wykładni] językowej</w:t>
      </w:r>
      <w:r>
        <w:rPr>
          <w:color w:val="FF0000"/>
        </w:rPr>
        <w:t xml:space="preserve"> </w:t>
        <w:br/>
      </w:r>
      <w:r>
        <w:rPr/>
        <w:t xml:space="preserve">i po uwzględnieniu reguł wykładni systemowej nie może być mowy o naruszeniu w tym przypadku zasady </w:t>
      </w:r>
      <w:r>
        <w:rPr>
          <w:i/>
        </w:rPr>
        <w:t>nullum crimen sine lege certa</w:t>
      </w:r>
      <w:r>
        <w:rPr/>
        <w:t xml:space="preserve"> mającej swoje umocowanie w art. 42</w:t>
      </w:r>
      <w:r>
        <w:rPr>
          <w:color w:val="FF0000"/>
        </w:rPr>
        <w:t xml:space="preserve"> </w:t>
        <w:br/>
      </w:r>
      <w:r>
        <w:rPr/>
        <w:t xml:space="preserve">ust. 1 Konstytucji. Problem zakresu kryminalizacji, jak wynika z rozumienia tego zwrotu, nie jest zagadnieniem, które zostało podniesione przez Prezydenta do rangi zarzutu przeciwko konstytucyjności ustawy nowelizującej. </w:t>
      </w:r>
    </w:p>
    <w:p>
      <w:pPr>
        <w:pStyle w:val="Tekstprotokou"/>
        <w:rPr/>
      </w:pPr>
      <w:r>
        <w:rPr/>
        <w:t xml:space="preserve">Kończąc wystąpienie, Wysoki Trybunale, proszę, aby na pytania Wysokiego Trybunału odpowiadał pan Andrzej Reczka Zastępca Dyrektora Biura Spraw Konstytucyjnych Prokuratury Krajowej. Dziękuję bardzo. </w:t>
      </w:r>
    </w:p>
    <w:p>
      <w:pPr>
        <w:pStyle w:val="Sdziauczestnik"/>
        <w:rPr/>
      </w:pPr>
      <w:r>
        <w:rPr/>
        <w:t>Przewodnicząca:</w:t>
      </w:r>
    </w:p>
    <w:p>
      <w:pPr>
        <w:pStyle w:val="Tekstprotokou"/>
        <w:rPr/>
      </w:pPr>
      <w:r>
        <w:rPr/>
        <w:t>Dziękuję bardzo. Dziękuję państwu za udział w tej części postępowania. Obecnie uczestnicy mogą ustosunkować się do przedstawionych stanowisk. Czy przedstawiciel [Prezydenta]?</w:t>
      </w:r>
    </w:p>
    <w:p>
      <w:pPr>
        <w:pStyle w:val="Sdziauczestnik"/>
        <w:rPr/>
      </w:pPr>
      <w:r>
        <w:rPr/>
        <w:t>Pani Anna Surówka-Pasek:</w:t>
      </w:r>
    </w:p>
    <w:p>
      <w:pPr>
        <w:pStyle w:val="Tekstprotokou"/>
        <w:rPr/>
      </w:pPr>
      <w:r>
        <w:rPr/>
        <w:t xml:space="preserve">Dziękuję, Wysoki Trybunale. </w:t>
      </w:r>
    </w:p>
    <w:p>
      <w:pPr>
        <w:pStyle w:val="Sdziauczestnik"/>
        <w:rPr/>
      </w:pPr>
      <w:r>
        <w:rPr/>
        <w:t>Przewodnicząca:</w:t>
      </w:r>
    </w:p>
    <w:p>
      <w:pPr>
        <w:pStyle w:val="Tekstprotokou"/>
        <w:rPr/>
      </w:pPr>
      <w:r>
        <w:rPr/>
        <w:t>Czy przedstawiciel Sejmu?</w:t>
      </w:r>
    </w:p>
    <w:p>
      <w:pPr>
        <w:pStyle w:val="Sdziauczestnik"/>
        <w:rPr/>
      </w:pPr>
      <w:r>
        <w:rPr/>
        <w:t>Pan Arkadiusz Mularczyk:</w:t>
      </w:r>
    </w:p>
    <w:p>
      <w:pPr>
        <w:pStyle w:val="Tekstprotokou"/>
        <w:rPr/>
      </w:pPr>
      <w:r>
        <w:rPr/>
        <w:t>Dziękuję bardzo.</w:t>
      </w:r>
    </w:p>
    <w:p>
      <w:pPr>
        <w:pStyle w:val="Sdziauczestnik"/>
        <w:rPr/>
      </w:pPr>
      <w:r>
        <w:rPr/>
        <w:t>Przewodnicząca:</w:t>
      </w:r>
    </w:p>
    <w:p>
      <w:pPr>
        <w:pStyle w:val="Tekstprotokou"/>
        <w:rPr/>
      </w:pPr>
      <w:r>
        <w:rPr/>
        <w:t>Czy przedstawiciel [Prokuratora Generalnego]?</w:t>
      </w:r>
    </w:p>
    <w:p>
      <w:pPr>
        <w:pStyle w:val="Sdziauczestnik"/>
        <w:rPr/>
      </w:pPr>
      <w:r>
        <w:rPr/>
        <w:t>Pan Robert Hernand:</w:t>
      </w:r>
    </w:p>
    <w:p>
      <w:pPr>
        <w:pStyle w:val="Tekstprotokou"/>
        <w:rPr/>
      </w:pPr>
      <w:r>
        <w:rPr/>
        <w:t>Dziękuję bardzo.</w:t>
      </w:r>
    </w:p>
    <w:p>
      <w:pPr>
        <w:pStyle w:val="Sdziauczestnik"/>
        <w:rPr/>
      </w:pPr>
      <w:r>
        <w:rPr/>
        <w:t>Przewodnicząca:</w:t>
      </w:r>
    </w:p>
    <w:p>
      <w:pPr>
        <w:pStyle w:val="Tekstprotokou"/>
        <w:rPr/>
      </w:pPr>
      <w:r>
        <w:rPr/>
        <w:t>Dziękuję bardzo. Zamykamy kolejny etap postępowania. Następnie członkowie składu orzekającego będą kierowali pytania do przedstawicieli uczestników postępowania. Jako pierwszy chciałby zadać pytania pierwszy sędzia sprawozdawca.</w:t>
      </w:r>
    </w:p>
    <w:p>
      <w:pPr>
        <w:pStyle w:val="Sdziauczestnik"/>
        <w:rPr/>
      </w:pPr>
      <w:r>
        <w:rPr/>
        <w:t>Sędzia Justyn Piskorski:</w:t>
      </w:r>
    </w:p>
    <w:p>
      <w:pPr>
        <w:pStyle w:val="Tekstprotokou"/>
        <w:rPr/>
      </w:pPr>
      <w:r>
        <w:rPr/>
        <w:t>Dziękuję bardzo, pani przewodnicząca. Miałbym kilka pytań. Chciałbym zacząć</w:t>
      </w:r>
      <w:r>
        <w:rPr>
          <w:color w:val="FF0000"/>
        </w:rPr>
        <w:t xml:space="preserve"> </w:t>
        <w:br/>
      </w:r>
      <w:r>
        <w:rPr/>
        <w:t>od pytania do pana prokuratora i przedstawiciela Sejmu. Jaka była przyczyna tak szybkiego procedowania tego projektu? Dlaczego te trzy czytania przeprowadzono w ciągu dwóch dni? Co było przyczyną prędkości postępowania legislacyjnego w sprawie tej zmiany?</w:t>
      </w:r>
    </w:p>
    <w:p>
      <w:pPr>
        <w:pStyle w:val="Sdziauczestnik"/>
        <w:rPr/>
      </w:pPr>
      <w:r>
        <w:rPr/>
        <w:t>Pan Andrzej Reczka:</w:t>
      </w:r>
    </w:p>
    <w:p>
      <w:pPr>
        <w:pStyle w:val="Tekstprotokou"/>
        <w:rPr/>
      </w:pPr>
      <w:r>
        <w:rPr/>
        <w:t>Wysoki Trybunale, to pytanie jest, według mnie, skierowane przede wszystkim</w:t>
      </w:r>
      <w:r>
        <w:rPr>
          <w:color w:val="FF0000"/>
        </w:rPr>
        <w:t xml:space="preserve"> </w:t>
        <w:br/>
      </w:r>
      <w:r>
        <w:rPr/>
        <w:t>do przedstawiciela Sejmu. Prokurator Generalny nie jest organem, który ma inicjatywę ustawodawczą i on nie kontroluje w żaden sposób przebiegu postępowania legislacyjnego przed Sejmem. Tak, że taka była decyzja Sejmu po prostu. Zresztą Prokurator Generalny wyraźnie to powiedział w którymś momencie, że w tej kwestii, w kwestii procedowania</w:t>
      </w:r>
      <w:r>
        <w:rPr>
          <w:color w:val="FF0000"/>
        </w:rPr>
        <w:t xml:space="preserve"> </w:t>
        <w:br/>
      </w:r>
      <w:r>
        <w:rPr/>
        <w:t>w tej sprawie w pierwszej kolejności powinny wypowiedzieć się służby prawne Sejmu oraz Marszałek Sejmu. Tak, że przykro mi, ale w tym zakresie Trybunałowi nie jestem</w:t>
      </w:r>
      <w:r>
        <w:rPr>
          <w:color w:val="FF0000"/>
        </w:rPr>
        <w:t xml:space="preserve"> </w:t>
        <w:br/>
      </w:r>
      <w:r>
        <w:rPr/>
        <w:t>w stanie udzielić odpowiedzi. Dziękuję, chyba że jeszcze jakieś…</w:t>
      </w:r>
    </w:p>
    <w:p>
      <w:pPr>
        <w:pStyle w:val="Sdziauczestnik"/>
        <w:rPr/>
      </w:pPr>
      <w:r>
        <w:rPr/>
        <w:t>Sędzia Justyn Piskorski:</w:t>
      </w:r>
    </w:p>
    <w:p>
      <w:pPr>
        <w:pStyle w:val="Tekstprotokou"/>
        <w:rPr/>
      </w:pPr>
      <w:r>
        <w:rPr/>
        <w:t xml:space="preserve">Dziękuję na razie. </w:t>
      </w:r>
    </w:p>
    <w:p>
      <w:pPr>
        <w:pStyle w:val="Sdziauczestnik"/>
        <w:rPr/>
      </w:pPr>
      <w:r>
        <w:rPr/>
        <w:t>Pan Arkadiusz Mularczyk:</w:t>
      </w:r>
    </w:p>
    <w:p>
      <w:pPr>
        <w:pStyle w:val="Tekstprotokou"/>
        <w:rPr/>
      </w:pPr>
      <w:r>
        <w:rPr/>
        <w:t>Wysoki Trybunale Konstytucyjny, to oczywiście jest trudne pytanie, ponieważ</w:t>
      </w:r>
      <w:r>
        <w:rPr>
          <w:color w:val="FF0000"/>
        </w:rPr>
        <w:t xml:space="preserve"> </w:t>
        <w:br/>
      </w:r>
      <w:r>
        <w:rPr/>
        <w:t>to była decyzja Marszałka Sejmu, który w sposób pozytywny odniósł się do wniosku rządu, który zaproponował szybkie, bardzo szybkie procedowanie tego projektu, aczkolwiek nie w trybie projektu pilnego. To oczywiście nie jest zawarte tutaj w pisemnym stanowisku Marszałka Sejmu, ale mogę domyślać się, że złożenie tej inicjatywy w maju</w:t>
      </w:r>
      <w:r>
        <w:rPr>
          <w:color w:val="FF0000"/>
        </w:rPr>
        <w:t xml:space="preserve"> </w:t>
        <w:br/>
      </w:r>
      <w:r>
        <w:rPr/>
        <w:t>i tak szybki tryb procedowania – tu mamy świadomość, że z naruszeniem przepisów regulaminu – mógł się wiązać z tym, że procedowanie w świetle przepisów, które powinny być zastosowane, regulaminu Sejmu, nie doprowadziłoby do uchwalenia tej nowelizacji przed końcem kadencji, więc być może to był jakiś element tak szybkiego, ekstraordynaryjnego trybu procedowania w tej sprawie. Ale tak jak mówię, to są tylko, jedynie moje przypuszczenia, dlatego że z pisemnego stanowiska Marszałka Sejmu</w:t>
      </w:r>
      <w:r>
        <w:rPr>
          <w:color w:val="FF0000"/>
        </w:rPr>
        <w:t xml:space="preserve"> </w:t>
        <w:br/>
      </w:r>
      <w:r>
        <w:rPr/>
        <w:t>to wprost nie wynika. Dziękuję bardzo.</w:t>
      </w:r>
    </w:p>
    <w:p>
      <w:pPr>
        <w:pStyle w:val="Sdziauczestnik"/>
        <w:rPr/>
      </w:pPr>
      <w:r>
        <w:rPr/>
        <w:t>Sędzia Justyn Piskorski:</w:t>
      </w:r>
    </w:p>
    <w:p>
      <w:pPr>
        <w:pStyle w:val="Tekstprotokou"/>
        <w:rPr/>
      </w:pPr>
      <w:r>
        <w:rPr/>
        <w:t xml:space="preserve">Dziękuję bardzo. Drugie pytanie również może do tych samych adresatów chciałbym skierować. W uzasadnieniu projektu pojawiła się fraza wskazująca na cel uchwalenia tych zmian. W tej frazie jest mowa o potrzebie surowej represji wobec sprawców tych czynów, które budzą silną społeczną potrzebę odpłaty i napiętnowania. Chciałbym tutaj ponownie spytać obydwu uczestników postępowania, jak rozumieją „napiętnowanie”? </w:t>
      </w:r>
    </w:p>
    <w:p>
      <w:pPr>
        <w:pStyle w:val="Sdziauczestnik"/>
        <w:rPr/>
      </w:pPr>
      <w:r>
        <w:rPr/>
        <w:t>Pan Andrzej Reczka:</w:t>
      </w:r>
    </w:p>
    <w:p>
      <w:pPr>
        <w:pStyle w:val="Tekstprotokou"/>
        <w:rPr/>
      </w:pPr>
      <w:r>
        <w:rPr/>
        <w:t>To jest termin, którego nie użył Prokurator Generalny nigdzie. Myślę, że tutaj chodziło… ja mogę się tylko domyślać, że twórcom projektu chodziło o to, że jest grupa przestępstw, które wywołują szczególnie negatywne opinie i reakcje społeczne,</w:t>
      </w:r>
      <w:r>
        <w:rPr>
          <w:color w:val="FF0000"/>
        </w:rPr>
        <w:t xml:space="preserve"> </w:t>
        <w:br/>
      </w:r>
      <w:r>
        <w:rPr/>
        <w:t>na przykład, przestępstwa pedofilskie, bo akurat wiem, że w tym zakresie Prokurator Generalny kładł duży nacisk na zwiększenie represji karnej w sferze tych przestępstw. Natomiast to słowo „napiętnowanie” nie jest słowem, które zostało tutaj użyte w jakimś sensie przez organy prokuratury czy przez Prokuratora Generalnego. Generalnie chodziło</w:t>
      </w:r>
      <w:r>
        <w:rPr>
          <w:color w:val="FF0000"/>
        </w:rPr>
        <w:t xml:space="preserve"> </w:t>
        <w:br/>
      </w:r>
      <w:r>
        <w:rPr/>
        <w:t>o to, że Prokurator Generalny prawdopodobnie…, na pewno podziela ten punkt widzenia, że istnieje potrzeba zwiększenia represji karnej w niektórych sferach zwalczania przestępczości – i tylko tyle. Dziękuję bardzo.</w:t>
      </w:r>
    </w:p>
    <w:p>
      <w:pPr>
        <w:pStyle w:val="Sdziauczestnik"/>
        <w:rPr/>
      </w:pPr>
      <w:r>
        <w:rPr/>
        <w:t>Sędzia Justyn Piskorski:</w:t>
      </w:r>
    </w:p>
    <w:p>
      <w:pPr>
        <w:pStyle w:val="Tekstprotokou"/>
        <w:rPr/>
      </w:pPr>
      <w:r>
        <w:rPr/>
        <w:t>Dziękuję.</w:t>
      </w:r>
    </w:p>
    <w:p>
      <w:pPr>
        <w:pStyle w:val="Sdziauczestnik"/>
        <w:rPr/>
      </w:pPr>
      <w:r>
        <w:rPr/>
        <w:t>Pan Arkadiusz Mularczyk:</w:t>
      </w:r>
    </w:p>
    <w:p>
      <w:pPr>
        <w:pStyle w:val="Tekstprotokou"/>
        <w:rPr/>
      </w:pPr>
      <w:r>
        <w:rPr/>
        <w:t>Wysoki Trybunale, pytanie jest o intencje. Oczywiście, tu pozostaje tylko</w:t>
      </w:r>
      <w:r>
        <w:rPr>
          <w:color w:val="FF0000"/>
        </w:rPr>
        <w:t xml:space="preserve"> </w:t>
        <w:br/>
      </w:r>
      <w:r>
        <w:rPr/>
        <w:t>się zgodzić z panem przedstawicielem prokuratury, że rzeczywiście chodziło tutaj</w:t>
      </w:r>
      <w:r>
        <w:rPr>
          <w:color w:val="FF0000"/>
        </w:rPr>
        <w:t xml:space="preserve"> </w:t>
        <w:br/>
      </w:r>
      <w:r>
        <w:rPr/>
        <w:t>w sposób szczególny o podejście do określonej kategorii przestępstw, które zostały w tej nowelizacji określone, stypizowane i wobec których podwyższono karalność. Rozumiem, że taka jest intencja projektodawców i taki był cel użycia takich sformułowań.</w:t>
      </w:r>
    </w:p>
    <w:p>
      <w:pPr>
        <w:pStyle w:val="Sdziauczestnik"/>
        <w:rPr/>
      </w:pPr>
      <w:r>
        <w:rPr/>
        <w:t>Sędzia Justyn Piskorski:</w:t>
      </w:r>
    </w:p>
    <w:p>
      <w:pPr>
        <w:pStyle w:val="Tekstprotokou"/>
        <w:rPr/>
      </w:pPr>
      <w:r>
        <w:rPr/>
        <w:t>Dziękuję bardzo. Chciałbym jeszcze spytać o kwestie uzasadnienia, oczywiście merytorycznego, dotyczącego tego celu związanego z odpłatą i napiętnowaniem. W jaki sposób – czy prokuratura, czy Sejm – badają opinię społeczną w zakresie potrzeb odpłaty</w:t>
      </w:r>
      <w:r>
        <w:rPr>
          <w:color w:val="FF0000"/>
        </w:rPr>
        <w:t xml:space="preserve"> </w:t>
        <w:br/>
      </w:r>
      <w:r>
        <w:rPr/>
        <w:t>i napiętnowania, czy też ile takich przypadków faktycznie mamy w praktyce, które</w:t>
      </w:r>
      <w:r>
        <w:rPr>
          <w:color w:val="FF0000"/>
        </w:rPr>
        <w:t xml:space="preserve"> </w:t>
        <w:br/>
      </w:r>
      <w:r>
        <w:rPr/>
        <w:t>by wymagały takich szczególnych środków? Ale rozumiem, że to są pytania już bardzo mocno merytorycznie wchodzące w zakres uzasadnienia, dlatego ostatnie pytanie skieruję do przedstawiciela Sejmu. Pan potwierdza to, że Sejm w trakcie procedowania tego projektu wiedział o tym, że proceduje projekt kodeksu?</w:t>
      </w:r>
    </w:p>
    <w:p>
      <w:pPr>
        <w:pStyle w:val="Sdziauczestnik"/>
        <w:rPr/>
      </w:pPr>
      <w:r>
        <w:rPr/>
        <w:t>Pan Arkadiusz Mularczyk:</w:t>
      </w:r>
    </w:p>
    <w:p>
      <w:pPr>
        <w:pStyle w:val="Tekstprotokou"/>
        <w:rPr/>
      </w:pPr>
      <w:r>
        <w:rPr/>
        <w:t>Wysoki Trybunale Konstytucyjny, muszę powiedzieć, że jestem w dosyć niezręcznej roli, ponieważ nie byłem, że tak powiem, w momencie podejmowania decyzji przez Prezydium Sejmu i Marszałka Sejmu o określonym trybie postępowania. A druga też niezręczność polega na tym, że byłem wówczas przewodniczącym Komisji Nadzwyczajnej ds. Kodyfikacji, więc to nie do mojej komisji ten projekt wpłynął, więc mi jest tutaj trudno odnosić się do tych motywów, jakie były wówczas podjęte. Natomiast mogę tylko</w:t>
      </w:r>
      <w:r>
        <w:rPr>
          <w:color w:val="FF0000"/>
        </w:rPr>
        <w:t xml:space="preserve"> </w:t>
        <w:br/>
      </w:r>
      <w:r>
        <w:rPr/>
        <w:t xml:space="preserve">i wyłącznie domyślać się, że wynikało to po prostu z okoliczność obiektywnych związanych z faktem, żeby ta nowelizacja została podjęta przed upływającą kadencją Sejmu. Taki – tak sądzę, przypuszczam – był główny motyw. Natomiast szczegółowe wyjaśnienia są w stanowisku pisemnym i tam są intencje wyjaśnione, jakie wówczas Marszałek Sejmu… którymi się kierował w chwili podjęcia decyzji. </w:t>
      </w:r>
    </w:p>
    <w:p>
      <w:pPr>
        <w:pStyle w:val="Sdziauczestnik"/>
        <w:rPr/>
      </w:pPr>
      <w:r>
        <w:rPr/>
        <w:t>Sędzia Justyn Piskorski:</w:t>
      </w:r>
    </w:p>
    <w:p>
      <w:pPr>
        <w:pStyle w:val="Tekstprotokou"/>
        <w:rPr/>
      </w:pPr>
      <w:r>
        <w:rPr/>
        <w:t>Dziękuję bardzo. Nie mam więcej pytań, dziękuję bardzo.</w:t>
      </w:r>
    </w:p>
    <w:p>
      <w:pPr>
        <w:pStyle w:val="Sdziauczestnik"/>
        <w:rPr/>
      </w:pPr>
      <w:r>
        <w:rPr/>
        <w:t>Przewodnicząca:</w:t>
      </w:r>
    </w:p>
    <w:p>
      <w:pPr>
        <w:pStyle w:val="Tekstprotokou"/>
        <w:rPr/>
      </w:pPr>
      <w:r>
        <w:rPr/>
        <w:t>W takim razie – dziękuję bardzo – kolejny punkt postępowania zamykamy. Proszę teraz uczestników postępowania, aby sformułowali wnioski końcowe. Bardzo proszę przedstawiciela Prezydenta – bardzo proszę, pani minister.</w:t>
      </w:r>
    </w:p>
    <w:p>
      <w:pPr>
        <w:pStyle w:val="Sdziauczestnik"/>
        <w:rPr/>
      </w:pPr>
      <w:r>
        <w:rPr/>
        <w:t>Pani Anna Surówka-Pasek:</w:t>
      </w:r>
    </w:p>
    <w:p>
      <w:pPr>
        <w:pStyle w:val="Tekstprotokou"/>
        <w:rPr/>
      </w:pPr>
      <w:r>
        <w:rPr/>
        <w:t>Wysoki Trybunale, ustanowienie reguł postępowania z określonymi projektami ustaw służy kilku celom. Po pierwsze, służy dogłębnemu rozważeniu wszystkich regulacji prawnych zawartych w kodeksie, ale także uniknięciu pewnych błędów, które mogą nastąpić w trakcie postępowania, uniknięciu pewnych niejednoznaczności.</w:t>
      </w:r>
      <w:r>
        <w:rPr>
          <w:color w:val="FF0000"/>
        </w:rPr>
        <w:t xml:space="preserve"> </w:t>
        <w:br/>
      </w:r>
      <w:r>
        <w:rPr/>
        <w:t>Ma to szczególne znaczenie w przypadku kodeksów, co Wysoki Trybunał już wielokrotnie podkreślał w swoim orzecznictwie, albowiem kodeksy zajmują bardzo szczególną rolę</w:t>
      </w:r>
      <w:r>
        <w:rPr>
          <w:color w:val="FF0000"/>
        </w:rPr>
        <w:t xml:space="preserve"> </w:t>
        <w:br/>
      </w:r>
      <w:r>
        <w:rPr/>
        <w:t>w systemie źródeł prawa. Chociaż w hierarchii mają one pozycję zwykłych ustaw, niemniej jednak bardzo często zawierają one definicje czy regulacje prawne bardzo silnie oddziałujące również na inne regulacje prawne, czy nawet inne dziedziny prawa. Dlatego tak ważne jest, by Sejm, pochylając się nad projektem ustawy o zmianie kodeksu, czy też nad samym projektem kodeksu, dbał o to, żeby dokładnie rozważyć wszystkie kwestie związane z tą regulacją. Także należy zwrócić uwagę, że Senat ma możliwość, jeżeli stwierdzi, że jakaś poprawka wykracza poza zakres regulacji przesłanych z Sejmu, wystąpienia z własną inicjatywą ustawodawczą. Ta furtka powoduje, że unika się późniejszych zarzutów o niekonstytucyjności zgłoszonych poprawek. Natomiast trzecia grupa zarzutów sformułowanych przez pana Prezydenta wskazuje jednoznacznie, zwłaszcza w dziedzinie prawa karnego musi być pełna jednoznaczność dotycząca tego kto, na jakich zasadach ponosi odpowiedzialność karną. Dlatego też wprowadzenie przez Senat tego kryterium 50% udziału kapitału czy akcyjnego w spółkach z udziałem Skarbu Państwa czy też komunalnych osób prawnych może prowadzić w przyszłości do trudnych do zaakceptowania nierówności w sposobie traktowania osób, które zarządzają takimi spółkami. Są to bardzo często spółki ze strategicznych gałęzi takich jak energetyka,</w:t>
      </w:r>
      <w:r>
        <w:rPr>
          <w:color w:val="FF0000"/>
        </w:rPr>
        <w:t xml:space="preserve"> </w:t>
        <w:br/>
      </w:r>
      <w:r>
        <w:rPr/>
        <w:t>czy zbrojenia. W związku z tym wymaga się, by zwłaszcza w tych dziedzinach, które mają znaczenie dla obronności, dla bezpieczeństwa państwa, była pełna jednoznaczność.</w:t>
      </w:r>
      <w:r>
        <w:rPr>
          <w:color w:val="FF0000"/>
        </w:rPr>
        <w:t xml:space="preserve"> </w:t>
        <w:br/>
      </w:r>
      <w:r>
        <w:rPr/>
        <w:t>To samo dotyczy kwestii związanych z definicją „organizacji krajowej”. Nie może być tak, w kraju, który jest krajem prawa stanowionego, żeby to dopiero w orzecznictwie sądowym gdzieś w dalekiej przyszłości doszło do ukształtowania zasad ponoszenia odpowiedzialności karnej. Z tych względów, Wysoki Trybunale, wnoszę o orzeczenie</w:t>
      </w:r>
      <w:r>
        <w:rPr>
          <w:color w:val="FF0000"/>
        </w:rPr>
        <w:t xml:space="preserve"> </w:t>
        <w:br/>
      </w:r>
      <w:r>
        <w:rPr/>
        <w:t>o niekonstytucyjności zaskarżonej regulacji prawnej. Dziękuję.</w:t>
      </w:r>
    </w:p>
    <w:p>
      <w:pPr>
        <w:pStyle w:val="Sdziauczestnik"/>
        <w:rPr/>
      </w:pPr>
      <w:r>
        <w:rPr/>
        <w:t>Przewodnicząca:</w:t>
      </w:r>
    </w:p>
    <w:p>
      <w:pPr>
        <w:pStyle w:val="Tekstprotokou"/>
        <w:rPr/>
      </w:pPr>
      <w:r>
        <w:rPr/>
        <w:t>Dziękuję bardzo. Bardzo proszę przedstawiciel Sejmu.</w:t>
      </w:r>
    </w:p>
    <w:p>
      <w:pPr>
        <w:pStyle w:val="Sdziauczestnik"/>
        <w:rPr/>
      </w:pPr>
      <w:r>
        <w:rPr/>
        <w:t>Pan Arkadiusz Mularczyk:</w:t>
      </w:r>
    </w:p>
    <w:p>
      <w:pPr>
        <w:pStyle w:val="Tekstprotokou"/>
        <w:rPr/>
      </w:pPr>
      <w:r>
        <w:rPr/>
        <w:t>Wysoki Trybunale, ja oczywiście w całości podtrzymuję stanowisko zaprezentowane przez Marszałka Sejmu.</w:t>
      </w:r>
    </w:p>
    <w:p>
      <w:pPr>
        <w:pStyle w:val="Sdziauczestnik"/>
        <w:rPr/>
      </w:pPr>
      <w:r>
        <w:rPr/>
        <w:t>Przewodnicząca:</w:t>
      </w:r>
    </w:p>
    <w:p>
      <w:pPr>
        <w:pStyle w:val="Tekstprotokou"/>
        <w:rPr/>
      </w:pPr>
      <w:r>
        <w:rPr/>
        <w:t>Dziękuję. Bardzo proszę pana prokuratora.</w:t>
      </w:r>
    </w:p>
    <w:p>
      <w:pPr>
        <w:pStyle w:val="Sdziauczestnik"/>
        <w:rPr/>
      </w:pPr>
      <w:r>
        <w:rPr/>
        <w:t>Pan Robert Hernand:</w:t>
      </w:r>
    </w:p>
    <w:p>
      <w:pPr>
        <w:pStyle w:val="Tekstprotokou"/>
        <w:rPr/>
      </w:pPr>
      <w:r>
        <w:rPr/>
        <w:t>Wysoki Trybunale, Prokurator Generalny podtrzymuje swoje stanowisko. Prokurator Generalny chciałby – co jest bardzo ważne – podnieść, że zakres zaskarżenia przez pana Prezydenta w zakresie poprawek senackich jest na tyle ograniczony w swojej treści… – nie ma takiego związku z całością ustawy. Gdy przyjrzymy się całej ustawie</w:t>
      </w:r>
      <w:r>
        <w:rPr>
          <w:color w:val="FF0000"/>
        </w:rPr>
        <w:t xml:space="preserve"> </w:t>
        <w:br/>
      </w:r>
      <w:r>
        <w:rPr/>
        <w:t>o podwyższeniu odpowiedzialności karnej, przesuwającej granice odpowiedzialności karnej o podwyższeniu w takich najczęstszych przestępstwach, jak przestępstwo uszkodzenia ciała, przestępstwa seksualne w stosunku do osób małoletnich i gros przepisów, które wprowadzają nową politykę karną, porównując ten zakres poprawek senackich, to – zdaniem Prokuratora Generalnego – nie można w żaden sposób odczytać, aby te konkretne poprawki senackie i naruszenie procesu ustawodawczego były w sposób nierozerwalny związane z całością ustawy. Bo nawet eliminacja tych konkretnych poprawek powoduje, że ta konkretna ustawa ma charakter ustawy istotny i nie w zasadzie – jak Wysoki Trybunał podniósł – kwestia napiętnowania, pamiętajmy o zasadach prewencji ogólnej i szczególnej. Pytamy chyba o prewencję ogólną w tym momencie,</w:t>
      </w:r>
      <w:r>
        <w:rPr>
          <w:color w:val="FF0000"/>
        </w:rPr>
        <w:t xml:space="preserve"> </w:t>
        <w:br/>
      </w:r>
      <w:r>
        <w:rPr/>
        <w:t>a nie o napiętnowanie. W związku z tym Prokurator Generalny w całości podtrzymuje swoje stanowisko. Dziękuję bardzo.</w:t>
      </w:r>
    </w:p>
    <w:p>
      <w:pPr>
        <w:pStyle w:val="Sdziauczestnik"/>
        <w:rPr/>
      </w:pPr>
      <w:r>
        <w:rPr/>
        <w:t>Przewodnicząca:</w:t>
      </w:r>
    </w:p>
    <w:p>
      <w:pPr>
        <w:pStyle w:val="Tekstprotokou"/>
        <w:rPr/>
      </w:pPr>
      <w:r>
        <w:rPr/>
        <w:t>Dziękuję bardzo. Proszę państwa, Trybunał Konstytucyjny w tym stanie rzeczy uznaje sprawę za dostatecznie wyjaśnioną do wydania orzeczenia. Na tym zamykam rozprawę i informuję, że Trybunał udaje się na naradę, a ogłoszenie orzeczenia nastąpi</w:t>
      </w:r>
      <w:r>
        <w:rPr>
          <w:color w:val="FF0000"/>
        </w:rPr>
        <w:t xml:space="preserve"> </w:t>
        <w:br/>
      </w:r>
      <w:r>
        <w:rPr/>
        <w:t xml:space="preserve">w dniu dzisiejszym, na tej sali, o godz. 13.30. Dziękuję bardzo.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Arial" w:hAnsi="Arial" w:cs="Arial"/>
        <w:sz w:val="18"/>
        <w:szCs w:val="18"/>
      </w:rPr>
    </w:pPr>
    <w:r>
      <w:rPr>
        <w:rFonts w:cs="Arial" w:ascii="Arial" w:hAnsi="Arial"/>
        <w:sz w:val="18"/>
        <w:szCs w:val="18"/>
      </w:rPr>
      <w:t>Trybunał Konstytucyjny – 14 lipca 2020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Sygn. akt Kp 1/1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A_dot_Szablon_protokołu_pełny_skład_zintegrowa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8:00Z</dcterms:created>
  <dc:creator>Krzysztof Zalecki</dc:creator>
  <dc:description/>
  <cp:keywords>Kp 1/19</cp:keywords>
  <dc:language>en-US</dc:language>
  <cp:lastModifiedBy>Krzysztof Zalecki</cp:lastModifiedBy>
  <cp:lastPrinted>2020-08-11T11:46:00Z</cp:lastPrinted>
  <dcterms:modified xsi:type="dcterms:W3CDTF">2020-08-21T12:39:00Z</dcterms:modified>
  <cp:revision>3</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