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tenogram rozprawy z dnia 11 stycznia 2012 roku</w:t>
      </w:r>
    </w:p>
    <w:p>
      <w:pPr>
        <w:pStyle w:val="Normal"/>
        <w:spacing w:lineRule="auto" w:line="360"/>
        <w:jc w:val="center"/>
        <w:rPr>
          <w:b/>
          <w:b/>
          <w:sz w:val="24"/>
          <w:szCs w:val="24"/>
        </w:rPr>
      </w:pPr>
      <w:r>
        <w:rPr>
          <w:b/>
          <w:sz w:val="24"/>
          <w:szCs w:val="24"/>
        </w:rPr>
        <w:t>w sprawie o sygnaturze K 36/09</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Rozprawie przewodniczy sędzia Andrzej Rzepliński</w:t>
      </w:r>
    </w:p>
    <w:p>
      <w:pPr>
        <w:pStyle w:val="Normal"/>
        <w:spacing w:lineRule="auto" w:line="360"/>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wniosku Zarządu Głównego Niezależnego Samorządnego Związku Zawodowego Policjantów o zbadanie zgodności art. 13a ust. 6 ustawy z dnia 18 lutego 1994 roku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77 ust. 2</w:t>
      </w:r>
      <w:r>
        <w:rPr>
          <w:rFonts w:cs="Times New Roman" w:ascii="Times New Roman" w:hAnsi="Times New Roman"/>
          <w:color w:val="FF0000"/>
          <w:szCs w:val="24"/>
        </w:rPr>
        <w:t xml:space="preserve"> </w:t>
        <w:br/>
      </w:r>
      <w:r>
        <w:rPr>
          <w:rFonts w:cs="Times New Roman" w:ascii="Times New Roman" w:hAnsi="Times New Roman"/>
          <w:szCs w:val="24"/>
        </w:rPr>
        <w:t>i art. 78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Zarządu Głównego Niezależnego Samorządnego Związku Zawodowego Policjantów pan radca prawny, profesor Stanisław Pikulski oraz pan radca prawny, profesor Marek Chmaj; w imieniu Sejmu pan poseł Witold Pahl, w imieniu prokuratora generalnego, pan prokurator Robert Hernand, Zastępca Prokuratora Generalnego oraz – z upoważnienia prokuratora generalnego – pan prokurator Andrzej Stankowski, prokurator Prokuratury Generalnej. Dziękuję. Pełnomocnictwa – w aktach. Rozprawa jest protokołowana w pomieszczeniu technicznym. Ponadto trybunał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dniu 23 grudnia 2011 roku do Trybunału Konstytucyjnego wpłynęło pismo procesowe pełnomocnika wnioskodawcy, w którym, po pierwsze, podtrzymał dotychczasowy wniosek o zbadanie zgodności art. 13a ust. 6 ustawy z 18 lutego 1994 roku o zaopatrzeniu emerytalnym funkcjonariuszy policji, Agencji Bezpieczeństwa Wewnętrznego, Agencji Wywiadu, służby kontrwywiadu wojskowego, służby wywiadu wojskowego, Centralnego Biura Antykorupcyjnego, Straży Granicznej, Biura Ochrony Rządu, Państwowej Straży Pożarnej, Służby Więziennej oraz ich rodzin z art. 77 ust. 2</w:t>
      </w:r>
      <w:r>
        <w:rPr>
          <w:rFonts w:cs="Times New Roman" w:ascii="Times New Roman" w:hAnsi="Times New Roman"/>
          <w:color w:val="FF0000"/>
          <w:szCs w:val="24"/>
        </w:rPr>
        <w:t xml:space="preserve"> </w:t>
        <w:br/>
      </w:r>
      <w:r>
        <w:rPr>
          <w:rFonts w:cs="Times New Roman" w:ascii="Times New Roman" w:hAnsi="Times New Roman"/>
          <w:szCs w:val="24"/>
        </w:rPr>
        <w:t>i art. 78 Konstytucji. Po drugie, wniósł o zbadanie zgodności art. 3 ust. 2 ustawy</w:t>
      </w:r>
      <w:r>
        <w:rPr>
          <w:rFonts w:cs="Times New Roman" w:ascii="Times New Roman" w:hAnsi="Times New Roman"/>
          <w:color w:val="FF0000"/>
          <w:szCs w:val="24"/>
        </w:rPr>
        <w:t xml:space="preserve"> </w:t>
        <w:br/>
      </w:r>
      <w:r>
        <w:rPr>
          <w:rFonts w:cs="Times New Roman" w:ascii="Times New Roman" w:hAnsi="Times New Roman"/>
          <w:szCs w:val="24"/>
        </w:rPr>
        <w:t>z 23 stycznia 2009 roku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w:t>
      </w:r>
      <w:r>
        <w:rPr>
          <w:rFonts w:cs="Times New Roman" w:ascii="Times New Roman" w:hAnsi="Times New Roman"/>
          <w:color w:val="FF0000"/>
          <w:szCs w:val="24"/>
        </w:rPr>
        <w:t xml:space="preserve"> </w:t>
        <w:br/>
      </w:r>
      <w:r>
        <w:rPr>
          <w:rFonts w:cs="Times New Roman" w:ascii="Times New Roman" w:hAnsi="Times New Roman"/>
          <w:szCs w:val="24"/>
        </w:rPr>
        <w:t>oraz ich rodzin z art. 78 w związku z art. 2 i art. 31 ust. 3 Konstytucji oraz, po trzecie, wniósł o zbadanie zgodności art. 2 powołanej ustawy z 23 stycznia 2009 roku z art. 18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ismo to zostało przekazane pozostałym uczestnikom postępowania w dniu</w:t>
      </w:r>
      <w:r>
        <w:rPr>
          <w:rFonts w:cs="Times New Roman" w:ascii="Times New Roman" w:hAnsi="Times New Roman"/>
          <w:color w:val="FF0000"/>
          <w:szCs w:val="24"/>
        </w:rPr>
        <w:t xml:space="preserve"> </w:t>
        <w:br/>
      </w:r>
      <w:r>
        <w:rPr>
          <w:rFonts w:cs="Times New Roman" w:ascii="Times New Roman" w:hAnsi="Times New Roman"/>
          <w:szCs w:val="24"/>
        </w:rPr>
        <w:t>3 stycznia 2012 roku. Proszę uczestników postępowania o ustosunkowanie się</w:t>
      </w:r>
      <w:r>
        <w:rPr>
          <w:rFonts w:cs="Times New Roman" w:ascii="Times New Roman" w:hAnsi="Times New Roman"/>
          <w:color w:val="FF0000"/>
          <w:szCs w:val="24"/>
        </w:rPr>
        <w:t xml:space="preserve"> </w:t>
        <w:br/>
      </w:r>
      <w:r>
        <w:rPr>
          <w:rFonts w:cs="Times New Roman" w:ascii="Times New Roman" w:hAnsi="Times New Roman"/>
          <w:szCs w:val="24"/>
        </w:rPr>
        <w:t>do wniosków zawartych w pkt. 2 i 3 pisma procesowego pełnomocnika wnioskodawcy. Najpierw pana posła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o do wniosku wnioskodawcy, pisma wnioskodawcy z dnia</w:t>
      </w:r>
      <w:r>
        <w:rPr>
          <w:rFonts w:cs="Times New Roman" w:ascii="Times New Roman" w:hAnsi="Times New Roman"/>
          <w:color w:val="FF0000"/>
          <w:szCs w:val="24"/>
        </w:rPr>
        <w:t xml:space="preserve"> </w:t>
        <w:br/>
      </w:r>
      <w:r>
        <w:rPr>
          <w:rFonts w:cs="Times New Roman" w:ascii="Times New Roman" w:hAnsi="Times New Roman"/>
          <w:szCs w:val="24"/>
        </w:rPr>
        <w:t>22 grudnia 2011 roku, to zgodnie z utrwaloną linią orzeczniczą Trybunału Konstytucyjnego, uchwała organu albo władzy podmiotu, o którym mowa w art. 191</w:t>
      </w:r>
      <w:r>
        <w:rPr>
          <w:rFonts w:cs="Times New Roman" w:ascii="Times New Roman" w:hAnsi="Times New Roman"/>
          <w:color w:val="FF0000"/>
          <w:szCs w:val="24"/>
        </w:rPr>
        <w:t xml:space="preserve"> </w:t>
        <w:br/>
      </w:r>
      <w:r>
        <w:rPr>
          <w:rFonts w:cs="Times New Roman" w:ascii="Times New Roman" w:hAnsi="Times New Roman"/>
          <w:szCs w:val="24"/>
        </w:rPr>
        <w:t>ust. 4 ustawy o… Konstytucji, w sprawie wystąpienia z wnioskiem do Trybunału Konstytucyjnego jest warunkiem koniecznym do wszczęcia i prowadzenia postępowania przed Trybunałem Konstytucyjnym. Do tego pisma nie została dołączona stosowna uchwała, w związku z czym, jeżeli taka uchwała nie została podjęta przed wystąpieniem</w:t>
      </w:r>
      <w:r>
        <w:rPr>
          <w:rFonts w:cs="Times New Roman" w:ascii="Times New Roman" w:hAnsi="Times New Roman"/>
          <w:color w:val="FF0000"/>
          <w:szCs w:val="24"/>
        </w:rPr>
        <w:t xml:space="preserve"> </w:t>
        <w:br/>
      </w:r>
      <w:r>
        <w:rPr>
          <w:rFonts w:cs="Times New Roman" w:ascii="Times New Roman" w:hAnsi="Times New Roman"/>
          <w:szCs w:val="24"/>
        </w:rPr>
        <w:t>z wnioskiem, występuje po stronie wnioskodawcy brak legitymacji czynnej, więc jest</w:t>
      </w:r>
      <w:r>
        <w:rPr>
          <w:rFonts w:cs="Times New Roman" w:ascii="Times New Roman" w:hAnsi="Times New Roman"/>
          <w:color w:val="FF0000"/>
          <w:szCs w:val="24"/>
        </w:rPr>
        <w:t xml:space="preserve"> </w:t>
        <w:br/>
      </w:r>
      <w:r>
        <w:rPr>
          <w:rFonts w:cs="Times New Roman" w:ascii="Times New Roman" w:hAnsi="Times New Roman"/>
          <w:szCs w:val="24"/>
        </w:rPr>
        <w:t>to nieusuwalna przeszkoda do prowadzenia postępowania przed trybunałem. Ewentualnie, gdyby trybunał uznał inaczej, należałoby tenże wniosek skierować do rozpoznania,</w:t>
      </w:r>
      <w:r>
        <w:rPr>
          <w:rFonts w:cs="Times New Roman" w:ascii="Times New Roman" w:hAnsi="Times New Roman"/>
          <w:color w:val="FF0000"/>
          <w:szCs w:val="24"/>
        </w:rPr>
        <w:t xml:space="preserve"> </w:t>
        <w:br/>
      </w:r>
      <w:r>
        <w:rPr>
          <w:rFonts w:cs="Times New Roman" w:ascii="Times New Roman" w:hAnsi="Times New Roman"/>
          <w:szCs w:val="24"/>
        </w:rPr>
        <w:t>do kontroli wstępnej. Stąd takie stanowisko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rzedmiocie […] przedmiotu oskarżenia jakie zostało zawarte w piśmie procesowym wnioskodawcy, pełnomocnika wnioskodawcy, z dnia</w:t>
      </w:r>
      <w:r>
        <w:rPr>
          <w:rFonts w:cs="Times New Roman" w:ascii="Times New Roman" w:hAnsi="Times New Roman"/>
          <w:color w:val="FF0000"/>
          <w:szCs w:val="24"/>
        </w:rPr>
        <w:t xml:space="preserve"> </w:t>
        <w:br/>
      </w:r>
      <w:r>
        <w:rPr>
          <w:rFonts w:cs="Times New Roman" w:ascii="Times New Roman" w:hAnsi="Times New Roman"/>
          <w:szCs w:val="24"/>
        </w:rPr>
        <w:t>22 grudnia 2001 roku podkreślić należy, że do owego pisma, tak jak mówił przedstawiciel Sejmu, to znaczy nie do tego egzemplarza, który został dostarczony prokuratorowi generalnemu, nie dołączono uchwały bądź decyzji podmiotu, który jest legitymowany</w:t>
      </w:r>
      <w:r>
        <w:rPr>
          <w:rFonts w:cs="Times New Roman" w:ascii="Times New Roman" w:hAnsi="Times New Roman"/>
          <w:color w:val="FF0000"/>
          <w:szCs w:val="24"/>
        </w:rPr>
        <w:t xml:space="preserve"> </w:t>
        <w:br/>
      </w:r>
      <w:r>
        <w:rPr>
          <w:rFonts w:cs="Times New Roman" w:ascii="Times New Roman" w:hAnsi="Times New Roman"/>
          <w:szCs w:val="24"/>
        </w:rPr>
        <w:t>do wystąpienia z wnioskiem rozpoznawanym w niniejszej sprawie. Wysoki Trybunał</w:t>
      </w:r>
      <w:r>
        <w:rPr>
          <w:rFonts w:cs="Times New Roman" w:ascii="Times New Roman" w:hAnsi="Times New Roman"/>
          <w:color w:val="FF0000"/>
          <w:szCs w:val="24"/>
        </w:rPr>
        <w:t xml:space="preserve"> </w:t>
        <w:br/>
      </w:r>
      <w:r>
        <w:rPr>
          <w:rFonts w:cs="Times New Roman" w:ascii="Times New Roman" w:hAnsi="Times New Roman"/>
          <w:szCs w:val="24"/>
        </w:rPr>
        <w:t>w uzasadnieniu postanowienia z 25 października 2011 roku przywołał treść orzeczenia</w:t>
      </w:r>
      <w:r>
        <w:rPr>
          <w:rFonts w:cs="Times New Roman" w:ascii="Times New Roman" w:hAnsi="Times New Roman"/>
          <w:color w:val="FF0000"/>
          <w:szCs w:val="24"/>
        </w:rPr>
        <w:t xml:space="preserve"> </w:t>
        <w:br/>
      </w:r>
      <w:r>
        <w:rPr>
          <w:rFonts w:cs="Times New Roman" w:ascii="Times New Roman" w:hAnsi="Times New Roman"/>
          <w:szCs w:val="24"/>
        </w:rPr>
        <w:t>z dnia 4 września 2009 roku, sygnatura akt Tw 18/09, mocą którego odmówiono nadania dalszego biegu wnioskowi tego samego podmiotu w tej samej sprawie. W postanowieniu Tw 18/09, stwierdzono, że podjęcie przez prezydium Zarządu Głównego NSZZ Policjantów decyzji, która nie precyzuje ani przedmiotu, ani wzorców kontroli, musi być uznane za nieskuteczne złożenie oświadczenia woli w sprawie wystąpienia z wnioskiem do Trybunału Konstytucyjnego. W przypadku wniosku nie ma czasowych ograniczeń, oczywiście, uruchomienia kontroli konstytucyjnej, tak jak w przypadku skargi konstytucyjnej, dlatego też prawnie dopuszczalny jest późniejsze rozszerzenie tego wniosku, ale takie rozszerzenie musi pochodzić od podmiotu, który jest legitymowany</w:t>
      </w:r>
      <w:r>
        <w:rPr>
          <w:rFonts w:cs="Times New Roman" w:ascii="Times New Roman" w:hAnsi="Times New Roman"/>
          <w:color w:val="FF0000"/>
          <w:szCs w:val="24"/>
        </w:rPr>
        <w:t xml:space="preserve"> </w:t>
        <w:br/>
      </w:r>
      <w:r>
        <w:rPr>
          <w:rFonts w:cs="Times New Roman" w:ascii="Times New Roman" w:hAnsi="Times New Roman"/>
          <w:szCs w:val="24"/>
        </w:rPr>
        <w:t>do skierowania wniosku, nie od pełnomocnika tego podmiotu. W związku z tym, prokurator generalny wnosi tak, jak przedstawiciel Sejmu w tym zakresie, o to,</w:t>
      </w:r>
      <w:r>
        <w:rPr>
          <w:rFonts w:cs="Times New Roman" w:ascii="Times New Roman" w:hAnsi="Times New Roman"/>
          <w:color w:val="FF0000"/>
          <w:szCs w:val="24"/>
        </w:rPr>
        <w:t xml:space="preserve"> </w:t>
        <w:br/>
      </w:r>
      <w:r>
        <w:rPr>
          <w:rFonts w:cs="Times New Roman" w:ascii="Times New Roman" w:hAnsi="Times New Roman"/>
          <w:szCs w:val="24"/>
        </w:rPr>
        <w:t>żeby Wysoki Trybunał w tym zakresie umorzył postępowa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w związku ze stanowiskiem zajętym przez Sejm</w:t>
      </w:r>
      <w:r>
        <w:rPr>
          <w:rFonts w:cs="Times New Roman" w:ascii="Times New Roman" w:hAnsi="Times New Roman"/>
          <w:color w:val="FF0000"/>
          <w:szCs w:val="24"/>
        </w:rPr>
        <w:t xml:space="preserve"> </w:t>
        <w:br/>
      </w:r>
      <w:r>
        <w:rPr>
          <w:rFonts w:cs="Times New Roman" w:ascii="Times New Roman" w:hAnsi="Times New Roman"/>
          <w:szCs w:val="24"/>
        </w:rPr>
        <w:t>i prokuratora generalnego panowie mecenasi chcieliby się wypowiedzieć? Bardzo proszę, pan mecenas Chm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zdajemy sobie sprawę z braku pisma z 22 grudnia 2011 roku, także rozumiemy, jaka jest linia orzecznicza trybunału w tym zakresie,</w:t>
      </w:r>
      <w:r>
        <w:rPr>
          <w:rFonts w:cs="Times New Roman" w:ascii="Times New Roman" w:hAnsi="Times New Roman"/>
          <w:color w:val="FF0000"/>
          <w:szCs w:val="24"/>
        </w:rPr>
        <w:t xml:space="preserve"> </w:t>
        <w:br/>
      </w:r>
      <w:r>
        <w:rPr>
          <w:rFonts w:cs="Times New Roman" w:ascii="Times New Roman" w:hAnsi="Times New Roman"/>
          <w:szCs w:val="24"/>
        </w:rPr>
        <w:t>nie polemizujemy ze zdaniem przedstawiciela Sejmu ani przedstawicieli prokuratury. Zdajemy sobie sprawę, że te zarzuty powinny się znaleźć w odrębnym wniosku,</w:t>
      </w:r>
      <w:r>
        <w:rPr>
          <w:rFonts w:cs="Times New Roman" w:ascii="Times New Roman" w:hAnsi="Times New Roman"/>
          <w:color w:val="FF0000"/>
          <w:szCs w:val="24"/>
        </w:rPr>
        <w:t xml:space="preserve"> </w:t>
        <w:br/>
      </w:r>
      <w:r>
        <w:rPr>
          <w:rFonts w:cs="Times New Roman" w:ascii="Times New Roman" w:hAnsi="Times New Roman"/>
          <w:szCs w:val="24"/>
        </w:rPr>
        <w:t>ale tę kwestię do uznania Wysokiego Trybunał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iętnaście minut przer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9.15 do godz. 9.3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postanowił nie uwzględnić wniosku pełnomocnika Zarządu Głównego Niezależnego Samorządnego Związku Zawodowego Policjantów</w:t>
      </w:r>
      <w:r>
        <w:rPr>
          <w:rFonts w:cs="Times New Roman" w:ascii="Times New Roman" w:hAnsi="Times New Roman"/>
          <w:color w:val="FF0000"/>
          <w:szCs w:val="24"/>
        </w:rPr>
        <w:t xml:space="preserve"> </w:t>
        <w:br/>
      </w:r>
      <w:r>
        <w:rPr>
          <w:rFonts w:cs="Times New Roman" w:ascii="Times New Roman" w:hAnsi="Times New Roman"/>
          <w:szCs w:val="24"/>
        </w:rPr>
        <w:t>w części dotyczącej rozszerzenia przedmiotu zaskarżenia. Zgodnie z art. 191 ust. 1 pkt 4 Konstytucji, uprawnione do wystąpienia z wnioskiem do Trybunału Konstytucyjnego są, między innymi, „ogólnokrajowe organy związków zawodowych”. W wypadku Niezależnego Samorządnego Związku Zawodowego Policjantów organem właściwym</w:t>
      </w:r>
      <w:r>
        <w:rPr>
          <w:rFonts w:cs="Times New Roman" w:ascii="Times New Roman" w:hAnsi="Times New Roman"/>
          <w:color w:val="FF0000"/>
          <w:szCs w:val="24"/>
        </w:rPr>
        <w:t xml:space="preserve"> </w:t>
        <w:br/>
      </w:r>
      <w:r>
        <w:rPr>
          <w:rFonts w:cs="Times New Roman" w:ascii="Times New Roman" w:hAnsi="Times New Roman"/>
          <w:szCs w:val="24"/>
        </w:rPr>
        <w:t>do występowania z wnioskiem do trybunału, jest Zarząd Główny Niezależnego Samorządnego Związku Zawodowego Policjantów, który jako organ kolegialny wyraża swą wolę w formie uchwał. Pismo procesowe pełnomocnika wnioskodawcy nie ma oparcia w stosownej uchwale Zarządu Głównego. Ponadto, zgodnie z art. 191 ust. 2 Konstytucji, Zarząd Główny Niezależnego, Samorządnego Związku Zawodowego Policjantów jest podmiotem o legitymacji procesowej ograniczonej, który może wystąpić z wnioskiem, jeżeli akt normatywny dotyczy spraw objętych jego zakresem działania. Jest to jeden z warunków podlegających wstępnej kontroli przed merytoryczną oceną zasadności wniosku, co wynika z art. 36 ustawy o Trybunale Konstytucyjnym. Wniosek</w:t>
      </w:r>
      <w:r>
        <w:rPr>
          <w:rFonts w:cs="Times New Roman" w:ascii="Times New Roman" w:hAnsi="Times New Roman"/>
          <w:color w:val="FF0000"/>
          <w:szCs w:val="24"/>
        </w:rPr>
        <w:t xml:space="preserve"> </w:t>
        <w:br/>
      </w:r>
      <w:r>
        <w:rPr>
          <w:rFonts w:cs="Times New Roman" w:ascii="Times New Roman" w:hAnsi="Times New Roman"/>
          <w:szCs w:val="24"/>
        </w:rPr>
        <w:t>o rozszerzenie przedmiotu zaskarżenia zawarty w piśmie procesowym pełnomocnika wnioskodawcy w rzeczywistości zmierza do obejścia procedury wstępnego rozpoznania wniosku. Z tych wszystkich względów Trybunał Konstytucyjny postanowił,</w:t>
      </w:r>
      <w:r>
        <w:rPr>
          <w:rFonts w:cs="Times New Roman" w:ascii="Times New Roman" w:hAnsi="Times New Roman"/>
          <w:color w:val="FF0000"/>
          <w:szCs w:val="24"/>
        </w:rPr>
        <w:t xml:space="preserve"> </w:t>
        <w:br/>
      </w:r>
      <w:r>
        <w:rPr>
          <w:rFonts w:cs="Times New Roman" w:ascii="Times New Roman" w:hAnsi="Times New Roman"/>
          <w:szCs w:val="24"/>
        </w:rPr>
        <w:t>jak na wstęp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Proszę, ponieważ trybunał zna treść stanowisk zajętych przez uczestników postępowania, o ich zwięzłą prezentację. Udzielam głosu przedstawicielom wnioskodawców. Który z panów mecenasów? Pan mecenas Pikulsk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ku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w imieniu wnioskodawcy, Zarządu Głównego Niezależnego Samorządnego Związku Zawodowego Policjantów z siedzibą</w:t>
      </w:r>
      <w:r>
        <w:rPr>
          <w:rFonts w:cs="Times New Roman" w:ascii="Times New Roman" w:hAnsi="Times New Roman"/>
          <w:color w:val="FF0000"/>
          <w:szCs w:val="24"/>
        </w:rPr>
        <w:t xml:space="preserve"> </w:t>
        <w:br/>
      </w:r>
      <w:r>
        <w:rPr>
          <w:rFonts w:cs="Times New Roman" w:ascii="Times New Roman" w:hAnsi="Times New Roman"/>
          <w:szCs w:val="24"/>
        </w:rPr>
        <w:t>w Warszawie, który mam zaszczyt reprezentować wspólnie z panem profesorem Markiem Chmajem, z którym będziemy przedstawiać stanowisko przed Wysokim Trybunałem, przedstawiam następujące stanowis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iż Trybunał Konstytucyjny w pozostałym zakresie wniosku rozstrzygnął już podniesione w nim zarzuty postanowieniem z 26 października 2011 roku, sygnatura akt K 36/09, pozostał nam tutaj jeden wniosek do rozpatrzenia przez Wysoki Trybunał o zbadanie zgodności art. 13a ust. 1 ustawy emerytalnej, jak będę krótko</w:t>
      </w:r>
      <w:r>
        <w:rPr>
          <w:rFonts w:cs="Times New Roman" w:ascii="Times New Roman" w:hAnsi="Times New Roman"/>
          <w:color w:val="FF0000"/>
          <w:szCs w:val="24"/>
        </w:rPr>
        <w:t xml:space="preserve"> </w:t>
        <w:br/>
      </w:r>
      <w:r>
        <w:rPr>
          <w:rFonts w:cs="Times New Roman" w:ascii="Times New Roman" w:hAnsi="Times New Roman"/>
          <w:szCs w:val="24"/>
        </w:rPr>
        <w:t>tę ustawę później nazywał czy określał w moim wystąpieniu, to jest ustawa z 18 lutego 1994 roku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 art. 77 ust. 2</w:t>
      </w:r>
      <w:r>
        <w:rPr>
          <w:rFonts w:cs="Times New Roman" w:ascii="Times New Roman" w:hAnsi="Times New Roman"/>
          <w:color w:val="FF0000"/>
          <w:szCs w:val="24"/>
        </w:rPr>
        <w:t xml:space="preserve"> </w:t>
        <w:br/>
      </w:r>
      <w:r>
        <w:rPr>
          <w:rFonts w:cs="Times New Roman" w:ascii="Times New Roman" w:hAnsi="Times New Roman"/>
          <w:szCs w:val="24"/>
        </w:rPr>
        <w:t>i art. 78 Konstytucji Rzeczypospolitej Polskiej z 1997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ełni podtrzymuję argumentację wyrażoną w powyższym zakresie we wniosku oraz w piśmie procesowym z 22 grudnia 2011 roku. W swoim wystąpieniu podniosę tylko najistotniejsze argumenty, gdyż całość przedmiotowych pism procesowych znajduje się w aktach sprawy i Wysoki Trybunał zna ich treś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13a ust. 6 ustawy emerytalnej wyłącza stosowanie przepisów kodeksu postępowania administracyjnego w postępowaniu przed Instytutem Pamięci Narodowej, Komisją Ścigania Zbrodni przeciwko Narodowi Polskiemu czy ustalaniu przebiegu służby ubezpieczonego czyli funkcjonariusza zatrudnionego w organach bezpieczeństwa państwa PRL, o którym mowa w art. 2 ustawy z dnia 18 października 2006, tzw. ustawy lustracyjnej – chodzi o lata 1944–1990. Postępowanie to, czy postępowanie to zgodnie</w:t>
      </w:r>
      <w:r>
        <w:rPr>
          <w:rFonts w:cs="Times New Roman" w:ascii="Times New Roman" w:hAnsi="Times New Roman"/>
          <w:color w:val="FF0000"/>
          <w:szCs w:val="24"/>
        </w:rPr>
        <w:t xml:space="preserve"> </w:t>
        <w:br/>
      </w:r>
      <w:r>
        <w:rPr>
          <w:rFonts w:cs="Times New Roman" w:ascii="Times New Roman" w:hAnsi="Times New Roman"/>
          <w:szCs w:val="24"/>
        </w:rPr>
        <w:t>z regulacją art. 13a ust. 6 toczy się bez udziału ubezpieczonego. Nikt go nie powiadamia, że w jego sprawie, zakończonej prawomocną decyzją emerytalną toczy się jakieś postępowanie. Postępowanie to, zamiast żeby się zakończyło decyzją administracyjną, gdyż prowadzi to organ publiczny, zewnętrzny, to kończy się bliżej nieokreślonym dokumentem prawnym o nazwie „Informacja o przebiegu służby”, który jest wyłączony spod działania ogólnych zasad postępowania administracyjnego, art. 104 § 1 k.p.a.,</w:t>
      </w:r>
      <w:r>
        <w:rPr>
          <w:rFonts w:cs="Times New Roman" w:ascii="Times New Roman" w:hAnsi="Times New Roman"/>
          <w:color w:val="FF0000"/>
          <w:szCs w:val="24"/>
        </w:rPr>
        <w:t xml:space="preserve"> </w:t>
        <w:br/>
      </w:r>
      <w:r>
        <w:rPr>
          <w:rFonts w:cs="Times New Roman" w:ascii="Times New Roman" w:hAnsi="Times New Roman"/>
          <w:szCs w:val="24"/>
        </w:rPr>
        <w:t>art. 107 k.p.a. oraz art. 108 kodeksu postępowania administracyjnego. W świetle omawianej regulacji ustawy emerytalnej, mamy do czynienia z sytuacją niejasną</w:t>
      </w:r>
      <w:r>
        <w:rPr>
          <w:rFonts w:cs="Times New Roman" w:ascii="Times New Roman" w:hAnsi="Times New Roman"/>
          <w:color w:val="FF0000"/>
          <w:szCs w:val="24"/>
        </w:rPr>
        <w:t xml:space="preserve"> </w:t>
        <w:br/>
      </w:r>
      <w:r>
        <w:rPr>
          <w:rFonts w:cs="Times New Roman" w:ascii="Times New Roman" w:hAnsi="Times New Roman"/>
          <w:szCs w:val="24"/>
        </w:rPr>
        <w:t>dla ubezpieczonego w tym postępowaniu administracyjnym, gdyż zgodnie z art. 11 tej ustawy, w zakresie nieuregulowanym do postępowania o ustalenie emerytury stosuje się, między innymi, przepisy k.p.a., kodeksu postępowania administracyjnego. Postępowanie, o którym jest mowa, o którym mówię, jest uregulowane w całej rozciągłości</w:t>
      </w:r>
      <w:r>
        <w:rPr>
          <w:rFonts w:cs="Times New Roman" w:ascii="Times New Roman" w:hAnsi="Times New Roman"/>
          <w:color w:val="FF0000"/>
          <w:szCs w:val="24"/>
        </w:rPr>
        <w:t xml:space="preserve"> </w:t>
        <w:br/>
      </w:r>
      <w:r>
        <w:rPr>
          <w:rFonts w:cs="Times New Roman" w:ascii="Times New Roman" w:hAnsi="Times New Roman"/>
          <w:szCs w:val="24"/>
        </w:rPr>
        <w:t>przez przepisy kodeksu postępowania administracyjnego. Występuje tutaj, w tym postępowaniu, występuje dwuetapowość postępowania, czyli pierwsza część postępowania to jest postępowanie przed IPN, do którego nie stosuje się ani zasad,</w:t>
      </w:r>
      <w:r>
        <w:rPr>
          <w:rFonts w:cs="Times New Roman" w:ascii="Times New Roman" w:hAnsi="Times New Roman"/>
          <w:color w:val="FF0000"/>
          <w:szCs w:val="24"/>
        </w:rPr>
        <w:t xml:space="preserve"> </w:t>
        <w:br/>
      </w:r>
      <w:r>
        <w:rPr>
          <w:rFonts w:cs="Times New Roman" w:ascii="Times New Roman" w:hAnsi="Times New Roman"/>
          <w:szCs w:val="24"/>
        </w:rPr>
        <w:t>ani przepisów kodeksu postępowania administracyjnego i druga część, która jest poddana rygorom regulacji kodeksu postępowania administracyjnego, ale którego, Wysoki Trybunale, nie stosuje się tak, jak tego wymagają przepisy kodeksu postępowania administracyjnego. Pragnę zauważyć, że żaden z ubezpieczonych nie otrzymał postanowienia zgodnie z art. 145 i art. 149 k.p.a. o wznowieniu postępowania w jego sprawie. Otrzymał jedynie decyzję ostateczną o ponownym wymierzeniu emerytury</w:t>
      </w:r>
      <w:r>
        <w:rPr>
          <w:rFonts w:cs="Times New Roman" w:ascii="Times New Roman" w:hAnsi="Times New Roman"/>
          <w:color w:val="FF0000"/>
          <w:szCs w:val="24"/>
        </w:rPr>
        <w:t xml:space="preserve"> </w:t>
        <w:br/>
      </w:r>
      <w:r>
        <w:rPr>
          <w:rFonts w:cs="Times New Roman" w:ascii="Times New Roman" w:hAnsi="Times New Roman"/>
          <w:szCs w:val="24"/>
        </w:rPr>
        <w:t>i informację, która stanowiła uzasadnienie tej decyzji o przebiegu służby. Był to jakiś ślad jedynie działania w tej sprawie Instytutu Pamięci Narodowej. Żeby sprawa jeszcze bardziej była tutaj niejasna, to poprzednie decyzji, Wysoki Trybunale Konstytucyjny,</w:t>
      </w:r>
      <w:r>
        <w:rPr>
          <w:rFonts w:cs="Times New Roman" w:ascii="Times New Roman" w:hAnsi="Times New Roman"/>
          <w:color w:val="FF0000"/>
          <w:szCs w:val="24"/>
        </w:rPr>
        <w:t xml:space="preserve"> </w:t>
        <w:br/>
      </w:r>
      <w:r>
        <w:rPr>
          <w:rFonts w:cs="Times New Roman" w:ascii="Times New Roman" w:hAnsi="Times New Roman"/>
          <w:szCs w:val="24"/>
        </w:rPr>
        <w:t>nie uchyla się. Każdy z ubezpieczonych, objęty działaniem ustawy zmieniającej,</w:t>
      </w:r>
      <w:r>
        <w:rPr>
          <w:rFonts w:cs="Times New Roman" w:ascii="Times New Roman" w:hAnsi="Times New Roman"/>
          <w:color w:val="FF0000"/>
          <w:szCs w:val="24"/>
        </w:rPr>
        <w:t xml:space="preserve"> </w:t>
        <w:br/>
      </w:r>
      <w:r>
        <w:rPr>
          <w:rFonts w:cs="Times New Roman" w:ascii="Times New Roman" w:hAnsi="Times New Roman"/>
          <w:szCs w:val="24"/>
        </w:rPr>
        <w:t>czyli z 2009 roku, posiada dwie ostateczne decyzje, które znajdują się w obiegu prawnym. Zakończenie… Zaskarżeniu do sądu podlega jedynie druga decyzja. Nie wiadomo, dlaczego posiada ona rygor natychmiastowej wykonalności. Nikt tego w decyzji</w:t>
      </w:r>
      <w:r>
        <w:rPr>
          <w:rFonts w:cs="Times New Roman" w:ascii="Times New Roman" w:hAnsi="Times New Roman"/>
          <w:color w:val="FF0000"/>
          <w:szCs w:val="24"/>
        </w:rPr>
        <w:t xml:space="preserve"> </w:t>
        <w:br/>
      </w:r>
      <w:r>
        <w:rPr>
          <w:rFonts w:cs="Times New Roman" w:ascii="Times New Roman" w:hAnsi="Times New Roman"/>
          <w:szCs w:val="24"/>
        </w:rPr>
        <w:t>nie wyjaśnia. Wobec tego, że do tego etapu postępowania stosuje się kodeks postępowania administracyjnego, rygor ten jest nadany z naruszeniem art. 108 kodeksu postępowania administracyjnego. W świetle wzorca konstytucyjnego określonego</w:t>
      </w:r>
      <w:r>
        <w:rPr>
          <w:rFonts w:cs="Times New Roman" w:ascii="Times New Roman" w:hAnsi="Times New Roman"/>
          <w:color w:val="FF0000"/>
          <w:szCs w:val="24"/>
        </w:rPr>
        <w:t xml:space="preserve"> </w:t>
        <w:br/>
      </w:r>
      <w:r>
        <w:rPr>
          <w:rFonts w:cs="Times New Roman" w:ascii="Times New Roman" w:hAnsi="Times New Roman"/>
          <w:szCs w:val="24"/>
        </w:rPr>
        <w:t>w art. 77 ust. 2 i art. 78 Konstytucji, przedstawiona regulacja ustawowa w pierwszym etapie postępowania przed Instytutem Pamięci Narodowej zamyka drogę do sądu administracyjnego, a także możliwość zaskarżenia orzeczenia IPN do II instancji.</w:t>
      </w:r>
      <w:r>
        <w:rPr>
          <w:rFonts w:cs="Times New Roman" w:ascii="Times New Roman" w:hAnsi="Times New Roman"/>
          <w:color w:val="FF0000"/>
          <w:szCs w:val="24"/>
        </w:rPr>
        <w:t xml:space="preserve"> </w:t>
        <w:br/>
      </w:r>
      <w:r>
        <w:rPr>
          <w:rFonts w:cs="Times New Roman" w:ascii="Times New Roman" w:hAnsi="Times New Roman"/>
          <w:szCs w:val="24"/>
        </w:rPr>
        <w:t>W naszej ocenie, czyli w ocenie wnioskodawcy, jest niezgodna z tym wzorcem konstytucyjnym. Wysoki Trybunale, na tle tej niezgodności zrodziła się inna nieprawidłowość, która spowodowała, że organ rentowy nieprawidłowo stosuje do tych ubezpieczonych art. 15 ust. 1 i art. 15b ust. 1 pkt 1 i ust. 2 ustawy emerytalnej. Gdyby ubezpieczeni mogli zaskarżać orzeczenia IPN, w tym do sądu administracyjnego,</w:t>
      </w:r>
      <w:r>
        <w:rPr>
          <w:rFonts w:cs="Times New Roman" w:ascii="Times New Roman" w:hAnsi="Times New Roman"/>
          <w:color w:val="FF0000"/>
          <w:szCs w:val="24"/>
        </w:rPr>
        <w:t xml:space="preserve"> </w:t>
        <w:br/>
      </w:r>
      <w:r>
        <w:rPr>
          <w:rFonts w:cs="Times New Roman" w:ascii="Times New Roman" w:hAnsi="Times New Roman"/>
          <w:szCs w:val="24"/>
        </w:rPr>
        <w:t>to do tego by nie mogło dojść. Wniosek organu rentowego do IPN o jakim mowa</w:t>
      </w:r>
      <w:r>
        <w:rPr>
          <w:rFonts w:cs="Times New Roman" w:ascii="Times New Roman" w:hAnsi="Times New Roman"/>
          <w:color w:val="FF0000"/>
          <w:szCs w:val="24"/>
        </w:rPr>
        <w:t xml:space="preserve"> </w:t>
        <w:br/>
      </w:r>
      <w:r>
        <w:rPr>
          <w:rFonts w:cs="Times New Roman" w:ascii="Times New Roman" w:hAnsi="Times New Roman"/>
          <w:szCs w:val="24"/>
        </w:rPr>
        <w:t>w art. 13 ust. 2 ustawy emerytalnej, zgodnie z wolą Sejmu wyrażoną w art. 15 ust. 1,</w:t>
      </w:r>
      <w:r>
        <w:rPr>
          <w:rFonts w:cs="Times New Roman" w:ascii="Times New Roman" w:hAnsi="Times New Roman"/>
          <w:color w:val="FF0000"/>
          <w:szCs w:val="24"/>
        </w:rPr>
        <w:t xml:space="preserve"> </w:t>
        <w:br/>
      </w:r>
      <w:r>
        <w:rPr>
          <w:rFonts w:cs="Times New Roman" w:ascii="Times New Roman" w:hAnsi="Times New Roman"/>
          <w:szCs w:val="24"/>
        </w:rPr>
        <w:t>art. 15b ust. 1 pkt 1 i ust. 2 nie powinien dotyczyć okresu prawa do emerytury, to jest</w:t>
      </w:r>
      <w:r>
        <w:rPr>
          <w:rFonts w:cs="Times New Roman" w:ascii="Times New Roman" w:hAnsi="Times New Roman"/>
          <w:color w:val="FF0000"/>
          <w:szCs w:val="24"/>
        </w:rPr>
        <w:t xml:space="preserve"> </w:t>
        <w:br/>
      </w:r>
      <w:r>
        <w:rPr>
          <w:rFonts w:cs="Times New Roman" w:ascii="Times New Roman" w:hAnsi="Times New Roman"/>
          <w:szCs w:val="24"/>
        </w:rPr>
        <w:t>po piętnastu latach 40% podstawy wymiaru, lecz szesnastego roku i następnych lat pracy po 0,7. Taka była wola Sejmu i takie było głosowanie w Sejmie i w komisji sejmowej. Ubezpieczeni zostali wyłączeni z postępowania i nie mogą dochodzić swoich praw</w:t>
      </w:r>
      <w:r>
        <w:rPr>
          <w:rFonts w:cs="Times New Roman" w:ascii="Times New Roman" w:hAnsi="Times New Roman"/>
          <w:color w:val="FF0000"/>
          <w:szCs w:val="24"/>
        </w:rPr>
        <w:t xml:space="preserve"> </w:t>
        <w:br/>
      </w:r>
      <w:r>
        <w:rPr>
          <w:rFonts w:cs="Times New Roman" w:ascii="Times New Roman" w:hAnsi="Times New Roman"/>
          <w:szCs w:val="24"/>
        </w:rPr>
        <w:t>w sposób prawidłowy. Organ rentowy na podstawie informacji IPN jak leci, można tak powiedzieć, nie uwzględnia prawa do emerytury tych ubezpieczonych, działając tym samym na ich szkodę. Podam przykład, Wysoki Trybunale, krótko. Ubezpieczona podjęła pracę w Akademii Spraw Wewnętrznych w 1989 roku, czyli jeden rok ją tutaj obejmuje, ten 0,7. Organ rentowy pozbawił ją prawa do emerytury, czyli po piętnastu latach tych czterdziestu procent i wymierzył jej emeryturę nie o 1,9% mniej – a jeden rok tylko służyła – tylko o 2,9%. Skąd się to więc wzięło? Zgodnie z ustawą, organ rentowy</w:t>
      </w:r>
      <w:r>
        <w:rPr>
          <w:rFonts w:cs="Times New Roman" w:ascii="Times New Roman" w:hAnsi="Times New Roman"/>
          <w:color w:val="FF0000"/>
          <w:szCs w:val="24"/>
        </w:rPr>
        <w:t xml:space="preserve"> </w:t>
        <w:br/>
      </w:r>
      <w:r>
        <w:rPr>
          <w:rFonts w:cs="Times New Roman" w:ascii="Times New Roman" w:hAnsi="Times New Roman"/>
          <w:szCs w:val="24"/>
        </w:rPr>
        <w:t>nie wziął pod uwagę po piętnastu latach czterdziestoprocentowego wymiaru, tylko policzył piętnaście lat po 2,6, co daje 39%, a nie 40%. I w tym wypadku, po prostu, ona jeden rok pracowała, a zabrano jej, Wysoki Trybunale Konstytucyjny, 2,9%. Czyli, lepiej by było, gdyby całkowicie z tego zrezygnowała. W związku z powyższym, w naszej ocenie, Wysoki Trybunale, następuje tutaj niezgodność z art. 77 ust. 2 i art. 78 Konstytucji Rzeczypospolitej. Dziękuję bardzo. To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mecenasie. Teraz pana posła Pahla proszę</w:t>
      </w:r>
      <w:r>
        <w:rPr>
          <w:rFonts w:cs="Times New Roman" w:ascii="Times New Roman" w:hAnsi="Times New Roman"/>
          <w:color w:val="FF0000"/>
          <w:szCs w:val="24"/>
        </w:rPr>
        <w:t xml:space="preserve"> </w:t>
        <w:br/>
      </w:r>
      <w:r>
        <w:rPr>
          <w:rFonts w:cs="Times New Roman" w:ascii="Times New Roman" w:hAnsi="Times New Roman"/>
          <w:szCs w:val="24"/>
        </w:rPr>
        <w:t>o przedstawienie stanowiska Sej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związku z treścią postanowienia Wysokiego Trybunału</w:t>
      </w:r>
      <w:r>
        <w:rPr>
          <w:rFonts w:cs="Times New Roman" w:ascii="Times New Roman" w:hAnsi="Times New Roman"/>
          <w:color w:val="FF0000"/>
          <w:szCs w:val="24"/>
        </w:rPr>
        <w:t xml:space="preserve"> </w:t>
        <w:br/>
      </w:r>
      <w:r>
        <w:rPr>
          <w:rFonts w:cs="Times New Roman" w:ascii="Times New Roman" w:hAnsi="Times New Roman"/>
          <w:szCs w:val="24"/>
        </w:rPr>
        <w:t>z dnia 25 października 2011 roku o umorzeniu postępowania w zakresie wskazanym</w:t>
      </w:r>
      <w:r>
        <w:rPr>
          <w:rFonts w:cs="Times New Roman" w:ascii="Times New Roman" w:hAnsi="Times New Roman"/>
          <w:color w:val="FF0000"/>
          <w:szCs w:val="24"/>
        </w:rPr>
        <w:t xml:space="preserve"> </w:t>
        <w:br/>
      </w:r>
      <w:r>
        <w:rPr>
          <w:rFonts w:cs="Times New Roman" w:ascii="Times New Roman" w:hAnsi="Times New Roman"/>
          <w:szCs w:val="24"/>
        </w:rPr>
        <w:t>w tymże postanowieniu z uwagi na zbędność lub niedopuszczalność orzekania, stanowisko Sejmu w tej sprawie zostaje ograniczone co do wniosku o stwierdzenie,</w:t>
      </w:r>
      <w:r>
        <w:rPr>
          <w:rFonts w:cs="Times New Roman" w:ascii="Times New Roman" w:hAnsi="Times New Roman"/>
          <w:color w:val="FF0000"/>
          <w:szCs w:val="24"/>
        </w:rPr>
        <w:t xml:space="preserve"> </w:t>
        <w:br/>
      </w:r>
      <w:r>
        <w:rPr>
          <w:rFonts w:cs="Times New Roman" w:ascii="Times New Roman" w:hAnsi="Times New Roman"/>
          <w:szCs w:val="24"/>
        </w:rPr>
        <w:t>iż art. 13a ust. 6 ustawy w brzmieniu nadanym przez tę ustawę nowelizującą z 23 stycznia 2009 roku jest zgodny z art. 77 ust. 2 i art. 78 Konstytucji. Tytułem uzupełnienia tegoż zarzutu, podniesionego we wniosku należy jeszcze dodatkowo uzupełnić stanowisko Sejmu w części dotyczącej powołanego przez wnioskodawcę jako wzorca art.13 Konwencji o ochronie praw człowieka i podstawowych wolności. Zdaniem Sejmu, brak jest w treści wniosku uzasadnienia zarzutu, brak powołania się na dowody na poparcie tegoż zarzutu. W związku z tak istotnym brakiem i utrwalonym już orzecznictwem Trybunału Konstytucyjnego, w tym zakresie Sejm wnosi o umorzenie postępowania</w:t>
      </w:r>
      <w:r>
        <w:rPr>
          <w:rFonts w:cs="Times New Roman" w:ascii="Times New Roman" w:hAnsi="Times New Roman"/>
          <w:color w:val="FF0000"/>
          <w:szCs w:val="24"/>
        </w:rPr>
        <w:t xml:space="preserve"> </w:t>
        <w:br/>
      </w:r>
      <w:r>
        <w:rPr>
          <w:rFonts w:cs="Times New Roman" w:ascii="Times New Roman" w:hAnsi="Times New Roman"/>
          <w:szCs w:val="24"/>
        </w:rPr>
        <w:t>na podstawie art. 39 ust. 1 pkt 1 w związku z art. 31 ust. 1 pkt 4 ustawy o Trybunale Konstytucyjnym. Co do wzorców konstytucyjnych, w tym zakresie były one przedmiotem już wystąpienia przed trybunałem, analizy trybunału, jeśli chodzi o art. 70 ust. 2, a więc, który stanowi o zakazie stanowienia przepisów, które zamykałyby komukolwiek drogę</w:t>
      </w:r>
      <w:r>
        <w:rPr>
          <w:rFonts w:cs="Times New Roman" w:ascii="Times New Roman" w:hAnsi="Times New Roman"/>
          <w:color w:val="FF0000"/>
          <w:szCs w:val="24"/>
        </w:rPr>
        <w:t xml:space="preserve"> </w:t>
        <w:br/>
      </w:r>
      <w:r>
        <w:rPr>
          <w:rFonts w:cs="Times New Roman" w:ascii="Times New Roman" w:hAnsi="Times New Roman"/>
          <w:szCs w:val="24"/>
        </w:rPr>
        <w:t>do dochodzenia naruszonych wolności i praw obywatelskich, organiczne związanie</w:t>
      </w:r>
      <w:r>
        <w:rPr>
          <w:rFonts w:cs="Times New Roman" w:ascii="Times New Roman" w:hAnsi="Times New Roman"/>
          <w:color w:val="FF0000"/>
          <w:szCs w:val="24"/>
        </w:rPr>
        <w:t xml:space="preserve"> </w:t>
        <w:br/>
      </w:r>
      <w:r>
        <w:rPr>
          <w:rFonts w:cs="Times New Roman" w:ascii="Times New Roman" w:hAnsi="Times New Roman"/>
          <w:szCs w:val="24"/>
        </w:rPr>
        <w:t>z art. 45 Konstytucji, a więc ten zakaz obejmujący prawa i wolności gwarantowane konstytucyjnie jest już potwierdzony przez bardzo bogate orzecznictw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rt. 78 Konstytucji, jedynie tylko hasłowo należy tutaj wskazać dwa elementy. Pierwszy, że sama zasada tych szczególnych gwarancji procesowych,</w:t>
      </w:r>
      <w:r>
        <w:rPr>
          <w:rFonts w:cs="Times New Roman" w:ascii="Times New Roman" w:hAnsi="Times New Roman"/>
          <w:color w:val="FF0000"/>
          <w:szCs w:val="24"/>
        </w:rPr>
        <w:t xml:space="preserve"> </w:t>
        <w:br/>
      </w:r>
      <w:r>
        <w:rPr>
          <w:rFonts w:cs="Times New Roman" w:ascii="Times New Roman" w:hAnsi="Times New Roman"/>
          <w:szCs w:val="24"/>
        </w:rPr>
        <w:t>która wynika z treści tego artykułu i też kwestia dotycząca orzeczeń i decyzji jakie są określone, czy stanowią o zakresie przedmiotowym tego artykułu, również w tym zakresie trybunał wypowiadał się bardzo obszernie i jest to wskazane również w piśmie procesowym Sejmu. Tak więc, należy przystąpić do analizy zgodności zaskarżonych przepisów ustawy z przytoczonymi wzorcami, tak jak mówił przedstawiciel wnioskodawcy, informacja o przebiegu służby, która jest przekazana przez, czy winna być, w oparciu o przepisy zaskarżonej ustawy przekazana, o przebiegu służby byłych funkcjonariuszy bezpieczeństwa, w oparciu o których będzie określane prawo</w:t>
      </w:r>
      <w:r>
        <w:rPr>
          <w:rFonts w:cs="Times New Roman" w:ascii="Times New Roman" w:hAnsi="Times New Roman"/>
          <w:color w:val="FF0000"/>
          <w:szCs w:val="24"/>
        </w:rPr>
        <w:t xml:space="preserve"> </w:t>
        <w:br/>
      </w:r>
      <w:r>
        <w:rPr>
          <w:rFonts w:cs="Times New Roman" w:ascii="Times New Roman" w:hAnsi="Times New Roman"/>
          <w:szCs w:val="24"/>
        </w:rPr>
        <w:t>do świadczenia emerytalnego, jest to informacja właściwie równoważna z takim zaświadczeniem o przebiegu tejże służby i jak określa przepis, zaskarżony przepis,</w:t>
      </w:r>
      <w:r>
        <w:rPr>
          <w:rFonts w:cs="Times New Roman" w:ascii="Times New Roman" w:hAnsi="Times New Roman"/>
          <w:color w:val="FF0000"/>
          <w:szCs w:val="24"/>
        </w:rPr>
        <w:t xml:space="preserve"> </w:t>
        <w:br/>
      </w:r>
      <w:r>
        <w:rPr>
          <w:rFonts w:cs="Times New Roman" w:ascii="Times New Roman" w:hAnsi="Times New Roman"/>
          <w:szCs w:val="24"/>
        </w:rPr>
        <w:t>czyli art. 13a ust. 6, nie stosuje się tutaj przepisów kodeksu postępowania administra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ciwie oś problemu dotyczy tutaj rzeczywiście określenia charakteru</w:t>
      </w:r>
      <w:r>
        <w:rPr>
          <w:rFonts w:cs="Times New Roman" w:ascii="Times New Roman" w:hAnsi="Times New Roman"/>
          <w:color w:val="FF0000"/>
          <w:szCs w:val="24"/>
        </w:rPr>
        <w:t xml:space="preserve"> </w:t>
        <w:br/>
      </w:r>
      <w:r>
        <w:rPr>
          <w:rFonts w:cs="Times New Roman" w:ascii="Times New Roman" w:hAnsi="Times New Roman"/>
          <w:szCs w:val="24"/>
        </w:rPr>
        <w:t>czy gałęzi prawa, czy samej systematyki i procedury, która powinna obowiązywać przy… procedury sądowej, jaka powinna obowiązywać przy określaniu wysokości</w:t>
      </w:r>
      <w:r>
        <w:rPr>
          <w:rFonts w:cs="Times New Roman" w:ascii="Times New Roman" w:hAnsi="Times New Roman"/>
          <w:color w:val="FF0000"/>
          <w:szCs w:val="24"/>
        </w:rPr>
        <w:t xml:space="preserve"> </w:t>
        <w:br/>
      </w:r>
      <w:r>
        <w:rPr>
          <w:rFonts w:cs="Times New Roman" w:ascii="Times New Roman" w:hAnsi="Times New Roman"/>
          <w:szCs w:val="24"/>
        </w:rPr>
        <w:t>do świadczenia emerytal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aniem Sejmu… Sejm nie podziela stanowiska wnioskodawcy, iż ta informacja ma charakter decyzji administracyjnej. Na poparcie takiej argumentacji należy wskazać,</w:t>
      </w:r>
      <w:r>
        <w:rPr>
          <w:rFonts w:cs="Times New Roman" w:ascii="Times New Roman" w:hAnsi="Times New Roman"/>
          <w:color w:val="FF0000"/>
          <w:szCs w:val="24"/>
        </w:rPr>
        <w:t xml:space="preserve"> </w:t>
        <w:br/>
      </w:r>
      <w:r>
        <w:rPr>
          <w:rFonts w:cs="Times New Roman" w:ascii="Times New Roman" w:hAnsi="Times New Roman"/>
          <w:szCs w:val="24"/>
        </w:rPr>
        <w:t>iż ta informacja jest tylko i wyłącznie opisem stanu faktycznego, dotyczącym przebiegu służby funkcjonariusza i tak jak wspomniałem wcześniej, stanowi jedynie wskazanie</w:t>
      </w:r>
      <w:r>
        <w:rPr>
          <w:rFonts w:cs="Times New Roman" w:ascii="Times New Roman" w:hAnsi="Times New Roman"/>
          <w:color w:val="FF0000"/>
          <w:szCs w:val="24"/>
        </w:rPr>
        <w:t xml:space="preserve"> </w:t>
        <w:br/>
      </w:r>
      <w:r>
        <w:rPr>
          <w:rFonts w:cs="Times New Roman" w:ascii="Times New Roman" w:hAnsi="Times New Roman"/>
          <w:szCs w:val="24"/>
        </w:rPr>
        <w:t>do ustalania prawa i wysokości świadczenia emerytalnego. Stanowi więc, zdaniem Sejmu, tylko i wyłącznie dowód w postępowaniu przed organami administracji i sądu. Tak więc, stwierdzenie, iż informacja ta nie stanowi o rozstrzygnięciu sprawy z zakresu ubezpieczenia społecznego, a jest jedynie informacją, czy zagadnieniem wpadkowym</w:t>
      </w:r>
      <w:r>
        <w:rPr>
          <w:rFonts w:cs="Times New Roman" w:ascii="Times New Roman" w:hAnsi="Times New Roman"/>
          <w:color w:val="FF0000"/>
          <w:szCs w:val="24"/>
        </w:rPr>
        <w:t xml:space="preserve"> </w:t>
        <w:br/>
      </w:r>
      <w:r>
        <w:rPr>
          <w:rFonts w:cs="Times New Roman" w:ascii="Times New Roman" w:hAnsi="Times New Roman"/>
          <w:szCs w:val="24"/>
        </w:rPr>
        <w:t>bez takiego charakteru samoistnego, a więc nie rozstrzyga definitywnie o uprawnieniach osób do emerytury, jest potwierdzeniem charakteru tejże informacji. Oczywiście,</w:t>
      </w:r>
      <w:r>
        <w:rPr>
          <w:rFonts w:cs="Times New Roman" w:ascii="Times New Roman" w:hAnsi="Times New Roman"/>
          <w:color w:val="FF0000"/>
          <w:szCs w:val="24"/>
        </w:rPr>
        <w:t xml:space="preserve"> </w:t>
        <w:br/>
      </w:r>
      <w:r>
        <w:rPr>
          <w:rFonts w:cs="Times New Roman" w:ascii="Times New Roman" w:hAnsi="Times New Roman"/>
          <w:szCs w:val="24"/>
        </w:rPr>
        <w:t>by zachować logikę tej argumentacji, ustawodawca wskazuje dalszy tryb postępowania</w:t>
      </w:r>
      <w:r>
        <w:rPr>
          <w:rFonts w:cs="Times New Roman" w:ascii="Times New Roman" w:hAnsi="Times New Roman"/>
          <w:color w:val="FF0000"/>
          <w:szCs w:val="24"/>
        </w:rPr>
        <w:t xml:space="preserve"> </w:t>
        <w:br/>
      </w:r>
      <w:r>
        <w:rPr>
          <w:rFonts w:cs="Times New Roman" w:ascii="Times New Roman" w:hAnsi="Times New Roman"/>
          <w:szCs w:val="24"/>
        </w:rPr>
        <w:t>w tej sprawie i daje tutaj również możliwość w postępowaniu administracyjnym aktywnej roli osoby uprawnionej. Osoba taka ma możliwość wskazywania innych dowodów</w:t>
      </w:r>
      <w:r>
        <w:rPr>
          <w:rFonts w:cs="Times New Roman" w:ascii="Times New Roman" w:hAnsi="Times New Roman"/>
          <w:color w:val="FF0000"/>
          <w:szCs w:val="24"/>
        </w:rPr>
        <w:t xml:space="preserve"> </w:t>
        <w:br/>
      </w:r>
      <w:r>
        <w:rPr>
          <w:rFonts w:cs="Times New Roman" w:ascii="Times New Roman" w:hAnsi="Times New Roman"/>
          <w:szCs w:val="24"/>
        </w:rPr>
        <w:t>przed organem administracji, które będą mogły wpłynąć na ostateczne ukształtowanie treści tejże informacji. Organ więc może wzywać zawnioskowane przez uprawnionego osoby, wzywać, przesłuchiwać zainteresowanych, świadków, również składać wnioski… również wydawać decyzje co do konieczności sporządzenia opinii przez biegłych,</w:t>
      </w:r>
      <w:r>
        <w:rPr>
          <w:rFonts w:cs="Times New Roman" w:ascii="Times New Roman" w:hAnsi="Times New Roman"/>
          <w:color w:val="FF0000"/>
          <w:szCs w:val="24"/>
        </w:rPr>
        <w:t xml:space="preserve"> </w:t>
        <w:br/>
      </w:r>
      <w:r>
        <w:rPr>
          <w:rFonts w:cs="Times New Roman" w:ascii="Times New Roman" w:hAnsi="Times New Roman"/>
          <w:szCs w:val="24"/>
        </w:rPr>
        <w:t>jak również może zwracać się do właściwych organów państwa o złożenie dodatkowych wyjaśnień celem uzyskania pełnego i ostatecznego, możliwości pełnego i ostatecznego określenia stanu faktycznego, który ma służyć do skonstruowania takiejże informacji.</w:t>
      </w:r>
      <w:r>
        <w:rPr>
          <w:rFonts w:cs="Times New Roman" w:ascii="Times New Roman" w:hAnsi="Times New Roman"/>
          <w:color w:val="FF0000"/>
          <w:szCs w:val="24"/>
        </w:rPr>
        <w:t xml:space="preserve"> </w:t>
        <w:br/>
      </w:r>
      <w:r>
        <w:rPr>
          <w:rFonts w:cs="Times New Roman" w:ascii="Times New Roman" w:hAnsi="Times New Roman"/>
          <w:szCs w:val="24"/>
        </w:rPr>
        <w:t>W tym też zakresie wskazane są nie tylko przepisy art. 34 ustawy, ale również właściwe są przepisy § 15 i 20 rozporządzenia ministra spraw wewnętrznych i administracji z dnia 18 października 2004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dąc dalszym tokiem, postępowanie takie, postępowanie przed organem administracyjnym, emerytalnym, oczywiście, kończy się wydaniem decyzji. Ale decyzja ta może – jak to wynika z przepisów ustawy – być zaskarżona do sądu powszechnego</w:t>
      </w:r>
      <w:r>
        <w:rPr>
          <w:rFonts w:cs="Times New Roman" w:ascii="Times New Roman" w:hAnsi="Times New Roman"/>
          <w:color w:val="FF0000"/>
          <w:szCs w:val="24"/>
        </w:rPr>
        <w:t xml:space="preserve"> </w:t>
        <w:br/>
      </w:r>
      <w:r>
        <w:rPr>
          <w:rFonts w:cs="Times New Roman" w:ascii="Times New Roman" w:hAnsi="Times New Roman"/>
          <w:szCs w:val="24"/>
        </w:rPr>
        <w:t>i w tym zakresie obowiązują właściwe przepisy kodeksu postępowania cywilnego,</w:t>
      </w:r>
      <w:r>
        <w:rPr>
          <w:rFonts w:cs="Times New Roman" w:ascii="Times New Roman" w:hAnsi="Times New Roman"/>
          <w:color w:val="FF0000"/>
          <w:szCs w:val="24"/>
        </w:rPr>
        <w:t xml:space="preserve"> </w:t>
        <w:br/>
      </w:r>
      <w:r>
        <w:rPr>
          <w:rFonts w:cs="Times New Roman" w:ascii="Times New Roman" w:hAnsi="Times New Roman"/>
          <w:szCs w:val="24"/>
        </w:rPr>
        <w:t>jeśli chodzi o postępowanie dowodowe. Należy więc uznać, że sąd, mając tutaj pełną swobodę określoną przepisami kodeksu postępowania cywilnego, może dokonywać wszelkich czynności, włącznie z przekazaniem do organu emerytalnego określonych zarządzeń zobowiązujących go do wykonania określonych czynności, celem chociażby usunięcia wadliwości dowodów uwzględnionych już w postępowaniu administracyjnym. Tak więc, nie ulega wątpliwości, że informacja – należy to podkreślić – informacja,</w:t>
      </w:r>
      <w:r>
        <w:rPr>
          <w:rFonts w:cs="Times New Roman" w:ascii="Times New Roman" w:hAnsi="Times New Roman"/>
          <w:color w:val="FF0000"/>
          <w:szCs w:val="24"/>
        </w:rPr>
        <w:t xml:space="preserve"> </w:t>
        <w:br/>
      </w:r>
      <w:r>
        <w:rPr>
          <w:rFonts w:cs="Times New Roman" w:ascii="Times New Roman" w:hAnsi="Times New Roman"/>
          <w:szCs w:val="24"/>
        </w:rPr>
        <w:t>a nie decyzja nie ma jakiegoś szczególnego charakteru prawnego, stanowi jedynie dowód w postępowaniu, również w postępowaniu sądowym, jeżeli uprawniony podejmie decyzję o zaskarżeniu decyzji administracyjnej, która została wydana również w oparciu o takąż informac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westia podnoszona przez wnioskodawców, mówiąca o niedookreśloności pojęć wskazanych w ustawie, została, zdaniem Sejmu, już rozwiązana, dlatego że pojęcia dotyczące… takie pojęcia jak „czynne wsparcie” czy „wiedza przełożonych” jest już przedmiotem praktyki sądowej i zdaniem Sejmu znaczenie tychże pojęć wątpliwości budzić nie może. Wysoki Trybunał zajmował się kwestią postanowień wpadkowych</w:t>
      </w:r>
      <w:r>
        <w:rPr>
          <w:rFonts w:cs="Times New Roman" w:ascii="Times New Roman" w:hAnsi="Times New Roman"/>
          <w:color w:val="FF0000"/>
          <w:szCs w:val="24"/>
        </w:rPr>
        <w:t xml:space="preserve"> </w:t>
        <w:br/>
      </w:r>
      <w:r>
        <w:rPr>
          <w:rFonts w:cs="Times New Roman" w:ascii="Times New Roman" w:hAnsi="Times New Roman"/>
          <w:szCs w:val="24"/>
        </w:rPr>
        <w:t>i to dotyczyło przede wszystkim spraw zbliżonych do omawianej dzisiaj</w:t>
      </w:r>
      <w:r>
        <w:rPr>
          <w:rFonts w:cs="Times New Roman" w:ascii="Times New Roman" w:hAnsi="Times New Roman"/>
          <w:color w:val="FF0000"/>
          <w:szCs w:val="24"/>
        </w:rPr>
        <w:t xml:space="preserve"> </w:t>
        <w:br/>
      </w:r>
      <w:r>
        <w:rPr>
          <w:rFonts w:cs="Times New Roman" w:ascii="Times New Roman" w:hAnsi="Times New Roman"/>
          <w:szCs w:val="24"/>
        </w:rPr>
        <w:t>przed trybunałem, również z zakresu prawa pracy, dotyczyło to kwestii wyłączenia pracownika i Wysoki Trybunał uznał, iż ta kwestia jako kwestia wpadkowa może być również rozpatrywana poprzez zaskarżenie orzeczenia. A więc, ta swoboda ustawodawcy, która została potwierdzona w orzeczeniu Trybunału Konstytucyjnego z dnia 7 marca 2005 roku w sprawie P 8/03, ta swoboda ustawodawcy kształtowania procedury, przede wszystkim mówimy tutaj o instancyjności postępowania, jest przede wszystkim uzależniona od charakteru postępowań, charakteru sprawy, czyli z takiej możliwości ustawodawca skorzystał. Kierował się ustawodawca przy konstruowaniu takiej normy przede wszystkim kwestią ekonomiki procesowej, ale również, uznając, iż ta funkcja gwarancyjna, jeśli chodzi o interes uprawnionego, realizowana za pośrednictwem –</w:t>
      </w:r>
      <w:r>
        <w:rPr>
          <w:rFonts w:cs="Times New Roman" w:ascii="Times New Roman" w:hAnsi="Times New Roman"/>
          <w:color w:val="FF0000"/>
          <w:szCs w:val="24"/>
        </w:rPr>
        <w:t xml:space="preserve"> </w:t>
        <w:br/>
      </w:r>
      <w:r>
        <w:rPr>
          <w:rFonts w:cs="Times New Roman" w:ascii="Times New Roman" w:hAnsi="Times New Roman"/>
          <w:szCs w:val="24"/>
        </w:rPr>
        <w:t>w przypadku zaskarżenia – sądu powszechnego, daje większą gwarancję konstytucyjną</w:t>
      </w:r>
      <w:r>
        <w:rPr>
          <w:rFonts w:cs="Times New Roman" w:ascii="Times New Roman" w:hAnsi="Times New Roman"/>
          <w:color w:val="FF0000"/>
          <w:szCs w:val="24"/>
        </w:rPr>
        <w:t xml:space="preserve"> </w:t>
        <w:br/>
      </w:r>
      <w:r>
        <w:rPr>
          <w:rFonts w:cs="Times New Roman" w:ascii="Times New Roman" w:hAnsi="Times New Roman"/>
          <w:szCs w:val="24"/>
        </w:rPr>
        <w:t>w zakresie ochrony konstytucyjnych praw i wolności, również w zakresie dostępności</w:t>
      </w:r>
      <w:r>
        <w:rPr>
          <w:rFonts w:cs="Times New Roman" w:ascii="Times New Roman" w:hAnsi="Times New Roman"/>
          <w:color w:val="FF0000"/>
          <w:szCs w:val="24"/>
        </w:rPr>
        <w:t xml:space="preserve"> </w:t>
        <w:br/>
      </w:r>
      <w:r>
        <w:rPr>
          <w:rFonts w:cs="Times New Roman" w:ascii="Times New Roman" w:hAnsi="Times New Roman"/>
          <w:szCs w:val="24"/>
        </w:rPr>
        <w:t>do sądu. Toteż należy tutaj zwrócić uwagę na orzeczenie trybunału z dnia 18 kwietnia 2005 roku, które również potwierdza możliwość rozpoznawania kwestii wpadkowych, jaką niewątpliwie jest informacja organu emerytalnego i tutaj trybunał uznał,</w:t>
      </w:r>
      <w:r>
        <w:rPr>
          <w:rFonts w:cs="Times New Roman" w:ascii="Times New Roman" w:hAnsi="Times New Roman"/>
          <w:color w:val="FF0000"/>
          <w:szCs w:val="24"/>
        </w:rPr>
        <w:t xml:space="preserve"> </w:t>
        <w:br/>
      </w:r>
      <w:r>
        <w:rPr>
          <w:rFonts w:cs="Times New Roman" w:ascii="Times New Roman" w:hAnsi="Times New Roman"/>
          <w:szCs w:val="24"/>
        </w:rPr>
        <w:t>iż weryfikacja instancyjna poprzez kontrolę wraz z orzeczeniem kończącym postępowanie przez sąd powszechny jest dopuszczalna w sytuacji, oczywiście, kiedy nie narusza to praw i wolności obywatelski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asumując, Sejm stwierdza, iż informacja nie jest decyzją administracyjną, ma charakter, jest jedynie środkiem dowodowym, a ustawodawca, korzystając ze swobody, jaka mu przysługuje, została mu dana przez ustrojodawcę i potwierdzona przez Trybunał Konstytucyjny w sprawach bardzo zbliżonych, podobnych charakterem do dzisiaj rozpoznawanej, mógł taki tryb proceduralny ustalić, toteż wnoszę w imieniu Sejmu</w:t>
      </w:r>
      <w:r>
        <w:rPr>
          <w:rFonts w:cs="Times New Roman" w:ascii="Times New Roman" w:hAnsi="Times New Roman"/>
          <w:color w:val="FF0000"/>
          <w:szCs w:val="24"/>
        </w:rPr>
        <w:t xml:space="preserve"> </w:t>
        <w:br/>
      </w:r>
      <w:r>
        <w:rPr>
          <w:rFonts w:cs="Times New Roman" w:ascii="Times New Roman" w:hAnsi="Times New Roman"/>
          <w:szCs w:val="24"/>
        </w:rPr>
        <w:t>o ustalenie… o stwierdzenie, że przepis art. 13a ust. 6 ustawy jest zgodny z art. 77 ust. 2</w:t>
      </w:r>
      <w:r>
        <w:rPr>
          <w:rFonts w:cs="Times New Roman" w:ascii="Times New Roman" w:hAnsi="Times New Roman"/>
          <w:color w:val="FF0000"/>
          <w:szCs w:val="24"/>
        </w:rPr>
        <w:t xml:space="preserve"> </w:t>
        <w:br/>
      </w:r>
      <w:r>
        <w:rPr>
          <w:rFonts w:cs="Times New Roman" w:ascii="Times New Roman" w:hAnsi="Times New Roman"/>
          <w:szCs w:val="24"/>
        </w:rPr>
        <w:t>i art. 78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a prokuratora Hernanda proszę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swoje stanowisko wyrażone w piśmie procesowym z dnia 25 stycznia 2010 roku i uwzględniając częściowe umorzenie postępowania przez Trybunał Konstytucyjny w dniu 25 października 2011 roku, wnosi</w:t>
      </w:r>
      <w:r>
        <w:rPr>
          <w:rFonts w:cs="Times New Roman" w:ascii="Times New Roman" w:hAnsi="Times New Roman"/>
          <w:color w:val="FF0000"/>
          <w:szCs w:val="24"/>
        </w:rPr>
        <w:t xml:space="preserve"> </w:t>
        <w:br/>
      </w:r>
      <w:r>
        <w:rPr>
          <w:rFonts w:cs="Times New Roman" w:ascii="Times New Roman" w:hAnsi="Times New Roman"/>
          <w:szCs w:val="24"/>
        </w:rPr>
        <w:t>o stwierdzenie, że art. 13a ust. 6 ustawy z dnia 18 lutego 1994 roku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jest zgodny z art. 77 ust. 2 i art. 78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osowne argumenty szczegółowo zostały zawarte, Wysoki Trybunale,</w:t>
      </w:r>
      <w:r>
        <w:rPr>
          <w:rFonts w:cs="Times New Roman" w:ascii="Times New Roman" w:hAnsi="Times New Roman"/>
          <w:color w:val="FF0000"/>
          <w:szCs w:val="24"/>
        </w:rPr>
        <w:t xml:space="preserve"> </w:t>
        <w:br/>
      </w:r>
      <w:r>
        <w:rPr>
          <w:rFonts w:cs="Times New Roman" w:ascii="Times New Roman" w:hAnsi="Times New Roman"/>
          <w:szCs w:val="24"/>
        </w:rPr>
        <w:t>w stanowisku prokuratora generalnego, o którym przed chwilą mówiłem. Według prokuratora generalnego, Instytut Pamięci Narodowej, jak wynika z art. 13a ust. 1 ustawy o zaopatrzeniu emerytalnym funkcjonariuszy na wniosek organu emerytalnego przedstawia temu organowi na podstawie akt osobowych informację o przebiegu służby danego funkcjonariusza w organach bezpieczeństwa państwa wymienionych w art. 2 ustawy. Do informacji nie stosuje się przepisów kodeksu postępowania administracyjnego. Informacja ta, według prokuratora generalnego, stanowi w istocie potwierdzenie li tylko stanu faktycznego dotyczącego służby funkcjonariusza. Są to dane o charakterze obiektywnym, dotyczące jedynie faktu pełnienia przez daną osobę służby</w:t>
      </w:r>
      <w:r>
        <w:rPr>
          <w:rFonts w:cs="Times New Roman" w:ascii="Times New Roman" w:hAnsi="Times New Roman"/>
          <w:color w:val="FF0000"/>
          <w:szCs w:val="24"/>
        </w:rPr>
        <w:t xml:space="preserve"> </w:t>
        <w:br/>
      </w:r>
      <w:r>
        <w:rPr>
          <w:rFonts w:cs="Times New Roman" w:ascii="Times New Roman" w:hAnsi="Times New Roman"/>
          <w:szCs w:val="24"/>
        </w:rPr>
        <w:t>w określonym czasie, służby w konkretnym organie bezpieczeństwa państwa. Nie jest</w:t>
      </w:r>
      <w:r>
        <w:rPr>
          <w:rFonts w:cs="Times New Roman" w:ascii="Times New Roman" w:hAnsi="Times New Roman"/>
          <w:color w:val="FF0000"/>
          <w:szCs w:val="24"/>
        </w:rPr>
        <w:t xml:space="preserve"> </w:t>
        <w:br/>
      </w:r>
      <w:r>
        <w:rPr>
          <w:rFonts w:cs="Times New Roman" w:ascii="Times New Roman" w:hAnsi="Times New Roman"/>
          <w:szCs w:val="24"/>
        </w:rPr>
        <w:t>to więc, zdaniem prokuratora generalnego, ocena przebiegu służby funkcjonariusza</w:t>
      </w:r>
      <w:r>
        <w:rPr>
          <w:rFonts w:cs="Times New Roman" w:ascii="Times New Roman" w:hAnsi="Times New Roman"/>
          <w:color w:val="FF0000"/>
          <w:szCs w:val="24"/>
        </w:rPr>
        <w:t xml:space="preserve"> </w:t>
        <w:br/>
      </w:r>
      <w:r>
        <w:rPr>
          <w:rFonts w:cs="Times New Roman" w:ascii="Times New Roman" w:hAnsi="Times New Roman"/>
          <w:szCs w:val="24"/>
        </w:rPr>
        <w:t>w organach bezpieczeństwa państwa, postawy tej osoby oraz zachowań. Od takiej oceny jest taki wyjątek i to wynikający jedynie pośrednio z informacji o faktach zawierać może wspomniany dokument wystawiony przez Instytut Pamięci Narodowej w części obejmującej informacje, czy z dokumentów tych, zgromadzonych w archiwach instytutu, wynika, że funkcjonariusz w tym okresie, bez wiedzy przełożonych podjął współpracę</w:t>
      </w:r>
      <w:r>
        <w:rPr>
          <w:rFonts w:cs="Times New Roman" w:ascii="Times New Roman" w:hAnsi="Times New Roman"/>
          <w:color w:val="FF0000"/>
          <w:szCs w:val="24"/>
        </w:rPr>
        <w:t xml:space="preserve"> </w:t>
        <w:br/>
      </w:r>
      <w:r>
        <w:rPr>
          <w:rFonts w:cs="Times New Roman" w:ascii="Times New Roman" w:hAnsi="Times New Roman"/>
          <w:szCs w:val="24"/>
        </w:rPr>
        <w:t>i czynnie wspierał osoby lub organizacje działające na rzecz niepodległości państwa polski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prokuratora generalnego, informacji takiej nie można traktować jako akt administracyjny, decyzję o charakterze konstytutywnym, informacja ta bowiem ani nie znosi, ani nie zmienia sytuacji prawnej byłego funkcjonariusza, informacja o przebiegu służby funkcjonariusza stanowi jedynie dowód z akt osobowych funkcjonariusza w postępowaniu w sprawie ponownego ustalenia prawa do świadczenia oraz jego wysokości. Zatem informacja ta nie jest rozstrzygnięciem w sprawie zaopatrzenia emerytalnego funkcjonariusza. Postępowanie w tej sprawie toczy się, zdaniem prokuratora generalnego, przed organem emerytalnym, w którego toku organ ten bada i ocenia całokształt sprawy. Dopiero decyzja organu emerytalnego kształtuje sytuację prawną byłego funkcjonariusza, ale ta decyzja podlega, jak to prokurator generalny podkreślił, zaskarżeniu w trybie kodeksu postępowania cywilnego do sądu. Sąd ten może w toku postępowania, może nastąpić weryfikacja wadliwych decyzji… informacji Instytutu Pamięci Narodowej. Zdaniem prokuratora generalnego, takie rozwiązanie ani nie narusza zasady zaskarżalności orzeczenia w I instancji,</w:t>
      </w:r>
      <w:r>
        <w:rPr>
          <w:rFonts w:cs="Times New Roman" w:ascii="Times New Roman" w:hAnsi="Times New Roman"/>
          <w:color w:val="FF0000"/>
          <w:szCs w:val="24"/>
        </w:rPr>
        <w:t xml:space="preserve"> </w:t>
        <w:br/>
      </w:r>
      <w:r>
        <w:rPr>
          <w:rFonts w:cs="Times New Roman" w:ascii="Times New Roman" w:hAnsi="Times New Roman"/>
          <w:szCs w:val="24"/>
        </w:rPr>
        <w:t>ani nie zamyka drogi sądowej dochodzenia naruszonych praw. Dziękuję, Wysoki Trybunale, proszę aby w dalszej części rozprawy na pytania odpowiadał pan Andrzej Stankowski, dyrektor Biura Spraw Konstytucyjnych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becnie uczestnicy postępowania mogą ustosunkować się</w:t>
      </w:r>
      <w:r>
        <w:rPr>
          <w:rFonts w:cs="Times New Roman" w:ascii="Times New Roman" w:hAnsi="Times New Roman"/>
          <w:color w:val="FF0000"/>
          <w:szCs w:val="24"/>
        </w:rPr>
        <w:t xml:space="preserve"> </w:t>
        <w:br/>
      </w:r>
      <w:r>
        <w:rPr>
          <w:rFonts w:cs="Times New Roman" w:ascii="Times New Roman" w:hAnsi="Times New Roman"/>
          <w:szCs w:val="24"/>
        </w:rPr>
        <w:t>do zajętych dzisiaj stanowisk. Bardzo proszę, panowie mecenasi… Proszę bardzo, pan mecenas Chm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 dosłownie w kilku zdaniach chciałbym</w:t>
      </w:r>
      <w:r>
        <w:rPr>
          <w:rFonts w:cs="Times New Roman" w:ascii="Times New Roman" w:hAnsi="Times New Roman"/>
          <w:color w:val="FF0000"/>
          <w:szCs w:val="24"/>
        </w:rPr>
        <w:t xml:space="preserve"> </w:t>
        <w:br/>
      </w:r>
      <w:r>
        <w:rPr>
          <w:rFonts w:cs="Times New Roman" w:ascii="Times New Roman" w:hAnsi="Times New Roman"/>
          <w:szCs w:val="24"/>
        </w:rPr>
        <w:t>się ustosunkować do opinii przedstawiciela Sejmu i przedstawiciela Prokuratury Generalnej. W sprawie pomiędzy funkcjonariuszem czy byłym funkcjonariuszem</w:t>
      </w:r>
      <w:r>
        <w:rPr>
          <w:rFonts w:cs="Times New Roman" w:ascii="Times New Roman" w:hAnsi="Times New Roman"/>
          <w:color w:val="FF0000"/>
          <w:szCs w:val="24"/>
        </w:rPr>
        <w:t xml:space="preserve"> </w:t>
        <w:br/>
      </w:r>
      <w:r>
        <w:rPr>
          <w:rFonts w:cs="Times New Roman" w:ascii="Times New Roman" w:hAnsi="Times New Roman"/>
          <w:szCs w:val="24"/>
        </w:rPr>
        <w:t>a zakładem emerytalno-rentowym zachodzi stosunek administracyjno-prawny. I to jest bezsprzeczne. Funkcjonariusz jest tą stroną tego stosunku, która ma charakter o wiele słabszy. Zresztą, istotą stosunku administracyjno-prawnego jest to, że nie ma równości stron. Organ emerytalno-rentowy otrzymuje informację od IPN-u, czasami jest</w:t>
      </w:r>
      <w:r>
        <w:rPr>
          <w:rFonts w:cs="Times New Roman" w:ascii="Times New Roman" w:hAnsi="Times New Roman"/>
          <w:color w:val="FF0000"/>
          <w:szCs w:val="24"/>
        </w:rPr>
        <w:t xml:space="preserve"> </w:t>
        <w:br/>
      </w:r>
      <w:r>
        <w:rPr>
          <w:rFonts w:cs="Times New Roman" w:ascii="Times New Roman" w:hAnsi="Times New Roman"/>
          <w:szCs w:val="24"/>
        </w:rPr>
        <w:t>to informacja zbiorcza – na to pozwala ustawa – czasami jest to informacja indywidualna. Funkcjonariusz nie ma szans, na etapie sporządzania informacji, weryfikacji, czy Instytut Pamięci Narodowej, wziął pod uwagę wszystkie dokumenty, które są w aktach,</w:t>
      </w:r>
      <w:r>
        <w:rPr>
          <w:rFonts w:cs="Times New Roman" w:ascii="Times New Roman" w:hAnsi="Times New Roman"/>
          <w:color w:val="FF0000"/>
          <w:szCs w:val="24"/>
        </w:rPr>
        <w:t xml:space="preserve"> </w:t>
        <w:br/>
      </w:r>
      <w:r>
        <w:rPr>
          <w:rFonts w:cs="Times New Roman" w:ascii="Times New Roman" w:hAnsi="Times New Roman"/>
          <w:szCs w:val="24"/>
        </w:rPr>
        <w:t>w dokumentach, czy w teczkach, czy też nie. Funkcjonariusz nie ma możliwości zwrócenia IPN-owi uwagi na to, że nie wziął pod uwagę dokumentów, które są w danej teczce, czy w danych zbiorach. Funkcjonariusz został pozbawiony możliwości wypowiedzenia się co do materiału dowodowego, na podstawie którego to materiału IPN sporządza informację. Nie jest wzywany do tego, nie ma szansy weryfikacji akt,</w:t>
      </w:r>
      <w:r>
        <w:rPr>
          <w:rFonts w:cs="Times New Roman" w:ascii="Times New Roman" w:hAnsi="Times New Roman"/>
          <w:color w:val="FF0000"/>
          <w:szCs w:val="24"/>
        </w:rPr>
        <w:t xml:space="preserve"> </w:t>
        <w:br/>
      </w:r>
      <w:r>
        <w:rPr>
          <w:rFonts w:cs="Times New Roman" w:ascii="Times New Roman" w:hAnsi="Times New Roman"/>
          <w:szCs w:val="24"/>
        </w:rPr>
        <w:t>które znajdują się w IPN-ie. IPN sporządza informację – nie twierdzimy, że informacja jest decyzją administracyjną, bo nie jest. Wskazujemy, że taka informacja winna być aktem administracyjnym. Funkcjonariusz powinien mieć możliwość weryfikacji dokumentów, na podstawie których sporządzono daną informację i ewentualnie powinien mieć możliwość bądź odwołania, bądź zażalenia, jeżeli ustawodawca przyjąłby,</w:t>
      </w:r>
      <w:r>
        <w:rPr>
          <w:rFonts w:cs="Times New Roman" w:ascii="Times New Roman" w:hAnsi="Times New Roman"/>
          <w:color w:val="FF0000"/>
          <w:szCs w:val="24"/>
        </w:rPr>
        <w:t xml:space="preserve"> </w:t>
        <w:br/>
      </w:r>
      <w:r>
        <w:rPr>
          <w:rFonts w:cs="Times New Roman" w:ascii="Times New Roman" w:hAnsi="Times New Roman"/>
          <w:szCs w:val="24"/>
        </w:rPr>
        <w:t>że informacja jest – na przykład – postanowieniem. W toku postępowania przed zakładem emerytalno-rentowym zakład emerytalno-rentowy dochodzi do wniosku, tak wskazuje praktyka i przepisy prawne, że informacja jest dowodem urzędowym. Takim dowodem urzędowym, dokumentem urzędowym, na który wskazuje art. 76 § 1 kodeksu postępowania administracyjnego. Zakłady emerytalno-rentowe przeprowadzają postępowania administracyjne zakończone decyzją, ale zakłady emerytalno-rentowe nadają informacji IPN-u przywilej nieomylności. Nie zdarza się, aby na wniosek funkcjonariusza zakład emerytalno-rentowy nakazał IPN-owi poprawienie informacji. Zakłady emerytalno-rentowe wskazują, że strona niezadowolona z wydanej decyzji ma możliwość odwołania do sądu powszechnego. A zatem, interesy strony na tym etapie podlegają znaczącemu uszczupleniu. Zostaje wydana decyzja administracyjna i jednym</w:t>
      </w:r>
      <w:r>
        <w:rPr>
          <w:rFonts w:cs="Times New Roman" w:ascii="Times New Roman" w:hAnsi="Times New Roman"/>
          <w:color w:val="FF0000"/>
          <w:szCs w:val="24"/>
        </w:rPr>
        <w:t xml:space="preserve"> </w:t>
        <w:br/>
      </w:r>
      <w:r>
        <w:rPr>
          <w:rFonts w:cs="Times New Roman" w:ascii="Times New Roman" w:hAnsi="Times New Roman"/>
          <w:szCs w:val="24"/>
        </w:rPr>
        <w:t>z dowodów w sprawie jest informacja IPN-u, natomiast funkcjonariusz ma możliwość wniesienia odwołania tylko na tę decyzję. Sąd rozpatruje odwołanie na decyzję zakładu emerytalno-rentowego, nie rozpatruje natomiast szczegółowo dowodów, na podstawie których zakład emerytalno-rentowy taką a nie inną decyzję podją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kończąc tą krótką replikę, wskazać, że ustawodawca zupełnie niepotrzebnie ograniczył prawa funkcjonariuszy. Skoro mamy przed zakładem emerytalno-rentowym postępowanie administracyjne, zgodne z przepisami konstytucyjnymi, zgodne z wzorcami konstytucyjnymi, które przytoczyliśmy w naszym wniosku, byłoby danie funkcjonariuszom pewnych gwarancji. Przede wszystkim, gwarancji na etapie sporządzania informacji przez Instytut Pamięci Narodow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członkowie składu orzekającego będą stawiać pytania uczestnikom postępowania. Zgodnie ze zwyczajem, pierwszym będzie sędzia sprawozdawca, pan profesor Andrzej Wróbel.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rośbę do uczestników, aby uzgodnili swoje stanowisko w przedmiocie charakteru prawnego informacji, dlatego że we wniosku jest mowa o tym, że ta informacja, o której mowa w komentowanym przepisie, ma charakter „w istocie decyzji administracyjnej” – cytuję z tego pisma, tymczasem pan profesor Chmaj twierdzi tutaj,</w:t>
      </w:r>
      <w:r>
        <w:rPr>
          <w:rFonts w:cs="Times New Roman" w:ascii="Times New Roman" w:hAnsi="Times New Roman"/>
          <w:color w:val="FF0000"/>
          <w:szCs w:val="24"/>
        </w:rPr>
        <w:t xml:space="preserve"> </w:t>
        <w:br/>
      </w:r>
      <w:r>
        <w:rPr>
          <w:rFonts w:cs="Times New Roman" w:ascii="Times New Roman" w:hAnsi="Times New Roman"/>
          <w:szCs w:val="24"/>
        </w:rPr>
        <w:t>na rozprawie, że taka informacja nie jest decyzją administracyjną, a co najwyżej może mieć charakter postanowienia czy innego aktu administracyjnego. W związku z tym, zanim będę zadawał pytania, to proszę o zdecydowanie, jaki charakter ma ta informacja</w:t>
      </w:r>
      <w:r>
        <w:rPr>
          <w:rFonts w:cs="Times New Roman" w:ascii="Times New Roman" w:hAnsi="Times New Roman"/>
          <w:color w:val="FF0000"/>
          <w:szCs w:val="24"/>
        </w:rPr>
        <w:t xml:space="preserve"> </w:t>
        <w:br/>
      </w:r>
      <w:r>
        <w:rPr>
          <w:rFonts w:cs="Times New Roman" w:ascii="Times New Roman" w:hAnsi="Times New Roman"/>
          <w:szCs w:val="24"/>
        </w:rPr>
        <w:t>w ocenie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bym na początku przeprosić, jest nas dwóch pełnomocników, nie wiemy, do którego będzie… który pełnomocnik będzie odpowiadał na pytania i chcielibyśmy prosić o przywilej wysłuchiwania pytań na siedząco, a później byśmy wskazywali osobę, która będzie odpowiadała na konkretne pytania.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becnym stanie prawnym, bezsprzecznie, informacja IPN-u nie jest decyzją administracyjną. Pełnomocnicy wskazują, że informacja powinna być aktem administracyjnym. Szczegółową formę tego aktu administracyjnego powinien wybrać ustawodawca. I naszym zdaniem, to że informacja nie jest aktem administracyjnym właśnie narusza gwarancje wskazane we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moje pytanie brzmi w ten sposób. Otóż, jeśli idzie o pojęcie aktu administracyjnego, to w istocie chodzi tutaj o dwie formy, to znaczy, decyzję administracyjną i o postanowienia. Należy rozumieć, że według wnioskodawcy, ta informacja ma charakter postanow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skazujemy, że informacja nie jest aktem administracyjnym,</w:t>
      </w:r>
      <w:r>
        <w:rPr>
          <w:rFonts w:cs="Times New Roman" w:ascii="Times New Roman" w:hAnsi="Times New Roman"/>
          <w:color w:val="FF0000"/>
          <w:szCs w:val="24"/>
        </w:rPr>
        <w:t xml:space="preserve"> </w:t>
        <w:br/>
      </w:r>
      <w:r>
        <w:rPr>
          <w:rFonts w:cs="Times New Roman" w:ascii="Times New Roman" w:hAnsi="Times New Roman"/>
          <w:szCs w:val="24"/>
        </w:rPr>
        <w:t>a naszym zdaniem powinna być aktem administracyjnym, czyli powinna być bądź decyzją, bądź postanowieniem, bądź jeszcze innym aktem, ale najlepiej, jak by była decyzją lub postanowieniem, bo wtedy funkcjonariusz mógłby wnieść środek odwoławczy, czyli odwołanie lub zażal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y nie mówimy o tym, co może być, tylko mówimy o tym, co jest.</w:t>
      </w:r>
      <w:r>
        <w:rPr>
          <w:rFonts w:cs="Times New Roman" w:ascii="Times New Roman" w:hAnsi="Times New Roman"/>
          <w:color w:val="FF0000"/>
          <w:szCs w:val="24"/>
        </w:rPr>
        <w:t xml:space="preserve"> </w:t>
        <w:br/>
      </w:r>
      <w:r>
        <w:rPr>
          <w:rFonts w:cs="Times New Roman" w:ascii="Times New Roman" w:hAnsi="Times New Roman"/>
          <w:szCs w:val="24"/>
        </w:rPr>
        <w:t>W związku z tym, ja jednak proszę o sprecyzowanie, czym jest ta informacja, według wnioskodawcy. Od tego zależy dalszy tok moich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wnioskodawcy, na dzień dzisiejszy, według stanu prawnego, informacja jest dokumentem urzędowym, o którym mówimy w art. 76 § 1 kodeksu postępowania administracyjnego, a nie jest ani decyzją, ani postanowi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koro jest dokumentem urzędowym w rozumieniu art. 76 kodeksu postępowania administracyjnego, to jest dowod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dowod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moje pytanie następne jest takie. Czy ta informacja – i w jakim zakresie – rozstrzyga o prawach i obowiązkach funkcjonarius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nformacja jest sporządzana przez IPN, na informacji opiera się zakład emerytalno-rentowy, wydając taką a nie inną decyzję. Co więcej, informacja jest podstawowym dowodem dla zakładu emerytalno-rentowego. A zatem, w toku postępowania dowodowego, które przeprowadza zakład emerytalno-rentowy, ogromna większość tego postępowania odbywa się w IPN-ie i na tym etapie postępowania strona, czyli funkcjonariusz, nie ma możliwości wypowiedzenia się co do tego materi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 czego wynika, że w tego typu postępowaniach funkcjonariusz miałby prawo do wypowiadania się co do właśnie treści tego za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deks postępowania administracyjnego w art. 15 pośród jednych z zasad naczelnych wskazuje na dwuinstancyjność postępowania. Proces gromadzenia dokumentacji czy przeprowadzane postępowanie administracyjne opiera się na kilku etapach. Jednym z tych etapów jest postępowanie dowodowe. Postępowanie przed IPN-em ma niezwykle istotne znaczenie, ponieważ zakłady emerytalno-rentowe, jak już wcześniej wskazywałem, opierają się głównie na informacji. A zatem, odbieranie funkcjonariuszom prawa do weryfikacji tego etapu postępowania dowodowego rażąco godzi w ich konstytucyjne upraw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żeby uznać, że tu k.p.a. ma zastosowanie, należałoby wskazać</w:t>
      </w:r>
      <w:r>
        <w:rPr>
          <w:rFonts w:cs="Times New Roman" w:ascii="Times New Roman" w:hAnsi="Times New Roman"/>
          <w:color w:val="FF0000"/>
          <w:szCs w:val="24"/>
        </w:rPr>
        <w:t xml:space="preserve"> </w:t>
        <w:br/>
      </w:r>
      <w:r>
        <w:rPr>
          <w:rFonts w:cs="Times New Roman" w:ascii="Times New Roman" w:hAnsi="Times New Roman"/>
          <w:szCs w:val="24"/>
        </w:rPr>
        <w:t>na to, którego to postępowania uregulowanego w art. 1 kodeksu postępowania administracyjnego dotyczy, nazwijmy to umownie, ta procedura, jaka toczy się między organem rentowym a Instytutem Pamięci Narodowej. W grę by tu wchodziło to, co pan wykluczył, a mianowicie, że k.p.a. reguluje postępowanie przed organami administracji publicznej w należących do właściwości tych organów sprawach indywidualnych rozstrzyganych w drodze decyzji administracyjnych, czyli to nam wypada,</w:t>
      </w:r>
      <w:r>
        <w:rPr>
          <w:rFonts w:cs="Times New Roman" w:ascii="Times New Roman" w:hAnsi="Times New Roman"/>
          <w:color w:val="FF0000"/>
          <w:szCs w:val="24"/>
        </w:rPr>
        <w:t xml:space="preserve"> </w:t>
        <w:br/>
      </w:r>
      <w:r>
        <w:rPr>
          <w:rFonts w:cs="Times New Roman" w:ascii="Times New Roman" w:hAnsi="Times New Roman"/>
          <w:szCs w:val="24"/>
        </w:rPr>
        <w:t>dlatego że panowie uznają, że to nie jest decyzja, w związku z tym, k.p.a. na tej tylko podstawie nie miałby zastosowania. Pozostają te zaświadczenia. Pkt 4 k.p.a. normuje postępowania w sprawach wydawania zaświad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Są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raz chcę powiedzieć – po to, żeby ewentualnie uzasadnić wniosek o to,</w:t>
      </w:r>
      <w:r>
        <w:rPr>
          <w:rFonts w:cs="Times New Roman" w:ascii="Times New Roman" w:hAnsi="Times New Roman"/>
          <w:color w:val="FF0000"/>
          <w:szCs w:val="24"/>
        </w:rPr>
        <w:t xml:space="preserve"> </w:t>
        <w:br/>
      </w:r>
      <w:r>
        <w:rPr>
          <w:rFonts w:cs="Times New Roman" w:ascii="Times New Roman" w:hAnsi="Times New Roman"/>
          <w:szCs w:val="24"/>
        </w:rPr>
        <w:t>że funkcjonariusz nie bierze udziału w postępowaniu dowodowym regulowanym</w:t>
      </w:r>
      <w:r>
        <w:rPr>
          <w:rFonts w:cs="Times New Roman" w:ascii="Times New Roman" w:hAnsi="Times New Roman"/>
          <w:color w:val="FF0000"/>
          <w:szCs w:val="24"/>
        </w:rPr>
        <w:t xml:space="preserve"> </w:t>
        <w:br/>
      </w:r>
      <w:r>
        <w:rPr>
          <w:rFonts w:cs="Times New Roman" w:ascii="Times New Roman" w:hAnsi="Times New Roman"/>
          <w:szCs w:val="24"/>
        </w:rPr>
        <w:t>przez k.p.a., to najpierw trzeba wykazać, że w ogóle k.p.a. ma zastosowanie. Czy pan to…? Czy pan nam to wykaż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p.a. nie ma zastosowania odnośnie informacji, ponieważ</w:t>
      </w:r>
      <w:r>
        <w:rPr>
          <w:rFonts w:cs="Times New Roman" w:ascii="Times New Roman" w:hAnsi="Times New Roman"/>
          <w:color w:val="FF0000"/>
          <w:szCs w:val="24"/>
        </w:rPr>
        <w:t xml:space="preserve"> </w:t>
        <w:br/>
      </w:r>
      <w:r>
        <w:rPr>
          <w:rFonts w:cs="Times New Roman" w:ascii="Times New Roman" w:hAnsi="Times New Roman"/>
          <w:szCs w:val="24"/>
        </w:rPr>
        <w:t>to wykluczył ustawodawca, wskazując wprost, że do informacji, o której mowa,</w:t>
      </w:r>
      <w:r>
        <w:rPr>
          <w:rFonts w:cs="Times New Roman" w:ascii="Times New Roman" w:hAnsi="Times New Roman"/>
          <w:color w:val="FF0000"/>
          <w:szCs w:val="24"/>
        </w:rPr>
        <w:t xml:space="preserve"> </w:t>
        <w:br/>
      </w:r>
      <w:r>
        <w:rPr>
          <w:rFonts w:cs="Times New Roman" w:ascii="Times New Roman" w:hAnsi="Times New Roman"/>
          <w:szCs w:val="24"/>
        </w:rPr>
        <w:t>nie stosuje się przepisów postępowania administracyjnego. My natomiast wskazujemy,</w:t>
      </w:r>
      <w:r>
        <w:rPr>
          <w:rFonts w:cs="Times New Roman" w:ascii="Times New Roman" w:hAnsi="Times New Roman"/>
          <w:color w:val="FF0000"/>
          <w:szCs w:val="24"/>
        </w:rPr>
        <w:t xml:space="preserve"> </w:t>
        <w:br/>
      </w:r>
      <w:r>
        <w:rPr>
          <w:rFonts w:cs="Times New Roman" w:ascii="Times New Roman" w:hAnsi="Times New Roman"/>
          <w:szCs w:val="24"/>
        </w:rPr>
        <w:t>że w tej sprawie właśnie powinny być zastosowane przepisy postępowania administracyjnego, albo jakiekolwiek inne przepisy, które by uwzględniały wzorce konstytucyjne z art. 77 ust. 2 i 78. Nic nie stoi na przeszkodzie, aby ustawodawca  stworzył odrębną procedurę w kilku przepisach, na podstawie której to procedury funkcjonariusz mógłby zweryfikować prawdę zawartą w informacji czy dowód zawarty</w:t>
      </w:r>
      <w:r>
        <w:rPr>
          <w:rFonts w:cs="Times New Roman" w:ascii="Times New Roman" w:hAnsi="Times New Roman"/>
          <w:color w:val="FF0000"/>
          <w:szCs w:val="24"/>
        </w:rPr>
        <w:t xml:space="preserve"> </w:t>
        <w:br/>
      </w:r>
      <w:r>
        <w:rPr>
          <w:rFonts w:cs="Times New Roman" w:ascii="Times New Roman" w:hAnsi="Times New Roman"/>
          <w:szCs w:val="24"/>
        </w:rPr>
        <w:t>w inform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z chcę podkreślić, że my nie debatujemy nad tym, jak mają wyglądać</w:t>
      </w:r>
      <w:r>
        <w:rPr>
          <w:rFonts w:cs="Times New Roman" w:ascii="Times New Roman" w:hAnsi="Times New Roman"/>
          <w:color w:val="FF0000"/>
          <w:szCs w:val="24"/>
        </w:rPr>
        <w:t xml:space="preserve"> </w:t>
        <w:br/>
      </w:r>
      <w:r>
        <w:rPr>
          <w:rFonts w:cs="Times New Roman" w:ascii="Times New Roman" w:hAnsi="Times New Roman"/>
          <w:szCs w:val="24"/>
        </w:rPr>
        <w:t>te przepisy, tylko jaki one mają kształt. W związku z tym, proszę uzasadnić, że kodeks postępowania administracyjnego, mimo tego wykluczenia, które jest przewidziane w tej ustawie, miałby zastosowanie. Do tej informacji, bo o to chodzi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skazałem na początku, że to postępowanie przed zakładem emerytalno-rentowym ma charakter stosunku administracyjno-prawnego i kończy się wydaniem decyzji. W związku z tym, w całości postępowania administracyjnego</w:t>
      </w:r>
      <w:r>
        <w:rPr>
          <w:rFonts w:cs="Times New Roman" w:ascii="Times New Roman" w:hAnsi="Times New Roman"/>
          <w:color w:val="FF0000"/>
          <w:szCs w:val="24"/>
        </w:rPr>
        <w:t xml:space="preserve"> </w:t>
        <w:br/>
      </w:r>
      <w:r>
        <w:rPr>
          <w:rFonts w:cs="Times New Roman" w:ascii="Times New Roman" w:hAnsi="Times New Roman"/>
          <w:szCs w:val="24"/>
        </w:rPr>
        <w:t>nie widzę uzasadnienia, aby z tego postępowania wyłączyć akurat etap bardzo istotny, jakim jest sporządzanie przez IPN inform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panowie uważają, że to postępowanie między organem rentowym</w:t>
      </w:r>
      <w:r>
        <w:rPr>
          <w:rFonts w:cs="Times New Roman" w:ascii="Times New Roman" w:hAnsi="Times New Roman"/>
          <w:color w:val="FF0000"/>
          <w:szCs w:val="24"/>
        </w:rPr>
        <w:t xml:space="preserve"> </w:t>
        <w:br/>
      </w:r>
      <w:r>
        <w:rPr>
          <w:rFonts w:cs="Times New Roman" w:ascii="Times New Roman" w:hAnsi="Times New Roman"/>
          <w:szCs w:val="24"/>
        </w:rPr>
        <w:t>a Instytutem Pamięci Narodowej jest postępowaniem stanowiącym fragment postępowania o ponowne ustalenie prawa do świadczenia dla funkcjonariusz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uważa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tym, moje pytanie następne jest takie. Na jakim etapie dochodzi</w:t>
      </w:r>
      <w:r>
        <w:rPr>
          <w:rFonts w:cs="Times New Roman" w:ascii="Times New Roman" w:hAnsi="Times New Roman"/>
          <w:color w:val="FF0000"/>
          <w:szCs w:val="24"/>
        </w:rPr>
        <w:t xml:space="preserve"> </w:t>
        <w:br/>
      </w:r>
      <w:r>
        <w:rPr>
          <w:rFonts w:cs="Times New Roman" w:ascii="Times New Roman" w:hAnsi="Times New Roman"/>
          <w:szCs w:val="24"/>
        </w:rPr>
        <w:t>do władczego rozstrzygnięcia o prawach emerytalnych funkcjonariu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mamy do czynienia z sytuacją szczególną. Pierwszy etap, w którym władczo rozstrzyga się o prawach czy obowiązkach funkcjonariuszy to jest wydanie informacji przez Instytut Pamięci Narodowej, ponieważ w znaczący sposób ustala się dowód w sprawie. Drugi etap, to wydanie decyzji przez zakład emerytalno-rent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muszę przerwać. W jaki sposób informacja o okresie służby rozstrzyga o prawach i obowiązkach funkcjonariu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rgan emerytalno-rentowy, wydając decyzję, opiera się</w:t>
      </w:r>
      <w:r>
        <w:rPr>
          <w:rFonts w:cs="Times New Roman" w:ascii="Times New Roman" w:hAnsi="Times New Roman"/>
          <w:color w:val="FF0000"/>
          <w:szCs w:val="24"/>
        </w:rPr>
        <w:t xml:space="preserve"> </w:t>
        <w:br/>
      </w:r>
      <w:r>
        <w:rPr>
          <w:rFonts w:cs="Times New Roman" w:ascii="Times New Roman" w:hAnsi="Times New Roman"/>
          <w:szCs w:val="24"/>
        </w:rPr>
        <w:t>w ogromnej większości przypadków czy w prawie wszystkich przypadkach na informacji IP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mam drugie pytanie. Kiedy i na podstawie jakiego rozstrzygnięcia nastąpi ostateczne rozstrzygnięcie czy przesądzenie o prawach i obowiązkach funkcjonariu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procedura polega na wydaniu decyzji przez zakład emerytalno-rentowy i na odwołaniu do sądu powszechnego, a zatem rozpatrzenie odwołania przez sąd powszechny jest rozpatrzeniem ostatecznym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ostateczne rozstrzygnięcie nastąpi wtedy, jeżeli sąd I instancji, załóżmy, rozstrzygnie o tej kwesti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Moje pytanie kolejne do pana jest następujące. Czy sąd powszechny, który rozstrzyga w sprawie ponownego ustalenia prawa do świadczeń emerytalnych funkcjonariusza jest związany, ale nie w sensie faktycznym, tylko w sensie prawnym</w:t>
      </w:r>
      <w:r>
        <w:rPr>
          <w:rFonts w:cs="Times New Roman" w:ascii="Times New Roman" w:hAnsi="Times New Roman"/>
          <w:color w:val="FF0000"/>
          <w:szCs w:val="24"/>
        </w:rPr>
        <w:t xml:space="preserve"> </w:t>
        <w:br/>
      </w:r>
      <w:r>
        <w:rPr>
          <w:rFonts w:cs="Times New Roman" w:ascii="Times New Roman" w:hAnsi="Times New Roman"/>
          <w:szCs w:val="24"/>
        </w:rPr>
        <w:t>czy jest związany danymi zawartymi w tej informacji, czyli w tym dokumencie,</w:t>
      </w:r>
      <w:r>
        <w:rPr>
          <w:rFonts w:cs="Times New Roman" w:ascii="Times New Roman" w:hAnsi="Times New Roman"/>
          <w:color w:val="FF0000"/>
          <w:szCs w:val="24"/>
        </w:rPr>
        <w:t xml:space="preserve"> </w:t>
        <w:br/>
      </w:r>
      <w:r>
        <w:rPr>
          <w:rFonts w:cs="Times New Roman" w:ascii="Times New Roman" w:hAnsi="Times New Roman"/>
          <w:szCs w:val="24"/>
        </w:rPr>
        <w:t>który według ustawy jest równoważny z zaświadczeniem o przebiegu służ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można powiedzieć, że sąd jest związany, ponieważ sąd może sobie pozwolić na swobodną ocenę dowodów, co jest zresztą jedną z gwarancji,</w:t>
      </w:r>
      <w:r>
        <w:rPr>
          <w:rFonts w:cs="Times New Roman" w:ascii="Times New Roman" w:hAnsi="Times New Roman"/>
          <w:color w:val="FF0000"/>
          <w:szCs w:val="24"/>
        </w:rPr>
        <w:t xml:space="preserve"> </w:t>
        <w:br/>
      </w:r>
      <w:r>
        <w:rPr>
          <w:rFonts w:cs="Times New Roman" w:ascii="Times New Roman" w:hAnsi="Times New Roman"/>
          <w:szCs w:val="24"/>
        </w:rPr>
        <w:t>ale z drugiej strony sąd bardzo często nie ma argumentu na to, aby nie ufać danym zawartym w informacji IPN-u. Co więc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to orzeczenie sądu opiera się na zauf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więcej, Wysoki Trybunale, funkcjonariusz, który jest stroną postępowania sądowego nie ma świadomości czy dane, które są z informacji, są prawdziwe czy też fałszywe. Nie ma dostępu do dokumentów, do teczek, do akt, nie ma możliwości weryfikacji czy informacja jest prawidłowa, prawdziwa, czy fałszy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dobrze, to wrócimy etap wcześniej. Przepraszam, że zadaję tyle pytań,</w:t>
      </w:r>
      <w:r>
        <w:rPr>
          <w:rFonts w:cs="Times New Roman" w:ascii="Times New Roman" w:hAnsi="Times New Roman"/>
          <w:color w:val="FF0000"/>
          <w:szCs w:val="24"/>
        </w:rPr>
        <w:t xml:space="preserve"> </w:t>
        <w:br/>
      </w:r>
      <w:r>
        <w:rPr>
          <w:rFonts w:cs="Times New Roman" w:ascii="Times New Roman" w:hAnsi="Times New Roman"/>
          <w:szCs w:val="24"/>
        </w:rPr>
        <w:t>ale chcę, po prostu, poznać dokładnie stanowisko wnioskodawcy. A więc, moje pytanie kolejne dotyczy tego, czy organ rentowy jest związany taką informacją, którą uzyskuje</w:t>
      </w:r>
      <w:r>
        <w:rPr>
          <w:rFonts w:cs="Times New Roman" w:ascii="Times New Roman" w:hAnsi="Times New Roman"/>
          <w:color w:val="FF0000"/>
          <w:szCs w:val="24"/>
        </w:rPr>
        <w:t xml:space="preserve"> </w:t>
        <w:br/>
      </w:r>
      <w:r>
        <w:rPr>
          <w:rFonts w:cs="Times New Roman" w:ascii="Times New Roman" w:hAnsi="Times New Roman"/>
          <w:szCs w:val="24"/>
        </w:rPr>
        <w:t>na podstawie danych zawartych, czy tego za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rgan emerytalno-rentowy, zakład emerytalno-rentowy nie jest związany</w:t>
      </w:r>
      <w:r>
        <w:rPr>
          <w:rFonts w:cs="Times New Roman" w:ascii="Times New Roman" w:hAnsi="Times New Roman"/>
          <w:color w:val="FF0000"/>
          <w:szCs w:val="24"/>
        </w:rPr>
        <w:t xml:space="preserve"> </w:t>
        <w:br/>
      </w:r>
      <w:r>
        <w:rPr>
          <w:rFonts w:cs="Times New Roman" w:ascii="Times New Roman" w:hAnsi="Times New Roman"/>
          <w:szCs w:val="24"/>
        </w:rPr>
        <w:t>tą informacją, ale się na niej opie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mam to 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 zakładu emerytalno-rentowego jest to podstawowy dowód w sprawie. Praktyka wskazuje, że zakłady emerytalno-rentowe nie weryfikują prawdziwości informacji. Przyjmują tą informację za prawdzi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a razie dziękuję i mam pytania do pana prokuratora. Czy jest tak? Czy są jakieś dane dotyczące właśnie tego, czy organy rentowe są faktycznie związane,</w:t>
      </w:r>
      <w:r>
        <w:rPr>
          <w:rFonts w:cs="Times New Roman" w:ascii="Times New Roman" w:hAnsi="Times New Roman"/>
          <w:color w:val="FF0000"/>
          <w:szCs w:val="24"/>
        </w:rPr>
        <w:t xml:space="preserve"> </w:t>
        <w:br/>
      </w:r>
      <w:r>
        <w:rPr>
          <w:rFonts w:cs="Times New Roman" w:ascii="Times New Roman" w:hAnsi="Times New Roman"/>
          <w:szCs w:val="24"/>
        </w:rPr>
        <w:t>czy organy rentowe w istocie – i w jakich przypadkach – kwestionują tę informacj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gę powiedzieć tylko tyle, że do prokuratury nie docierają informacje dotyczące tego, że organy rentowe w sposób, powiedziałbym, mechaniczno-automatyczny traktują tego rodzaju informacje i że te informacje przesądzają o sprawie</w:t>
      </w:r>
      <w:r>
        <w:rPr>
          <w:rFonts w:cs="Times New Roman" w:ascii="Times New Roman" w:hAnsi="Times New Roman"/>
          <w:color w:val="FF0000"/>
          <w:szCs w:val="24"/>
        </w:rPr>
        <w:t xml:space="preserve"> </w:t>
        <w:br/>
      </w:r>
      <w:r>
        <w:rPr>
          <w:rFonts w:cs="Times New Roman" w:ascii="Times New Roman" w:hAnsi="Times New Roman"/>
          <w:szCs w:val="24"/>
        </w:rPr>
        <w:t>w sytuacji takiej, kiedy ktoś, ewentualnie sam zainteresowany były funkcjonariusz przedkładałby jakieś inne dowody, które powinny być uwzględnione przez organ emerytalny, a zaprzeczałyby w jakiś sposób tej informacji. Konkretne badania</w:t>
      </w:r>
      <w:r>
        <w:rPr>
          <w:rFonts w:cs="Times New Roman" w:ascii="Times New Roman" w:hAnsi="Times New Roman"/>
          <w:color w:val="FF0000"/>
          <w:szCs w:val="24"/>
        </w:rPr>
        <w:t xml:space="preserve"> </w:t>
        <w:br/>
      </w:r>
      <w:r>
        <w:rPr>
          <w:rFonts w:cs="Times New Roman" w:ascii="Times New Roman" w:hAnsi="Times New Roman"/>
          <w:szCs w:val="24"/>
        </w:rPr>
        <w:t>przez prokuraturę prowadzone nie były. Mogę natomiast powiedzieć tylko tyle,</w:t>
      </w:r>
      <w:r>
        <w:rPr>
          <w:rFonts w:cs="Times New Roman" w:ascii="Times New Roman" w:hAnsi="Times New Roman"/>
          <w:color w:val="FF0000"/>
          <w:szCs w:val="24"/>
        </w:rPr>
        <w:t xml:space="preserve"> </w:t>
        <w:br/>
      </w:r>
      <w:r>
        <w:rPr>
          <w:rFonts w:cs="Times New Roman" w:ascii="Times New Roman" w:hAnsi="Times New Roman"/>
          <w:szCs w:val="24"/>
        </w:rPr>
        <w:t>że do prokuratury, w związku z tymi sprawami, w sumie zwróciło się ponad 140 byłych funkcjonariuszy, którzy prosili prokuratora generalnego jedynie o informację taką,</w:t>
      </w:r>
      <w:r>
        <w:rPr>
          <w:rFonts w:cs="Times New Roman" w:ascii="Times New Roman" w:hAnsi="Times New Roman"/>
          <w:color w:val="FF0000"/>
          <w:szCs w:val="24"/>
        </w:rPr>
        <w:t xml:space="preserve"> </w:t>
        <w:br/>
      </w:r>
      <w:r>
        <w:rPr>
          <w:rFonts w:cs="Times New Roman" w:ascii="Times New Roman" w:hAnsi="Times New Roman"/>
          <w:szCs w:val="24"/>
        </w:rPr>
        <w:t>czy przeciwko nim prowadzone były lub są postępowania związane z naruszaniem</w:t>
      </w:r>
      <w:r>
        <w:rPr>
          <w:rFonts w:cs="Times New Roman" w:ascii="Times New Roman" w:hAnsi="Times New Roman"/>
          <w:color w:val="FF0000"/>
          <w:szCs w:val="24"/>
        </w:rPr>
        <w:t xml:space="preserve"> </w:t>
        <w:br/>
      </w:r>
      <w:r>
        <w:rPr>
          <w:rFonts w:cs="Times New Roman" w:ascii="Times New Roman" w:hAnsi="Times New Roman"/>
          <w:szCs w:val="24"/>
        </w:rPr>
        <w:t>przez nich obowiązującego wówczas, w okresie służby, prawa, tak, aby można było ich, ewentualnie, potraktować jako tych, którzy naruszali wówczas obowiązujące prawo.</w:t>
      </w:r>
      <w:r>
        <w:rPr>
          <w:rFonts w:cs="Times New Roman" w:ascii="Times New Roman" w:hAnsi="Times New Roman"/>
          <w:color w:val="FF0000"/>
          <w:szCs w:val="24"/>
        </w:rPr>
        <w:t xml:space="preserve"> </w:t>
        <w:br/>
      </w:r>
      <w:r>
        <w:rPr>
          <w:rFonts w:cs="Times New Roman" w:ascii="Times New Roman" w:hAnsi="Times New Roman"/>
          <w:szCs w:val="24"/>
        </w:rPr>
        <w:t>Nie było natomiast, Wysoki Trybunale, takiego sygnału czy pisma takiego</w:t>
      </w:r>
      <w:r>
        <w:rPr>
          <w:rFonts w:cs="Times New Roman" w:ascii="Times New Roman" w:hAnsi="Times New Roman"/>
          <w:color w:val="FF0000"/>
          <w:szCs w:val="24"/>
        </w:rPr>
        <w:t xml:space="preserve"> </w:t>
        <w:br/>
      </w:r>
      <w:r>
        <w:rPr>
          <w:rFonts w:cs="Times New Roman" w:ascii="Times New Roman" w:hAnsi="Times New Roman"/>
          <w:szCs w:val="24"/>
        </w:rPr>
        <w:t>od jakiegokolwiek funkcjonariusza, które stwierdzałoby, zawierałoby swego rodzaju skargę na działanie organu rentowego bądź zawiadomienie o tym, że organ rentowy dopuścił się złamania prawa, chociażby prawa procesowego w zakresie oceny materiału dowodowego, zbierania i oceny materiału dowodowego, polegającej na tym,</w:t>
      </w:r>
      <w:r>
        <w:rPr>
          <w:rFonts w:cs="Times New Roman" w:ascii="Times New Roman" w:hAnsi="Times New Roman"/>
          <w:color w:val="FF0000"/>
          <w:szCs w:val="24"/>
        </w:rPr>
        <w:t xml:space="preserve"> </w:t>
        <w:br/>
      </w:r>
      <w:r>
        <w:rPr>
          <w:rFonts w:cs="Times New Roman" w:ascii="Times New Roman" w:hAnsi="Times New Roman"/>
          <w:szCs w:val="24"/>
        </w:rPr>
        <w:t>że uwzględnił informację, a nie uwzględnił – na przykład – dowodów przedstawionych przez samego zainteresowanego. To tylko tyle, Wysoki Trybunale, mogę na ten temat powiedzieć, ponieważ analiza postępowań organu rentowego w tym zakresie nie była przez prokuraturę prowadz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zcze, panie prokuratorze, mam takie pytanie. Zgodnie z przepisami kodeksu postępowania administracyjnego, gdybyśmy uznali tę informację, tak jak wymaga tego przepis, za zaświadczenie, zgodnie z przepisami k.p.a., gdyby uznać, że stosuje się</w:t>
      </w:r>
      <w:r>
        <w:rPr>
          <w:rFonts w:cs="Times New Roman" w:ascii="Times New Roman" w:hAnsi="Times New Roman"/>
          <w:color w:val="FF0000"/>
          <w:szCs w:val="24"/>
        </w:rPr>
        <w:t xml:space="preserve"> </w:t>
        <w:br/>
      </w:r>
      <w:r>
        <w:rPr>
          <w:rFonts w:cs="Times New Roman" w:ascii="Times New Roman" w:hAnsi="Times New Roman"/>
          <w:szCs w:val="24"/>
        </w:rPr>
        <w:t>do tego postępowania przepisy kodeksu postępowania administracyjnego, ale dotyczące zaświadczeń, otóż zaświadczenie, to, które jest uregulowane w k.p.a. jest wydawane</w:t>
      </w:r>
      <w:r>
        <w:rPr>
          <w:rFonts w:cs="Times New Roman" w:ascii="Times New Roman" w:hAnsi="Times New Roman"/>
          <w:color w:val="FF0000"/>
          <w:szCs w:val="24"/>
        </w:rPr>
        <w:t xml:space="preserve"> </w:t>
        <w:br/>
      </w:r>
      <w:r>
        <w:rPr>
          <w:rFonts w:cs="Times New Roman" w:ascii="Times New Roman" w:hAnsi="Times New Roman"/>
          <w:szCs w:val="24"/>
        </w:rPr>
        <w:t>na wniosek osoby zainteresowanej. Jakie pan widzi, wobec tego, relacje między tymi zaświadczeniami, o których mowa w art. 217 k.p.a., a tą informacją, która według ustawy, ma charakter zaświadc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 informacja ma moc dowodową zaświadczenia, to wynika</w:t>
      </w:r>
      <w:r>
        <w:rPr>
          <w:rFonts w:cs="Times New Roman" w:ascii="Times New Roman" w:hAnsi="Times New Roman"/>
          <w:color w:val="FF0000"/>
          <w:szCs w:val="24"/>
        </w:rPr>
        <w:t xml:space="preserve"> </w:t>
        <w:br/>
      </w:r>
      <w:r>
        <w:rPr>
          <w:rFonts w:cs="Times New Roman" w:ascii="Times New Roman" w:hAnsi="Times New Roman"/>
          <w:szCs w:val="24"/>
        </w:rPr>
        <w:t>z tego szczególnego przepisu tej ustawy, ale ona nie jest zaświadczeniem wydawanym</w:t>
      </w:r>
      <w:r>
        <w:rPr>
          <w:rFonts w:cs="Times New Roman" w:ascii="Times New Roman" w:hAnsi="Times New Roman"/>
          <w:color w:val="FF0000"/>
          <w:szCs w:val="24"/>
        </w:rPr>
        <w:t xml:space="preserve"> </w:t>
        <w:br/>
      </w:r>
      <w:r>
        <w:rPr>
          <w:rFonts w:cs="Times New Roman" w:ascii="Times New Roman" w:hAnsi="Times New Roman"/>
          <w:szCs w:val="24"/>
        </w:rPr>
        <w:t>w trybie k.p.a., dlatego że ten tryb nie ma tutaj zastosowania. Zresztą, trzeba przede wszystkim w ogóle podkreślić to, że nawet w przypadku wydawania zaświadczeń, to ten tryb administracyjny jest szczególny, ponieważ to jest postępowanie. Samo postępowanie do momentu rozstrzygnięcia przez organ administracji, bez już udziału tego wnioskodawcy. Jest tylko jego wniosek i nic więcej. Dopiero on otrzymuje na tej podstawie zaświadczenie o treści żądanej przez siebie, a jeżeli organ administracji dochodzi do wniosku, że takiego zaświadczenia wydać nie może, wtedy dopiero wydaje rozstrzygnięcie administracyjne, mające postać konkretnego, zaskarżalnego rozstrzygnięcia, czyli chodzi o postanowienie. Wydaje postanowienie, które podlega zaskarżeniu i dopiero wówczas można powiedzieć, że wtedy zaczyna się postępowanie, które jest, powiedziałbym, w pełni z udziałem drugiej strony, ma charakter postępowania już przed organem odwoławczym, postępowania, przynajmniej w jakimś zakresie, kontradyktoryjnego. Na etapie wstępnym, związanym z samym wydaniem zaświadczenia to jest tylko wniosek i badanie przez sam organ dokumentów, które posiada, które są</w:t>
      </w:r>
      <w:r>
        <w:rPr>
          <w:rFonts w:cs="Times New Roman" w:ascii="Times New Roman" w:hAnsi="Times New Roman"/>
          <w:color w:val="FF0000"/>
          <w:szCs w:val="24"/>
        </w:rPr>
        <w:t xml:space="preserve"> </w:t>
        <w:br/>
      </w:r>
      <w:r>
        <w:rPr>
          <w:rFonts w:cs="Times New Roman" w:ascii="Times New Roman" w:hAnsi="Times New Roman"/>
          <w:szCs w:val="24"/>
        </w:rPr>
        <w:t>i mają służyć za podstawę do wydania tego zaświadczenia, i samoistne podjęcie przez ten organ, bez – powiedziałbym – konieczności wysłuchiwania tego samego zainteresowanego, podejmowanie rozstrzygnięcia, czy można takie zaświadczenie wydać, czy nie. A formą tego rozstrzygnięcia jest albo właśnie takie rozstrzygnięcie,</w:t>
      </w:r>
      <w:r>
        <w:rPr>
          <w:rFonts w:cs="Times New Roman" w:ascii="Times New Roman" w:hAnsi="Times New Roman"/>
          <w:color w:val="FF0000"/>
          <w:szCs w:val="24"/>
        </w:rPr>
        <w:t xml:space="preserve"> </w:t>
        <w:br/>
      </w:r>
      <w:r>
        <w:rPr>
          <w:rFonts w:cs="Times New Roman" w:ascii="Times New Roman" w:hAnsi="Times New Roman"/>
          <w:szCs w:val="24"/>
        </w:rPr>
        <w:t>które podlega zaskarżeniu, albo też to postępowanie nie kończy się żadnym rozstrzygnięciem, kończy się natomiast wydaniem dokumentu, który nazywa się „zaświadczeniem”, bo ten dokument przecież nie jest ani decyzją, ani postanowieniem. Tak, że chciałbym tę okoliczność jeszcze też podkreśl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Czyli, gdybyśmy uznali – ja mówię hipotetycznie – że do postępowania przed IPN-em miałyby jednak zastosowanie przepisy k.p.a., to biorąc pod uwagę rozwiązania przyjęte w k.p.a. pod kątem ewentualnej zaskarżalności i formy, mielibyśmy do czynienia z dwiema sytuacjami. Z jednej – wydanie zaświadczenia, jeżeli strona byłaby przy tym… zainteresowany nie byłby, mówiąc kolokwialnie, zadowolony z treści tego zaświadczenia lub organ odmówiłby wydania takiego zaświadczenia, to wtedy wydaje postanowienie.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em tylko jedno uściśl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szcze, nie, przepraszam, czyli albo wydaje zaświadczenie, które nie jest kwestionowane, tak? Jest to czynność materialno-techniczn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tóre nie jest w ogóle kwestionowane, jest w pełni zgodne z żądaniem,</w:t>
      </w:r>
      <w:r>
        <w:rPr>
          <w:rFonts w:cs="Times New Roman" w:ascii="Times New Roman" w:hAnsi="Times New Roman"/>
          <w:color w:val="FF0000"/>
          <w:szCs w:val="24"/>
        </w:rPr>
        <w:t xml:space="preserve"> </w:t>
        <w:br/>
      </w:r>
      <w:r>
        <w:rPr>
          <w:rFonts w:cs="Times New Roman" w:ascii="Times New Roman" w:hAnsi="Times New Roman"/>
          <w:szCs w:val="24"/>
        </w:rPr>
        <w:t>albo postanow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daje postanowienie o cz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tanowienie o odmowie wydania zaświadczenia w ogóle bądź o odmowie wydania zaświadczenia o treści wnioskowanej przez zainteresowa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I zgodnie z regułami k.p.a. służy na t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żal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oro służy zażalenie, to następnie służ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następnie w tej sytuacji organ drugiej instancji rozpoznaje sprawę</w:t>
      </w:r>
      <w:r>
        <w:rPr>
          <w:rFonts w:cs="Times New Roman" w:ascii="Times New Roman" w:hAnsi="Times New Roman"/>
          <w:color w:val="FF0000"/>
          <w:szCs w:val="24"/>
        </w:rPr>
        <w:t xml:space="preserve"> </w:t>
        <w:br/>
      </w:r>
      <w:r>
        <w:rPr>
          <w:rFonts w:cs="Times New Roman" w:ascii="Times New Roman" w:hAnsi="Times New Roman"/>
          <w:szCs w:val="24"/>
        </w:rPr>
        <w:t>i po zakończeniu postępowania wtedy będzie kontrola sądowa. Przed sądem administracyj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bym prosił, żeby pan wyjaśnił właśnie zakres tej kontroli sądowej.</w:t>
      </w:r>
      <w:r>
        <w:rPr>
          <w:rFonts w:cs="Times New Roman" w:ascii="Times New Roman" w:hAnsi="Times New Roman"/>
          <w:color w:val="FF0000"/>
          <w:szCs w:val="24"/>
        </w:rPr>
        <w:t xml:space="preserve"> </w:t>
        <w:br/>
      </w:r>
      <w:r>
        <w:rPr>
          <w:rFonts w:cs="Times New Roman" w:ascii="Times New Roman" w:hAnsi="Times New Roman"/>
          <w:szCs w:val="24"/>
        </w:rPr>
        <w:t>Bo chciałbym się od pana dowiedzieć, jaki ewentualnie byłby skutek takiego stanowiska, jakie przyjmuje w tym piśmie wnioskodawca. Gdyby taka informacja czy raczej postanowienie o odmowie wydania zaświadczenia, czy wydania zaświadczenia o treści, która byłaby satysfakcjonująca dla funkcjonariusza, to do czego ogranicza się kognicja sądu administracyjnego w takim wypadk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gnicja sądu ogranicza się do oceny legalności działania organu, który w tym przypadku działał, który wydawał to zaświadczenie. Owa ocena legalności, jak wiadomo, obejmuje, Wysoki Trybunale, zarówno ocenę samego postępowania organu jako takiego, czy on tam nie dopuścił się naruszenia procedury,</w:t>
      </w:r>
      <w:r>
        <w:rPr>
          <w:rFonts w:cs="Times New Roman" w:ascii="Times New Roman" w:hAnsi="Times New Roman"/>
          <w:color w:val="FF0000"/>
          <w:szCs w:val="24"/>
        </w:rPr>
        <w:t xml:space="preserve"> </w:t>
        <w:br/>
      </w:r>
      <w:r>
        <w:rPr>
          <w:rFonts w:cs="Times New Roman" w:ascii="Times New Roman" w:hAnsi="Times New Roman"/>
          <w:szCs w:val="24"/>
        </w:rPr>
        <w:t>jak też i ocenę prawidłowości zastosowania przepisów prawa materialnego. Ten problem, jak wiadomo, był w orzecznictwie sądów administracyjnych kontrowersyjny, ale dzięki sprawom, które trafiały przed oblicze Wysokiego Trybunału ostatecznie, jak wiadomo,</w:t>
      </w:r>
      <w:r>
        <w:rPr>
          <w:rFonts w:cs="Times New Roman" w:ascii="Times New Roman" w:hAnsi="Times New Roman"/>
          <w:color w:val="FF0000"/>
          <w:szCs w:val="24"/>
        </w:rPr>
        <w:t xml:space="preserve"> </w:t>
        <w:br/>
      </w:r>
      <w:r>
        <w:rPr>
          <w:rFonts w:cs="Times New Roman" w:ascii="Times New Roman" w:hAnsi="Times New Roman"/>
          <w:szCs w:val="24"/>
        </w:rPr>
        <w:t>w sądownictwie administracyjnym przyjęta została, miejmy nadzieję, że w sposób już niebudzący wątpliwości i ostatecznie, taka linia orzecznicza, że o ile organ, to znaczy sąd administracyjny I instancji ma prawo kontrolować bez żadnych wątpliwości postępowanie organu I instancji, tak w zakresie procedury, jak i stosowania przez niego prawa materialnego, to potem z kolei sąd administracyjny, to znaczy Naczelny Sąd Administracyjny, rozpoznając kasację, z kolei będzie miał prawo także skontrolować</w:t>
      </w:r>
      <w:r>
        <w:rPr>
          <w:rFonts w:cs="Times New Roman" w:ascii="Times New Roman" w:hAnsi="Times New Roman"/>
          <w:color w:val="FF0000"/>
          <w:szCs w:val="24"/>
        </w:rPr>
        <w:t xml:space="preserve"> </w:t>
        <w:br/>
      </w:r>
      <w:r>
        <w:rPr>
          <w:rFonts w:cs="Times New Roman" w:ascii="Times New Roman" w:hAnsi="Times New Roman"/>
          <w:szCs w:val="24"/>
        </w:rPr>
        <w:t>nie tylko wprost rozstrzygnięcie sądu administracyjnego I instancji, ale także, poprzez</w:t>
      </w:r>
      <w:r>
        <w:rPr>
          <w:rFonts w:cs="Times New Roman" w:ascii="Times New Roman" w:hAnsi="Times New Roman"/>
          <w:color w:val="FF0000"/>
          <w:szCs w:val="24"/>
        </w:rPr>
        <w:t xml:space="preserve"> </w:t>
        <w:br/>
      </w:r>
      <w:r>
        <w:rPr>
          <w:rFonts w:cs="Times New Roman" w:ascii="Times New Roman" w:hAnsi="Times New Roman"/>
          <w:szCs w:val="24"/>
        </w:rPr>
        <w:t>to rozstrzygnięcie niejako dojść do tego, czy sąd prawidłowo… czy sąd I instancji prawidłowo i w pełnym zakresie ocenił legalność działania organu administracji. Tak,</w:t>
      </w:r>
      <w:r>
        <w:rPr>
          <w:rFonts w:cs="Times New Roman" w:ascii="Times New Roman" w:hAnsi="Times New Roman"/>
          <w:color w:val="FF0000"/>
          <w:szCs w:val="24"/>
        </w:rPr>
        <w:t xml:space="preserve"> </w:t>
        <w:br/>
      </w:r>
      <w:r>
        <w:rPr>
          <w:rFonts w:cs="Times New Roman" w:ascii="Times New Roman" w:hAnsi="Times New Roman"/>
          <w:szCs w:val="24"/>
        </w:rPr>
        <w:t>że to jest tego typu zakres kontro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praszam za to pytanie, ono ma też w dużej mierze charakter edukacyjny,</w:t>
      </w:r>
      <w:r>
        <w:rPr>
          <w:rFonts w:cs="Times New Roman" w:ascii="Times New Roman" w:hAnsi="Times New Roman"/>
          <w:color w:val="FF0000"/>
          <w:szCs w:val="24"/>
        </w:rPr>
        <w:t xml:space="preserve"> </w:t>
        <w:br/>
      </w:r>
      <w:r>
        <w:rPr>
          <w:rFonts w:cs="Times New Roman" w:ascii="Times New Roman" w:hAnsi="Times New Roman"/>
          <w:szCs w:val="24"/>
        </w:rPr>
        <w:t>ale chciałem wobec tego zapytać, czy jeżeli funkcjonariusz, na przykład, kwestionuje okres służby w organach bezpieczeństwa przed sądem administracyjnym, to czy sąd administracyjny może stwierdzić, rozstrzygnąć merytorycznie, że okres służby był inny niż w zaświadczeniu? Czy w ogóle zakwestionować prawdziwość tego zaświadc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rgan administracyjny, sąd administra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administracyjn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administracyjny w takim przypadku nie może wprost zastępować organu administracji, czyli nie powinien wydawać rozstrzygnięcia, które przesądzałoby o tym, jaki konkretnie okres powinien być, w przypadku tego funkcjonariusza, uwzględniony jako okres służby. Otóż, ta sprawa powinna wrócić do organu administracji,</w:t>
      </w:r>
      <w:r>
        <w:rPr>
          <w:rFonts w:cs="Times New Roman" w:ascii="Times New Roman" w:hAnsi="Times New Roman"/>
          <w:color w:val="FF0000"/>
          <w:szCs w:val="24"/>
        </w:rPr>
        <w:t xml:space="preserve"> </w:t>
        <w:br/>
      </w:r>
      <w:r>
        <w:rPr>
          <w:rFonts w:cs="Times New Roman" w:ascii="Times New Roman" w:hAnsi="Times New Roman"/>
          <w:szCs w:val="24"/>
        </w:rPr>
        <w:t>który powinien dokonać prawidłowej już oceny całości materiału dowodowego, a sąd administracyjny powinien organowi wskazać, na czym polegał błąd owego organu,</w:t>
      </w:r>
      <w:r>
        <w:rPr>
          <w:rFonts w:cs="Times New Roman" w:ascii="Times New Roman" w:hAnsi="Times New Roman"/>
          <w:color w:val="FF0000"/>
          <w:szCs w:val="24"/>
        </w:rPr>
        <w:t xml:space="preserve"> </w:t>
        <w:br/>
      </w:r>
      <w:r>
        <w:rPr>
          <w:rFonts w:cs="Times New Roman" w:ascii="Times New Roman" w:hAnsi="Times New Roman"/>
          <w:szCs w:val="24"/>
        </w:rPr>
        <w:t>czyli jakich dokumentów nie uwzględnił, czy jaki błąd popełnił ewentualnie w ocenie materiałów posiadanych przez siebie, czy w ocenie materiałów ewentualnie przedstawionych przez samego zainteresowanego, ale pamiętajmy o tym, że sądy administracyjne same nie zastępują organów administracji w rozstrzyganiu spraw</w:t>
      </w:r>
      <w:r>
        <w:rPr>
          <w:rFonts w:cs="Times New Roman" w:ascii="Times New Roman" w:hAnsi="Times New Roman"/>
          <w:color w:val="FF0000"/>
          <w:szCs w:val="24"/>
        </w:rPr>
        <w:t xml:space="preserve"> </w:t>
        <w:br/>
      </w:r>
      <w:r>
        <w:rPr>
          <w:rFonts w:cs="Times New Roman" w:ascii="Times New Roman" w:hAnsi="Times New Roman"/>
          <w:szCs w:val="24"/>
        </w:rPr>
        <w:t>z zakresu administracji publi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problem kontrowersyjny, ale chciałbym jednak zapytać. Czy wobec tego,</w:t>
      </w:r>
      <w:r>
        <w:rPr>
          <w:rFonts w:cs="Times New Roman" w:ascii="Times New Roman" w:hAnsi="Times New Roman"/>
          <w:color w:val="FF0000"/>
          <w:szCs w:val="24"/>
        </w:rPr>
        <w:t xml:space="preserve"> </w:t>
        <w:br/>
      </w:r>
      <w:r>
        <w:rPr>
          <w:rFonts w:cs="Times New Roman" w:ascii="Times New Roman" w:hAnsi="Times New Roman"/>
          <w:szCs w:val="24"/>
        </w:rPr>
        <w:t>w ocenie pana prokuratora, dla funkcjonariusz nie jest korzystniejsza sytuacja,</w:t>
      </w:r>
      <w:r>
        <w:rPr>
          <w:rFonts w:cs="Times New Roman" w:ascii="Times New Roman" w:hAnsi="Times New Roman"/>
          <w:color w:val="FF0000"/>
          <w:szCs w:val="24"/>
        </w:rPr>
        <w:t xml:space="preserve"> </w:t>
        <w:br/>
      </w:r>
      <w:r>
        <w:rPr>
          <w:rFonts w:cs="Times New Roman" w:ascii="Times New Roman" w:hAnsi="Times New Roman"/>
          <w:szCs w:val="24"/>
        </w:rPr>
        <w:t>w której zaświadczenie jako dowód podlega ocenie przez sąd powszechny w ramach postępowania emerytalnego, gdzie na podstawie przepisów k.p.c. można przedstawiać wszelkie dowody, a w postępowaniu przed sądami administracyjnymi tylko przecież dowód z dokumentu i tylko w wyjątkowej sytuacji, niż ta konkluzja, jaka płynie</w:t>
      </w:r>
      <w:r>
        <w:rPr>
          <w:rFonts w:cs="Times New Roman" w:ascii="Times New Roman" w:hAnsi="Times New Roman"/>
          <w:color w:val="FF0000"/>
          <w:szCs w:val="24"/>
        </w:rPr>
        <w:t xml:space="preserve"> </w:t>
        <w:br/>
      </w:r>
      <w:r>
        <w:rPr>
          <w:rFonts w:cs="Times New Roman" w:ascii="Times New Roman" w:hAnsi="Times New Roman"/>
          <w:szCs w:val="24"/>
        </w:rPr>
        <w:t>z wniosku, że by to podlegało zaskarżeniu w trybie kodeksu postępowania administracyjnego w drodze zażalenia, a następnie podlegałoby kognicji sądów administracyj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prokuratora generalnego, zdecydowanie bardziej korzystna jest sytuacja, kiedy tego rodzaju… może inaczej, kiedy to zaświadczenie</w:t>
      </w:r>
      <w:r>
        <w:rPr>
          <w:rFonts w:cs="Times New Roman" w:ascii="Times New Roman" w:hAnsi="Times New Roman"/>
          <w:color w:val="FF0000"/>
          <w:szCs w:val="24"/>
        </w:rPr>
        <w:t xml:space="preserve"> </w:t>
        <w:br/>
      </w:r>
      <w:r>
        <w:rPr>
          <w:rFonts w:cs="Times New Roman" w:ascii="Times New Roman" w:hAnsi="Times New Roman"/>
          <w:szCs w:val="24"/>
        </w:rPr>
        <w:t>jako dowód uwzględniany przez organ rentowy podlega potem kontroli w postępowaniu przed sądem powszechnym, przed sądem cywilnym sądem pracy i ubezpieczeń społecznych, dlatego że także samo postępowanie w tego rodzaju sprawach przecież uregulowane jest w taki sposób, iż ono ma na celu, po pierwsze, możliwie najszersze,</w:t>
      </w:r>
      <w:r>
        <w:rPr>
          <w:rFonts w:cs="Times New Roman" w:ascii="Times New Roman" w:hAnsi="Times New Roman"/>
          <w:color w:val="FF0000"/>
          <w:szCs w:val="24"/>
        </w:rPr>
        <w:t xml:space="preserve"> </w:t>
        <w:br/>
      </w:r>
      <w:r>
        <w:rPr>
          <w:rFonts w:cs="Times New Roman" w:ascii="Times New Roman" w:hAnsi="Times New Roman"/>
          <w:szCs w:val="24"/>
        </w:rPr>
        <w:t>po drugie, możliwie najbardziej sprawne rozstrzygnięcie merytoryczne tej sprawy. Otóż</w:t>
      </w:r>
      <w:r>
        <w:rPr>
          <w:rFonts w:cs="Times New Roman" w:ascii="Times New Roman" w:hAnsi="Times New Roman"/>
          <w:color w:val="FF0000"/>
          <w:szCs w:val="24"/>
        </w:rPr>
        <w:t xml:space="preserve"> </w:t>
        <w:br/>
      </w:r>
      <w:r>
        <w:rPr>
          <w:rFonts w:cs="Times New Roman" w:ascii="Times New Roman" w:hAnsi="Times New Roman"/>
          <w:szCs w:val="24"/>
        </w:rPr>
        <w:t>w przypadku postępowania w sprawach z zakresu ubezpieczeń społecznych sąd jest organem odwoławczym w stosunku do organu emerytalnego i to sąd rozstrzyga merytorycznie o istocie sprawy, i przepisy są w taki sposób ukształtowane, że one pozwalają sądowi na to, żeby w sposób całkowicie samodzielny dokonać oceny materiału dowodowego i przyjąć konkretne rozstrzygnięcie, bez potrzeby cofania sprawy – przepraszam za taki kolokwializm – na etap postępowania przed organem emerytalnym. A więc, jest to sytuacja korzystniejsza, ponieważ przed organem sądowym</w:t>
      </w:r>
      <w:r>
        <w:rPr>
          <w:rFonts w:cs="Times New Roman" w:ascii="Times New Roman" w:hAnsi="Times New Roman"/>
          <w:color w:val="FF0000"/>
          <w:szCs w:val="24"/>
        </w:rPr>
        <w:t xml:space="preserve"> </w:t>
        <w:br/>
      </w:r>
      <w:r>
        <w:rPr>
          <w:rFonts w:cs="Times New Roman" w:ascii="Times New Roman" w:hAnsi="Times New Roman"/>
          <w:szCs w:val="24"/>
        </w:rPr>
        <w:t>i to przed sądem cywilnym, sądem badającym sprawę w pełnym zakresie, także</w:t>
      </w:r>
      <w:r>
        <w:rPr>
          <w:rFonts w:cs="Times New Roman" w:ascii="Times New Roman" w:hAnsi="Times New Roman"/>
          <w:color w:val="FF0000"/>
          <w:szCs w:val="24"/>
        </w:rPr>
        <w:t xml:space="preserve"> </w:t>
        <w:br/>
      </w:r>
      <w:r>
        <w:rPr>
          <w:rFonts w:cs="Times New Roman" w:ascii="Times New Roman" w:hAnsi="Times New Roman"/>
          <w:szCs w:val="24"/>
        </w:rPr>
        <w:t>w aspekcie prawidłowości działania organu I instancji, więc w tym zakresie sąd ocenia sprawę. I przed takim organem, czyli przed organem niezawisłym, który bada sprawę</w:t>
      </w:r>
      <w:r>
        <w:rPr>
          <w:rFonts w:cs="Times New Roman" w:ascii="Times New Roman" w:hAnsi="Times New Roman"/>
          <w:color w:val="FF0000"/>
          <w:szCs w:val="24"/>
        </w:rPr>
        <w:t xml:space="preserve"> </w:t>
        <w:br/>
      </w:r>
      <w:r>
        <w:rPr>
          <w:rFonts w:cs="Times New Roman" w:ascii="Times New Roman" w:hAnsi="Times New Roman"/>
          <w:szCs w:val="24"/>
        </w:rPr>
        <w:t>w pełnym zakresie, nie tylko w aspekcie legalności, ale także w aspekcie prawidłowości procesu decyzyjnego jaki doprowadził do powstania takiej decyzji, może być zakwestionowany przez funkcjonariusza także ten dokument, jakim jest owa informacja wystawiona przez IPN. Jest to, zdaniem prokuratora generalnego, rozwiązanie daleko bardziej korzystne, ponieważ umożliwia i szybsze, i pełniejsze rozstrzygnięcie tej sprawy. Tymczasem, gdybyśmy mieli procedurę administracyjną, to wówczas, prawdę powiedziawszy, ciągnęłyby się, można powiedzieć, przez długi okres czasu postępowania – same – administracyjne, a potem, potem, Wysoki Trybunale, byłby problem taki,</w:t>
      </w:r>
      <w:r>
        <w:rPr>
          <w:rFonts w:cs="Times New Roman" w:ascii="Times New Roman" w:hAnsi="Times New Roman"/>
          <w:color w:val="FF0000"/>
          <w:szCs w:val="24"/>
        </w:rPr>
        <w:t xml:space="preserve"> </w:t>
        <w:br/>
      </w:r>
      <w:r>
        <w:rPr>
          <w:rFonts w:cs="Times New Roman" w:ascii="Times New Roman" w:hAnsi="Times New Roman"/>
          <w:szCs w:val="24"/>
        </w:rPr>
        <w:t>iż decyzja administracyjna musiałaby być w tej sytuacji przez sąd w postępowaniu emerytalnym uwzględniana, bo przecież w takiej sytuacji, gdyby przyjąć konsekwentnie tego rodzaju rozdzielenie tych dwóch dróg postępowania, to przecież nie byłoby możliwości wzruszenia przez sąd cywilny decyzji administracyjnej, boć przecież sądy cywilne takiego uprawnienia nie mają do tego, żeby burzyć porządek ustanawiany</w:t>
      </w:r>
      <w:r>
        <w:rPr>
          <w:rFonts w:cs="Times New Roman" w:ascii="Times New Roman" w:hAnsi="Times New Roman"/>
          <w:color w:val="FF0000"/>
          <w:szCs w:val="24"/>
        </w:rPr>
        <w:t xml:space="preserve"> </w:t>
        <w:br/>
      </w:r>
      <w:r>
        <w:rPr>
          <w:rFonts w:cs="Times New Roman" w:ascii="Times New Roman" w:hAnsi="Times New Roman"/>
          <w:szCs w:val="24"/>
        </w:rPr>
        <w:t>przez organa administracji, których działalność podlega kontroli sądów administracyjnych. Więc to byłoby, po pierwsze, ograniczenie kontroli sprawowanej przez sąd, po drugie, powodowałoby skutki jeszcze gorsze, ponieważ w przypadku takim, kiedy kontrola formalna, kontrola legalności działania organu rentowego dokonana</w:t>
      </w:r>
      <w:r>
        <w:rPr>
          <w:rFonts w:cs="Times New Roman" w:ascii="Times New Roman" w:hAnsi="Times New Roman"/>
          <w:color w:val="FF0000"/>
          <w:szCs w:val="24"/>
        </w:rPr>
        <w:t xml:space="preserve"> </w:t>
        <w:br/>
      </w:r>
      <w:r>
        <w:rPr>
          <w:rFonts w:cs="Times New Roman" w:ascii="Times New Roman" w:hAnsi="Times New Roman"/>
          <w:szCs w:val="24"/>
        </w:rPr>
        <w:t>przez sąd, to znaczy nie organu rentowego, tylko organu IPN-u, dokonana przez sąd administracyjny nie wykazałaby tutaj żadnej nieprawidłowości, to w takim układzie tego rodzaju rozstrzygnięcie potem, w dalszym postępowaniu miałoby już charakter wiążący</w:t>
      </w:r>
      <w:r>
        <w:rPr>
          <w:rFonts w:cs="Times New Roman" w:ascii="Times New Roman" w:hAnsi="Times New Roman"/>
          <w:color w:val="FF0000"/>
          <w:szCs w:val="24"/>
        </w:rPr>
        <w:t xml:space="preserve"> </w:t>
        <w:br/>
      </w:r>
      <w:r>
        <w:rPr>
          <w:rFonts w:cs="Times New Roman" w:ascii="Times New Roman" w:hAnsi="Times New Roman"/>
          <w:szCs w:val="24"/>
        </w:rPr>
        <w:t>i nie byłoby możliwości jego wzruszenia poprzez przedstawienie innych dowo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prokuratorowi. I już ostatnie pytanie, jeszcze do panów pełnomocników. Właściwie tej samej treści. Jaki pożytek byłby z takiego stanowiska</w:t>
      </w:r>
      <w:r>
        <w:rPr>
          <w:rFonts w:cs="Times New Roman" w:ascii="Times New Roman" w:hAnsi="Times New Roman"/>
          <w:color w:val="FF0000"/>
          <w:szCs w:val="24"/>
        </w:rPr>
        <w:t xml:space="preserve"> </w:t>
        <w:br/>
      </w:r>
      <w:r>
        <w:rPr>
          <w:rFonts w:cs="Times New Roman" w:ascii="Times New Roman" w:hAnsi="Times New Roman"/>
          <w:szCs w:val="24"/>
        </w:rPr>
        <w:t>dla funkcjonariuszy, którzy są objęci tym przepisem, jeśli idzie, oczywiście, o ich konstytucyjne prawa i przepis art. 77 ust. 2 Konstytucji i art. 7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emy nasze stanowisko, że w procesie sporządzania przez IPN informacji powinna brać udział strona, ponieważ informacja dotyczy ściśle praw i obowiązków strony. Co więcej, strona na tym etapie mogłaby się wypowiadać</w:t>
      </w:r>
      <w:r>
        <w:rPr>
          <w:rFonts w:cs="Times New Roman" w:ascii="Times New Roman" w:hAnsi="Times New Roman"/>
          <w:color w:val="FF0000"/>
          <w:szCs w:val="24"/>
        </w:rPr>
        <w:t xml:space="preserve"> </w:t>
        <w:br/>
      </w:r>
      <w:r>
        <w:rPr>
          <w:rFonts w:cs="Times New Roman" w:ascii="Times New Roman" w:hAnsi="Times New Roman"/>
          <w:szCs w:val="24"/>
        </w:rPr>
        <w:t>co do zgromadzonego materiału dowodowego. Gdyby miała dostęp do tego materiału dowodowego, następnie mogłaby, ewentualnie, złożyć odwołanie bądź zażalenie. Skoro pozbawiamy strony na tym etapie prawa do ingerencji, do weryfikacji dokumentów,</w:t>
      </w:r>
      <w:r>
        <w:rPr>
          <w:rFonts w:cs="Times New Roman" w:ascii="Times New Roman" w:hAnsi="Times New Roman"/>
          <w:color w:val="FF0000"/>
          <w:szCs w:val="24"/>
        </w:rPr>
        <w:t xml:space="preserve"> </w:t>
        <w:br/>
      </w:r>
      <w:r>
        <w:rPr>
          <w:rFonts w:cs="Times New Roman" w:ascii="Times New Roman" w:hAnsi="Times New Roman"/>
          <w:szCs w:val="24"/>
        </w:rPr>
        <w:t>do weryfikacji akt. Co więcej, z postępowania administracyjnego jakim jest postępowanie przed zakładem emerytalno-rentowym wyłączamy postępowanie przed Instytutem Pamięci Narodowej. W ten sposób jednak znacząco ograniczamy konstytucyjne wolności i prawa, a zwłaszcza prawo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uż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sędzia Cieślak,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uzyskałem już wiele odpowiedzi na pytania, które chciałem zadać, ale jednak kilka jeszcze pozostało. Mam pytanie do pana profesora Chmaja. Jeżeli dobrze zrozumiałem, mówił pan o przypadkach, zdaje się – licznych, funkcjonariuszy, którzy dostali informacje niezgodne z prawdą – od IPN-u – o przebiegu służby. Czy ma pan jakieś dane statystyczne dotyczące liczby tych przypad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dysponuję takimi da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Drugie pytanie mam do pana prokuratora. Wiemy, oczywiście, o specyfice postępowania przed sądami administracyjnymi i o całej regulacji dotyczącej sfery dowodów. Wyobraźmy sobie sytuację następującą. Ktoś rzeczywiście idzie do sądu administracyjnego i twierdzi, na podstawie zaświadczeń o przebiegu służby, że informacja IPN-u jest nieprawdziwa. Czy wówczas sąd administracyjny nie mógłby wydać wyroku stwierdzającego – na podstawie przedstawionych przez funkcjonariusza dokumentów – rzeczywistego okresu pełnienia służby w wyrok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n wyrok miałby wtedy charakter rozstrzygnięcia administracyjnego, to byłby poważny problem, czy mógłby to wydać, czy nie. To znaczy, w swoim wyroku prawdopodobnie stwierdziłby sąd, jak powinno prawidłowe rozstrzygnięcie wyglądać, ale czy mógłby swoim wyrokiem zastąpić rozstrzygnięcie administracyjne, jest to,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mały kłopot mamy. Bo przecież my zgadzamy się co do statusu tej informacji jako quasi-zaświadczenia. W związku z tym, nie ma mowy o rozstrzygnięciu administracyjnym. Jest tylko mowa o ewentualnym skorygowaniu na podstawie dokumentów pisanych rzeczywistego okresu służby. I tego sąd administracyjny zrobić by nie mógł?</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ógłby to zrobić, ale jaką formę miałoby mieć to rozstrzygnięcie</w:t>
      </w:r>
      <w:r>
        <w:rPr>
          <w:rFonts w:cs="Times New Roman" w:ascii="Times New Roman" w:hAnsi="Times New Roman"/>
          <w:color w:val="FF0000"/>
          <w:szCs w:val="24"/>
        </w:rPr>
        <w:t xml:space="preserve"> </w:t>
        <w:br/>
      </w:r>
      <w:r>
        <w:rPr>
          <w:rFonts w:cs="Times New Roman" w:ascii="Times New Roman" w:hAnsi="Times New Roman"/>
          <w:szCs w:val="24"/>
        </w:rPr>
        <w:t>w postępowaniu potem, tym postępowaniu przed organem rentowym. Bo tak, mielibyśmy wtedy wyrok sądu administracyjnego stwierdzający… no cóż, nawet nie możemy powiedzieć… Czy moglibyśmy…? Nie, nie możemy powiedzieć nawet, że to była nieprawidłowość aktu administracyjnego, bo tu aktu nie było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nieprawidłowość działania organu administracji, który stwierdził, wbrew materiałowi dowodowemu, że nie powinno być tak, a nie inaczej. Wysoki Trybunale, można byłoby chyba przyjąć tylko coś takiego, że tego rodzaju orzeczenie sądu stanowiłoby podstawę do tego, żeby organ rentowy, już w postępowaniu rentowym,</w:t>
      </w:r>
      <w:r>
        <w:rPr>
          <w:rFonts w:cs="Times New Roman" w:ascii="Times New Roman" w:hAnsi="Times New Roman"/>
          <w:color w:val="FF0000"/>
          <w:szCs w:val="24"/>
        </w:rPr>
        <w:t xml:space="preserve"> </w:t>
        <w:br/>
      </w:r>
      <w:r>
        <w:rPr>
          <w:rFonts w:cs="Times New Roman" w:ascii="Times New Roman" w:hAnsi="Times New Roman"/>
          <w:szCs w:val="24"/>
        </w:rPr>
        <w:t>który przecież nie jest tą informacją związany, sam, uwzględniając wskazówki zawarte</w:t>
      </w:r>
      <w:r>
        <w:rPr>
          <w:rFonts w:cs="Times New Roman" w:ascii="Times New Roman" w:hAnsi="Times New Roman"/>
          <w:color w:val="FF0000"/>
          <w:szCs w:val="24"/>
        </w:rPr>
        <w:t xml:space="preserve"> </w:t>
        <w:br/>
      </w:r>
      <w:r>
        <w:rPr>
          <w:rFonts w:cs="Times New Roman" w:ascii="Times New Roman" w:hAnsi="Times New Roman"/>
          <w:szCs w:val="24"/>
        </w:rPr>
        <w:t>w tym wyroku sądu administracyjnego, dokonał prawidłowego rozstrzygnięcia</w:t>
      </w:r>
      <w:r>
        <w:rPr>
          <w:rFonts w:cs="Times New Roman" w:ascii="Times New Roman" w:hAnsi="Times New Roman"/>
          <w:color w:val="FF0000"/>
          <w:szCs w:val="24"/>
        </w:rPr>
        <w:t xml:space="preserve"> </w:t>
        <w:br/>
      </w:r>
      <w:r>
        <w:rPr>
          <w:rFonts w:cs="Times New Roman" w:ascii="Times New Roman" w:hAnsi="Times New Roman"/>
          <w:szCs w:val="24"/>
        </w:rPr>
        <w:t>w sprawie… orzeczenia w sprawie emerytalnej z uwzględnieniem tych ustaleń, jakie poczynił sąd administracyjny. Chyba tylko tak, bo ja sobie nie wyobrażam, powiedziałbym, takiego wyroku, który by w tym przypadku był uwzględniany jako jakiś akt zastępujący orzeczenie administracyjne. Byłby to faktyczny prejudykat dla organu rentowego. Tak byśmy to mogli chyba określić, żeby wybrnąć z tej trochę zapętlonej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bardzo. I mam jeszcze jedno pytanie do pana posła. Wiemy o tym, że w pkt 6 art. 13a jest jasne wyłączenie stosowania przepisów kodeksu postępowania administracyjnego. Pan poseł mówił o ekonomice procesowej jako jednej</w:t>
      </w:r>
      <w:r>
        <w:rPr>
          <w:rFonts w:cs="Times New Roman" w:ascii="Times New Roman" w:hAnsi="Times New Roman"/>
          <w:color w:val="FF0000"/>
          <w:szCs w:val="24"/>
        </w:rPr>
        <w:t xml:space="preserve"> </w:t>
        <w:br/>
      </w:r>
      <w:r>
        <w:rPr>
          <w:rFonts w:cs="Times New Roman" w:ascii="Times New Roman" w:hAnsi="Times New Roman"/>
          <w:szCs w:val="24"/>
        </w:rPr>
        <w:t>z racji tego typu rozstrzygnięcia. Czy były jakieś inne racje ustawowe związane</w:t>
      </w:r>
      <w:r>
        <w:rPr>
          <w:rFonts w:cs="Times New Roman" w:ascii="Times New Roman" w:hAnsi="Times New Roman"/>
          <w:color w:val="FF0000"/>
          <w:szCs w:val="24"/>
        </w:rPr>
        <w:t xml:space="preserve"> </w:t>
        <w:br/>
      </w:r>
      <w:r>
        <w:rPr>
          <w:rFonts w:cs="Times New Roman" w:ascii="Times New Roman" w:hAnsi="Times New Roman"/>
          <w:szCs w:val="24"/>
        </w:rPr>
        <w:t>z wyłączeniem spraw z zakresu informacji o przebiegu służby z wyłączeniem stosowania k.p.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jednak zwiększenie gwarancji w zakresie dostępności do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iększenie gwarancji w zakresie dostępności do sądu… Bo zdaje się, że nawet przedstawiciele wnioskodawców stwierdzili, że w postępowaniu sądowym przed sądem powszechnym można stosować znacznie szerszy zakres dowodzenia różnych racji, prawd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jeszc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rakcie prac legislacyjnych ta kwestia była podnoszona i rzeczywiście, możliwość przedstawienia swoich racji w postępowaniu administracyjnym, jak również</w:t>
      </w:r>
      <w:r>
        <w:rPr>
          <w:rFonts w:cs="Times New Roman" w:ascii="Times New Roman" w:hAnsi="Times New Roman"/>
          <w:color w:val="FF0000"/>
          <w:szCs w:val="24"/>
        </w:rPr>
        <w:t xml:space="preserve"> </w:t>
        <w:br/>
      </w:r>
      <w:r>
        <w:rPr>
          <w:rFonts w:cs="Times New Roman" w:ascii="Times New Roman" w:hAnsi="Times New Roman"/>
          <w:szCs w:val="24"/>
        </w:rPr>
        <w:t>w postępowaniu przed sądem, daje większe gwarancje proces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oza tą racją jeszcze jakieś inne pan by wskaz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sprawność, sprawność postępowania przede wszystkim, uniknięcie tego dualizmu, który tutaj… którego, powiedzmy, jakby groźba powstała, a więc też takie wyraźne określenie kognicji sądownictwa administracyjnego i sądownictwa powszechnego. Więc, jakby obawa przed zburzeniem systematyki, która została utrwalona i się spraw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Nie widzę innych pytań, od innych sędziów, wobec tego przechodzimy do kolejnej fazy i proszę uczestników postępowania o przedstawienie trybunałowi wniosków końcowych. Bardzo proszę panów mecenasów, który z panów? Pan mecenas Chmaj, bardzo proszę, panie profes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Chm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ezesie, Wysoki Trybunale, dosłownie w kilku zdaniach chciałbym się ustosunkować do argumentów, które padły dzisiaj na tej sa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stawiciel Sejmu wskazywał, że to w zasadzie dla dobra funkcjonariusza uniemożliwiono mu weryfikację informacji wydawanych przez IPN. Funkcjonariusz</w:t>
      </w:r>
      <w:r>
        <w:rPr>
          <w:rFonts w:cs="Times New Roman" w:ascii="Times New Roman" w:hAnsi="Times New Roman"/>
          <w:color w:val="FF0000"/>
          <w:szCs w:val="24"/>
        </w:rPr>
        <w:t xml:space="preserve"> </w:t>
        <w:br/>
      </w:r>
      <w:r>
        <w:rPr>
          <w:rFonts w:cs="Times New Roman" w:ascii="Times New Roman" w:hAnsi="Times New Roman"/>
          <w:szCs w:val="24"/>
        </w:rPr>
        <w:t>nie ma możliwości przeczytania akt, dokumentów, może jedynie ufać, że IPN będzie bardzo dokładnie przeprowadzał postępowanie, nie pominie żadnego dokumentu</w:t>
      </w:r>
      <w:r>
        <w:rPr>
          <w:rFonts w:cs="Times New Roman" w:ascii="Times New Roman" w:hAnsi="Times New Roman"/>
          <w:color w:val="FF0000"/>
          <w:szCs w:val="24"/>
        </w:rPr>
        <w:t xml:space="preserve"> </w:t>
        <w:br/>
      </w:r>
      <w:r>
        <w:rPr>
          <w:rFonts w:cs="Times New Roman" w:ascii="Times New Roman" w:hAnsi="Times New Roman"/>
          <w:szCs w:val="24"/>
        </w:rPr>
        <w:t>i żadnego dowodu. Te dokumenty, akta często nie są w jednym miejscu, trzeba do nich</w:t>
      </w:r>
      <w:r>
        <w:rPr>
          <w:rFonts w:cs="Times New Roman" w:ascii="Times New Roman" w:hAnsi="Times New Roman"/>
          <w:color w:val="FF0000"/>
          <w:szCs w:val="24"/>
        </w:rPr>
        <w:t xml:space="preserve"> </w:t>
        <w:br/>
      </w:r>
      <w:r>
        <w:rPr>
          <w:rFonts w:cs="Times New Roman" w:ascii="Times New Roman" w:hAnsi="Times New Roman"/>
          <w:szCs w:val="24"/>
        </w:rPr>
        <w:t>w IPN dotrzeć. Funkcjonariusz może jedynie ufać i mieć nadzieję, że to postępowanie będzie postępowaniem właściwym. Ale gdyby… Gdyby się okazało, że IPN jednak jest omylny, to skąd funkcjonariusz ma wiedzieć, że w aktach IPN-u są dokumenty potwierdzające rację funkcjonariusza skoro funkcjonariusz nie ma dostępu do tych dokumentów? Oczywiście, ma możliwość odwołania się do sądu powszechnego,</w:t>
      </w:r>
      <w:r>
        <w:rPr>
          <w:rFonts w:cs="Times New Roman" w:ascii="Times New Roman" w:hAnsi="Times New Roman"/>
          <w:color w:val="FF0000"/>
          <w:szCs w:val="24"/>
        </w:rPr>
        <w:t xml:space="preserve"> </w:t>
        <w:br/>
      </w:r>
      <w:r>
        <w:rPr>
          <w:rFonts w:cs="Times New Roman" w:ascii="Times New Roman" w:hAnsi="Times New Roman"/>
          <w:szCs w:val="24"/>
        </w:rPr>
        <w:t>ale przed sądem powszechnym nie może używać na swoją korzyść argumentu,</w:t>
      </w:r>
      <w:r>
        <w:rPr>
          <w:rFonts w:cs="Times New Roman" w:ascii="Times New Roman" w:hAnsi="Times New Roman"/>
          <w:color w:val="FF0000"/>
          <w:szCs w:val="24"/>
        </w:rPr>
        <w:t xml:space="preserve"> </w:t>
        <w:br/>
      </w:r>
      <w:r>
        <w:rPr>
          <w:rFonts w:cs="Times New Roman" w:ascii="Times New Roman" w:hAnsi="Times New Roman"/>
          <w:szCs w:val="24"/>
        </w:rPr>
        <w:t>że w aktach IPN jest jakiś dokument, skoro nie wie, czy w aktach IPN jest jakiś dokument. Co więcej, nie wie, czy IPN w części informacji się nie pomylił. A zatem, uprawnienia, prawa i obowiązki funkcjonariuszy są tutaj znacząco ograniczone, a ustawa jednak przydaje IPN-owi przywilej nieomylności. Uważamy, że przyjęte rozwiązania,</w:t>
      </w:r>
      <w:r>
        <w:rPr>
          <w:rFonts w:cs="Times New Roman" w:ascii="Times New Roman" w:hAnsi="Times New Roman"/>
          <w:color w:val="FF0000"/>
          <w:szCs w:val="24"/>
        </w:rPr>
        <w:t xml:space="preserve"> </w:t>
        <w:br/>
      </w:r>
      <w:r>
        <w:rPr>
          <w:rFonts w:cs="Times New Roman" w:ascii="Times New Roman" w:hAnsi="Times New Roman"/>
          <w:szCs w:val="24"/>
        </w:rPr>
        <w:t>a zwłaszcza wyłączenie informacji IPN-u spod przepisów kodeksu postępowania administracyjnego znacząco godzi w gwarancje, które ustrojodawca dał w art. 77 ust. 2</w:t>
      </w:r>
      <w:r>
        <w:rPr>
          <w:rFonts w:cs="Times New Roman" w:ascii="Times New Roman" w:hAnsi="Times New Roman"/>
          <w:color w:val="FF0000"/>
          <w:szCs w:val="24"/>
        </w:rPr>
        <w:t xml:space="preserve"> </w:t>
        <w:br/>
      </w:r>
      <w:r>
        <w:rPr>
          <w:rFonts w:cs="Times New Roman" w:ascii="Times New Roman" w:hAnsi="Times New Roman"/>
          <w:szCs w:val="24"/>
        </w:rPr>
        <w:t>i 78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Sejmu Rzeczypospolitej Polskiej wnoszę o stwierdzenie, że art. 13a ust. 6 zaskarżonej ustawy jest zgodny z art. 77 ust. 2 i art. 78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eszcze pan mecenas Pikulski,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ku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tylko podniosę jedno zagadnienie. W mojej ocenie Instytut Pamięci Narodowej wydaje w sposób nieprawidłowy informacje. Wysoki Trybunał Konstytucyjny, rozpatrując sprawę z wniosku SLD, zwrócił uwagę na to – i to znajduje się w uzasadnieniu – że tym ubezpieczonym nie zostało zabrane prawo do emerytury. Czyli te 15 pierwsze lat, które pracują, a więc to prawo pozostało. Zresztą, to wynika</w:t>
      </w:r>
      <w:r>
        <w:rPr>
          <w:rFonts w:cs="Times New Roman" w:ascii="Times New Roman" w:hAnsi="Times New Roman"/>
          <w:color w:val="FF0000"/>
          <w:szCs w:val="24"/>
        </w:rPr>
        <w:t xml:space="preserve"> </w:t>
        <w:br/>
      </w:r>
      <w:r>
        <w:rPr>
          <w:rFonts w:cs="Times New Roman" w:ascii="Times New Roman" w:hAnsi="Times New Roman"/>
          <w:szCs w:val="24"/>
        </w:rPr>
        <w:t>z głosowania Sejmu, jak i z głosowania w komisji. I uważam, Wysoki Trybunale Konstytucyjny, że te pierwsze piętnaście lat nie powinny być objęte informacją, o której… dotyczącą właśnie przebiegu służby. A więc, dopiero od szesnastego roku do końca,</w:t>
      </w:r>
      <w:r>
        <w:rPr>
          <w:rFonts w:cs="Times New Roman" w:ascii="Times New Roman" w:hAnsi="Times New Roman"/>
          <w:color w:val="FF0000"/>
          <w:szCs w:val="24"/>
        </w:rPr>
        <w:t xml:space="preserve"> </w:t>
        <w:br/>
      </w:r>
      <w:r>
        <w:rPr>
          <w:rFonts w:cs="Times New Roman" w:ascii="Times New Roman" w:hAnsi="Times New Roman"/>
          <w:szCs w:val="24"/>
        </w:rPr>
        <w:t>a więc tam, gdzie to ma wpływ na wymiar emerytury. Co to, po prostu, powoduje?</w:t>
      </w:r>
      <w:r>
        <w:rPr>
          <w:rFonts w:cs="Times New Roman" w:ascii="Times New Roman" w:hAnsi="Times New Roman"/>
          <w:color w:val="FF0000"/>
          <w:szCs w:val="24"/>
        </w:rPr>
        <w:t xml:space="preserve"> </w:t>
        <w:br/>
      </w:r>
      <w:r>
        <w:rPr>
          <w:rFonts w:cs="Times New Roman" w:ascii="Times New Roman" w:hAnsi="Times New Roman"/>
          <w:szCs w:val="24"/>
        </w:rPr>
        <w:t>To powoduje to, że taka informacja jest odbierana przez w całości, a więc</w:t>
      </w:r>
      <w:r>
        <w:rPr>
          <w:rFonts w:cs="Times New Roman" w:ascii="Times New Roman" w:hAnsi="Times New Roman"/>
          <w:color w:val="FF0000"/>
          <w:szCs w:val="24"/>
        </w:rPr>
        <w:t xml:space="preserve"> </w:t>
        <w:br/>
      </w:r>
      <w:r>
        <w:rPr>
          <w:rFonts w:cs="Times New Roman" w:ascii="Times New Roman" w:hAnsi="Times New Roman"/>
          <w:szCs w:val="24"/>
        </w:rPr>
        <w:t>bez uwzględnienia tych pierwszych piętnastu lat, czyli prawa do emerytury, które zostało</w:t>
      </w:r>
      <w:r>
        <w:rPr>
          <w:rFonts w:cs="Times New Roman" w:ascii="Times New Roman" w:hAnsi="Times New Roman"/>
          <w:color w:val="FF0000"/>
          <w:szCs w:val="24"/>
        </w:rPr>
        <w:t xml:space="preserve"> </w:t>
        <w:br/>
      </w:r>
      <w:r>
        <w:rPr>
          <w:rFonts w:cs="Times New Roman" w:ascii="Times New Roman" w:hAnsi="Times New Roman"/>
          <w:szCs w:val="24"/>
        </w:rPr>
        <w:t>i o którym mówi art. 15, bardzo wyraźnie, ustawy emerytalnej, a więc to powoduje to,</w:t>
      </w:r>
      <w:r>
        <w:rPr>
          <w:rFonts w:cs="Times New Roman" w:ascii="Times New Roman" w:hAnsi="Times New Roman"/>
          <w:color w:val="FF0000"/>
          <w:szCs w:val="24"/>
        </w:rPr>
        <w:t xml:space="preserve"> </w:t>
        <w:br/>
      </w:r>
      <w:r>
        <w:rPr>
          <w:rFonts w:cs="Times New Roman" w:ascii="Times New Roman" w:hAnsi="Times New Roman"/>
          <w:szCs w:val="24"/>
        </w:rPr>
        <w:t>że organ rentowy obniża emeryturę, po prostu, w całości przez 0,7 od pierwszego roku, nie uwzględniając tego prawa do emerytury. Moim zdaniem i to wyraźnie wynika</w:t>
      </w:r>
      <w:r>
        <w:rPr>
          <w:rFonts w:cs="Times New Roman" w:ascii="Times New Roman" w:hAnsi="Times New Roman"/>
          <w:color w:val="FF0000"/>
          <w:szCs w:val="24"/>
        </w:rPr>
        <w:t xml:space="preserve"> </w:t>
        <w:br/>
      </w:r>
      <w:r>
        <w:rPr>
          <w:rFonts w:cs="Times New Roman" w:ascii="Times New Roman" w:hAnsi="Times New Roman"/>
          <w:szCs w:val="24"/>
        </w:rPr>
        <w:t>z analizy całości tej ustawy, powinien to być objęty okres od szesnastego roku do końca. Natomiast od pierwszego do piętnastego – nie. Bo to ustawodawca wyraził taką wolę.</w:t>
      </w:r>
      <w:r>
        <w:rPr>
          <w:rFonts w:cs="Times New Roman" w:ascii="Times New Roman" w:hAnsi="Times New Roman"/>
          <w:color w:val="FF0000"/>
          <w:szCs w:val="24"/>
        </w:rPr>
        <w:t xml:space="preserve"> </w:t>
        <w:br/>
      </w:r>
      <w:r>
        <w:rPr>
          <w:rFonts w:cs="Times New Roman" w:ascii="Times New Roman" w:hAnsi="Times New Roman"/>
          <w:szCs w:val="24"/>
        </w:rPr>
        <w:t>I żaden inny organ nie powinien, po prostu, zmieniać organ wykonawczy, czy organ administracyjny, czy nawet później sądy, zmieniać woli ustawodawc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rokurator, bardzo proszę o stanowisko koń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stanowisko, które wyraził</w:t>
      </w:r>
      <w:r>
        <w:rPr>
          <w:rFonts w:cs="Times New Roman" w:ascii="Times New Roman" w:hAnsi="Times New Roman"/>
          <w:color w:val="FF0000"/>
          <w:szCs w:val="24"/>
        </w:rPr>
        <w:t xml:space="preserve"> </w:t>
        <w:br/>
      </w:r>
      <w:r>
        <w:rPr>
          <w:rFonts w:cs="Times New Roman" w:ascii="Times New Roman" w:hAnsi="Times New Roman"/>
          <w:szCs w:val="24"/>
        </w:rPr>
        <w:t>w piśmie procesowym oraz zaprezentowane w dniu dzisiejszym Wysokiemu Trybunałowi.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1 stycz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 36/09 - stenogram</w:t>
    </w:r>
    <w:r>
      <mc:AlternateContent>
        <mc:Choice Requires="wps">
          <w:drawing>
            <wp:anchor behindDoc="0" distT="0" distB="0" distL="0" distR="0" simplePos="0" locked="0" layoutInCell="0" allowOverlap="1" relativeHeight="2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6:00Z</dcterms:created>
  <dc:creator>Grażyna Szałygo</dc:creator>
  <dc:description/>
  <dc:language>en-US</dc:language>
  <cp:lastModifiedBy>szalygo</cp:lastModifiedBy>
  <cp:lastPrinted>2007-12-28T16:00:00Z</cp:lastPrinted>
  <dcterms:modified xsi:type="dcterms:W3CDTF">2012-01-1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