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2 grudnia 2012 r.</w:t>
        <w:br/>
        <w:t>w sprawie o sygn. K 1/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Andrzej Rzepliński</w:t>
      </w:r>
    </w:p>
    <w:p>
      <w:pPr>
        <w:pStyle w:val="Sdziauczestnik"/>
        <w:rPr/>
      </w:pPr>
      <w:r>
        <w:rPr/>
        <w:t>Przewodniczący:</w:t>
      </w:r>
    </w:p>
    <w:p>
      <w:pPr>
        <w:pStyle w:val="Tekstprotokou"/>
        <w:rPr/>
      </w:pPr>
      <w:r>
        <w:rPr/>
        <w:t>Otwieram rozprawę przed Trybunałem Konstytucyjnym, w pełnym składzie Trybunału, w sprawie z wniosku Pierwszego Prezesa Sądu Najwyższego o zbadanie zgodności art. 22 i art. 23 ustawy z dnia 22 grudnia 2011 r. o zmianie niektórych ustaw związanych z realizacją ustawy budżetowej:</w:t>
      </w:r>
    </w:p>
    <w:p>
      <w:pPr>
        <w:pStyle w:val="Tekstprotokou"/>
        <w:ind w:left="284" w:hanging="284"/>
        <w:rPr/>
      </w:pPr>
      <w:r>
        <w:rPr/>
        <w:t>–</w:t>
      </w:r>
      <w:r>
        <w:rPr/>
        <w:tab/>
        <w:t>z art. 178 ust. 2 w związku z art. 216 ust. 5 oraz art. 220 ust. 1 Konstytucji,</w:t>
      </w:r>
    </w:p>
    <w:p>
      <w:pPr>
        <w:pStyle w:val="Tekstprotokou"/>
        <w:ind w:left="284" w:hanging="284"/>
        <w:rPr/>
      </w:pPr>
      <w:r>
        <w:rPr/>
        <w:t>–</w:t>
      </w:r>
      <w:r>
        <w:rPr/>
        <w:tab/>
        <w:t>z art. 2 w związku z art. 178 ust. 2 Konstytucji,</w:t>
      </w:r>
    </w:p>
    <w:p>
      <w:pPr>
        <w:pStyle w:val="Tekstprotokou"/>
        <w:ind w:left="284" w:hanging="284"/>
        <w:rPr/>
      </w:pPr>
      <w:r>
        <w:rPr/>
        <w:t>–</w:t>
      </w:r>
      <w:r>
        <w:rPr/>
        <w:tab/>
        <w:t>z art. 2 w związku z art. 219 ust. 1 i 2 oraz art. 221 Konstytucji,</w:t>
      </w:r>
    </w:p>
    <w:p>
      <w:pPr>
        <w:pStyle w:val="Tekstprotokou"/>
        <w:ind w:left="284" w:hanging="284"/>
        <w:rPr/>
      </w:pPr>
      <w:r>
        <w:rPr/>
        <w:t>–</w:t>
      </w:r>
      <w:r>
        <w:rPr/>
        <w:tab/>
        <w:t>z art. 2 w związku z art. 88 ust. 1 i 2 Konstytucji oraz</w:t>
      </w:r>
    </w:p>
    <w:p>
      <w:pPr>
        <w:pStyle w:val="Tekstprotokou"/>
        <w:ind w:left="284" w:hanging="284"/>
        <w:rPr/>
      </w:pPr>
      <w:r>
        <w:rPr/>
        <w:t>–</w:t>
      </w:r>
      <w:r>
        <w:rPr/>
        <w:tab/>
        <w:t>z art. 64 ust. 1 i 2 w związku z art. 31 ust. 3 Konstytucji Rzeczypospolitej.</w:t>
      </w:r>
    </w:p>
    <w:p>
      <w:pPr>
        <w:pStyle w:val="Tekstprotokou"/>
        <w:rPr/>
      </w:pPr>
      <w:r>
        <w:rPr/>
        <w:t>Na rozprawę stawili się: w imieniu wnioskodawcy Pierwszego Prezesa Sądu Najwyższego – pan dr hab. Krzysztof Ślebzak Dyrektor Biura Studiów i Analiz Sądu Najwyższego, w imieniu Sejmu – pan poseł Jerzy Kozdroń, w imieniu Prokuratora Generalnego – pan Robert Hernand Zastępca Prokuratora Generalnego oraz z upoważnienia Prokuratora Generalnego pan Andrzej Stankowski prokurator Prokuratury Generalnej. Pełnomocnictwa w aktach.</w:t>
      </w:r>
    </w:p>
    <w:p>
      <w:pPr>
        <w:pStyle w:val="Tekstprotokou"/>
        <w:rPr/>
      </w:pPr>
      <w:r>
        <w:rPr/>
        <w:t>Rozprawa jest protokołowana w pomieszczeniu technicznym. Ponadto Trybunał informuje, że rozprawa transmitowana jest na żywo w internecie.</w:t>
      </w:r>
    </w:p>
    <w:p>
      <w:pPr>
        <w:pStyle w:val="Tekstprotokou"/>
        <w:rPr/>
      </w:pPr>
      <w:r>
        <w:rPr/>
        <w:t>Czy w obecnym stadium postępowania uczestnicy postępowania chcieliby złożyć wnioski formalne?</w:t>
      </w:r>
    </w:p>
    <w:p>
      <w:pPr>
        <w:pStyle w:val="Tekstprotokou"/>
        <w:rPr/>
      </w:pPr>
      <w:r>
        <w:rPr/>
        <w:t>Panie profesorze.</w:t>
      </w:r>
    </w:p>
    <w:p>
      <w:pPr>
        <w:pStyle w:val="Sdziauczestnik"/>
        <w:rPr/>
      </w:pPr>
      <w:r>
        <w:rPr/>
        <w:t>Pan Krzysztof Ślebzak:</w:t>
      </w:r>
    </w:p>
    <w:p>
      <w:pPr>
        <w:pStyle w:val="Tekstprotokou"/>
        <w:rPr/>
      </w:pPr>
      <w:r>
        <w:rPr/>
        <w:t>Nie zgłaszam żadnych wniosków.</w:t>
      </w:r>
    </w:p>
    <w:p>
      <w:pPr>
        <w:pStyle w:val="Sdziauczestnik"/>
        <w:rPr/>
      </w:pPr>
      <w:r>
        <w:rPr/>
        <w:t>Przewodniczący:</w:t>
      </w:r>
    </w:p>
    <w:p>
      <w:pPr>
        <w:pStyle w:val="Tekstprotokou"/>
        <w:rPr/>
      </w:pPr>
      <w:r>
        <w:rPr/>
        <w:t>Panie pośle.</w:t>
      </w:r>
    </w:p>
    <w:p>
      <w:pPr>
        <w:pStyle w:val="Sdziauczestnik"/>
        <w:rPr/>
      </w:pPr>
      <w:r>
        <w:rPr/>
        <w:t>Pan Jerzy Kozdroń:</w:t>
      </w:r>
    </w:p>
    <w:p>
      <w:pPr>
        <w:pStyle w:val="Tekstprotokou"/>
        <w:rPr/>
      </w:pPr>
      <w:r>
        <w:rPr/>
        <w:t>Wysoki Trybunale Konstytucyjny, mam jedną prośbę. W dniu dzisiejszym jest głosowana ustawa budżetowa i jestem zobowiązany przez władze Sejmu do stawienia się o godzinie 14-tej. Proszę tego nie odbierać jako wyraz lekceważenia Trybunału, ale o godzinie 13.30, jeżeli nie dojdzie do zakończenia rozprawy, będę musiał opuścić posiedzenie.</w:t>
      </w:r>
    </w:p>
    <w:p>
      <w:pPr>
        <w:pStyle w:val="Sdziauczestnik"/>
        <w:rPr/>
      </w:pPr>
      <w:r>
        <w:rPr/>
        <w:t>Przewodniczący:</w:t>
      </w:r>
    </w:p>
    <w:p>
      <w:pPr>
        <w:pStyle w:val="Tekstprotokou"/>
        <w:rPr/>
      </w:pPr>
      <w:r>
        <w:rPr/>
        <w:t>I na pańskie miejsce nikt inny też nie może przyjść, tak?</w:t>
      </w:r>
    </w:p>
    <w:p>
      <w:pPr>
        <w:pStyle w:val="Sdziauczestnik"/>
        <w:rPr/>
      </w:pPr>
      <w:r>
        <w:rPr/>
        <w:t>Pan Jerzy Kozdroń:</w:t>
      </w:r>
    </w:p>
    <w:p>
      <w:pPr>
        <w:pStyle w:val="Tekstprotokou"/>
        <w:rPr/>
      </w:pPr>
      <w:r>
        <w:rPr/>
        <w:t>Posłowie nie przyjdą, bo jest dyscyplina obecności.</w:t>
      </w:r>
    </w:p>
    <w:p>
      <w:pPr>
        <w:pStyle w:val="Sdziauczestnik"/>
        <w:rPr/>
      </w:pPr>
      <w:r>
        <w:rPr/>
        <w:t>Przewodniczący:</w:t>
      </w:r>
    </w:p>
    <w:p>
      <w:pPr>
        <w:pStyle w:val="Tekstprotokou"/>
        <w:rPr/>
      </w:pPr>
      <w:r>
        <w:rPr/>
        <w:t>Jest dyscyplina obecności, ale przecież termin rozprawy był znany chyba przed wyznaczeniem porządku głosowania w Sejmie?</w:t>
      </w:r>
    </w:p>
    <w:p>
      <w:pPr>
        <w:pStyle w:val="Sdziauczestnik"/>
        <w:rPr/>
      </w:pPr>
      <w:r>
        <w:rPr/>
        <w:t>Pan Jerzy Kozdroń:</w:t>
      </w:r>
    </w:p>
    <w:p>
      <w:pPr>
        <w:pStyle w:val="Tekstprotokou"/>
        <w:rPr/>
      </w:pPr>
      <w:r>
        <w:rPr/>
        <w:t>To już nie moja rola wyznaczanie…</w:t>
      </w:r>
    </w:p>
    <w:p>
      <w:pPr>
        <w:pStyle w:val="Sdziauczestnik"/>
        <w:rPr/>
      </w:pPr>
      <w:r>
        <w:rPr/>
        <w:t>Przewodniczący:</w:t>
      </w:r>
    </w:p>
    <w:p>
      <w:pPr>
        <w:pStyle w:val="Tekstprotokou"/>
        <w:rPr/>
      </w:pPr>
      <w:r>
        <w:rPr/>
        <w:t>Rozumiem. Dziękuję.</w:t>
      </w:r>
    </w:p>
    <w:p>
      <w:pPr>
        <w:pStyle w:val="Tekstprotokou"/>
        <w:rPr/>
      </w:pPr>
      <w:r>
        <w:rPr/>
        <w:t>Panie prokuratorze.</w:t>
      </w:r>
    </w:p>
    <w:p>
      <w:pPr>
        <w:pStyle w:val="Sdziauczestnik"/>
        <w:rPr/>
      </w:pPr>
      <w:r>
        <w:rPr/>
        <w:t>Pan Robert Hernand:</w:t>
      </w:r>
    </w:p>
    <w:p>
      <w:pPr>
        <w:pStyle w:val="Tekstprotokou"/>
        <w:rPr/>
      </w:pPr>
      <w:r>
        <w:rPr/>
        <w:t>Dziękuję bardzo.</w:t>
      </w:r>
    </w:p>
    <w:p>
      <w:pPr>
        <w:pStyle w:val="Sdziauczestnik"/>
        <w:rPr/>
      </w:pPr>
      <w:r>
        <w:rPr/>
        <w:t>Przewodniczący:</w:t>
      </w:r>
    </w:p>
    <w:p>
      <w:pPr>
        <w:pStyle w:val="Tekstprotokou"/>
        <w:rPr/>
      </w:pPr>
      <w:r>
        <w:rPr/>
        <w:t>Dziękuję.</w:t>
      </w:r>
    </w:p>
    <w:p>
      <w:pPr>
        <w:pStyle w:val="Tekstprotokou"/>
        <w:rPr/>
      </w:pPr>
      <w:r>
        <w:rPr/>
        <w:t xml:space="preserve">Przystępujemy zatem do wysłuchania uczestników postępowania, do przedstawienia przez nich podstawowych tez ich stanowisk prawnych. Udzielam głosu przedstawicielowi Pierwszego Prezesa Sądu Najwyższego. </w:t>
      </w:r>
    </w:p>
    <w:p>
      <w:pPr>
        <w:pStyle w:val="Tekstprotokou"/>
        <w:rPr/>
      </w:pPr>
      <w:r>
        <w:rPr/>
        <w:t>Bardzo proszę, panie profesorze.</w:t>
      </w:r>
    </w:p>
    <w:p>
      <w:pPr>
        <w:pStyle w:val="Sdziauczestnik"/>
        <w:rPr/>
      </w:pPr>
      <w:r>
        <w:rPr/>
        <w:t>Pan Krzysztof Ślebzak:</w:t>
      </w:r>
    </w:p>
    <w:p>
      <w:pPr>
        <w:pStyle w:val="Tekstprotokou"/>
        <w:rPr/>
      </w:pPr>
      <w:r>
        <w:rPr/>
        <w:t>Wysoki Trybunale, działając z upoważnienia Pierwszego Prezesa Sądu Najwyższego, chciałbym podtrzymać w całości zarzuty, które zostały sformułowane we wniosku pierwszego prezesa z dnia 10 stycznia 2012 r.</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Jerzy Kozdroń:</w:t>
      </w:r>
    </w:p>
    <w:p>
      <w:pPr>
        <w:pStyle w:val="Tekstprotokou"/>
        <w:rPr/>
      </w:pPr>
      <w:r>
        <w:rPr/>
        <w:t>Proszę Wysokiego Trybunału Konstytucyjnego, w imieniu Sejmu przedkładam następujące wyjaśnienie odnośnie wniosku Pierwszego Prezesa Sądu Najwyższego z dnia 10 stycznia 2012 r., wnosząc o stwierdzenie, że zakwestionowane przez Pierwszego Prezesa Sądu Najwyższego art. 22 i art. 23 ustawy z 22 grudnia 2011 r. o zmianie niektórych ustaw związanych z realizacją ustawy budżetowej są zgodne:</w:t>
      </w:r>
    </w:p>
    <w:p>
      <w:pPr>
        <w:pStyle w:val="Tekstprotokou"/>
        <w:ind w:left="284" w:hanging="284"/>
        <w:rPr/>
      </w:pPr>
      <w:r>
        <w:rPr/>
        <w:t>–</w:t>
      </w:r>
      <w:r>
        <w:rPr/>
        <w:tab/>
        <w:t xml:space="preserve">z art. 2 w związku z art. 88 ust. 1 Konstytucji, </w:t>
      </w:r>
    </w:p>
    <w:p>
      <w:pPr>
        <w:pStyle w:val="Tekstprotokou"/>
        <w:ind w:left="284" w:hanging="284"/>
        <w:rPr/>
      </w:pPr>
      <w:r>
        <w:rPr/>
        <w:t>–</w:t>
      </w:r>
      <w:r>
        <w:rPr/>
        <w:tab/>
        <w:t xml:space="preserve">z art. 2 w związku z art. 178 ust. 2 Konstytucji, </w:t>
      </w:r>
    </w:p>
    <w:p>
      <w:pPr>
        <w:pStyle w:val="Tekstprotokou"/>
        <w:ind w:left="284" w:hanging="284"/>
        <w:rPr/>
      </w:pPr>
      <w:r>
        <w:rPr/>
        <w:t>–</w:t>
      </w:r>
      <w:r>
        <w:rPr/>
        <w:tab/>
        <w:t xml:space="preserve">z art. 64 ust. 1 i ust. 2 w związku z art. 31 ust. 3 Konstytucji, </w:t>
      </w:r>
    </w:p>
    <w:p>
      <w:pPr>
        <w:pStyle w:val="Tekstprotokou"/>
        <w:ind w:left="284" w:hanging="284"/>
        <w:rPr/>
      </w:pPr>
      <w:r>
        <w:rPr/>
        <w:t>–</w:t>
      </w:r>
      <w:r>
        <w:rPr/>
        <w:tab/>
        <w:t xml:space="preserve">z art. 178 ust. 2 w związku z art. 216 ust. 5 Konstytucji </w:t>
      </w:r>
    </w:p>
    <w:p>
      <w:pPr>
        <w:pStyle w:val="Tekstprotokou"/>
        <w:ind w:left="284" w:hanging="284"/>
        <w:rPr/>
      </w:pPr>
      <w:r>
        <w:rPr/>
        <w:t>–</w:t>
      </w:r>
      <w:r>
        <w:rPr/>
        <w:tab/>
        <w:t xml:space="preserve">i z art. 219 ust. 1 i 2 Konstytucji. </w:t>
      </w:r>
    </w:p>
    <w:p>
      <w:pPr>
        <w:pStyle w:val="Tekstprotokou"/>
        <w:ind w:hanging="0"/>
        <w:rPr/>
      </w:pPr>
      <w:r>
        <w:rPr/>
        <w:t>Natomiast nie są niezgodne zakwestionowane przepisy z art. 2 Konstytucji [w zakresie], w jakim wyraża zasady poprawnej legislacji, oraz z art. 88 ust. 2, art. 220 i art. 221 Konstytucji, ponieważ uznajemy je za nieadekwatne wzorce konstytucyjne przywołane w niniejszej sprawie.</w:t>
      </w:r>
    </w:p>
    <w:p>
      <w:pPr>
        <w:pStyle w:val="Tekstprotokou"/>
        <w:rPr/>
      </w:pPr>
      <w:r>
        <w:rPr/>
        <w:t>Ponieważ przedstawiciel Sądu Najwyższego ograniczył się tylko do wniosków, to ja również się do tego ograniczę.</w:t>
      </w:r>
    </w:p>
    <w:p>
      <w:pPr>
        <w:pStyle w:val="Sdziauczestnik"/>
        <w:rPr/>
      </w:pPr>
      <w:r>
        <w:rPr/>
        <w:t>Przewodniczący:</w:t>
      </w:r>
    </w:p>
    <w:p>
      <w:pPr>
        <w:pStyle w:val="Tekstprotokou"/>
        <w:rPr/>
      </w:pPr>
      <w:r>
        <w:rPr/>
        <w:t>Dziękuję bardzo.</w:t>
      </w:r>
    </w:p>
    <w:p>
      <w:pPr>
        <w:pStyle w:val="Tekstprotokou"/>
        <w:rPr/>
      </w:pPr>
      <w:r>
        <w:rPr/>
        <w:t>Stanowisko Prokuratora Generalnego. Bardzo proszę, panie prokuratorze.</w:t>
      </w:r>
    </w:p>
    <w:p>
      <w:pPr>
        <w:pStyle w:val="Sdziauczestnik"/>
        <w:rPr/>
      </w:pPr>
      <w:r>
        <w:rPr/>
        <w:t>Pan Robert Hernand:</w:t>
      </w:r>
    </w:p>
    <w:p>
      <w:pPr>
        <w:pStyle w:val="Tekstprotokou"/>
        <w:rPr/>
      </w:pPr>
      <w:r>
        <w:rPr/>
        <w:t xml:space="preserve">Wysoki Trybunale, Prokurator Generalny podtrzymuje stanowisko, które wyraził w piśmie procesowym z dnia 26 marca 2012 r., i uzupełnione w zakresie uzasadnienia pismem procesowym z dnia 30 lipca 2012 r. Prokurator Generalny wnosi o uznanie, że art. 22 i art. 23 ustawy z dnia 22 grudnia 2011 r. o zmianie niektórych ustaw związanych z realizacją ustawy budżetowej są niezgodne z art. 2 i art. 88 ust. 1 i 2 Konstytucji Rzeczypospolitej Polskiej przez to, że zostały uchwalone przez Sejm bez dochowania ustawowego trybu uchwalania ustaw, bez dostatecznie rzetelnego uzasadnienia konieczności wprowadzenia przewidzianego tymi przepisami wstrzymania w 2012 r. wzrostu wynagrodzeń sędziów, co prowadzi do naruszenia prawa do ustalenia tego wynagrodzenia w oparciu o obiektywne wskaźniki, a nadto przez nadmierne skrócenie okresu </w:t>
      </w:r>
      <w:r>
        <w:rPr>
          <w:i/>
        </w:rPr>
        <w:t>vacatio legis</w:t>
      </w:r>
      <w:r>
        <w:rPr/>
        <w:t>, czym uchybiają zasadom rzetelnej legislacji, ochrony zaufania do państwa i stanowionego przez nie prawa oraz ochrony praw nabytych. Są natomiast zgodne z art. 178 ust. 2 i art. 216 ust. 5, i art. 219 ust. 1 i 2, i art. 220 ust. 1 oraz art. 221 Konstytucji. Nie są natomiast niezgodne z art. 64 ust. 1 i 2 w związku z art. 31 ust. 3 Konstytucji.</w:t>
      </w:r>
    </w:p>
    <w:p>
      <w:pPr>
        <w:pStyle w:val="Tekstprotokou"/>
        <w:rPr/>
      </w:pPr>
      <w:r>
        <w:rPr/>
        <w:t xml:space="preserve">Wysoki Trybunale, w wymienionych na wstępie pismach procesowych Prokurator Generalny przedstawił pogląd, że ustawa okołobudżetowa w zakwestionowanym zakresie została uchwalona z naruszeniem zasady rzetelnej legislacji wyrażającym się nie tylko w braku dostatecznie miarodajnego, a zwłaszcza opartego o realne wskaźniki sytuacji gospodarczej, stanu finansów państwa, uzasadnienia konieczności wprowadzenia przewidzianego zaskarżonymi przepisami wstrzymania w 2012 r. wzrostu wynagrodzeń sędziów, co oznacza także naruszenie nabytego prawa do ustalenia wynagrodzenia sędziów, a w konsekwencji także – co chciałem podkreślić – wynagrodzeń prokuratorów i innych grup zawodowych, których wynagrodzenia są relacjonowane do wynagrodzeń sędziowskich, w oparciu o obiektywne wskaźniki, lecz także w nadmiernym skróceniu, a faktycznie wyeliminowaniu, zdaniem Prokuratora Generalnego, okresu </w:t>
      </w:r>
      <w:r>
        <w:rPr>
          <w:i/>
        </w:rPr>
        <w:t>vacatio legis</w:t>
      </w:r>
      <w:r>
        <w:rPr/>
        <w:t xml:space="preserve">. W piśmie z dnia 30 lipca br. Prokurator Generalny ponownie zaznaczył, że niezbędność wprowadzonego zamrożenia wynagrodzeń sędziowskich, a w konsekwencji także prokuratorskich, dla zachowania równowagi budżetowej, nie została dostatecznie uzasadniona, przy czym powołał się na pewne wskaźniki ekonomiczne, zwłaszcza obrazujące tendencję spadkową długu publicznego i wzrostu PKB, podane w piśmie procesowym z dnia 26 marca 2012 r. W tym miejscu należy wobec tego skonstatować, że opublikowane ostatnio dane dotyczące PKB nie zmieniają tej wcześniejszej oceny w istotny sposób, trzeba bowiem podkreślić, że według danych GUS, nadal w Polsce mamy do czynienia ze wzrostem PKB. Odnotowano, co prawda, zmniejszenie tempa wzrostu produktu krajowego brutto w stosunku do poziomu zakładanego, ale nadal jest to wzrost. Wystąpiło więc jedynie spowolnienie tempa wzrostu PKB, a nie zahamowanie tego wzrostu, a już z pewnością nie jego regres. Wzrost PKB zakłada się także na rok przyszły. Wysoki Trybunale, w kontekście owych realiów ekonomicznych oceniać należy zakwestionowane unormowania będące odstępstwem od systemowych reguł ustalania wynagrodzeń sędziów, które to reguły spełniają wymogi wynikające z art. 178 ust. 2 Konstytucji. W sprawie o sygn. K 7/10, w wyroku z dnia 8 maja br., a więc wydanym już po sformułowaniu przez Prokuratora Generalnego stanowiska w niniejszej sprawie, Trybunał Konstytucyjny, odnosząc się do statusu sędziów, stwierdził, iż – tutaj cytat, Wysoki Trybunale – „Uwzględnienie szerszego kontekstu normatywnego pozwala dostrzec, że regulacja statusu sędziego ma istotne znaczenie nie tylko z punktu widzenia ustrojowego, lecz pełni przede wszystkim ważną funkcję gwarancyjną – odpowiednie ukształtowanie przez ustrojodawcę pozycji prawnej sędziego umożliwia bowiem realizację zasady niezawisłości sędziowskiej, a przez to zapewnia jednostce sądową ochronę jej praw. Założenie to leży u źródeł zróżnicowanego stopnia szczegółowości materii zawartej w rozdziale VIII Konstytucji. Łatwo zauważyć, że o ile niektóre normy tam zawarte pozostawiają stosunkowo szeroką swobodę ustawodawcy, o tyle pewne uregulowania charakteryzuje daleko posunięta precyzja, co niewątpliwie zawęża pole działania parlamentu. Z tą właśnie sytuacją mamy do czynienia w przypadku określenia statusu sędziego.”. Odwołując się, Wysoki Trybunale, do wcześniejszego wyroku z dnia 18 lutego 2004 r., sygn. K 12/03, Trybunał przypomniał – tutaj cytat, Wysoki Trybunale – że szeroko rozumiane dobro wymiaru sprawiedliwości należy rozumieć jako: „…ogół warunków i cech, określających zdolność sądów do sprawnego wydawania orzeczeń, obiektywnych i sprawiedliwych, oddziałujących przede wszystkim autorytetem niezawisłego sędziego, a nie wyłącznie ze względu na zagrożenie zastosowania przymusu państwowego. Właściwe zatem warunki pracy i wynagrodzenie odpowiadające godności urzędu sędziego oraz zakresowi obowiązków sędziego muszą być ujmowane jako instytucja ustrojowa służąca dobru państwa.”. Dobitnym podsumowaniem wcześniejszych rozważań Trybunału Konstytucyjnego na temat statusu sędziego, na gruncie ustawy zasadniczej, jest także owa konstatacja sformułowana w sprawie K 7/10 – „Konstytucja, poprzez szczegółową regulację statusu sędziów, gwarantuje prawidłowe sprawowanie wymiaru sprawiedliwości…”. Wysoki Trybunale, wspomniałem już, że systemowe rozwiązania zawarte w prawie o ustroju sądów powszechnych czynią, w ocenie Prokuratora Generalnego, zadość wymaganiom z art. 178 ust. 2. W cytowanym uprzednio wyroku w sprawie K 7/10 Trybunał Konstytucyjny, odwołując się do swoich poglądów wyrażonych w wyroku dnia 18 lutego 2004 r., sygn. K 12/03, podkreślił – cytat, Wysoki Trybunale – „sposób określenia poziomu wynagrodzeń sędziowskich musi oscylować między urzeczywistnieniem wymogów płynących z art. 178 ust. 2 Konstytucji a uwzględnieniem realnych możliwości budżetu państwa”. Użyte przez Wysoki Trybunał słowo „musi” ma szczególne znaczenie we wszystkich tych wypadkach, gdy wzgląd na możliwości budżetu państwa stanowić ma uzasadnienie odstąpienia od reguł systemowych, których wprowadzenie uprzednio sam ustawodawca uzasadniał koniecznością spełnienia wymagań płynących z art. 178 ust. 2 Konstytucji. Takie postępowanie ustawodawcy wymaga nadal wnikliwej analizy dla zachowania w normatywnej rzeczywistości państwa aksjologicznych podstaw naszego porządku konstytucyjnego dla utrzymania wewnętrznej spójności, dla harmonii tego porządku. W stanowisku z dnia 26 marca 2012 r. Prokurator Generalny zwraca uwagę na znikome, w skali budżetu, oszczędności w wydatkach wynikające z obowiązywania zakwestionowanych regulacji oraz na pewną niekonsekwencję ustawodawcy w zamrożeniu wynagrodzeń w jednostkach państwowej sfery budżetowej w 2012 r. Wspomniane niewielkie oszczędności budżetowe wynikają z nieznacznej różnicy pomiędzy podstawą obliczenia wynagrodzenia sędziego w 2012 r., jaką należałoby przyjąć na podstawie rozwiązań systemowych, a podstawą ustaloną w ustawie okołobudżetowej na ten rok, różnica ta, Wysoki Trybunale, wynosi bowiem 168 złotych i 26 groszy. Niewielka kwota oszczędności stawia pod znakiem zapytania </w:t>
      </w:r>
      <w:r>
        <w:rPr>
          <w:i/>
        </w:rPr>
        <w:t>ratio legis</w:t>
      </w:r>
      <w:r>
        <w:rPr/>
        <w:t xml:space="preserve"> wprowadzonego unormowania epizodycznego stanowiącego odstępstwo od zasad systemowych. </w:t>
      </w:r>
    </w:p>
    <w:p>
      <w:pPr>
        <w:pStyle w:val="Tekstprotokou"/>
        <w:rPr/>
      </w:pPr>
      <w:r>
        <w:rPr/>
        <w:t xml:space="preserve">Wysoki Trybunale, Prokurator Generalny nie zgadza się z częścią zarzutów, jakie pod adresem zakwestionowanych unormowań podnosi wnioskodawca. Dotyczy to choćby zarzutu naruszenia godności urzędu sędziego. Z utrwalonego orzecznictwa Trybunału Konstytucyjnego wynika jednoznacznie, że owa godność, jako kategoria konstytucyjna, przywiązana jest nie tylko do osoby sprawującej funkcję sędziego, ale do ustrojowej pozycji takiego funkcjonariusza publicznego. Przyjmując zatem zobiektywizowaną definicję „godność urzędu”, a więc godności rozumianej jako społeczna świadomość doniosłości roli, wysokiej rangi tego urzędu oraz wynikający stąd szacunek dla osób piastujących ten urząd, należy uznać, że nie istnieje bezpośrednia i decydująca zależność między tak rozumianą godnością urzędu a poziomem wynagrodzeń sprawujących ów urząd, w tym przypadku sędziów – przynajmniej do pewnej wartości owego poziomu wynagrodzeń. Pisemne stanowisko Prokuratora Generalnego zawiera szersze uzasadnienie tego poglądu z powołaniem się na orzecznictwo Trybunału Konstytucyjnego. Kwestionowane unormowania nie wprowadzają uznaniowego ustalenia wysokości wynagrodzenia poszczególnych sędziów ani nie zmniejszają nagle wynagrodzeń sędziowskich w wymiarze nominalnym, choć czyniłyby to – i to rzeczywiście nagle – w wymiarze realnym wobec pewnych oczywistych procesów inflacyjnych. Jednak ta zmiana nie może, zdaniem Prokuratora Generalnego, być oceniana jako utrzymanie wynagrodzeń sędziowskich na poziomie oczywiście niepołączonym z rangą i zasadami urzędu sędziowskiego. Pozostawienie wynagrodzeń sędziowskich w 2012 r. na dotychczasowym poziomie nominalnym, niezależnie od innych zarzutów pod adresem tej decyzji ustawodawcy, nie ma wpływu, zdaniem Prokuratora Generalnego, na poziom godności sprawowanych urzędów sędziowskich. </w:t>
      </w:r>
    </w:p>
    <w:p>
      <w:pPr>
        <w:pStyle w:val="Tekstprotokou"/>
        <w:rPr/>
      </w:pPr>
      <w:r>
        <w:rPr/>
        <w:t xml:space="preserve">Wysoki Trybunale, Prokurator Generalny polemizuje także z poglądem wnioskodawcy na temat treści prawa podmiotowego naruszonego przez zakwestionowane unormowania. Otóż zdaniem Prokuratora Generalnego oczekiwane przez sędziów przyszłe podwyższenie wynagrodzeń w 2012 r., któremu wnioskodawca nadaje znaczenie ekspektatywy maksymalnie ukształtowanej, wydaje się stanowić tylko zapowiedź perspektywy, aczkolwiek skonkretyzowaną, uzyskania podwyższonego wynagrodzenia, a w określonym czasie wszak pod warunkiem braku zmian systemowych. Brak jest natomiast podstaw do konstruowania prawa podmiotowego, które można byłoby określić „prawem do oczekiwania wzrostu wynagrodzenia”. Dopuszczalna zatem jest, w razie wystąpienia pewnych nadzwyczajnych okoliczności ważnych ze względu na interes publiczny, a mianowicie powstania stanu – tu podkreślam – rzeczywistego zagrożenia dla równowagi finansów publicznych w związku z niekorzystnym stanem finansów państwa wymagającym szybkich i skutecznych decyzji zmierzających do zrównoważenia budżetu, wprowadzenia regulacji prowadzących do ograniczenia możliwości podwyższenia także wynagrodzeń sędziowskich. Prokurator Generalny rozumie w tym przypadku prawo nabyte inaczej, jako prawo do wynagrodzenia sędziego w wysokości ustalonej obiektywnie każdego roku, czy to w wysokości wyższej niż w roku poprzednim, czy też na tym samym poziomie, ale zawsze w wysokości pozostającej w ścisłej i stałej relacji z wysokością średniego wynagrodzenia w kraju gwarantującej zachowaniem możliwie stabilnej wartości ekonomicznej otrzymywanych należności pieniężnych. To właśnie prawo nabyte wyraźnie naruszają zaskarżone przez wnioskodawcę unormowania ustawy okołobudżetowej, uchybiając tym samym zasadom bezpieczeństwa prawnego i pewności prawa, a więc pozostają w kolizji z zasadą zaufania do państwa i stanowionego przez nie prawa. </w:t>
      </w:r>
    </w:p>
    <w:p>
      <w:pPr>
        <w:pStyle w:val="Tekstprotokou"/>
        <w:rPr/>
      </w:pPr>
      <w:r>
        <w:rPr/>
        <w:t xml:space="preserve">Wysoki Trybunale, w pisemnym stanowisku Prokurator Generalny wiele miejsca poświęcił brakowi faktycznego uzasadnienia ekonomicznego kwestionowanych unormowań. O problemie tym już wspomniałem wcześniej. Teraz pragnę jedynie podkreślić, że w pełni aktualny pozostaje – wywodzony właśnie z tego braku przedłożenia rządowego – zarzut, iż kwestionowane regulacje, pomimo swojego systemowego charakteru i faktu, że dotyczą materii unormowanej w samej Konstytucji, nie były właściwie uzasadnione, a tym samym naruszały zasadę rzetelnej legislacji. Tryb prac nad ustawą okołobudżetową w zakresie obejmującym kwestionowane unormowania także budzi poważne zastrzeżenia przedstawione w pisemnym stanowisku Prokuratora Generalnego z dnia 26 marca br. Ograniczenie udziału Krajowej Rady Sądownictwa w pracach nad projektem do zaopiniowania wersji pierwotnej projektu znacznie różniącej się od wersji skierowanej przez Radę Ministrów do Sejmu musi budzić wspomniane poważne zastrzeżenia, także w świetle orzecznictwa Trybunału Konstytucyjnego dotyczącego kompetencji opiniodawczej Krajowej Rady Sądownictwa. Wątpliwości te dotyczą zachowania zasady poprawnej legislacji, a także zasady legalizmu, przy czym ta druga zasada nie została wskazana przez wnioskodawcę, jako wzorzec kontroli w niniejszej sprawie. Prokurator Generalny w tej materii odwołuje się przede wszystkim to ustaleń przyjętych przez Trybunał Konstytucyjny w wyroku z dnia 28 listopada 2007 r., sygn. K 39/07. </w:t>
      </w:r>
    </w:p>
    <w:p>
      <w:pPr>
        <w:pStyle w:val="Tekstprotokou"/>
        <w:rPr/>
      </w:pPr>
      <w:r>
        <w:rPr/>
        <w:t xml:space="preserve">Wysoki Trybunale, o braku odpowiedniej </w:t>
      </w:r>
      <w:r>
        <w:rPr>
          <w:i/>
        </w:rPr>
        <w:t>vacatio legis</w:t>
      </w:r>
      <w:r>
        <w:rPr/>
        <w:t xml:space="preserve"> Prokurator Generalny także szeroko wypowiedział się w pisemnym stanowisku z dnia 26 marca br. Zdaniem Prokuratora Generalnego brak było podstaw do prowadzenia prac nad projektem ustawy okołobudżetowej na rok 2012, w zakresie obejmującym regulacje zakwestionowane w niniejszej sprawie, w tak nadzwyczajnym tempie. Faktyczny brak </w:t>
      </w:r>
      <w:r>
        <w:rPr>
          <w:i/>
        </w:rPr>
        <w:t>vacatio legis</w:t>
      </w:r>
      <w:r>
        <w:rPr/>
        <w:t xml:space="preserve"> podyktowany zaś był ewidentnie chęcią uniknięcia sytuacji, w której sędziowie, ale także i prokuratorzy, nabędą prawo do ustalenia ich wynagrodzeń na rok 2012 na podstawie unormowań systemowych. W warunkach braku dostatecznego uzasadnienia ekonomicznego wprowadzonych zmian, a ściślej braku uzasadnienia tych zmian nagłym pogorszeniem sytuacji ekonomicznej kraju, a takim że pogorszeniem stanu finansów publicznych, przyjęte rozwiązania jawią się jako szczególnie rażące naruszenie zasady bezpieczeństwa prawnego i zasady zaufania obywatela do państwa i stanowionego przez nie prawa.</w:t>
      </w:r>
    </w:p>
    <w:p>
      <w:pPr>
        <w:pStyle w:val="Tekstprotokou"/>
        <w:rPr/>
      </w:pPr>
      <w:r>
        <w:rPr/>
        <w:t>Wysoki Trybunale, dziękuję. Proszę, aby na pytania Wysokiego Trybunału udzielał odpowiedzi pan Andrzej Stankowski Dyrektor Biura Spraw Konstytucyjnych Prokuratury Generalnej. Dziękuję bardzo.</w:t>
      </w:r>
    </w:p>
    <w:p>
      <w:pPr>
        <w:pStyle w:val="Sdziauczestnik"/>
        <w:rPr/>
      </w:pPr>
      <w:r>
        <w:rPr/>
        <w:t>Przewodniczący:</w:t>
      </w:r>
    </w:p>
    <w:p>
      <w:pPr>
        <w:pStyle w:val="Tekstprotokou"/>
        <w:rPr/>
      </w:pPr>
      <w:r>
        <w:rPr/>
        <w:t>Dziękuję, panie prokuratorze.</w:t>
      </w:r>
    </w:p>
    <w:p>
      <w:pPr>
        <w:pStyle w:val="Tekstprotokou"/>
        <w:rPr/>
      </w:pPr>
      <w:r>
        <w:rPr/>
        <w:t>Teraz uczestnicy postępowania mogą ustosunkować się do stanowisk przedstawionych nie tylko dzisiaj, ale również wcześniej w formie pisemnej.</w:t>
      </w:r>
    </w:p>
    <w:p>
      <w:pPr>
        <w:pStyle w:val="Tekstprotokou"/>
        <w:rPr/>
      </w:pPr>
      <w:r>
        <w:rPr/>
        <w:t>Panie profesorze.</w:t>
      </w:r>
    </w:p>
    <w:p>
      <w:pPr>
        <w:pStyle w:val="Sdziauczestnik"/>
        <w:rPr/>
      </w:pPr>
      <w:r>
        <w:rPr/>
        <w:t>Pan Krzysztof Ślebzak:</w:t>
      </w:r>
    </w:p>
    <w:p>
      <w:pPr>
        <w:pStyle w:val="Tekstprotokou"/>
        <w:rPr/>
      </w:pPr>
      <w:r>
        <w:rPr/>
        <w:t>Działając w imieniu Pierwszego Prezesa Sądu Najwyższego, chciałem poinformować, że w piśmie procesowym wnioskodawcy z dnia 18 lipca 2012 r. Pierwszy Prezes Sądu Najwyższego odniósł się do pism, stanowisk zarówno Sejmu, jak również Prokuratora Generalnego, w tym zakresie został zmodyfikowany zarzut w punkcie 3, a mianowicie zarzut został sformułowany w ten sposób, że pierwszy prezes domaga się zbadania zgodności z Konstytucją skarżonych przepisów, gdyż są one niezgodne z art. 2 w związku z art. 219 ust. 1 pkt 2 oraz art. 221 Konstytucji, ponieważ naruszają zasadę rzetelnej legislacji przez niespełnienie przesłanek dla uchwalenia skarżonych przepisów, wyrażające się w braku rzetelnego uzasadnienia oraz niedochowanie trybu uchwalania takiej zmiany.</w:t>
      </w:r>
    </w:p>
    <w:p>
      <w:pPr>
        <w:pStyle w:val="Tekstprotokou"/>
        <w:rPr/>
      </w:pPr>
      <w:r>
        <w:rPr/>
        <w:t xml:space="preserve">Jeśli chodzi o stanowisko Sejmu, jak również stanowisko Prokuratora Generalnego, zdaniem Pierwszego Prezesa Sądu Najwyższego, w przypadku przedmiotowej zmiany, a mianowicie przepisu art. 22 oraz art. 23 ustawy z dnia 22 grudnia 2011 r. o zmianie niektórych ustaw związanych z realizacją ustawy budżetowej, tzw. ustawa okołobudżetowa, doszło do naruszenia prawa nabytego. W związku z tym pierwszy prezes nie podziela poglądu formułowanego przez Prokuratora Generalnego, albowiem uznaje, że prawo nabyte zostało ukształtowane już w sytuacji uchwalenia art. 91 § 1c. Stanowi on mianowicie, że podstawę ustalenia wynagrodzenia zasadniczego sędziego w danym roku stanowi przeciętne wynagrodzenie w II kwartale roku poprzedniego ogłaszane w Dzienniku Urzędowym Rzeczypospolitej Polskiej Monitor Polski przez Prezesa Głównego Urzędu Statystycznego. Jeżeli spoglądamy na treść tego przepisu i na tej podstawie rekonstruujemy normę, która została w nim wyrażona, moglibyśmy powiedzieć, że z chwilą uchwalenia art. 91 § 1c, wejścia go w życie, do porządku prawnego została wprowadzona regulacja, która w sposób odmienny od dotychczasowej, ustala treść pojęcia „wynagrodzenia zasadniczego sędziego”. Jeśli chodzi o treść art. 91 § 1c, posługuje się ona szczególną, dotychczas nieznaną i niestosowaną formułą, a mianowicie uzależniającą wysokość wynagrodzenia zasadniczego sędziego od przeciętnego wynagrodzenia w II kwartale roku kalendarzowego. Oznaczałoby to, że w momencie, gdy doszło do ogłoszenia w Dzienniku Urzędowym Rzeczypospolitej Polskiej Monitor Polski, przez Prezesa Głównego Urzędu Statystycznego, informacji na temat wynagrodzenia w II kwartale, tak naprawdę zostały spełnione wszystkie przesłanki, o których mowa w art. 91 § 1c. Można byłoby zatem powiedzieć na tej podstawie, że tak naprawdę doszło, tylko i wyłącznie – na podstawie tego przepisu oraz w związku z konstrukcją nabycia tego prawa – do odsunięcia w czasie realizacji tego prawa, które wynika z art. 91 § 1c. Pierwszy prezes nie zgadza się zatem, że ta treść prawa podmiotowego, która została ukształtowana w art. 91 § 1c, jest tylko pewnym oczekiwaniem czy też zapowiedzią prawa podmiotowego, które dopiero w przyszłości może zostać ukształtowane. Otóż kształt tego prawa z art. 91 § 1c, w ocenie Pierwszego Prezesa Sądu Najwyższego, jest taki, że ustala ono, od chwili wejścia w życie, określoną formułę wynagrodzenia zasadniczego sędziego, a zatem nie jest to sytuacja taka, że mamy do czynienia z pewną zapowiedzią ukształtowania określonego wynagrodzenia. Zapowiedź czy ewentualnie oczekiwanie w tym momencie sprowadza się tylko i wyłącznie do oczekiwania w sensie czasowym, a mianowicie do 1 stycznia każdego roku kalendarzowego, który uruchamia niejako mechanizm kształtowania wynagrodzenia zasadniczego sędziego z art. 91 § 1c. </w:t>
      </w:r>
    </w:p>
    <w:p>
      <w:pPr>
        <w:pStyle w:val="Tekstprotokou"/>
        <w:rPr/>
      </w:pPr>
      <w:r>
        <w:rPr/>
        <w:t xml:space="preserve">Jeśli chodzi o drugą kwestię, na którą pierwszy prezes chciałby zwrócić uwagę, dotyczy ona również zmodyfikowanego zarzutu dotyczącego niedochowania trybu chwalenia takiej zmiany związanego z uchwalaniem ustawy okołobudżetowej. Otóż w ocenie Pierwszego Prezesa Sądu Najwyższego, jeśli chodzi o tryb uchwalania ustawy okołobudżetowej, to powinien być on taki sam, jak w przypadku ustawy budżetowej. Jeżeli spoglądamy na przepisy regulaminu Sejmu, a w szczególności na art. 105 i następne regulaminu Sejmu, które odnoszą się do przedmiotowego zagadnienia, to art. 105 w ust. 1 stanowi, że: „Sejm rozpatruje wniesione do Sejmu projekty ustawy budżetowej oraz inne plany finansowe państwa w trybie przewidzianym w rozdziale 1 i 1a z uwzględnieniem zmian wynikających z niniejszego rozdziału.”. Jeżeli chcielibyśmy określić pojęcie „projektu ustawy budżetowej” oraz „innych planów finansowych” w kontekście tytułu rozdziału 6, który dotyczy postępowania z projektami ustaw budżetowych i innych planów finansowych, to w ocenie Pierwszego Prezesa Sądu Najwyższego, zmiana ustawy okołobudżetowej jest </w:t>
      </w:r>
      <w:r>
        <w:rPr>
          <w:i/>
        </w:rPr>
        <w:t>de facto</w:t>
      </w:r>
      <w:r>
        <w:rPr/>
        <w:t xml:space="preserve"> zmianą, która może być odczytywana, w szerokim tego ujęciu, jako plan finansowy państwa, a przynajmniej taka zmiana, która na ten plan finansowy i ustawę budżetową oddziałuje. To zostało wyeksponowane w piśmie procesowym wnioskodawcy z 18 lipca 2012 r., w którym stwierdzono, że związek pomiędzy ustawą okołobudżetową a ustawą budżetową ma charakter instrumentalny w tym sensie, że wykonanie ustawy budżetowej bądź też realizacja ustawy budżetowej jest niemożliwa bez przeprowadzenia zmian w ustawie okołobudżetowej. W tym kontekście narzuca się również taki wniosek, że jeżeli porównywalibyśmy tryb uchwalania ustawy okołobudżetowej, a mianowicie tej, w której zaskarżone zostały przepisy art. 22 oraz art. 23, to z informacji, które można zasięgnąć na stronach Sejmu, wynikałoby, że ta ustawa procedowana była w trybie szybkim – w sensie nie formalnym, z punktu widzenia prawnego, ale z punktu widzenia czasu – i tego samego dnia, a mianowicie 1 grudnia oraz 14 grudnia, jeśli chodzi o 1 grudnia, odbyło się pierwsze czytanie Sejmu, skierowanie do Komisji Finansów Publicznych i tego samego dnia również sprawozdanie komisji. Natomiast z punktu widzenia daty 14 [grudnia], tego samego dnia odbyło się drugie czytanie Sejmu, sprawozdanie komisji oraz sprawozdanie komisji. Jeżeli przyjęlibyśmy ten tok rozumowania, to należałoby przyjąć – co tylko w sposób dorozumiany wynika z informacji zawartych na stronie Sejmu – jakoby nad projektem ustawy okołobudżetowej procedowano również w poszczególnych komisjach sejmowych, to tylko taka informacja wynika ze strony internetowej Sejmu, gdy tymczasem tylko i wyłącznie sprawozdawała Komisja Finansów Publicznych, w tym sensie, w tym trybie nie uczestniczyły właściwe komisje sejmowe w rozumieniu art. 106 ust. 2 regulaminu Sejmu. </w:t>
      </w:r>
    </w:p>
    <w:p>
      <w:pPr>
        <w:pStyle w:val="Tekstprotokou"/>
        <w:rPr/>
      </w:pPr>
      <w:r>
        <w:rPr/>
        <w:t>Natomiast jeśli chodzi o kwestie związane z zarzutami również sformułowanymi w piśmie Prokuratora Generalnego w zakresie powoływania się na art. 216, art. 220 oraz art. 219 przy zarzucie niezgodności art. 22 oraz art. 23 z art. 2, art. 219 ust. 1 oraz 221 Konstytucji Rzeczypospolitej Polskiej, to pragnę wyjaśnić, że w ocenie Pierwszego Prezesa Sądu Najwyższego, istnieje bezpośredni związek art. 178 ust. 2 Konstytucji  z art. 216 ust. 5 oraz art. 220 w zakresie dotyczącym zarzutu sformułowanego w punkcie 1 wniosku, jak również bezpośredni związek istnieje art. 2 z art. 219 ust. 1, 2 oraz art. 221 Konstytucji Rzeczypospolitej Polskiej. Ten związek wyraża się przede wszystkim w tym, że jeżeli spoglądamy na normę wyrażoną w art. 178 Konstytucji, w którym mowa jest o tym, że sędziom zapewnia się warunki pracy i wynagrodzenie odpowiadające godności urzędu oraz zakresowi ich obowiązków, to nie jest tylko tak, jak zostało to sformułowane przez pana Prokuratora Generalnego, że chodzi tylko i wyłącznie o zbadanie kwestii dotyczącej relacji wynagrodzenia do godności urzędu oraz zakresu obowiązków sędziego, ale również mowa jest w art. 178 ust. 2 o „zapewnianiu”. Przyjmując założenie, że jest to norma skierowana do prawodawcy, a zatem, że nie można wywieść z art. 178 ust. 2 prawa podmiotowego konstytucyjnego, należałoby zapytać, w jakiej formule owo „zapewnianie” ma nastąpić. W tym sensie w piśmie procesowym wnioskodawcy odniesiono się do stanowiska Sejmu, a mianowicie stwierdzając, że jeśli chodzi o odpowiedź na pytanie, czy doszło do naruszenia obowiązku zapewniania wynagrodzenia odpowiadającego godności urzędu oraz zakresowi obowiązków, to jest ona zdeterminowana nie tylko poprzez określenie normatywnej treści wyrażenia „wynagrodzenia odpowiadającego godności urzędu oraz zakresowi obowiązków”, ale także naruszenia tzw. reguł zapewniania przedmiotowego wynagrodzenia. Otóż słowo „zapewnianie”, z punktu widzenia proceduralnego, oznacza obowiązek przestrzegania określonych reguł postępowania, które zmierzają do ustalenia tego wynagrodzenia bądź modyfikacji wynagrodzenia, bądź – tak jak w przypadku art. 22, art. 23 – jego zawieszenia.</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Jerzy Kozdroń:</w:t>
      </w:r>
    </w:p>
    <w:p>
      <w:pPr>
        <w:pStyle w:val="Tekstprotokou"/>
        <w:rPr/>
      </w:pPr>
      <w:r>
        <w:rPr/>
        <w:t xml:space="preserve">Proszę Trybunału Konstytucyjnego, istotą regulacji zakwestionowanych przez Pierwszego Prezesa Sądu Najwyższego jest powołanie się na art. 2, czyli na zasadę demokratycznego państwa prawnego, że tutaj zostały złamane pewne zasady kardynalne przez ustawodawcę, który wprowadził zmrożenie tych wynagrodzeń sędziowskich w roku 2012. W pierwszym rzędzie pan Pierwszy Prezes Sądu Najwyższego zarzuca naruszenie zasady zaufania do państwa i stanowionego przez nie prawa, a mianowicie – podnosi się to zresztą w wypowiedzi pełnomocnika pierwszego prezesa – podnosi się argument niejako zaskoczenia środowiska sędziowskiego regulacją wprowadzającą zamrożenie wynagrodzeń sędziowskich. Ja zdaję sobie z tego sprawę, że po upływie kadencji Sejmu w 2011 r., kiedy zebrał się nowy Sejm, miał bardzo mało czasu na przyjęcie określonych regulacji budżetowych i okołobudżetowych. W związku z tym był taki przyspieszony tryb procedowania nad tą ustawą. Natomiast o tym, że zamrożone mają być wynagrodzenia, wiedzieliśmy już w założeniach do budżetu i środowiska sędziowskie o tym doskonale wiedziały, bo przecież to nikt inny jak Krajowa Rada Sądownictwa zwołała zgromadzenia sędziów okręgów i sędziów apelacji poświęcone temu zagadnieniu. To Krajowa Rada Sądownictwa podejmowała w tej sprawie uchwały, jak również środowiska sędziowskie w tej sprawie się wypowiadały. To nie było żadnym zaskoczeniem dla środowiska, że zamierza się w 2012 r. zamrozić wynagrodzenia. Natomiast twierdzenie dzisiaj, że brak było przesłanek do zamrożenia, że sytuacja finansowa państwa była tak dobra, że nie zachodziła taka konieczność zamrożenia, i argumentacja taka: wszystkim można zamrozić, sferze budżetowej, wszystkim pracownikom zatrudnionym w urzędach administracji publicznej, w urzędach kontroli, na kierowniczych stanowiskach państwa, natomiast stan sędziowski powinien być wyjęty z tego równego traktowania. Natomiast ja pytam w tym momencie, jak to się ma do art. 1 Konstytucji. Czy stan sędziowski nie dzieli wspólnego losu całej Rzeczypospolitej? Czy jest autonomiczny i nie ma tutaj jakiegokolwiek odniesienia do sytuacji budżetowej, finansowej państwa? Tego nie mogę zrozumieć. I taka argumentacja, że: „nas to nie interesuje, że sytuacja finansowa nie jest taka zła, bo tak uważamy, to, że Minister Finansów tak twierdzi, to przesadza”. A przecież w końcu obiektywne przesłanki pierwszego progu oszczędnościowego przekroczyliśmy – było 52%. Mówienie o tym, że dopiero wtedy Rada Ministrów i władze państwowe, i ustawodawca mają reagować, kiedy nastąpi przekroczenie [progu z] art. 216 ust. 5, a więc te relacja trzy piąte długu publicznego do PKB nastąpi, to wtedy zobowiązuje Radę Ministrów, jest jakimś nieporozumieniem. Władze państwowe mają dbać o dobre finanse publiczne, o równowagę budżetową. Przejawem tego dwudziestolecia ostatniego…, cały czas był problem deficytu budżetu i ciągłego zadłużania się państwa. Trzeba było w końcu tę sytuację przerwać. Ale żeby ją przerwać, to trzeba było do tego podejść w sposób solidarny. Wszystkie grupy zawodowe żyjące z budżetu państwa, a stan sędziowski żyje z budżetu państwa, musiały się do tego w jakimś sensie przyłożyć. Przecież nikt tutaj tych tez dotyczących wynagrodzenia sędziowskiego określonych w wyroku Trybunału Konstytucyjnego z 2004 r., w którym się mówi, że mają być odpowiednio, relatywnie wyższe w stosunku do innych wynagrodzeń sfery budżetowej, że w określonym dłuższym okresie czasu mają podlegać rewaloryzacji i że nie mogą być obniżane – nikt tego nie zakwestionował. Myśmy tylko na jeden okres przejściowy, na jeden rok zamrozili te wynagrodzenia. Dowodem na czystość intencji ustawodawcy jest to, że  w 2013 r. już tego zamrożenia nie ma i wynagrodzenia sędziowskie są już wyrównane, i będą na odpowiednim poziomie, ponieważ wszyscy mają świadomość, jak ważne jest godne wynagradzanie sędziów, ponieważ zasada niezawisłości, niezależności sądów nie może być realizowana bez godnego wynagradzania sędziów. Ale są sytuacje w kraju, sytuacje w gospodarce, w budżecie, w finansach publicznych, które wymagają od wszystkich równego, solidarnego przyczynienia się do tego, żeby uratować tę sytuację. Co by było, gdybyśmy w 2012 r. powiedzieli tak: „no dobrze, nie zamrażamy wynagrodzeń w sferze budżetowej”? To byśmy już dzisiaj przekroczyli drugi próg ostrożnościowy, 55%. I wtedy, w dzisiejszej sytuacji gospodarczej, bardzo niepewnej, w ewidentnie idącym do naszego kraju kryzysie, mówi się: „wzrost nie jest duży”, ale nikt nie może zagwarantować, że nie będzie ujemny w przyszłym roku, bowiem sytuacja jest bardzo niepewna i dynamiczna. Jak zwykle byśmy powiedzieli: „mądry Polak po szkodzie”. Zaczęlibyśmy stosować warunki sanacyjne w momencie, kiedy już się dom pali. </w:t>
      </w:r>
    </w:p>
    <w:p>
      <w:pPr>
        <w:pStyle w:val="Tekstprotokou"/>
        <w:rPr/>
      </w:pPr>
      <w:r>
        <w:rPr/>
        <w:t>Wysoki Trybunale Konstytucyjny, przywołane zasady art. 2, a więc zasada ochrony praw nabytych, która to zasada jest wywodzona z zasady zaufania do państwa i stanowionego przez nie prawa, nie może być zasadą absolutną, niepodlegającą jakimkolwiek zmianom. Są sytuacje, że ograniczenie tych praw nabytych może nastąpić w sytuacji, kiedy zasada zrównoważenia budżetu, zasada troski o finanse publiczne państwa, o zmniejszenie deficytu – są to zasady konstytucyjne, które w moim przekonaniu powinny mieć pierwsze znaczenie, ponieważ zbytnie zadłużenie państwa prowadzi to państwo do stagnacji i do recesji. Nie dość tego, państwo zbyt zadłużone nie może wykonywać swoich podstawowych funkcji, do których zostało powołane, ponieważ większość swoich dochodów przeznacza na obsługę długu publicznego. To tyle, przepraszam.</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Robert Hernand:</w:t>
      </w:r>
    </w:p>
    <w:p>
      <w:pPr>
        <w:pStyle w:val="Tekstprotokou"/>
        <w:rPr/>
      </w:pPr>
      <w:r>
        <w:rPr/>
        <w:t>Wysoki Trybunale, Prokurator Generalny dosyć szeroko wypowiedział się w pismach procesowych i w dniu dzisiejszym przedstawił ogólne tezy poglądu Prokuratora Generalnego. W tym zakresie nie mam nic do dodania.</w:t>
      </w:r>
    </w:p>
    <w:p>
      <w:pPr>
        <w:pStyle w:val="Sdziauczestnik"/>
        <w:rPr/>
      </w:pPr>
      <w:r>
        <w:rPr/>
        <w:t>Przewodniczący:</w:t>
      </w:r>
    </w:p>
    <w:p>
      <w:pPr>
        <w:pStyle w:val="Tekstprotokou"/>
        <w:rPr/>
      </w:pPr>
      <w:r>
        <w:rPr/>
        <w:t>Rozumiem, dziękuję.</w:t>
      </w:r>
    </w:p>
    <w:p>
      <w:pPr>
        <w:pStyle w:val="Tekstprotokou"/>
        <w:rPr/>
      </w:pPr>
      <w:r>
        <w:rPr/>
        <w:t>Teraz sędziowie będą zadawać pytania uczestnikom postępowania. Zgodnie ze zwyczajem trybunalskim pierwszym sędzią jest sędzia sprawozdawca – pani sędzia Teresa Liszcz. Bardzo proszę.</w:t>
      </w:r>
    </w:p>
    <w:p>
      <w:pPr>
        <w:pStyle w:val="Sdziauczestnik"/>
        <w:rPr/>
      </w:pPr>
      <w:r>
        <w:rPr/>
        <w:t>Sędzia Teresa Liszcz:</w:t>
      </w:r>
    </w:p>
    <w:p>
      <w:pPr>
        <w:pStyle w:val="Tekstprotokou"/>
        <w:rPr/>
      </w:pPr>
      <w:r>
        <w:rPr/>
        <w:t>Dziękuję, panie prezesie.</w:t>
      </w:r>
    </w:p>
    <w:p>
      <w:pPr>
        <w:pStyle w:val="Tekstprotokou"/>
        <w:rPr/>
      </w:pPr>
      <w:r>
        <w:rPr/>
        <w:t>Najpierw chciałabym prosić o wypowiedź pana profesora przedstawiciela Pierwszego Prezesa Sądu Najwyższego. Dosyć wyraźnie przebija z wniosku pierwszego prezesa – i z pisma procesowego z lipca uzupełniającego ten wniosek – teza, że wykluczona jest jakakolwiek ingerencja w wynagrodzenia sędziowskie na niekorzyść sędziów, niezależnie od sytuacji budżetowej, aż do momentu osiągnięcia relacji długu publicznego do PKB określonej w art. 216 ust. 5, czyli trzy piąte, 60%. Czy to jest taka absolutna teza i rzeczywiście wyłącza pierwszy prezes taką możliwość? Czy ja to dobrze zrozumiałam?</w:t>
      </w:r>
    </w:p>
    <w:p>
      <w:pPr>
        <w:pStyle w:val="Sdziauczestnik"/>
        <w:rPr/>
      </w:pPr>
      <w:r>
        <w:rPr/>
        <w:t>Pan Krzysztof Ślebzak:</w:t>
      </w:r>
    </w:p>
    <w:p>
      <w:pPr>
        <w:pStyle w:val="Tekstprotokou"/>
        <w:rPr/>
      </w:pPr>
      <w:r>
        <w:rPr/>
        <w:t>Wysoki Trybunale, w ocenie Pierwszego Prezesa Sądu Najwyższego kwestia osiągnięcia trzech piątych długu publicznego ma bardzo istotne znaczenie z punktu widzenia możliwości ingerencji w ukształtowane ustawą ustrojową prawo do wynagrodzenia sędziów.</w:t>
      </w:r>
    </w:p>
    <w:p>
      <w:pPr>
        <w:pStyle w:val="Sdziauczestnik"/>
        <w:rPr/>
      </w:pPr>
      <w:r>
        <w:rPr/>
        <w:t>Sędzia Teresa Liszcz:</w:t>
      </w:r>
    </w:p>
    <w:p>
      <w:pPr>
        <w:pStyle w:val="Tekstprotokou"/>
        <w:rPr/>
      </w:pPr>
      <w:r>
        <w:rPr/>
        <w:t>Przepraszam, a jaka ingerencja jest możliwa po przekroczeniu, czy po osiągnięciu tego progu?</w:t>
      </w:r>
    </w:p>
    <w:p>
      <w:pPr>
        <w:pStyle w:val="Sdziauczestnik"/>
        <w:rPr/>
      </w:pPr>
      <w:r>
        <w:rPr/>
        <w:t>Pan Krzysztof Ślebzak:</w:t>
      </w:r>
    </w:p>
    <w:p>
      <w:pPr>
        <w:pStyle w:val="Tekstprotokou"/>
        <w:rPr/>
      </w:pPr>
      <w:r>
        <w:rPr/>
        <w:t xml:space="preserve">Po przekroczeniu progu trzech piątych. W mojej ocenie, przy przekroczeniu trzech piątych długu publicznego, dopuszczalne byłyby wszelkie modyfikacje prawa do wynagrodzenia sędziów, również odstąpienie od tej formuły, która w chwili obecnej została ukształtowana. Również bardziej drastyczne zmiany, które powodowałyby zahamowanie formuły ustalania wynagrodzenia, zarówno jeśli chodzi o formułę dla pracowników sfery budżetowej, jak i w chwili obecnej szczególną formułę dla sędziów. </w:t>
      </w:r>
    </w:p>
    <w:p>
      <w:pPr>
        <w:pStyle w:val="Sdziauczestnik"/>
        <w:rPr/>
      </w:pPr>
      <w:r>
        <w:rPr/>
        <w:t>Sędzia Teresa Liszcz:</w:t>
      </w:r>
    </w:p>
    <w:p>
      <w:pPr>
        <w:pStyle w:val="Tekstprotokou"/>
        <w:rPr/>
      </w:pPr>
      <w:r>
        <w:rPr/>
        <w:t>W tych wszelkich dopuszczalnych zmianach mieści się oczywiście także zmniejszenie wynagrodzenia, tak?</w:t>
      </w:r>
    </w:p>
    <w:p>
      <w:pPr>
        <w:pStyle w:val="Sdziauczestnik"/>
        <w:rPr/>
      </w:pPr>
      <w:r>
        <w:rPr/>
        <w:t>Pan Krzysztof Ślebzak:</w:t>
      </w:r>
    </w:p>
    <w:p>
      <w:pPr>
        <w:pStyle w:val="Tekstprotokou"/>
        <w:rPr/>
      </w:pPr>
      <w:r>
        <w:rPr/>
        <w:t xml:space="preserve">Przy przekroczeniu progu trzech piątych długu publicznego, w sytuacji, kiedy byłaby to sytuacja faktycznie wyjątkowa, uważałbym, że stan finansów publicznych, gdyby wymagał takiej interwencji, taką możliwość widziałbym jako dopuszczalną. </w:t>
      </w:r>
    </w:p>
    <w:p>
      <w:pPr>
        <w:pStyle w:val="Sdziauczestnik"/>
        <w:rPr/>
      </w:pPr>
      <w:r>
        <w:rPr/>
        <w:t>Sędzia Teresa Liszcz:</w:t>
      </w:r>
    </w:p>
    <w:p>
      <w:pPr>
        <w:pStyle w:val="Tekstprotokou"/>
        <w:rPr/>
      </w:pPr>
      <w:r>
        <w:rPr/>
        <w:t xml:space="preserve">Ustalmy, co rozumiemy przez „zmniejszenie wynagrodzenia”. </w:t>
      </w:r>
    </w:p>
    <w:p>
      <w:pPr>
        <w:pStyle w:val="Sdziauczestnik"/>
        <w:rPr/>
      </w:pPr>
      <w:r>
        <w:rPr/>
        <w:t>Pan Krzysztof Ślebzak:</w:t>
      </w:r>
    </w:p>
    <w:p>
      <w:pPr>
        <w:pStyle w:val="Tekstprotokou"/>
        <w:rPr/>
      </w:pPr>
      <w:r>
        <w:rPr/>
        <w:t>Jeśli chodzi o „zmniejszenie wynagrodzenia”, to z punktu widzenia matematycznego, pierwsza refleksja, jaka się nasuwa, jest to odjęcie określonej wysokości kwotowej od wysokości ustalonej.</w:t>
      </w:r>
    </w:p>
    <w:p>
      <w:pPr>
        <w:pStyle w:val="Sdziauczestnik"/>
        <w:rPr/>
      </w:pPr>
      <w:r>
        <w:rPr/>
        <w:t>Sędzia Teresa Liszcz:</w:t>
      </w:r>
    </w:p>
    <w:p>
      <w:pPr>
        <w:pStyle w:val="Tekstprotokou"/>
        <w:rPr/>
      </w:pPr>
      <w:r>
        <w:rPr/>
        <w:t>Czyli jest to zmniejszenie wartości nominalnej?</w:t>
      </w:r>
    </w:p>
    <w:p>
      <w:pPr>
        <w:pStyle w:val="Sdziauczestnik"/>
        <w:rPr/>
      </w:pPr>
      <w:r>
        <w:rPr/>
        <w:t>Pan Krzysztof Ślebzak:</w:t>
      </w:r>
    </w:p>
    <w:p>
      <w:pPr>
        <w:pStyle w:val="Tekstprotokou"/>
        <w:rPr/>
      </w:pPr>
      <w:r>
        <w:rPr/>
        <w:t>Jest to zmniejszenie wartości nominalnej.</w:t>
      </w:r>
    </w:p>
    <w:p>
      <w:pPr>
        <w:pStyle w:val="Sdziauczestnik"/>
        <w:rPr/>
      </w:pPr>
      <w:r>
        <w:rPr/>
        <w:t>Sędzia Teresa Liszcz:</w:t>
      </w:r>
    </w:p>
    <w:p>
      <w:pPr>
        <w:pStyle w:val="Tekstprotokou"/>
        <w:rPr/>
      </w:pPr>
      <w:r>
        <w:rPr/>
        <w:t>Czyli dopuszcza pierwszy prezes taką sytuację, że do ostatniego momentu przed osiągnięciem tego konstytucyjnego limitu zadłużenia nie można nawet zawiesić wzrostu, czyli mówiąc potocznie, zamrozić, a po przekroczeniu dopuszczalne jest już zmniejszenie nominalnej wysokości, a nawet, jak zrozumiałam, zmiana mechanizmu wynagradzania?</w:t>
      </w:r>
    </w:p>
    <w:p>
      <w:pPr>
        <w:pStyle w:val="Sdziauczestnik"/>
        <w:rPr/>
      </w:pPr>
      <w:r>
        <w:rPr/>
        <w:t>Pan Krzysztof Ślebzak:</w:t>
      </w:r>
    </w:p>
    <w:p>
      <w:pPr>
        <w:pStyle w:val="Tekstprotokou"/>
        <w:rPr/>
      </w:pPr>
      <w:r>
        <w:rPr/>
        <w:t>Taka argumentacja została zaprezentowana.</w:t>
      </w:r>
    </w:p>
    <w:p>
      <w:pPr>
        <w:pStyle w:val="Sdziauczestnik"/>
        <w:rPr/>
      </w:pPr>
      <w:r>
        <w:rPr/>
        <w:t>Sędzia Teresa Liszcz:</w:t>
      </w:r>
    </w:p>
    <w:p>
      <w:pPr>
        <w:pStyle w:val="Tekstprotokou"/>
        <w:rPr/>
      </w:pPr>
      <w:r>
        <w:rPr/>
        <w:t>Następna kwestia, pan profesor wprawdzie mówił, ustosunkowując się do stanowisk innych uczestników, o tym, ale ja ciągle nie rozumiem tego. Na czym polegają te „zasady zapewnienia”, czyli te tzw. reguły zapewnienia odpowiedniego wynagrodzenia, które mają wynikać z art. 216 ust. 5 i art. 219 ust. 1 i 2? Pan profesor mówił coś o regułach postępowania prowadzących do ustalenia odpowiedniego wynagrodzenia. W jaki sposób one wynikają z art. 216 ust. 5 bądź art. 219? Może zechciałby pan profesor to przybliżyć?</w:t>
      </w:r>
    </w:p>
    <w:p>
      <w:pPr>
        <w:pStyle w:val="Sdziauczestnik"/>
        <w:rPr/>
      </w:pPr>
      <w:r>
        <w:rPr/>
        <w:t>Pan Krzysztof Ślebzak:</w:t>
      </w:r>
    </w:p>
    <w:p>
      <w:pPr>
        <w:pStyle w:val="Tekstprotokou"/>
        <w:rPr/>
      </w:pPr>
      <w:r>
        <w:rPr/>
        <w:t xml:space="preserve">Przy sporządzaniu wniosku pojawiła się podstawowa kontrowersja związana z uzasadnieniem dla treści art. 22 oraz art. 23 ustawy okołobudżetowej, między innymi w uzasadnieniu do tego projektu pojawił się argument, że stan finansów publicznych oraz zasada równowagi finansów publicznych uzasadnia tego typu zmianę. W związku z powyższym pierwszy prezes, zaskarżając art. 22 oraz art. 23, rozważał, jak powinien być zrekonstruowany wzorzec kontroli w przypadku ustalania wynagrodzenia sędziowskiego na podstawie art. 178 ust. 2. Oczywiście, jeżeli spoglądamy na art. 220, który został wespół z art. 178 i art. 216 w zarzucie numer 1 wzięty pod uwagę, to w pierwszej kolejności, z punktu widzenia jego normatywnej treści, nie ulega wątpliwości, że on jest skierowany do Sejmu w zakresie, w jakim może czy ewentualnie posiada kompetencje zwiększania deficytu budżetowego, przesądzając, że zwiększanie wydatków lub ograniczenie dochodów planowanych przez Radę Ministrów nie może powodować ustalenia przez Sejm większego deficytu budżetowego. A zatem, jeżeli spoglądamy na treść art. 220 ust. 1 w oderwaniu od art. 178 Konstytucji oraz w oderwaniu od sytuacji, która legła u podstaw w niniejszej sprawie, to nie ulega wątpliwości, że w pierwszej kolejności adresatem tej normy wyrażonej w art. 220 jest Sejm. Natomiast z przepisu tego wyprowadza się również, wywodzi się zasadę zachowania równowagi finansowej jako wartości konstytucyjnej chronionej, a zatem pojawiło się pytanie następujące, czy ta zasada zachowania równowagi finansów publicznych, która znajduje zakotwiczenie w art. 220 ust. 1, mogłaby mieć zastosowanie do zmiany ingerującej w art. 178 ust. 2 Konstytucji. Stąd też ten art. 220 ust. 1 został powołany w kontekście art. 178 i w przekonaniu pierwszego prezesa te „zasady zapewniania”, czy ewentualnie „procedury zapewniania” dotyczą pewnego procedowania, które mogłoby czy uzasadnia zmianę ukształtowania prawa do wynagrodzenia sędziów w oparciu o art. 178. Oczywiście, jeśli spoglądamy na art. 220, to moglibyśmy powiedzieć, że są dwie relacje, w jakich ustawa budżetowa może występować w relacji do innych ustaw. Klasyczny przykład jest taki, że w art. 220 ust. 1 ustawa budżetowa jest uchwalona, następnie Sejm dokonuje zmian innych ustaw, które mogłyby ingerować w uchwaloną ustawę budżetową. W takiej sytuacji konieczna byłaby autopoprawka. Natomiast konstrukcja uchwalania ustawy budżetowej i ustawy okołobudżetowej właściwie niejako równolegle, a można powiedzieć inaczej: ustawy okołobudżetowej, która wyprzedza ustawę budżetową, tę właściwą i tę fundamentalną, jest taka, że </w:t>
      </w:r>
      <w:r>
        <w:rPr>
          <w:i/>
        </w:rPr>
        <w:t>de facto</w:t>
      </w:r>
      <w:r>
        <w:rPr/>
        <w:t xml:space="preserve"> wszystkie kwestie istotne dla realizacji ustawy budżetowej są przesądzane już na etapie ustawy okołobudżetowej. A więc </w:t>
      </w:r>
      <w:r>
        <w:rPr>
          <w:i/>
        </w:rPr>
        <w:t>de facto</w:t>
      </w:r>
      <w:r>
        <w:rPr/>
        <w:t xml:space="preserve"> ustawa okołobudżetowa przesądza kwestie fundamentalne dotyczące stanu finansów publicznych, innymi słowy, ustawa budżetowa jest tylko wynikiem tego, co w ustawie okołobudżetowej, między innymi, jeśli spoglądamy na art. 22 oraz art. 23 ustawy okołobudżetowej, to nie ulega najmniejszej wątpliwości, że to jest przesłanka koniecznego tego w ogóle, ażeby ustawa budżetowa miała określony kształt. A zatem, jeżeli spoglądamy na te „zasady zapewniania”, to – w ocenie pierwszego prezesa – konieczne było zrekonstruowanie wzorca konstytucyjnej kontroli nie tylko na podstawie art. 178 ust. 2 Konstytucji, ale również powołanie w tym kontekście art. 220 rozumianego w ten sposób, że wyraża on zasadę równowagi budżetowej, i naruszenie sprowadzałoby się do tego, że z punktu widzenia kształtowania czy ingerencji w płace sędziów uregulowanych ustrojowo w art. 91, poprzez uchwalenie art. 22 oraz art. 23, wskutek czego płace pozostałyby na niezmienionym poziomie, nie było przesłanek do dania pierwszeństwa zasadzie równowagi budżetowej w art. 220 ust. 1, stąd też ten art. 220 ust. 1 został, przy okazji art. [178] ust. 2, powołany, gdyż uchwalanie ustawy okołobudżetowej w zakresie dotyczącym, wpływającym na prawo do [wynagrodzenia] sędziów, pierwszy prezes przyjął za stanowiskiem Sejmu, że musi uwzględniać również inne wartości konstytucyjnie chronione, w tym wynikające z art. 220.</w:t>
      </w:r>
    </w:p>
    <w:p>
      <w:pPr>
        <w:pStyle w:val="Sdziauczestnik"/>
        <w:rPr/>
      </w:pPr>
      <w:r>
        <w:rPr/>
        <w:t>Sędzia Teresa Liszcz:</w:t>
      </w:r>
    </w:p>
    <w:p>
      <w:pPr>
        <w:pStyle w:val="Tekstprotokou"/>
        <w:rPr/>
      </w:pPr>
      <w:r>
        <w:rPr/>
        <w:t xml:space="preserve">Skoro jesteśmy już przy tych postanowieniach Konstytucji, to chciałabym podnieść następną kwestię, która dotyczy nie tyle </w:t>
      </w:r>
      <w:r>
        <w:rPr>
          <w:i/>
        </w:rPr>
        <w:t>meritum</w:t>
      </w:r>
      <w:r>
        <w:rPr/>
        <w:t xml:space="preserve"> rozwiązania, co formy, bo pierwszy prezes w swoim wniosku zarzuca także naruszenie zasad poprawnej legislacji, między innymi przyjęcie niewłaściwego trybu uchwalania. W pierwotnej wersji był to zarzut wyboru niewłaściwego rodzaju ustawy, wręcz twierdzono wtedy, że te kwestie powinny być uregulowane nie w odrębnej ustawie, tzw. okołobudżetowej, lecz w samej ustawie budżetowej. Potem został, pismem z lipca, ten zarzut zmodyfikowany w ten sposób, że przyjęto, iż to może być odrębna ustawa, ale ona powinna być uchwalana dokładnie w takim trybie, jak ustawa budżetowa, w szczególności, że wyłączną inicjatywę ustawodawczą w tej sprawie powinna mieć Rada Ministrów, zgodnie z art. 221, i że przy jej uchwalaniu powinny być zachowane rygory trybu, które są przewidziane w ustawie o finansach publicznych dla ustawy budżetowej. Chciałabym zapytać, na jakiej podstawie wnioskodawca tak twierdzi, skoro i w art. 219 mowa jest wyraźnie o tym, że ten szczególny tryb przewidziany w odrębnej ustawie dotyczy ustawy budżetowej, a w art. 221 są enumeratywnie wyliczone rodzaje ustaw, których inicjatywa ustawodawcza, na zasadzie wyjątku, przysługuje wyłącznie Radzie Ministrów, i w tym wyliczeniu nie ma tego rodzaju ustaw, jak ustawy okołobudżetowe. Jaka jest wobec tego podstawa twierdzenia, że rygory uchwalania ustawy budżetowej mają wiązać przy uchwalaniu ustaw okołobudżetowych?</w:t>
      </w:r>
    </w:p>
    <w:p>
      <w:pPr>
        <w:pStyle w:val="Sdziauczestnik"/>
        <w:rPr/>
      </w:pPr>
      <w:r>
        <w:rPr/>
        <w:t>Pan Krzysztof Ślebzak:</w:t>
      </w:r>
    </w:p>
    <w:p>
      <w:pPr>
        <w:pStyle w:val="Tekstprotokou"/>
        <w:rPr/>
      </w:pPr>
      <w:r>
        <w:rPr/>
        <w:t>Wysoki Trybunale, o tym częściowo była mowa w mojej wypowiedzi wcześniejszej, mianowicie jeśli chodzi o tryb uchwalania ustawy budżetowej i argumentację, która została zawarta we wniosku pierwszego prezesa, to podstawowe kontrowersje związane były również z odtworzeniem wzorca konstytucyjnej kontroli. W tym kontekście, w ocenie pierwszego prezesa, jeśli mówimy o treści art. 216 ust. 1, gdzie jest mowa o środkach finansowych, jak również art. 219, gdzie jest mowa o zasadach i trybie opracowania projektu budżetu państwa, stopnia jego szczegółowości oraz wymagań, czyli jest kompetencja ustawowa, sformułowanie następujące, że: „zasady i tryb wykonywania ustawy budżetowej określa ustawa”, w tym kontekście przepis konstytucyjny, ustrojodawca odsyła do ustawy o finansach publicznych, jak również w zakresie dotyczącym procedowania nad ustawą budżetową jest to regulamin Sejmu. Jeśli mówimy o treści regulaminu Sejmu, to te szczegółowe i wyjątkowe sytuacje zostały określone w art. 105 regulaminu Sejmu oraz kolejnych i – jak cytowałem wcześniej – art. 105 reguluje kwestie procedowania nad ustawą budżetową oraz innymi planami finansowymi. W tym świetle argumentacja, która została sformułowana przez Pierwszego Prezesa Sądu Najwyższego, oparta była na założeniu takim, na szerokim pojęciu czy rozumieniu „ustawy budżetowej”, a na pewno na wąskim rozumieniu ustawy, regulamin Sejmu, który określa zasady procedowania. Stąd też, o ile w pierwotnej wersji znalazł się zarzut wyboru niewłaściwej formy aktu prawnego, to po uwzględnieniu stanowiska Sejmu został on zmodyfikowany i zmieniony na zarzut niedochowania trybu chwalenia takiej zmiany. Raz jeszcze, Wysoki Trybunale, chciałem powtórzyć, że nie wszystkie postanowienia ustawy okołobudżetowej będą miały czy mogą mieć bezpośredni wpływ na stan finansów publicznych państwa i stan budżetu państwa. Nie ulega natomiast, zdaniem wnioskodawcy, wątpliwości, że jeśli chodzi o zmiany ustawy okołobudżetowej, które decydują o finansach publicznych państwa i o budżecie na kolejny rok, to tak jak powiedziałem, związek tej ustawy okołobudżetowej bądź tych regulacji szczegółowych jest związkiem o charakterze instrumentalnym. Innymi słowy, uchwalenie ustawy budżetowej w trybie szczególnym wynikającym z Konstytucji, z art. 219</w:t>
      </w:r>
      <w:r>
        <w:rPr>
          <w:position w:val="2"/>
        </w:rPr>
        <w:t>–</w:t>
      </w:r>
      <w:r>
        <w:rPr/>
        <w:t>221 nie byłoby możliwe bez uchwalenia ustawy okołobudżetowej, a więc trudno sobie wyobrazić, ażeby w tej sytuacji ustawa okołobudżetowa, która dotyczy, która wywiera bezpośrednie skutki na treść ustawy budżetowej, miałaby być uchwalana w innym trybie, aniżeli w przypadku ustawy budżetowej. Stąd też, w ocenie pierwszego prezesa, należało przyjąć szerokie rozumienie na pewno art. 105 regulaminu Sejmu, gdzie w przypadku, kiedy mowa jest o „ustawie budżetowej”, „planach finansowych”, można byłoby rozumieć również wszelkie inne inicjatywy ustawodawcze, które bezpośrednio oddziałują na stan finansów publicznych państwa. Stąd też taka argumentacja została zaprezentowana.</w:t>
      </w:r>
    </w:p>
    <w:p>
      <w:pPr>
        <w:pStyle w:val="Sdziauczestnik"/>
        <w:rPr/>
      </w:pPr>
      <w:r>
        <w:rPr/>
        <w:t>Sędzia Teresa Liszcz:</w:t>
      </w:r>
    </w:p>
    <w:p>
      <w:pPr>
        <w:pStyle w:val="Tekstprotokou"/>
        <w:rPr/>
      </w:pPr>
      <w:r>
        <w:rPr/>
        <w:t>Dziękuję bardzo. Dziękuję już panu profesorowi.</w:t>
      </w:r>
    </w:p>
    <w:p>
      <w:pPr>
        <w:pStyle w:val="Tekstprotokou"/>
        <w:rPr/>
      </w:pPr>
      <w:r>
        <w:rPr/>
        <w:t>Chciałam teraz porozmawiać z przedstawicielem Sejmu. Tak się składa z różnych powodów, że nie ma przedstawiciela rządu na sali, co jest trochę kłopotliwe.</w:t>
      </w:r>
    </w:p>
    <w:p>
      <w:pPr>
        <w:pStyle w:val="Sdziauczestnik"/>
        <w:rPr/>
      </w:pPr>
      <w:r>
        <w:rPr/>
        <w:t>Pan Jerzy Kozdroń:</w:t>
      </w:r>
    </w:p>
    <w:p>
      <w:pPr>
        <w:pStyle w:val="Tekstprotokou"/>
        <w:rPr/>
      </w:pPr>
      <w:r>
        <w:rPr/>
        <w:t>Nie wiem, czy będę mógł odpowiedzieć.</w:t>
      </w:r>
    </w:p>
    <w:p>
      <w:pPr>
        <w:pStyle w:val="Sdziauczestnik"/>
        <w:rPr/>
      </w:pPr>
      <w:r>
        <w:rPr/>
        <w:t>Sędzia Teresa Liszcz:</w:t>
      </w:r>
    </w:p>
    <w:p>
      <w:pPr>
        <w:pStyle w:val="Tekstprotokou"/>
        <w:rPr/>
      </w:pPr>
      <w:r>
        <w:rPr/>
        <w:t xml:space="preserve">Wobec tego niektóre pytanie, które miałabym ochotę zadać przedstawicielowi rządu, będę próbowała kierować do pana posła ze względu na to, że stanowisko rządu i Sejmu w tej sprawie jest zbieżne i argumentacja jest dalece podobna. </w:t>
      </w:r>
    </w:p>
    <w:p>
      <w:pPr>
        <w:pStyle w:val="Tekstprotokou"/>
        <w:rPr/>
      </w:pPr>
      <w:r>
        <w:rPr/>
        <w:t>Pierwsza sprawa jest taka, bodajże w stanowisku Prokuratora Generalnego, ale chyba nie tylko, zwrócono uwagę na to, że nieprzekonywująca jest argumentacja rządu, podejmowana także przez Sejm, że zaskarżone przepisy zostały uchwalone w warunkach kryzysu, mówiąc potocznie – nie będę używać więcej tego słowa – w warunkach istotnych trudności budżetowych. Tymczasem inni uczestnicy postępowania twierdzą, że w roku 2009, kiedy uchwalano obowiązujące obecnie przepisy o kształtowaniu wynagrodzeń sędziów, sędziów Sądu Najwyższego, ta sytuacja nie była wcale lepsza i że procedurę nadmiernego deficytu wszczęto w 2009 r., więc podnoszenie tej argumentacji obecnie, jakoby dzisiaj stan finansów publicznych uzasadniał, między innymi, wśród innych posunięć oszczędnościowych, zamrożenie wynagrodzeń sędziów, jest nieprzekonywujące. Czy rzeczywiście jest tak, że ten stan finansów publicznych w momencie uchwalania, czyli w końcu ubiegłego roku, który jest głównym argumentem zamrożenia wynagrodzeń sędziów, prokuratorów, zresztą praktycznie prawie całej sfery budżetowej, nie był gorszy od momentu, kiedy z całą świadomością tego stanu uchwalano przepisy o kształtowaniu wynagrodzeń sędziowskich?</w:t>
      </w:r>
    </w:p>
    <w:p>
      <w:pPr>
        <w:pStyle w:val="Sdziauczestnik"/>
        <w:rPr/>
      </w:pPr>
      <w:r>
        <w:rPr/>
        <w:t>Pan Jerzy Kozdroń:</w:t>
      </w:r>
    </w:p>
    <w:p>
      <w:pPr>
        <w:pStyle w:val="Tekstprotokou"/>
        <w:rPr/>
      </w:pPr>
      <w:r>
        <w:rPr/>
        <w:t>Proszę Wysokiego Trybunału Konstytucyjnego, trudność moja polega na tym, że ja nie jestem ekonomistą ani nie jestem fachowcem w zakresie finansów publicznych. Natomiast określoną powszechną wiedzę, taką jaką posiadają wszyscy obywatele czy posłowie Sejmu Rzeczypospolitej. Nie jest tajemnicą, że rząd prognozuje swoje dochody z wyprzedzeniem nie rocznym. Budżetu, sytuacji gospodarczej, stanu finansów publicznych, stanu gospodarki nie układa się z roku na rok – robi się to z pewną perspektywą. Nie jest tajemnicą, że już wcześniej zapowiadano, a nie tylko w 2012 r. czy 2011 r., że najtrudniejszy będzie rok 2013. Natomiast to, że może nie były lepsze wskaźniki w zakresie dochodowym z 2009 r. i z 2011 r., w zakresie realizacji dochodów publicznych, nie oznacza, że jeżeli władza publiczna, Minister Finansów miał określoną wiedzę, a tę wiedzę miał, jak rozumiem, naukową, że jeszcze będzie miał ileś lat spokoju, to mógł sobie pozwolić, państwo polskie mogło sobie pozwolić i władza ustawodawcza… Pan Pierwszy Prezes Sądu Najwyższego mówi: doprowadziliśmy do kompromisu w 2009 r., ustalając realne wynagrodzenia dla sędziów, bo gdyby sytuacja była tak zła, jak… i nie przewidywał tego Minister Finansów, jakie będzie miał dochody w 2010 r., bo przecież cały czas panował w tym czasie kryzys światowy, to mógł się nie zgodzić na te podwyżki, powiedzieć: nie stać nas na to. Ale on przewidywał takie możliwości i zgodził się na to, żeby urealnić wynagrodzenia sędziowskie do standardów konstytucyjnych, ponieważ wszyscy mieli świadomość, że te wynagrodzenia odbiegają od tych standardów, że nie są wyraźnie wyższe od innych wynagrodzeń sfery budżetowej. W związku z tym, tak to rozumiem, że decydenci, władza wykonawcza, Rada Ministrów, a przede wszystkim Ministerstwo Finansów mieli informacje z dużym wyprzedzeniem, jak będzie kształtować się sytuacja finansowa i dlatego takie kroki zostały podjęte, a nie inne.</w:t>
      </w:r>
    </w:p>
    <w:p>
      <w:pPr>
        <w:pStyle w:val="Sdziauczestnik"/>
        <w:rPr/>
      </w:pPr>
      <w:r>
        <w:rPr/>
        <w:t>Sędzia Teresa Liszcz:</w:t>
      </w:r>
    </w:p>
    <w:p>
      <w:pPr>
        <w:pStyle w:val="Tekstprotokou"/>
        <w:rPr/>
      </w:pPr>
      <w:r>
        <w:rPr/>
        <w:t>Panie pośle, jednym z głównych mierników stanu finansów publicznych jest ta relacja między długiem publicznym a wartością PKB.</w:t>
      </w:r>
    </w:p>
    <w:p>
      <w:pPr>
        <w:pStyle w:val="Sdziauczestnik"/>
        <w:rPr/>
      </w:pPr>
      <w:r>
        <w:rPr/>
        <w:t>Pan Jerzy Kozdroń:</w:t>
      </w:r>
    </w:p>
    <w:p>
      <w:pPr>
        <w:pStyle w:val="Tekstprotokou"/>
        <w:rPr/>
      </w:pPr>
      <w:r>
        <w:rPr/>
        <w:t xml:space="preserve">Tak. </w:t>
      </w:r>
    </w:p>
    <w:p>
      <w:pPr>
        <w:pStyle w:val="Sdziauczestnik"/>
        <w:rPr/>
      </w:pPr>
      <w:r>
        <w:rPr/>
        <w:t>Sędzia Teresa Liszcz:</w:t>
      </w:r>
    </w:p>
    <w:p>
      <w:pPr>
        <w:pStyle w:val="Tekstprotokou"/>
        <w:rPr/>
      </w:pPr>
      <w:r>
        <w:rPr/>
        <w:t>W stanowisku rządu jest mowa o dwóch metodykach ustalania tej relacji, o metodyce krajowej i o metodyce unijnej. Rzecz jest istotna, bo deficyt z tego roku, w którym uchwalano zaskarżone przepisy, liczony metodyką krajową wynosił 52% z groszami, czyli przekraczał tzw. pierwszy ustawowy próg ostrożnościowy, ale nie przekraczał drugiego progu. Natomiast ten sam deficyt liczony przy zastosowaniu metodyki unijnej już wynosił blisko 56%, czyli oznaczałby przekroczenie tego drugiego progu, które to przekroczenie, według ustawy o finansach publicznych, obliguje Radę Ministrów do przedsięwzięcia szeregu oszczędnościowych kroków, posunięć, decyzji. Jaka jest różnica między tymi metodykami? Która, według pana posła, według Sejmu, bliżej, dokładniej odzwierciedla rzeczywisty stan finansów? Na czym różnica polega?</w:t>
      </w:r>
    </w:p>
    <w:p>
      <w:pPr>
        <w:pStyle w:val="Sdziauczestnik"/>
        <w:rPr/>
      </w:pPr>
      <w:r>
        <w:rPr/>
        <w:t>Pan Jerzy Kozdroń:</w:t>
      </w:r>
    </w:p>
    <w:p>
      <w:pPr>
        <w:pStyle w:val="Tekstprotokou"/>
        <w:rPr/>
      </w:pPr>
      <w:r>
        <w:rPr/>
        <w:t>Odpowiem krótko, nie wiem.</w:t>
      </w:r>
    </w:p>
    <w:p>
      <w:pPr>
        <w:pStyle w:val="Sdziauczestnik"/>
        <w:rPr/>
      </w:pPr>
      <w:r>
        <w:rPr/>
        <w:t>Sędzia Teresa Liszcz:</w:t>
      </w:r>
    </w:p>
    <w:p>
      <w:pPr>
        <w:pStyle w:val="Tekstprotokou"/>
        <w:rPr/>
      </w:pPr>
      <w:r>
        <w:rPr/>
        <w:t>Pewnie problem polega na sposobie liczenia długu, wliczaniu pewnych kwot, czy ewentualnie – nie chcę użyć słowa „ukrywaniu”, ale przesuwaniu pewnych kwot, które mogłyby być liczone do deficytu…</w:t>
      </w:r>
    </w:p>
    <w:p>
      <w:pPr>
        <w:pStyle w:val="Sdziauczestnik"/>
        <w:rPr/>
      </w:pPr>
      <w:r>
        <w:rPr/>
        <w:t>Pan Jerzy Kozdroń:</w:t>
      </w:r>
    </w:p>
    <w:p>
      <w:pPr>
        <w:pStyle w:val="Tekstprotokou"/>
        <w:rPr/>
      </w:pPr>
      <w:r>
        <w:rPr/>
        <w:t>Wszyscy to podejrzewają, Wysoki Trybunale Konstytucyjny.</w:t>
      </w:r>
    </w:p>
    <w:p>
      <w:pPr>
        <w:pStyle w:val="Sdziauczestnik"/>
        <w:rPr/>
      </w:pPr>
      <w:r>
        <w:rPr/>
        <w:t>Sędzia Teresa Liszcz:</w:t>
      </w:r>
    </w:p>
    <w:p>
      <w:pPr>
        <w:pStyle w:val="Tekstprotokou"/>
        <w:rPr/>
      </w:pPr>
      <w:r>
        <w:rPr/>
        <w:t>A pan poseł której metodyce wierzy bardziej?</w:t>
      </w:r>
    </w:p>
    <w:p>
      <w:pPr>
        <w:pStyle w:val="Sdziauczestnik"/>
        <w:rPr/>
      </w:pPr>
      <w:r>
        <w:rPr/>
        <w:t>Pan Jerzy Kozdroń:</w:t>
      </w:r>
    </w:p>
    <w:p>
      <w:pPr>
        <w:pStyle w:val="Tekstprotokou"/>
        <w:rPr/>
      </w:pPr>
      <w:r>
        <w:rPr/>
        <w:t>Ja się trzymam tego, co mówi Minister Finansów.</w:t>
      </w:r>
    </w:p>
    <w:p>
      <w:pPr>
        <w:pStyle w:val="Sdziauczestnik"/>
        <w:rPr/>
      </w:pPr>
      <w:r>
        <w:rPr/>
        <w:t>Sędzia Teresa Liszcz:</w:t>
      </w:r>
    </w:p>
    <w:p>
      <w:pPr>
        <w:pStyle w:val="Tekstprotokou"/>
        <w:rPr/>
      </w:pPr>
      <w:r>
        <w:rPr/>
        <w:t>Następna kwestia, w piśmie Ministra Finansów, który w imieniu rządu, na prośbę prezesa Trybunału przewodniczącego składu, ustosunkował się do wniosku pierwszego prezesa i obszernie przedstawił sytuację finansową państwa, na wstępie, gdzie jest mowa o tym, jakie skutki mogłoby wywołać ewentualne orzeczenie Trybunału o niekonstytucyjności zaskarżonych przepisów, wspomina m.in. o reperkusjach o podłożu międzynarodowym. Domyśla się pan poseł, co to mogłyby być za reperkusje o podłożu międzynarodowym?</w:t>
      </w:r>
    </w:p>
    <w:p>
      <w:pPr>
        <w:pStyle w:val="Sdziauczestnik"/>
        <w:rPr/>
      </w:pPr>
      <w:r>
        <w:rPr/>
        <w:t>Pan Jerzy Kozdroń:</w:t>
      </w:r>
    </w:p>
    <w:p>
      <w:pPr>
        <w:pStyle w:val="Tekstprotokou"/>
        <w:rPr/>
      </w:pPr>
      <w:r>
        <w:rPr/>
        <w:t>Proszę Wysokiego Trybunału Konstytucyjnego, oczywiście musimy odkodować te „reperkusje o podłożu międzynarodowym”, które pan Minister Finansów miał na myśli. Przypuszczam, ale nie jestem tego pewien, że chodzi o wiarygodność finansową państwa polskiego w zakresie obsługi swojego zadłużenia, ponieważ dzisiaj państwa Unii Europejskiej szeroko rozumianej mają jeden zasadniczy problem, mają zbyt duże zadłużenie w stosunku do swego krajowego produktu brutto i tracą wiarygodność, przez co trudno im jest obsługiwać to zadłużenie. A więc nie mają możliwości uzyskania, po określonych preferencyjnych warunkach, pożyczek. Papiery dłużne przez nich emitowane się nie sprzedają. W związku z tym stan państwa, finansów pogarsza się z miesiąca na miesiąc, z dnia na dzień, gdybym tak to lapidarnie określił. Podejrzewam, że tutaj chodziło o odbiór zewnętrzny instytucji międzynarodowych finansowych, państwa polskiego jako wiarygodnego płatnika i takiego, który spłaca swoje długi. Tak to rozumiem.</w:t>
      </w:r>
    </w:p>
    <w:p>
      <w:pPr>
        <w:pStyle w:val="Sdziauczestnik"/>
        <w:rPr/>
      </w:pPr>
      <w:r>
        <w:rPr/>
        <w:t>Sędzia Teresa Liszcz:</w:t>
      </w:r>
    </w:p>
    <w:p>
      <w:pPr>
        <w:pStyle w:val="Tekstprotokou"/>
        <w:rPr/>
      </w:pPr>
      <w:r>
        <w:rPr/>
        <w:t xml:space="preserve">Być może chodzi o tę procedurę likwidacji nadmiernego deficytu wdrożoną przez właściwy organ unijny. </w:t>
      </w:r>
    </w:p>
    <w:p>
      <w:pPr>
        <w:pStyle w:val="Tekstprotokou"/>
        <w:rPr/>
      </w:pPr>
      <w:r>
        <w:rPr/>
        <w:t>Teraz chciałam zacytować pewne stwierdzenie z pisma Ministerstwa Finansów i zapytać, czy pan poseł je podziela – na stronie 2 chyba – „Niepokój budzi stwierdzenie, iż system wynagrodzeń sędziowskich stanowi jedną z podstawowych gwarancji prawidłowego funkcjonowania wymiaru sprawiedliwości, zaś zasady kształtowania wynagrodzeń sędziowskich powinny być uniezależnione od ingerencji władzy wykonawczej i ustawodawczej.” – niepokój budzi takie stwierdzenie. Czy u pana posła też budzi niepokój takie stwierdzenie?</w:t>
      </w:r>
    </w:p>
    <w:p>
      <w:pPr>
        <w:pStyle w:val="Sdziauczestnik"/>
        <w:rPr/>
      </w:pPr>
      <w:r>
        <w:rPr/>
        <w:t>Pan Jerzy Kozdroń:</w:t>
      </w:r>
    </w:p>
    <w:p>
      <w:pPr>
        <w:pStyle w:val="Tekstprotokou"/>
        <w:rPr/>
      </w:pPr>
      <w:r>
        <w:rPr/>
        <w:t>Że?</w:t>
      </w:r>
    </w:p>
    <w:p>
      <w:pPr>
        <w:pStyle w:val="Sdziauczestnik"/>
        <w:rPr/>
      </w:pPr>
      <w:r>
        <w:rPr/>
        <w:t>Sędzia Teresa Liszcz:</w:t>
      </w:r>
    </w:p>
    <w:p>
      <w:pPr>
        <w:pStyle w:val="Tekstprotokou"/>
        <w:rPr/>
      </w:pPr>
      <w:r>
        <w:rPr/>
        <w:t>Stwierdzenie, iż: „system wynagrodzeń sędziowskich stanowi jedną z podstawowych gwarancji prawidłowego funkcjonowania wymiaru sprawiedliwości…</w:t>
      </w:r>
    </w:p>
    <w:p>
      <w:pPr>
        <w:pStyle w:val="Sdziauczestnik"/>
        <w:rPr/>
      </w:pPr>
      <w:r>
        <w:rPr/>
        <w:t>Pan Jerzy Kozdroń:</w:t>
      </w:r>
    </w:p>
    <w:p>
      <w:pPr>
        <w:pStyle w:val="Tekstprotokou"/>
        <w:rPr/>
      </w:pPr>
      <w:r>
        <w:rPr/>
        <w:t>Nie.</w:t>
      </w:r>
    </w:p>
    <w:p>
      <w:pPr>
        <w:pStyle w:val="Sdziauczestnik"/>
        <w:rPr/>
      </w:pPr>
      <w:r>
        <w:rPr/>
        <w:t>Sędzia Teresa Liszcz:</w:t>
      </w:r>
    </w:p>
    <w:p>
      <w:pPr>
        <w:pStyle w:val="Tekstprotokou"/>
        <w:rPr/>
      </w:pPr>
      <w:r>
        <w:rPr/>
        <w:t>…</w:t>
      </w:r>
      <w:r>
        <w:rPr/>
        <w:t>zaś zasady kształtowania wynagrodzeń sędziowskich powinny być uniezależnione od ingerencji władzy wykonawczej i ustawodawczej.”.</w:t>
      </w:r>
    </w:p>
    <w:p>
      <w:pPr>
        <w:pStyle w:val="Sdziauczestnik"/>
        <w:rPr/>
      </w:pPr>
      <w:r>
        <w:rPr/>
        <w:t>Pan Jerzy Kozdroń:</w:t>
      </w:r>
    </w:p>
    <w:p>
      <w:pPr>
        <w:pStyle w:val="Tekstprotokou"/>
        <w:rPr/>
      </w:pPr>
      <w:r>
        <w:rPr/>
        <w:t>Wynagrodzenie sędziego to nie jest wynagrodzenie pierwszego lepszego urzędnika państwowego. To w tej Konstytucji, jako jedyna grupa zawodowa, została wymieniona, że chodzi o godne wynagradzanie tego stanu, ponieważ dzięki odpowiedniemu wynagradzaniu możemy realizować zasady niezawisłości, niezależności trzeciej władzy, bo przecież to jest trzecia władza. Nie dość tego, jest to jakaś gwarancja, że sędziowie wykonujący ten zawód, odpowiednio wynagradzani, nie sprzeniewierzą się swojej zasadzie niezawisłości, że te wyroki przez nich wydawane będą sprawiedliwe. Tutaj wydaje mi się, że pan minister nie rozumie tego zagadnienia.</w:t>
      </w:r>
    </w:p>
    <w:p>
      <w:pPr>
        <w:pStyle w:val="Sdziauczestnik"/>
        <w:rPr/>
      </w:pPr>
      <w:r>
        <w:rPr/>
        <w:t>Sędzia Teresa Liszcz:</w:t>
      </w:r>
    </w:p>
    <w:p>
      <w:pPr>
        <w:pStyle w:val="Tekstprotokou"/>
        <w:rPr/>
      </w:pPr>
      <w:r>
        <w:rPr/>
        <w:t>A teraz ze stanowiska Sejmu – ze strony 51. […] Jest tam napisane, jeżeli dobrze sobie wynotowałam, że z interpretacji art. [178] ust. 2 w orzecznictwie Trybunału Konstytucyjnego wynika tylko, że nie można zmniejszać wynagrodzeń sędziowskich – my żeśmy ustalali to w dyskusji z panem profesorem przedstawicielem Pierwszego Prezesa Sądu Najwyższego, właściwie trudno mówić o dyskusji, zgodziliśmy się po prostu, że „zmniejszenie” oznacza zmniejszenie wartości nominalnej – chyba że zostanie przekroczony próg z art. 216 ust. 5. To jest ta część, na którą chciałam zwrócić uwagę. Poza tym do chwili aktualizacji prawa do wynagrodzenia, czyli do czasu przepracowania okresu, za który wynagrodzenie ma być wypłacone, ustawodawca jest władny kształtować zasady ustalania wynagrodzeń sędziowskich, także przez wprowadzenie mniej korzystnych regulacji dla sędziów, o ile jednak nie pozostają one w sprzeczności ze standardem wynikającym z art. 178 ust. 2 Konstytucji. Czy pan poseł może przybliżyć, jak Sejm rozumie ten standard kształtowania wynagrodzeń sędziowskich wyprowadzany z art. 178 ust. 2?</w:t>
      </w:r>
    </w:p>
    <w:p>
      <w:pPr>
        <w:pStyle w:val="Sdziauczestnik"/>
        <w:rPr/>
      </w:pPr>
      <w:r>
        <w:rPr/>
        <w:t>Pan Jerzy Kozdroń:</w:t>
      </w:r>
    </w:p>
    <w:p>
      <w:pPr>
        <w:pStyle w:val="Tekstprotokou"/>
        <w:rPr/>
      </w:pPr>
      <w:r>
        <w:rPr/>
        <w:t>Proszę Wysokiego Trybunału Konstytucyjnego…</w:t>
      </w:r>
    </w:p>
    <w:p>
      <w:pPr>
        <w:pStyle w:val="Sdziauczestnik"/>
        <w:rPr/>
      </w:pPr>
      <w:r>
        <w:rPr/>
        <w:t>Sędzia Teresa Liszcz:</w:t>
      </w:r>
    </w:p>
    <w:p>
      <w:pPr>
        <w:pStyle w:val="Tekstprotokou"/>
        <w:rPr/>
      </w:pPr>
      <w:r>
        <w:rPr/>
        <w:t>Właściwie ustawodawca dużo może, może zmieniać te zasady, kształtować także mniej korzystnie, byleby nie naruszyć tego standardu. Co się składa, zdaniem Sejmu, na ten standard wynikający z art. 178?</w:t>
      </w:r>
    </w:p>
    <w:p>
      <w:pPr>
        <w:pStyle w:val="Sdziauczestnik"/>
        <w:rPr/>
      </w:pPr>
      <w:r>
        <w:rPr/>
        <w:t>Pan Jerzy Kozdroń:</w:t>
      </w:r>
    </w:p>
    <w:p>
      <w:pPr>
        <w:pStyle w:val="Tekstprotokou"/>
        <w:rPr/>
      </w:pPr>
      <w:r>
        <w:rPr/>
        <w:t>Wydaje się, że na ten standard, te kryteria, jakim powinny odpowiadać wynagrodzenia sędziowskie, zostały w jakiś sposób przez Trybunał Konstytucyjny w swoim orzecznictwie, a szczególnie w wyroku z 2004 r., określone, jakie kryteria winny być brane pod uwagę przy ustalaniu tych wynagrodzeń. Natomiast co rozumiał autor pod tym pojęciem, że niewykluczone są mniej korzystne rozwiązania od obowiązujących? Proszę Wysokiego Trybunału Konstytucyjnego, nie jest tajemnicą, że wynagrodzenia sędziowskie są waloryzowane z roku na rok i można teoretycznie przewidzieć sytuację, że aktem prawnym można by odstąpić od tej waloryzacji corocznej – można by. Dlatego tutaj mówi się o tym akcie [normatywnym] – i nie byłoby obniżenia wynagrodzeń sędziowskich.</w:t>
      </w:r>
    </w:p>
    <w:p>
      <w:pPr>
        <w:pStyle w:val="Sdziauczestnik"/>
        <w:rPr/>
      </w:pPr>
      <w:r>
        <w:rPr/>
        <w:t>Sędzia Teresa Liszcz:</w:t>
      </w:r>
    </w:p>
    <w:p>
      <w:pPr>
        <w:pStyle w:val="Tekstprotokou"/>
        <w:rPr/>
      </w:pPr>
      <w:r>
        <w:rPr/>
        <w:t>Czy w przypadku wynagrodzeń sędziowskich mamy do czynienia z waloryzacją tego rodzaju, jaka dotyczy wszystkich wynagrodzeń tzw. budżetówki, czy – jak twierdzi Pierwszy Prezes Sądu Najwyższego, także prokurator wspiera go w tym stanowisku – to jest coś innego niż waloryzacja, że to jest inny sposób kształtowania wynagrodzenia zasadniczego z automatycznie wewnątrz zamontowanym mechanizmem podwyższania go corocznie, pod warunkiem oczywiście, że urosło w poprzednim roku przeciętne wynagrodzenie w kraju? Czy można mówić, że to jest szeroko rozumiana waloryzacja?</w:t>
      </w:r>
    </w:p>
    <w:p>
      <w:pPr>
        <w:pStyle w:val="Sdziauczestnik"/>
        <w:rPr/>
      </w:pPr>
      <w:r>
        <w:rPr/>
        <w:t>Pan Jerzy Kozdroń:</w:t>
      </w:r>
    </w:p>
    <w:p>
      <w:pPr>
        <w:pStyle w:val="Tekstprotokou"/>
        <w:rPr/>
      </w:pPr>
      <w:r>
        <w:rPr/>
        <w:t>Teoretycznie z ustawy wnika ten automatyzm, mówi się, że podstawą do ustalenia wynagrodzeń w roku przyszłym, na przykład, przyjmuje się średnie wynagrodzenie publikowane przez prezesa GUS-u w II kwartale roku poprzedniego i w związku z tym to kształtuje te wynagrodzenia, jest ten pewien mechanizm, automatyzm przewidziany ustawą. Natomiast nie jest to prawo absolutne, każdy taki automatyzm może być zmieniony, bo przecież z art. 178 – wbrew temu, co tutaj przedstawiciele przeciwnej strony twierdzą – sam problem „zapewnienia” nie rodzi jeszcze prawa podmiotowego. „Zapewnia się” – nie mówi się: „daje się prawo”. To nie jest prawo autonomiczne sędziów. Żaden sędzia nie może pójść do sądu z żądaniem wynagrodzenia w sytuacji, kiedy weszła ustawa okołobudżetowa, i powiedzieć: „niezgodne z Konstytucją zmiany, w związku z tym proszę mi podnieść zgodnie z art. 91 § 1c” – nie, bo to nie jest prawo osobiste. Nie bez powodu twórcy Konstytucji umieścili ten art. 178 o wynagrodzeniach sędziów w części ustrojowej. Ten artykuł jest adresowany do ustawodawcy i do innych władz.</w:t>
      </w:r>
    </w:p>
    <w:p>
      <w:pPr>
        <w:pStyle w:val="Sdziauczestnik"/>
        <w:rPr/>
      </w:pPr>
      <w:r>
        <w:rPr/>
        <w:t>Sędzia Teresa Liszcz:</w:t>
      </w:r>
    </w:p>
    <w:p>
      <w:pPr>
        <w:pStyle w:val="Tekstprotokou"/>
        <w:rPr/>
      </w:pPr>
      <w:r>
        <w:rPr/>
        <w:t>Panie pośle, w stanowisku Sejmu neguje się zarówno istnienie prawa podmiotowego sędziów do podwyższonego wynagrodzenia od momentu [opublikowania] komunikatu prezesa GUS o wysokości przeciętnego wynagrodzenia w II kwartale, jak i powstanie w tym momencie ekspektatywy tego prawa maksymalnie ukształtowanej. Czy Sejm neguje także istnienie jakiejkolwiek ekspektatywy tego prawa, czy tylko tej ekspektatywy maksymalnie ukształtowanej?</w:t>
      </w:r>
    </w:p>
    <w:p>
      <w:pPr>
        <w:pStyle w:val="Sdziauczestnik"/>
        <w:rPr/>
      </w:pPr>
      <w:r>
        <w:rPr/>
        <w:t>Pan Jerzy Kozdroń:</w:t>
      </w:r>
    </w:p>
    <w:p>
      <w:pPr>
        <w:pStyle w:val="Tekstprotokou"/>
        <w:rPr/>
      </w:pPr>
      <w:r>
        <w:rPr/>
        <w:t>Chodzi tu o ekspektatywę…</w:t>
      </w:r>
    </w:p>
    <w:p>
      <w:pPr>
        <w:pStyle w:val="Sdziauczestnik"/>
        <w:rPr/>
      </w:pPr>
      <w:r>
        <w:rPr/>
        <w:t>Sędzia Teresa Liszcz:</w:t>
      </w:r>
    </w:p>
    <w:p>
      <w:pPr>
        <w:pStyle w:val="Tekstprotokou"/>
        <w:rPr/>
      </w:pPr>
      <w:r>
        <w:rPr/>
        <w:t>Podwyższonego wynagrodzenia z odroczonym terminem realizacji do 1 stycznia następnego roku, 2012 r. w tym konkretnym przypadku.</w:t>
      </w:r>
    </w:p>
    <w:p>
      <w:pPr>
        <w:pStyle w:val="Sdziauczestnik"/>
        <w:rPr/>
      </w:pPr>
      <w:r>
        <w:rPr/>
        <w:t>Pan Jerzy Kozdroń:</w:t>
      </w:r>
    </w:p>
    <w:p>
      <w:pPr>
        <w:pStyle w:val="Tekstprotokou"/>
        <w:rPr/>
      </w:pPr>
      <w:r>
        <w:rPr/>
        <w:t>Proszę Wysokiego Trybunału, dlaczego my kwestionujemy, że z chwilą ogłoszenia, opublikowania przez prezesa GUS-u informacji sędzia nabył prawo do tego wynagrodzenia w wysokości podwyższonej? Bo prawo do wynagrodzenia nabywa się z dołu, to jest prawo z dołu, po przepracowaniu okresu sędziowie nabywają prawo, tak jak każdy pracownik najemny czy inny jest wynagradzany z dołu, po upływie, a nie z góry. Kreowanie dzisiaj, że z chwilą opublikowania już ja wiem, jakie mam mieć wynagrodzenie, i teraz odstąpienie od tych wynagrodzeń jest naruszeniem zasady ochrony praw nabytych, jest niezrozumiałe.</w:t>
      </w:r>
    </w:p>
    <w:p>
      <w:pPr>
        <w:pStyle w:val="Sdziauczestnik"/>
        <w:rPr/>
      </w:pPr>
      <w:r>
        <w:rPr/>
        <w:t>Sędzia Teresa Liszcz:</w:t>
      </w:r>
    </w:p>
    <w:p>
      <w:pPr>
        <w:pStyle w:val="Tekstprotokou"/>
        <w:rPr/>
      </w:pPr>
      <w:r>
        <w:rPr/>
        <w:t>Dziękuję panu posłowi.</w:t>
      </w:r>
    </w:p>
    <w:p>
      <w:pPr>
        <w:pStyle w:val="Tekstprotokou"/>
        <w:rPr/>
      </w:pPr>
      <w:r>
        <w:rPr/>
        <w:t>Chciałabym teraz poprosić o odpowiedź na kilka pytań przedstawiciela Prokuratora Generalnego. Zacznę od kwestii zarzutu formalnego, naruszenia procedury uchwalania. Prokurator między innymi twierdzi, iż zaskarżone przepisy są niezgodne z art. 88 ust. 1 i 2 Konstytucji. Na czym miałaby polegać ta niezgodność?</w:t>
      </w:r>
    </w:p>
    <w:p>
      <w:pPr>
        <w:pStyle w:val="Sdziauczestnik"/>
        <w:rPr/>
      </w:pPr>
      <w:r>
        <w:rPr/>
        <w:t>Pan Andrzej Stankowski:</w:t>
      </w:r>
    </w:p>
    <w:p>
      <w:pPr>
        <w:pStyle w:val="Tekstprotokou"/>
        <w:rPr/>
      </w:pPr>
      <w:r>
        <w:rPr/>
        <w:t xml:space="preserve">Wysoki Trybunale, zdaniem Prokuratora Generalnego, mamy tu do czynienia z sytuacją taką, kiedy fakt odstąpienia, rzeczywistego odstąpienia od </w:t>
      </w:r>
      <w:r>
        <w:rPr>
          <w:i/>
        </w:rPr>
        <w:t>vacatio legis</w:t>
      </w:r>
      <w:r>
        <w:rPr/>
        <w:t xml:space="preserve"> nie jest uzasadniony szczególną i nagłą sytuacją. Jeżeliby nawet przyjąć, że nie ma racji ani wnioskodawca, ani Prokurator Generalny co do tego, iż tego rodzaju rozwiązanie w ogóle było ekonomicznie nieuzasadnione, a przynajmniej jako rozwiązanie epizodyczne, takie, które musiałoby być wprowadzone nagle, to w takim układzie trzeba byłoby się zastanowić nad tym, czy spełnione są te wymogi, które pozwalają w zgodzie z tymi przepisami Konstytucji, a w konsekwencji potem wydanymi także na ich podstawie regulacjami ustawowymi dotyczącymi ustawy o ogłaszaniu aktów normatywnych, czy spełnione zostały wymogi odstąpienia od </w:t>
      </w:r>
      <w:r>
        <w:rPr>
          <w:i/>
        </w:rPr>
        <w:t>vacatio legis</w:t>
      </w:r>
      <w:r>
        <w:rPr/>
        <w:t xml:space="preserve">. Sam fakt opublikowania oczywiście miał miejsce i to wiadomo, że przecież nie dotyczy ten zarzut Prokuratora Generalnego tego elementu regulacji konstytucyjnej, dotyczy on natomiast tego, że zwykłe </w:t>
      </w:r>
      <w:r>
        <w:rPr>
          <w:i/>
        </w:rPr>
        <w:t>vacatio legis</w:t>
      </w:r>
      <w:r>
        <w:rPr/>
        <w:t xml:space="preserve"> to jest </w:t>
      </w:r>
      <w:r>
        <w:rPr>
          <w:i/>
        </w:rPr>
        <w:t>vacatio</w:t>
      </w:r>
      <w:r>
        <w:rPr/>
        <w:t xml:space="preserve"> przynajmniej czternastodniowa – czyli okres 14 dni jest okresem zwykłym. Odstępstwa od tej zasady możliwe są w pewnych szczególnych sytuacjach, a zdaniem Prokuratora Generalnego, nie ma – poza celem, który nie jest legitymowany konstytucyjnie, o którym wspomniał także mój przełożony w dniu dzisiejszym w swoim wystąpieniu – nie ma konstytucyjnych racji, które by uzasadniały odstąpienie od </w:t>
      </w:r>
      <w:r>
        <w:rPr>
          <w:i/>
        </w:rPr>
        <w:t>vacatio legis</w:t>
      </w:r>
      <w:r>
        <w:rPr/>
        <w:t xml:space="preserve">, dlatego że jedynym powodem wprowadzenia tej regulacji było to, aby uniemożliwić nabycie sędziom prawa do wynagrodzenia już na podstawie nowych reguł, uniemożliwić zadziałanie tego systemowego rozwiązania, począwszy od 1 stycznia, bo gdyby te rozwiązania zostały wprowadzone już w roku 2012, to oczywiście mielibyśmy do czynienia z sytuacją taką, kiedy od początku tego roku obowiązywałyby już w pełni regulacje nakazujące kształtowanie wynagrodzeń według zasad systemowych i na innej podstawie to wynagrodzenie musiałoby być obliczane i żeby tej sytuacji uniknąć po prostu ustawodawca przyjął takie rozwiązanie. Tylko to jest cel, który – zdaniem Prokuratora Generalnego – zmierza do tego, aby zahamować możliwość zadziałania rozwiązania systemowego z pokrzywdzeniem środowiska sędziowskiego. Na dodatek jeszcze, jak powiedziałem, w sytuacji, kiedy nie było niczego szczególnego w sytuacji kraju, niczego takiego, co zmuszałoby do tak nagłego działania, a fakt, że stosunkowo niedawno zakończyła się wcześniej kampania wyborcza, nie zmienia faktu, że przecież cała sytuacja gospodarcza kraju była znana ustawodawcy wcześniej i to, o czym pani sędzia sprawozdawca była uprzejma wspomnieć, już w momencie wprowadzania rozwiązań systemowych, a później ta sytuacja była śledzona na bieżąco i nie było żadnych przeszkód ku temu, aby ewentualne odstępstwo od rozwiązań systemowych, czy mające charakter rozwiązań nowych, systemowych, czy też usprawiedliwionego czasowego odejścia od tego rozwiązania wprowadzić w takim terminie, żeby nie stanowiło to żadnego zaskoczenia i żeby nie stanowiło to pogwałcenia zasad dotyczących okresu spoczywania prawa, zwłaszcza wtedy, kiedy to nowe prawo stanowi wyraźne odstępstwo i takie krzywdzące, chociaż może ekonomicznie nie aż tak bardzo dolegliwe, odstępstwo od reguł dotychczasowych i jest w taki sposób, zdaniem Prokuratora Generalnego, słusznie, jako takie właśnie dosyć dolegliwie moralnie, odbierane przez to środowisko. </w:t>
      </w:r>
    </w:p>
    <w:p>
      <w:pPr>
        <w:pStyle w:val="Sdziauczestnik"/>
        <w:rPr/>
      </w:pPr>
      <w:r>
        <w:rPr/>
        <w:t>Sędzia Teresa Liszcz:</w:t>
      </w:r>
    </w:p>
    <w:p>
      <w:pPr>
        <w:pStyle w:val="Tekstprotokou"/>
        <w:rPr/>
      </w:pPr>
      <w:r>
        <w:rPr/>
        <w:t>Panie prokuratorze, pan zaczął już odpowiadać na trzy moje kolejne pytania na raz. Wróćmy do początku. Art. 88 jest wzorcem przy zarzucie proceduralnym.</w:t>
      </w:r>
    </w:p>
    <w:p>
      <w:pPr>
        <w:pStyle w:val="Sdziauczestnik"/>
        <w:rPr/>
      </w:pPr>
      <w:r>
        <w:rPr/>
        <w:t>Pan Andrzej Stankowski:</w:t>
      </w:r>
    </w:p>
    <w:p>
      <w:pPr>
        <w:pStyle w:val="Tekstprotokou"/>
        <w:rPr/>
      </w:pPr>
      <w:r>
        <w:rPr/>
        <w:t>Tak jest i chodzi o to, że nie dochowano…</w:t>
      </w:r>
    </w:p>
    <w:p>
      <w:pPr>
        <w:pStyle w:val="Sdziauczestnik"/>
        <w:rPr/>
      </w:pPr>
      <w:r>
        <w:rPr/>
        <w:t>Sędzia Teresa Liszcz:</w:t>
      </w:r>
    </w:p>
    <w:p>
      <w:pPr>
        <w:pStyle w:val="Tekstprotokou"/>
        <w:rPr/>
      </w:pPr>
      <w:r>
        <w:rPr/>
        <w:t xml:space="preserve">Ale ja chciałam zwrócić uwagę na to, że tu ani słowa nie ma o </w:t>
      </w:r>
      <w:r>
        <w:rPr>
          <w:i/>
        </w:rPr>
        <w:t>vacatio legis</w:t>
      </w:r>
      <w:r>
        <w:rPr/>
        <w:t xml:space="preserve">, ten wzorzec nie dotyczy </w:t>
      </w:r>
      <w:r>
        <w:rPr>
          <w:i/>
        </w:rPr>
        <w:t>vacatio legis</w:t>
      </w:r>
      <w:r>
        <w:rPr/>
        <w:t xml:space="preserve">. Pan prokurator bardzo zręcznie zwekslował sprawę na </w:t>
      </w:r>
      <w:r>
        <w:rPr>
          <w:i/>
        </w:rPr>
        <w:t>vacatio legis</w:t>
      </w:r>
      <w:r>
        <w:rPr/>
        <w:t>, co jest kolejnym problemem. Czy na pewno adekwatny jest ten wzorzec z art. 88 ust. 1?</w:t>
      </w:r>
    </w:p>
    <w:p>
      <w:pPr>
        <w:pStyle w:val="Sdziauczestnik"/>
        <w:rPr/>
      </w:pPr>
      <w:r>
        <w:rPr/>
        <w:t>Pan Andrzej Stankowski:</w:t>
      </w:r>
    </w:p>
    <w:p>
      <w:pPr>
        <w:pStyle w:val="Tekstprotokou"/>
        <w:rPr/>
      </w:pPr>
      <w:r>
        <w:rPr/>
        <w:t xml:space="preserve">Wysoki Trybunale, chodzi o to, że jeżeli wzorzec ten mówi wyraźnie o tym, że warunkiem wejścia w życie ustaw i aktów jest ich ogłoszenie, a zasady i tryb ogłaszania określa ustawa, a więc Konstytucja odsyła do ustawy w zakresie zasad i trybu ogłaszania. Jedną z tych zasad, do których odsyła Konstytucja, jest zasada taka, że obowiązuje </w:t>
      </w:r>
      <w:r>
        <w:rPr>
          <w:i/>
        </w:rPr>
        <w:t>vacatio legis</w:t>
      </w:r>
      <w:r>
        <w:rPr/>
        <w:t>, czyli pośrednio, w ten sposób.</w:t>
      </w:r>
    </w:p>
    <w:p>
      <w:pPr>
        <w:pStyle w:val="Sdziauczestnik"/>
        <w:rPr/>
      </w:pPr>
      <w:r>
        <w:rPr/>
        <w:t>Sędzia Teresa Liszcz:</w:t>
      </w:r>
    </w:p>
    <w:p>
      <w:pPr>
        <w:pStyle w:val="Tekstprotokou"/>
        <w:rPr/>
      </w:pPr>
      <w:r>
        <w:rPr/>
        <w:t xml:space="preserve">Wobec tego przejdźmy do </w:t>
      </w:r>
      <w:r>
        <w:rPr>
          <w:i/>
        </w:rPr>
        <w:t>vacatio legis</w:t>
      </w:r>
      <w:r>
        <w:rPr/>
        <w:t xml:space="preserve"> – przepraszam, że wpadam w słowo, ale chcę przyspieszyć tok. Pan prokurator przypomniał znaną prawdę, że typowe </w:t>
      </w:r>
      <w:r>
        <w:rPr>
          <w:i/>
        </w:rPr>
        <w:t>vacatio legis</w:t>
      </w:r>
      <w:r>
        <w:rPr/>
        <w:t xml:space="preserve">, takie ustawowe to jest 14 dni, ale że można od niego odstąpić, jeżeli ważny interes publiczny za tym przemawia, a wręcz można zrezygnować z </w:t>
      </w:r>
      <w:r>
        <w:rPr>
          <w:i/>
        </w:rPr>
        <w:t>vacatio</w:t>
      </w:r>
      <w:r>
        <w:rPr/>
        <w:t>.</w:t>
      </w:r>
    </w:p>
    <w:p>
      <w:pPr>
        <w:pStyle w:val="Sdziauczestnik"/>
        <w:rPr/>
      </w:pPr>
      <w:r>
        <w:rPr/>
        <w:t>Pan Andrzej Stankowski:</w:t>
      </w:r>
    </w:p>
    <w:p>
      <w:pPr>
        <w:pStyle w:val="Tekstprotokou"/>
        <w:rPr/>
      </w:pPr>
      <w:r>
        <w:rPr/>
        <w:t>Można.</w:t>
      </w:r>
    </w:p>
    <w:p>
      <w:pPr>
        <w:pStyle w:val="Sdziauczestnik"/>
        <w:rPr/>
      </w:pPr>
      <w:r>
        <w:rPr/>
        <w:t>Sędzia Teresa Liszcz:</w:t>
      </w:r>
    </w:p>
    <w:p>
      <w:pPr>
        <w:pStyle w:val="Tekstprotokou"/>
        <w:rPr/>
      </w:pPr>
      <w:r>
        <w:rPr/>
        <w:t xml:space="preserve">I tu niemalże taka sytuacja miała miejsce, bo ten czas spoczywania ustawy był jednodniowy a do tego była to chyba wolna sobota, więc można tu mówić wręcz o odstąpieniu od </w:t>
      </w:r>
      <w:r>
        <w:rPr>
          <w:i/>
        </w:rPr>
        <w:t>vacatio legis</w:t>
      </w:r>
      <w:r>
        <w:rPr/>
        <w:t>. Ale od razu powiedział pan prokurator, uprzedzając moje pytanie, że nie było powodów do tego. A ja pragnę przypomnieć, że nawet sam wnioskodawca przyznał, że bez uchwalenia tej ustawy okołobudżetowej zawierającej dużo innych rozwiązań poza tymi zaskarżonymi przepisami art. 22 i art. 23, które dotyczyły tzw. zamrożenia wynagrodzeń sędziów, było zamrożenie wynagrodzeń prawie całej sfery budżetowej i dużo innych jeszcze rozwiązań – bez uchwalenia tej ustawy nie można byłoby uchwalić ustawy budżetowej o określonej treści, zgodnej z projektem, i że ustawa budżetowa obowiązuje na cały rok, nawet jeżeli jest uchwalana nie 1 stycznia czy poprzedniego dnia, to obowiązuje z mocą wsteczną, zawsze od 1 stycznia, i ustawa okołobudżetowa musi być uchwalona przed dniem 1 stycznia, żeby miała w ogóle sens, znaczenie. Czy pan prokurator temu zaprzecza?</w:t>
      </w:r>
    </w:p>
    <w:p>
      <w:pPr>
        <w:pStyle w:val="Sdziauczestnik"/>
        <w:rPr/>
      </w:pPr>
      <w:r>
        <w:rPr/>
        <w:t>Pan Andrzej Stankowski:</w:t>
      </w:r>
    </w:p>
    <w:p>
      <w:pPr>
        <w:pStyle w:val="Tekstprotokou"/>
        <w:rPr/>
      </w:pPr>
      <w:r>
        <w:rPr/>
        <w:t xml:space="preserve">Nie, Wysoki Trybunale, ja temu nie zaprzeczam. Chodzi tu tylko cały czas o to, że przyjęto pewne rozwiązania tak w ostatniej chwili w sytuacji, kiedy był czas wcześniej na to, żeby nad pewnymi rozwiązaniami systemowymi popracować spokojnie, z należytym wysłuchaniem opinii środowiska i organów uprawnionych, zwłaszcza jednego organu uprawnionego do reprezentowania tego środowiska, czyli Krajowej Rady Sądownictwa. Można było to wszystko zrobić dużo wcześniej, a nie korzystać z tego, że istnieje wymóg taki, aby regulacje budżetowe obowiązywały od 1 stycznia, i powołując się na tę regulację niejako w ten sposób konwalidować wcześniejszy brak chęci zajęcia się rozwiązaniami systemowymi, bo </w:t>
      </w:r>
      <w:r>
        <w:rPr>
          <w:i/>
        </w:rPr>
        <w:t>de facto</w:t>
      </w:r>
      <w:r>
        <w:rPr/>
        <w:t xml:space="preserve"> tak to wyglądało po prostu.</w:t>
      </w:r>
    </w:p>
    <w:p>
      <w:pPr>
        <w:pStyle w:val="Sdziauczestnik"/>
        <w:rPr/>
      </w:pPr>
      <w:r>
        <w:rPr/>
        <w:t>Sędzia Teresa Liszcz:</w:t>
      </w:r>
    </w:p>
    <w:p>
      <w:pPr>
        <w:pStyle w:val="Tekstprotokou"/>
        <w:rPr/>
      </w:pPr>
      <w:r>
        <w:rPr/>
        <w:t>Panie prokuratorze, to wróćmy do historii tego roku. To był rok wyborczy.</w:t>
      </w:r>
    </w:p>
    <w:p>
      <w:pPr>
        <w:pStyle w:val="Sdziauczestnik"/>
        <w:rPr/>
      </w:pPr>
      <w:r>
        <w:rPr/>
        <w:t>Pan Andrzej Stankowski:</w:t>
      </w:r>
    </w:p>
    <w:p>
      <w:pPr>
        <w:pStyle w:val="Tekstprotokou"/>
        <w:rPr/>
      </w:pPr>
      <w:r>
        <w:rPr/>
        <w:t>Tak.</w:t>
      </w:r>
    </w:p>
    <w:p>
      <w:pPr>
        <w:pStyle w:val="Sdziauczestnik"/>
        <w:rPr/>
      </w:pPr>
      <w:r>
        <w:rPr/>
        <w:t>Sędzia Teresa Liszcz:</w:t>
      </w:r>
    </w:p>
    <w:p>
      <w:pPr>
        <w:pStyle w:val="Tekstprotokou"/>
        <w:rPr/>
      </w:pPr>
      <w:r>
        <w:rPr/>
        <w:t>Trudno zaprzeczyć, że rząd próbował przygotować projekt budżetu znacznie wcześniej, bodajże w kwietniu były pierwsze założenia, zdając sobie sprawę z tego, że jest rok wyborczy. Aczkolwiek rządząca ekipa była przekonana, że wygra kolejne wybory, to jednak stuprocentowej pewności nie było.</w:t>
      </w:r>
    </w:p>
    <w:p>
      <w:pPr>
        <w:pStyle w:val="Sdziauczestnik"/>
        <w:rPr/>
      </w:pPr>
      <w:r>
        <w:rPr/>
        <w:t>Pan Andrzej Stankowski:</w:t>
      </w:r>
    </w:p>
    <w:p>
      <w:pPr>
        <w:pStyle w:val="Tekstprotokou"/>
        <w:rPr/>
      </w:pPr>
      <w:r>
        <w:rPr/>
        <w:t>Nie, oczywiście nie.</w:t>
      </w:r>
    </w:p>
    <w:p>
      <w:pPr>
        <w:pStyle w:val="Sdziauczestnik"/>
        <w:rPr/>
      </w:pPr>
      <w:r>
        <w:rPr/>
        <w:t>Sędzia Teresa Liszcz:</w:t>
      </w:r>
    </w:p>
    <w:p>
      <w:pPr>
        <w:pStyle w:val="Tekstprotokou"/>
        <w:rPr/>
      </w:pPr>
      <w:r>
        <w:rPr/>
        <w:t>Była zmiana składu parlamentu, był nowy rząd – co by nie powiedzieć. Czy to nie jest ważna okoliczność? Nowy rząd sformował się pewnie na przełomie października i listopada, nawet jeżeli to był nowy stary rząd, ale całą procedurę wnoszenia budżetu musiał, jako ten właśnie rząd, zaczynać od nowa. Czy można to było zrobić wcześniej w roku wyborczym? Na pewno, z całą odpowiedzialnością można stwierdzić, że to nie miało znaczenia, że była zmiana parlamentu i rządu?</w:t>
      </w:r>
    </w:p>
    <w:p>
      <w:pPr>
        <w:pStyle w:val="Sdziauczestnik"/>
        <w:rPr/>
      </w:pPr>
      <w:r>
        <w:rPr/>
        <w:t>Pan Andrzej Stankowski:</w:t>
      </w:r>
    </w:p>
    <w:p>
      <w:pPr>
        <w:pStyle w:val="Tekstprotokou"/>
        <w:rPr/>
      </w:pPr>
      <w:r>
        <w:rPr/>
        <w:t xml:space="preserve">Wysoki Trybunale, jeżeli chodzi o pewne ogólne kierunki rozwojowe – tak. Tylko jeżeli wówczas już w tych wstępnych założeniach – zresztą i pan poseł był uprzejmy podnieść – zakładało się wstrzymanie podwyżek wynagrodzeń, czyli zamrożenie wynagrodzeń w całej sferze budżetowej, to należało już wówczas zastanowić się nad tym, czy niektóre z tych elementów zamrożenia wynagrodzeń w sferze budżetowej nie będą wymagały działań trochę szerszych, nie takich nagłych, czyli działań polegających na wprowadzeniu pewnych rozwiązań systemowych. Tego rodzaju rozwiązania można było przygotować wcześniej z pełną świadomością faktu, że być może okażą się one niepotrzebne, jeżeli po wyborach nowa większość parlamentarna zdecydowałaby inaczej, albo też mogą się okazać konieczne i potrzebne, jeżeli będzie konsekwentnie realizowany ten program, który w założeniach budżetowych został przez większość, tę jeszcze przed wyborami istniejącą, parlamentarną przygotowany. Chodzi o to, żeby nie wykorzystywać takich właśnie sytuacji, jak kampania wyborcza, jak powstanie nowej większości, obojętne, czy ona jest tylko formalnie nowa, czy faktycznie nowa, żeby tego wszystkiego nie wykorzystywać do pomijania takiej procedury, jaka powinna towarzyszyć zmianom systemowym. Prokuratorowi Generalnemu o to chodziło, żeby na to zwrócić uwagę, bo oczywiste jest – był taki argument podnoszony, na przykład, iż w ogóle rząd ustępujący powinien zrobić jedno tylko, przygotować projekt budżetu, bo ma określony konstytucyjny termin, ale że większość parlamentarna nie powinna się tym zajmować, trzeba pozostawić nowej większości parlamentarnej możliwość pracy nad tym budżetem. To jest też oczywiste, tylko że ten ustępujący już rząd, mający w perspektywie to, że być może będzie kontynuował swoją pracę rządową po wyborach, a być może nie, powinien zadbać o to, aby przygotowując całość koncepcji budżetowej na rok przyszły, zadbać o to, aby odpowiednio wcześnie, z odpowiednim wyprzedzeniem wprowadzić, przynajmniej na etapie projektów, te wszystkie regulacje, które będą do tego niezbędne, a nie potem na łapu-capu i w ekstraordynaryjnym trybie wprowadzać te rozwiązania z konieczności już niejako, ponieważ wiadomo, i wymogi konstytucyjne dotyczące obowiązywania budżetu są takie, a nie inne, standardy pewne są takie, a nie inne, unijne również itd. i musimy potem zrobić, więc wobec tego rozgrzeszamy siebie samych z tego, czego myśmy wcześniej nie zrobili, musimy to zrobić, bo jest taki wymóg formalny. O ten aspekt Prokuratorowi Generalnemu chodziło i ten aspekt chciał Prokurator Generalny po prostu podnieść. </w:t>
      </w:r>
    </w:p>
    <w:p>
      <w:pPr>
        <w:pStyle w:val="Sdziauczestnik"/>
        <w:rPr/>
      </w:pPr>
      <w:r>
        <w:rPr/>
        <w:t>Sędzia Teresa Liszcz:</w:t>
      </w:r>
    </w:p>
    <w:p>
      <w:pPr>
        <w:pStyle w:val="Tekstprotokou"/>
        <w:rPr/>
      </w:pPr>
      <w:r>
        <w:rPr/>
        <w:t>Pan prokurator wspominał o tych rozwiązaniach systemowych, że to powinno być wcześniej załatwione. Ale czy incydentalne, na jeden rok, zamrożenie wynagrodzenia jakiejś grupy zawodowej można traktować jako rozwiązanie systemowe, jeżeli sam mechanizm kształtowania tych wynagrodzeń pozostaje niezmieniony?</w:t>
      </w:r>
    </w:p>
    <w:p>
      <w:pPr>
        <w:pStyle w:val="Sdziauczestnik"/>
        <w:rPr/>
      </w:pPr>
      <w:r>
        <w:rPr/>
        <w:t>Pan Andrzej Stankowski:</w:t>
      </w:r>
    </w:p>
    <w:p>
      <w:pPr>
        <w:pStyle w:val="Tekstprotokou"/>
        <w:rPr/>
      </w:pPr>
      <w:r>
        <w:rPr/>
        <w:t>Wysoki Trybunale, jeżeli tu chodziło o zamrożenie wynagrodzeń tej szczególnej grupy, jedynej grupy zawodowej, której wynagrodzenie jest w jakimś stopniu, dość ogólnym, ale jednak uregulowane na poziomie konstytucyjnym, i z dotychczasowego dorobku orzeczniczego Wysokiego Trybunału, z poglądów doktryny wynika, że ten system musi być kształtowany w taki, a nie inny sposób, mało tego, kiedy wprowadzono całkiem niedawno nowy system i uzasadniano jego wprowadzenie tym, że właśnie oto on będzie realizował wymóg konstytucyjny z art. 178 ust. 2, to należało, zdaniem Prokuratora Generalnego, kiedy uznano już na wiosnę 2011 r., że trzeba będzie jednak, chociażby na krótko, ale od tego systemu odstąpić, to należało się zastanowić nad tym, w jaki sposób to zrobić i czy to będzie rozwiązanie…, czy właściwie może należałoby pomyśleć o innym systemie, czy też należałoby, skoro ten system jest taki dobry, to od razu uprzedzić o tym, że co prawda wprowadziliśmy go całkiem niedawno i ono obowiązuje dopiero w 2010 r. i obowiązywał w 2011 r. już w trakcie tych prac nad tym nowym budżetem, przecież wiosną 2011 r. już obowiązywał, to już trzeba zakładać, że zaistnieje konieczność odejścia od tego. Akurat w tym przypadku, w przypadku wynagrodzeń sędziowskich – tak. W przypadku innych wynagrodzeń – niekoniecznie. Tam już wchodziłaby w grę tylko zasada ochrony zaufania obywateli do państwa i stanowionego prawa, a więc z uwzględnieniem wszystkich standardów konstytucyjnych, możliwie najmniejszy stopień zaskoczenia innych grup. Ale akurat w przypadku sędziów, Wysoki Trybunale, sądzę, że kiedy – podkreślam – osiągnięto z takim trudem rozwiązanie systemowe, uznano je za rozwiązanie konstytucyjne i mamy do czynienia z konstytucyjną regulacją tego wynagrodzenia, to trzeba było to zrobić wcześniej. W odniesieniu do tej grupy – tak.</w:t>
      </w:r>
    </w:p>
    <w:p>
      <w:pPr>
        <w:pStyle w:val="Sdziauczestnik"/>
        <w:rPr/>
      </w:pPr>
      <w:r>
        <w:rPr/>
        <w:t>Sędzia Teresa Liszcz:</w:t>
      </w:r>
    </w:p>
    <w:p>
      <w:pPr>
        <w:pStyle w:val="Tekstprotokou"/>
        <w:rPr/>
      </w:pPr>
      <w:r>
        <w:rPr/>
        <w:t>To znaczy kiedy?</w:t>
      </w:r>
    </w:p>
    <w:p>
      <w:pPr>
        <w:pStyle w:val="Sdziauczestnik"/>
        <w:rPr/>
      </w:pPr>
      <w:r>
        <w:rPr/>
        <w:t>Pan Andrzej Stankowski:</w:t>
      </w:r>
    </w:p>
    <w:p>
      <w:pPr>
        <w:pStyle w:val="Tekstprotokou"/>
        <w:rPr/>
      </w:pPr>
      <w:r>
        <w:rPr/>
        <w:t>Czyli, Wysoki Trybunale, powinien rząd wtedy, kiedy założenia ustawy budżetowej przygotował, przygotować również projekt stosownych regulacji, które poddane by zostały konsultacji społecznej – już wówczas.</w:t>
      </w:r>
    </w:p>
    <w:p>
      <w:pPr>
        <w:pStyle w:val="Sdziauczestnik"/>
        <w:rPr/>
      </w:pPr>
      <w:r>
        <w:rPr/>
        <w:t>Sędzia Teresa Liszcz:</w:t>
      </w:r>
    </w:p>
    <w:p>
      <w:pPr>
        <w:pStyle w:val="Tekstprotokou"/>
        <w:rPr/>
      </w:pPr>
      <w:r>
        <w:rPr/>
        <w:t>Projekt taki był ogłoszony, tylko pan prokurator mówi o sformalizowanym projekcie ustawy, tak?</w:t>
      </w:r>
    </w:p>
    <w:p>
      <w:pPr>
        <w:pStyle w:val="Sdziauczestnik"/>
        <w:rPr/>
      </w:pPr>
      <w:r>
        <w:rPr/>
        <w:t>Pan Andrzej Stankowski:</w:t>
      </w:r>
    </w:p>
    <w:p>
      <w:pPr>
        <w:pStyle w:val="Tekstprotokou"/>
        <w:rPr/>
      </w:pPr>
      <w:r>
        <w:rPr/>
        <w:t>Tak.</w:t>
      </w:r>
    </w:p>
    <w:p>
      <w:pPr>
        <w:pStyle w:val="Sdziauczestnik"/>
        <w:rPr/>
      </w:pPr>
      <w:r>
        <w:rPr/>
        <w:t>Sędzia Teresa Liszcz:</w:t>
      </w:r>
    </w:p>
    <w:p>
      <w:pPr>
        <w:pStyle w:val="Tekstprotokou"/>
        <w:rPr/>
      </w:pPr>
      <w:r>
        <w:rPr/>
        <w:t>Być może pan poseł mógłby nam powiedzieć – przepraszam – czy ta zapowiedź zamrożenia płac sędziów przybrała kształt projektu odpowiednich przepisów, czy to była taka zapowiedź…?</w:t>
      </w:r>
    </w:p>
    <w:p>
      <w:pPr>
        <w:pStyle w:val="Sdziauczestnik"/>
        <w:rPr/>
      </w:pPr>
      <w:r>
        <w:rPr/>
        <w:t>Pan Jerzy Kozdroń:</w:t>
      </w:r>
    </w:p>
    <w:p>
      <w:pPr>
        <w:pStyle w:val="Tekstprotokou"/>
        <w:rPr/>
      </w:pPr>
      <w:r>
        <w:rPr/>
        <w:t>To była zapowiedź w założeniach do projektu budżetu.</w:t>
      </w:r>
    </w:p>
    <w:p>
      <w:pPr>
        <w:pStyle w:val="Sdziauczestnik"/>
        <w:rPr/>
      </w:pPr>
      <w:r>
        <w:rPr/>
        <w:t>Sędzia Teresa Liszcz:</w:t>
      </w:r>
    </w:p>
    <w:p>
      <w:pPr>
        <w:pStyle w:val="Tekstprotokou"/>
        <w:rPr/>
      </w:pPr>
      <w:r>
        <w:rPr/>
        <w:t>Ale publicznie ogłoszonych.</w:t>
      </w:r>
    </w:p>
    <w:p>
      <w:pPr>
        <w:pStyle w:val="Sdziauczestnik"/>
        <w:rPr/>
      </w:pPr>
      <w:r>
        <w:rPr/>
        <w:t>Pan Jerzy Kozdroń:</w:t>
      </w:r>
    </w:p>
    <w:p>
      <w:pPr>
        <w:pStyle w:val="Tekstprotokou"/>
        <w:rPr/>
      </w:pPr>
      <w:r>
        <w:rPr/>
        <w:t>Natomiast skoro mówiło się o zamrożeniu wynagrodzeń, wynagrodzeń sędziowskich, a skoro wiadomo, że system wynagrodzeń jest uregulowany odrębną ustawą, i zgodnie z ustawą o finansach publicznych, tam bodajże art. 105, który mówi, że wszelkie zmiany ustaw nie mogą być dokonywane w ustawie budżetowej, w związku z tym oczywistą rzeczą było, że będzie to robione w ustawie okołobudżetowej. Natomiast ta ustawa okołobudżetowa była nierozerwalnie związana z samym projektem budżetu, bo ona miała bezpośredni wpływ na budżet.</w:t>
      </w:r>
    </w:p>
    <w:p>
      <w:pPr>
        <w:pStyle w:val="Sdziauczestnik"/>
        <w:rPr/>
      </w:pPr>
      <w:r>
        <w:rPr/>
        <w:t>Sędzia Teresa Liszcz:</w:t>
      </w:r>
    </w:p>
    <w:p>
      <w:pPr>
        <w:pStyle w:val="Tekstprotokou"/>
        <w:rPr/>
      </w:pPr>
      <w:r>
        <w:rPr/>
        <w:t>Dziękuję.</w:t>
      </w:r>
    </w:p>
    <w:p>
      <w:pPr>
        <w:pStyle w:val="Tekstprotokou"/>
        <w:rPr/>
      </w:pPr>
      <w:r>
        <w:rPr/>
        <w:t xml:space="preserve">Jeszcze wrócę – przepraszam – do pana prokuratora. Mam pewną trudność ze zrozumieniem stanowiska Prokuratora Generalnego w tej sprawie. Czy sędziom przysługiwało podmiotowe prawo bądź co najmniej maksymalnie ukształtowana ekspektatywa tego prawa – prawa do podwyższonego wynagrodzenia zgodnie z odpowiednimi przepisami prawa o ustroju sądów powszechnych, ustawy o Sądzie Najwyższym – od 1 stycznia 2012 r.? Skąd te moje trudności? </w:t>
      </w:r>
    </w:p>
    <w:p>
      <w:pPr>
        <w:pStyle w:val="Tekstprotokou"/>
        <w:rPr/>
      </w:pPr>
      <w:r>
        <w:rPr/>
        <w:t>Proszę, niech pan prokurator usiądzie, zanim [zadam pytanie].</w:t>
      </w:r>
    </w:p>
    <w:p>
      <w:pPr>
        <w:pStyle w:val="Sdziauczestnik"/>
        <w:rPr/>
      </w:pPr>
      <w:r>
        <w:rPr/>
        <w:t>Pan Andrzej Stankowski:</w:t>
      </w:r>
    </w:p>
    <w:p>
      <w:pPr>
        <w:pStyle w:val="Tekstprotokou"/>
        <w:rPr/>
      </w:pPr>
      <w:r>
        <w:rPr/>
        <w:t>Nie, nie, dziękuję. Pewne zasady obowiązują, Wysoki Trybunale.</w:t>
      </w:r>
    </w:p>
    <w:p>
      <w:pPr>
        <w:pStyle w:val="Sdziauczestnik"/>
        <w:rPr/>
      </w:pPr>
      <w:r>
        <w:rPr/>
        <w:t>Sędzia Teresa Liszcz:</w:t>
      </w:r>
    </w:p>
    <w:p>
      <w:pPr>
        <w:pStyle w:val="Tekstprotokou"/>
        <w:rPr/>
      </w:pPr>
      <w:r>
        <w:rPr/>
        <w:t>Otóż na stronach 38-39 stanowiska Prokuratora Generalnego czytamy, że w dniu ogłoszenia komunikatu prezesa GUS-u o wysokości przeciętnego wynagrodzenia w II kwartale, konkretnie w tej sytuacji za 2011 r., nie powstaje ekspektatywa maksymalnie ukształtowana tego prawa – a tym bardziej prawo – to jest tylko publiczna zapowiedź nabycia przez sędziów i prokuratorów prawa do ustalenia wynagrodzenia wyższego w oparciu o tę podstawę wynikającą z komunikatu. Ta wielkość to tylko kategoria statystyczna, informacja matematyczna. Materialnego znaczenia nabiera dopiero od 1 stycznia 2012 r. Dalej – strona 39 – „Nieprawdziwe jest stwierdzenie, że obowiązująca regulacja «kreuje» prawo podmiotów do stałego podwyższania wynagrodzenia w następnym roku, choćby w postaci maksymalnie ukształtowanej ekspektatywy tego prawa. Ona kreuje wyłącznie prawo do wynagrodzenia ukształtowanego corocznie w oparciu o obiektywny, niezależny wskaźnik, co może prowadzić zarówno do podwyższenia tego wynagrodzenia, jak i jego stabilizacji na dotychczasowym poziomie, gdyby przeciętne wynagrodzenie utrzymało się na dotychczasowym poziomie lub spadło”. A na stronach 43</w:t>
      </w:r>
      <w:r>
        <w:rPr>
          <w:position w:val="2"/>
        </w:rPr>
        <w:t>–</w:t>
      </w:r>
      <w:r>
        <w:rPr/>
        <w:t>44 czytamy… – przepraszam, strona 48 – iż: „Prawo do wynagrodzenia w wysokości ustalonej obiektywnie każdego roku, czy to w wysokości wyższej niż w poprzednim roku, czy na tym samym poziomie, ale w wysokości pozostającej w stałej relacji do przeciętnego wynagrodzenia w kraju, gwarantującej zachowanie możliwe stabilnej wysokości i wartości ekonomicznej wynagrodzenia, można uznać za prawo nabyte już od dnia wejścia w życie nowelizacji ustawy u.s.p. z 2009 r. i odpowiedniej nowelizacji ustawy o Sądzie Najwyższym, która wprowadziła te regulacje do wszystkich sądowych ustaw ustrojowych. To właśnie prawo nabyte wyraźnie naruszają zaskarżone unormowania ustawy okołobudżetowej, uchybiając tym zasadzie bezpieczeństwa prawnego i pewności prawa, a więc pozostają w kolizji z zasadą zaufania do państwa i jego prawa.”. Najpierw czytamy – żeby to jeszcze raz skonkludować – że nie ma prawa podmiotowego ani nawet ekspektatywy maksymalnie ukształtowanej w momencie ogłoszenia komunikatu, czyli na pół roku mniej więcej przed tą datą, od której ma obowiązywać wyższe wynagrodzenie, a potem się dowiaduję, że jest prawo podmiotowe od dnia wejścia w życie tych przepisów kształtujących obecnie wynagrodzenia. Zwłaszcza to drugie stanowisko – jak to zrozumieć?</w:t>
      </w:r>
    </w:p>
    <w:p>
      <w:pPr>
        <w:pStyle w:val="Sdziauczestnik"/>
        <w:rPr/>
      </w:pPr>
      <w:r>
        <w:rPr/>
        <w:t>Pan Andrzej Stankowski:</w:t>
      </w:r>
    </w:p>
    <w:p>
      <w:pPr>
        <w:pStyle w:val="Tekstprotokou"/>
        <w:rPr/>
      </w:pPr>
      <w:r>
        <w:rPr/>
        <w:t>Już wyjaśniam, Wysoki Trybunale, o co Prokuratorowi Generalnemu chodziło. Otóż Prokurator Generalny stoi na takim stanowisku, że nie można mówić o tym, że istnieje prawo podmiotowe bądź ekspektatywa maksymalnie ukształtowana co do wynagrodzenia w konkretnej wysokości, także w momencie, kiedy już ogłoszony jest ten komunikat, ponieważ trzeba zakładać, że istnieje – teoretycznie przynajmniej – możliwość nawet zamiany zasad systemowych jeszcze przed rozpoczęciem nowego roku. Po drugie, pamiętajmy o tym, że w przypadku prawa do wynagrodzenia zawsze istnieje problem z tą ekspektatywą, jak ją traktować, ponieważ mamy tu do czynienia z pewnym elementami kształtującymi stosunek pracy, i na ile konstrukcja ekspektatywy może mieć tu zastosowanie, wtedy kiedy ustala się w umowie o pracę, dajmy na to, warunki pracy i płacy, czy to oznacza ekspektatywę, czy nie. Otóż, Wysoki Trybunale, zdaniem Prokuratora Generalnego, jeszcze nie, dlatego że warunkiem absolutnie koniecznym, niezbędnym i niezwykle istotnym do nabycia prawa podmiotowego do określonego wynagrodzenia jest spełnienie tego podstawowego warunku, jakim jest świadczenie ze strony pracownika samego. A więc dopiero wówczas, kiedy ktoś przepracuje pewien czas w określonych warunkach, to wtedy nabędzie już prawo podmiotowe do wynagrodzenia w konkretnej wysokości. Wcześniej on ma tylko oczekiwanie. Przecież nie można dochodzić wynagrodzenia za czas przyszły. To nie jest tak, że można już zrealizować to swoje prawo, a ekspektatywa maksymalnie ukształtowana ma to do siebie, że właściwie można powiedzieć, wszystkie istotne elementy związane z tym nabyciem tego prawa już zostały spełnione. Tutaj aż tak istotny element, decydujący o nabyciu tego prawa, czyli przepracowanie tego okresu, nie został jeszcze [spełniony]. To jest ta specyfika regulacji, specyfika prawa pracy, która nakazuje bardzo ostrożnie traktować instytucję ekspektatywy do tego rodzaju oczekiwań związanych z wcześniejszym ustaleniem warunków pracy i płacy. To w przypadku sędziów ma znaczenie takie, ponieważ sędziowie przecież otrzymują wynagrodzenie w ten sposób, że ustalane jest to wynagrodzenie w określonym czasie, jest dokument, który sędziemu to wynagrodzenie w określonej wysokości przyznaje. To, że to wynagrodzenie później będzie miało inną wysokość, wynika oczywiście z tych wskaźników ekonomicznych, ale nie jest to jeszcze to prawo. Prawem sędziów, tak jak i prawem prokuratorów, zdaniem Prokuratora Generalnego, jest natomiast coś innego. Z chwilą wprowadzenia tego systemu te środowiska nabyły prawo do tego, aby ich wynagrodzenie było ustalane w oparciu o relacje systemowe, czyli w ten sposób, iż jest to określona relacja między pewnym obiektywnie występującym i różnym w czasie czynnikiem, jakim jest ta wysokość średniego wynagrodzenia w określonym czasie, a pewnym stałym elementem, jakim jest ten mnożnik na danym stanowisku, czy w danej stawce awansowej przysługujący. To jest, zdaniem Prokuratora Generalnego, takie specyficzne prawo nabyte. Jest to próba innego podejścia do koncepcji praw nabytych, próba, którą Wysoki Trybunał zweryfikuje, a która zdaniem Prokuratora Generalnego, może mieć tutaj zastosowanie z uwagi na to, że tak jak wspomniałem, klasyczna konstrukcja praw nabytych i ekspektatyw praw nabytych w przypadku wynagrodzeń pracowniczych jest chyba trudna do zastosowania z uwagi na to, że chyba nie powinniśmy utożsamiać ekspektatyw z elementami kształtującymi, istotnymi, konstytutywnymi stosunku pracy. To jest chyba trochę inny problem i dlatego Prokurator Generalny pokusił się o taką próbę przyjęcia tego rodzaju konstrukcji prawa podmiotowego jako prawa, które nie ma przełożenia na konkretne roszczeni o wynagrodzenie w konkretnej wysokości, ale jest to prawo do tego, aby wynagrodzenie było kształtowane zgodnie z tymi zasadami systemowymi. Podkreślam jeszcze raz, w żadnym wypadku nie można mówić, że to jest jakiekolwiek prawo do podwyższania wynagrodzenia. Jest zapisany mechanizm, który zakłada podwyżkę pod pewnym warunkiem tylko, ale jednocześnie jest ta funkcja gwarancyjna w przypadku spadku wartości jednego z tych dwóch czynników kształtujących to wynagrodzenie, tego zmiennego, czyli tego średniego wynagrodzenia, więc mamy tu do czynienia z pewnym mechanizmem i prawo do zastosowania tego mechanizmu jest tego rodzaju prawem podmiotowym, jakie Prokurator Generalny próbuje wywieść z tego rozwiązania, usiłując wybrnąć z tego problemu, jaki stwarza przełożenie instytucji praw nabytych i ekspektatyw maksymalnie ukształtowanych na relacje pracownicze, wtedy kiedy mamy do czynienia jeszcze z sytuacją, kiedy nie został spełniony ten bardzo istotny, ze strony pracownika najistotniejszy element tego stosunku pracy i warunkujący prawo do wynagrodzenia, czyli nie była jeszcze świadczona praca, bo ona będzie świadczona w przyszłości.</w:t>
      </w:r>
    </w:p>
    <w:p>
      <w:pPr>
        <w:pStyle w:val="Sdziauczestnik"/>
        <w:rPr/>
      </w:pPr>
      <w:r>
        <w:rPr/>
        <w:t>Sędzia Teresa Liszcz:</w:t>
      </w:r>
    </w:p>
    <w:p>
      <w:pPr>
        <w:pStyle w:val="Tekstprotokou"/>
        <w:rPr/>
      </w:pPr>
      <w:r>
        <w:rPr/>
        <w:t>Pan prokurator odpowiedział mi właściwie na pytanie, które miałam zamiar zadać, o charakter tego prawa. Rzeczywiście oryginalna konstrukcja. Powiedział pan prokurator, że nie jest to prawo o charakterze roszczeniowym, że nie można by na podstawie tego przepisu pójść do sądu i żądać wynagrodzenia w tej podwyższonej wysokości. Czy wobec tego do tak rozumianego, jakiegoś abstrakcyjnego trochę, prawa do wynagrodzenia ustalonego według określonego ustawowo mechanizmu, stosujemy reguły ograniczania konstytucyjnych praw, te przewidziane w art. 31 ust. 3?</w:t>
      </w:r>
    </w:p>
    <w:p>
      <w:pPr>
        <w:pStyle w:val="Sdziauczestnik"/>
        <w:rPr/>
      </w:pPr>
      <w:r>
        <w:rPr/>
        <w:t>Pan Andrzej Stankowski:</w:t>
      </w:r>
    </w:p>
    <w:p>
      <w:pPr>
        <w:pStyle w:val="Tekstprotokou"/>
        <w:rPr/>
      </w:pPr>
      <w:r>
        <w:rPr/>
        <w:t>Wysoki Trybunale, w tym przypadku akurat ta reguła dotycząca konstytucyjnych zasad ograniczania tego prawa miałaby na pewno ograniczone zastosowanie, ponieważ chodziłoby tylko, głównie o to, żeby zmiana tego prawa nie była zmianą, która będzie zaskakująca i spowoduje zdecydowane pogorszenie sytuacji podmiotu, który takie prawo ma, bo nie chodzi tu o jakieś inne relacje dotyczące możliwości ograniczania tego rodzaju prawa, dlatego że mamy tu do czynienia ze specyficzną sytuacją, w odniesieniu do sędziów, kiedy to skonstruowane w ten sposób przez Prokuratora Generalnego prawo jest korelatem obowiązku państwa wynikającego z art. 178 ust. 2 Konstytucji. Skoro tak, to trzeba pamiętać o tym, że ta druga strona, czyli państwo, ta strona, która tworzy konkretne regulacje prawne i ewentualnie je zmienia, musiałaby w pierwszej kolejności kierować się nie art. 31 ust. 3 Konstytucji, ale tym, aby wszystkie te jego działania odbywały się z poszanowaniem reguły wynikającej z art. 178 ust. 2, dlatego że tam jest umieszczony bezpośrednio do owej władzy publicznej adresowany obowiązek takiego, a nie innego ukształtowania wynagrodzeń sędziowskich. Dlatego, zdaniem Prokuratora Generalnego, mamy tu do czynienia z tego rodzaju sytuacją, kiedy nie można dochodzić bezpośrednio tego prawa i w związku z tym ograniczenie tego prawa […] jest na innych zasadach możliwe. A zdaniem Prokuratora Generalnego mamy tu do czynienia z sytuacją taką, kiedy wprowadzono tę zmianę, w sposób formalny przynajmniej, tak nagle i tak – przepraszam za takie określenie – trochę nieelegancko, chociaż z uwagi na wymogi dotyczące wejścia w życie regulacji budżetowych, że nie zasługuje to na akceptację jako działanie mieszczące się w zakresie dopuszczalnych ograniczeń, także i tego, tak w pewnym sensie ułomnego prawa, jakim jest to prawo, którego sam sędzia bezpośrednio dochodzić nie może przed sądem, a które jednak, mimo wszystko, zdaniem Prokuratora Generalnego, można byłoby wykreować.</w:t>
      </w:r>
    </w:p>
    <w:p>
      <w:pPr>
        <w:pStyle w:val="Sdziauczestnik"/>
        <w:rPr/>
      </w:pPr>
      <w:r>
        <w:rPr/>
        <w:t>Sędzia Teresa Liszcz:</w:t>
      </w:r>
    </w:p>
    <w:p>
      <w:pPr>
        <w:pStyle w:val="Tekstprotokou"/>
        <w:rPr/>
      </w:pPr>
      <w:r>
        <w:rPr/>
        <w:t>Panie prokuratorze, jeszcze jedno pytanie. Gdyby jednak przyjąć, wbrew stanowisku Prokuratora Generalnego, a zgodnie ze stanowiskiem wnioskodawcy, że mamy tutaj do czynienia, jeśli nie z prawem podmiotowym do podwyższonego wynagrodzenia i z odroczoną, odłożoną w czasie realizacją, to przynajmniej z ekspektatywą maksymalnie ukształtowaną, to czy stan zagrożenia równowagi finansów publicznych – bo myślę, że istnienie takiego stanu, na tle tych wszystkich danych, które przytoczył rząd, można przyjąć czy należy przyjąć – czy to, w świetle art. 31 ust. 3 o ograniczaniu praw konstytucyjnych, stanowiłoby przesłankę do ograniczenia tego prawa czy tej ekspektatywy?</w:t>
      </w:r>
    </w:p>
    <w:p>
      <w:pPr>
        <w:pStyle w:val="Sdziauczestnik"/>
        <w:rPr/>
      </w:pPr>
      <w:r>
        <w:rPr/>
        <w:t>Pan Andrzej Stankowski:</w:t>
      </w:r>
    </w:p>
    <w:p>
      <w:pPr>
        <w:pStyle w:val="Tekstprotokou"/>
        <w:rPr/>
      </w:pPr>
      <w:r>
        <w:rPr/>
        <w:t>Wysoki Trybunale, przy założeniu, iż – tak jak powiedziałem na wstępie – Prokurator Generalny ma troszkę inny pogląd na temat tego stopnia zagrożenia, […] to ujmując to teoretycznie, oczywiście stan zagrożenia finansów państwa jak najbardziej byłby taką okolicznością, takim czynnikiem, który uzasadniałby ograniczenie tej ekspektatywy maksymalnie ukształtowanej.</w:t>
      </w:r>
    </w:p>
    <w:p>
      <w:pPr>
        <w:pStyle w:val="Sdziauczestnik"/>
        <w:rPr/>
      </w:pPr>
      <w:r>
        <w:rPr/>
        <w:t>Sędzia Teresa Liszcz:</w:t>
      </w:r>
    </w:p>
    <w:p>
      <w:pPr>
        <w:pStyle w:val="Tekstprotokou"/>
        <w:rPr/>
      </w:pPr>
      <w:r>
        <w:rPr/>
        <w:t>A gdybyśmy patrzyli na to z perspektywy art. 31 ust. 3, to w której przesłance można by umieścić ten stan zagrożenia równowagi finansów publicznych, czy też miałaby to być przesłanka niezależna zupełnie od tych wskazanych w art. 31 ust. 3?</w:t>
      </w:r>
    </w:p>
    <w:p>
      <w:pPr>
        <w:pStyle w:val="Sdziauczestnik"/>
        <w:rPr/>
      </w:pPr>
      <w:r>
        <w:rPr/>
        <w:t>Pan Andrzej Stankowski:</w:t>
      </w:r>
    </w:p>
    <w:p>
      <w:pPr>
        <w:pStyle w:val="Tekstprotokou"/>
        <w:rPr/>
      </w:pPr>
      <w:r>
        <w:rPr/>
        <w:t>Otóż, jeżeli chodzi o art. 31 ust. 3, to można wziąć pod uwagę to, że przecież bezpieczeństwo finansowe państwa przekłada się z kolei na bezpieczeństwo państwa w najprzeróżniejszych układach – i wewnętrznym, i zewnętrznym – i można byłoby powiedzieć, że chodzi tutaj na pewno o to ogólne bezpieczeństwo. W pewnym przełożeniu również, chociaż pośrednio, oczywiście także na prawa innych osób, w tym znaczeniu, o jakim mówił tutaj pan poseł, kiedy mówił o tym, że przecież państwo musi mieć środki do tego, żeby realizować swoje funkcje, które mają przełożenie także na określone prawa innych osób. Chodzi zarówno o zagwarantowanie, jak i ochronę praw innych podmiotów. Państwo, które jest niestabilne finansowo, jest państwem słabym, państwem nieskutecznym i wobec tego nie zapewnia ono takich warunków obywatelom. A więc sądzę, że można byłoby przynajmniej te dwa elementy, te dwie przesłanki z art. 31 ust. 3 Konstytucji wskazać, czyli bezpieczeństwo państwa, jak i prawa innych osób. Oczywiście coś takiego jak porządek publiczny, ale w takim znaczeniu, w jakim przyjmuje to Wysoki Trybunał w swoim orzecznictwie, więc szerokim znaczeniu, także, ale to byłaby już pochodna ewentualnie naruszenia tego ogólnego bezpieczeństwa państwa.</w:t>
      </w:r>
    </w:p>
    <w:p>
      <w:pPr>
        <w:pStyle w:val="Sdziauczestnik"/>
        <w:rPr/>
      </w:pPr>
      <w:r>
        <w:rPr/>
        <w:t>Sędzia Teresa Liszcz:</w:t>
      </w:r>
    </w:p>
    <w:p>
      <w:pPr>
        <w:pStyle w:val="Tekstprotokou"/>
        <w:rPr/>
      </w:pPr>
      <w:r>
        <w:rPr/>
        <w:t>Bardzo dziękuję panu prokuratorowi.</w:t>
      </w:r>
    </w:p>
    <w:p>
      <w:pPr>
        <w:pStyle w:val="Tekstprotokou"/>
        <w:rPr/>
      </w:pPr>
      <w:r>
        <w:rPr/>
        <w:t>Dziękuję, z tym, że zastrzegam sobie, jeśli można, możliwość zadania pytań w miarę rozwoju sprawy.</w:t>
      </w:r>
    </w:p>
    <w:p>
      <w:pPr>
        <w:pStyle w:val="Sdziauczestnik"/>
        <w:rPr/>
      </w:pPr>
      <w:r>
        <w:rPr/>
        <w:t>Przewodniczący:</w:t>
      </w:r>
    </w:p>
    <w:p>
      <w:pPr>
        <w:pStyle w:val="Tekstprotokou"/>
        <w:rPr/>
      </w:pPr>
      <w:r>
        <w:rPr/>
        <w:t>Oczywiście. Dziękuję bardzo.</w:t>
      </w:r>
    </w:p>
    <w:p>
      <w:pPr>
        <w:pStyle w:val="Tekstprotokou"/>
        <w:rPr/>
      </w:pPr>
      <w:r>
        <w:rPr/>
        <w:t>Zarządzam dwudziestominutową przerwę do 11.10.</w:t>
      </w:r>
    </w:p>
    <w:p>
      <w:pPr>
        <w:pStyle w:val="Tekstprotokou"/>
        <w:rPr/>
      </w:pPr>
      <w:r>
        <w:rPr/>
        <w:t>[</w:t>
      </w:r>
      <w:r>
        <w:rPr>
          <w:i/>
        </w:rPr>
        <w:t>przewodniczący zarządził przerwę o godz. 10.51</w:t>
      </w:r>
      <w:r>
        <w:rPr/>
        <w:t>]</w:t>
      </w:r>
    </w:p>
    <w:p>
      <w:pPr>
        <w:pStyle w:val="Tekstprotokou"/>
        <w:rPr/>
      </w:pPr>
      <w:r>
        <w:rPr/>
      </w:r>
    </w:p>
    <w:p>
      <w:pPr>
        <w:pStyle w:val="Tekstprotokou"/>
        <w:rPr/>
      </w:pPr>
      <w:r>
        <w:rPr/>
      </w:r>
    </w:p>
    <w:p>
      <w:pPr>
        <w:pStyle w:val="Tekstprotokou"/>
        <w:rPr/>
      </w:pPr>
      <w:r>
        <w:rPr/>
        <w:t>[</w:t>
      </w:r>
      <w:r>
        <w:rPr>
          <w:i/>
        </w:rPr>
        <w:t>po przerwie przewodniczący wznowił rozprawę o godz. 11.14</w:t>
      </w:r>
      <w:r>
        <w:rPr/>
        <w:t>]</w:t>
      </w:r>
    </w:p>
    <w:p>
      <w:pPr>
        <w:pStyle w:val="Sdziauczestnik"/>
        <w:rPr/>
      </w:pPr>
      <w:r>
        <w:rPr/>
        <w:t>Przewodniczący:</w:t>
      </w:r>
    </w:p>
    <w:p>
      <w:pPr>
        <w:pStyle w:val="Tekstprotokou"/>
        <w:rPr/>
      </w:pPr>
      <w:r>
        <w:rPr/>
        <w:t>Kontynuujemy rozprawę.</w:t>
      </w:r>
    </w:p>
    <w:p>
      <w:pPr>
        <w:pStyle w:val="Tekstprotokou"/>
        <w:rPr/>
      </w:pPr>
      <w:r>
        <w:rPr/>
        <w:t>Kolejnym sędzią, który ma pytania do uczestników, jest pan sędzia Hermeliński.</w:t>
      </w:r>
    </w:p>
    <w:p>
      <w:pPr>
        <w:pStyle w:val="Tekstprotokou"/>
        <w:rPr/>
      </w:pPr>
      <w:r>
        <w:rPr/>
        <w:t>Bardzo proszę.</w:t>
      </w:r>
    </w:p>
    <w:p>
      <w:pPr>
        <w:pStyle w:val="Sdziauczestnik"/>
        <w:rPr/>
      </w:pPr>
      <w:r>
        <w:rPr/>
        <w:t>Sędzia Wojciech Hermeliński:</w:t>
      </w:r>
    </w:p>
    <w:p>
      <w:pPr>
        <w:pStyle w:val="Tekstprotokou"/>
        <w:rPr/>
      </w:pPr>
      <w:r>
        <w:rPr/>
        <w:t>Dziękuję, panie przewodniczący.</w:t>
      </w:r>
    </w:p>
    <w:p>
      <w:pPr>
        <w:pStyle w:val="Tekstprotokou"/>
        <w:rPr/>
      </w:pPr>
      <w:r>
        <w:rPr/>
        <w:t>Chciałem do pana posła się zwrócić, jeśli pan pozwoli, panie pośle. Mówił pan w swoim wystąpieniu – zresztą bardzo ładnie – o art. 1 Konstytucji, o wywodzonej z niego zasadzie dobra [wspólnego], jakim jest Rzeczpospolita. Tutaj z panem w pełni się zgadzam oczywiście. Natomiast powiedział pan później rzecz następującą, mówił pan o solidarności czy o solidaryzmie polegającym na tym, że wszystkie ciężary powinny być jednakowo ponoszone przez wszystkie grupy, w szczególności przez grupy osób, które są pracownikami budżetowymi. Tutaj chciałem zapytać pana o rzecz następującą, bo Prokurator Generalny w swoim stanowisku pisemnym na stronie 25 wspomina, że ustawa okołobudżetowa, a potem ustawa budżetowa na rok 2012 już przewidywała możliwość podwyższenia wynagrodzeń w jednostkach państwowej sfery budżetowej w kilku grupach, między innymi tutaj przytaczane są grupy nauczycieli, funkcjonariuszy Straży Granicznej, Państwowej Straży Pożarnej, Biura Ochrony Rządu, Służby Więziennej. Żeby było jasne, oczywistym jest dla mnie, że te grupy zasługują na podwyżki, w stosunku do trudności, jeśli chodzi o ich pracę. Natomiast czy to nie jest w sprzeczności, nie koliduje właśnie z wyrażoną przez pana posła zasadą solidarności, że wszyscy ponoszą ciężary? Czyli okazuje się, że jednak nie wszyscy te ciężary ponoszą równo.</w:t>
      </w:r>
    </w:p>
    <w:p>
      <w:pPr>
        <w:pStyle w:val="Sdziauczestnik"/>
        <w:rPr/>
      </w:pPr>
      <w:r>
        <w:rPr/>
        <w:t>Pan Jerzy Kozdroń:</w:t>
      </w:r>
    </w:p>
    <w:p>
      <w:pPr>
        <w:pStyle w:val="Tekstprotokou"/>
        <w:rPr/>
      </w:pPr>
      <w:r>
        <w:rPr/>
        <w:t xml:space="preserve">Proszę Wysokiego Trybunału Konstytucyjnego, można by powiedzieć w ten sposób, że trudna sytuacja budżetowa państwa w istocie powinna skłaniać do odłożenia wszelkich podwyżek. Ale podwyżki, na przykład, w sferze wynagrodzeń nauczycieli, czy na przykład pracowników naukowych, tak jak w tej ustawie budżetowej się przyjmuje, to jest wyrównanie pewnego poziomu, od którego oni po prostu odstają na niekorzyść. Tu już nie chodziło o podwyżkę, tylko należało tę niesprawiedliwość wyrównać im do pewnego poziomu. Państwo przewidujące swoje działania w dłuższej perspektywie czasu, które ma świadomość, że nie jest w stanie zaspokoić wszystkich ambicji i wszystkich usprawiedliwionych oczekiwań pracowników, po prostu zaczyna robić to na zasadzie wybiórczej i niweluje te największe krzywdy, jakie w istocie rzeczy w niektórych zawodach są czynione. Podniesienia wynagrodzeń nauczycielskich nie odbieram jako, </w:t>
      </w:r>
      <w:r>
        <w:rPr>
          <w:i/>
        </w:rPr>
        <w:t>de facto</w:t>
      </w:r>
      <w:r>
        <w:rPr/>
        <w:t>, podniesienia, tylko wyrównania do poziomu średniej krajowej, którą cała sfera budżetowa miała zapewnioną i inne zawody. Podobnie zresztą jest z pracownikami naukowymi w tej sytuacji dzisiaj, że przecież mają być podniesione wynagrodzenia pracowników naukowych, a z drugiej strony wiemy, że sytuacja budżetowa w 2013 r. będzie jeszcze gorsza jak w 2012 r.</w:t>
      </w:r>
    </w:p>
    <w:p>
      <w:pPr>
        <w:pStyle w:val="Sdziauczestnik"/>
        <w:rPr/>
      </w:pPr>
      <w:r>
        <w:rPr/>
        <w:t>Sędzia Wojciech Hermeliński:</w:t>
      </w:r>
    </w:p>
    <w:p>
      <w:pPr>
        <w:pStyle w:val="Tekstprotokou"/>
        <w:rPr/>
      </w:pPr>
      <w:r>
        <w:rPr/>
        <w:t>Panie pośle, ja to doskonale rozumiem, tylko sam pan użył słowa „wybiórczo”, czyli nie możemy tutaj do końca mówić o zasadzie solidarności w ponoszeniu ciężarów, biorąc tak formalnie nawet ten zarzut, to niektórzy ponoszą, niektórzy nie ponoszą – słusznie oczywiście. Jak mówię, należą się te podwyżki, ale nie można do końca mówić o tym, że wszyscy solidarnie ponoszą ciężary, że rozkładają się te ciężary na wszystkich solidarnie z uwagi na kryzys.</w:t>
      </w:r>
    </w:p>
    <w:p>
      <w:pPr>
        <w:pStyle w:val="Sdziauczestnik"/>
        <w:rPr/>
      </w:pPr>
      <w:r>
        <w:rPr/>
        <w:t>Pan Jerzy Kozdroń:</w:t>
      </w:r>
    </w:p>
    <w:p>
      <w:pPr>
        <w:pStyle w:val="Tekstprotokou"/>
        <w:rPr/>
      </w:pPr>
      <w:r>
        <w:rPr/>
        <w:t xml:space="preserve">Ale jakieś zasady proporcjonalności należy tutaj przyjąć. Wyłączenie pewnych grup zawodowych spod mechanizmu podnoszenia wynagrodzeń byłoby w odczuciu społecznym niesprawiedliwe. </w:t>
      </w:r>
    </w:p>
    <w:p>
      <w:pPr>
        <w:pStyle w:val="Sdziauczestnik"/>
        <w:rPr/>
      </w:pPr>
      <w:r>
        <w:rPr/>
        <w:t>Sędzia Wojciech Hermeliński:</w:t>
      </w:r>
    </w:p>
    <w:p>
      <w:pPr>
        <w:pStyle w:val="Tekstprotokou"/>
        <w:rPr/>
      </w:pPr>
      <w:r>
        <w:rPr/>
        <w:t xml:space="preserve">Rozumiem. Panie pośle, druga rzecz, jeśli pan pozwoli. Chciałem o taką rzecz zapytać, wnioskodawca we wniosku na stronie 9 przytacza taki fragment wywiadu, jakiego Minister Sprawiedliwości udzielił rok temu w grudniu „Gazecie Prawnej”. Tam znajduje się takie sformułowanie – minister miał tak powiedzieć – że jeżeli wymiar sprawiedliwości, zwłaszcza sądy, w ciągu tego roku, czyli 2012 r., zaczną sprawniej funkcjonować niż dotychczas, to takie podniesienie efektywności będzie z pewnością poważnym argumentem, by płace w kolejnym roku odmrozić. Mam w związku z tym pytanie, czy nie podważa to też prezentowanej przez pana posła zasady, że w obliczu kryzysu budżetowego obciążenie wszystkich pracowników, przynajmniej budżetowych, jednakowymi ciężarami jest uzasadnione? Z tego fragmentu, być może wyrwanego z kontekstu, nie czytałem całego, wynikałoby – nie chcę użyć sformułowania, że jest to jakiś rodzaj represji, bo jeżeli będą sędziowie lepiej pracować, to wtedy dostaną wyrównanie czy odmrozi się płace. Ale zgodzi się pan pewne ze mną, że jednak </w:t>
      </w:r>
      <w:r>
        <w:rPr>
          <w:i/>
        </w:rPr>
        <w:t xml:space="preserve">ratio </w:t>
      </w:r>
      <w:r>
        <w:rPr/>
        <w:t xml:space="preserve">wypowiedzi pana ministra jest inne niż </w:t>
      </w:r>
      <w:r>
        <w:rPr>
          <w:i/>
        </w:rPr>
        <w:t>ratio</w:t>
      </w:r>
      <w:r>
        <w:rPr/>
        <w:t xml:space="preserve"> przepisów, które dzisiaj roztrząsamy podczas rozprawy?</w:t>
      </w:r>
    </w:p>
    <w:p>
      <w:pPr>
        <w:pStyle w:val="Sdziauczestnik"/>
        <w:rPr/>
      </w:pPr>
      <w:r>
        <w:rPr/>
        <w:t>Pan Jerzy Kozdroń:</w:t>
      </w:r>
    </w:p>
    <w:p>
      <w:pPr>
        <w:pStyle w:val="Tekstprotokou"/>
        <w:rPr/>
      </w:pPr>
      <w:r>
        <w:rPr/>
        <w:t>Zgodzę się, panie sędzio. Natomiast pozwoli pan, że ja nie będę ponosił odpowiedzialności za wypowiedzi ministra.</w:t>
      </w:r>
    </w:p>
    <w:p>
      <w:pPr>
        <w:pStyle w:val="Sdziauczestnik"/>
        <w:rPr/>
      </w:pPr>
      <w:r>
        <w:rPr/>
        <w:t>Sędzia Wojciech Hermeliński:</w:t>
      </w:r>
    </w:p>
    <w:p>
      <w:pPr>
        <w:pStyle w:val="Tekstprotokou"/>
        <w:rPr/>
      </w:pPr>
      <w:r>
        <w:rPr/>
        <w:t>Nie, ja oczywiście od pana tego nie wymagam.</w:t>
      </w:r>
    </w:p>
    <w:p>
      <w:pPr>
        <w:pStyle w:val="Sdziauczestnik"/>
        <w:rPr/>
      </w:pPr>
      <w:r>
        <w:rPr/>
        <w:t>Pan Jerzy Kozdroń:</w:t>
      </w:r>
    </w:p>
    <w:p>
      <w:pPr>
        <w:pStyle w:val="Tekstprotokou"/>
        <w:rPr/>
      </w:pPr>
      <w:r>
        <w:rPr/>
        <w:t>Ja reprezentuję tutaj władzę ustawodawczą, ja odpowiadam za tę ustawę, a nie za to, co pan minister obiecał – kij i marchewkę. To nie ja, to nie do mnie adres.</w:t>
      </w:r>
    </w:p>
    <w:p>
      <w:pPr>
        <w:pStyle w:val="Sdziauczestnik"/>
        <w:rPr/>
      </w:pPr>
      <w:r>
        <w:rPr/>
        <w:t>Sędzia Wojciech Hermeliński:</w:t>
      </w:r>
    </w:p>
    <w:p>
      <w:pPr>
        <w:pStyle w:val="Tekstprotokou"/>
        <w:rPr/>
      </w:pPr>
      <w:r>
        <w:rPr/>
        <w:t>Tak, ale minister sprawiedliwości jest członkiem rządu.</w:t>
      </w:r>
    </w:p>
    <w:p>
      <w:pPr>
        <w:pStyle w:val="Sdziauczestnik"/>
        <w:rPr/>
      </w:pPr>
      <w:r>
        <w:rPr/>
        <w:t>Pan Jerzy Kozdroń:</w:t>
      </w:r>
    </w:p>
    <w:p>
      <w:pPr>
        <w:pStyle w:val="Tekstprotokou"/>
        <w:rPr/>
      </w:pPr>
      <w:r>
        <w:rPr/>
        <w:t>Ale jest przedstawicielem władzy wykonawczej.</w:t>
      </w:r>
    </w:p>
    <w:p>
      <w:pPr>
        <w:pStyle w:val="Sdziauczestnik"/>
        <w:rPr/>
      </w:pPr>
      <w:r>
        <w:rPr/>
        <w:t>Sędzia Wojciech Hermeliński:</w:t>
      </w:r>
    </w:p>
    <w:p>
      <w:pPr>
        <w:pStyle w:val="Tekstprotokou"/>
        <w:rPr/>
      </w:pPr>
      <w:r>
        <w:rPr/>
        <w:t>Władza wykonawcza przedstawiła projekt tej ustawy, którą parlament zaakceptował jednak, mimo wszystko.</w:t>
      </w:r>
    </w:p>
    <w:p>
      <w:pPr>
        <w:pStyle w:val="Tekstprotokou"/>
        <w:rPr/>
      </w:pPr>
      <w:r>
        <w:rPr/>
        <w:t>Panie pośle, jeszcze jedna rzecz, kolejna. W piśmie Marszałka Sejmu, które dotarło do Trybunału w dniu 19 listopada, datowane jest na dzień 16 listopada, tutaj marszałek podaje między innymi, następująco mówi: „przedmiotowy projekt ustawy wpłynął do Sejmu w dniu 24 listopada 2011 r., w jego uzasadnieniu Rada Ministrów zawarła informację o tym, że projekt był konsultowany m.in. z Krajową Radą Sądownictwa”. Też pan pewnie powie, że też tu chodzi o Radę Ministrów, ale czy panu posłowi jest wiadomo, na czym ta konsultacja polegała? Nie ma przedstawicieli rządu. Pani sędzia sprawozdawca również trochę narzekała na ten brak. Może pan poseł będzie mógł na ten temat powiedzieć coś więcej?</w:t>
      </w:r>
    </w:p>
    <w:p>
      <w:pPr>
        <w:pStyle w:val="Sdziauczestnik"/>
        <w:rPr/>
      </w:pPr>
      <w:r>
        <w:rPr/>
        <w:t>Pan Jerzy Kozdroń:</w:t>
      </w:r>
    </w:p>
    <w:p>
      <w:pPr>
        <w:pStyle w:val="Tekstprotokou"/>
        <w:rPr/>
      </w:pPr>
      <w:r>
        <w:rPr/>
        <w:t>Raczej podejrzewam, że nie będę mógł powiedzieć w sposób wyczerpujący, taki, który by pana sędziego usatysfakcjonował. Natomiast wiemy o tym, że Krajowa Rada Sądownictwa wiedziała o tym i że była sytuacja konsultowana, i że przygotowywano stanowisko. To przecież tutaj sędzia Trybunału Konstytucyjnego, pan sędzia Kieres został z tego powodu wyłączony, ponieważ w czasie, kiedy pełnił funkcję senatora, a więc w poprzedniej kadencji, przygotowywał stanowisko do rządu w sprawie zamrożenia wynagrodzeń, czyli Krajowa Rada Sądownictwa wiedziała doskonale i tam jakiś kanał przepływu informacji i wymiany poglądów był prowadzony.</w:t>
      </w:r>
    </w:p>
    <w:p>
      <w:pPr>
        <w:pStyle w:val="Sdziauczestnik"/>
        <w:rPr/>
      </w:pPr>
      <w:r>
        <w:rPr/>
        <w:t>Sędzia Wojciech Hermeliński:</w:t>
      </w:r>
    </w:p>
    <w:p>
      <w:pPr>
        <w:pStyle w:val="Tekstprotokou"/>
        <w:rPr/>
      </w:pPr>
      <w:r>
        <w:rPr/>
        <w:t xml:space="preserve">Panie pośle, to jest bezsporne, bo oczywistym jest, że Krajowa Rada Sądownictwa wydała opinię w dniu 16 listopada, czyli jeszcze przed 24 listopada, jak podnosi Marszałek Sejmu, czyli przed wpłynięciem ustawy do Sejmu, czyli w toku jeszcze postępowania przedparlamentarnego, tak to nazwijmy. To w tej sytuacji może przejdźmy do tego etapu parlamentarnego. Jak by pan poseł zechciał powiedzieć, czy formalnie Krajowa Rada Sądownictwa zajmowała stanowisko w toku postępowania legislacyjnego przed Sejmem? </w:t>
      </w:r>
    </w:p>
    <w:p>
      <w:pPr>
        <w:pStyle w:val="Sdziauczestnik"/>
        <w:rPr/>
      </w:pPr>
      <w:r>
        <w:rPr/>
        <w:t>Pan Jerzy Kozdroń:</w:t>
      </w:r>
    </w:p>
    <w:p>
      <w:pPr>
        <w:pStyle w:val="Tekstprotokou"/>
        <w:rPr/>
      </w:pPr>
      <w:r>
        <w:rPr/>
        <w:t>Zajęła stanowisko w trakcie postępowania legislacyjnego – nie. Ale przed tym…</w:t>
      </w:r>
    </w:p>
    <w:p>
      <w:pPr>
        <w:pStyle w:val="Sdziauczestnik"/>
        <w:rPr/>
      </w:pPr>
      <w:r>
        <w:rPr/>
        <w:t>Sędzia Wojciech Hermeliński:</w:t>
      </w:r>
    </w:p>
    <w:p>
      <w:pPr>
        <w:pStyle w:val="Tekstprotokou"/>
        <w:rPr/>
      </w:pPr>
      <w:r>
        <w:rPr/>
        <w:t>16 listopada – to jest bezsporne, jest opinia, oczywiście. Natomiast chodzi mi o to, czy Krajowa Rada Sądownictwa w toku postępowania legislacyjnego – zapomnijmy o tym, czy KRS wiedział o toczących się pracach, czy też nie – chodzi o ten okres między 24 listopada a ostatecznym uchwaleniem ustawy.</w:t>
      </w:r>
    </w:p>
    <w:p>
      <w:pPr>
        <w:pStyle w:val="Sdziauczestnik"/>
        <w:rPr/>
      </w:pPr>
      <w:r>
        <w:rPr/>
        <w:t>Pan Jerzy Kozdroń:</w:t>
      </w:r>
    </w:p>
    <w:p>
      <w:pPr>
        <w:pStyle w:val="Tekstprotokou"/>
        <w:rPr/>
      </w:pPr>
      <w:r>
        <w:rPr/>
        <w:t>Nie mam wiedzy na ten temat.</w:t>
      </w:r>
    </w:p>
    <w:p>
      <w:pPr>
        <w:pStyle w:val="Sdziauczestnik"/>
        <w:rPr/>
      </w:pPr>
      <w:r>
        <w:rPr/>
        <w:t>Sędzia Wojciech Hermeliński:</w:t>
      </w:r>
    </w:p>
    <w:p>
      <w:pPr>
        <w:pStyle w:val="Tekstprotokou"/>
        <w:rPr/>
      </w:pPr>
      <w:r>
        <w:rPr/>
        <w:t>Panie pośle, czy przedstawiciele Krajowej Rady Sądownictwa byli zapraszani na posiedzenia komisji parlamentarnej?</w:t>
      </w:r>
    </w:p>
    <w:p>
      <w:pPr>
        <w:pStyle w:val="Sdziauczestnik"/>
        <w:rPr/>
      </w:pPr>
      <w:r>
        <w:rPr/>
        <w:t>Pan Jerzy Kozdroń:</w:t>
      </w:r>
    </w:p>
    <w:p>
      <w:pPr>
        <w:pStyle w:val="Tekstprotokou"/>
        <w:rPr/>
      </w:pPr>
      <w:r>
        <w:rPr/>
        <w:t>W Komisji Sprawiedliwości i Praw Człowieka, której jestem członkiem, nie była ta ustawa procedowana.</w:t>
      </w:r>
    </w:p>
    <w:p>
      <w:pPr>
        <w:pStyle w:val="Sdziauczestnik"/>
        <w:rPr/>
      </w:pPr>
      <w:r>
        <w:rPr/>
        <w:t>Sędzia Wojciech Hermeliński:</w:t>
      </w:r>
    </w:p>
    <w:p>
      <w:pPr>
        <w:pStyle w:val="Tekstprotokou"/>
        <w:rPr/>
      </w:pPr>
      <w:r>
        <w:rPr/>
        <w:t>Ja wiem. A w innych komisjach?</w:t>
      </w:r>
    </w:p>
    <w:p>
      <w:pPr>
        <w:pStyle w:val="Sdziauczestnik"/>
        <w:rPr/>
      </w:pPr>
      <w:r>
        <w:rPr/>
        <w:t>Pan Jerzy Kozdroń:</w:t>
      </w:r>
    </w:p>
    <w:p>
      <w:pPr>
        <w:pStyle w:val="Tekstprotokou"/>
        <w:rPr/>
      </w:pPr>
      <w:r>
        <w:rPr/>
        <w:t>W Komisji Finansów Publicznych – na ten temat nic mi nie wiadomo.</w:t>
      </w:r>
    </w:p>
    <w:p>
      <w:pPr>
        <w:pStyle w:val="Sdziauczestnik"/>
        <w:rPr/>
      </w:pPr>
      <w:r>
        <w:rPr/>
        <w:t>Sędzia Wojciech Hermeliński:</w:t>
      </w:r>
    </w:p>
    <w:p>
      <w:pPr>
        <w:pStyle w:val="Tekstprotokou"/>
        <w:rPr/>
      </w:pPr>
      <w:r>
        <w:rPr/>
        <w:t>Rozumiem. Panie pośle, a czy do projektu ustawy dołączona była może, chociażby ta opinia z 16 listopada Krajowej Rady Sądownictwa, żeby posłowie mogli z nią się zapoznać.</w:t>
      </w:r>
    </w:p>
    <w:p>
      <w:pPr>
        <w:pStyle w:val="Sdziauczestnik"/>
        <w:rPr/>
      </w:pPr>
      <w:r>
        <w:rPr/>
        <w:t>Pan Jerzy Kozdroń:</w:t>
      </w:r>
    </w:p>
    <w:p>
      <w:pPr>
        <w:pStyle w:val="Tekstprotokou"/>
        <w:rPr/>
      </w:pPr>
      <w:r>
        <w:rPr/>
        <w:t>Opinia Krajowej Rady Sądownictwa była powszechnie znana w naszym środowisku.</w:t>
      </w:r>
    </w:p>
    <w:p>
      <w:pPr>
        <w:pStyle w:val="Sdziauczestnik"/>
        <w:rPr/>
      </w:pPr>
      <w:r>
        <w:rPr/>
        <w:t>Sędzia Wojciech Hermeliński:</w:t>
      </w:r>
    </w:p>
    <w:p>
      <w:pPr>
        <w:pStyle w:val="Tekstprotokou"/>
        <w:rPr/>
      </w:pPr>
      <w:r>
        <w:rPr/>
        <w:t>Ja zapytałem, czy była dołączona do projektu ustawy.</w:t>
      </w:r>
    </w:p>
    <w:p>
      <w:pPr>
        <w:pStyle w:val="Sdziauczestnik"/>
        <w:rPr/>
      </w:pPr>
      <w:r>
        <w:rPr/>
        <w:t>Pan Jerzy Kozdroń:</w:t>
      </w:r>
    </w:p>
    <w:p>
      <w:pPr>
        <w:pStyle w:val="Tekstprotokou"/>
        <w:rPr/>
      </w:pPr>
      <w:r>
        <w:rPr/>
        <w:t>Nie wiem.</w:t>
      </w:r>
    </w:p>
    <w:p>
      <w:pPr>
        <w:pStyle w:val="Sdziauczestnik"/>
        <w:rPr/>
      </w:pPr>
      <w:r>
        <w:rPr/>
        <w:t>Sędzia Wojciech Hermeliński:</w:t>
      </w:r>
    </w:p>
    <w:p>
      <w:pPr>
        <w:pStyle w:val="Tekstprotokou"/>
        <w:rPr/>
      </w:pPr>
      <w:r>
        <w:rPr/>
        <w:t>A czy w samym projekcie ustawy, w uzasadnieniu na przykład, czy była jakaś wzmianka chociażby o tym, jakiej treści opinię wydała Krajowa Rada Sądownictwa?</w:t>
      </w:r>
    </w:p>
    <w:p>
      <w:pPr>
        <w:pStyle w:val="Sdziauczestnik"/>
        <w:rPr/>
      </w:pPr>
      <w:r>
        <w:rPr/>
        <w:t>Pan Jerzy Kozdroń:</w:t>
      </w:r>
    </w:p>
    <w:p>
      <w:pPr>
        <w:pStyle w:val="Tekstprotokou"/>
        <w:rPr/>
      </w:pPr>
      <w:r>
        <w:rPr/>
        <w:t>Nie.</w:t>
      </w:r>
    </w:p>
    <w:p>
      <w:pPr>
        <w:pStyle w:val="Sdziauczestnik"/>
        <w:rPr/>
      </w:pPr>
      <w:r>
        <w:rPr/>
        <w:t>Sędzia Wojciech Hermeliński:</w:t>
      </w:r>
    </w:p>
    <w:p>
      <w:pPr>
        <w:pStyle w:val="Tekstprotokou"/>
        <w:rPr/>
      </w:pPr>
      <w:r>
        <w:rPr/>
        <w:t>Proszę?</w:t>
      </w:r>
    </w:p>
    <w:p>
      <w:pPr>
        <w:pStyle w:val="Sdziauczestnik"/>
        <w:rPr/>
      </w:pPr>
      <w:r>
        <w:rPr/>
        <w:t>Pan Jerzy Kozdroń:</w:t>
      </w:r>
    </w:p>
    <w:p>
      <w:pPr>
        <w:pStyle w:val="Tekstprotokou"/>
        <w:rPr/>
      </w:pPr>
      <w:r>
        <w:rPr/>
        <w:t>Nie, nie było.</w:t>
      </w:r>
    </w:p>
    <w:p>
      <w:pPr>
        <w:pStyle w:val="Sdziauczestnik"/>
        <w:rPr/>
      </w:pPr>
      <w:r>
        <w:rPr/>
        <w:t>Sędzia Wojciech Hermeliński:</w:t>
      </w:r>
    </w:p>
    <w:p>
      <w:pPr>
        <w:pStyle w:val="Tekstprotokou"/>
        <w:rPr/>
      </w:pPr>
      <w:r>
        <w:rPr/>
        <w:t xml:space="preserve"> </w:t>
      </w:r>
      <w:r>
        <w:rPr/>
        <w:t>Nie było?</w:t>
      </w:r>
    </w:p>
    <w:p>
      <w:pPr>
        <w:pStyle w:val="Sdziauczestnik"/>
        <w:rPr/>
      </w:pPr>
      <w:r>
        <w:rPr/>
        <w:t>Pan Jerzy Kozdroń:</w:t>
      </w:r>
    </w:p>
    <w:p>
      <w:pPr>
        <w:pStyle w:val="Tekstprotokou"/>
        <w:rPr/>
      </w:pPr>
      <w:r>
        <w:rPr/>
        <w:t xml:space="preserve"> </w:t>
      </w:r>
      <w:r>
        <w:rPr/>
        <w:t>Nie było.</w:t>
      </w:r>
    </w:p>
    <w:p>
      <w:pPr>
        <w:pStyle w:val="Sdziauczestnik"/>
        <w:rPr/>
      </w:pPr>
      <w:r>
        <w:rPr/>
        <w:t>Sędzia Wojciech Hermeliński:</w:t>
      </w:r>
    </w:p>
    <w:p>
      <w:pPr>
        <w:pStyle w:val="Tekstprotokou"/>
        <w:rPr/>
      </w:pPr>
      <w:r>
        <w:rPr/>
        <w:t>Rozumiem. Dobrze, to tyle. Ja dziękuję, panie pośle.</w:t>
      </w:r>
    </w:p>
    <w:p>
      <w:pPr>
        <w:pStyle w:val="Tekstprotokou"/>
        <w:rPr/>
      </w:pPr>
      <w:r>
        <w:rPr/>
        <w:t>Jeśli można pana prokuratora jeszcze zapytać. Chodzi mi o praktykę. Jak pan prokurator ocenia praktykę, gdzie organ konstytucyjny nie jest informowany w toku postępowania legislacyjnego, nie umożliwia się organowi konstytucyjnemu, w postaci Krajowej Rady Sądownictwa, przedstawienia swojej opinii? – nie wiem, czy zaprasza się, czy nie zaprasza się na posiedzenia. W stanowisku Prokuratora Generalnego jest informacja o tym, że przedstawiciele KRS-u nie brali udziału, czy nie byli zapraszani na posiedzenia komisji parlamentarnej, która rozpatrywała projekt ustawy. Czy taka praktyka, że w zasadzie – tak można w uproszczeniu powiedzieć – Krajowa Rada Sądownictwa dowiaduje się o przebiegu prac legislacyjnych z prasy czy z telewizji, jest właściwa, czy też nie?</w:t>
      </w:r>
    </w:p>
    <w:p>
      <w:pPr>
        <w:pStyle w:val="Sdziauczestnik"/>
        <w:rPr/>
      </w:pPr>
      <w:r>
        <w:rPr/>
        <w:t>Pan Andrzej Stankowski:</w:t>
      </w:r>
    </w:p>
    <w:p>
      <w:pPr>
        <w:pStyle w:val="Tekstprotokou"/>
        <w:rPr/>
      </w:pPr>
      <w:r>
        <w:rPr/>
        <w:t>Wysoki Trybunale, sam Wysoki Trybunał, oceniając swego czasu rolę Krajowej Rady Sądownictwa jej funkcję i jej misję, przede wszystkim misję obejmującą stanie na straży niezależności sądów i niezawisłości sędziów, podkreślił, że kompetencja opiniodawcza krajowej rady, wynikająca z tych dwóch pierwszych artykułów ustawy o Krajowej Radzie Sądownictwa konkretnie, znajduje swoje konstytucyjne zakotwiczenie. W związku z tym trzeba powiedzieć, że zwłaszcza w sytuacji takiej, kiedy opiniowany przez tę radę jest projekt rządowy, przedstawiony przez rząd, który zawiera pewne nowe regulacje systemowe i on jest opiniowany przez tę radę, opiniowany jest przez nią negatywnie, a następnie później tenże konstytucyjny organ, Krajowa Rada Sądownictwa nie jest już włączona do dalszego toku prac legislacyjnych, mimo że projekt się w sposób istotny zmienia, kształt tej regulacji, ten projekt, w stosunku do którego Rada Ministrów wykonała inicjatywę ustawodawczą, jest projektem znacząco odmiennym od tego, jaki był opiniowany przez Krajową Radę Sądownictwa, niezależnie od kwestii, którą też trzeba obiektywnie podnieść, że jeżeli chodzi o sam skutek na rok 2012, to skutek zarówno rozwiązań tych projektowanych pierwotnie i zaopiniowanych negatywnie przez KRS, jak i tych ostatecznie przyjętych w projekcie, jest identyczny, ale ten skutek miał zupełnie inny wydźwięk wobec faktu, że był on elementem nowego systemu i zupełnie nowej co do kształtu regulacji, którą Krajowa Rada Sądownictwa opiniowała. W tej sytuacji, Wysoki Trybunale, kiedy konstytucyjne umocowania ma ta funkcja opiniodawcza Krajowej Rady Sądownictwa, to należy, zdaniem Prokuratora Generalnego, umożliwić temu organowi opiniowanie tego projektu, tego dokumentu w takim kształcie, nad jakim ostatecznie pracuje parlament. To powinno być jako warunek minimalny zachowania respektu dla konstytucyjnej pozycji Krajowej Rady Sądownictwa. Dlaczego się tak stało, że krajowa rada nie uczestniczyła w tych dalszych pracach, nie wiadomo. Jeszcze może jedna kwestia. Trzeba również wziąć pod uwagę to, że przecież sam Wysoki Trybunał zwracał uwagę na specyfikę krajowej rady jako organu kolegialnego i podkreślał Wysoki Trybunał tę okoliczność, iż krajowa rada może w sposób prawnie skuteczny zająć stanowisko tylko jako organ kolegialny, a więc w postaci uchwały. Trzeba wobec tego stworzyć temu organowi możliwość zajęcia stanowiska w taki właśnie sposób, czyli w taki sposób, żeby Krajowa Rada Sądownictwa, jako organ kolegialny, mogła zająć się danym projektem, w sposób przewidziany przepisami proceduralnymi dotyczącymi funkcjonowania tejże rady zwołać posiedzenie i zająć na tymże posiedzeniu w sposób sformalizowany stanowisko, bo tylko takie stanowisko może być uznane za stanowisko Krajowej Rady Sądownictwa. To zresztą też Wysoki Trybunał podkreślał, że przecież nie może być, na przykład, uznany za udział Krajowej Rady Sądownictwa w opiniowaniu projektu, chociażby uczestniczenie jednego z wirylistów wchodzących w skład Krajowej Rady Sądownictwa w takim procesie – chodziło akurat o Pierwszego Prezesa Sądu Najwyższego. A więc tego rodzaju praktyka polegająca na pominięciu udziału Krajowej Rady Sądownictwa w pracach nad projektem dotyczącym jednak, mimo wszystko, zagadnień istotnych dla niezawisłości sędziowskiej przede wszystkim i niezależności sądów – ale niezawisłości sędziowskiej przede wszystkim – należy ocenić zdecydowanie negatywnie, przy czym Prokuratorowi Generalnemu nie są znane przyczyny takiego stanu rzeczy.</w:t>
      </w:r>
    </w:p>
    <w:p>
      <w:pPr>
        <w:pStyle w:val="Sdziauczestnik"/>
        <w:rPr/>
      </w:pPr>
      <w:r>
        <w:rPr/>
        <w:t>Sędzia Wojciech Hermeliński:</w:t>
      </w:r>
    </w:p>
    <w:p>
      <w:pPr>
        <w:pStyle w:val="Tekstprotokou"/>
        <w:rPr/>
      </w:pPr>
      <w:r>
        <w:rPr/>
        <w:t>Dziękuję bardzo.</w:t>
      </w:r>
    </w:p>
    <w:p>
      <w:pPr>
        <w:pStyle w:val="Tekstprotokou"/>
        <w:rPr/>
      </w:pPr>
      <w:r>
        <w:rPr/>
        <w:t>Dziękuję, nie mam pytań.</w:t>
      </w:r>
    </w:p>
    <w:p>
      <w:pPr>
        <w:pStyle w:val="Sdziauczestnik"/>
        <w:rPr/>
      </w:pPr>
      <w:r>
        <w:rPr/>
        <w:t>Przewodniczący:</w:t>
      </w:r>
    </w:p>
    <w:p>
      <w:pPr>
        <w:pStyle w:val="Tekstprotokou"/>
        <w:rPr/>
      </w:pPr>
      <w:r>
        <w:rPr/>
        <w:t xml:space="preserve">Dziękuję bardzo. </w:t>
      </w:r>
    </w:p>
    <w:p>
      <w:pPr>
        <w:pStyle w:val="Tekstprotokou"/>
        <w:rPr/>
      </w:pPr>
      <w:r>
        <w:rPr/>
        <w:t>Teraz proszę panią sędzię Gintowt-Jankowicz o zadawanie pytań.</w:t>
      </w:r>
    </w:p>
    <w:p>
      <w:pPr>
        <w:pStyle w:val="Sdziauczestnik"/>
        <w:rPr/>
      </w:pPr>
      <w:r>
        <w:rPr/>
        <w:t>Sędzia Maria Gintowt-Jankowicz:</w:t>
      </w:r>
    </w:p>
    <w:p>
      <w:pPr>
        <w:pStyle w:val="Tekstprotokou"/>
        <w:rPr/>
      </w:pPr>
      <w:r>
        <w:rPr/>
        <w:t>Dziękuję bardzo.</w:t>
      </w:r>
    </w:p>
    <w:p>
      <w:pPr>
        <w:pStyle w:val="Tekstprotokou"/>
        <w:rPr/>
      </w:pPr>
      <w:r>
        <w:rPr/>
        <w:t>Pamiętamy, że orzekając, Trybunał Konstytucyjny związany jest granicami wniosku, a zatem podstawowe zupełnie znaczenie ma zarówno precyzyjne wskazanie przedmiotu kontroli konstytucyjności, ale także wzorców. Wnioskodawca formułuje pięć grup wzorców kontroli zakwestionowanych przepisów, przy czym są to grupy, to znaczy, budowa każdego z tych pięciu punktów wskazuje wzorzec podstawowy w związku z innymi przepisami Konstytucji i stąd moje pytanie do pana dyrektora, z prośbą uprzejmą o sformułowanie, może na tle punktu 3, to znaczy zarzutu, że zakwestionowane dwa artykuły – art. 22 i art. 23 – ustawy naruszają art. 2 w związku z art. 219 ust. 1 i 2 oraz art. 221 Konstytucji. Jak rozumiem, jest to szczególnie ważny wzorzec, ponieważ w piśmie procesowym z lipca br. wnioskodawca raz jeszcze odnosi się właśnie do tej… Moja prośba, gdyby pan dyrektor był uprzejmy wyprowadzić z tych trzech, a nawet czterech jednostek redakcyjnych ową normę konstytucyjną, która jest wzorcem dla kontroli zakwestionowanych przepisów?</w:t>
      </w:r>
    </w:p>
    <w:p>
      <w:pPr>
        <w:pStyle w:val="Sdziauczestnik"/>
        <w:rPr/>
      </w:pPr>
      <w:r>
        <w:rPr/>
        <w:t>Pan Krzysztof Ślebzak:</w:t>
      </w:r>
    </w:p>
    <w:p>
      <w:pPr>
        <w:pStyle w:val="Tekstprotokou"/>
        <w:rPr/>
      </w:pPr>
      <w:r>
        <w:rPr/>
        <w:t>Wysoki Trybunale, jeśli chodzi o zarzut sformułowany w punkcie 3, w którym wskazuje się naruszenie art. 2 w związku z art. 219 ust. 1 i 2 oraz art. 221 Konstytucji, to chciałbym wskazać na następujące kwestie. W pierwszej kolejności rozpocząłbym wypowiedź od art. 219 ust. 1 i 2 oraz art. 221 Konstytucji. Art. 219 ust. 1 Konstytucji stanowi, że Sejm uchwala budżet na rok budżetowy w formie ustawy budżetowej, natomiast ust. 2 – że zasady i tryb opracowania projektu budżetu państwa, stopień jego szczegółowości określa ustawa, w tym kontekście jest to ustawa o finansach publicznych, w związku z tym tam znalazło to swoją konkretyzację. Jeśli chodzi o art. 221, dotyczy on szczególnej inicjatywy ustawodawczej w zakresie ustawy budżetowej, ustawy o prowizorium budżetowym, gdzie przysługuje ta inicjatywa wyłącznie Radzie Ministrów. Jeżeli chcielibyśmy interpretować przepis Konstytucji, te dwa przepisy art. 219 ust. 1, 2, art. 221 wespół z przepisami rangi ustawowej, które konkretyzują tryb uchwalania ustawy, to kluczowy, w moim przekonaniu, w przekonaniu wnioskodawcy, był, nadal jest art. 86 ustawy o finansach publicznych. Ten art. 86 [ustawy] o finansach publicznych stanowi o procedurach ostrożnościowych i sanacyjnych, między innymi w pkt 2 stwierdza się, że w przypadku, kiedy zostanie osiągnięty próg 55% – nie jest w chwili obecnej istotne, czy on został osiągnięty, czy nie – nie przewiduje się wzrostu wynagrodzeń pracowników państwowej sfery budżetowej. A zatem wynikałoby z art. 219, art. 221 skonkretyzowanego w art. 86, że to Rada Ministrów w projekcie ustawy budżetowej, któremu nadaje się potem tryb, nie przewiduje wzrostu wynagrodzeń pracowników państwowej sfery budżetowej. W tym kontekście pojawia się pytanie, po pierwsze, czy „wynagrodzenia pracowników sfery budżetowej” obejmują sędziów? To we wniosku było wskazane, nie ma pierwszorzędnego znaczenia dla udzielenia wypowiedzi dla Wysokiego Trybunału. Natomiast gdybyśmy nawet przyjęli, tak jak przedstawiciel Sejmu, że sędziowie czy grupa sędziów należy do kategorii „pracowników państwowej sfery budżetowej” w rozumieniu art. 86 ust. 2, to nie ulegałoby wątpliwości, że dokonać tego można tylko i wyłącznie, czyli nieprzewidywania wzrostu wynagrodzeń pracowników sfery budżetowej, w projekcie ustawy budżetowej. A zatem pojawiło się pytanie następujące – ono w ocenie wnioskodawcy powinno było znaleźć uzasadnienie we wniosku – jak należałoby oceniać kwestię związaną z uchwalaniem ustawy okołobudżetowej, art. 22, art. 23, gdyby przyjąć za stanowiskiem Sejmu, że doszło do nieprzewidzenia wzrostu wynagrodzeń pracowników państwowej sfery budżetowej w rozumieniu art. 86 ust. 2. W takiej sytuacji należałoby stwierdzić, że tylko i wyłącznie w projekcie ustawy budżetowej, a zatem potem w ustawie budżetowej, należałoby procedować nad wzrostem wynagrodzeń pracowników państwowej sfery budżetowej, a więc w tym również sędziów. A zatem wyinterpretowując wzorzec kontroli z art. 219, art. [221] skonkretyzowanego w art. 86 ust. 1 pkt 2 tiret drugie, pojawiło się pytanie, czy można byłoby taki wzorzec zrekonstruować również dla ustawy okołobudżetowej, zaskarżonego art. 22 oraz art. 23. W takiej sytuacji, w ocenie wnioskodawcy, byłoby to dopuszczalne, o tym już wcześniej była mowa, a mianowicie przyjęcie takiego założenia, że przepisy art. 229, art. 221 skonkretyzowane w art. 86 mogłyby stanowić wzorzec konstytucyjny…</w:t>
      </w:r>
    </w:p>
    <w:p>
      <w:pPr>
        <w:pStyle w:val="Sdziauczestnik"/>
        <w:rPr/>
      </w:pPr>
      <w:r>
        <w:rPr/>
        <w:t>Sędzia Maria Gintowt-Jankowicz:</w:t>
      </w:r>
    </w:p>
    <w:p>
      <w:pPr>
        <w:pStyle w:val="Tekstprotokou"/>
        <w:rPr/>
      </w:pPr>
      <w:r>
        <w:rPr/>
        <w:t>Przepraszam, raczej art. 219 ust. 2.</w:t>
      </w:r>
    </w:p>
    <w:p>
      <w:pPr>
        <w:pStyle w:val="Sdziauczestnik"/>
        <w:rPr/>
      </w:pPr>
      <w:r>
        <w:rPr/>
        <w:t>Pan Krzysztof Ślebzak:</w:t>
      </w:r>
    </w:p>
    <w:p>
      <w:pPr>
        <w:pStyle w:val="Tekstprotokou"/>
        <w:rPr/>
      </w:pPr>
      <w:r>
        <w:rPr/>
        <w:t xml:space="preserve">Art. 219 ust. 2, przepraszam, w związku z art. 221, gdzie mamy wyłączną inicjatywę Rady Ministrów, mogłyby stanowić wzorzec konstytucyjnej kontroli również dla ustawy okołobudżetowej. To oczywiście zakładałoby, tak jak mówiłem o tym wcześniej, że przyjęlibyśmy, po pierwsze, że dla ustawy budżetowej…, czyli wymogi związane z procedowaniem nad ustawą budżetową powinny w takiej sytuacji odnosić się również do ustawy okołobudżetowej, tym bardziej, że art. 86 ustawy o finansach publicznych stanowi, że o przewidywaniu wzrostu wynagrodzeń pracowników państwowej sfery budżetowej stanowi Rada Ministrów w projekcie ustawy budżetowej, do czego jest wyłącznie zobowiązana na podstawie art. 221. A więc pod tym względem, w ocenie Pierwszego Prezesa Sądu Najwyższego, byłby to adekwatny wzorzec konstytucyjnej kontroli, aczkolwiek z pełną świadomością kontrowersji związanych z wyprowadzeniem takiego wniosku. </w:t>
      </w:r>
    </w:p>
    <w:p>
      <w:pPr>
        <w:pStyle w:val="Sdziauczestnik"/>
        <w:rPr/>
      </w:pPr>
      <w:r>
        <w:rPr/>
        <w:t>Sędzia Maria Gintowt-Jankowicz:</w:t>
      </w:r>
    </w:p>
    <w:p>
      <w:pPr>
        <w:pStyle w:val="Tekstprotokou"/>
        <w:rPr/>
      </w:pPr>
      <w:r>
        <w:rPr/>
        <w:t>Panie dyrektorze, czy dobrze zrozumiałam, że w tej chwili stanowisko wnioskodawcy jest troszkę inne aniżeli to przedstawione we wniosku. Mianowicie we wniosku pierwszego prezesa czytamy, że z powołanych przepisów – to jest strona 13 wniosku – jednoznacznie wynika, między innymi, że owo zamrożenie wzrostu wynagrodzeń nie obejmuje wynagrodzeń sędziów – już nie będę dodawała za każdym razem – i sędziów Sądu Najwyższego. Taki wniosek został wyprowadzony właśnie z tej analizy, którą pan dyrektor był uprzejmy przedstawić. A teraz rozumiem, że pan dyrektor jakby dopuszcza, że być może jednak ten artykuł, w świetle tej wiązanki całej elementów normy konstytucyjnej, być może, tak jak pisze wnioskodawca, w art. 86 ust. 1 pkt 2 lit. a tiret drugie – istotnie jest to bardzo rozbudowany przepis – że być może jednak obejmuje to także sędziów. Czy dobrze zrozumiałam? Po przedniej wypowiedzi pana dyrektora chciałabym mieć jasność, czy jest trochę złagodzona ta teza bardzo mocno stawiana.</w:t>
      </w:r>
    </w:p>
    <w:p>
      <w:pPr>
        <w:pStyle w:val="Sdziauczestnik"/>
        <w:rPr/>
      </w:pPr>
      <w:r>
        <w:rPr/>
        <w:t>Pan Krzysztof Ślebzak:</w:t>
      </w:r>
    </w:p>
    <w:p>
      <w:pPr>
        <w:pStyle w:val="Tekstprotokou"/>
        <w:rPr/>
      </w:pPr>
      <w:r>
        <w:rPr/>
        <w:t xml:space="preserve">Skąd wzięły się kontrowersje? Mianowicie, Wysoki Trybunale, otóż jest to ewidentne złagodzenie tezy stawianej w pierwotnym wniosku, w piśmie procesowym uzupełniającym z 18 lipca, przede wszystkim w kontekście stanowiska formułowanego przez Sejm oraz treści art. 108 ustawy o finansach publicznych, w którym jest mowa o tym, że ustawą budżetową nie można dokonywać zmian innych ustaw. Wprawdzie art. 22, art. 23 – to jest kolejny problem – ustawy okołobudżetowej, on </w:t>
      </w:r>
      <w:r>
        <w:rPr>
          <w:i/>
        </w:rPr>
        <w:t>de facto</w:t>
      </w:r>
      <w:r>
        <w:rPr/>
        <w:t xml:space="preserve"> nie jest przepisem zmieniającym ustawę o ustroju sądów powszechnych, z punktu widzenia formalnego, ponieważ wprowadzony jest odrębnym aktem prawnym. Natomiast z punktu widzenia wywoływanych skutków przez ten przepis, on </w:t>
      </w:r>
      <w:r>
        <w:rPr>
          <w:i/>
        </w:rPr>
        <w:t>de facto</w:t>
      </w:r>
      <w:r>
        <w:rPr/>
        <w:t xml:space="preserve"> zmienia to prawo wynikające z art. 91 § 1c, a zatem prawo – ponieważ tutaj chciałbym również, w imieniu wnioskodawcy dodać, że tak też było rozumiane jak w stanowisku Prokuratora Generalnego, że jest to prawo do ustalania wynagrodzenia w oparciu o mechanizm wskazany w § 1, a więc nie jest to roszczenie procesowe, na podstawie którego można byłoby domagać się  przed sądem wypłaty określonej ilości kwotowej, wysokości wynagrodzenia. Natomiast nie ulega wątpliwości, że jest to prawo do ustalania wysokości wynagrodzenia w oparciu o wskazane tam wskaźniki. Stąd też wnioskodawca zmodyfikował zarzut, ograniczając go tylko i wyłącznie do zarzutów związanych z procedowaniem nad ustawą okołobudżetową, z samą procedurą okołobudżetową, formułując tego typu wniosek, że w ocenie wnioskodawcy należałoby tutaj przyjąć kryteria bardziej surowe, aniżeli w zwykłym trybie ustawodawczym. </w:t>
      </w:r>
    </w:p>
    <w:p>
      <w:pPr>
        <w:pStyle w:val="Tekstprotokou"/>
        <w:rPr/>
      </w:pPr>
      <w:r>
        <w:rPr/>
        <w:t xml:space="preserve">Natomiast jeśli wolno odnieść się również do tego zarzutu, a mianowicie art. 219 ust. 2, art. 221. Otóż niejako przyjmuje się </w:t>
      </w:r>
      <w:r>
        <w:rPr>
          <w:i/>
        </w:rPr>
        <w:t>a priori</w:t>
      </w:r>
      <w:r>
        <w:rPr/>
        <w:t>, że sytuacja finansów publicznych nakazywała ingerencję w prawo podmiotowe czy też w ekspektatywę maksymalnie ukształtowaną, czyli innymi słowy, w ogóle – tak mi się wydaje – nie jest rozważana kwestia, czy faktycznie takie uzasadnienie było, ponieważ z uzasadnienia projektu ustawy okołobudżetowej wynika tylko tyle – to jest strona 4 tego wniosku, uzasadnienia – że jest konieczność zachowania równowagi budżetowej, jako wartości konstytucyjnie chronionej, właściwie nic poza tym się nie dodaje. Otóż w ocenie wnioskodawcy niewątpliwie wymóg zachowania równowagi budżetowej, jako wartości konstytucyjnie chronionej, musi podlegać uwzględnieniu, co do tego nie ma najmniejszej wątpliwości. Natomiast w ocenie wnioskodawcy jest problem związany z tym, czy faktycznie takie uzasadnienie było dla przyprowadzanej zmiany i ta rekonstrukcja wzorca miała wykazać, że jeżelibyśmy przyjęli, że pracownicy sądów są pracownikami sfery budżetowej, to ingerencja w pałce, w wynagrodzenia tej grupy pracowników sfery budżetowej byłaby dopuszczalna dopiero w przypadku osiągnięcia progu ostrożnościowego 55%, a zatem że art. 86 nie jest normą semiimperatywną w tym sensie, że skoro nie osiągnęliśmy progu, to możemy zrobić wszystko, co służy zasadzie zachowania równowagi budżetowej. W wyprowadzając stąd argument kolejny, że pracownicy sądów…, przepraszam, sędziowie nie są pracownikami sfery budżetowej w rozumieniu art. 6, a ich wynagrodzenie zostało unormowane w art. [178] ust. 2, to należałoby przyjąć, że tym bardziej w sytuacji niespełnienia progu, czy nieosiągnięcia deficytu w wysokości 55%, takiej zmiany nie można było dokonać.</w:t>
      </w:r>
    </w:p>
    <w:p>
      <w:pPr>
        <w:pStyle w:val="Sdziauczestnik"/>
        <w:rPr/>
      </w:pPr>
      <w:r>
        <w:rPr/>
        <w:t>Sędzia Maria Gintowt-Jankowicz:</w:t>
      </w:r>
    </w:p>
    <w:p>
      <w:pPr>
        <w:pStyle w:val="Tekstprotokou"/>
        <w:rPr/>
      </w:pPr>
      <w:r>
        <w:rPr/>
        <w:t xml:space="preserve">Dziękuję bardzo. Żeby już nie wracać więcej do tego art. 86, który – jak rozumiem – jest tutaj wkomponowany w ten konstytucyjny wzorzec na zasadzie, jaką pan dyrektor był uprzejmy przedstawić, to jednakże zwróćmy uwagę, że nie przewiduje się wzrostu wynagrodzeń pracowników sfery budżetowej. Ale jak interpretujemy ciąg dalszy tego przepisu: „…w tym pracowników jednostek, o których mowa w art. 139 ust. 1”? Art. 139 ust. 1 tejże ustawy o finansach publicznych mówi o tych częściach budżetu, które są włączone przez Ministra Finansów bez negocjacji budżetowych i sądownictwo powszechne wymienia ten artykuł </w:t>
      </w:r>
      <w:r>
        <w:rPr>
          <w:i/>
        </w:rPr>
        <w:t>expressis verbis</w:t>
      </w:r>
      <w:r>
        <w:rPr/>
        <w:t>. Czyli jeżeli czytać do końca ten fragment przepisu, to jak pan dyrektor to wyprowadzi?</w:t>
      </w:r>
    </w:p>
    <w:p>
      <w:pPr>
        <w:pStyle w:val="Sdziauczestnik"/>
        <w:rPr/>
      </w:pPr>
      <w:r>
        <w:rPr/>
        <w:t>Pan Krzysztof Ślebzak:</w:t>
      </w:r>
    </w:p>
    <w:p>
      <w:pPr>
        <w:pStyle w:val="Tekstprotokou"/>
        <w:rPr/>
      </w:pPr>
      <w:r>
        <w:rPr/>
        <w:t>Wysoki Trybunale, przepis przez wnioskodawcę został przeczytany do końca, natomiast jego interpretacja jest odmienna, aniżeli wynikałoby to tylko i wyłącznie z językowego brzmienia art. 86 w związku z art. 139 ust. 2.</w:t>
      </w:r>
    </w:p>
    <w:p>
      <w:pPr>
        <w:pStyle w:val="Sdziauczestnik"/>
        <w:rPr/>
      </w:pPr>
      <w:r>
        <w:rPr/>
        <w:t>Sędzia Maria Gintowt-Jankowicz:</w:t>
      </w:r>
    </w:p>
    <w:p>
      <w:pPr>
        <w:pStyle w:val="Tekstprotokou"/>
        <w:rPr/>
      </w:pPr>
      <w:r>
        <w:rPr/>
        <w:t>To właśnie jeszcze prośba, żeby postawić tę kropkę nad „i”.</w:t>
      </w:r>
    </w:p>
    <w:p>
      <w:pPr>
        <w:pStyle w:val="Sdziauczestnik"/>
        <w:rPr/>
      </w:pPr>
      <w:r>
        <w:rPr/>
        <w:t>Pan Krzysztof Ślebzak:</w:t>
      </w:r>
    </w:p>
    <w:p>
      <w:pPr>
        <w:pStyle w:val="Tekstprotokou"/>
        <w:rPr/>
      </w:pPr>
      <w:r>
        <w:rPr/>
        <w:t>Otóż ta argumentacja została przedstawiona na stronie 14, 15 oraz 16 wniosku, między innymi, poprzez refleksję na temat genezy oraz ewolucji – raczej ewolucji – regulacji prawnych dotyczących kształtowania wynagrodzeń sędziów, począwszy od lat 90-tych, kiedy to w pierwszej kolejności mieliśmy do czynienia z kształtowaniem wynagrodzeń sędziów w relacji do przeciętnego wynagrodzenia w państwowej sferze budżetowej. Następujące zamiany, które zostały dokonane ustawą z 1999 r. o kształtowaniu wynagrodzeń w państwowej sferze budżetowej oraz zmianie niektórych innych ustaw, dokonały istotnej zmiany poprzez wprowadzenie pojęcia „kwoty bazowej” oraz jej waloryzacji. A więc w tym kontekście, również odnosząc się do stanowiska Sejmu, zdaniem wnioskodawcy, nie mamy do czynienia z waloryzacją płac sędziów na podstawie art. 91 § 1 w rozumieniu prawnym, tylko mamy do czynienia z prawem do ustalania wysokości wynagrodzenia sędziego w oparciu o formułę zawartą w tym przepisie. A zatem, konkludując dalej, skoro sędziów nie dotyczy mechanizm waloryzacyjny w związku z ustawą o kształtowaniu wynagrodzeń w państwowej sferze budżetowej oraz ostatnią zmianą, która została dokonana w związku z uchwaleniem art. 91 § 1c, czyli wyłączeniem tej grupy z kształtowania wynagrodzeń w państwowej sferze budżetowej, należało przyjąć, że art. 139 ust. 2 w związku z ustawą o kształtowaniu wynagrodzeń w państwowej sferze budżetowej, w związku z art. 91 § 1c ustawy o ustroju sądów powszechnych uchwalonym w 2009 r., należy interpretować w ten sposób, że art. 139 ust. 2 obejmuje pracowników sądownictwa niebędących sędziami. Taka była interpretacja przedstawiona we wniosku.</w:t>
      </w:r>
    </w:p>
    <w:p>
      <w:pPr>
        <w:pStyle w:val="Sdziauczestnik"/>
        <w:rPr/>
      </w:pPr>
      <w:r>
        <w:rPr/>
        <w:t>Sędzia Maria Gintowt-Jankowicz:</w:t>
      </w:r>
    </w:p>
    <w:p>
      <w:pPr>
        <w:pStyle w:val="Tekstprotokou"/>
        <w:rPr/>
      </w:pPr>
      <w:r>
        <w:rPr/>
        <w:t>Czyli wykładnia historyczna plus wykładnia systemowa prowadzą tej konkluzji?</w:t>
      </w:r>
    </w:p>
    <w:p>
      <w:pPr>
        <w:pStyle w:val="Sdziauczestnik"/>
        <w:rPr/>
      </w:pPr>
      <w:r>
        <w:rPr/>
        <w:t>Pan Krzysztof Ślebzak:</w:t>
      </w:r>
    </w:p>
    <w:p>
      <w:pPr>
        <w:pStyle w:val="Tekstprotokou"/>
        <w:rPr/>
      </w:pPr>
      <w:r>
        <w:rPr/>
        <w:t>Tak, do tego wniosku.</w:t>
      </w:r>
    </w:p>
    <w:p>
      <w:pPr>
        <w:pStyle w:val="Sdziauczestnik"/>
        <w:rPr/>
      </w:pPr>
      <w:r>
        <w:rPr/>
        <w:t>Sędzia Maria Gintowt-Jankowicz:</w:t>
      </w:r>
    </w:p>
    <w:p>
      <w:pPr>
        <w:pStyle w:val="Tekstprotokou"/>
        <w:rPr/>
      </w:pPr>
      <w:r>
        <w:rPr/>
        <w:t>Ja dziękuję bardzo.</w:t>
      </w:r>
    </w:p>
    <w:p>
      <w:pPr>
        <w:pStyle w:val="Sdziauczestnik"/>
        <w:rPr/>
      </w:pPr>
      <w:r>
        <w:rPr/>
        <w:t>Przewodniczący:</w:t>
      </w:r>
    </w:p>
    <w:p>
      <w:pPr>
        <w:pStyle w:val="Tekstprotokou"/>
        <w:rPr/>
      </w:pPr>
      <w:r>
        <w:rPr/>
        <w:t>Dziękuję bardzo.</w:t>
      </w:r>
    </w:p>
    <w:p>
      <w:pPr>
        <w:pStyle w:val="Tekstprotokou"/>
        <w:rPr/>
      </w:pPr>
      <w:r>
        <w:rPr/>
        <w:t>Pan sędzia Tuleja. Proszę.</w:t>
      </w:r>
    </w:p>
    <w:p>
      <w:pPr>
        <w:pStyle w:val="Sdziauczestnik"/>
        <w:rPr/>
      </w:pPr>
      <w:r>
        <w:rPr/>
        <w:t>Sędzia Piotr Tuleja:</w:t>
      </w:r>
    </w:p>
    <w:p>
      <w:pPr>
        <w:pStyle w:val="Tekstprotokou"/>
        <w:rPr/>
      </w:pPr>
      <w:r>
        <w:rPr/>
        <w:t xml:space="preserve">Ja mam pytanie do przedstawiciela Sejmu, do pana posła. </w:t>
      </w:r>
    </w:p>
    <w:p>
      <w:pPr>
        <w:pStyle w:val="Tekstprotokou"/>
        <w:rPr/>
      </w:pPr>
      <w:r>
        <w:rPr/>
        <w:t>Panie pośle, jak rozumiem, to granice konstytucyjnej swobody ustawodawcy w zakresie kształtowania wynagrodzeń, przynajmniej według stanowiska Sejmu, polegają na tym, że z jednej strony są one wyznaczone przez art. 178 przede wszystkim ust. 2 i tutaj stanowisko odwołuje się do tych dwóch orzeczeń Trybunału, które interpretują ten przepis. Z drugiej strony, przyjmuje, że może tutaj w grę wchodzić ochrona praw nabytych, ale nie praw konstytucyjnych, tylko praw ustawowych, jeżeli chodzi o wynagrodzenia sędziów. Czy ja dobrze to odczytuję?</w:t>
      </w:r>
    </w:p>
    <w:p>
      <w:pPr>
        <w:pStyle w:val="Sdziauczestnik"/>
        <w:rPr/>
      </w:pPr>
      <w:r>
        <w:rPr/>
        <w:t>Pan Jerzy Kozdroń:</w:t>
      </w:r>
    </w:p>
    <w:p>
      <w:pPr>
        <w:pStyle w:val="Tekstprotokou"/>
        <w:rPr/>
      </w:pPr>
      <w:r>
        <w:rPr/>
        <w:t>Tak.</w:t>
      </w:r>
    </w:p>
    <w:p>
      <w:pPr>
        <w:pStyle w:val="Sdziauczestnik"/>
        <w:rPr/>
      </w:pPr>
      <w:r>
        <w:rPr/>
        <w:t>Sędzia Piotr Tuleja:</w:t>
      </w:r>
    </w:p>
    <w:p>
      <w:pPr>
        <w:pStyle w:val="Tekstprotokou"/>
        <w:rPr/>
      </w:pPr>
      <w:r>
        <w:rPr/>
        <w:t>To ja mam pytanie następujące. Jeżeli w tych granicach ustawodawca przyjmuje określony model wynagradzania sędziów, taki jaki przyjął w roku 2009, to czy z punktu widzenia tego modelu, Konstytucja, po przyjęciu takiego modelu, stwarza jakiś dodatkowy standard, który zawęża swobodę ustawodawcy, czy też ustawodawca jest dalej w takiej sytuacji, że może ten model dowolnie zmieniać, może go przekształcać, modyfikować, czy też tutaj na art. 178 ust. 2 można by przenieść takie rozumowania, które Trybunał Konstytucyjny czasami stosuje co do innych wzorców konstytucyjnych, gdzie mówi, że wprawdzie Konstytucja wprost czegoś nie określa […] – na przykład, tak się mówiło kiedyś przy ocenie konstytucyjności skargi kasacyjnej, to analogia daleka, ale chodzi o rozumowanie – tutaj Konstytucja nie wyznacza jakiegoś standardu, ale jeżeli ustawodawca jakieś regulacje przyjmie, to następnie zmiana tej regulacji powinna się już odbywać z pewnymi dodatkowymi wymaganiami wynikającymi z Konstytucji? Czy takie rozumowanie w świetle wniosku jest uzasadnione, czy też raczej nie?</w:t>
      </w:r>
    </w:p>
    <w:p>
      <w:pPr>
        <w:pStyle w:val="Sdziauczestnik"/>
        <w:rPr/>
      </w:pPr>
      <w:r>
        <w:rPr/>
        <w:t>Pan Jerzy Kozdroń:</w:t>
      </w:r>
    </w:p>
    <w:p>
      <w:pPr>
        <w:pStyle w:val="Tekstprotokou"/>
        <w:rPr/>
      </w:pPr>
      <w:r>
        <w:rPr/>
        <w:t>Jest uzasadnione.</w:t>
      </w:r>
    </w:p>
    <w:p>
      <w:pPr>
        <w:pStyle w:val="Sdziauczestnik"/>
        <w:rPr/>
      </w:pPr>
      <w:r>
        <w:rPr/>
        <w:t>Sędzia Piotr Tuleja:</w:t>
      </w:r>
    </w:p>
    <w:p>
      <w:pPr>
        <w:pStyle w:val="Tekstprotokou"/>
        <w:rPr/>
      </w:pPr>
      <w:r>
        <w:rPr/>
        <w:t>Czy w tej sytuacji, gdyby było tak, że na przykład, w kolejnym roku Minister Finansów dojdzie do wniosku, że sytuacja gospodarcza się pogarsza, na gruncie obecnie obowiązującej regulacji i tego, co zostało przyjęte w 2009 r., byłoby uzasadnione i konstytucyjnie dopuszczalne kolejne zawieszenie czy kolejne ograniczenie tych wynagrodzeń sędziowskich?</w:t>
      </w:r>
    </w:p>
    <w:p>
      <w:pPr>
        <w:pStyle w:val="Sdziauczestnik"/>
        <w:rPr/>
      </w:pPr>
      <w:r>
        <w:rPr/>
        <w:t>Pan Jerzy Kozdroń:</w:t>
      </w:r>
    </w:p>
    <w:p>
      <w:pPr>
        <w:pStyle w:val="Tekstprotokou"/>
        <w:rPr/>
      </w:pPr>
      <w:r>
        <w:rPr/>
        <w:t>Jeżeli stan finansów państwa i zasada równowagi budżetowej będzie tego wymagać, a mówi to konstytucyjny organ, jakim jest minister – my nie mamy prawa jemu nie wierzyć, bo tutaj Prokuratura Generalna twierdzi, że mają inne informacje i mają inne przesłanki, uważają, że te przesłanki nie zachodzą – to ja w tym momencie uważam, że mogą być sytuacje, które spowodują czasowe zawieszenie wynagrodzeń ze względu na potrzeby państwa.</w:t>
      </w:r>
    </w:p>
    <w:p>
      <w:pPr>
        <w:pStyle w:val="Sdziauczestnik"/>
        <w:rPr/>
      </w:pPr>
      <w:r>
        <w:rPr/>
        <w:t>Sędzia Piotr Tuleja:</w:t>
      </w:r>
    </w:p>
    <w:p>
      <w:pPr>
        <w:pStyle w:val="Tekstprotokou"/>
        <w:rPr/>
      </w:pPr>
      <w:r>
        <w:rPr/>
        <w:t xml:space="preserve">Tylko w takim razie to stwierdzenie, o które przed chwilą pytałem pana posła, normatywnie wydaje się puste, to znaczy, czym w takim razie ustawodawca byłby związany? Jeżeli zakładamy, że ustawodawca, przyjmując określony model regulacji wynagrodzeń sędziowskich, nie ma pełnej swobody w odstępowaniu od tego modelu i nie wyznaczają tutaj swobody ustawodawcy wyłącznie te wymogi wskazane w P 8/00 i wymogi wynikające z ochrony praw nabytych, tylko co do samego modelu wynagrodzeń – myślę, że tutaj moglibyśmy się odwołać do tego, o czym mówił wnioskodawca, tego sposobu realizacji, o jakim mówi art. 178. Jeżeli tak by było, to przyjmując, że pogorszenie sytuacji gospodarczej uzasadnia kolejne ingerencje w sferę wynagrodzeń sędziowskich, to w takim razie ten warunek, </w:t>
      </w:r>
      <w:r>
        <w:rPr>
          <w:i/>
        </w:rPr>
        <w:t>de facto</w:t>
      </w:r>
      <w:r>
        <w:rPr/>
        <w:t xml:space="preserve">, byłby warunkiem wydrążonym z treści, to znaczy, </w:t>
      </w:r>
      <w:r>
        <w:rPr>
          <w:i/>
        </w:rPr>
        <w:t>de facto</w:t>
      </w:r>
      <w:r>
        <w:rPr/>
        <w:t xml:space="preserve">, pozostawalibyśmy jednak przy tych dwóch warunkach, to znaczy ochrona praw nabytych w zakresie ustawowym i ewentualnie ważenie kolidujących ze sobą zasad na gruncie w szczególności równowagi budżetowej i art. 178 tylko w tych ramach, o których mówił wyrok P 8/00. Natomiast samo przyjęcie określonego modelu niewiele by dla ustawodawcy znaczyło, bo on by mógł odstępować, powołując się na sytuację gospodarczą. Wtedy, </w:t>
      </w:r>
      <w:r>
        <w:rPr>
          <w:i/>
        </w:rPr>
        <w:t>de facto</w:t>
      </w:r>
      <w:r>
        <w:rPr/>
        <w:t>, byłaby to sytuacja czysto faktyczna, w każdej sytuacji, w której Minister Finansów uzasadniałby niekorzystną sytuacją gospodarczą konieczność ingerowania w wynagrodzenia sędziowskie, taka ingerencja mogłaby następować, byleby tylko z zachowaniem tych wymogów z P 8/00. Tak pan poseł uważa?</w:t>
      </w:r>
    </w:p>
    <w:p>
      <w:pPr>
        <w:pStyle w:val="Sdziauczestnik"/>
        <w:rPr/>
      </w:pPr>
      <w:r>
        <w:rPr/>
        <w:t>Pan Jerzy Kozdroń:</w:t>
      </w:r>
    </w:p>
    <w:p>
      <w:pPr>
        <w:pStyle w:val="Tekstprotokou"/>
        <w:rPr/>
      </w:pPr>
      <w:r>
        <w:rPr/>
        <w:t>Tak uważam.</w:t>
      </w:r>
    </w:p>
    <w:p>
      <w:pPr>
        <w:pStyle w:val="Sdziauczestnik"/>
        <w:rPr/>
      </w:pPr>
      <w:r>
        <w:rPr/>
        <w:t>Sędzia Piotr Tuleja:</w:t>
      </w:r>
    </w:p>
    <w:p>
      <w:pPr>
        <w:pStyle w:val="Tekstprotokou"/>
        <w:rPr/>
      </w:pPr>
      <w:r>
        <w:rPr/>
        <w:t>Dziękuję bardzo.</w:t>
      </w:r>
    </w:p>
    <w:p>
      <w:pPr>
        <w:pStyle w:val="Sdziauczestnik"/>
        <w:rPr/>
      </w:pPr>
      <w:r>
        <w:rPr/>
        <w:t>Przewodniczący:</w:t>
      </w:r>
    </w:p>
    <w:p>
      <w:pPr>
        <w:pStyle w:val="Tekstprotokou"/>
        <w:rPr/>
      </w:pPr>
      <w:r>
        <w:rPr/>
        <w:t>Teraz proszę pana sędziego Cieślaka.</w:t>
      </w:r>
    </w:p>
    <w:p>
      <w:pPr>
        <w:pStyle w:val="Sdziauczestnik"/>
        <w:rPr/>
      </w:pPr>
      <w:r>
        <w:rPr/>
        <w:t>Sędzia Zbigniew Cieślak:</w:t>
      </w:r>
    </w:p>
    <w:p>
      <w:pPr>
        <w:pStyle w:val="Tekstprotokou"/>
        <w:rPr/>
      </w:pPr>
      <w:r>
        <w:rPr/>
        <w:t>Ja mam pytanie do przedstawiciela wnioskodawcy, a właściwie prośbę o wyjaśnienie wątpliwości, które zrodziły się u mnie w związku z fragmentem pisma z 18 lipca. Tam znajdujemy taki passus: „Mając na względzie, że zarówno art. 178 ust. 2 Konstytucji, jak i art. 220 ust. 1 – to jest strona 2 – wyrażają określone wartości konstytucyjne, należy – podkreślam – w przypadku ich kolizji ustalić, której z nich dać pierwszeństwo. Aby jednak w ogóle doszło do konieczności wyboru, powołanie się na jedną z wartości musi być uzasadnione. Ponieważ prawodawca dokonał ingerencji w art. 178 ust. 2 Konstytucji, trzeba więc rozstrzygnąć, czy było to uzasadnione w kontekście wymogu zachowania równowagi budżetowej i wynikającego z tej zasady obowiązku dbałości o stan finansów publicznych. Zdaniem wnioskodawcy, odpowiedniego uzasadnienia brak – bardzo mocne stwierdzenie. Wskazuje na to również jednoznacznie w swoim piśmie Prokurator Generalny. W tym zakresie wnioskodawca – i tu jeszcze raz podkreślę – w pełni podziela zawartą tam argumentację i przyjmuje ją za własną.”. Wiemy o tym, że prokurator uznał, iż art. 178 i art. 220…, artykuły kontrolowane są zgodne z art. 178. Wobec tego zrodziła się we mnie pewna wątpliwość i chciałbym przytoczyć cztery argumenty z pisma prokuratora, mianowicie pisma tego pierwszego z 26 marca. Moja prośba, żeby pan powiedział tak lub nie. Skoro rozumiemy, że przyjmuje za własną argumentację, to musimy to ustalić. Pierwsza, nazwijmy to roboczo, teza pochodzi ze strony…, brzmi ona tak – oczywiście jest to nawiązanie do wyroku Trybunału Konstytucyjnego P 12/98 – „Przyjmując zobiektywizowaną definicję «godności urzędu» sformułowaną przez Trybunał Konstytucyjny w sprawie P 12/98, a więc godności rozumianej jako społeczna świadomość doniosłej roli i wysokiej rangi tego urzędu oraz wynikający stąd szacunek dla osób piastujących ten urząd, należy uznać, że nie istnieje bezpośrednia i decydująca zależność między tak rozumianą godnością urzędu a poziomem wynagrodzeń osób sprawujących ów urząd, w tym przypadku sędziów, przynajmniej do pewnych wartości owego poziomu wynagrodzeń.”. Pan zgadza się z tą tezą?</w:t>
      </w:r>
    </w:p>
    <w:p>
      <w:pPr>
        <w:pStyle w:val="Sdziauczestnik"/>
        <w:rPr/>
      </w:pPr>
      <w:r>
        <w:rPr/>
        <w:t>Pan Krzysztof Ślebzak:</w:t>
      </w:r>
    </w:p>
    <w:p>
      <w:pPr>
        <w:pStyle w:val="Tekstprotokou"/>
        <w:rPr/>
      </w:pPr>
      <w:r>
        <w:rPr/>
        <w:t>Wysoki Trybunale, zanim odpowiem na to pytanie, chciałbym odnieść się do tego, co zostało napisane w piśmie z 18 lipca, cytowanym przez Wysoki Trybunał. Otóż zdaniem wnioskodawcy, „odpowiedniego uzasadnienia brak” – wskazuje na to Prokurator Generalny i w tym zakresie wnioskodawca podziela – dotyczy uzasadnienia w kontekście uzasadnienia powoływania się na zasadę równowagi finansów publicznych. A zatem nawiązuje to do tej części stanowiska Prokuratora Generalnego, który również we wniosku stwierdza, że dokonano tej zmiany bez dostatecznie rzetelnego uzasadnienia konieczności jej wprowadzenia i tylko i wyłącznie w tym zakresie, co wyeksponowano w tym zdaniu: „w tym zakresie wnioskodawca podziela…”, chodzi o problem kolidujących ze sobą wartości. A zatem jeżeli z jednej strony mamy art. 178 ust. 2 i pewną wartość konstytucyjną chronioną w nim wyrażoną, natomiast z drugiej strony nie ulega wątpliwości, że wartością taką konstytucyjną, chronioną jest konieczność zachowania równowagi budżetowej i dbałość o finanse publiczne państwa, to w takiej sytuacji dochodzimy do konieczności, obowiązku ważenia tych kolidujących ze sobą wartości. Oczywiście to ważenie kolidujących ze sobą wartości jest wtedy uzasadnione, jeżeli faktycznie możemy stwierdzić, że do takiej kolizji dochodzi w tym sensie, że jedna z tych wartości obiektywnie występuje w sprawie. Cała argumentacja związana z powołaniem się, odwołaniem się do ustawy o finansach publicznych, art. 86 – art. 219 oraz art. 221 miała na celu wykazanie, że prawodawca – w pierwszej fazie, jeśli chodzi o projekt legislacyjny, Rada Ministrów – nie ma pełnej, nieograniczonej bądź jednostronnie wyznaczonej przez prawodawcę swobody w zakresie kształtowania określonych kwestii, które zostały wskazane w art. 86, a zatem – zdaniem wnioskodawcy i tutaj tylko w tym zakresie podzielono – nie jest to należycie uzasadnione, ponieważ w ocenie wnioskodawcy, nie zostało przeprowadzone, nie zostało wskazane wprost. Jeżeli spoglądamy po raz kolejny na art. 86 i tzw. mechanizmy, to one wyraźnie wskazują, że Rada Ministrów ma obowiązek podejmowania określonych działań sanacyjnych, ostrożnościowych w przypadku spełnienia określonych przesłanek. Zdaniem wnioskodawcy jest zatem tak, że jeżeli nie został osiągnięty poziom 55%, to Rada Ministrów ma obowiązek robić wszystko inne, aniżeli to, co jest wskazane w art. 86 ust. [1] pkt [2] lit. a. A zatem, ogólnie rzecz ujmując, z punktu widzenia obowiązków Rady Ministrów w zakresie kształtowania projektu budżetu państwa, w kontekście dbałości o dobro finansów publicznych, należałoby stwierdzić, spoglądając na systematykę art. 86, gdzie w gruncie rzeczy mamy trzy progi – 50%-55%, 55%-60% oraz 60% – Rada Ministrów powinna podejmować działania w ramach wyznaczonych ustawą o finansach publicznych. Stąd też to uzasadnienie dotyczyło tylko i wyłącznie tego, czy jest…</w:t>
      </w:r>
    </w:p>
    <w:p>
      <w:pPr>
        <w:pStyle w:val="Sdziauczestnik"/>
        <w:rPr/>
      </w:pPr>
      <w:r>
        <w:rPr/>
        <w:t>Sędzia Zbigniew Cieślak:</w:t>
      </w:r>
    </w:p>
    <w:p>
      <w:pPr>
        <w:pStyle w:val="Tekstprotokou"/>
        <w:rPr/>
      </w:pPr>
      <w:r>
        <w:rPr/>
        <w:t>Jasne, rozumiem wyjaśnienie. Wobec tego, ponieważ pan, panie dyrektorze nie odniósł się do stanowisk uczestników, to chciałbym zapytać pana o trzy pozostałe tezy. Druga teza z pisma prokuratora brzmi tak: „Odrębność sądownictwa, będąca konsekwencją podziału władz, nie oznacza, że władza ustawodawcza, czy nawet wykonawcza, nie może posiadać pewnych uprawnień w zakresie kształtowania wynagrodzenia sędziów.”. Zgadza się pan?</w:t>
      </w:r>
    </w:p>
    <w:p>
      <w:pPr>
        <w:pStyle w:val="Sdziauczestnik"/>
        <w:rPr/>
      </w:pPr>
      <w:r>
        <w:rPr/>
        <w:t>Pan Krzysztof Ślebzak:</w:t>
      </w:r>
    </w:p>
    <w:p>
      <w:pPr>
        <w:pStyle w:val="Tekstprotokou"/>
        <w:rPr/>
      </w:pPr>
      <w:r>
        <w:rPr/>
        <w:t>Nie ulega wątpliwości, że tak.</w:t>
      </w:r>
    </w:p>
    <w:p>
      <w:pPr>
        <w:pStyle w:val="Sdziauczestnik"/>
        <w:rPr/>
      </w:pPr>
      <w:r>
        <w:rPr/>
        <w:t>Sędzia Zbigniew Cieślak:</w:t>
      </w:r>
    </w:p>
    <w:p>
      <w:pPr>
        <w:pStyle w:val="Tekstprotokou"/>
        <w:rPr/>
      </w:pPr>
      <w:r>
        <w:rPr/>
        <w:t>Świetnie, doskonale. Wobec tego przejdziemy do trzeciej tezy, mianowicie jest to teza następująca, też w związku z wyrokiem Trybunału P 12/98, Trybunał Konstytucyjny uznał bowiem, że – cytuję – „przepis ten może stanowić wzorzec kontrolny dla oceny przepisów wynagrodzeniowych, a w pewnych szczególnie drastycznych sytuacjach może stać się też podstawą uznania niekonstytucyjności tych przepisów”, zauważając przy tym, że – cytuję – „błędne byłoby twierdzenie, iż art. 178 ust. 2 Konstytucji ma charakter jedynie deklaracji i nie można go uznawać za normę prawa materialnego”. I dalej cytuję stanowisko prokuratora – „zdaniem Trybunału Konstytucyjnego owe drastyczne sytuacje, w których – znowu cytat z wyroku – możliwe byłoby postawienie zarzutu niezgodności ustaw czy rozporządzeń z art. 178 ust. 2 Konstytucji, dotyczyłyby np. – znowu cytat z wyroku – uznaniowego ustalania wysokości wynagrodzenia poszczególnych sędziów przez władze administracyjne, co mogłoby łączyć się z pozostawieniem innym władzom nadmiaru swobody w wyznaczaniu wynagrodzeń sędziów poszczególnych sądów albo być rezultatem przyjęcia unormowań nagle zmniejszających wynagrodzenia sędziowskie bądź takich, które utrzymywałyby poziom wynagrodzenia oczywiście niepołączalny z rangą i zadaniami urzędu sędziowskiego”. Moje pierwsze pytanie, czy pan się z tym zgadza? A drugie pytanie, czy w tej sytuacji, w jakiej się teraz znaleźliśmy, zachodzą przesłanki drastyczności sytuacji?</w:t>
      </w:r>
    </w:p>
    <w:p>
      <w:pPr>
        <w:pStyle w:val="Sdziauczestnik"/>
        <w:rPr/>
      </w:pPr>
      <w:r>
        <w:rPr/>
        <w:t>Pan Krzysztof Ślebzak:</w:t>
      </w:r>
    </w:p>
    <w:p>
      <w:pPr>
        <w:pStyle w:val="Tekstprotokou"/>
        <w:rPr/>
      </w:pPr>
      <w:r>
        <w:rPr/>
        <w:t>Jeśli chodzi o to stanowisko, zgadzam się. Natomiast w tej sytuacji… Wysoki Trybunał pyta o sytuację dzisiejszą i dzisiejszy stan finansów publicznych, czy sytuację dzisiejszą u podstaw tej sprawy?</w:t>
      </w:r>
    </w:p>
    <w:p>
      <w:pPr>
        <w:pStyle w:val="Sdziauczestnik"/>
        <w:rPr/>
      </w:pPr>
      <w:r>
        <w:rPr/>
        <w:t>Sędzia Zbigniew Cieślak:</w:t>
      </w:r>
    </w:p>
    <w:p>
      <w:pPr>
        <w:pStyle w:val="Tekstprotokou"/>
        <w:rPr/>
      </w:pPr>
      <w:r>
        <w:rPr/>
        <w:t>Pytamy o kontrolowane dwa przepisy ustawy.</w:t>
      </w:r>
    </w:p>
    <w:p>
      <w:pPr>
        <w:pStyle w:val="Sdziauczestnik"/>
        <w:rPr/>
      </w:pPr>
      <w:r>
        <w:rPr/>
        <w:t>Pan Krzysztof Ślebzak:</w:t>
      </w:r>
    </w:p>
    <w:p>
      <w:pPr>
        <w:pStyle w:val="Tekstprotokou"/>
        <w:rPr/>
      </w:pPr>
      <w:r>
        <w:rPr/>
        <w:t>W ocenie wnioskodawcy taka sytuacja drastyczna nie zaszła.</w:t>
      </w:r>
    </w:p>
    <w:p>
      <w:pPr>
        <w:pStyle w:val="Sdziauczestnik"/>
        <w:rPr/>
      </w:pPr>
      <w:r>
        <w:rPr/>
        <w:t>Sędzia Zbigniew Cieślak:</w:t>
      </w:r>
    </w:p>
    <w:p>
      <w:pPr>
        <w:pStyle w:val="Tekstprotokou"/>
        <w:rPr/>
      </w:pPr>
      <w:r>
        <w:rPr/>
        <w:t>Nie zaszła.</w:t>
      </w:r>
    </w:p>
    <w:p>
      <w:pPr>
        <w:pStyle w:val="Sdziauczestnik"/>
        <w:rPr/>
      </w:pPr>
      <w:r>
        <w:rPr/>
        <w:t>Pan Krzysztof Ślebzak:</w:t>
      </w:r>
    </w:p>
    <w:p>
      <w:pPr>
        <w:pStyle w:val="Tekstprotokou"/>
        <w:rPr/>
      </w:pPr>
      <w:r>
        <w:rPr/>
        <w:t xml:space="preserve"> </w:t>
      </w:r>
      <w:r>
        <w:rPr/>
        <w:t xml:space="preserve">Tym bardziej uzasadnione jest to tym, że jeżeli spoglądamy…, z danych Ministerstwa Sprawiedliwości wynikałoby, że budżet Ministerstwa Sprawiedliwości wzrósł, a zatem pojawia się pytanie następujące, to zresztą nawiązuje do argumentacji wnioskodawcy, czy jeżeli dokonujemy ingerencji w prawo konstytucyjne, w prawo do wynagrodzenia, w art. 178, jako normę skierowaną do prawodawcy, to czy w tej sytuacji tej zasadności ingerencji nie powinniśmy oceniać przez pryzmat taki, czy nie jest tak, że ustawodawca powinien skorzystać z innych środków, które mogą osiągnąć podobny czy ten sam cel, w tym sensie, stan równowagi finansów publicznych, zanim dokona się zmniejszenia czy ewentualnie ingerencji w wynagrodzenia sędziów. Warto przypomnieć, że jeśli chodzi o podwyżki dla pozostałych grup zawodowych, jest to kwota 2,2 miliarda złotych, co przy 140 milionach łącznych oszczędności jest niewiele. Chciałbym również zauważyć jedną rzecz, ponieważ pojawiła się przy okazji również problematyka zasady równości. Otóż wnioskodawca nie twierdzi, że sędziowie są grupą uprzywilejowaną i nie należałoby traktować ich równo. Z wniosku wynikałoby, że w przypadku, gdy nie został osiągnięty próg 55%, działania legislacyjne można również uznać za przedwczesne w kontekście innych pracowników sfery budżetowej. Oczywiście nie dysponuję informacją na temat tego, czy gdyby doszło do takiego odmrożenia, czy by to przekroczyło ten próg 55%. </w:t>
      </w:r>
    </w:p>
    <w:p>
      <w:pPr>
        <w:pStyle w:val="Sdziauczestnik"/>
        <w:rPr/>
      </w:pPr>
      <w:r>
        <w:rPr/>
        <w:t>Sędzia Zbigniew Cieślak:</w:t>
      </w:r>
    </w:p>
    <w:p>
      <w:pPr>
        <w:pStyle w:val="Tekstprotokou"/>
        <w:rPr/>
      </w:pPr>
      <w:r>
        <w:rPr/>
        <w:t xml:space="preserve">Rozumiem. I ostatnia teza, też proszę o ustosunkowanie się, a później przejdę do pytania, które panu przygotowałem. Mianowicie prokurator, po bardzo dokładnym, dogłębnym przeanalizowaniu wyroków, ten fragment uzasadnienia konkluduje następująco: „W oparciu o powyższe należy zatem jednoznacznie stwierdzić, że kwestionowane regulacje korzystają z domniemania ich zgodności z zasadami wyrażonymi w art. 178 ust. 2 Konstytucji, co w pewnym uproszczeniu można wyrazić w tezie, iż nieobniżenie poziomu nominalnych wynagrodzeń sędziów w roku 2012 w stosunku do wynagrodzeń w roku poprzednim, lecz pozostawienie ich na dotychczasowym poziomie, aczkolwiek nastąpiło na skutek niedostatecznie rzetelnie uzasadnionego przez ustawodawcę, a przez to nieprzekonującego powodu, nie miało wpływu na obniżenie poziomu godności sprawowanych urzędów sędziowskich.”. Panie dyrektorze, miało wpływ czy nie miało? </w:t>
      </w:r>
    </w:p>
    <w:p>
      <w:pPr>
        <w:pStyle w:val="Sdziauczestnik"/>
        <w:rPr/>
      </w:pPr>
      <w:r>
        <w:rPr/>
        <w:t>Pan Krzysztof Ślebzak:</w:t>
      </w:r>
    </w:p>
    <w:p>
      <w:pPr>
        <w:pStyle w:val="Tekstprotokou"/>
        <w:rPr/>
      </w:pPr>
      <w:r>
        <w:rPr/>
        <w:t>Jeżeli chodzi o pierwszą część pytania, co do domniemania zgodności z ustawą zasadniczą, uważam, że takie domniemanie przysługuje przede wszystkim art. 91 § 1c. Ono, oczywiście w sytuacji zaskarżenia art. 91 § 1c, musiałoby być poddane kontroli. Natomiast jeśli mówimy o art. 22, art. 23, takie domniemanie istnieje również, dopóki nie zostanie przepis zaskarżony. Natomiast jeżeli Wysoki Trybunał, zechciałby powtórzyć ostatnią część pytania dotyczącą…</w:t>
      </w:r>
    </w:p>
    <w:p>
      <w:pPr>
        <w:pStyle w:val="Sdziauczestnik"/>
        <w:rPr/>
      </w:pPr>
      <w:r>
        <w:rPr/>
        <w:t>Sędzia Zbigniew Cieślak:</w:t>
      </w:r>
    </w:p>
    <w:p>
      <w:pPr>
        <w:pStyle w:val="Tekstprotokou"/>
        <w:rPr/>
      </w:pPr>
      <w:r>
        <w:rPr/>
        <w:t xml:space="preserve">Ja po prostu mówię o drugiej części tej konkluzji, mianowicie Prokurator Generalny stwierdził, że to nie miało wpływu na obniżenie poziomu godności sprawowanych urzędów sędziowskich. Prokurator twierdzi – to jest strona 37 – że te zmiany nie miały wpływu na obniżenie poziomu godności sprawowanych urzędów sędziowskich. </w:t>
      </w:r>
    </w:p>
    <w:p>
      <w:pPr>
        <w:pStyle w:val="Sdziauczestnik"/>
        <w:rPr/>
      </w:pPr>
      <w:r>
        <w:rPr/>
        <w:t>Pan Krzysztof Ślebzak:</w:t>
      </w:r>
    </w:p>
    <w:p>
      <w:pPr>
        <w:pStyle w:val="Tekstprotokou"/>
        <w:rPr/>
      </w:pPr>
      <w:r>
        <w:rPr/>
        <w:t>Z tym się nie zgodziłbym i ta kwestia została wyjaśniona w piśmie uzupełniającym wnioskodawcy, gdzie również próbowano nawiązać do problematyki związanej z tą odpowiedniością wynagrodzenia do godności zajmowanego, piastowanego urzędu. Otóż wydaje mi się, że kluczową sprawą w tym zakresie jest przede wszystkim stwierdzenie, że system wynagradzania sędziów, a więc skonkretyzowanie normy konstytucyjnej z art. 178 ust. 2 dokonało się w wyniku dość długich konsultacji z grupą sędziów, w związku z tym można byłoby powiedzieć, że były to swoiste konsultacje zmierzające do osiągnięcia określonego celu. A zatem w takiej sytuacji, gdy w pierwszej kolejności ustawodawca wprowadza art. 91 § 1c i deklaruje niejako, że tak ustalone prawo do wynagrodzenia, mechanizm prawa do wynagrodzenia jest mechanizmem, który odpowiada godności urzędu, ponieważ przyjmujemy, że norma ustawowa konkretyzuje pojęcie „wynagrodzenia odpowiadającego godności urzędu”, a zatem tak długo, jak długo nie została ona zakwestionowana, można powiedzieć, że dookreśla treść art. 178 ust. 2. Odpowiadając, w momencie „zamrożenia” ingerencji w to prawo dochodzi do odstępstwa od tej zasady, która została ustalona w art. [178] ust. 2. Zdaniem wnioskodawcy, jak chciałem podkreślić, nie jest oczywiście tak, że wynagrodzenia sędziów są bezwzględnie chronione, a więc, że nie można dokonywać żadnych zmian. Natomiast kwestia, jak te zamiany będą dokonywane, ewentualnie trybu, jest zupełnie inną kwestią, która w tym zakresie, zdaniem wnioskodawcy, nie została spełniona – warunki [wymagane].</w:t>
      </w:r>
    </w:p>
    <w:p>
      <w:pPr>
        <w:pStyle w:val="Sdziauczestnik"/>
        <w:rPr/>
      </w:pPr>
      <w:r>
        <w:rPr/>
        <w:t>Sędzia Zbigniew Cieślak:</w:t>
      </w:r>
    </w:p>
    <w:p>
      <w:pPr>
        <w:pStyle w:val="Tekstprotokou"/>
        <w:rPr/>
      </w:pPr>
      <w:r>
        <w:rPr/>
        <w:t>Czyli tak jakby się pan chyba lekko wycofywał ze zgody na pierwszą tezę, bo pierwsza teza, o którą pytaliśmy, brzmiała: „…a więc «godności» rozumianej jako społeczna świadomość doniosłej roli, wysokiej rangi tego urzędu oraz wynikający stąd szacunek dla osób piastujących ten urząd, należy uznać, że nie istnieje bezpośrednia i decydująca zależność między tak rozumianą godnością urzędu a poziomem wynagrodzeń osób sprawujących urząd…” – czyli rozumiem, że modyfikuje pan.</w:t>
      </w:r>
    </w:p>
    <w:p>
      <w:pPr>
        <w:pStyle w:val="Sdziauczestnik"/>
        <w:rPr/>
      </w:pPr>
      <w:r>
        <w:rPr/>
        <w:t>Pan Krzysztof Ślebzak:</w:t>
      </w:r>
    </w:p>
    <w:p>
      <w:pPr>
        <w:pStyle w:val="Tekstprotokou"/>
        <w:rPr/>
      </w:pPr>
      <w:r>
        <w:rPr/>
        <w:t>Tam jest mowa o bezpośredniej.</w:t>
      </w:r>
    </w:p>
    <w:p>
      <w:pPr>
        <w:pStyle w:val="Sdziauczestnik"/>
        <w:rPr/>
      </w:pPr>
      <w:r>
        <w:rPr/>
        <w:t>Sędzia Zbigniew Cieślak:</w:t>
      </w:r>
    </w:p>
    <w:p>
      <w:pPr>
        <w:pStyle w:val="Tekstprotokou"/>
        <w:rPr/>
      </w:pPr>
      <w:r>
        <w:rPr/>
        <w:t>I decydującej.</w:t>
      </w:r>
    </w:p>
    <w:p>
      <w:pPr>
        <w:pStyle w:val="Sdziauczestnik"/>
        <w:rPr/>
      </w:pPr>
      <w:r>
        <w:rPr/>
        <w:t>Pan Krzysztof Ślebzak:</w:t>
      </w:r>
    </w:p>
    <w:p>
      <w:pPr>
        <w:pStyle w:val="Tekstprotokou"/>
        <w:rPr/>
      </w:pPr>
      <w:r>
        <w:rPr/>
        <w:t>I decydującej.</w:t>
      </w:r>
    </w:p>
    <w:p>
      <w:pPr>
        <w:pStyle w:val="Sdziauczestnik"/>
        <w:rPr/>
      </w:pPr>
      <w:r>
        <w:rPr/>
        <w:t>Sędzia Zbigniew Cieślak:</w:t>
      </w:r>
    </w:p>
    <w:p>
      <w:pPr>
        <w:pStyle w:val="Tekstprotokou"/>
        <w:rPr/>
      </w:pPr>
      <w:r>
        <w:rPr/>
        <w:t>Bezpośredniej i decydującej zależności.</w:t>
      </w:r>
    </w:p>
    <w:p>
      <w:pPr>
        <w:pStyle w:val="Sdziauczestnik"/>
        <w:rPr/>
      </w:pPr>
      <w:r>
        <w:rPr/>
        <w:t>Pan Krzysztof Ślebzak:</w:t>
      </w:r>
    </w:p>
    <w:p>
      <w:pPr>
        <w:pStyle w:val="Tekstprotokou"/>
        <w:rPr/>
      </w:pPr>
      <w:r>
        <w:rPr/>
        <w:t>W związku z tym bezpośrednio jakiś związek jest, natomiast wydaje mi się, że związek nie jest tak ścisły, jak w przypadku roszczenia zindywidualizowanego prawa do wynagrodzenia.</w:t>
      </w:r>
    </w:p>
    <w:p>
      <w:pPr>
        <w:pStyle w:val="Sdziauczestnik"/>
        <w:rPr/>
      </w:pPr>
      <w:r>
        <w:rPr/>
        <w:t>Sędzia Zbigniew Cieślak:</w:t>
      </w:r>
    </w:p>
    <w:p>
      <w:pPr>
        <w:pStyle w:val="Tekstprotokou"/>
        <w:rPr/>
      </w:pPr>
      <w:r>
        <w:rPr/>
        <w:t>Rozumiem, dobrze. I teraz właśnie to pytanie. Uczciwie powiem, że zostałem zainspirowany przez pana posła w związku z art. 1, bo w stanowisku wnioskodawcy jest mowa o ważeniu dwóch wartości, z jednej strony, równowagi, a z drugiej, nazwijmy to, wynagrodzenie jako jeden z instrumentalnych warunków zapewnienia godności urzędu sędziowskiego i adekwatności wypełniania obowiązków. Czy w tym ważeniu widzi pan konieczność uwzględnienia art. 1, czy nie?</w:t>
      </w:r>
    </w:p>
    <w:p>
      <w:pPr>
        <w:pStyle w:val="Sdziauczestnik"/>
        <w:rPr/>
      </w:pPr>
      <w:r>
        <w:rPr/>
        <w:t>Pan Krzysztof Ślebzak:</w:t>
      </w:r>
    </w:p>
    <w:p>
      <w:pPr>
        <w:pStyle w:val="Tekstprotokou"/>
        <w:rPr/>
      </w:pPr>
      <w:r>
        <w:rPr/>
        <w:t>Art. 1 Konstytucji?</w:t>
      </w:r>
    </w:p>
    <w:p>
      <w:pPr>
        <w:pStyle w:val="Sdziauczestnik"/>
        <w:rPr/>
      </w:pPr>
      <w:r>
        <w:rPr/>
        <w:t>Sędzia Zbigniew Cieślak:</w:t>
      </w:r>
    </w:p>
    <w:p>
      <w:pPr>
        <w:pStyle w:val="Tekstprotokou"/>
        <w:rPr/>
      </w:pPr>
      <w:r>
        <w:rPr/>
        <w:t>Konstytucji. To, o czym mówił pan poseł Kozdroń.</w:t>
      </w:r>
    </w:p>
    <w:p>
      <w:pPr>
        <w:pStyle w:val="Sdziauczestnik"/>
        <w:rPr/>
      </w:pPr>
      <w:r>
        <w:rPr/>
        <w:t>Pan Krzysztof Ślebzak:</w:t>
      </w:r>
    </w:p>
    <w:p>
      <w:pPr>
        <w:pStyle w:val="Tekstprotokou"/>
        <w:rPr/>
      </w:pPr>
      <w:r>
        <w:rPr/>
        <w:t>Ja pamiętam. Art. 1 stanowi, że Rzeczpospolita Polska jest dobrem wspólnym wszystkich obywateli. Jeśli chodzi o pojęcie „dobra wspólnego”, rozumiem, że w takiej sytuacji wykładamy dobro wspólne również przez pryzmat finansów publicznych, a więc dbałość o dobro finansów publicznych musiałoby być dobrem wspólnym wszystkich obywateli. Zdaniem wnioskodawcy nie ulega wątpliwości, że finanse publiczne są dobrem wspólnym wszystkich obywateli. Natomiast po raz kolejny, w ocenie wnioskodawcy, problem nie polega na tym, że w ogóle pojawia się problem, na przykład, weryfikacji kształtowania uprawnień płacowych w określonej grupie, ale jego sposobu. A zatem wydaje mi się, że wybranie określone sposobu, uznanego w ocenie wnioskodawcy za niezgodny z Konstytucją, nie może prowadzić do osiągnięcia tego celu. A więc innymi słowy, można powiedzieć analogicznie, bezprawie – może to jest zbyt mocne słowo – dokonujące się w zakresie procedowania nad określonym aktem prawnym nie może usprawiedliwiać celu, jaki przez to zostaje osiągnięty.</w:t>
      </w:r>
    </w:p>
    <w:p>
      <w:pPr>
        <w:pStyle w:val="Sdziauczestnik"/>
        <w:rPr/>
      </w:pPr>
      <w:r>
        <w:rPr/>
        <w:t>Sędzia Zbigniew Cieślak:</w:t>
      </w:r>
    </w:p>
    <w:p>
      <w:pPr>
        <w:pStyle w:val="Tekstprotokou"/>
        <w:rPr/>
      </w:pPr>
      <w:r>
        <w:rPr/>
        <w:t>Rozumiem, że jedyną wartością, jaką pan odczytuje – w kontekście naszej sprawy oczywiście – z art. 1, jest dbałość o finanse publiczne. Innych pan nie widzi?</w:t>
      </w:r>
    </w:p>
    <w:p>
      <w:pPr>
        <w:pStyle w:val="Sdziauczestnik"/>
        <w:rPr/>
      </w:pPr>
      <w:r>
        <w:rPr/>
        <w:t>Pan Krzysztof Ślebzak:</w:t>
      </w:r>
    </w:p>
    <w:p>
      <w:pPr>
        <w:pStyle w:val="Tekstprotokou"/>
        <w:rPr/>
      </w:pPr>
      <w:r>
        <w:rPr/>
        <w:t xml:space="preserve">Nie, jeśli chodzi o dobro wspólne wszystkich obywateli, czyli art. 1, jest to oczywiście wartość konstytucyjnie chroniona. Natomiast pojawia się pytanie, jak ona mogłaby się w takiej sytuacji przełożyć, czyli jaki byłby związek pomiędzy uzasadnieniem uchwalenia art. 22, art. 23 a tym dobrem wspólnym, ponieważ dobro wspólne określane jest również przez prawodawcę poprzez akty prawne o randze zwykłej. Cały system prawny, </w:t>
      </w:r>
      <w:r>
        <w:rPr>
          <w:i/>
        </w:rPr>
        <w:t>de facto</w:t>
      </w:r>
      <w:r>
        <w:rPr/>
        <w:t>, stanowi odzwierciedlenie tego dobra wspólnego.</w:t>
      </w:r>
    </w:p>
    <w:p>
      <w:pPr>
        <w:pStyle w:val="Sdziauczestnik"/>
        <w:rPr/>
      </w:pPr>
      <w:r>
        <w:rPr/>
        <w:t>Sędzia Zbigniew Cieślak:</w:t>
      </w:r>
    </w:p>
    <w:p>
      <w:pPr>
        <w:pStyle w:val="Tekstprotokou"/>
        <w:rPr/>
      </w:pPr>
      <w:r>
        <w:rPr/>
        <w:t>Tak, panie dyrektorze, ale proszę dobrze odczytać art. 1. Tam chodzi o Rzeczpospolitą Polską będącą dobrem wspólnym wszystkich obywateli, a nie o dobro wspólne wszystkich obywateli, przecież to ma jakieś znaczenie, prawda? Bo jeżeli będziemy traktowali Rzeczpospolitą Polską jako dobro wspólne wszystkich obywateli, to wtedy będziemy mogli z tego wywieść powinności, na przykład, dla rządu i dla Sejmu. Zdaje się, że ustawodawca te powinności wywiódł i wydał ustawy, jak rozumiem, które mają, poprzez pewne ograniczenia, chronić…, no właśnie, co? Czy widzi pan jakieś inne wartości wynikające z treści tego artykułu?</w:t>
      </w:r>
    </w:p>
    <w:p>
      <w:pPr>
        <w:pStyle w:val="Sdziauczestnik"/>
        <w:rPr/>
      </w:pPr>
      <w:r>
        <w:rPr/>
        <w:t>Pan Krzysztof Ślebzak:</w:t>
      </w:r>
    </w:p>
    <w:p>
      <w:pPr>
        <w:pStyle w:val="Tekstprotokou"/>
        <w:rPr/>
      </w:pPr>
      <w:r>
        <w:rPr/>
        <w:t>Tylko z treści art. 1.</w:t>
      </w:r>
    </w:p>
    <w:p>
      <w:pPr>
        <w:pStyle w:val="Sdziauczestnik"/>
        <w:rPr/>
      </w:pPr>
      <w:r>
        <w:rPr/>
        <w:t>Sędzia Zbigniew Cieślak:</w:t>
      </w:r>
    </w:p>
    <w:p>
      <w:pPr>
        <w:pStyle w:val="Tekstprotokou"/>
        <w:rPr/>
      </w:pPr>
      <w:r>
        <w:rPr/>
        <w:t>Proszę zwrócić uwagę, o ile wiem, już od kilku lat urzędnicy nie mają gwarantowanych podwyżek płac. To też wynika chyba z powinności wyprowadzonej, między innymi, z art. 1?</w:t>
      </w:r>
    </w:p>
    <w:p>
      <w:pPr>
        <w:pStyle w:val="Sdziauczestnik"/>
        <w:rPr/>
      </w:pPr>
      <w:r>
        <w:rPr/>
        <w:t>Pan Krzysztof Ślebzak:</w:t>
      </w:r>
    </w:p>
    <w:p>
      <w:pPr>
        <w:pStyle w:val="Tekstprotokou"/>
        <w:rPr/>
      </w:pPr>
      <w:r>
        <w:rPr/>
        <w:t>To jest kwestią do rozważenia, na ile norma z art. 1 daje się przekładać na jednoznaczne i niebudzące wątpliwości dyrektywy postępowania skierowane do ustawodawcy zwykłego. A zatem osobiście powątpiewałbym, czy można byłoby widzieć tak bezpośredni związek pomiędzy ustawą okołobudżetową a pomiędzy art. 1, domniemając, że uchwalenie ustawy okołobudżetowej jest realizacją dyrektywy wynikającej z art. 1.</w:t>
      </w:r>
    </w:p>
    <w:p>
      <w:pPr>
        <w:pStyle w:val="Sdziauczestnik"/>
        <w:rPr/>
      </w:pPr>
      <w:r>
        <w:rPr/>
        <w:t>Sędzia Zbigniew Cieślak:</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Teraz pan sędzia Granat. Proszę.</w:t>
      </w:r>
    </w:p>
    <w:p>
      <w:pPr>
        <w:pStyle w:val="Sdziauczestnik"/>
        <w:rPr/>
      </w:pPr>
      <w:r>
        <w:rPr/>
        <w:t>Sędzia Mirosław Granat:</w:t>
      </w:r>
    </w:p>
    <w:p>
      <w:pPr>
        <w:pStyle w:val="Tekstprotokou"/>
        <w:rPr/>
      </w:pPr>
      <w:r>
        <w:rPr/>
        <w:t>Dziękuję.</w:t>
      </w:r>
    </w:p>
    <w:p>
      <w:pPr>
        <w:pStyle w:val="Tekstprotokou"/>
        <w:rPr/>
      </w:pPr>
      <w:r>
        <w:rPr/>
        <w:t>Problem, który zamierzałem postawić, już w pytaniach moich poprzedników został przynajmniej dotknięty, ale czuję się w obowiązku powiedzieć o tym problemie i postawić pytanie jeszcze raz panu posłowi, ponieważ ta kwestia jest dla mnie niezwykle ważna, by wyrobić sobie ogląd oceny tej sprawy, którą Trybunał dzisiaj bada. Nawiążę do pytań, które pan sędzia Hermeliński stawiał panu posłowi. Chodzi mi o wyjaśnienie przez pana posła znaczenia art. 33 ustawy okołobudżetowej, to jest tego przepisu, który mówi o podwyżkach wynagrodzeń dla innej wielkiej grupy zawodowej. Chcę tylko się upewnić, bo pan już zasadniczo odpowiedział na to pytanie, mówiąc, że tutaj chodziło o wyrównanie najniższych płac tej grupy zawodowej, o niwelowanie największych różnic. Idzie mi o to, czy pan by się zgodził, że tutaj ustawodawca działał w imię sprawiedliwości społecznej? Czy to tak można powiedzieć i tak spointować pana stanowisko, by wyjaśnić, jaki jest sens, jakie jest znaczenie art. 33?</w:t>
      </w:r>
    </w:p>
    <w:p>
      <w:pPr>
        <w:pStyle w:val="Sdziauczestnik"/>
        <w:rPr/>
      </w:pPr>
      <w:r>
        <w:rPr/>
        <w:t>Pan Jerzy Kozdroń:</w:t>
      </w:r>
    </w:p>
    <w:p>
      <w:pPr>
        <w:pStyle w:val="Tekstprotokou"/>
        <w:rPr/>
      </w:pPr>
      <w:r>
        <w:rPr/>
        <w:t>Tak, zgadzam się.</w:t>
      </w:r>
    </w:p>
    <w:p>
      <w:pPr>
        <w:pStyle w:val="Sdziauczestnik"/>
        <w:rPr/>
      </w:pPr>
      <w:r>
        <w:rPr/>
        <w:t>Sędzia Mirosław Granat:</w:t>
      </w:r>
    </w:p>
    <w:p>
      <w:pPr>
        <w:pStyle w:val="Tekstprotokou"/>
        <w:rPr/>
      </w:pPr>
      <w:r>
        <w:rPr/>
        <w:t>Dobrze, dziękuję bardzo.</w:t>
      </w:r>
    </w:p>
    <w:p>
      <w:pPr>
        <w:pStyle w:val="Tekstprotokou"/>
        <w:rPr/>
      </w:pPr>
      <w:r>
        <w:rPr/>
        <w:t>Panie profesorze, panie dyrektorze, w odpowiedzi na pytanie pana sędziego Cieślaka pan powiedział o kwocie, która tutaj padła mimo woli, jakby może przy okazji, 2 miliardy złotych czy 2,4 miliarda złotych. Jak rozumiem, dlatego podawał pan tę kwotę, na którą zwróciłem uwagę, że ona jakby ilustruje wydatki budżetowe…</w:t>
      </w:r>
    </w:p>
    <w:p>
      <w:pPr>
        <w:pStyle w:val="Sdziauczestnik"/>
        <w:rPr/>
      </w:pPr>
      <w:r>
        <w:rPr/>
        <w:t>Pan Krzysztof Ślebzak:</w:t>
      </w:r>
    </w:p>
    <w:p>
      <w:pPr>
        <w:pStyle w:val="Tekstprotokou"/>
        <w:rPr/>
      </w:pPr>
      <w:r>
        <w:rPr/>
        <w:t>Płacowe.</w:t>
      </w:r>
    </w:p>
    <w:p>
      <w:pPr>
        <w:pStyle w:val="Sdziauczestnik"/>
        <w:rPr/>
      </w:pPr>
      <w:r>
        <w:rPr/>
        <w:t>Sędzia Mirosław Granat:</w:t>
      </w:r>
    </w:p>
    <w:p>
      <w:pPr>
        <w:pStyle w:val="Tekstprotokou"/>
        <w:rPr/>
      </w:pPr>
      <w:r>
        <w:rPr/>
        <w:t>…</w:t>
      </w:r>
      <w:r>
        <w:rPr/>
        <w:t>płacowe, jakie są konsekwencją, między innymi, art. 33?</w:t>
      </w:r>
    </w:p>
    <w:p>
      <w:pPr>
        <w:pStyle w:val="Sdziauczestnik"/>
        <w:rPr/>
      </w:pPr>
      <w:r>
        <w:rPr/>
        <w:t>Pan Krzysztof Ślebzak:</w:t>
      </w:r>
    </w:p>
    <w:p>
      <w:pPr>
        <w:pStyle w:val="Tekstprotokou"/>
        <w:rPr/>
      </w:pPr>
      <w:r>
        <w:rPr/>
        <w:t>Tak.</w:t>
      </w:r>
    </w:p>
    <w:p>
      <w:pPr>
        <w:pStyle w:val="Sdziauczestnik"/>
        <w:rPr/>
      </w:pPr>
      <w:r>
        <w:rPr/>
        <w:t>Sędzia Mirosław Granat:</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Ja mam pytanie do pełnomocnika wnioskodawcy. Chciałbym żebyśmy wyjaśnili sobie, co oznacza „zapewnia się”. Jak rozumiem z drugiego pisma wnioskodawcy rozszerzającego zakres zakwestionowania i jednocześnie wzorce konstytucyjne, podkreśla się istotne znaczenie treści art. 178 ust. 2. Natomiast w samym uzasadnieniu nie znajduję miejsca, gdzie wnioskodawca by określił, jak rozumie „zapewnia się”. Kto jest adresatem tego stwierdzenia? Jest oczywiste, że chodzi o obowiązek. Jakie jest zdanie wnioskodawcy?</w:t>
      </w:r>
    </w:p>
    <w:p>
      <w:pPr>
        <w:pStyle w:val="Sdziauczestnik"/>
        <w:rPr/>
      </w:pPr>
      <w:r>
        <w:rPr/>
        <w:t>Pan Krzysztof Ślebzak:</w:t>
      </w:r>
    </w:p>
    <w:p>
      <w:pPr>
        <w:pStyle w:val="Tekstprotokou"/>
        <w:rPr/>
      </w:pPr>
      <w:r>
        <w:rPr/>
        <w:t>Jeśli chodzi o art. 178 ust. 2, w którym mowa, że: „sędziom zapewnia się warunki pracy i wynagrodzenie odpowiadające godności urzędu oraz zakresowi ich obowiązków”, to w ocenie wnioskodawcy przepis ten składa się właściwie z dwóch elementów, które powinny być brane pod uwagę przy jego interpretacji. O tym była mowa w piśmie procesowym z 18 lipca 2012 r. Otóż pierwsza część dotyczy tego wynagrodzenia odpowiadającego godności urzędu.</w:t>
      </w:r>
    </w:p>
    <w:p>
      <w:pPr>
        <w:pStyle w:val="Sdziauczestnik"/>
        <w:rPr/>
      </w:pPr>
      <w:r>
        <w:rPr/>
        <w:t>Przewodniczący:</w:t>
      </w:r>
    </w:p>
    <w:p>
      <w:pPr>
        <w:pStyle w:val="Tekstprotokou"/>
        <w:rPr/>
      </w:pPr>
      <w:r>
        <w:rPr/>
        <w:t>Nie. Co znaczy „zapewnia się”?</w:t>
      </w:r>
    </w:p>
    <w:p>
      <w:pPr>
        <w:pStyle w:val="Sdziauczestnik"/>
        <w:rPr/>
      </w:pPr>
      <w:r>
        <w:rPr/>
        <w:t>Pan Krzysztof Ślebzak:</w:t>
      </w:r>
    </w:p>
    <w:p>
      <w:pPr>
        <w:pStyle w:val="Tekstprotokou"/>
        <w:rPr/>
      </w:pPr>
      <w:r>
        <w:rPr/>
        <w:t>„</w:t>
      </w:r>
      <w:r>
        <w:rPr/>
        <w:t>Zapewnianie”, oczywiście, jeśli chodzi o „zapewnianie”, jest to w pierwszej kolejności sformułowanie, które wskazuje na pewną dyrektywę – nakierowaną do prawodawcy – ukształtowania wynagrodzenia. Natomiast słowo „zapewnia się”, czy „zapewnianie wynagrodzenia odpowiadającego godności urzędu”, musi następować w odpowiednim trybie, a zatem pojęcie „zapewnienia” zinterpretowane zarówno materialnie poprzez pryzmat „wynagrodzenia odpowiadającego godności urzędu”, jak również z punktu widzenia proceduralnego, w kontekście tego, jak należałoby tego dokonywać. A zatem w tym aspekcie odnoszono się do problematyki związanej z zasadnością uchwalenia ustawy okołobudżetowej, treści art. 22 oraz art. 23.</w:t>
      </w:r>
    </w:p>
    <w:p>
      <w:pPr>
        <w:pStyle w:val="Sdziauczestnik"/>
        <w:rPr/>
      </w:pPr>
      <w:r>
        <w:rPr/>
        <w:t>Przewodniczący:</w:t>
      </w:r>
    </w:p>
    <w:p>
      <w:pPr>
        <w:pStyle w:val="Tekstprotokou"/>
        <w:rPr/>
      </w:pPr>
      <w:r>
        <w:rPr/>
        <w:t>Ustrojodawca kilkakrotnie używa w ustawie zasadniczej pojęcia „zapewnić”, „zapewnia się”, „zapewni”. Czy zakres znaczeniowy, treść normatywna tego „zapewnia się” jest tożsama jak w art. 153 ust. 2 i w art. 69 ust. 2?</w:t>
      </w:r>
    </w:p>
    <w:p>
      <w:pPr>
        <w:pStyle w:val="Sdziauczestnik"/>
        <w:rPr/>
      </w:pPr>
      <w:r>
        <w:rPr/>
        <w:t>Pan Krzysztof Ślebzak:</w:t>
      </w:r>
    </w:p>
    <w:p>
      <w:pPr>
        <w:pStyle w:val="Tekstprotokou"/>
        <w:rPr/>
      </w:pPr>
      <w:r>
        <w:rPr/>
        <w:t xml:space="preserve">Jeśli chodzi o redakcję językową art. 178 ust. 2, to – jak Wysoki Trybunał zauważył – można odnaleźć podobne przepisy w Konstytucji, które mają tego typu treść, między innymi we wniosku wskazano, na przykład, na art. 19, a więc że: „Rzeczpospolita Polska specjalną opieką otacza weteranów walk o niepodległość”. </w:t>
      </w:r>
    </w:p>
    <w:p>
      <w:pPr>
        <w:pStyle w:val="Sdziauczestnik"/>
        <w:rPr/>
      </w:pPr>
      <w:r>
        <w:rPr/>
        <w:t>Przewodniczący:</w:t>
      </w:r>
    </w:p>
    <w:p>
      <w:pPr>
        <w:pStyle w:val="Tekstprotokou"/>
        <w:rPr/>
      </w:pPr>
      <w:r>
        <w:rPr/>
        <w:t>Skupmy się wyłącznie na „zapewnia”.</w:t>
      </w:r>
    </w:p>
    <w:p>
      <w:pPr>
        <w:pStyle w:val="Sdziauczestnik"/>
        <w:rPr/>
      </w:pPr>
      <w:r>
        <w:rPr/>
        <w:t>Pan Krzysztof Ślebzak:</w:t>
      </w:r>
    </w:p>
    <w:p>
      <w:pPr>
        <w:pStyle w:val="Tekstprotokou"/>
        <w:rPr/>
      </w:pPr>
      <w:r>
        <w:rPr/>
        <w:t>„</w:t>
      </w:r>
      <w:r>
        <w:rPr/>
        <w:t>Zapewnia” w kontekście art. 153.</w:t>
      </w:r>
    </w:p>
    <w:p>
      <w:pPr>
        <w:pStyle w:val="Sdziauczestnik"/>
        <w:rPr/>
      </w:pPr>
      <w:r>
        <w:rPr/>
        <w:t>Przewodniczący:</w:t>
      </w:r>
    </w:p>
    <w:p>
      <w:pPr>
        <w:pStyle w:val="Tekstprotokou"/>
        <w:rPr/>
      </w:pPr>
      <w:r>
        <w:rPr/>
        <w:t>Art. 153 ust. 2.</w:t>
      </w:r>
    </w:p>
    <w:p>
      <w:pPr>
        <w:pStyle w:val="Sdziauczestnik"/>
        <w:rPr/>
      </w:pPr>
      <w:r>
        <w:rPr/>
        <w:t>Pan Krzysztof Ślebzak:</w:t>
      </w:r>
    </w:p>
    <w:p>
      <w:pPr>
        <w:pStyle w:val="Tekstprotokou"/>
        <w:rPr/>
      </w:pPr>
      <w:r>
        <w:rPr/>
        <w:t>„</w:t>
      </w:r>
      <w:r>
        <w:rPr/>
        <w:t>Prezes Rady Ministrów…”.</w:t>
      </w:r>
    </w:p>
    <w:p>
      <w:pPr>
        <w:pStyle w:val="Sdziauczestnik"/>
        <w:rPr/>
      </w:pPr>
      <w:r>
        <w:rPr/>
        <w:t>Przewodniczący:</w:t>
      </w:r>
    </w:p>
    <w:p>
      <w:pPr>
        <w:pStyle w:val="Tekstprotokou"/>
        <w:rPr/>
      </w:pPr>
      <w:r>
        <w:rPr/>
        <w:t>Nie, przepraszam, ust. 1, nie ust. 2.</w:t>
      </w:r>
    </w:p>
    <w:p>
      <w:pPr>
        <w:pStyle w:val="Sdziauczestnik"/>
        <w:rPr/>
      </w:pPr>
      <w:r>
        <w:rPr/>
        <w:t>Pan Krzysztof Ślebzak:</w:t>
      </w:r>
    </w:p>
    <w:p>
      <w:pPr>
        <w:pStyle w:val="Tekstprotokou"/>
        <w:rPr/>
      </w:pPr>
      <w:r>
        <w:rPr/>
        <w:t>„</w:t>
      </w:r>
      <w:r>
        <w:rPr/>
        <w:t>W celu zapewnienia zawodowego…”. A drugi przepis?</w:t>
      </w:r>
    </w:p>
    <w:p>
      <w:pPr>
        <w:pStyle w:val="Sdziauczestnik"/>
        <w:rPr/>
      </w:pPr>
      <w:r>
        <w:rPr/>
        <w:t>Przewodniczący:</w:t>
      </w:r>
    </w:p>
    <w:p>
      <w:pPr>
        <w:pStyle w:val="Tekstprotokou"/>
        <w:rPr/>
      </w:pPr>
      <w:r>
        <w:rPr/>
        <w:t>Z art. 68 ust. 2.</w:t>
      </w:r>
    </w:p>
    <w:p>
      <w:pPr>
        <w:pStyle w:val="Sdziauczestnik"/>
        <w:rPr/>
      </w:pPr>
      <w:r>
        <w:rPr/>
        <w:t>Pan Krzysztof Ślebzak:</w:t>
      </w:r>
    </w:p>
    <w:p>
      <w:pPr>
        <w:pStyle w:val="Tekstprotokou"/>
        <w:rPr/>
      </w:pPr>
      <w:r>
        <w:rPr/>
        <w:t>Jest tak, zdaniem wnioskodawcy, że jeśli chodzi o art. 68 ust. 2, on jest umiejscowiony w strukturze Konstytucji w zupełnie innymi miejscu, aniżeli przepisy artykułu…</w:t>
      </w:r>
    </w:p>
    <w:p>
      <w:pPr>
        <w:pStyle w:val="Sdziauczestnik"/>
        <w:rPr/>
      </w:pPr>
      <w:r>
        <w:rPr/>
        <w:t>Przewodniczący:</w:t>
      </w:r>
    </w:p>
    <w:p>
      <w:pPr>
        <w:pStyle w:val="Tekstprotokou"/>
        <w:rPr/>
      </w:pPr>
      <w:r>
        <w:rPr/>
        <w:t xml:space="preserve">Ciągle mi chodzi o to, kto jest adresatem tego obowiązku wynikającego z art. 178 ust. 2. </w:t>
      </w:r>
    </w:p>
    <w:p>
      <w:pPr>
        <w:pStyle w:val="Sdziauczestnik"/>
        <w:rPr/>
      </w:pPr>
      <w:r>
        <w:rPr/>
        <w:t>Pan Krzysztof Ślebzak:</w:t>
      </w:r>
    </w:p>
    <w:p>
      <w:pPr>
        <w:pStyle w:val="Tekstprotokou"/>
        <w:rPr/>
      </w:pPr>
      <w:r>
        <w:rPr/>
        <w:t>Ustawodawca.</w:t>
      </w:r>
    </w:p>
    <w:p>
      <w:pPr>
        <w:pStyle w:val="Sdziauczestnik"/>
        <w:rPr/>
      </w:pPr>
      <w:r>
        <w:rPr/>
        <w:t>Przewodniczący:</w:t>
      </w:r>
    </w:p>
    <w:p>
      <w:pPr>
        <w:pStyle w:val="Tekstprotokou"/>
        <w:rPr/>
      </w:pPr>
      <w:r>
        <w:rPr/>
        <w:t>Ustawodawca, tak?</w:t>
      </w:r>
    </w:p>
    <w:p>
      <w:pPr>
        <w:pStyle w:val="Sdziauczestnik"/>
        <w:rPr/>
      </w:pPr>
      <w:r>
        <w:rPr/>
        <w:t>Pan Krzysztof Ślebzak:</w:t>
      </w:r>
    </w:p>
    <w:p>
      <w:pPr>
        <w:pStyle w:val="Tekstprotokou"/>
        <w:rPr/>
      </w:pPr>
      <w:r>
        <w:rPr/>
        <w:t>Jeśli chodzi o adresata obowiązku wynikającego z art. 6[8] ust. 2, jest ustawodawca, tym bardziej że jest w zdaniu drugim mowa o tym, że określa się ustawą. I tak samo, podobnie oceniałbym tę kwestię nabycia…</w:t>
      </w:r>
    </w:p>
    <w:p>
      <w:pPr>
        <w:pStyle w:val="Sdziauczestnik"/>
        <w:rPr/>
      </w:pPr>
      <w:r>
        <w:rPr/>
        <w:t>Przewodniczący:</w:t>
      </w:r>
    </w:p>
    <w:p>
      <w:pPr>
        <w:pStyle w:val="Tekstprotokou"/>
        <w:rPr/>
      </w:pPr>
      <w:r>
        <w:rPr/>
        <w:t>Czyli używając pojęcia z art. 10, władza sądownicza nie musi poczuwać się do żadnego obowiązku zapewnienia warunków pracy? To ustawodawca ma zapewnić, tak?</w:t>
      </w:r>
    </w:p>
    <w:p>
      <w:pPr>
        <w:pStyle w:val="Sdziauczestnik"/>
        <w:rPr/>
      </w:pPr>
      <w:r>
        <w:rPr/>
        <w:t>Pan Krzysztof Ślebzak:</w:t>
      </w:r>
    </w:p>
    <w:p>
      <w:pPr>
        <w:pStyle w:val="Tekstprotokou"/>
        <w:rPr/>
      </w:pPr>
      <w:r>
        <w:rPr/>
        <w:t>Wysoki Trybunale, jeśli chodzi o tę drugą sugestię związaną z zapewnieniem warunków pracy, to z punktu widzenia wykonywania działalności orzeczniczej przez sędziów, te warunki pracy zapewniane są poprzez stworzenie określonego otoczenia organizacyjno-funkcjonalnego. A zatem oczywiście obowiązkiem sędziów dalej idącym jest to, ażeby praca, w ramach tych warunków, była wykonywana. A więc tutaj nie mam co do tego wątpliwości. Natomiast zasadniczo, jeśli chodzi o sformułowanie „zapewnia się” i kiedy przepis Konstytucji posługuje się tego typu pojęciem, to w pierwszej kolejności adresatem tej normy jest ustawodawca, w ocenie wnioskodawcy.</w:t>
      </w:r>
    </w:p>
    <w:p>
      <w:pPr>
        <w:pStyle w:val="Sdziauczestnik"/>
        <w:rPr/>
      </w:pPr>
      <w:r>
        <w:rPr/>
        <w:t>Przewodniczący:</w:t>
      </w:r>
    </w:p>
    <w:p>
      <w:pPr>
        <w:pStyle w:val="Tekstprotokou"/>
        <w:rPr/>
      </w:pPr>
      <w:r>
        <w:rPr/>
        <w:t>Bodajże pan użył, chyba raz, pojęcia „epizodyczność” w kontekście tej ustawy i dokładnie tych przepisów, które są kwestionowane przez wnioskodawcę. Jak pan rozumie pojęcie „epizodyczności ustawy”?</w:t>
      </w:r>
    </w:p>
    <w:p>
      <w:pPr>
        <w:pStyle w:val="Sdziauczestnik"/>
        <w:rPr/>
      </w:pPr>
      <w:r>
        <w:rPr/>
        <w:t>Pan Krzysztof Ślebzak:</w:t>
      </w:r>
    </w:p>
    <w:p>
      <w:pPr>
        <w:pStyle w:val="Tekstprotokou"/>
        <w:rPr/>
      </w:pPr>
      <w:r>
        <w:rPr/>
        <w:t>Czy Wysoki Trybunał mógłby skonkretyzować, na której stronie wniosku?</w:t>
      </w:r>
    </w:p>
    <w:p>
      <w:pPr>
        <w:pStyle w:val="Sdziauczestnik"/>
        <w:rPr/>
      </w:pPr>
      <w:r>
        <w:rPr/>
        <w:t>Przewodniczący:</w:t>
      </w:r>
    </w:p>
    <w:p>
      <w:pPr>
        <w:pStyle w:val="Tekstprotokou"/>
        <w:rPr/>
      </w:pPr>
      <w:r>
        <w:rPr/>
        <w:t>Nie, w trakcie jednej ze swoich wypowiedzi. Nie znalazłem tego w tekście.</w:t>
      </w:r>
    </w:p>
    <w:p>
      <w:pPr>
        <w:pStyle w:val="Sdziauczestnik"/>
        <w:rPr/>
      </w:pPr>
      <w:r>
        <w:rPr/>
        <w:t>Pan Krzysztof Ślebzak:</w:t>
      </w:r>
    </w:p>
    <w:p>
      <w:pPr>
        <w:pStyle w:val="Tekstprotokou"/>
        <w:rPr/>
      </w:pPr>
      <w:r>
        <w:rPr/>
        <w:t>Wydaje mi się, że nie używałem słowa „epizodyczny”.</w:t>
      </w:r>
    </w:p>
    <w:p>
      <w:pPr>
        <w:pStyle w:val="Sdziauczestnik"/>
        <w:rPr/>
      </w:pPr>
      <w:r>
        <w:rPr/>
        <w:t>Przewodniczący:</w:t>
      </w:r>
    </w:p>
    <w:p>
      <w:pPr>
        <w:pStyle w:val="Tekstprotokou"/>
        <w:rPr/>
      </w:pPr>
      <w:r>
        <w:rPr/>
        <w:t>Ale niezależnie od tego. To może najpierw takie pytanie: czy to jest ustawa epizodyczna?</w:t>
      </w:r>
    </w:p>
    <w:p>
      <w:pPr>
        <w:pStyle w:val="Sdziauczestnik"/>
        <w:rPr/>
      </w:pPr>
      <w:r>
        <w:rPr/>
        <w:t>Pan Krzysztof Ślebzak:</w:t>
      </w:r>
    </w:p>
    <w:p>
      <w:pPr>
        <w:pStyle w:val="Tekstprotokou"/>
        <w:rPr/>
      </w:pPr>
      <w:r>
        <w:rPr/>
        <w:t>Z punktu widzenia językowego słowu „epizod” można przypisać znaczenie takie, jak słownik języka polskiego. A zatem gdybyśmy interpretowali „epizod”, z punktu widzenia językowego, jako synonimu, należałoby użyć słowa „wyjątek”, czy ewentualnie „sytuacja, która pojawia się incydentalnie, jednorazowo”. A zatem trudno jest określić, czy… Inaczej, z punktu widzenia formalnego, ustawa okołobudżetowa jest ustawą epizodyczną w tym sensie, że jednorazowo, na okres jednego roku, dokonuje ustalenia wynagrodzenia sędziów na poziomie wynikającym z 2010 r., z punktu widzenia tej ustawy, jej oddziaływania. Natomiast na pewno nie można byłoby uznać, że jest to ustawa epizodyczna w tym sensie, w jakim czasami temu słowu nadaje się znaczenie, że ma to charakter marginalny, czy ewentualnie mniejszego znaczenia, ponieważ jeśli chodzi o rangę zagadnienia, tej epizodyczności, w tym słowa znaczeniu, nie potwierdzam.</w:t>
      </w:r>
    </w:p>
    <w:p>
      <w:pPr>
        <w:pStyle w:val="Sdziauczestnik"/>
        <w:rPr/>
      </w:pPr>
      <w:r>
        <w:rPr/>
        <w:t>Przewodniczący:</w:t>
      </w:r>
    </w:p>
    <w:p>
      <w:pPr>
        <w:pStyle w:val="Tekstprotokou"/>
        <w:rPr/>
      </w:pPr>
      <w:r>
        <w:rPr/>
        <w:t>Dziękuję bardzo.</w:t>
      </w:r>
    </w:p>
    <w:p>
      <w:pPr>
        <w:pStyle w:val="Tekstprotokou"/>
        <w:rPr/>
      </w:pPr>
      <w:r>
        <w:rPr/>
        <w:t>I jeszcze mam pytanie do Prokuratora Generalnego. Ponieważ w kilku pytaniach przewijała się kwestia zapewnienia w tej ustawie okołobudżetowej podwyżek uposażeń dla funkcjonariuszy Straży Granicznej, Policji, straży pożarnej, czy według wiedzy, którą państwo mają, czy w 2011 r. funkcjonariusze tych służb mundurowych otrzymali podwyżki, w 2010 r. i w 2009 r.? Czy w stosunku do nich można powiedzieć, że epizodycznie zostało im podniesione wynagrodzenie?</w:t>
      </w:r>
    </w:p>
    <w:p>
      <w:pPr>
        <w:pStyle w:val="Sdziauczestnik"/>
        <w:rPr/>
      </w:pPr>
      <w:r>
        <w:rPr/>
        <w:t>Pan Andrzej Stankowski:</w:t>
      </w:r>
    </w:p>
    <w:p>
      <w:pPr>
        <w:pStyle w:val="Tekstprotokou"/>
        <w:rPr/>
      </w:pPr>
      <w:r>
        <w:rPr/>
        <w:t xml:space="preserve">Ja niestety, Wysoki Trybunale, nie pamiętam, jak to wyglądało. W każdym bądź razie uzasadnieniem dla tych podwyżek – tych planowanych na rok 2012 – było to, że wynagrodzenia nie były wcześniej przez pewien czas podnoszone. Przez jaki okres, to ja tego nie jestem w stanie powiedzieć, ponieważ tego nie analizowaliśmy. Zresztą Prokurator Generalny nie kwestionuje […] racji przemawiających za wprowadzeniem tych podwyżek, bo tylko i wyłącznie wskazywał na to, że znalazły się środki na realizację pewnych zobowiązań płacowych w stosunku do funkcjonariuszy tych służb, zobowiązań zresztą, które padły wcześniej, bo one były przez przedstawicieli władzy, chociażby wykonawczej, przez premiera itd., one były w </w:t>
      </w:r>
      <w:r>
        <w:rPr>
          <w:i/>
        </w:rPr>
        <w:t>exposé</w:t>
      </w:r>
      <w:r>
        <w:rPr/>
        <w:t xml:space="preserve"> i poprzednim, i tegorocznym one były podnoszone. Natomiast jak wyglądała faktycznie realizacja tego w latach poprzednich, to nie jestem w stanie powiedzieć, ale w każdym bądź razie była to na pewno realizacja wcześniejszych zapowiedzi.</w:t>
      </w:r>
    </w:p>
    <w:p>
      <w:pPr>
        <w:pStyle w:val="Sdziauczestnik"/>
        <w:rPr/>
      </w:pPr>
      <w:r>
        <w:rPr/>
        <w:t>Przewodniczący:</w:t>
      </w:r>
    </w:p>
    <w:p>
      <w:pPr>
        <w:pStyle w:val="Tekstprotokou"/>
        <w:rPr/>
      </w:pPr>
      <w:r>
        <w:rPr/>
        <w:t>A jak pan prokurator rozumie ten termin „zapewnia się” zawarty w art. 178 ust. 2?</w:t>
      </w:r>
    </w:p>
    <w:p>
      <w:pPr>
        <w:pStyle w:val="Sdziauczestnik"/>
        <w:rPr/>
      </w:pPr>
      <w:r>
        <w:rPr/>
        <w:t>Pan Andrzej Stankowski:</w:t>
      </w:r>
    </w:p>
    <w:p>
      <w:pPr>
        <w:pStyle w:val="Tekstprotokou"/>
        <w:rPr/>
      </w:pPr>
      <w:r>
        <w:rPr/>
        <w:t>Wysoki Trybunale, tu chodzi o to, że jest obowiązek wszelkich władz publicznych, które mogą mieć jakikolwiek wpływ na te warunki, działania w kierunku takim, żeby osiągnąć ten rezultat, jaki tam jest określony, czyli to nie tylko ustawodawca.</w:t>
      </w:r>
    </w:p>
    <w:p>
      <w:pPr>
        <w:pStyle w:val="Sdziauczestnik"/>
        <w:rPr/>
      </w:pPr>
      <w:r>
        <w:rPr/>
        <w:t>Przewodniczący:</w:t>
      </w:r>
    </w:p>
    <w:p>
      <w:pPr>
        <w:pStyle w:val="Tekstprotokou"/>
        <w:rPr/>
      </w:pPr>
      <w:r>
        <w:rPr/>
        <w:t>Czyli gdybyśmy przeczytali to tak: „Rzeczpospolita zapewnia sędziom warunki pracy, wynagrodzenie…” i tak dalej, to byśmy dopowiedzieli to, co jest realnie zawarte w tej normie?</w:t>
      </w:r>
    </w:p>
    <w:p>
      <w:pPr>
        <w:pStyle w:val="Sdziauczestnik"/>
        <w:rPr/>
      </w:pPr>
      <w:r>
        <w:rPr/>
        <w:t>Pan Andrzej Stankowski:</w:t>
      </w:r>
    </w:p>
    <w:p>
      <w:pPr>
        <w:pStyle w:val="Tekstprotokou"/>
        <w:rPr/>
      </w:pPr>
      <w:r>
        <w:rPr/>
        <w:t>Można byłoby to tak powiedzieć, dlatego że – praktycznie rzecz biorąc – każda władza publiczna w jakimś tam sensie może oddziaływać i podejmować pewne decyzje, które mogą mieć wpływ na te warunki, a podejmując te decyzje, musi się tym kierować, chociażby na przykład władze samorządowe, lokalne w zakresie udostępniania chociażby terenów czy bazy lokalowej dla funkcjonowania wymiaru sprawiedliwości. To jest rzeczywiście chyba właściwe określenie, bo ono obejmuje całokształt wszelkich instytucji realizujących władzę publiczną w Polsce, tak rządowych, jak i samorządowych, czyli „Rzeczpospolita” w tym ujęciu najbardziej ogólnym byłaby chyba najlepszym określeniem.</w:t>
      </w:r>
    </w:p>
    <w:p>
      <w:pPr>
        <w:pStyle w:val="Sdziauczestnik"/>
        <w:rPr/>
      </w:pPr>
      <w:r>
        <w:rPr/>
        <w:t>Przewodniczący:</w:t>
      </w:r>
    </w:p>
    <w:p>
      <w:pPr>
        <w:pStyle w:val="Tekstprotokou"/>
        <w:rPr/>
      </w:pPr>
      <w:r>
        <w:rPr/>
        <w:t>A czy zakres znaczeniowy tego pojęcia w art. 153 ust. 1  – „w celu zapewnienia” i tak dalej – jest bliski czy daleki tego, o którym mówimy, który jest wzorcem kontroli w dzisiejszej sprawie?</w:t>
      </w:r>
    </w:p>
    <w:p>
      <w:pPr>
        <w:pStyle w:val="Sdziauczestnik"/>
        <w:rPr/>
      </w:pPr>
      <w:r>
        <w:rPr/>
        <w:t>Pan Andrzej Stankowski:</w:t>
      </w:r>
    </w:p>
    <w:p>
      <w:pPr>
        <w:pStyle w:val="Tekstprotokou"/>
        <w:rPr/>
      </w:pPr>
      <w:r>
        <w:rPr/>
        <w:t>Tu, Wysoki Trybunale, ze względu na przedmiot regulacji art. 153, jest to węższy zakres, dlatego że zdaniem Prokuratora Generalnego, mamy tu do czynienia ze zobowiązaniem władzy ustawodawczej i władzy wykonawczej – władzy ustawodawczej do stworzenia ram prawnych funkcjonowania owego korpusu służby cywilnej, a jeżeli chodzi o władzę wykonawczą, przede wszystkim …</w:t>
      </w:r>
    </w:p>
    <w:p>
      <w:pPr>
        <w:pStyle w:val="Sdziauczestnik"/>
        <w:rPr/>
      </w:pPr>
      <w:r>
        <w:rPr/>
        <w:t>Przewodniczący:</w:t>
      </w:r>
    </w:p>
    <w:p>
      <w:pPr>
        <w:pStyle w:val="Tekstprotokou"/>
        <w:rPr/>
      </w:pPr>
      <w:r>
        <w:rPr/>
        <w:t>Czy chodzi o taki sam rezultat?</w:t>
      </w:r>
    </w:p>
    <w:p>
      <w:pPr>
        <w:pStyle w:val="Sdziauczestnik"/>
        <w:rPr/>
      </w:pPr>
      <w:r>
        <w:rPr/>
        <w:t>Pan Andrzej Stankowski:</w:t>
      </w:r>
    </w:p>
    <w:p>
      <w:pPr>
        <w:pStyle w:val="Tekstprotokou"/>
        <w:rPr/>
      </w:pPr>
      <w:r>
        <w:rPr/>
        <w:t>Rezultat jest taki, żeby funkcjonował ten system, żeby osiągnąć cel, jaki został w tym przepisie określony, ten cel ma być osiągnięty.</w:t>
      </w:r>
    </w:p>
    <w:p>
      <w:pPr>
        <w:pStyle w:val="Sdziauczestnik"/>
        <w:rPr/>
      </w:pPr>
      <w:r>
        <w:rPr/>
        <w:t>Przewodniczący:</w:t>
      </w:r>
    </w:p>
    <w:p>
      <w:pPr>
        <w:pStyle w:val="Tekstprotokou"/>
        <w:rPr/>
      </w:pPr>
      <w:r>
        <w:rPr/>
        <w:t>Czyli?</w:t>
      </w:r>
    </w:p>
    <w:p>
      <w:pPr>
        <w:pStyle w:val="Sdziauczestnik"/>
        <w:rPr/>
      </w:pPr>
      <w:r>
        <w:rPr/>
        <w:t>Pan Andrzej Stankowski:</w:t>
      </w:r>
    </w:p>
    <w:p>
      <w:pPr>
        <w:pStyle w:val="Tekstprotokou"/>
        <w:rPr/>
      </w:pPr>
      <w:r>
        <w:rPr/>
        <w:t>Czyli każdy, kto może mieć wpływ na realizację tego celu, jest tą dyrektywą związany.</w:t>
      </w:r>
    </w:p>
    <w:p>
      <w:pPr>
        <w:pStyle w:val="Sdziauczestnik"/>
        <w:rPr/>
      </w:pPr>
      <w:r>
        <w:rPr/>
        <w:t>Przewodniczący:</w:t>
      </w:r>
    </w:p>
    <w:p>
      <w:pPr>
        <w:pStyle w:val="Tekstprotokou"/>
        <w:rPr/>
      </w:pPr>
      <w:r>
        <w:rPr/>
        <w:t>Czy celem na końcu nie są członkowie korpusu służby cywilnej, którzy mają być bardzo dobrze zawodowo przygotowani, rzetelni, bezstronni i politycznie neutralni? Oczywiście co do sędziów ten cel jest nieco inaczej [określony], ze względu na ogromną specyfikę służby sędziowskiej.</w:t>
      </w:r>
    </w:p>
    <w:p>
      <w:pPr>
        <w:pStyle w:val="Sdziauczestnik"/>
        <w:rPr/>
      </w:pPr>
      <w:r>
        <w:rPr/>
        <w:t>Pan Andrzej Stankowski:</w:t>
      </w:r>
    </w:p>
    <w:p>
      <w:pPr>
        <w:pStyle w:val="Tekstprotokou"/>
        <w:rPr/>
      </w:pPr>
      <w:r>
        <w:rPr/>
        <w:t>Też, jak najbardziej, członkowie, bo oni wchodzą w skład, jak by nie było, administracji rządowej, więc reprezentują ten segment władzy wykonawczej, i także to jest ten cel. Ten korpus jest utworzony, ale w celu zapewnienia, więc on ma funkcjonować również w celu zapewnienia, czyli w celu osiągnięcia tego rezultatu.</w:t>
      </w:r>
    </w:p>
    <w:p>
      <w:pPr>
        <w:pStyle w:val="Sdziauczestnik"/>
        <w:rPr/>
      </w:pPr>
      <w:r>
        <w:rPr/>
        <w:t>Przewodniczący:</w:t>
      </w:r>
    </w:p>
    <w:p>
      <w:pPr>
        <w:pStyle w:val="Tekstprotokou"/>
        <w:rPr/>
      </w:pPr>
      <w:r>
        <w:rPr/>
        <w:t>Teraz takie pytanie: czy gdyby – co, naturalnie, nie daj Boże – ten dług publiczny przekroczył sumę określoną w art. 216 ust. 5: „…dług publiczny przekroczy 3/5 wartości rocznego produktu krajowego brutto”, to czy ustawodawca miałby, generalnie, wielką swobodę w kształtowaniu uposażeń, wynagrodzenia korpusu sędziów?</w:t>
      </w:r>
    </w:p>
    <w:p>
      <w:pPr>
        <w:pStyle w:val="Sdziauczestnik"/>
        <w:rPr/>
      </w:pPr>
      <w:r>
        <w:rPr/>
        <w:t>Pan Andrzej Stankowski:</w:t>
      </w:r>
    </w:p>
    <w:p>
      <w:pPr>
        <w:pStyle w:val="Tekstprotokou"/>
        <w:rPr/>
      </w:pPr>
      <w:r>
        <w:rPr/>
        <w:t xml:space="preserve">Wysoki Trybunale, swobodę pewną miałby. Natomiast czy można powiedzieć, że wielką? To jest pojęcie ocenne. Na pewno nie byłaby to swoboda absolutna, to jest oczywiste, dlatego że trzeba byłoby, przy rozkładaniu ciężarów ponoszonych kosztów związanych z tą sytuacją, dbać o to, aby proporcjonalnie zachować jednak, na ile to tylko możliwe, pozycję sędziów w społeczeństwie taką, która będzie realizowała ten wymóg z art. 178 ust. 2 Konstytucji. Tu będzie cały czas to ważenie i to nie jest tak, że wtedy absolutnie wszystkie inne wartości konstytucyjne odchodzą w kąt i wtedy następuje jakieś totalne równanie bez względu na jakiekolwiek inne wartości konstytucyjne. Pewien system konstytucyjny państwa zakłada określoną pozycję sądownictwa i realizacji tej pozycji musi służyć także i to, w jaki sposób miarkowane byłyby koszty takiej operacji jak likwidacja takiego nadmiernego długu. </w:t>
      </w:r>
    </w:p>
    <w:p>
      <w:pPr>
        <w:pStyle w:val="Sdziauczestnik"/>
        <w:rPr/>
      </w:pPr>
      <w:r>
        <w:rPr/>
        <w:t>Przewodniczący:</w:t>
      </w:r>
    </w:p>
    <w:p>
      <w:pPr>
        <w:pStyle w:val="Tekstprotokou"/>
        <w:rPr/>
      </w:pPr>
      <w:r>
        <w:rPr/>
        <w:t>Znane są takie systemy prawne w państwach wcale nie tak mało ważnych, gdzie jest mowa wprost w konstytucji, że uposażenie sędziego nie może być zmniejszone w okresie pełnienia przez niego służby sędziowskiej. Rozumiane to jest tak, że w tej warstwie nominalnej nie może być zmniejszone – tak jest w Stanach Zjednoczonych – co nie znaczy, że parlamenty stanowe czy federalne muszą podnosić, i zdarza się, że nie podnoszą.</w:t>
      </w:r>
    </w:p>
    <w:p>
      <w:pPr>
        <w:pStyle w:val="Sdziauczestnik"/>
        <w:rPr/>
      </w:pPr>
      <w:r>
        <w:rPr/>
        <w:t>Pan Andrzej Stankowski:</w:t>
      </w:r>
    </w:p>
    <w:p>
      <w:pPr>
        <w:pStyle w:val="Tekstprotokou"/>
        <w:rPr/>
      </w:pPr>
      <w:r>
        <w:rPr/>
        <w:t>Tak, nie ma obowiązku podnoszenia tych nominalnych wynagrodzeń.</w:t>
      </w:r>
    </w:p>
    <w:p>
      <w:pPr>
        <w:pStyle w:val="Sdziauczestnik"/>
        <w:rPr/>
      </w:pPr>
      <w:r>
        <w:rPr/>
        <w:t>Przewodniczący:</w:t>
      </w:r>
    </w:p>
    <w:p>
      <w:pPr>
        <w:pStyle w:val="Tekstprotokou"/>
        <w:rPr/>
      </w:pPr>
      <w:r>
        <w:rPr/>
        <w:t>Jak w kontekście art. 216 ust. 5 pan by widział taką sytuację właśnie, dług publiczny przekracza tę już nie ma magiczną, tylko polską, ale europejską regułę [odniesioną do] wartości rocznego produktu krajowego brutto? Czy wówczas ustawodawca mógłby po prostu, na czas przekroczania tej wartości, zamrozić płace sędziów, czyli nominalnie byłyby one takie same, ale realnie by traciły?</w:t>
      </w:r>
    </w:p>
    <w:p>
      <w:pPr>
        <w:pStyle w:val="Sdziauczestnik"/>
        <w:rPr/>
      </w:pPr>
      <w:r>
        <w:rPr/>
        <w:t>Pan Andrzej Stankowski:</w:t>
      </w:r>
    </w:p>
    <w:p>
      <w:pPr>
        <w:pStyle w:val="Tekstprotokou"/>
        <w:rPr/>
      </w:pPr>
      <w:r>
        <w:rPr/>
        <w:t>Wysoki Trybunale, w tej sytuacji sądzę, że byłoby to możliwe, oczywiście pod warunkiem, że sędziowie nie byliby jedyną grupą sfery budżetowej, opłacaną z budżetu, która by ponosiła koszty wyjścia z tej sytuacji. Ale takie uprawnienie wówczas, zdaniem Prokuratora Generalnego, zaistniałoby – co oby, oczywiście, nigdy nie nastąpiło.</w:t>
      </w:r>
    </w:p>
    <w:p>
      <w:pPr>
        <w:pStyle w:val="Sdziauczestnik"/>
        <w:rPr/>
      </w:pPr>
      <w:r>
        <w:rPr/>
        <w:t>Przewodniczący:</w:t>
      </w:r>
    </w:p>
    <w:p>
      <w:pPr>
        <w:pStyle w:val="Tekstprotokou"/>
        <w:rPr/>
      </w:pPr>
      <w:r>
        <w:rPr/>
        <w:t>Tak, pytam o to, dlatego że art. 216 jest też tutaj istotnym wzorcem.</w:t>
      </w:r>
    </w:p>
    <w:p>
      <w:pPr>
        <w:pStyle w:val="Tekstprotokou"/>
        <w:rPr/>
      </w:pPr>
      <w:r>
        <w:rPr/>
        <w:t>Dziękuję bardzo.</w:t>
      </w:r>
    </w:p>
    <w:p>
      <w:pPr>
        <w:pStyle w:val="Tekstprotokou"/>
        <w:rPr/>
      </w:pPr>
      <w:r>
        <w:rPr/>
        <w:t>Nie widzę sędziów, którzy by chcieli zadać jeszcze jakieś pytanie. Wobec tego przechodzimy do ostatniej fazy naszej rozprawy. Proszę uczestników postępowania o przedstawienie wniosków końcowych.</w:t>
      </w:r>
    </w:p>
    <w:p>
      <w:pPr>
        <w:pStyle w:val="Tekstprotokou"/>
        <w:rPr/>
      </w:pPr>
      <w:r>
        <w:rPr/>
        <w:t>Bardzo proszę, panie dyrektorze.</w:t>
      </w:r>
    </w:p>
    <w:p>
      <w:pPr>
        <w:pStyle w:val="Sdziauczestnik"/>
        <w:rPr/>
      </w:pPr>
      <w:r>
        <w:rPr/>
        <w:t>Pan Krzysztof Ślebzak:</w:t>
      </w:r>
    </w:p>
    <w:p>
      <w:pPr>
        <w:pStyle w:val="Tekstprotokou"/>
        <w:rPr/>
      </w:pPr>
      <w:r>
        <w:rPr/>
        <w:t xml:space="preserve">Wysoki Trybunale, działając na podstawie upoważnienia Pierwszego Prezesa Sądu Najwyższego, chciałem powiedzieć, że w pełni podtrzymuję zarzuty, które zostały wskazane we wniosku, jak również zmodyfikowane w piśmie procesowym wnioskodawcy z dnia 18 lipca 2012 r. Reasumując, jest to zarzut sprowadzający się do tego, że art. 22 i art. 23 ustawy o zmianie niektórych ustaw związanych z realizacją ustawy budżetowej jest niezgodny z art. 178 ust. 2 w związku z art. 216 ust. 5 oraz art. 220 ust. 1, ponieważ naruszono obowiązek zapewniania sędziom wynagrodzenia odpowiadającego godności urzędu, zakresowi ich obowiązków, gdyż nie było żadnych przesłanek merytorycznych do dania pierwszeństwa zasadzie równowagi budżetowej. Jeśli chodzi o zarzut drugi, niezgodności z art. 2 w związku z art. 178 ust. 2 Konstytucji, ponieważ naruszono w sposób arbitralny i nieuzasadniony zasadę ochrony praw nabytych oraz zasadę zaufania do państwa i stanowionego prawa, w tym kontekście, w ocenie wnioskodawcy, prawo, o jakim mówimy, jest to prawo wynikające z art. 91 § 1c ustawy o ustroju sądów powszechnych, a zatem prawo do ustawowego ukształtowania, do ukształtowania określonej wysokości wynagrodzenia, [w oparciu o] wskazane tam mechanizmy. Podobnie, art. 22 i art. 23 naruszają: </w:t>
      </w:r>
    </w:p>
    <w:p>
      <w:pPr>
        <w:pStyle w:val="Tekstprotokou"/>
        <w:ind w:left="284" w:hanging="284"/>
        <w:rPr/>
      </w:pPr>
      <w:r>
        <w:rPr/>
        <w:t>–</w:t>
      </w:r>
      <w:r>
        <w:rPr/>
        <w:tab/>
        <w:t xml:space="preserve">art. 2 w związku z art. 219 ust. 1 i 2 oraz art. 221 Konstytucji, ponieważ nie zostały spełnione przesłanki dla uchwalenia zaskarżonych przepisów, jak również nie dochowano trybu uchwalania takiej zmiany; </w:t>
      </w:r>
    </w:p>
    <w:p>
      <w:pPr>
        <w:pStyle w:val="Tekstprotokou"/>
        <w:ind w:left="284" w:hanging="284"/>
        <w:rPr/>
      </w:pPr>
      <w:r>
        <w:rPr/>
        <w:t>–</w:t>
      </w:r>
      <w:r>
        <w:rPr/>
        <w:tab/>
        <w:t xml:space="preserve">art. 2 w związku z art. 88 ust. 1, 2 Konstytucji, ponieważ w sposób nieuzasadniony skrócono minimalny okres </w:t>
      </w:r>
      <w:r>
        <w:rPr>
          <w:i/>
        </w:rPr>
        <w:t>vacatio legis</w:t>
      </w:r>
      <w:r>
        <w:rPr/>
        <w:t xml:space="preserve"> oraz </w:t>
      </w:r>
    </w:p>
    <w:p>
      <w:pPr>
        <w:pStyle w:val="Tekstprotokou"/>
        <w:ind w:left="284" w:hanging="284"/>
        <w:rPr/>
      </w:pPr>
      <w:r>
        <w:rPr/>
        <w:t>–</w:t>
      </w:r>
      <w:r>
        <w:rPr/>
        <w:tab/>
        <w:t>art. 64 ust. 1 i 2 w związku z art. 31 ust. 3 Konstytucji, ponieważ naruszono majątkowe prawo do wynagrodzenia zasadniczego sędziów i sędziów Sądu Najwyższego.</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e pośle, stanowisko Marszałka Sejmu.</w:t>
      </w:r>
    </w:p>
    <w:p>
      <w:pPr>
        <w:pStyle w:val="Sdziauczestnik"/>
        <w:rPr/>
      </w:pPr>
      <w:r>
        <w:rPr/>
        <w:t>Pan Jerzy Kozdroń:</w:t>
      </w:r>
    </w:p>
    <w:p>
      <w:pPr>
        <w:pStyle w:val="Tekstprotokou"/>
        <w:rPr/>
      </w:pPr>
      <w:r>
        <w:rPr/>
        <w:t>Wysoki Trybunale Konstytucyjny, ja podtrzymuję swoje stanowisko, które wcześniej na samym wstępie wyraziłem, i uważam, że zaskarżone przez pana Pierwszego Prezesa Sądu Najwyższego przepisy art. 22, art. 23 ustawy okołobudżetowej są zgodne z przywołanymi przez niego wzorcami konstytucyjnymi.</w:t>
      </w:r>
    </w:p>
    <w:p>
      <w:pPr>
        <w:pStyle w:val="Sdziauczestnik"/>
        <w:rPr/>
      </w:pPr>
      <w:r>
        <w:rPr/>
        <w:t>Przewodniczący:</w:t>
      </w:r>
    </w:p>
    <w:p>
      <w:pPr>
        <w:pStyle w:val="Tekstprotokou"/>
        <w:rPr/>
      </w:pPr>
      <w:r>
        <w:rPr/>
        <w:t>Dziękuję bardzo.</w:t>
      </w:r>
    </w:p>
    <w:p>
      <w:pPr>
        <w:pStyle w:val="Tekstprotokou"/>
        <w:rPr/>
      </w:pPr>
      <w:r>
        <w:rPr/>
        <w:t>Panie prokuratorze, stanowisko Prokuratora Generalnego.</w:t>
      </w:r>
    </w:p>
    <w:p>
      <w:pPr>
        <w:pStyle w:val="Sdziauczestnik"/>
        <w:rPr/>
      </w:pPr>
      <w:r>
        <w:rPr/>
        <w:t>Pan Robert Hernand:</w:t>
      </w:r>
    </w:p>
    <w:p>
      <w:pPr>
        <w:pStyle w:val="Tekstprotokou"/>
        <w:rPr/>
      </w:pPr>
      <w:r>
        <w:rPr/>
        <w:t>Wysoki Trybunale, Prokurator Generalny podtrzymuje stanowisko wyrażone w pismach procesowych z dnia 26 marca i 30 lipca oraz które zostało przedstawione w dniu dzisiejszym w części wstępnej rozprawy i [w odpowiedziach] na pytania Wysokiego Trybunału. W zakresie tylko uzupełnienia chciałbym podnieść, odnosząc się do kwestii dotyczącej opinii Krajowej Rady Sądownictwa, zresztą w dużej części pan dyrektor, odpowiadając na pytania Wysokiego Trybunału, [wskazał], że ta opinia z dnia 16 listopada dotyczyła absolutnie innego projektu ustawy, który zmieniał system na system waloryzacyjny, dotyczący tego interwencyjnego kształtowania wynagrodzeń dla sędziów corocznie i w tym zakresie Krajowa Rada Sądownictwa w swojej opinii wyraziła takie stanowisko, że nie jest to ostateczny projekt przedstawiony przez Radę Ministrów, a wypowie się w tej kwestii po przedłożeniu projektu ostatecznego. To ma istotne znaczenie dla Prokuratora Generalnego pod kątem zachowania tych warunków konstytucyjnych w zakresie uprawnień Krajowej Rady Sądownictwa. W pozostałym zakresie Prokurator Generalny podtrzymuje swoje stanowisko.</w:t>
      </w:r>
    </w:p>
    <w:p>
      <w:pPr>
        <w:pStyle w:val="Sdziauczestnik"/>
        <w:rPr/>
      </w:pPr>
      <w:r>
        <w:rPr/>
        <w:t>Przewodniczący:</w:t>
      </w:r>
    </w:p>
    <w:p>
      <w:pPr>
        <w:pStyle w:val="Tekstprotokou"/>
        <w:rPr/>
      </w:pPr>
      <w:r>
        <w:rPr/>
        <w:t xml:space="preserve">Dziękuję bardzo. </w:t>
      </w:r>
    </w:p>
    <w:p>
      <w:pPr>
        <w:pStyle w:val="Tekstprotokou"/>
        <w:rPr/>
      </w:pPr>
      <w:r>
        <w:rPr/>
        <w:t>Trybunał uznaje sprawę za dostatecznie wyjaśnioną do wydania orzeczenia. Trybunał udaje się na naradę. Wydanie orzeczenia nastąpi dzisiaj w tej sali o godz. 14.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12 grud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 1/12 – stenogram</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51:00Z</dcterms:created>
  <dc:creator>Krzysztof Zalecki</dc:creator>
  <dc:description/>
  <cp:keywords/>
  <dc:language>en-US</dc:language>
  <cp:lastModifiedBy>Krzysztof Zalecki</cp:lastModifiedBy>
  <cp:lastPrinted>2012-12-27T15:24:00Z</cp:lastPrinted>
  <dcterms:modified xsi:type="dcterms:W3CDTF">2013-01-24T08:36:00Z</dcterms:modified>
  <cp:revision>3</cp:revision>
  <dc:subject/>
  <dc:title>K 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