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4 września 2013 r.</w:t>
        <w:br/>
        <w:t>w sprawie o sygn. K 35/12</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Zubik</w:t>
      </w:r>
    </w:p>
    <w:p>
      <w:pPr>
        <w:pStyle w:val="Normal"/>
        <w:spacing w:lineRule="auto" w:line="240"/>
        <w:ind w:hanging="0"/>
        <w:jc w:val="center"/>
        <w:rPr/>
      </w:pPr>
      <w:r>
        <w:rPr/>
        <w:t xml:space="preserve"> </w:t>
      </w:r>
    </w:p>
    <w:p>
      <w:pPr>
        <w:pStyle w:val="StylPogrubienieWyjustowanyPierwszywiersz15cmInterlini"/>
        <w:rPr/>
      </w:pPr>
      <w:r>
        <w:rPr/>
        <w:t>Przewodniczący:</w:t>
      </w:r>
    </w:p>
    <w:p>
      <w:pPr>
        <w:pStyle w:val="Tekstprotokou"/>
        <w:rPr/>
      </w:pPr>
      <w:r>
        <w:rPr/>
        <w:t>Będzie rozpoznawana przez Trybunał Konstytucyjny sprawa z wniosku Rzecznika Praw Obywatelskich o zbadanie zgodności art. 22 ust. 2 pkt 4 ustawy z dnia 7 września 1991 r. o systemie oświaty z art. 92 ust. 1 Konstytucji.</w:t>
      </w:r>
    </w:p>
    <w:p>
      <w:pPr>
        <w:pStyle w:val="Tekstprotokou"/>
        <w:rPr/>
      </w:pPr>
      <w:r>
        <w:rPr/>
        <w:t>Na rozprawę stawili się: w imieniu Rzecznika Praw Obywatelskich – pan Mirosław Wróblewski Dyrektor Zespołu Prawa Konstytucyjnego i Międzynarodowego w Biurze Rzecznika Praw Obywatelskich, w imieniu Sejmu – pan poseł Eugeniusz Kłopotek,</w:t>
      </w:r>
      <w:r>
        <w:rPr>
          <w:color w:val="FF0000"/>
        </w:rPr>
        <w:t xml:space="preserve"> </w:t>
        <w:br/>
      </w:r>
      <w:r>
        <w:rPr/>
        <w:t>w imieniu Prokuratora Generalnego – pani Teresa Ostrowska prokurator Prokuratury Generalnej. Pełnomocnictwa w aktach.</w:t>
      </w:r>
    </w:p>
    <w:p>
      <w:pPr>
        <w:pStyle w:val="Tekstprotokou"/>
        <w:rPr/>
      </w:pPr>
      <w:r>
        <w:rPr/>
        <w:t>Trybunał Konstytucyjny informuje, że rozprawa transmitowana jest w internecie.</w:t>
      </w:r>
    </w:p>
    <w:p>
      <w:pPr>
        <w:pStyle w:val="Tekstprotokou"/>
        <w:rPr/>
      </w:pPr>
      <w:r>
        <w:rPr/>
        <w:t>Czy w obecnym stadium postępowania uczestnicy postępowania mają wnioski formalne?</w:t>
      </w:r>
    </w:p>
    <w:p>
      <w:pPr>
        <w:pStyle w:val="Tekstprotokou"/>
        <w:rPr/>
      </w:pPr>
      <w:r>
        <w:rPr/>
        <w:t>Panie dyrektorze.</w:t>
      </w:r>
    </w:p>
    <w:p>
      <w:pPr>
        <w:pStyle w:val="Sdziauczestnik"/>
        <w:rPr/>
      </w:pPr>
      <w:r>
        <w:rPr/>
        <w:t>Pan Mirosław Wróblewski:</w:t>
      </w:r>
    </w:p>
    <w:p>
      <w:pPr>
        <w:pStyle w:val="Tekstprotokou"/>
        <w:rPr/>
      </w:pPr>
      <w:r>
        <w:rPr/>
        <w:t>Nie, Wysoki Trybunale.</w:t>
      </w:r>
    </w:p>
    <w:p>
      <w:pPr>
        <w:pStyle w:val="Sdziauczestnik"/>
        <w:rPr/>
      </w:pPr>
      <w:r>
        <w:rPr/>
        <w:t>Przewodniczący:</w:t>
      </w:r>
    </w:p>
    <w:p>
      <w:pPr>
        <w:pStyle w:val="Tekstprotokou"/>
        <w:rPr/>
      </w:pPr>
      <w:r>
        <w:rPr/>
        <w:t>Panie pośle.</w:t>
      </w:r>
    </w:p>
    <w:p>
      <w:pPr>
        <w:pStyle w:val="Sdziauczestnik"/>
        <w:rPr/>
      </w:pPr>
      <w:r>
        <w:rPr/>
        <w:t>Pan Eugeniusz Kłopotek:</w:t>
      </w:r>
    </w:p>
    <w:p>
      <w:pPr>
        <w:pStyle w:val="Tekstprotokou"/>
        <w:rPr/>
      </w:pPr>
      <w:r>
        <w:rPr/>
        <w:t>Nie.</w:t>
      </w:r>
    </w:p>
    <w:p>
      <w:pPr>
        <w:pStyle w:val="Sdziauczestnik"/>
        <w:rPr/>
      </w:pPr>
      <w:r>
        <w:rPr/>
        <w:t>Przewodniczący:</w:t>
      </w:r>
    </w:p>
    <w:p>
      <w:pPr>
        <w:pStyle w:val="Tekstprotokou"/>
        <w:rPr/>
      </w:pPr>
      <w:r>
        <w:rPr/>
        <w:t>Pani prokurator.</w:t>
      </w:r>
    </w:p>
    <w:p>
      <w:pPr>
        <w:pStyle w:val="Sdziauczestnik"/>
        <w:rPr/>
      </w:pPr>
      <w:r>
        <w:rPr/>
        <w:t>Pani Teresa Ostrowska:</w:t>
      </w:r>
    </w:p>
    <w:p>
      <w:pPr>
        <w:pStyle w:val="Tekstprotokou"/>
        <w:rPr/>
      </w:pPr>
      <w:r>
        <w:rPr/>
        <w:t>Dziękuję, nie mam.</w:t>
      </w:r>
    </w:p>
    <w:p>
      <w:pPr>
        <w:pStyle w:val="Sdziauczestnik"/>
        <w:rPr/>
      </w:pPr>
      <w:r>
        <w:rPr/>
        <w:t>Przewodniczący:</w:t>
      </w:r>
    </w:p>
    <w:p>
      <w:pPr>
        <w:pStyle w:val="Tekstprotokou"/>
        <w:rPr/>
      </w:pPr>
      <w:r>
        <w:rPr/>
        <w:t>Przystępujemy do wysłuchania uczestników postępowania. Przypominam,</w:t>
      </w:r>
      <w:r>
        <w:rPr>
          <w:color w:val="FF0000"/>
        </w:rPr>
        <w:t xml:space="preserve"> </w:t>
        <w:br/>
      </w:r>
      <w:r>
        <w:rPr/>
        <w:t>że materiały znajdują się na stronach internetowych i prosiłbym jedynie o ogólne wprowadzenie do sprawy.</w:t>
      </w:r>
    </w:p>
    <w:p>
      <w:pPr>
        <w:pStyle w:val="Tekstprotokou"/>
        <w:rPr/>
      </w:pPr>
      <w:r>
        <w:rPr/>
        <w:t>Panie dyrektorze, proszę bardzo.</w:t>
      </w:r>
    </w:p>
    <w:p>
      <w:pPr>
        <w:pStyle w:val="Sdziauczestnik"/>
        <w:rPr/>
      </w:pPr>
      <w:r>
        <w:rPr/>
        <w:t>Pan Mirosław Wróblewski:</w:t>
      </w:r>
    </w:p>
    <w:p>
      <w:pPr>
        <w:pStyle w:val="Tekstprotokou"/>
        <w:rPr/>
      </w:pPr>
      <w:r>
        <w:rPr/>
        <w:t>Bardzo dziękuję, Wysoki Trybunale. Rzecznik Praw Obywatelskich złożył wniosek o stwierdzenie niezgodności wspomnianych przez Wysoki Trybunał przepisów z art. 92 ust. 1 Konstytucji Rzeczpospolitej. Przepis ten określa sposób formułowania i warunki, które musi spełniać upoważnienie ustawowe do wydawania aktów wykonawczych</w:t>
      </w:r>
      <w:r>
        <w:rPr>
          <w:color w:val="FF0000"/>
        </w:rPr>
        <w:t xml:space="preserve"> </w:t>
        <w:br/>
      </w:r>
      <w:r>
        <w:rPr/>
        <w:t>do ustawy. Natomiast w istocie motywem wniosku rzecznika, oprócz tego klasycznego aspektu niezgodności upoważnienia ustawowego z wymaganiami konstytucyjnymi, który warto podkreślić, to kwestia sformułowania tego upoważnienia w sposób wadliwy, które wpływa w sposób bardzo negatywny na ochronę praw i wolności obywateli, w tym</w:t>
      </w:r>
      <w:r>
        <w:rPr>
          <w:color w:val="FF0000"/>
        </w:rPr>
        <w:t xml:space="preserve"> </w:t>
        <w:br/>
      </w:r>
      <w:r>
        <w:rPr/>
        <w:t>w szczególności realizację konstytucyjnego prawa do nauki. Oczywiście mogłoby się wydawać na pierwszy rzut oka, że to jest klasyczna sprawa z zakresu niezgodności przepisu upoważniającego z art. 92 ust. 1 Konstytucji, jednak w tej sprawie nie chodzi</w:t>
      </w:r>
      <w:r>
        <w:rPr>
          <w:color w:val="FF0000"/>
        </w:rPr>
        <w:t xml:space="preserve"> </w:t>
        <w:br/>
      </w:r>
      <w:r>
        <w:rPr/>
        <w:t>o tę prostą i banalną niezgodność. W tle oczywiście jest realizacja konstytucyjnego prawa do nauki. Co istotne w tej sprawie, ten przepis stanowił już przedmiot refleksji Wysokiego Trybunału wielokrotnie. Jeżeli w swojej siedmioletniej praktyce występowania przed Wysokim Trybunałem miałbym wskazać sprawę, która mogłaby wskazywać na taką… jeżeli w prawie konstytucyjnym istniałoby pojęcie „rażącego i uporczywego naruszenia konstytucji”, to przepis ten byłby dobrym przykładem. Dlaczego uporczywego? Dlatego</w:t>
      </w:r>
      <w:r>
        <w:rPr>
          <w:color w:val="FF0000"/>
        </w:rPr>
        <w:t xml:space="preserve"> </w:t>
        <w:br/>
      </w:r>
      <w:r>
        <w:rPr/>
        <w:t>że w wyroku Trybunału Konstytucyjnego z dnia 16 stycznia 2007 r., sygn. U 5/06,</w:t>
      </w:r>
      <w:r>
        <w:rPr>
          <w:color w:val="FF0000"/>
        </w:rPr>
        <w:t xml:space="preserve"> </w:t>
        <w:br/>
      </w:r>
      <w:r>
        <w:rPr/>
        <w:t>w którym Trybunał kontrolował konstytucyjność i legalność rozporządzenia dotyczącego tzw. amnestii maturalnej, Trybunał Konstytucyjny zwrócił uwagę na niekonstytucyjność</w:t>
      </w:r>
      <w:r>
        <w:rPr>
          <w:color w:val="FF0000"/>
        </w:rPr>
        <w:t xml:space="preserve"> </w:t>
        <w:br/>
      </w:r>
      <w:r>
        <w:rPr/>
        <w:t>i nieprawidłowość sformułowania upoważnienia ustawowego zawartego w przepisie ustawy zaskarżonym przez rzecznika w niniejszym wniosku. Konsekwencją tego było także wydanie przez Trybunał Konstytucyjny postanowienia sygnalizacyjnego w dniu</w:t>
      </w:r>
      <w:r>
        <w:rPr>
          <w:color w:val="FF0000"/>
        </w:rPr>
        <w:t xml:space="preserve"> </w:t>
        <w:br/>
      </w:r>
      <w:r>
        <w:rPr/>
        <w:t>31 stycznia 2007 r., sygn. S 1/07, w którym zasygnalizował potrzebę niezwłocznej nowelizacji ustawy w zakresie tego przepisu upoważniającego. Wreszcie po raz trzeci,</w:t>
      </w:r>
      <w:r>
        <w:rPr>
          <w:color w:val="FF0000"/>
        </w:rPr>
        <w:t xml:space="preserve"> </w:t>
        <w:br/>
      </w:r>
      <w:r>
        <w:rPr/>
        <w:t>w wyroku Trybunału Konstytucyjnego z dnia 2 grudnia 2009 r., sygn. U 10/07…</w:t>
      </w:r>
    </w:p>
    <w:p>
      <w:pPr>
        <w:pStyle w:val="Sdziauczestnik"/>
        <w:rPr/>
      </w:pPr>
      <w:r>
        <w:rPr/>
        <w:t>Przewodniczący:</w:t>
      </w:r>
    </w:p>
    <w:p>
      <w:pPr>
        <w:pStyle w:val="Tekstprotokou"/>
        <w:rPr/>
      </w:pPr>
      <w:r>
        <w:rPr/>
        <w:t>Panie dyrektorze, te sprawy są znane z urzędu Trybunałowi. Prosiłbym</w:t>
      </w:r>
      <w:r>
        <w:rPr>
          <w:color w:val="FF0000"/>
        </w:rPr>
        <w:t xml:space="preserve"> </w:t>
        <w:br/>
      </w:r>
      <w:r>
        <w:rPr/>
        <w:t>o sformułowanie wniosku.</w:t>
      </w:r>
    </w:p>
    <w:p>
      <w:pPr>
        <w:pStyle w:val="Sdziauczestnik"/>
        <w:rPr/>
      </w:pPr>
      <w:r>
        <w:rPr/>
        <w:t>Pan Mirosław Wróblewski:</w:t>
      </w:r>
    </w:p>
    <w:p>
      <w:pPr>
        <w:pStyle w:val="Tekstprotokou"/>
        <w:rPr/>
      </w:pPr>
      <w:r>
        <w:rPr/>
        <w:t>Dobrze. Kończąc, podtrzymał tę opinię w pełnym składzie, mówiąc o potrzebie niezwłocznej inicjatywy ustawodawczej. We wniosku Rzecznik Praw Obywatelskich wskazuje przede wszystkim na sytuację nieprzewidywalności sytuacji prawnej na skutek częstych, wynikających z tego nieprawidłowego, niekonstytucyjnego sformułowania upoważnienia ustawowego, sytuacji niepewności prawnej, częstych zmian w zakresie prawa do nauki. W opinii rzecznika ta sytuacja wpływa na podkreślenie konieczności dodatkowej oceny niekonstytucyjności tego upoważnienia w związku z koniecznością przestrzegania zasady wyłączności ustawowej, jeżeli chodzi o regulacje praw i wolności obywatelskich. W tym zakresie zatem wymagania art. 92 ust. 1 Konstytucji, w połączeniu</w:t>
      </w:r>
      <w:r>
        <w:rPr>
          <w:color w:val="FF0000"/>
        </w:rPr>
        <w:t xml:space="preserve"> </w:t>
        <w:br/>
      </w:r>
      <w:r>
        <w:rPr/>
        <w:t>z tą zasadą wyłączności regulacji ustawowej praw i wolności, wskazuje na szczególną cechę niekonstytucyjności nieprawidłowo sformułowanego upoważnienia ustawowego. Oczywiście we wniosku, tak jak Trybunał wspomniał, szczegółowo są przedstawione przez rzecznika argumenty przemawiające za brakiem spełnienia przez to upoważnienie wymagań konstytucyjnych w szczególności w zakresie niesformułowania wystarczających wytycznych dotyczących treści tego aktu. Dlatego też, aby w skrócie przedstawić</w:t>
      </w:r>
      <w:r>
        <w:rPr>
          <w:color w:val="FF0000"/>
        </w:rPr>
        <w:t xml:space="preserve"> </w:t>
        <w:br/>
      </w:r>
      <w:r>
        <w:rPr/>
        <w:t>te podstawowe argumenty, pozwolę sobie na tym zakończyć.</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Panie pośle, również prosiłbym o przedstawienie najważniejszych tez, bo też pismo marszałka zawieszone jest [na stronie] i znane Trybunałowi z urzędu.</w:t>
      </w:r>
    </w:p>
    <w:p>
      <w:pPr>
        <w:pStyle w:val="Tekstprotokou"/>
        <w:rPr/>
      </w:pPr>
      <w:r>
        <w:rPr/>
        <w:t>Proszę bardzo.</w:t>
      </w:r>
    </w:p>
    <w:p>
      <w:pPr>
        <w:pStyle w:val="Sdziauczestnik"/>
        <w:rPr/>
      </w:pPr>
      <w:r>
        <w:rPr/>
        <w:t>Pan Eugeniusz Kłopotek:</w:t>
      </w:r>
    </w:p>
    <w:p>
      <w:pPr>
        <w:pStyle w:val="Tekstprotokou"/>
        <w:rPr/>
      </w:pPr>
      <w:r>
        <w:rPr/>
        <w:t>Wysoki Trybunale, z upoważnienia Marszałka Sejmu, reprezentując Sejm Rzeczypospolitej Polskiej, ośmielam się stwierdzić, że w pełni podzielamy argumenty Rzecznika Praw Obywatelskich i wnosimy o uznanie, iż art. 22 ust. 2 pkt 4 ustawy</w:t>
      </w:r>
      <w:r>
        <w:rPr>
          <w:color w:val="FF0000"/>
        </w:rPr>
        <w:t xml:space="preserve"> </w:t>
        <w:br/>
      </w:r>
      <w:r>
        <w:rPr/>
        <w:t xml:space="preserve">o systemie oświaty jest niezgodny z art. 92 ust. 1 Konstytucji Rzeczypospolitej Polskiej. </w:t>
      </w:r>
    </w:p>
    <w:p>
      <w:pPr>
        <w:pStyle w:val="Tekstprotokou"/>
        <w:rPr/>
      </w:pPr>
      <w:r>
        <w:rPr/>
        <w:t>Chcę jednocześnie również podkreślić, iż ubolewam nad tym, że zarówno resort edukacji, jak i parlament, Senat, Sejm, Komisja Edukacji, Nauki i Młodzieży do tej pory, przez 7 lat od tego sygnału skierowanego do parlamentu przez Trybunał Konstytucyjny,</w:t>
      </w:r>
      <w:r>
        <w:rPr>
          <w:color w:val="FF0000"/>
        </w:rPr>
        <w:t xml:space="preserve"> </w:t>
        <w:br/>
      </w:r>
      <w:r>
        <w:rPr/>
        <w:t xml:space="preserve">nie potrafili – nie wiem z jakich powodów, mówiąc szczerze – pochylić się nad tym problemem i doprowadzić sprawę do definitywnego zakończenia. Widocznie potrzeba jeszcze wyroku Trybunału Konstytucyjnego, żeby nas do tego przymusić. Z tego powodu jest mi bardzo przykro i ubolewam nad taką sytuacją. Tyle z mojej strony. </w:t>
      </w:r>
    </w:p>
    <w:p>
      <w:pPr>
        <w:pStyle w:val="Tekstprotokou"/>
        <w:rPr/>
      </w:pPr>
      <w:r>
        <w:rPr/>
        <w:t>Na koniec tylko prosiłbym, żeby Trybunał zechciał odroczyć wykonanie tego wyroku – wnosimy tutaj o 18 miesięcy – po to, żebyśmy po pierwsze, mieli trochę czasu,</w:t>
      </w:r>
      <w:r>
        <w:rPr>
          <w:color w:val="FF0000"/>
        </w:rPr>
        <w:t xml:space="preserve"> </w:t>
        <w:br/>
      </w:r>
      <w:r>
        <w:rPr/>
        <w:t xml:space="preserve">a po drugie, żeby cały system oświaty, rodziców i młodzież do tego też przygotować. </w:t>
      </w:r>
    </w:p>
    <w:p>
      <w:pPr>
        <w:pStyle w:val="Tekstprotokou"/>
        <w:rPr/>
      </w:pPr>
      <w:r>
        <w:rPr/>
        <w:t>Dziękuję.</w:t>
      </w:r>
    </w:p>
    <w:p>
      <w:pPr>
        <w:pStyle w:val="Sdziauczestnik"/>
        <w:rPr/>
      </w:pPr>
      <w:r>
        <w:rPr/>
        <w:t>Przewodniczący:</w:t>
      </w:r>
    </w:p>
    <w:p>
      <w:pPr>
        <w:pStyle w:val="Tekstprotokou"/>
        <w:rPr/>
      </w:pPr>
      <w:r>
        <w:rPr/>
        <w:t>Panie pośle, bardzo dziękuję.</w:t>
      </w:r>
    </w:p>
    <w:p>
      <w:pPr>
        <w:pStyle w:val="Tekstprotokou"/>
        <w:rPr/>
      </w:pPr>
      <w:r>
        <w:rPr/>
        <w:t>Panią prokurator również prosiłbym o taką zwięzłość.</w:t>
      </w:r>
    </w:p>
    <w:p>
      <w:pPr>
        <w:pStyle w:val="Sdziauczestnik"/>
        <w:rPr/>
      </w:pPr>
      <w:r>
        <w:rPr/>
        <w:t>Pani Teresa Ostrowska:</w:t>
      </w:r>
    </w:p>
    <w:p>
      <w:pPr>
        <w:pStyle w:val="Tekstprotokou"/>
        <w:rPr/>
      </w:pPr>
      <w:r>
        <w:rPr/>
        <w:t>Wysoki Trybunale Konstytucyjny, w imieniu Prokuratora Generalnego podtrzymuję stanowisko wyrażone w piśmie z 4 grudnia 2012 r. W stanowisku tym Prokurator Generalny wnosi o stwierdzenie niezgodności przepisu upoważniającego zawartego</w:t>
      </w:r>
      <w:r>
        <w:rPr>
          <w:color w:val="FF0000"/>
        </w:rPr>
        <w:t xml:space="preserve"> </w:t>
        <w:br/>
      </w:r>
      <w:r>
        <w:rPr/>
        <w:t xml:space="preserve">w art. 22 ust. 1 pkt 1 ustawy o systemie oświaty z art. 92 Konstytucji, w którym ustrojodawca określił wymagania konstytucyjne w odniesieniu do konstruowania przepisów upoważniających zwanych też niekiedy delegacją. </w:t>
      </w:r>
    </w:p>
    <w:p>
      <w:pPr>
        <w:pStyle w:val="Tekstprotokou"/>
        <w:rPr/>
      </w:pPr>
      <w:r>
        <w:rPr/>
        <w:t>Wysoki Trybunale, w pełni podziela Prokurator Generalny krytyczną ocenę przepisu upoważniającego sformułowaną przez Rzecznika Praw Obywatelskich, jak też oczywiście stanowisko przedstawione przez przedstawiciela Sejmu w imieniu pani Marszałek Sejmu. Wysoki Trybunale Konstytucyjny, przepis ten ma wpływ nie tylko na realizację konstytucyjnych praw jednostki. Zgadzam się, że oczywiście na prawo do edukacji,</w:t>
      </w:r>
      <w:r>
        <w:rPr>
          <w:color w:val="FF0000"/>
        </w:rPr>
        <w:t xml:space="preserve"> </w:t>
        <w:br/>
      </w:r>
      <w:r>
        <w:rPr/>
        <w:t>ale także na wolność wyboru zawodu, ponieważ oczywiście dotyczy także szkolnictwa zawodowego – i z tego względu to jeszcze dalej. Chcę powiedzieć, że niekonstytucyjność polega nie tylko na tym, że te wytyczne są nie w pełni prawidłowe, ale także na tym,</w:t>
      </w:r>
      <w:r>
        <w:rPr>
          <w:color w:val="FF0000"/>
        </w:rPr>
        <w:t xml:space="preserve"> </w:t>
        <w:br/>
      </w:r>
      <w:r>
        <w:rPr/>
        <w:t>że przede wszystkim do uregulowania w rozporządzeniu przekazana została materia zastępująca treść regulacji ustawowych.</w:t>
      </w:r>
    </w:p>
    <w:p>
      <w:pPr>
        <w:pStyle w:val="Tekstprotokou"/>
        <w:rPr/>
      </w:pPr>
      <w:r>
        <w:rPr/>
        <w:t>Dziękuję bardzo, to tyle.</w:t>
      </w:r>
    </w:p>
    <w:p>
      <w:pPr>
        <w:pStyle w:val="Sdziauczestnik"/>
        <w:rPr/>
      </w:pPr>
      <w:r>
        <w:rPr/>
        <w:t>Przewodniczący:</w:t>
      </w:r>
    </w:p>
    <w:p>
      <w:pPr>
        <w:pStyle w:val="Tekstprotokou"/>
        <w:rPr/>
      </w:pPr>
      <w:r>
        <w:rPr/>
        <w:t>Bardzo dziękuję.</w:t>
      </w:r>
    </w:p>
    <w:p>
      <w:pPr>
        <w:pStyle w:val="Tekstprotokou"/>
        <w:rPr/>
      </w:pPr>
      <w:r>
        <w:rPr/>
        <w:t>Czy na obecnym etapie postępowania uczestnicy postępowania widzą konieczność ustosunkowania się do przedstawionych stanowisk?</w:t>
      </w:r>
    </w:p>
    <w:p>
      <w:pPr>
        <w:pStyle w:val="Tekstprotokou"/>
        <w:rPr/>
      </w:pPr>
      <w:r>
        <w:rPr/>
        <w:t>Panie dyrektorze.</w:t>
      </w:r>
    </w:p>
    <w:p>
      <w:pPr>
        <w:pStyle w:val="Sdziauczestnik"/>
        <w:rPr/>
      </w:pPr>
      <w:r>
        <w:rPr/>
        <w:t>Pan Mirosław Wróblewski:</w:t>
      </w:r>
    </w:p>
    <w:p>
      <w:pPr>
        <w:pStyle w:val="Tekstprotokou"/>
        <w:rPr/>
      </w:pPr>
      <w:r>
        <w:rPr/>
        <w:t>Nie, dziękuję, Wysoki Trybunale.</w:t>
      </w:r>
    </w:p>
    <w:p>
      <w:pPr>
        <w:pStyle w:val="Sdziauczestnik"/>
        <w:rPr/>
      </w:pPr>
      <w:r>
        <w:rPr/>
        <w:t>Przewodniczący:</w:t>
      </w:r>
    </w:p>
    <w:p>
      <w:pPr>
        <w:pStyle w:val="Tekstprotokou"/>
        <w:rPr/>
      </w:pPr>
      <w:r>
        <w:rPr/>
        <w:t>Panie pośle.</w:t>
      </w:r>
    </w:p>
    <w:p>
      <w:pPr>
        <w:pStyle w:val="Sdziauczestnik"/>
        <w:rPr/>
      </w:pPr>
      <w:r>
        <w:rPr/>
        <w:t>Pan Eugeniusz Kłopotek:</w:t>
      </w:r>
    </w:p>
    <w:p>
      <w:pPr>
        <w:pStyle w:val="Tekstprotokou"/>
        <w:rPr/>
      </w:pPr>
      <w:r>
        <w:rPr/>
        <w:t>Nie, nie widzę takiej potrzeby.</w:t>
      </w:r>
    </w:p>
    <w:p>
      <w:pPr>
        <w:pStyle w:val="Sdziauczestnik"/>
        <w:rPr/>
      </w:pPr>
      <w:r>
        <w:rPr/>
        <w:t>Przewodniczący:</w:t>
      </w:r>
    </w:p>
    <w:p>
      <w:pPr>
        <w:pStyle w:val="Tekstprotokou"/>
        <w:rPr/>
      </w:pPr>
      <w:r>
        <w:rPr/>
        <w:t>Pani prokurator.</w:t>
      </w:r>
    </w:p>
    <w:p>
      <w:pPr>
        <w:pStyle w:val="Sdziauczestnik"/>
        <w:rPr/>
      </w:pPr>
      <w:r>
        <w:rPr/>
        <w:t>Pani Teresa Ostrowska:</w:t>
      </w:r>
    </w:p>
    <w:p>
      <w:pPr>
        <w:pStyle w:val="Tekstprotokou"/>
        <w:rPr/>
      </w:pPr>
      <w:r>
        <w:rPr/>
        <w:t>Dziękuję, nie.</w:t>
      </w:r>
    </w:p>
    <w:p>
      <w:pPr>
        <w:pStyle w:val="Sdziauczestnik"/>
        <w:rPr/>
      </w:pPr>
      <w:r>
        <w:rPr/>
        <w:t>Przewodniczący:</w:t>
      </w:r>
    </w:p>
    <w:p>
      <w:pPr>
        <w:pStyle w:val="Tekstprotokou"/>
        <w:rPr/>
      </w:pPr>
      <w:r>
        <w:rPr/>
        <w:t>Teraz członkowie składu orzekającego będą kierowali pytania do przedstawicieli uczestników postępowania. Jako pierwszego o zadawanie pytań proszę sędziego sprawozdawcę pana prof. Mirosława Granata.</w:t>
      </w:r>
    </w:p>
    <w:p>
      <w:pPr>
        <w:pStyle w:val="Tekstprotokou"/>
        <w:rPr/>
      </w:pPr>
      <w:r>
        <w:rPr/>
        <w:t>Panie sędzio, proszę bardzo.</w:t>
      </w:r>
    </w:p>
    <w:p>
      <w:pPr>
        <w:pStyle w:val="Sdziauczestnik"/>
        <w:rPr/>
      </w:pPr>
      <w:r>
        <w:rPr/>
        <w:t>Sędzia Mirosław Granat:</w:t>
      </w:r>
    </w:p>
    <w:p>
      <w:pPr>
        <w:pStyle w:val="Tekstprotokou"/>
        <w:rPr/>
      </w:pPr>
      <w:r>
        <w:rPr/>
        <w:t>Dziękuję bardzo.</w:t>
      </w:r>
    </w:p>
    <w:p>
      <w:pPr>
        <w:pStyle w:val="Tekstprotokou"/>
        <w:rPr/>
      </w:pPr>
      <w:r>
        <w:rPr/>
        <w:t xml:space="preserve">Ja w pierwszym rzędzie mam pytania do przedstawiciela wnioskodawcy, do pana dyrektora. Panie dyrektorze, wydaje mi się, że z pana wystąpienia można wyciągnąć wniosek, że problem stawia pan na gruncie formalnoprawnym, legislacyjnym, rozporządzenie </w:t>
      </w:r>
      <w:r>
        <w:rPr>
          <w:i/>
        </w:rPr>
        <w:t>versus</w:t>
      </w:r>
      <w:r>
        <w:rPr/>
        <w:t xml:space="preserve"> ustawa, </w:t>
      </w:r>
      <w:r>
        <w:rPr>
          <w:i/>
        </w:rPr>
        <w:t>versus</w:t>
      </w:r>
      <w:r>
        <w:rPr/>
        <w:t xml:space="preserve"> Konstytucja. Ale powiedział pan także, że wadliwość tej delegacji wywołuje wpływ negatywny między innymi na kwestię zróżnicowania</w:t>
      </w:r>
      <w:r>
        <w:rPr>
          <w:color w:val="FF0000"/>
        </w:rPr>
        <w:t xml:space="preserve"> </w:t>
        <w:br/>
      </w:r>
      <w:r>
        <w:rPr/>
        <w:t>w dostępie do nauki. Czy wobec tego nie należałoby ewentualnie rozważać także wadliwości czy problemów, jakie stwarza art. 22 ust. 2 pkt 4, na tle szerszym? Być może tu w grę wchodzi, tak jak rzecznik podnosi we wniosku pisemnym, naruszenie równości</w:t>
      </w:r>
      <w:r>
        <w:rPr>
          <w:color w:val="FF0000"/>
        </w:rPr>
        <w:t xml:space="preserve"> </w:t>
        <w:br/>
      </w:r>
      <w:r>
        <w:rPr/>
        <w:t>w dostępie do nauki? Być może ma tu miejsce naruszenie zaufania do państwa</w:t>
      </w:r>
      <w:r>
        <w:rPr>
          <w:color w:val="FF0000"/>
        </w:rPr>
        <w:t xml:space="preserve"> </w:t>
        <w:br/>
      </w:r>
      <w:r>
        <w:rPr/>
        <w:t xml:space="preserve">i stanowionego przez nie prawa? Spróbujmy w tym momencie zadecydować, czy idzie wnioskodawca w tym kierunku wzorca art. 92 ust. 1 i zarzutów formalnoprawnych, czy też jeszcze trzeba byłoby rzecz badać dalej czy głębiej. </w:t>
      </w:r>
    </w:p>
    <w:p>
      <w:pPr>
        <w:pStyle w:val="Sdziauczestnik"/>
        <w:rPr/>
      </w:pPr>
      <w:r>
        <w:rPr/>
        <w:t>Pan Mirosław Wróblewski:</w:t>
      </w:r>
    </w:p>
    <w:p>
      <w:pPr>
        <w:pStyle w:val="Tekstprotokou"/>
        <w:rPr/>
      </w:pPr>
      <w:r>
        <w:rPr/>
        <w:t>Wysoki Trybunale, wniosek Rzecznika Praw Obywatelskich i wskazany przez rzecznika wzorzec z art. 92 ust. 1 jest właśnie postawioną kwestią konstytucyjną tego rozstrzygnięcia przez Wysoki Trybunał. Natomiast jest także oczywistą rzeczą, to wynika</w:t>
      </w:r>
      <w:r>
        <w:rPr>
          <w:color w:val="FF0000"/>
        </w:rPr>
        <w:t xml:space="preserve"> </w:t>
        <w:br/>
      </w:r>
      <w:r>
        <w:rPr/>
        <w:t>z argumentacji przedstawionej we wniosku rzecznika, jak i w mojej krótkiej wypowiedzi, co zresztą było zauważone także w orzecznictwie Trybunału Konstytucyjnego dotyczącego art. 92 ust. 1, innych wartości konstytucyjnych i stopień restrykcyjności spełniania wymogów art. 92 ust. 1 musi być szczególnie istotny w zasadzie w dwóch takich materiach, po pierwsze, w sferze prawa represyjnego, czy też bardziej szczegółowo prawa karnego oraz w sferze praw i wolności obywatelskich. W tej sprawie oczywiście mamy</w:t>
      </w:r>
      <w:r>
        <w:rPr>
          <w:color w:val="FF0000"/>
        </w:rPr>
        <w:t xml:space="preserve"> </w:t>
        <w:br/>
      </w:r>
      <w:r>
        <w:rPr/>
        <w:t>do czynienia z konstytucyjnym prawem do nauki, także być może, tak jak wspomniała pani prokurator, z innymi wartościami jeszcze bardziej daleko idącymi – tak jak zauważył także Wysoki Trybunał – z wartościami takimi jak zasada zaufania obywatela do państwa</w:t>
      </w:r>
      <w:r>
        <w:rPr>
          <w:color w:val="FF0000"/>
        </w:rPr>
        <w:t xml:space="preserve"> </w:t>
        <w:br/>
      </w:r>
      <w:r>
        <w:rPr/>
        <w:t>ze względu na nieprzewidywalność zmian, które następują na skutek braku regulacji materii ustawowej dotyczącej praw i wolności przez ustawę o systemie oświaty,</w:t>
      </w:r>
      <w:r>
        <w:rPr>
          <w:color w:val="FF0000"/>
        </w:rPr>
        <w:t xml:space="preserve"> </w:t>
        <w:br/>
      </w:r>
      <w:r>
        <w:rPr/>
        <w:t>a w szczególności przez to upoważnienie ustawowe. Ale zasada pragmatyzmu</w:t>
      </w:r>
      <w:r>
        <w:rPr>
          <w:color w:val="FF0000"/>
        </w:rPr>
        <w:t xml:space="preserve"> </w:t>
        <w:br/>
      </w:r>
      <w:r>
        <w:rPr/>
        <w:t>i oszczędności, oczywiście, pewnej ekonomii procesowej wskazuje na konieczność oceny – i tę kwestię postawił Rzecznik Praw Obywatelskich – z art. 92 ust. 1 Konstytucji,</w:t>
      </w:r>
      <w:r>
        <w:rPr>
          <w:color w:val="FF0000"/>
        </w:rPr>
        <w:t xml:space="preserve"> </w:t>
        <w:br/>
      </w:r>
      <w:r>
        <w:rPr/>
        <w:t>ale w świetle całości orzecznictwa Trybunału Konstytucyjnego, który wiąże restrykcyjność przestrzegania zasad określonych w tym przepisie konstytucyjnym, w powiązaniu</w:t>
      </w:r>
      <w:r>
        <w:rPr>
          <w:color w:val="FF0000"/>
        </w:rPr>
        <w:t xml:space="preserve"> </w:t>
        <w:br/>
      </w:r>
      <w:r>
        <w:rPr/>
        <w:t>z kwestią czy materią regulowaną przez treść upoważnienia ustawowego.</w:t>
      </w:r>
    </w:p>
    <w:p>
      <w:pPr>
        <w:pStyle w:val="Sdziauczestnik"/>
        <w:rPr/>
      </w:pPr>
      <w:r>
        <w:rPr/>
        <w:t>Sędzia Mirosław Granat:</w:t>
      </w:r>
    </w:p>
    <w:p>
      <w:pPr>
        <w:pStyle w:val="Tekstprotokou"/>
        <w:rPr/>
      </w:pPr>
      <w:r>
        <w:rPr/>
        <w:t>Chcę zapytać jeszcze pana dyrektora właśnie w związku z tym wątkiem negatywnych konsekwencji tej regulacji dla maturzystów, dla uczniów. Proszę powiedzieć – rzecznik powołuje się na skargi od obywateli – czy pan dyrektor potrafiłby najkrócej zilustrować czy podać przykład właśnie, nazwijmy to, w skrócie znowu, szkodliwości społecznej owej regulacji czy mankamentów regulacji z art. 22 ust. 2 pkt 4?</w:t>
      </w:r>
    </w:p>
    <w:p>
      <w:pPr>
        <w:pStyle w:val="Sdziauczestnik"/>
        <w:rPr/>
      </w:pPr>
      <w:r>
        <w:rPr/>
        <w:t>Pan Mirosław Wróblewski:</w:t>
      </w:r>
    </w:p>
    <w:p>
      <w:pPr>
        <w:pStyle w:val="Tekstprotokou"/>
        <w:rPr/>
      </w:pPr>
      <w:r>
        <w:rPr/>
        <w:t>Tak, niestety brak spełnienia kryteriów konstytucyjnych przez treść tego upoważnienia skutkuje w bardzo negatywny sposób na pozycję wielu osób. Dotyczy to przede wszystkim osób – i tutaj Rzecznik Praw Obywatelskich spotkał się z falą takich skarg, które nadal wciąż napływają do biura rzecznika, dotyczących tzw. starej matury, czyli osób, które zdawały tę maturę na starych zasadach. Takie osoby nie mogą,</w:t>
      </w:r>
      <w:r>
        <w:rPr>
          <w:color w:val="FF0000"/>
        </w:rPr>
        <w:t xml:space="preserve"> </w:t>
        <w:br/>
      </w:r>
      <w:r>
        <w:rPr/>
        <w:t>na przykład, powtarzać egzaminu maturalnego czy też poprawiać jego wyników,</w:t>
      </w:r>
      <w:r>
        <w:rPr>
          <w:color w:val="FF0000"/>
        </w:rPr>
        <w:t xml:space="preserve"> </w:t>
        <w:br/>
      </w:r>
      <w:r>
        <w:rPr/>
        <w:t>co w negatywny sposób skutkuje możliwością dostania się na studia wyższe, a w wielu przypadkach wręcz uniemożliwia podjęcie nauki na danym kierunku.</w:t>
      </w:r>
    </w:p>
    <w:p>
      <w:pPr>
        <w:pStyle w:val="Sdziauczestnik"/>
        <w:rPr/>
      </w:pPr>
      <w:r>
        <w:rPr/>
        <w:t>Sędzia Mirosław Granat:</w:t>
      </w:r>
    </w:p>
    <w:p>
      <w:pPr>
        <w:pStyle w:val="Tekstprotokou"/>
        <w:rPr/>
      </w:pPr>
      <w:r>
        <w:rPr/>
        <w:t>Ale jak się to ma do wadliwości tej delegacji ustawowej?</w:t>
      </w:r>
    </w:p>
    <w:p>
      <w:pPr>
        <w:pStyle w:val="Sdziauczestnik"/>
        <w:rPr/>
      </w:pPr>
      <w:r>
        <w:rPr/>
        <w:t>Pan Mirosław Wróblewski:</w:t>
      </w:r>
    </w:p>
    <w:p>
      <w:pPr>
        <w:pStyle w:val="Tekstprotokou"/>
        <w:rPr/>
      </w:pPr>
      <w:r>
        <w:rPr/>
        <w:t>Ma to się w ten sposób, że przepis upoważniający, który pozostawia tak wiele swobody, a wręcz arbitralność, organowi wykonawczemu, który korzysta z niej niestety nader często. Tylko i wyłącznie od roku 2007, kiedy to już znana była opinia Trybunału Konstytucyjnego o możliwości niekonstytucyjności tego upoważnienia ustawowego, rozporządzenie Ministra Edukacji Narodowej zmieniło się 20 razy, rozporządzenie Ministra Kultury zmieniło się 7 razy, oczywiście nie zawsze w sposób istotnie zmieniający, ale często w sposób diametralnie zmieniający warunki gry, uniemożliwiający uczniom uczestniczącym w procesie edukacji właściwe przygotowanie się i korzystanie ze swoich praw.</w:t>
      </w:r>
    </w:p>
    <w:p>
      <w:pPr>
        <w:pStyle w:val="Sdziauczestnik"/>
        <w:rPr/>
      </w:pPr>
      <w:r>
        <w:rPr/>
        <w:t>Sędzia Mirosław Granat:</w:t>
      </w:r>
    </w:p>
    <w:p>
      <w:pPr>
        <w:pStyle w:val="Tekstprotokou"/>
        <w:rPr/>
      </w:pPr>
      <w:r>
        <w:rPr/>
        <w:t xml:space="preserve">Rozumiem pana wypowiedź. Chcę wrócić do tej płaszczyzny formalnoprawnej, nazwijmy to „legislacyjnej”, może do tego ograniczę swoje pytania. Czy pan dyrektor jest pewien, że w innych przepisach ustawy nie znajdują się owe wytyczne? – żeby z kolei nie popaść w przesadę co do stawiania ustawodawcy niezwykle wyśrubowanego standardu delegacji ustawowej. </w:t>
      </w:r>
    </w:p>
    <w:p>
      <w:pPr>
        <w:pStyle w:val="Sdziauczestnik"/>
        <w:rPr/>
      </w:pPr>
      <w:r>
        <w:rPr/>
        <w:t>Pan Mirosław Wróblewski:</w:t>
      </w:r>
    </w:p>
    <w:p>
      <w:pPr>
        <w:pStyle w:val="Tekstprotokou"/>
        <w:rPr/>
      </w:pPr>
      <w:r>
        <w:rPr/>
        <w:t>Tak, Wysoki Trybunale, w toku zarówno przygotowywania wniosku do Trybunału Konstytucyjnego, jak i oczywiście wcześniej badając tę sprawę, analizowaliśmy, czy takich wytycznych nie da się znaleźć w innych przepisach tejże ustawy. Oczywiście rzecznik podziela w tym zakresie opinię Trybunału, który mówi, że takie wytyczne można także odnajdywać w innych jednostkach redakcyjnych danego aktu prawnego. Ta analiza jest szczegółowo zawarta we wniosku. Te przepisy, które w pewien sposób szczątkowo regulują pewne kwestie dotyczące oceniania czy klasyfikowania, dotyczą bardzo marginalnych czy jakichś zupełnie drobiazgowych rozwiązań albo można znowu, tak</w:t>
      </w:r>
      <w:r>
        <w:rPr>
          <w:color w:val="FF0000"/>
        </w:rPr>
        <w:t xml:space="preserve"> </w:t>
        <w:br/>
      </w:r>
      <w:r>
        <w:rPr/>
        <w:t>jak jest już w treści samego przepisu upoważniającego, odnaleźć bardzo ogólne wytyczne – tutaj trafnie zauważa to Prokurator Generalny w swoim stanowisku – które zawierają tak szerokie wskazówki, że w zasadzie legitymizują każdą treść rozporządzenia wykonawczego.</w:t>
      </w:r>
    </w:p>
    <w:p>
      <w:pPr>
        <w:pStyle w:val="Sdziauczestnik"/>
        <w:rPr/>
      </w:pPr>
      <w:r>
        <w:rPr/>
        <w:t>Sędzia Mirosław Granat:</w:t>
      </w:r>
    </w:p>
    <w:p>
      <w:pPr>
        <w:pStyle w:val="Tekstprotokou"/>
        <w:rPr/>
      </w:pPr>
      <w:r>
        <w:rPr/>
        <w:t>Panie dyrektorze, chcę, żeby pan pozostał przy głosie, ale może poproszę jeszcze</w:t>
      </w:r>
      <w:r>
        <w:rPr>
          <w:color w:val="FF0000"/>
        </w:rPr>
        <w:t xml:space="preserve"> </w:t>
        <w:br/>
      </w:r>
      <w:r>
        <w:rPr/>
        <w:t xml:space="preserve">w tym momencie o wypowiedź panią prokurator. </w:t>
      </w:r>
    </w:p>
    <w:p>
      <w:pPr>
        <w:pStyle w:val="Tekstprotokou"/>
        <w:rPr/>
      </w:pPr>
      <w:r>
        <w:rPr/>
        <w:t>Pani prokurator, Trybunał musi się upewnić, żeby mieć jasność, czy z pewnością ustawa nie zawiera jednak wytycznych w innych miejscach, bo z kolei idzie o to, że nie można tego standardu delegacji ustawowej przeforsować ponad miarę. Czy nie ma</w:t>
      </w:r>
      <w:r>
        <w:rPr>
          <w:color w:val="FF0000"/>
        </w:rPr>
        <w:t xml:space="preserve"> </w:t>
        <w:br/>
      </w:r>
      <w:r>
        <w:rPr/>
        <w:t>w innych przepisach – jesteście państwo pewni, jako urząd prokuratorski – przepisów</w:t>
      </w:r>
      <w:r>
        <w:rPr>
          <w:color w:val="FF0000"/>
        </w:rPr>
        <w:t xml:space="preserve"> </w:t>
        <w:br/>
      </w:r>
      <w:r>
        <w:rPr/>
        <w:t xml:space="preserve">o charakterze wytycznych dla aktu rozporządzeniowego ministra czy ministrów? </w:t>
      </w:r>
    </w:p>
    <w:p>
      <w:pPr>
        <w:pStyle w:val="Sdziauczestnik"/>
        <w:rPr/>
      </w:pPr>
      <w:r>
        <w:rPr/>
        <w:t>Pani Teresa Ostrowska:</w:t>
      </w:r>
    </w:p>
    <w:p>
      <w:pPr>
        <w:pStyle w:val="Tekstprotokou"/>
        <w:rPr/>
      </w:pPr>
      <w:r>
        <w:rPr/>
        <w:t>Wysoki Trybunale Konstytucyjny, jeśli chodzi o kwestię wytycznych, to oczywiście Prokurator Generalny opierał się na ustaleniach przedstawionych przez wnioskodawcę</w:t>
      </w:r>
      <w:r>
        <w:rPr>
          <w:color w:val="FF0000"/>
        </w:rPr>
        <w:t xml:space="preserve"> </w:t>
        <w:br/>
      </w:r>
      <w:r>
        <w:rPr/>
        <w:t>i w pełni się z nimi zgadza. Ale oprócz problemu wytycznych Prokurator Generalny</w:t>
      </w:r>
      <w:r>
        <w:rPr>
          <w:color w:val="FF0000"/>
        </w:rPr>
        <w:t xml:space="preserve"> </w:t>
        <w:br/>
      </w:r>
      <w:r>
        <w:rPr/>
        <w:t>w stanowisku zawarł dalej idący zarzut, że w tym przepisie upoważniającym jest przekazana do uregulowania materia, która powinna być regulowana w ustawie. Ja nie twierdzę, że w obrębie tego obszernego aktu na pewno nie wyinterpretujemy przynajmniej jednego przepisu, w którym nie ma wytycznych. Niemniej jednak z całą pewnością można poczynić odpowiedzialny zarzut, że te wytyczne są niewystarczające. Te niektóre reguły, które mają być wytycznymi, to tak naprawdę odnoszą się do tego, co powinno być treścią tego rozporządzenia. Wysoki Trybunale, jeszcze to, co podnosiliśmy w stanowisku,</w:t>
      </w:r>
      <w:r>
        <w:rPr>
          <w:color w:val="FF0000"/>
        </w:rPr>
        <w:t xml:space="preserve"> </w:t>
        <w:br/>
      </w:r>
      <w:r>
        <w:rPr/>
        <w:t>że jeżeli mamy do czynienia z kwestią dotyczącą warunków i sposobu oceniania, klasyfikowania i promowania oraz warunków i sposobu przeprowadzania sprawdzianów</w:t>
      </w:r>
      <w:r>
        <w:rPr>
          <w:color w:val="FF0000"/>
        </w:rPr>
        <w:t xml:space="preserve"> </w:t>
        <w:br/>
      </w:r>
      <w:r>
        <w:rPr/>
        <w:t>i egzaminów, jeżeli art. 7 ust. 1 pkt 5 mówi, że właśnie te zasady oceniania, klasyfikowania i promowania oraz przeprowadzania egzaminów i sprawdzianów są ustalane przez ministra, to – Wysoki Trybunale – trudno nie zgodzić się w pełni ze stanowiskiem wnioskodawcy, jak też jeszcze dodatkowo zakres sprawdzianu i egzaminu też określa się, na podstawie przepisu ustawowego, w programach nauczania, które to programy oczywiście przedstawia minister edukacji, czyli w akcie podustawowym. Tym sposobem, Wysoki Trybunale, zasadniczo materia dotycząca właśnie sprawdzianów, egzaminów</w:t>
      </w:r>
      <w:r>
        <w:rPr>
          <w:color w:val="FF0000"/>
        </w:rPr>
        <w:t xml:space="preserve"> </w:t>
        <w:br/>
      </w:r>
      <w:r>
        <w:rPr/>
        <w:t>i całej tej tematyki, o której mowa we wprowadzeniu do przepisu upoważniającego, jest oddana do uregulowania w akcie podustawowym.</w:t>
      </w:r>
    </w:p>
    <w:p>
      <w:pPr>
        <w:pStyle w:val="Sdziauczestnik"/>
        <w:rPr/>
      </w:pPr>
      <w:r>
        <w:rPr/>
        <w:t>Sędzia Mirosław Granat:</w:t>
      </w:r>
    </w:p>
    <w:p>
      <w:pPr>
        <w:pStyle w:val="Tekstprotokou"/>
        <w:rPr/>
      </w:pPr>
      <w:r>
        <w:rPr/>
        <w:t>Dziękuję bardzo.</w:t>
      </w:r>
    </w:p>
    <w:p>
      <w:pPr>
        <w:pStyle w:val="Tekstprotokou"/>
        <w:rPr/>
      </w:pPr>
      <w:r>
        <w:rPr/>
        <w:t xml:space="preserve">Panie dyrektorze, jeśli mógłbym tylko upewnić się, tu nie ma różnicy między przedstawicielem urzędu prokuratorskiego a Rzecznikiem Praw Obywatelskich, ale chcę to odpowiednio zwerbalizować, odpowiednio nazwać. Nazwanie pewnych rzeczy w prawie ma znaczenie. Czy pan się zgodziłby właśnie z tym, że tu problem nie musi koniecznie polegać na braku ewentualnych wytycznych? Być może można je odnaleźć w innym miejscu? Czy to nie jest tak, jak mówi pani prokurator, że jest to kwestia zachwiania relacji między ustawą a rozporządzeniem, tak </w:t>
      </w:r>
      <w:r>
        <w:rPr>
          <w:i/>
        </w:rPr>
        <w:t>en général</w:t>
      </w:r>
      <w:r>
        <w:rPr/>
        <w:t>?</w:t>
      </w:r>
    </w:p>
    <w:p>
      <w:pPr>
        <w:pStyle w:val="Sdziauczestnik"/>
        <w:rPr/>
      </w:pPr>
      <w:r>
        <w:rPr/>
        <w:t>Pan Mirosław Wróblewski:</w:t>
      </w:r>
    </w:p>
    <w:p>
      <w:pPr>
        <w:pStyle w:val="Tekstprotokou"/>
        <w:rPr/>
      </w:pPr>
      <w:r>
        <w:rPr/>
        <w:t>Wysoki Trybunale, wydaje mi się, że i jedno, i drugie.</w:t>
      </w:r>
    </w:p>
    <w:p>
      <w:pPr>
        <w:pStyle w:val="Sdziauczestnik"/>
        <w:rPr/>
      </w:pPr>
      <w:r>
        <w:rPr/>
        <w:t>Sędzia Mirosław Granat:</w:t>
      </w:r>
    </w:p>
    <w:p>
      <w:pPr>
        <w:pStyle w:val="Tekstprotokou"/>
        <w:rPr/>
      </w:pPr>
      <w:r>
        <w:rPr/>
        <w:t>Jedno i drugie. Dobrze, to jeszcze może jedna sekwencja pytań, która jest dla mnie istotna. Idzie mi o to, panie dyrektorze, że jeśliby Trybunał podzielił stanowisko wnioskodawcy – tu rzecznik mówi o lawinie skarg czy pism do Rzecznika Praw Obywatelskich w związku z działaniem tych przepisów, proszę rozważyć, czy skórka warta wyprawki – czy nie nastąpi fala wznowień? Czy nie nastąpi fala spraw przed sądami dotyczących powtarzania egzaminów, sprawdzianów, następnie zwalniania z części</w:t>
      </w:r>
      <w:r>
        <w:rPr>
          <w:color w:val="FF0000"/>
        </w:rPr>
        <w:t xml:space="preserve"> </w:t>
        <w:br/>
      </w:r>
      <w:r>
        <w:rPr/>
        <w:t>lub z całości sprawdzianu laureatów, finalistów, kompetencji okręgowych komisji egzaminacyjnych? Czy ten problem, jakby dalszy, reperkusji ewentualnego orzeczenia państwo przemyśleliście?</w:t>
      </w:r>
    </w:p>
    <w:p>
      <w:pPr>
        <w:pStyle w:val="Sdziauczestnik"/>
        <w:rPr/>
      </w:pPr>
      <w:r>
        <w:rPr/>
        <w:t>Pan Mirosław Wróblewski:</w:t>
      </w:r>
    </w:p>
    <w:p>
      <w:pPr>
        <w:pStyle w:val="Tekstprotokou"/>
        <w:rPr/>
      </w:pPr>
      <w:r>
        <w:rPr/>
        <w:t>Wysoki Trybunale, powiem, że Rzecznik Praw Obywatelskich sytuację i kwestię tego przepisu analizuje od wielu lat. Celowo Rzecznik Praw Obywatelskich przed wejściem w życie tego rozporządzenia określającego tzw. amnestię maturalną nie zaskarżył tego upoważnienia ustawowego, analizując możliwe konsekwencje społeczne tamtego wówczas ruchu. Dzisiaj, kiedy upłynęło te kilka lat i kilka orzeczeń, które wskazywały</w:t>
      </w:r>
      <w:r>
        <w:rPr>
          <w:color w:val="FF0000"/>
        </w:rPr>
        <w:t xml:space="preserve"> </w:t>
        <w:br/>
      </w:r>
      <w:r>
        <w:rPr/>
        <w:t>na tę potencjalną niekonstytucyjność – to, co podkreślił także pan poseł – sytuacja zmieniła się o tyle, że w naturalnym procesie i toku edukacji te osoby po prostu wybrały sobie często inną ścieżkę życiową, tę, którą wówczas mogły w tych okoliczność prawnych wybrać.</w:t>
      </w:r>
      <w:r>
        <w:rPr>
          <w:color w:val="FF0000"/>
        </w:rPr>
        <w:t xml:space="preserve"> </w:t>
        <w:br/>
      </w:r>
      <w:r>
        <w:rPr/>
        <w:t>Nie wydaje mi się, żeby było dzisiaj takie duże zagrożenie. Natomiast istotą oczywiście tej sprawy jest przede wszystkim uregulowanie także sytuacji na przyszłość, gdyż pozostawienie tak niestabilnego systemu edukacji spowoduje nadal utrwalenie systemu,</w:t>
      </w:r>
      <w:r>
        <w:rPr>
          <w:color w:val="FF0000"/>
        </w:rPr>
        <w:t xml:space="preserve"> </w:t>
        <w:br/>
      </w:r>
      <w:r>
        <w:rPr/>
        <w:t xml:space="preserve">w którym uczeń czy też osoba ucząca się, będąca w toku edukacji nie może mieć zaufania do tego, jakie reguły gry będą nadal obowiązywały. </w:t>
      </w:r>
    </w:p>
    <w:p>
      <w:pPr>
        <w:pStyle w:val="Sdziauczestnik"/>
        <w:rPr/>
      </w:pPr>
      <w:r>
        <w:rPr/>
        <w:t>Sędzia Mirosław Granat:</w:t>
      </w:r>
    </w:p>
    <w:p>
      <w:pPr>
        <w:pStyle w:val="Tekstprotokou"/>
        <w:rPr/>
      </w:pPr>
      <w:r>
        <w:rPr/>
        <w:t>Jasne, rozumiem konsekwencje społeczne, taką płaszczyznę społeczną.</w:t>
      </w:r>
      <w:r>
        <w:rPr>
          <w:color w:val="FF0000"/>
        </w:rPr>
        <w:t xml:space="preserve"> </w:t>
        <w:br/>
      </w:r>
      <w:r>
        <w:rPr/>
        <w:t xml:space="preserve">Ale gdy idzie o płaszczyznę procesową, to czy nie obawia pan się po prostu lawiny wznowień przed sądami? </w:t>
      </w:r>
    </w:p>
    <w:p>
      <w:pPr>
        <w:pStyle w:val="Sdziauczestnik"/>
        <w:rPr/>
      </w:pPr>
      <w:r>
        <w:rPr/>
        <w:t>Pan Mirosław Wróblewski:</w:t>
      </w:r>
    </w:p>
    <w:p>
      <w:pPr>
        <w:pStyle w:val="Tekstprotokou"/>
        <w:rPr/>
      </w:pPr>
      <w:r>
        <w:rPr/>
        <w:t>Wysoki Trybunale, analizowaliśmy ten aspekt. Oczywiście stuprocentowej pewności ja w tym momencie dać nie mogę, ale nie spodziewałbym się takiej lawiny właśnie ze względu na tę naturalną sytuację wiążącą się z kończeniem pewnych etapów edukacji. Dzisiaj, oczywiście w pewnym zakresie, sytuacja dotycząca specyficznych sytuacji, możliwości np. zdawania matematyki dla osób, które tego przedmiotu nie zdawały, jak jeszcze ten przedmiot nie był obowiązkowy na maturze, być może wyrok Trybunału właśnie pozwoli, na przykład, na rozpoczęcie innych etapów edukacji, przystąpienie do tego egzaminu. Ale właśnie dlatego wyrok Trybunału Konstytucyjnego jest potrzebny, żeby dla tej nielicznej grupy osób, której prawa i wolności można przywrócić, żeby one ewentualnie z tej możliwości mogły także skorzystać.</w:t>
      </w:r>
    </w:p>
    <w:p>
      <w:pPr>
        <w:pStyle w:val="Sdziauczestnik"/>
        <w:rPr/>
      </w:pPr>
      <w:r>
        <w:rPr/>
        <w:t>Sędzia Mirosław Granat:</w:t>
      </w:r>
    </w:p>
    <w:p>
      <w:pPr>
        <w:pStyle w:val="Tekstprotokou"/>
        <w:rPr/>
      </w:pPr>
      <w:r>
        <w:rPr/>
        <w:t>Dziękuję bardzo panu.</w:t>
      </w:r>
    </w:p>
    <w:p>
      <w:pPr>
        <w:pStyle w:val="Tekstprotokou"/>
        <w:rPr/>
      </w:pPr>
      <w:r>
        <w:rPr/>
        <w:t>Pani prokurator, jeśli mogę panią poprosić. Czy urząd prokuratorski ma pogląd</w:t>
      </w:r>
      <w:r>
        <w:rPr>
          <w:color w:val="FF0000"/>
        </w:rPr>
        <w:t xml:space="preserve"> </w:t>
        <w:br/>
      </w:r>
      <w:r>
        <w:rPr/>
        <w:t>co do możliwych reperkusji uznania wadliwości tego przepisu z owego wzorca art. 92</w:t>
      </w:r>
      <w:r>
        <w:rPr>
          <w:color w:val="FF0000"/>
        </w:rPr>
        <w:t xml:space="preserve"> </w:t>
        <w:br/>
      </w:r>
      <w:r>
        <w:rPr/>
        <w:t>ust. 1? Podkreślam, Trybunałowi nie idzie o skutki społeczne. Zdaję sobie sprawę,</w:t>
      </w:r>
      <w:r>
        <w:rPr>
          <w:color w:val="FF0000"/>
        </w:rPr>
        <w:t xml:space="preserve"> </w:t>
        <w:br/>
      </w:r>
      <w:r>
        <w:rPr/>
        <w:t>że maturzyści, którzy zdawali egzamin maturalny wiele lat temu, dzisiaj są w innej sytuacji i pewnie nie będą zainteresowani czy nawet już o tym nie myślą, jakie przedmioty, jakie egzaminy, części czy całość itd., ale proszę mi powiedzieć – to jest też pytanie</w:t>
      </w:r>
      <w:r>
        <w:rPr>
          <w:color w:val="FF0000"/>
        </w:rPr>
        <w:t xml:space="preserve"> </w:t>
        <w:br/>
      </w:r>
      <w:r>
        <w:rPr/>
        <w:t>do wszystkich państwa – to skąd w takim razie też to postulowanie odroczenia utraty mocy obowiązującej.</w:t>
      </w:r>
    </w:p>
    <w:p>
      <w:pPr>
        <w:pStyle w:val="Sdziauczestnik"/>
        <w:rPr/>
      </w:pPr>
      <w:r>
        <w:rPr/>
        <w:t>Pani Teresa Ostrowska:</w:t>
      </w:r>
    </w:p>
    <w:p>
      <w:pPr>
        <w:pStyle w:val="Tekstprotokou"/>
        <w:rPr/>
      </w:pPr>
      <w:r>
        <w:rPr/>
        <w:t>Wysoki Trybunale, odpowiadając na to pytanie, chcę powiedzieć, że w swoim stanowisku Prokurator Generalny wnioskował o odroczenie utraty mocy obowiązującej tego przepisu na okres 12 miesięcy. Podzielam w tym momencie pogląd wyrażony przez pana posła, że chodziłoby o termin osiemnastomiesięczny. Jeżeli Wysoki Trybunał byłby uprzejmy – oczywiście przyjmując niekonstytucyjność tego przepisu – odroczyć utratę jego mocy na okres tychże 18 miesięcy, to czy wystąpiłoby to zagrożenie, o którym Wysoki Trybunał w tej chwili mówi, w postaci, w skrócie ujmując, wznowień czy nie, to</w:t>
      </w:r>
      <w:r>
        <w:rPr>
          <w:color w:val="FF0000"/>
        </w:rPr>
        <w:t xml:space="preserve"> </w:t>
        <w:br/>
      </w:r>
      <w:r>
        <w:rPr/>
        <w:t>w przekonaniu prokuratora wynikałoby [z działań] ustawodawcy. To ustawodawca przez to, czy naprawiłby niekonstytucyjny przepis w tym terminie, czy nie, albo by dał otwartą drogę do wznowień w wyniku, gdyby doszło do deregulacji trybunalskiej, albo gdyby doszło do deregulacji ustawodawczej, wtedy droga wznowienia nie byłaby otwarta</w:t>
      </w:r>
      <w:r>
        <w:rPr>
          <w:color w:val="FF0000"/>
        </w:rPr>
        <w:t xml:space="preserve"> </w:t>
        <w:br/>
      </w:r>
      <w:r>
        <w:rPr/>
        <w:t>w związku z powyższym. A jednocześnie stwierdzenie niekonstytucyjności dawałoby możliwość usunięcia z systemu prawa takiego niekonstytucyjnego przepisu i napisanie naprawdę dobrego prawa, które przynajmniej założenia ogólne dotyczące tej materii,</w:t>
      </w:r>
      <w:r>
        <w:rPr>
          <w:color w:val="FF0000"/>
        </w:rPr>
        <w:t xml:space="preserve"> </w:t>
        <w:br/>
      </w:r>
      <w:r>
        <w:rPr/>
        <w:t xml:space="preserve">o której jest w przepisie upoważniającym napisane, uregulowałoby prawidłowo. </w:t>
      </w:r>
    </w:p>
    <w:p>
      <w:pPr>
        <w:pStyle w:val="Sdziauczestnik"/>
        <w:rPr/>
      </w:pPr>
      <w:r>
        <w:rPr/>
        <w:t>Sędzia Mirosław Granat:</w:t>
      </w:r>
    </w:p>
    <w:p>
      <w:pPr>
        <w:pStyle w:val="Tekstprotokou"/>
        <w:rPr/>
      </w:pPr>
      <w:r>
        <w:rPr/>
        <w:t>Zapytam państwa szczegółowiej jeszcze w tej samej kwestii – panią prokurator,</w:t>
      </w:r>
      <w:r>
        <w:rPr>
          <w:color w:val="FF0000"/>
        </w:rPr>
        <w:t xml:space="preserve"> </w:t>
        <w:br/>
      </w:r>
      <w:r>
        <w:rPr/>
        <w:t>a następnie pana dyrektora. Jaki będzie ewentualnie status owych rozporządzeń, ministra nauki czy ministra kultury, wydanych na podstawie art. 22 ust. 2 pkt 4?</w:t>
      </w:r>
    </w:p>
    <w:p>
      <w:pPr>
        <w:pStyle w:val="Sdziauczestnik"/>
        <w:rPr/>
      </w:pPr>
      <w:r>
        <w:rPr/>
        <w:t>Pani Teresa Ostrowska:</w:t>
      </w:r>
    </w:p>
    <w:p>
      <w:pPr>
        <w:pStyle w:val="Tekstprotokou"/>
        <w:rPr/>
      </w:pPr>
      <w:r>
        <w:rPr/>
        <w:t>Wysoki Trybunale Konstytucyjny, właściwie, gdyby doszło do takiej sytuacji, że oto w dniu dzisiejszym Trybunał by stwierdził niekonstytucyjność tej delegacji i odroczył utratę mocy na wskazany w tym orzeczeniu termin, to mielibyśmy</w:t>
      </w:r>
      <w:r>
        <w:rPr>
          <w:color w:val="FF0000"/>
        </w:rPr>
        <w:t xml:space="preserve"> </w:t>
      </w:r>
      <w:r>
        <w:rPr/>
        <w:t>do czynienia z taką sytuacją, że oczywiście przepis upoważniający utraciłby domniemanie konstytucyjności – to jest raz – ale ten przepis by nadal obowiązywał. Ja tak uważam, że skoro on by obowiązywał, to oczywiście obowiązywałaby też nadal podstawa, na której oparte są</w:t>
      </w:r>
      <w:r>
        <w:rPr>
          <w:color w:val="FF0000"/>
        </w:rPr>
        <w:t xml:space="preserve"> </w:t>
        <w:br/>
      </w:r>
      <w:r>
        <w:rPr/>
        <w:t>te rozporządzenia.</w:t>
      </w:r>
    </w:p>
    <w:p>
      <w:pPr>
        <w:pStyle w:val="Sdziauczestnik"/>
        <w:rPr/>
      </w:pPr>
      <w:r>
        <w:rPr/>
        <w:t>Sędzia Mirosław Granat:</w:t>
      </w:r>
    </w:p>
    <w:p>
      <w:pPr>
        <w:pStyle w:val="Tekstprotokou"/>
        <w:rPr/>
      </w:pPr>
      <w:r>
        <w:rPr/>
        <w:t>Ale czy same rozporządzenia by obowiązywały, czy nie?</w:t>
      </w:r>
    </w:p>
    <w:p>
      <w:pPr>
        <w:pStyle w:val="Sdziauczestnik"/>
        <w:rPr/>
      </w:pPr>
      <w:r>
        <w:rPr/>
        <w:t>Pani Teresa Ostrowska:</w:t>
      </w:r>
    </w:p>
    <w:p>
      <w:pPr>
        <w:pStyle w:val="Tekstprotokou"/>
        <w:rPr/>
      </w:pPr>
      <w:r>
        <w:rPr/>
        <w:t>Moim zdaniem by obowiązywały. Ja bym nie znajdowała tutaj podstaw do tego, żeby można było powiedzieć… Skoro by nie doszło – cały czas hipotetycznie – do utraty mocy obowiązującej z dniem ogłoszenia wyroku Trybunału w Dzienniku Ustaw, to oczywiście ta podstawa tych przepisów upoważniających by istniała i w związku</w:t>
      </w:r>
      <w:r>
        <w:rPr>
          <w:color w:val="FF0000"/>
        </w:rPr>
        <w:t xml:space="preserve"> </w:t>
        <w:br/>
      </w:r>
      <w:r>
        <w:rPr/>
        <w:t>z powyższym nie byłoby luki w prawie w tym sensie, że nie ma przepisu upoważniającego i nie ma aktów podustawowych. Jak tak rozumuję, Wysoki Trybunale.</w:t>
      </w:r>
    </w:p>
    <w:p>
      <w:pPr>
        <w:pStyle w:val="Sdziauczestnik"/>
        <w:rPr/>
      </w:pPr>
      <w:r>
        <w:rPr/>
        <w:t>Sędzia Mirosław Granat:</w:t>
      </w:r>
    </w:p>
    <w:p>
      <w:pPr>
        <w:pStyle w:val="Tekstprotokou"/>
        <w:rPr/>
      </w:pPr>
      <w:r>
        <w:rPr/>
        <w:t>Jeśli dobrze rozumiem, to spróbuję to postawić, ale odwrotnie. Czasami zobaczenie czegoś w innej perspektywie jest ważne. To znaczy, że po upływie 18 miesięcy,</w:t>
      </w:r>
      <w:r>
        <w:rPr>
          <w:color w:val="FF0000"/>
        </w:rPr>
        <w:t xml:space="preserve"> </w:t>
        <w:br/>
      </w:r>
      <w:r>
        <w:rPr/>
        <w:t>czy 12 miesięcy – tak jak państwo różnie tutaj postulujecie – nastąpiłaby derogacja zarówno art. 22 ust. 2 pkt 4, jak i rozporządzeń?</w:t>
      </w:r>
    </w:p>
    <w:p>
      <w:pPr>
        <w:pStyle w:val="Sdziauczestnik"/>
        <w:rPr/>
      </w:pPr>
      <w:r>
        <w:rPr/>
        <w:t>Pani Teresa Ostrowska:</w:t>
      </w:r>
    </w:p>
    <w:p>
      <w:pPr>
        <w:pStyle w:val="Tekstprotokou"/>
        <w:rPr/>
      </w:pPr>
      <w:r>
        <w:rPr/>
        <w:t>Tak jest.</w:t>
      </w:r>
    </w:p>
    <w:p>
      <w:pPr>
        <w:pStyle w:val="Sdziauczestnik"/>
        <w:rPr/>
      </w:pPr>
      <w:r>
        <w:rPr/>
        <w:t>Sędzia Mirosław Granat:</w:t>
      </w:r>
    </w:p>
    <w:p>
      <w:pPr>
        <w:pStyle w:val="Tekstprotokou"/>
        <w:rPr/>
      </w:pPr>
      <w:r>
        <w:rPr/>
        <w:t>Natomiast w tym okresie interludium – nazwijmy to – obowiązywałyby zarówno przepisy ustawowe, jak i wykonawcze?</w:t>
      </w:r>
    </w:p>
    <w:p>
      <w:pPr>
        <w:pStyle w:val="Sdziauczestnik"/>
        <w:rPr/>
      </w:pPr>
      <w:r>
        <w:rPr/>
        <w:t>Pani Teresa Ostrowska:</w:t>
      </w:r>
    </w:p>
    <w:p>
      <w:pPr>
        <w:pStyle w:val="Tekstprotokou"/>
        <w:rPr/>
      </w:pPr>
      <w:r>
        <w:rPr/>
        <w:t>Tak.</w:t>
      </w:r>
    </w:p>
    <w:p>
      <w:pPr>
        <w:pStyle w:val="Sdziauczestnik"/>
        <w:rPr/>
      </w:pPr>
      <w:r>
        <w:rPr/>
        <w:t>Sędzia Mirosław Granat:</w:t>
      </w:r>
    </w:p>
    <w:p>
      <w:pPr>
        <w:pStyle w:val="Tekstprotokou"/>
        <w:rPr/>
      </w:pPr>
      <w:r>
        <w:rPr/>
        <w:t>Rozumiem, dziękuję bardzo.</w:t>
      </w:r>
    </w:p>
    <w:p>
      <w:pPr>
        <w:pStyle w:val="Tekstprotokou"/>
        <w:rPr/>
      </w:pPr>
      <w:r>
        <w:rPr/>
        <w:t>Panie dyrektorze, ja chcę się upewnić, czy pana pogląd jest równoległy, zbliżony</w:t>
      </w:r>
      <w:r>
        <w:rPr>
          <w:color w:val="FF0000"/>
        </w:rPr>
        <w:t xml:space="preserve"> </w:t>
        <w:br/>
      </w:r>
      <w:r>
        <w:rPr/>
        <w:t>do poglądu urzędu prokuratorskiego?</w:t>
      </w:r>
    </w:p>
    <w:p>
      <w:pPr>
        <w:pStyle w:val="Sdziauczestnik"/>
        <w:rPr/>
      </w:pPr>
      <w:r>
        <w:rPr/>
        <w:t>Pan Mirosław Wróblewski:</w:t>
      </w:r>
    </w:p>
    <w:p>
      <w:pPr>
        <w:pStyle w:val="Tekstprotokou"/>
        <w:rPr/>
      </w:pPr>
      <w:r>
        <w:rPr/>
        <w:t>Tak, mój pogląd jest zbieżny z poglądem Prokuratora Generalnego. Ja tylko chcę powiedzieć, że wydaje mi się, rzeczywiście, jedną rzeczą jest kwestia możliwości ewentualnego wznowienia postępowań, czy możliwości skorzystania z prawa na podstawie art. 190 ust. 4 Konstytucji, a inną kwestią jest utrata mocy obowiązującej przepisów</w:t>
      </w:r>
      <w:r>
        <w:rPr>
          <w:color w:val="FF0000"/>
        </w:rPr>
        <w:t xml:space="preserve"> </w:t>
        <w:br/>
      </w:r>
      <w:r>
        <w:rPr/>
        <w:t>czy odroczenie utraty mocy obowiązującej przepisów ustawy, w tym przypadku przepisu upoważniającego. Dlaczego także ten wniosek, który został sformułowany, o skorzystaniu przez Wysoki Trybunał z tej możliwości? Dlatego właśnie, iżby dać czas ustawodawcy,</w:t>
      </w:r>
      <w:r>
        <w:rPr>
          <w:color w:val="FF0000"/>
        </w:rPr>
        <w:t xml:space="preserve"> </w:t>
        <w:br/>
      </w:r>
      <w:r>
        <w:rPr/>
        <w:t>a przede wszystkim resortowi odpowiedzialnemu za przygotowanie odpowiedniej nowelizacji, na przyjęcie nowych przepisów ustawowych. Dzisiaj rozporządzenia wydane na podstawie tego przepisu upoważniającego w zasadzie są stosowane na bieżąco, ponieważ dotyczą one systemu oceniania. Gdyby zatem Wysoki Trybunał nie skorzystał</w:t>
      </w:r>
      <w:r>
        <w:rPr>
          <w:color w:val="FF0000"/>
        </w:rPr>
        <w:t xml:space="preserve"> </w:t>
        <w:br/>
      </w:r>
      <w:r>
        <w:rPr/>
        <w:t>z tej możliwości i wyrok Trybunału o niezgodności przepisów wszedłby za kilka dni, opublikowany w Dzienniku Ustaw, mogłoby dojść do sytuacji, kiedy nie byłoby podstawy prawnej po prostu bieżącego systemu oceniania i klasyfikowania uczniów. To byłyby skutki, wydaje się, które mogłyby wywołać tzw. wtórną niekonstytucyjność, czyli jeszcze głębszy problem konstytucyjny. Natomiast skorzystanie z tego uprawnienia Wysokiego Trybunału dałoby możliwość podjęcia niezwłocznych prac nad określeniem we właściwym kształcie przepisów ustawowych. Ja tylko może w ostatnim zdaniu jeszcze wspomnę,</w:t>
      </w:r>
      <w:r>
        <w:rPr>
          <w:color w:val="FF0000"/>
        </w:rPr>
        <w:t xml:space="preserve"> </w:t>
        <w:br/>
      </w:r>
      <w:r>
        <w:rPr/>
        <w:t>że ta kwestia była także badana przez Wysoki Trybunał w tym roku, na rozprawie w dniu</w:t>
      </w:r>
      <w:r>
        <w:rPr>
          <w:color w:val="FF0000"/>
        </w:rPr>
        <w:t xml:space="preserve"> </w:t>
        <w:br/>
      </w:r>
      <w:r>
        <w:rPr/>
        <w:t>8 stycznia 2013 r., kiedy to Trybunał podzielił wątpliwości Rzecznika Praw Obywatelskich i stwierdził niezgodność z Konstytucją, z art. 92 ust. 1 przepisu upoważniającego Ministra Edukacji Narodowej do wydawania rozporządzenia w sprawie rekrutacji do szkół</w:t>
      </w:r>
      <w:r>
        <w:rPr>
          <w:color w:val="FF0000"/>
        </w:rPr>
        <w:t xml:space="preserve"> </w:t>
        <w:br/>
      </w:r>
      <w:r>
        <w:rPr/>
        <w:t>i przedszkoli. Tam Trybunał Konstytucyjny również rozważał tę kwestię i właśnie uzasadniając to tymi okolicznościami, o których przed chwilą wspomniałem, skorzystał</w:t>
      </w:r>
      <w:r>
        <w:rPr>
          <w:color w:val="FF0000"/>
        </w:rPr>
        <w:t xml:space="preserve"> </w:t>
        <w:br/>
      </w:r>
      <w:r>
        <w:rPr/>
        <w:t xml:space="preserve">z możliwości odroczenia na 12 miesięcy utraty mocy obowiązującej przepisu upoważniającego, na skutek czego podjęto prace i resort edukacji narodowej przygotował nowelizację, która wydaje się, ma wychodzić naprzeciw wyrokowi Trybunału Konstytucyjnego. </w:t>
      </w:r>
    </w:p>
    <w:p>
      <w:pPr>
        <w:pStyle w:val="Sdziauczestnik"/>
        <w:rPr/>
      </w:pPr>
      <w:r>
        <w:rPr/>
        <w:t>Sędzia Mirosław Granat:</w:t>
      </w:r>
    </w:p>
    <w:p>
      <w:pPr>
        <w:pStyle w:val="Tekstprotokou"/>
        <w:rPr/>
      </w:pPr>
      <w:r>
        <w:rPr/>
        <w:t>Tak, zgadza się. Ja jeszcze mam jedną tylko refleksję i może na niej poprzestanę</w:t>
      </w:r>
      <w:r>
        <w:rPr>
          <w:color w:val="FF0000"/>
        </w:rPr>
        <w:t xml:space="preserve"> </w:t>
        <w:br/>
      </w:r>
      <w:r>
        <w:rPr/>
        <w:t>i zakończę, ale chciałbym ją jak gdyby zadać panu dyrektorowi i pani prokurator, i panu posłowi, może właśnie poproszę państwa już tylko o krótką wypowiedź. Pan przywołuje trafnie te właśnie orzeczenia Trybunału dotyczące relacji ustawa – rozporządzenie. Zarazem wiem doskonale, w trybunale była konferencja w styczniu tego roku, konferencja naukowa z udziałem znanych referentów, gdzie wskazywano, że być może w ustawie zasadniczej ta regulacja styku ustawa – rozporządzenie jest zbyt rygorystyczna, jest zbyt ścisła, na skutek czego następuje proces przenoszenie przepisów do ustaw, ale następuje</w:t>
      </w:r>
      <w:r>
        <w:rPr>
          <w:color w:val="FF0000"/>
        </w:rPr>
        <w:t xml:space="preserve"> </w:t>
        <w:br/>
      </w:r>
      <w:r>
        <w:rPr/>
        <w:t>z kolei lawina nowelizacji ustawodawczych. Czy państwo, czy pan dyrektor ma jakiś pogląd w tej sprawie?</w:t>
      </w:r>
    </w:p>
    <w:p>
      <w:pPr>
        <w:pStyle w:val="Sdziauczestnik"/>
        <w:rPr/>
      </w:pPr>
      <w:r>
        <w:rPr/>
        <w:t>Pan Mirosław Wróblewski:</w:t>
      </w:r>
    </w:p>
    <w:p>
      <w:pPr>
        <w:pStyle w:val="Tekstprotokou"/>
        <w:rPr/>
      </w:pPr>
      <w:r>
        <w:rPr/>
        <w:t>Wysoki Trybunale, staram się śledzić dyskusje doktrynalne w tym zakresie</w:t>
      </w:r>
      <w:r>
        <w:rPr>
          <w:color w:val="FF0000"/>
        </w:rPr>
        <w:t xml:space="preserve"> </w:t>
        <w:br/>
      </w:r>
      <w:r>
        <w:rPr/>
        <w:t>i oczywiście te wątpliwości są wyrażane nie tylko w nauce polskiej, ale chociażby w nauce niemieckiej, że rzeczywiście mamy do czynienia z inflacją ustawodawstw. Ale wydaje mi się, Wysoki Trybunale, że tutaj to orzecznictwo Trybunału Konstytucyjnego jest trafne, jeżeli chodzi o te szczególne materie, takie jak dotyczące właśnie prawa represyjnego</w:t>
      </w:r>
      <w:r>
        <w:rPr>
          <w:color w:val="FF0000"/>
        </w:rPr>
        <w:t xml:space="preserve"> </w:t>
        <w:br/>
      </w:r>
      <w:r>
        <w:rPr/>
        <w:t>czy też sfery praw i wolności. Tutaj ten szczególny rygoryzm i te szczególne wymagania są konieczne. Można pozwolić sobie, wydaje mi się, na taką większą spolegliwość</w:t>
      </w:r>
      <w:r>
        <w:rPr>
          <w:color w:val="FF0000"/>
        </w:rPr>
        <w:t xml:space="preserve"> </w:t>
        <w:br/>
      </w:r>
      <w:r>
        <w:rPr/>
        <w:t>w kwestiach jakichś wymagań technicznych, w kwestiach nieregulujących podstawowych praw człowieka. Ale w takiej kwestii i w tej sprawie, z którą mamy do czynienia, dotyczącą właśnie możliwości wyboru dalszego kształcenia, czy też w ogóle dalszego rozwoju osoby ludzkiej, wydaje mi się, że ten szczególny rygoryzm i wymagania konstytucyjne są wskazane.</w:t>
      </w:r>
    </w:p>
    <w:p>
      <w:pPr>
        <w:pStyle w:val="Sdziauczestnik"/>
        <w:rPr/>
      </w:pPr>
      <w:r>
        <w:rPr/>
        <w:t>Sędzia Mirosław Granat:</w:t>
      </w:r>
    </w:p>
    <w:p>
      <w:pPr>
        <w:pStyle w:val="Tekstprotokou"/>
        <w:rPr/>
      </w:pPr>
      <w:r>
        <w:rPr/>
        <w:t>Dziękuję.</w:t>
      </w:r>
    </w:p>
    <w:p>
      <w:pPr>
        <w:pStyle w:val="Tekstprotokou"/>
        <w:rPr/>
      </w:pPr>
      <w:r>
        <w:rPr/>
        <w:t>Pani prokurator, jeśli pani by zechciała swój pogląd zaprezentować.</w:t>
      </w:r>
    </w:p>
    <w:p>
      <w:pPr>
        <w:pStyle w:val="Sdziauczestnik"/>
        <w:rPr/>
      </w:pPr>
      <w:r>
        <w:rPr/>
        <w:t>Pani Teresa Ostrowska:</w:t>
      </w:r>
    </w:p>
    <w:p>
      <w:pPr>
        <w:pStyle w:val="Tekstprotokou"/>
        <w:rPr/>
      </w:pPr>
      <w:r>
        <w:rPr/>
        <w:t xml:space="preserve">Wysoki Trybunale Konstytucyjny, ja właściwie w pełni podzielam pogląd wyrażony przed chwilą przez przedstawiciela rzecznika. Właśnie tak jak mówiłam, tutaj ze względu na tę więź z takimi prawami i wolnościami jednostki, to poluzowanie tego, co powinno być materią ustawową, a co powinno być w rozporządzeniu, to jest bardzo wątpliwe. Chcę powiedzieć jedno, przynajmniej założenia – przynajmniej założenia – powinny być. Zresztą przykładem takiej szczegółowej regulacji dotyczącej sprawdzianów, egzaminów chociażby są regulacje dotyczące – takie z mojej działki wskażę – dotyczące zawodów prawniczych. W prawie o adwokaturze, w prawie o notariacie czy w prawie o radcach prawnych tam też przebieg kształcenia zawodowego w zakresie aplikacji jest szczegółowo regulowany i jest pewna materia zagwarantowana w ustawie, czyli materia stabilna. Ale też w takich sprawach jak powołanie komisji, to delegacje oczywiście otrzymuje organ wykonawczy. Z tego też powodu tu zgadzam się w pełni z wystąpieniem pana dyrektora przedstawiciela Rzecznika Praw Obywatelskich. </w:t>
      </w:r>
    </w:p>
    <w:p>
      <w:pPr>
        <w:pStyle w:val="Sdziauczestnik"/>
        <w:rPr/>
      </w:pPr>
      <w:r>
        <w:rPr/>
        <w:t>Sędzia Mirosław Granat:</w:t>
      </w:r>
    </w:p>
    <w:p>
      <w:pPr>
        <w:pStyle w:val="Tekstprotokou"/>
        <w:rPr/>
      </w:pPr>
      <w:r>
        <w:rPr/>
        <w:t>Dziękuję pani bardzo. Panie pośle, chciałem pana zapytać. Pan ma doświadczenie legislacyjne, parlamentarne. Jak wygląda pana spojrzenie na tę regulację art. 92, styk ustawy i rozporządzenia?</w:t>
      </w:r>
    </w:p>
    <w:p>
      <w:pPr>
        <w:pStyle w:val="Sdziauczestnik"/>
        <w:rPr/>
      </w:pPr>
      <w:r>
        <w:rPr/>
        <w:t>Pan Eugeniusz Kłopotek:</w:t>
      </w:r>
    </w:p>
    <w:p>
      <w:pPr>
        <w:pStyle w:val="Tekstprotokou"/>
        <w:rPr/>
      </w:pPr>
      <w:r>
        <w:rPr/>
        <w:t>Tak, Wysoki Trybunale, nie podzielam do końca poglądu Rzecznika Praw Obywatelskich wyrażonego dzisiaj przed Trybunałem Konstytucyjnym, dlatego</w:t>
      </w:r>
      <w:r>
        <w:rPr>
          <w:color w:val="FF0000"/>
        </w:rPr>
        <w:t xml:space="preserve"> </w:t>
        <w:br/>
      </w:r>
      <w:r>
        <w:rPr/>
        <w:t>że w pewnym momencie, gdybyśmy mieli wszystko zawrzeć w ustawie, to te ustawy liczyłyby po kilkaset stron i praktycznie rzecz biorąc, nikt by nie był w stanie zorientować się w całej tej materii. W związku z tym trzeba się trzymać i dlatego ja większy nacisk kładę na art. 92 ust. 1 niż na podnoszone… bo tak wynikało z tych wypowiedzi,</w:t>
      </w:r>
      <w:r>
        <w:rPr>
          <w:color w:val="FF0000"/>
        </w:rPr>
        <w:t xml:space="preserve"> </w:t>
        <w:br/>
      </w:r>
      <w:r>
        <w:rPr/>
        <w:t>że Rzecznik Praw Obywatelskich większy nacisk kładzie na ograniczenie swobód i praw obywatelskich, na utrudnienie dostępu do nauki, na utrudnienie [dostępu]</w:t>
      </w:r>
      <w:r>
        <w:rPr>
          <w:color w:val="FF0000"/>
        </w:rPr>
        <w:t xml:space="preserve"> </w:t>
        <w:br/>
      </w:r>
      <w:r>
        <w:rPr/>
        <w:t>do powszechnego i równego wykształcenia. Moim zdaniem nie, bo to by było zachwianie pewnych proporcji. Cały czas w naszym stanowisku uważamy, że popełniliśmy błąd,</w:t>
      </w:r>
      <w:r>
        <w:rPr>
          <w:color w:val="FF0000"/>
        </w:rPr>
        <w:t xml:space="preserve"> </w:t>
        <w:br/>
      </w:r>
      <w:r>
        <w:rPr/>
        <w:t>a życie i praktyka potwierdziły ten błąd. Jeszcze raz mówię, dziwię się, że do tej pory tego błędu nie naprawiliśmy. Mianowicie w jednym punkcie ustawy daliśmy ogromną kompetencję organowi wykonawczemu. Te 7 punktów, gdzie pisze się</w:t>
      </w:r>
      <w:r>
        <w:rPr>
          <w:color w:val="FF0000"/>
        </w:rPr>
        <w:t xml:space="preserve"> </w:t>
        <w:br/>
      </w:r>
      <w:r>
        <w:rPr/>
        <w:t>„z uwzględnieniem”, nie załatwia sprawy do końca, bo tak naprawdę, patrząc dzisiaj, to powinniśmy – i mam nadzieję, że to się stanie w krótkim czasie – dać wytyczne</w:t>
      </w:r>
      <w:r>
        <w:rPr>
          <w:color w:val="FF0000"/>
        </w:rPr>
        <w:t xml:space="preserve"> </w:t>
        <w:br/>
      </w:r>
      <w:r>
        <w:rPr/>
        <w:t>do pierwszego członu, gdzie mówi się o warunkach i sposobach oceniania. Pokazać w tych wytycznych naszą intencję, co jest naszą intencją, ustawodawcy, w tym zakresie, po to, żeby organ wykonawczy czasami nie wyszedł albo nie popełnił tego błędu, że wbrew naszej intencji wydał rozporządzenie. To jest jedna dziedzina wytycznych. Druga dziedzina wytycznych to powinna być sprawa klasyfikowania i promowania uczniów – wytyczne</w:t>
      </w:r>
      <w:r>
        <w:rPr>
          <w:color w:val="FF0000"/>
        </w:rPr>
        <w:t xml:space="preserve"> </w:t>
        <w:br/>
      </w:r>
      <w:r>
        <w:rPr/>
        <w:t>do tego. I trzecia dziedzina, przeprowadzanie sprawdzianów i egzaminów. Bo już nawet wyczuwamy wspólnie razem, że to są jednak trochę inne sprawy, dotyczą całego systemu oświaty, ale jednak trochę inne sprawy. W związku z tym ja jednak bym się bardziej koncentrował na tym i przyznawał się do tego błędu, że nie pokazaliśmy w miarę precyzyjnie naszych intencji w stosunku do organu wykonawczego. A organ wykonawczy – pozwolę sobie może na takie trochę słowo inne – trochę pohulał sobie przez te parę lat,</w:t>
      </w:r>
      <w:r>
        <w:rPr>
          <w:color w:val="FF0000"/>
        </w:rPr>
        <w:t xml:space="preserve"> </w:t>
        <w:br/>
      </w:r>
      <w:r>
        <w:rPr/>
        <w:t>a tak nie powinno być. Tak nie powinno być.</w:t>
      </w:r>
    </w:p>
    <w:p>
      <w:pPr>
        <w:pStyle w:val="Sdziauczestnik"/>
        <w:rPr/>
      </w:pPr>
      <w:r>
        <w:rPr/>
        <w:t>Sędzia Mirosław Granat:</w:t>
      </w:r>
    </w:p>
    <w:p>
      <w:pPr>
        <w:pStyle w:val="Tekstprotokou"/>
        <w:rPr/>
      </w:pPr>
      <w:r>
        <w:rPr/>
        <w:t>Dziękuję bardzo.</w:t>
      </w:r>
    </w:p>
    <w:p>
      <w:pPr>
        <w:pStyle w:val="Sdziauczestnik"/>
        <w:rPr/>
      </w:pPr>
      <w:r>
        <w:rPr/>
        <w:t>Przewodniczący:</w:t>
      </w:r>
    </w:p>
    <w:p>
      <w:pPr>
        <w:pStyle w:val="Tekstprotokou"/>
        <w:rPr/>
      </w:pPr>
      <w:r>
        <w:rPr/>
        <w:t>Ponieważ nie widzę, aby sędziowie chcieli zadawać dalsze pytania, proszę uczestników postępowania o sformułowanie wniosków końcowych.</w:t>
      </w:r>
    </w:p>
    <w:p>
      <w:pPr>
        <w:pStyle w:val="Tekstprotokou"/>
        <w:rPr/>
      </w:pPr>
      <w:r>
        <w:rPr/>
        <w:t>Panie dyrektorze, proszę bardzo.</w:t>
      </w:r>
    </w:p>
    <w:p>
      <w:pPr>
        <w:pStyle w:val="Sdziauczestnik"/>
        <w:rPr/>
      </w:pPr>
      <w:r>
        <w:rPr/>
        <w:t>Pan Mirosław Wróblewski:</w:t>
      </w:r>
    </w:p>
    <w:p>
      <w:pPr>
        <w:pStyle w:val="Tekstprotokou"/>
        <w:rPr/>
      </w:pPr>
      <w:r>
        <w:rPr/>
        <w:t>Wysoki Trybunale, podtrzymuję stanowisko pisemne wyrażone we wniosku Rzecznika Praw Obywatelskich, a także argumentację zaprezentowaną na dzisiejszej rozprawie. Chciałbym tylko przedłożyć rozważenie przez Wysoki Trybunał Konstytucyjny pewnego toku edukacji, chodzi tutaj o wniosek w sprawie odroczenia utraty mocy obowiązującej przepisów upoważnienia ustawowego. Wydaje się, że upłynęło już tyle lat od zasygnalizowania przez Trybunał Konstytucyjny ustawodawcy potrzeby nowelizacji tych przepisów, czego – jak słyszymy – jest świadomy także Sejm, w związku z tym, jeżeli Trybunał Konstytucyjny skorzystałby ze swojego upoważnienia w taki sposób,</w:t>
      </w:r>
      <w:r>
        <w:rPr>
          <w:color w:val="FF0000"/>
        </w:rPr>
        <w:t xml:space="preserve"> </w:t>
        <w:br/>
      </w:r>
      <w:r>
        <w:rPr/>
        <w:t>aby możliwe było wejście w życie nowych przepisów już od nowego roku szkolnego, czyli od września 2014 r., w opinii Rzecznika Praw Obywatelskich, stanowiłoby to możliwość przywrócenia ochrony praw konstytucyjnych w szczególności oczywiście uczniów.</w:t>
      </w:r>
    </w:p>
    <w:p>
      <w:pPr>
        <w:pStyle w:val="Tekstprotokou"/>
        <w:rPr/>
      </w:pPr>
      <w:r>
        <w:rPr/>
        <w:t>Dziękuję bardzo.</w:t>
      </w:r>
    </w:p>
    <w:p>
      <w:pPr>
        <w:pStyle w:val="Sdziauczestnik"/>
        <w:rPr/>
      </w:pPr>
      <w:r>
        <w:rPr/>
        <w:t>Przewodniczący:</w:t>
      </w:r>
    </w:p>
    <w:p>
      <w:pPr>
        <w:pStyle w:val="Tekstprotokou"/>
        <w:rPr/>
      </w:pPr>
      <w:r>
        <w:rPr/>
        <w:t>Panie pośle, poprosiłbym o wniosek końcowy.</w:t>
      </w:r>
    </w:p>
    <w:p>
      <w:pPr>
        <w:pStyle w:val="Sdziauczestnik"/>
        <w:rPr/>
      </w:pPr>
      <w:r>
        <w:rPr/>
        <w:t>Pan Eugeniusz Kłopotek:</w:t>
      </w:r>
    </w:p>
    <w:p>
      <w:pPr>
        <w:pStyle w:val="Tekstprotokou"/>
        <w:widowControl w:val="false"/>
        <w:rPr/>
      </w:pPr>
      <w:r>
        <w:rPr/>
        <w:t>Wysoki Trybunale, wnoszę tak jak na wstępie, aby Trybunał stwierdził, iż art. 22 ust. 2 pkt 4 ustawy o systemie oświaty jest niezgodny z art. 92 ust. 1 Konstytucji. Jednocześnie wnoszę o odroczenie wykonania tego wyroku, czyli utraty mocy obowiązującej obecnych przepisów, jednak o te 18 miesięcy, bo mając trochę doświadczenia w tym zakresie, uważam, że uczniowie idący do kolejnej klasy 1 września 2014 r. – do tego czasu powinniśmy dążyć, ale tak naprawdę będą te przepisy obowiązywać od września czy od matury w maju 2015 r., stąd ten nieco dłuży okres czasu. Ale ostateczna decyzja należy do Trybunału.</w:t>
      </w:r>
    </w:p>
    <w:p>
      <w:pPr>
        <w:pStyle w:val="Sdziauczestnik"/>
        <w:rPr/>
      </w:pPr>
      <w:r>
        <w:rPr/>
        <w:t>Przewodniczący:</w:t>
      </w:r>
    </w:p>
    <w:p>
      <w:pPr>
        <w:pStyle w:val="Tekstprotokou"/>
        <w:rPr/>
      </w:pPr>
      <w:r>
        <w:rPr/>
        <w:t>Bardzo dziękuję, panie pośle.</w:t>
      </w:r>
    </w:p>
    <w:p>
      <w:pPr>
        <w:pStyle w:val="Tekstprotokou"/>
        <w:rPr/>
      </w:pPr>
      <w:r>
        <w:rPr/>
        <w:t>Pani prokurator, proszę o wnioski końcowe.</w:t>
      </w:r>
    </w:p>
    <w:p>
      <w:pPr>
        <w:pStyle w:val="Sdziauczestnik"/>
        <w:rPr/>
      </w:pPr>
      <w:r>
        <w:rPr/>
        <w:t>Pani Teresa Ostrowska:</w:t>
      </w:r>
    </w:p>
    <w:p>
      <w:pPr>
        <w:pStyle w:val="Tekstprotokou"/>
        <w:rPr/>
      </w:pPr>
      <w:r>
        <w:rPr/>
        <w:t>Wysoki Trybunale Konstytucyjny, podtrzymuję w całości stanowisko Prokuratora Generalnego wyrażone w piśmie z 4 grudnia 2012 r. wraz z dwunastomiesięcznym terminem na odroczenie utraty mocy. Przedtem powiedziałam, że zmieniłabym zdanie</w:t>
      </w:r>
      <w:r>
        <w:rPr>
          <w:color w:val="FF0000"/>
        </w:rPr>
        <w:t xml:space="preserve"> </w:t>
        <w:br/>
      </w:r>
      <w:r>
        <w:rPr/>
        <w:t>i myślałabym o terminie osiemnastomiesięcznym, ale teraz myślę jednakowoż o terminie dwunastomiesięcznym ze względu na to, co mówił pan dyrektor, ponieważ nie mam zaufania do ustawodawcy – termin osiemnastomiesięczny wypadłby, Wysoki Trybunale,</w:t>
      </w:r>
      <w:r>
        <w:rPr>
          <w:color w:val="FF0000"/>
        </w:rPr>
        <w:t xml:space="preserve"> </w:t>
        <w:br/>
      </w:r>
      <w:r>
        <w:rPr/>
        <w:t>w momencie kampanii wyborczej. Ponieważ materia jest szeroka, to naprawdę zachodziłoby duże ryzyko, że jednak ustawodawca nie zmieści się w tym czasie</w:t>
      </w:r>
      <w:r>
        <w:rPr>
          <w:color w:val="FF0000"/>
        </w:rPr>
        <w:t xml:space="preserve"> </w:t>
        <w:br/>
      </w:r>
      <w:r>
        <w:rPr/>
        <w:t>18 miesięcy ze względu na to, że jest okres kampanii, albo też uchwali osobliwe przepisy. W związku z powyższym wnoszę o dwunastomiesięczny termin. Dziękuję.</w:t>
      </w:r>
    </w:p>
    <w:p>
      <w:pPr>
        <w:pStyle w:val="Sdziauczestnik"/>
        <w:rPr/>
      </w:pPr>
      <w:r>
        <w:rPr/>
        <w:t>Przewodniczący:</w:t>
      </w:r>
    </w:p>
    <w:p>
      <w:pPr>
        <w:pStyle w:val="Tekstprotokou"/>
        <w:rPr/>
      </w:pPr>
      <w:r>
        <w:rPr/>
        <w:t>Bardzo dziękuję.</w:t>
      </w:r>
    </w:p>
    <w:p>
      <w:pPr>
        <w:pStyle w:val="Tekstprotokou"/>
        <w:rPr/>
      </w:pPr>
      <w:r>
        <w:rPr/>
        <w:t>Tak, panie pośle.</w:t>
      </w:r>
    </w:p>
    <w:p>
      <w:pPr>
        <w:pStyle w:val="Sdziauczestnik"/>
        <w:rPr/>
      </w:pPr>
      <w:r>
        <w:rPr/>
        <w:t>Pan Eugeniusz Kłopotek:</w:t>
      </w:r>
    </w:p>
    <w:p>
      <w:pPr>
        <w:pStyle w:val="Tekstprotokou"/>
        <w:rPr/>
      </w:pPr>
      <w:r>
        <w:rPr/>
        <w:t>Chciałbym zabrać głos.</w:t>
      </w:r>
    </w:p>
    <w:p>
      <w:pPr>
        <w:pStyle w:val="Sdziauczestnik"/>
        <w:rPr/>
      </w:pPr>
      <w:r>
        <w:rPr/>
        <w:t>Przewodniczący:</w:t>
      </w:r>
    </w:p>
    <w:p>
      <w:pPr>
        <w:pStyle w:val="Tekstprotokou"/>
        <w:rPr/>
      </w:pPr>
      <w:r>
        <w:rPr/>
        <w:t>Proszę bardzo.</w:t>
      </w:r>
    </w:p>
    <w:p>
      <w:pPr>
        <w:pStyle w:val="Sdziauczestnik"/>
        <w:rPr/>
      </w:pPr>
      <w:r>
        <w:rPr/>
        <w:t>Pan Eugeniusz Kłopotek:</w:t>
      </w:r>
    </w:p>
    <w:p>
      <w:pPr>
        <w:pStyle w:val="Tekstprotokou"/>
        <w:rPr/>
      </w:pPr>
      <w:r>
        <w:rPr/>
        <w:t>Wysoki Trybunale, wydaje mi się, że to zdanie wypowiedziane przez panią prokurator, w imieniu Prokuratora Generalnego, było bardzo niestosownym w stosunku</w:t>
      </w:r>
      <w:r>
        <w:rPr>
          <w:color w:val="FF0000"/>
        </w:rPr>
        <w:t xml:space="preserve"> </w:t>
        <w:br/>
      </w:r>
      <w:r>
        <w:rPr/>
        <w:t>do parlamentu…</w:t>
      </w:r>
    </w:p>
    <w:p>
      <w:pPr>
        <w:pStyle w:val="Sdziauczestnik"/>
        <w:rPr/>
      </w:pPr>
      <w:r>
        <w:rPr/>
        <w:t>Przewodniczący:</w:t>
      </w:r>
    </w:p>
    <w:p>
      <w:pPr>
        <w:pStyle w:val="Tekstprotokou"/>
        <w:rPr/>
      </w:pPr>
      <w:r>
        <w:rPr/>
        <w:t>Panie pośle, na tym [zakończmy].</w:t>
      </w:r>
    </w:p>
    <w:p>
      <w:pPr>
        <w:pStyle w:val="Sdziauczestnik"/>
        <w:rPr/>
      </w:pPr>
      <w:r>
        <w:rPr/>
        <w:t>Pan Eugeniusz Kłopotek:</w:t>
      </w:r>
    </w:p>
    <w:p>
      <w:pPr>
        <w:pStyle w:val="Tekstprotokou"/>
        <w:rPr/>
      </w:pPr>
      <w:r>
        <w:rPr/>
        <w:t>…</w:t>
      </w:r>
      <w:r>
        <w:rPr/>
        <w:t>że organ państwa w ten sposób przed Trybunałem się wypowiada, że nie ma zaufania do parlamentu polskiego.</w:t>
      </w:r>
    </w:p>
    <w:p>
      <w:pPr>
        <w:pStyle w:val="Sdziauczestnik"/>
        <w:rPr/>
      </w:pPr>
      <w:r>
        <w:rPr/>
        <w:t>Przewodniczący:</w:t>
      </w:r>
    </w:p>
    <w:p>
      <w:pPr>
        <w:pStyle w:val="Tekstprotokou"/>
        <w:rPr/>
      </w:pPr>
      <w:r>
        <w:rPr/>
        <w:t>To nie był wniosek końcowy.</w:t>
      </w:r>
    </w:p>
    <w:p>
      <w:pPr>
        <w:pStyle w:val="Tekstprotokou"/>
        <w:rPr/>
      </w:pPr>
      <w:r>
        <w:rPr/>
        <w:t>Trybunał Konstytucyjny uznaje sprawę za dostatecznie wyjaśnioną do wydania orzeczenia. Na tym zamykam rozprawę. Trybunał udaje się na naradę. Ogłoszenie orzeczenia nastąpi w dniu dzisiejszym, na tej sali, o godz. 14.1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4 wrześni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35/12 – stenogram</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4:00Z</dcterms:created>
  <dc:creator>Krzysztof Zalecki</dc:creator>
  <dc:description/>
  <dc:language>en-US</dc:language>
  <cp:lastModifiedBy>Krzysztof Zalecki</cp:lastModifiedBy>
  <cp:lastPrinted>2013-09-26T13:29:00Z</cp:lastPrinted>
  <dcterms:modified xsi:type="dcterms:W3CDTF">2013-09-26T12:48:00Z</dcterms:modified>
  <cp:revision>3</cp:revision>
  <dc:subject/>
  <dc:title>K 3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