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3" w:firstLine="142"/>
        <w:jc w:val="center"/>
        <w:rPr>
          <w:b/>
          <w:b/>
          <w:sz w:val="24"/>
          <w:szCs w:val="24"/>
        </w:rPr>
      </w:pPr>
      <w:r>
        <w:rPr>
          <w:b/>
          <w:sz w:val="24"/>
          <w:szCs w:val="24"/>
        </w:rPr>
        <w:t>Stenogram rozprawy z dnia 3 czerwca 2015 r.</w:t>
        <w:br/>
        <w:t>w sprawie o sygn. SK 29/13</w:t>
      </w:r>
    </w:p>
    <w:p>
      <w:pPr>
        <w:pStyle w:val="Normal"/>
        <w:spacing w:lineRule="auto" w:line="360"/>
        <w:ind w:left="-142" w:right="-143" w:firstLine="142"/>
        <w:rPr>
          <w:b/>
          <w:b/>
          <w:sz w:val="24"/>
          <w:szCs w:val="24"/>
        </w:rPr>
      </w:pPr>
      <w:r>
        <w:rPr>
          <w:b/>
          <w:sz w:val="24"/>
          <w:szCs w:val="24"/>
        </w:rPr>
      </w:r>
    </w:p>
    <w:p>
      <w:pPr>
        <w:pStyle w:val="Normal"/>
        <w:spacing w:lineRule="auto" w:line="360"/>
        <w:ind w:left="-142" w:right="-143" w:firstLine="142"/>
        <w:rPr/>
      </w:pPr>
      <w:r>
        <w:rPr>
          <w:sz w:val="24"/>
          <w:szCs w:val="24"/>
        </w:rPr>
        <w:t>Rozprawie przewodniczy sędzia Andrzej Rzepliński</w:t>
      </w:r>
    </w:p>
    <w:p>
      <w:pPr>
        <w:pStyle w:val="Normal"/>
        <w:spacing w:lineRule="auto" w:line="360"/>
        <w:ind w:left="-142" w:right="-143" w:firstLine="142"/>
        <w:rPr>
          <w:sz w:val="24"/>
          <w:szCs w:val="24"/>
        </w:rPr>
      </w:pPr>
      <w:r>
        <w:rPr>
          <w:sz w:val="24"/>
          <w:szCs w:val="24"/>
        </w:rPr>
      </w:r>
    </w:p>
    <w:p>
      <w:pPr>
        <w:pStyle w:val="Normal"/>
        <w:keepNext w:val="true"/>
        <w:spacing w:lineRule="auto" w:line="360"/>
        <w:ind w:left="57" w:right="57" w:firstLine="709"/>
        <w:rPr/>
      </w:pPr>
      <w:r>
        <w:rPr>
          <w:b/>
          <w:sz w:val="24"/>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pełnym składem Trybunału Konstytucyjnego, w sprawie  połączonych skarg konstytucyjnych M. Ł., P. K., M. G., M. K., D. D., P. K., P. P., M. K., K. H., D. S., M. Z., A. W., B. P., P. W., K. W., B. S., B. S. oraz A. R. o zbadanie zgodności: 1) art. 9c ust. 2a ustawy z dnia 7 września 1991 roku o systemie oświaty w zakresie, w jakim nie</w:t>
      </w:r>
      <w:r>
        <w:rPr>
          <w:rFonts w:cs="Times New Roman" w:ascii="Times New Roman" w:hAnsi="Times New Roman"/>
          <w:color w:val="FF0000"/>
          <w:szCs w:val="24"/>
        </w:rPr>
        <w:t> </w:t>
      </w:r>
      <w:r>
        <w:rPr>
          <w:rFonts w:cs="Times New Roman" w:ascii="Times New Roman" w:hAnsi="Times New Roman"/>
          <w:szCs w:val="24"/>
        </w:rPr>
        <w:t>umożliwia wniesienia skargi do sądu administracyjnego na decyzję o unieważnieniu egzaminu maturalnego z art. 2 w związku z art. 45 ust. 1 w związku z art. 184, w związku z art. 70 ust. 1 i art. 47 Konstytucji; 2) art. 9c ust. 2a ustawy z 7 września 1991 roku o</w:t>
      </w:r>
      <w:r>
        <w:rPr>
          <w:rFonts w:cs="Times New Roman" w:ascii="Times New Roman" w:hAnsi="Times New Roman"/>
          <w:color w:val="FF0000"/>
          <w:szCs w:val="24"/>
        </w:rPr>
        <w:t> </w:t>
      </w:r>
      <w:r>
        <w:rPr>
          <w:rFonts w:cs="Times New Roman" w:ascii="Times New Roman" w:hAnsi="Times New Roman"/>
          <w:szCs w:val="24"/>
        </w:rPr>
        <w:t>systemie oświaty w związku z § 99 ust. 2 rozporządzenia ministra edukacji narodowej z</w:t>
      </w:r>
      <w:r>
        <w:rPr>
          <w:rFonts w:cs="Times New Roman" w:ascii="Times New Roman" w:hAnsi="Times New Roman"/>
          <w:color w:val="FF0000"/>
          <w:szCs w:val="24"/>
        </w:rPr>
        <w:t> </w:t>
      </w:r>
      <w:r>
        <w:rPr>
          <w:rFonts w:cs="Times New Roman" w:ascii="Times New Roman" w:hAnsi="Times New Roman"/>
          <w:szCs w:val="24"/>
        </w:rPr>
        <w:t>30 kwietnia 2007 roku w sprawie warunków i sposobu oceniania, klasyfikowania i</w:t>
      </w:r>
      <w:r>
        <w:rPr>
          <w:rFonts w:cs="Times New Roman" w:ascii="Times New Roman" w:hAnsi="Times New Roman"/>
          <w:color w:val="FF0000"/>
          <w:szCs w:val="24"/>
        </w:rPr>
        <w:t> </w:t>
      </w:r>
      <w:r>
        <w:rPr>
          <w:rFonts w:cs="Times New Roman" w:ascii="Times New Roman" w:hAnsi="Times New Roman"/>
          <w:szCs w:val="24"/>
        </w:rPr>
        <w:t>promowania uczniów i słuchaczy oraz przeprowadzania sprawdzianów i egzaminów w</w:t>
      </w:r>
      <w:r>
        <w:rPr>
          <w:rFonts w:cs="Times New Roman" w:ascii="Times New Roman" w:hAnsi="Times New Roman"/>
          <w:color w:val="FF0000"/>
          <w:szCs w:val="24"/>
        </w:rPr>
        <w:t> </w:t>
      </w:r>
      <w:r>
        <w:rPr>
          <w:rFonts w:cs="Times New Roman" w:ascii="Times New Roman" w:hAnsi="Times New Roman"/>
          <w:szCs w:val="24"/>
        </w:rPr>
        <w:t>szkołach publicznych, w zakresie, w jakim nie umożliwia zaskarżenia decyzji wydanej w I instancji w przedmiocie unieważnienia egzaminu maturalnego z art. 2 w związku z</w:t>
      </w:r>
      <w:r>
        <w:rPr>
          <w:rFonts w:cs="Times New Roman" w:ascii="Times New Roman" w:hAnsi="Times New Roman"/>
          <w:color w:val="FF0000"/>
          <w:szCs w:val="24"/>
        </w:rPr>
        <w:t> </w:t>
      </w:r>
      <w:r>
        <w:rPr>
          <w:rFonts w:cs="Times New Roman" w:ascii="Times New Roman" w:hAnsi="Times New Roman"/>
          <w:szCs w:val="24"/>
        </w:rPr>
        <w:t>art. 78, w związku z art. 70 ust. 1 i art. 47 Konstytucji; 3) § 99 ust. 2 powołanego rozporządzenia w zakresie, w jakim nie gwarantuje dostępu do akt sprawy z art. 2 w</w:t>
      </w:r>
      <w:r>
        <w:rPr>
          <w:rFonts w:cs="Times New Roman" w:ascii="Times New Roman" w:hAnsi="Times New Roman"/>
          <w:color w:val="FF0000"/>
          <w:szCs w:val="24"/>
        </w:rPr>
        <w:t> </w:t>
      </w:r>
      <w:r>
        <w:rPr>
          <w:rFonts w:cs="Times New Roman" w:ascii="Times New Roman" w:hAnsi="Times New Roman"/>
          <w:szCs w:val="24"/>
        </w:rPr>
        <w:t>związku z art. 51 ust. 3 w związku z art. 70 ust. 1 i art. 47 Konstytucji; 4) § 99 ust. 2 powołanego rozporządzenia w zakresie, w jakim nie gwarantuje wysłuchania w</w:t>
      </w:r>
      <w:r>
        <w:rPr>
          <w:rFonts w:cs="Times New Roman" w:ascii="Times New Roman" w:hAnsi="Times New Roman"/>
          <w:color w:val="FF0000"/>
          <w:szCs w:val="24"/>
        </w:rPr>
        <w:t> </w:t>
      </w:r>
      <w:r>
        <w:rPr>
          <w:rFonts w:cs="Times New Roman" w:ascii="Times New Roman" w:hAnsi="Times New Roman"/>
          <w:szCs w:val="24"/>
        </w:rPr>
        <w:t>przedmiocie zebranych informacji będących podstawą decyzji o unieważnieniu egzaminu maturalnego z art. 2 w związku z art. 51 ust. 4, w związku z art. 70 ust. 1 i</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47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skarżących — adwokat Mikołaj Pietrzak oraz adwokat Paweł Osik; w imieniu Sejmu stawił się pan poseł Stanisław Chmielewski, w</w:t>
      </w:r>
      <w:r>
        <w:rPr>
          <w:rFonts w:cs="Times New Roman" w:ascii="Times New Roman" w:hAnsi="Times New Roman"/>
          <w:color w:val="FF0000"/>
          <w:szCs w:val="24"/>
        </w:rPr>
        <w:t> </w:t>
      </w:r>
      <w:r>
        <w:rPr>
          <w:rFonts w:cs="Times New Roman" w:ascii="Times New Roman" w:hAnsi="Times New Roman"/>
          <w:szCs w:val="24"/>
        </w:rPr>
        <w:t>imieniu ministra edukacji narodowej stawili się: pani Małgorzata Szybalska, Dyrektor Departamentu Jakości Edukacji, pani Monika Tutka, Zastępca Dyrektora Departamentu Zwiększania Szans Edukacyjnych, pan Marcin Smolik, Dyrektor Centralnej Komisji Egzaminacyjnej oraz pan Maciej Strójwąs, radca prawny w Departamencie Prawnym. W</w:t>
      </w:r>
      <w:r>
        <w:rPr>
          <w:rFonts w:cs="Times New Roman" w:ascii="Times New Roman" w:hAnsi="Times New Roman"/>
          <w:color w:val="FF0000"/>
          <w:szCs w:val="24"/>
        </w:rPr>
        <w:t> </w:t>
      </w:r>
      <w:r>
        <w:rPr>
          <w:rFonts w:cs="Times New Roman" w:ascii="Times New Roman" w:hAnsi="Times New Roman"/>
          <w:szCs w:val="24"/>
        </w:rPr>
        <w:t>imieniu prokuratora generalnego, pan Robert Hernand, Zastępca Prokuratora Generalnego oraz — z upoważnienia prokuratora generalnego — pan Andrzej Stankowski, prokurator Prokuratury Generaln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Udział w postępowaniu zgłosił rzecznik praw obywatelskich, w imieniu którego stawili się: pan Mirosław Wróblewski, Dyrektor Zespołu Prawa Konstytucyjnego, Międzynarodowego i Europejskiego w Biurze Rzecznika Praw Obywatelskich oraz pani Natalia Cabaj, Starszy Radca w Zespole Prawa Konstytucyjnego, Międzynarodowego i</w:t>
      </w:r>
      <w:r>
        <w:rPr>
          <w:rFonts w:cs="Times New Roman" w:ascii="Times New Roman" w:hAnsi="Times New Roman"/>
          <w:color w:val="FF0000"/>
          <w:szCs w:val="24"/>
        </w:rPr>
        <w:t> </w:t>
      </w:r>
      <w:r>
        <w:rPr>
          <w:rFonts w:cs="Times New Roman" w:ascii="Times New Roman" w:hAnsi="Times New Roman"/>
          <w:szCs w:val="24"/>
        </w:rPr>
        <w:t>Europejskiego w Biurze Rzecznika Praw Obywatelski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 udziału w rozprawie, na podstawie art. 38 pkt 4 ustawy o Trybunale Konstytucyjnym wezwana została Centralna Komisja Egzaminacyj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prawa jest protokołowana w pomieszczeniu technicznym; ponadto trybunał informuje, że jest transmitowana na żywo w interne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 Przystępujemy zatem do wysłuchania zasadniczych motywów argumentów konstytucyjnych skarżących i uczestników postępowania. Udzielam głosu pełnomocnikowi skarżąc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Wysokiego Trybunału Konstytucyjnego, w imieniu skarżących, których — po referacie pana sędziego przewodniczącego — nie będę wymieniał ponownie, podtrzymuję skargi złożone w pełnym zakresie oraz wnioski w tych skargach wyrażone. Mając na uwadze zmiany w zakresie stanu prawnego, to jest uchwaloną po wniesieniu skarg konstytucyjnych ustawę z dnia 20 lutego 2015 roku ustawę o zmianie ustawy o</w:t>
      </w:r>
      <w:r>
        <w:rPr>
          <w:rFonts w:cs="Times New Roman" w:ascii="Times New Roman" w:hAnsi="Times New Roman"/>
          <w:color w:val="FF0000"/>
          <w:szCs w:val="24"/>
        </w:rPr>
        <w:t> </w:t>
      </w:r>
      <w:r>
        <w:rPr>
          <w:rFonts w:cs="Times New Roman" w:ascii="Times New Roman" w:hAnsi="Times New Roman"/>
          <w:szCs w:val="24"/>
        </w:rPr>
        <w:t xml:space="preserve">systemie oświaty oraz niektórych innych ustaw, a także mając na uwadze wyrok Wysokiego Trybunału z dnia 24 września 2013 roku wydany w sprawie pod sygnaturą akt K 52/12, precyzuję, że skargi konstytucyjne wniesione w imieniu skarżących dotyczą brzmienia wymienionych przeze mnie przepisów wyrażonych w </w:t>
      </w:r>
      <w:r>
        <w:rPr>
          <w:rFonts w:cs="Times New Roman" w:ascii="Times New Roman" w:hAnsi="Times New Roman"/>
          <w:i/>
          <w:szCs w:val="24"/>
        </w:rPr>
        <w:t>petitum</w:t>
      </w:r>
      <w:r>
        <w:rPr>
          <w:rFonts w:cs="Times New Roman" w:ascii="Times New Roman" w:hAnsi="Times New Roman"/>
          <w:szCs w:val="24"/>
        </w:rPr>
        <w:t xml:space="preserve"> skarg, obowiązujących w dniu wniesienia tych skarg. Oczywiście, w dalszej części mojego wystąpienia odniosę się do kwestii konieczności rozpoznania wniesionych skarg konstytucyjnych pomimo zmiany stanu prawnego od czasu wniesienia skarg konstytucyjnych przez skarżący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szczegółowe uzasadnienie zarzutów wyrażonych w skargach przedstawię w tej samej kolejności, w jakiej zostały wyrażone w</w:t>
      </w:r>
      <w:r>
        <w:rPr>
          <w:rFonts w:cs="Times New Roman" w:ascii="Times New Roman" w:hAnsi="Times New Roman"/>
          <w:color w:val="FF0000"/>
          <w:szCs w:val="24"/>
        </w:rPr>
        <w:t> </w:t>
      </w:r>
      <w:r>
        <w:rPr>
          <w:rFonts w:cs="Times New Roman" w:ascii="Times New Roman" w:hAnsi="Times New Roman"/>
          <w:szCs w:val="24"/>
        </w:rPr>
        <w:t>skargach konstytucyjn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do zarzutu pierwszego: w sprawach wszystkich skarżących, zdaniem skarżących, doszło do naruszenia praw skarżących wyrażonych w art. 2 w związku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45 ust. 1 w związku z art. 184, w związku z art. 70 ust. 1 i art. 47 Konstytucji, a</w:t>
      </w:r>
      <w:r>
        <w:rPr>
          <w:rFonts w:cs="Times New Roman" w:ascii="Times New Roman" w:hAnsi="Times New Roman"/>
          <w:color w:val="FF0000"/>
          <w:szCs w:val="24"/>
        </w:rPr>
        <w:t> </w:t>
      </w:r>
      <w:r>
        <w:rPr>
          <w:rFonts w:cs="Times New Roman" w:ascii="Times New Roman" w:hAnsi="Times New Roman"/>
          <w:szCs w:val="24"/>
        </w:rPr>
        <w:t>naruszenie to polegało na tym, że pozbawiono skarżących prawa do sądu, a</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konsekwencji prawa do nauki, ochrony prawnej czci i dobrego imienia oraz decydowania o swoim życiu osobistym w związku z odmową rozpoznania przez sądy administracyjne, które były jedynymi kompetentnymi organami do zapewnienia skutecznej ochrony prawnej, skarg na rozstrzygnięcie dyrektora Okręgowej Komisji Egzaminacyjnej w przedmiocie unieważnienia egzaminu maturalnego z chemii, przeprowadzonego w dniu 18 maja 2011 rok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Wysokiego Trybunału, zastosowanie przepisu art. 9c ust. 2a ustawy o</w:t>
      </w:r>
      <w:r>
        <w:rPr>
          <w:rFonts w:cs="Times New Roman" w:ascii="Times New Roman" w:hAnsi="Times New Roman"/>
          <w:color w:val="FF0000"/>
          <w:szCs w:val="24"/>
        </w:rPr>
        <w:t> </w:t>
      </w:r>
      <w:r>
        <w:rPr>
          <w:rFonts w:cs="Times New Roman" w:ascii="Times New Roman" w:hAnsi="Times New Roman"/>
          <w:szCs w:val="24"/>
        </w:rPr>
        <w:t>systemie oświaty przez utożsamienie rozstrzygnięcia o unieważnieniu egzaminu maturalnego z wynikiem egzaminu maturalnego i pozbawienie jednostki prawa do</w:t>
      </w:r>
      <w:r>
        <w:rPr>
          <w:rFonts w:cs="Times New Roman" w:ascii="Times New Roman" w:hAnsi="Times New Roman"/>
          <w:color w:val="FF0000"/>
          <w:szCs w:val="24"/>
        </w:rPr>
        <w:t> </w:t>
      </w:r>
      <w:r>
        <w:rPr>
          <w:rFonts w:cs="Times New Roman" w:ascii="Times New Roman" w:hAnsi="Times New Roman"/>
          <w:szCs w:val="24"/>
        </w:rPr>
        <w:t>rozpoznania sprawy przez sąd administracyjny narusza, w przekonaniu skarżących, wynikającą z art. 2 Konstytucji zasadę zaufania do państwa i stanowionego przez nie prawa, w tym zaufania do działalności władz publicznych. Pragnę podkreślić, że</w:t>
      </w:r>
      <w:r>
        <w:rPr>
          <w:rFonts w:cs="Times New Roman" w:ascii="Times New Roman" w:hAnsi="Times New Roman"/>
          <w:color w:val="FF0000"/>
          <w:szCs w:val="24"/>
        </w:rPr>
        <w:t> </w:t>
      </w:r>
      <w:r>
        <w:rPr>
          <w:rFonts w:cs="Times New Roman" w:ascii="Times New Roman" w:hAnsi="Times New Roman"/>
          <w:szCs w:val="24"/>
        </w:rPr>
        <w:t>powołany w skargach konstytucyjnych art. 2 Konstytucji nie został powołany jako samoistny wzorzec kontroli konstytucyjnej, ale jako wzorzec niesamoistny, powołany w</w:t>
      </w:r>
      <w:r>
        <w:rPr>
          <w:rFonts w:cs="Times New Roman" w:ascii="Times New Roman" w:hAnsi="Times New Roman"/>
          <w:color w:val="FF0000"/>
          <w:szCs w:val="24"/>
        </w:rPr>
        <w:t> </w:t>
      </w:r>
      <w:r>
        <w:rPr>
          <w:rFonts w:cs="Times New Roman" w:ascii="Times New Roman" w:hAnsi="Times New Roman"/>
          <w:szCs w:val="24"/>
        </w:rPr>
        <w:t>związku z art. 45 ust. 1 — prawo do sądu, art. 70 — prawo do nauki i art. 47 Konstytucji, czyli prawo do ochrony prywatności, czyli w związku z przepisami konstytucyjnymi ustanawiającymi wprost konkretne prawa i wolności jednostki. Nierespektowanie przez organy państwa prawa do sądu, prawa do nauki i prawa do</w:t>
      </w:r>
      <w:r>
        <w:rPr>
          <w:rFonts w:cs="Times New Roman" w:ascii="Times New Roman" w:hAnsi="Times New Roman"/>
          <w:color w:val="FF0000"/>
          <w:szCs w:val="24"/>
        </w:rPr>
        <w:t> </w:t>
      </w:r>
      <w:r>
        <w:rPr>
          <w:rFonts w:cs="Times New Roman" w:ascii="Times New Roman" w:hAnsi="Times New Roman"/>
          <w:szCs w:val="24"/>
        </w:rPr>
        <w:t>ochrony prywatności godzi w zasadę zaufania obywateli do państwa i zaufania do</w:t>
      </w:r>
      <w:r>
        <w:rPr>
          <w:rFonts w:cs="Times New Roman" w:ascii="Times New Roman" w:hAnsi="Times New Roman"/>
          <w:color w:val="FF0000"/>
          <w:szCs w:val="24"/>
        </w:rPr>
        <w:t> </w:t>
      </w:r>
      <w:r>
        <w:rPr>
          <w:rFonts w:cs="Times New Roman" w:ascii="Times New Roman" w:hAnsi="Times New Roman"/>
          <w:szCs w:val="24"/>
        </w:rPr>
        <w:t>sposobu stosowania prawa przez organy władzy publicznej. Unieważnienie egzaminu maturalnego stanowi, w ocenie skarżących, rozstrzygnięcie z zakresu administracji publicznej, o prawach jednostki, ponieważ jest, przede wszystkim, władczym rozstrzygnięciem podejmowanym przez podmiot uczestniczący w przeprowadzaniu państwowego egzaminu, podmiot mający status organu władzy publicznej i działający w</w:t>
      </w:r>
      <w:r>
        <w:rPr>
          <w:rFonts w:cs="Times New Roman" w:ascii="Times New Roman" w:hAnsi="Times New Roman"/>
          <w:color w:val="FF0000"/>
          <w:szCs w:val="24"/>
        </w:rPr>
        <w:t> </w:t>
      </w:r>
      <w:r>
        <w:rPr>
          <w:rFonts w:cs="Times New Roman" w:ascii="Times New Roman" w:hAnsi="Times New Roman"/>
          <w:szCs w:val="24"/>
        </w:rPr>
        <w:t>zakresie przyznanej mu ustawowo sfery imperium. Tu orzeczenia sądów administracyjnych znajdujące się w aktach tej sprawy nie pozostawiają żadnych wątpliwości. Po drugie, jest rozstrzygnięciem w indywidualnej sprawie i — po trzecie — kształtującym sytuację prawną jednostki. A unieważnienie egzaminu maturalnego znajduje swoje odzwierciedlenie w dokumencie urzędowym, jakim jest świadectwo maturalne, potocznie zwane „dojrzałości”. Rozstrzygnięcie o unieważnieniu egzaminu jest oparte na pozamerytorycznych okolicznościach, czyli na kwestiach formalnych. Takie jest też jednolite stanowisko sądów administracyjnych. W wypadku skarżących jego podstawą było stwierdzenie niesamodzielności rozwiązywania przez nich prac. Rozstrzygnięcie takie musi być możliwe do podważenia i dawać gwarancję wyeliminowania błędnej decyzji komisji egzaminacyjnej z obrotu prawnego. Procedura prowadząca do wydania rozstrzygnięcia o unieważnieniu egzaminu maturalnego musi spełniać standard sprawiedliwości proceduralnej i prawa do dobrej administracji wynikających właśnie z art. 2 Konstytucji. Postulat ten jedynie częściowo został zrealizowany w znowelizowanych przepisach ustawy o systemie oświaty, które wprowadziły quasi odwoławczą procedurę w sprawach unieważnienia egzaminu maturalnego. Do tej kwestii, tak jak zapowiedziałem, dotrę w dalszej części mojego wystąpie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brak możliwości zakwestionowania rozstrzygnięcia podjętego przez organ władzy publicznej, jakim jest dyrektor Okręgowej Komisji Egzaminacyjnej stanowi ingerencję w sferę podstawowych praw zagwarantowanych w</w:t>
      </w:r>
      <w:r>
        <w:rPr>
          <w:rFonts w:cs="Times New Roman" w:ascii="Times New Roman" w:hAnsi="Times New Roman"/>
          <w:color w:val="FF0000"/>
          <w:szCs w:val="24"/>
        </w:rPr>
        <w:t> </w:t>
      </w:r>
      <w:r>
        <w:rPr>
          <w:rFonts w:cs="Times New Roman" w:ascii="Times New Roman" w:hAnsi="Times New Roman"/>
          <w:szCs w:val="24"/>
        </w:rPr>
        <w:t>Konstytucji, pociąga za sobą naruszenie bezpieczeństwa prawnego jednostki, podważając zaufanie do sposobu stanowienia i interpretacji prawa a jednocześnie skutkując nieprzewidywalnością kształtowania pozycji prawnej jednostki. Brak możliwości zaskarżenia nawet arbitralnego i nietrafnego rozstrzygnięcia w kwestii tego, czy egzamin maturalny był rozwiązany samodzielnie, narusza wartości, które leżą u</w:t>
      </w:r>
      <w:r>
        <w:rPr>
          <w:rFonts w:cs="Times New Roman" w:ascii="Times New Roman" w:hAnsi="Times New Roman"/>
          <w:color w:val="FF0000"/>
          <w:szCs w:val="24"/>
        </w:rPr>
        <w:t> </w:t>
      </w:r>
      <w:r>
        <w:rPr>
          <w:rFonts w:cs="Times New Roman" w:ascii="Times New Roman" w:hAnsi="Times New Roman"/>
          <w:szCs w:val="24"/>
        </w:rPr>
        <w:t>podstaw zasady zaufania obywateli do państwa i prawa. Brzmienie art. 9c ust. 2a o</w:t>
      </w:r>
      <w:r>
        <w:rPr>
          <w:rFonts w:cs="Times New Roman" w:ascii="Times New Roman" w:hAnsi="Times New Roman"/>
          <w:color w:val="FF0000"/>
          <w:szCs w:val="24"/>
        </w:rPr>
        <w:t> </w:t>
      </w:r>
      <w:r>
        <w:rPr>
          <w:rFonts w:cs="Times New Roman" w:ascii="Times New Roman" w:hAnsi="Times New Roman"/>
          <w:szCs w:val="24"/>
        </w:rPr>
        <w:t>systemie oświaty sprawiło, że skarżący zostali pozbawieni prawa do sądu, wyrażone[go] w art. 45 Konstytucji. Naruszony został ten aspekt prawa do sądu, który obejmuje prawo dostępu do sądu. Sądy administracyjne odmówiły rozpoznania spraw skarżących, przyjmując, że rozstrzygnięcie w przedmiocie unieważnienia egzaminu prowadzi do</w:t>
      </w:r>
      <w:r>
        <w:rPr>
          <w:rFonts w:cs="Times New Roman" w:ascii="Times New Roman" w:hAnsi="Times New Roman"/>
          <w:color w:val="FF0000"/>
          <w:szCs w:val="24"/>
        </w:rPr>
        <w:t> </w:t>
      </w:r>
      <w:r>
        <w:rPr>
          <w:rFonts w:cs="Times New Roman" w:ascii="Times New Roman" w:hAnsi="Times New Roman"/>
          <w:szCs w:val="24"/>
        </w:rPr>
        <w:t>ustalenia wyniku egzaminu maturalnego, który nie podlega kognicji sądów administracyjnych. Przywołany w skargach konstytucyjnych art. 45 ust. 1 Konstytucji musi być odczytany, w przekonaniu skarżących, w ścisłym związku z art. 184 Konstytucji RP. Jesteśmy oczywiście świadomi, że art. 184 Konstytucji nie może stanowić wzorca kontroli konstytucyjnej w sprawie zainicjowanej skargą konstytucyjną, a nie wnioskiem. I</w:t>
      </w:r>
      <w:r>
        <w:rPr>
          <w:rFonts w:cs="Times New Roman" w:ascii="Times New Roman" w:hAnsi="Times New Roman"/>
          <w:color w:val="FF0000"/>
          <w:szCs w:val="24"/>
        </w:rPr>
        <w:t> </w:t>
      </w:r>
      <w:r>
        <w:rPr>
          <w:rFonts w:cs="Times New Roman" w:ascii="Times New Roman" w:hAnsi="Times New Roman"/>
          <w:szCs w:val="24"/>
        </w:rPr>
        <w:t>przywołujemy ten przepis pomocniczo, wzmacniając argumentację o niezgodności zaskarżonych przepisów z art. 45 Konstytucji. Przepis art. 184 został przywołany w</w:t>
      </w:r>
      <w:r>
        <w:rPr>
          <w:rFonts w:cs="Times New Roman" w:ascii="Times New Roman" w:hAnsi="Times New Roman"/>
          <w:color w:val="FF0000"/>
          <w:szCs w:val="24"/>
        </w:rPr>
        <w:t> </w:t>
      </w:r>
      <w:r>
        <w:rPr>
          <w:rFonts w:cs="Times New Roman" w:ascii="Times New Roman" w:hAnsi="Times New Roman"/>
          <w:szCs w:val="24"/>
        </w:rPr>
        <w:t>skargach ze względu na to, że jedynie sądy administracyjne posiadają kompetencje do</w:t>
      </w:r>
      <w:r>
        <w:rPr>
          <w:rFonts w:cs="Times New Roman" w:ascii="Times New Roman" w:hAnsi="Times New Roman"/>
          <w:color w:val="FF0000"/>
          <w:szCs w:val="24"/>
        </w:rPr>
        <w:t> </w:t>
      </w:r>
      <w:r>
        <w:rPr>
          <w:rFonts w:cs="Times New Roman" w:ascii="Times New Roman" w:hAnsi="Times New Roman"/>
          <w:szCs w:val="24"/>
        </w:rPr>
        <w:t>badania legalności działalności organów władzy publicznej i jedynie one posiadają kompetencje do uchylenia, co najważniejsze, do uchylenia aktów władczych wydanych przez te organy wobec jednostek, a tym samym pozbawienie ich mocy prawnej. Kompetencji takiej z pewnością nie posiadają ani sądy orzekające w sprawach karnych, ani sądy orzekające w sprawach cywilnych. Żadne orzeczenie sądu czy to karnego, czy</w:t>
      </w:r>
      <w:r>
        <w:rPr>
          <w:rFonts w:cs="Times New Roman" w:ascii="Times New Roman" w:hAnsi="Times New Roman"/>
          <w:color w:val="FF0000"/>
          <w:szCs w:val="24"/>
        </w:rPr>
        <w:t> </w:t>
      </w:r>
      <w:r>
        <w:rPr>
          <w:rFonts w:cs="Times New Roman" w:ascii="Times New Roman" w:hAnsi="Times New Roman"/>
          <w:szCs w:val="24"/>
        </w:rPr>
        <w:t>cywilnego nie mogłoby doprowadzić do wyeliminowania z obrotu prawnego rozstrzygnięcia Dyrektora Okręgowej Komisji Egzaminacyjnej w przedmiocie unieważnienia egzaminu matural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toczyliśmy także w zarzucie pierwszym jako wzorzec kontroli konstytucyjnej art. 70 Konstytucji, stanowiący o prawie do nauki. Proszę Wysokiego Trybunału, uzyskanie pozytywnego wyniku z egzaminu maturalnego, także w zakresie przedmiotu dodatkowego, bo z taką sytuacją mamy do czynienia na kanwie skarg rozpoznawanych przez trybunał, warunkuje otrzymanie świadectwa maturalnego, które jest dokumentem urzędowym, który umożliwia ubieganie się o przyjęcie na studia wyższe. Zamknięcie drogi do zaskarżenia tej decyzji, właściwie tego rozstrzygnięcia, bo nie mamy do</w:t>
      </w:r>
      <w:r>
        <w:rPr>
          <w:rFonts w:cs="Times New Roman" w:ascii="Times New Roman" w:hAnsi="Times New Roman"/>
          <w:color w:val="FF0000"/>
          <w:szCs w:val="24"/>
        </w:rPr>
        <w:t> </w:t>
      </w:r>
      <w:r>
        <w:rPr>
          <w:rFonts w:cs="Times New Roman" w:ascii="Times New Roman" w:hAnsi="Times New Roman"/>
          <w:szCs w:val="24"/>
        </w:rPr>
        <w:t xml:space="preserve">czynienia </w:t>
      </w:r>
      <w:r>
        <w:rPr>
          <w:rFonts w:cs="Times New Roman" w:ascii="Times New Roman" w:hAnsi="Times New Roman"/>
          <w:i/>
          <w:szCs w:val="24"/>
        </w:rPr>
        <w:t>sensu stricto</w:t>
      </w:r>
      <w:r>
        <w:rPr>
          <w:rFonts w:cs="Times New Roman" w:ascii="Times New Roman" w:hAnsi="Times New Roman"/>
          <w:szCs w:val="24"/>
        </w:rPr>
        <w:t xml:space="preserve"> z decyzją, o unieważnieniu egzaminu maturalnego i jego sądowej kontroli, uniemożliwia weryfikację zasadności takiego rozstrzygnięcia, a</w:t>
      </w:r>
      <w:r>
        <w:rPr>
          <w:rFonts w:cs="Times New Roman" w:ascii="Times New Roman" w:hAnsi="Times New Roman"/>
          <w:color w:val="FF0000"/>
          <w:szCs w:val="24"/>
        </w:rPr>
        <w:t> </w:t>
      </w:r>
      <w:r>
        <w:rPr>
          <w:rFonts w:cs="Times New Roman" w:ascii="Times New Roman" w:hAnsi="Times New Roman"/>
          <w:szCs w:val="24"/>
        </w:rPr>
        <w:t>co</w:t>
      </w:r>
      <w:r>
        <w:rPr>
          <w:rFonts w:cs="Times New Roman" w:ascii="Times New Roman" w:hAnsi="Times New Roman"/>
          <w:color w:val="FF0000"/>
          <w:szCs w:val="24"/>
        </w:rPr>
        <w:t> </w:t>
      </w:r>
      <w:r>
        <w:rPr>
          <w:rFonts w:cs="Times New Roman" w:ascii="Times New Roman" w:hAnsi="Times New Roman"/>
          <w:szCs w:val="24"/>
        </w:rPr>
        <w:t>za</w:t>
      </w:r>
      <w:r>
        <w:rPr>
          <w:rFonts w:cs="Times New Roman" w:ascii="Times New Roman" w:hAnsi="Times New Roman"/>
          <w:color w:val="FF0000"/>
          <w:szCs w:val="24"/>
        </w:rPr>
        <w:t> </w:t>
      </w:r>
      <w:r>
        <w:rPr>
          <w:rFonts w:cs="Times New Roman" w:ascii="Times New Roman" w:hAnsi="Times New Roman"/>
          <w:szCs w:val="24"/>
        </w:rPr>
        <w:t>tym idzie, uniemożliwia wyeliminowanie ewentualnej pomyłki egzaminatorów. Jeżeli zdającemu, tak jak to miało miejsce w przypadku skarżących, zostanie unieważniona matura z przedmiotu dodatkowego, otrzymuje on świadectwo dojrzałości z</w:t>
      </w:r>
      <w:r>
        <w:rPr>
          <w:rFonts w:cs="Times New Roman" w:ascii="Times New Roman" w:hAnsi="Times New Roman"/>
          <w:color w:val="FF0000"/>
          <w:szCs w:val="24"/>
        </w:rPr>
        <w:t> </w:t>
      </w:r>
      <w:r>
        <w:rPr>
          <w:rFonts w:cs="Times New Roman" w:ascii="Times New Roman" w:hAnsi="Times New Roman"/>
          <w:szCs w:val="24"/>
        </w:rPr>
        <w:t>adnotacją „0%” w rubryce wyniku egzaminu. Niezdanie przedmiotu dodatkowego oczywiście nie stoi na przeszkodzie zdaniu całej matury. Ale w zależności od planów i</w:t>
      </w:r>
      <w:r>
        <w:rPr>
          <w:rFonts w:cs="Times New Roman" w:ascii="Times New Roman" w:hAnsi="Times New Roman"/>
          <w:color w:val="FF0000"/>
          <w:szCs w:val="24"/>
        </w:rPr>
        <w:t> </w:t>
      </w:r>
      <w:r>
        <w:rPr>
          <w:rFonts w:cs="Times New Roman" w:ascii="Times New Roman" w:hAnsi="Times New Roman"/>
          <w:szCs w:val="24"/>
        </w:rPr>
        <w:t>zamierzeń zdającego, może ograniczyć go, a nawet pozbawić go możliwości wyboru uczelni wyższej i kierunku studiów, gdzie zamierza kontynuować edukację. Dopiero unieważnienie matury z przedmiotów obowiązkowych, całkowicie uniemożliwia w</w:t>
      </w:r>
      <w:r>
        <w:rPr>
          <w:rFonts w:cs="Times New Roman" w:ascii="Times New Roman" w:hAnsi="Times New Roman"/>
          <w:color w:val="FF0000"/>
          <w:szCs w:val="24"/>
        </w:rPr>
        <w:t> </w:t>
      </w:r>
      <w:r>
        <w:rPr>
          <w:rFonts w:cs="Times New Roman" w:ascii="Times New Roman" w:hAnsi="Times New Roman"/>
          <w:szCs w:val="24"/>
        </w:rPr>
        <w:t>całości kontynuowanie nauki — bezpośrednio po egzaminie maturalnym — na</w:t>
      </w:r>
      <w:r>
        <w:rPr>
          <w:rFonts w:cs="Times New Roman" w:ascii="Times New Roman" w:hAnsi="Times New Roman"/>
          <w:color w:val="FF0000"/>
          <w:szCs w:val="24"/>
        </w:rPr>
        <w:t> </w:t>
      </w:r>
      <w:r>
        <w:rPr>
          <w:rFonts w:cs="Times New Roman" w:ascii="Times New Roman" w:hAnsi="Times New Roman"/>
          <w:szCs w:val="24"/>
        </w:rPr>
        <w:t>poziomie wyższym. Celem i istotą prawa do nauki jest stworzenie jednostce realnych szans kształcenia na różnych poziomach edukacyjnych, w tym także edukacji na poziomie wyższym, akademickim. Ograniczenie, a w niektórych przypadkach wyłączenie prawa do</w:t>
      </w:r>
      <w:r>
        <w:rPr>
          <w:rFonts w:cs="Times New Roman" w:ascii="Times New Roman" w:hAnsi="Times New Roman"/>
          <w:color w:val="FF0000"/>
          <w:szCs w:val="24"/>
        </w:rPr>
        <w:t> </w:t>
      </w:r>
      <w:r>
        <w:rPr>
          <w:rFonts w:cs="Times New Roman" w:ascii="Times New Roman" w:hAnsi="Times New Roman"/>
          <w:szCs w:val="24"/>
        </w:rPr>
        <w:t xml:space="preserve">nauki — na poziomie akademickim, może nastąpić na skutek unieważnienia egzaminu maturalnego, przy czym przepisy prawa nie przewidują możliwości jakiejkolwiek weryfikacji poprawności tej decyzji czy tego rozstrzygnięcia. Ustawodawca wprowadził </w:t>
      </w:r>
      <w:r>
        <w:rPr>
          <w:rFonts w:cs="Times New Roman" w:ascii="Times New Roman" w:hAnsi="Times New Roman"/>
          <w:i/>
          <w:szCs w:val="24"/>
        </w:rPr>
        <w:t>de facto</w:t>
      </w:r>
      <w:r>
        <w:rPr>
          <w:rFonts w:cs="Times New Roman" w:ascii="Times New Roman" w:hAnsi="Times New Roman"/>
          <w:szCs w:val="24"/>
        </w:rPr>
        <w:t xml:space="preserve"> domniemanie, że decyzje egzaminatorów są zawsze prawidłowe, a</w:t>
      </w:r>
      <w:r>
        <w:rPr>
          <w:rFonts w:cs="Times New Roman" w:ascii="Times New Roman" w:hAnsi="Times New Roman"/>
          <w:color w:val="FF0000"/>
          <w:szCs w:val="24"/>
        </w:rPr>
        <w:t> </w:t>
      </w:r>
      <w:r>
        <w:rPr>
          <w:rFonts w:cs="Times New Roman" w:ascii="Times New Roman" w:hAnsi="Times New Roman"/>
          <w:szCs w:val="24"/>
        </w:rPr>
        <w:t xml:space="preserve">egzaminatorzy nigdy się nie mylą. Także wtedy, kiedy decydują, dochodzą do wniosku, że jakaś praca zdana była w sposób niesamodzielny, nawet jeżeli do tego wniosku dochodzą </w:t>
      </w:r>
      <w:r>
        <w:rPr>
          <w:rFonts w:cs="Times New Roman" w:ascii="Times New Roman" w:hAnsi="Times New Roman"/>
          <w:i/>
          <w:szCs w:val="24"/>
        </w:rPr>
        <w:t>ex post</w:t>
      </w:r>
      <w:r>
        <w:rPr>
          <w:rFonts w:cs="Times New Roman" w:ascii="Times New Roman" w:hAnsi="Times New Roman"/>
          <w:szCs w:val="24"/>
        </w:rPr>
        <w:t>, nie widząc na oczy nigdy człowieka, nie widząc, w jakich okolicznościach doszło do zdawania tego egzaminu, widząc tylko papier. I oczywiście nie</w:t>
      </w:r>
      <w:r>
        <w:rPr>
          <w:rFonts w:cs="Times New Roman" w:ascii="Times New Roman" w:hAnsi="Times New Roman"/>
          <w:color w:val="FF0000"/>
          <w:szCs w:val="24"/>
        </w:rPr>
        <w:t> </w:t>
      </w:r>
      <w:r>
        <w:rPr>
          <w:rFonts w:cs="Times New Roman" w:ascii="Times New Roman" w:hAnsi="Times New Roman"/>
          <w:szCs w:val="24"/>
        </w:rPr>
        <w:t>wysłuchawszy tej jednostki. Przywołaliśmy także art. 47 Konstytucji, w zarzucie pierwszym, jako wzorzec kontroli konstytucyjnej, ponieważ w przekonaniu skarżących, brak możliwości poddania rozstrzygnięcia w przedmiocie unieważnienia egzaminu maturalnego w kontroli sądowej ostatecznie narusza także prawo do ochrony czci i</w:t>
      </w:r>
      <w:r>
        <w:rPr>
          <w:rFonts w:cs="Times New Roman" w:ascii="Times New Roman" w:hAnsi="Times New Roman"/>
          <w:color w:val="FF0000"/>
          <w:szCs w:val="24"/>
        </w:rPr>
        <w:t> </w:t>
      </w:r>
      <w:r>
        <w:rPr>
          <w:rFonts w:cs="Times New Roman" w:ascii="Times New Roman" w:hAnsi="Times New Roman"/>
          <w:szCs w:val="24"/>
        </w:rPr>
        <w:t>dobrego imienia oraz do decydowania o życiu osobistym. Proszę Wysokiego Trybunału, decyzja, która sprawiła, że skargi w tej sprawie dotarły w ostateczności do Trybunału Konstytucyjnego, czyli rozstrzygnięcie, w sposób oczywisty naruszała dobre imię skarżących, ich reputację i ich cześć. Wszystkie te atrybuty są chronione przez art. 47. Pragnę przypomnieć, że organ władzy publicznej napiętnował skarżących jako osoby nieuczciwe, jako osoby oszukujące na najważniejszym egzaminie z jakim zmierza się młody człowiek, czyli na egzaminie maturalnym. Stwierdził organ władzy publicznej, że</w:t>
      </w:r>
      <w:r>
        <w:rPr>
          <w:rFonts w:cs="Times New Roman" w:ascii="Times New Roman" w:hAnsi="Times New Roman"/>
          <w:color w:val="FF0000"/>
          <w:szCs w:val="24"/>
        </w:rPr>
        <w:t> </w:t>
      </w:r>
      <w:r>
        <w:rPr>
          <w:rFonts w:cs="Times New Roman" w:ascii="Times New Roman" w:hAnsi="Times New Roman"/>
          <w:szCs w:val="24"/>
        </w:rPr>
        <w:t>osoby te zdawały egzamin w sposób niesamodzielny. I już w tym aspekcie dopatrujemy się naruszenia art. 47 Konstytucji, ale także w innym wymiarze dochodzi do naruszenia art. 47 w wyniku tej arbitralnej i niedającej się weryfikować sądowo decyzji czy aktu władzy publicznej. Otóż brak możliwości sądowego wyeliminowania z obrotu prawnego nietrafnej decyzji, nietrafnego rozstrzygnięcia o niesamodzielności, a co za tym idzie o</w:t>
      </w:r>
      <w:r>
        <w:rPr>
          <w:rFonts w:cs="Times New Roman" w:ascii="Times New Roman" w:hAnsi="Times New Roman"/>
          <w:color w:val="FF0000"/>
          <w:szCs w:val="24"/>
        </w:rPr>
        <w:t> </w:t>
      </w:r>
      <w:r>
        <w:rPr>
          <w:rFonts w:cs="Times New Roman" w:ascii="Times New Roman" w:hAnsi="Times New Roman"/>
          <w:szCs w:val="24"/>
        </w:rPr>
        <w:t>nieważności egzaminu z przedmiotu dodatkowego, godziło w prawo do autorealizacji skarżących, w ich prawo o decydowaniu o swoim życiu osobistym, między innymi o</w:t>
      </w:r>
      <w:r>
        <w:rPr>
          <w:rFonts w:cs="Times New Roman" w:ascii="Times New Roman" w:hAnsi="Times New Roman"/>
          <w:color w:val="FF0000"/>
          <w:szCs w:val="24"/>
        </w:rPr>
        <w:t> </w:t>
      </w:r>
      <w:r>
        <w:rPr>
          <w:rFonts w:cs="Times New Roman" w:ascii="Times New Roman" w:hAnsi="Times New Roman"/>
          <w:szCs w:val="24"/>
        </w:rPr>
        <w:t>decydowaniu, kim chcą w życiu być, jakie chcą studia kontynuować, kim chcą zostać. I</w:t>
      </w:r>
      <w:r>
        <w:rPr>
          <w:rFonts w:cs="Times New Roman" w:ascii="Times New Roman" w:hAnsi="Times New Roman"/>
          <w:color w:val="FF0000"/>
          <w:szCs w:val="24"/>
        </w:rPr>
        <w:t> </w:t>
      </w:r>
      <w:r>
        <w:rPr>
          <w:rFonts w:cs="Times New Roman" w:ascii="Times New Roman" w:hAnsi="Times New Roman"/>
          <w:szCs w:val="24"/>
        </w:rPr>
        <w:t>nastąpiło to w taki sposób, że ograniczono możliwość ubiegania się o przyjęcie na studia wyższe, takie, które chcieli wybrać i zepchnięci byli do pozycji, w której, w wyniku działania władzy publicznej, musieli godzić się na studia, które nie były… na których nie</w:t>
      </w:r>
      <w:r>
        <w:rPr>
          <w:rFonts w:cs="Times New Roman" w:ascii="Times New Roman" w:hAnsi="Times New Roman"/>
          <w:color w:val="FF0000"/>
          <w:szCs w:val="24"/>
        </w:rPr>
        <w:t> </w:t>
      </w:r>
      <w:r>
        <w:rPr>
          <w:rFonts w:cs="Times New Roman" w:ascii="Times New Roman" w:hAnsi="Times New Roman"/>
          <w:szCs w:val="24"/>
        </w:rPr>
        <w:t>realizowaliby się i nie realizują się tak, jak realizowaliby się na wybranych studiach, na które mogliby się dostać, gdyby poddano ich egzamin z przedmiotu dodatkowego, z</w:t>
      </w:r>
      <w:r>
        <w:rPr>
          <w:rFonts w:cs="Times New Roman" w:ascii="Times New Roman" w:hAnsi="Times New Roman"/>
          <w:color w:val="FF0000"/>
          <w:szCs w:val="24"/>
        </w:rPr>
        <w:t> </w:t>
      </w:r>
      <w:r>
        <w:rPr>
          <w:rFonts w:cs="Times New Roman" w:ascii="Times New Roman" w:hAnsi="Times New Roman"/>
          <w:szCs w:val="24"/>
        </w:rPr>
        <w:t>chemii, ocenie merytoryczn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chciałem w tej chwili przejść do drugiego z</w:t>
      </w:r>
      <w:r>
        <w:rPr>
          <w:rFonts w:cs="Times New Roman" w:ascii="Times New Roman" w:hAnsi="Times New Roman"/>
          <w:color w:val="FF0000"/>
          <w:szCs w:val="24"/>
        </w:rPr>
        <w:t> </w:t>
      </w:r>
      <w:r>
        <w:rPr>
          <w:rFonts w:cs="Times New Roman" w:ascii="Times New Roman" w:hAnsi="Times New Roman"/>
          <w:szCs w:val="24"/>
        </w:rPr>
        <w:t xml:space="preserve">zarzutów w </w:t>
      </w:r>
      <w:r>
        <w:rPr>
          <w:rFonts w:cs="Times New Roman" w:ascii="Times New Roman" w:hAnsi="Times New Roman"/>
          <w:i/>
          <w:szCs w:val="24"/>
        </w:rPr>
        <w:t>petitum</w:t>
      </w:r>
      <w:r>
        <w:rPr>
          <w:rFonts w:cs="Times New Roman" w:ascii="Times New Roman" w:hAnsi="Times New Roman"/>
          <w:szCs w:val="24"/>
        </w:rPr>
        <w:t xml:space="preserve"> skarg, to jest zarzutu braku kontroli instancyjnej, tej wewnątrzadministracyjnej, o której mowa w art. 78 Konstytucji. Uważamy, że wobec brzmienia i jednolitej wykładni przez sądy administracyjne art. 9c ust. 2a ustawy o</w:t>
      </w:r>
      <w:r>
        <w:rPr>
          <w:rFonts w:cs="Times New Roman" w:ascii="Times New Roman" w:hAnsi="Times New Roman"/>
          <w:color w:val="FF0000"/>
          <w:szCs w:val="24"/>
        </w:rPr>
        <w:t> </w:t>
      </w:r>
      <w:r>
        <w:rPr>
          <w:rFonts w:cs="Times New Roman" w:ascii="Times New Roman" w:hAnsi="Times New Roman"/>
          <w:szCs w:val="24"/>
        </w:rPr>
        <w:t>systemie oświaty w związku z § 99 ust. 2 rozporządzenia ministra edukacji z 2007 roku doszło do naruszenia praw skarżących wyrażonych w art. 2 w związku z art. 78 w</w:t>
      </w:r>
      <w:r>
        <w:rPr>
          <w:rFonts w:cs="Times New Roman" w:ascii="Times New Roman" w:hAnsi="Times New Roman"/>
          <w:color w:val="FF0000"/>
          <w:szCs w:val="24"/>
        </w:rPr>
        <w:t> </w:t>
      </w:r>
      <w:r>
        <w:rPr>
          <w:rFonts w:cs="Times New Roman" w:ascii="Times New Roman" w:hAnsi="Times New Roman"/>
          <w:szCs w:val="24"/>
        </w:rPr>
        <w:t>związku z art. 70 ust. 1 i art. 47 Konstytucji, a polegało ono na pozbawieniu skarżących prawa do dobrej administracji, respektującej zasady sprawiedliwości proceduralnej, prawa do zaskarżenia rozstrzygnięć wydanych w I instancji, a w konsekwencji prawa do nauki, prawa do ochrony prawnej czci i dobrego imienia oraz decydowania o swoim życiu osobistym. Przepis art. 9c ust. 2a w związku z § 99 ust. 2 rozporządzenia nie przewiduje możliwości zaskarżenia rozstrzygnięcia w przedmiocie unieważnienia egzaminu maturalnego także w postępowaniu, w toku instancyjnym, administracyjnym. W ocenie skarżących władcze rozstrzygnięcie dyrektora Okręgowej Komisji Egzaminacyjnej w</w:t>
      </w:r>
      <w:r>
        <w:rPr>
          <w:rFonts w:cs="Times New Roman" w:ascii="Times New Roman" w:hAnsi="Times New Roman"/>
          <w:color w:val="FF0000"/>
          <w:szCs w:val="24"/>
        </w:rPr>
        <w:t> </w:t>
      </w:r>
      <w:r>
        <w:rPr>
          <w:rFonts w:cs="Times New Roman" w:ascii="Times New Roman" w:hAnsi="Times New Roman"/>
          <w:szCs w:val="24"/>
        </w:rPr>
        <w:t>Łodzi, podjęte w ich indywidualnych sprawach, miało w aspekcie materialnym charakter decyzji administracyjnej, a co najmniej — co najmniej — innego aktu z zakresu administracji publicznej dotyczącego uprawnień lub obowiązków wynikających z</w:t>
      </w:r>
      <w:r>
        <w:rPr>
          <w:rFonts w:cs="Times New Roman" w:ascii="Times New Roman" w:hAnsi="Times New Roman"/>
          <w:color w:val="FF0000"/>
          <w:szCs w:val="24"/>
        </w:rPr>
        <w:t> </w:t>
      </w:r>
      <w:r>
        <w:rPr>
          <w:rFonts w:cs="Times New Roman" w:ascii="Times New Roman" w:hAnsi="Times New Roman"/>
          <w:szCs w:val="24"/>
        </w:rPr>
        <w:t>przepisów prawa, o którym mowa w art. 3 § 2 ustawy o postępowaniu przed sądami administracyjnymi. Administracyjnoprawna niezaskarżalność rozstrzygnięcia dyrektora Okręgowej Komisji Egzaminacyjnej w przedmiocie unieważnienia egzaminu maturalnego narusza art. 2 i 78 Konstytucji, ponieważ nie spełnia standardów sprawiedliwości proceduralnej, które właśnie mają swoje źródło, tak jak wcześniej wspomniałem, w art. 2 Konstytucji, w zasadzie demokratycznego państwa prawnego, które gwarantuje prawo także do dobrej administracji. Proszę Wysokiego Trybunału, wszelkie postępowania prowadzone przez władzę publiczną w celu rozstrzygnięcia spraw indywidualnych winny odpowiadać takim standardom, zapewniając wszechstronne i staranne zbadanie okoliczności istotnych dla rozstrzygnięcia sprawy i gwarantując wszystkim stronom, i</w:t>
      </w:r>
      <w:r>
        <w:rPr>
          <w:rFonts w:cs="Times New Roman" w:ascii="Times New Roman" w:hAnsi="Times New Roman"/>
          <w:color w:val="FF0000"/>
          <w:szCs w:val="24"/>
        </w:rPr>
        <w:t> </w:t>
      </w:r>
      <w:r>
        <w:rPr>
          <w:rFonts w:cs="Times New Roman" w:ascii="Times New Roman" w:hAnsi="Times New Roman"/>
          <w:szCs w:val="24"/>
        </w:rPr>
        <w:t>uczestnikom postępowania, prawo do wysłuchania, to jest prawo przedstawienia i</w:t>
      </w:r>
      <w:r>
        <w:rPr>
          <w:rFonts w:cs="Times New Roman" w:ascii="Times New Roman" w:hAnsi="Times New Roman"/>
          <w:color w:val="FF0000"/>
          <w:szCs w:val="24"/>
        </w:rPr>
        <w:t> </w:t>
      </w:r>
      <w:r>
        <w:rPr>
          <w:rFonts w:cs="Times New Roman" w:ascii="Times New Roman" w:hAnsi="Times New Roman"/>
          <w:szCs w:val="24"/>
        </w:rPr>
        <w:t>obrony swoich racji, a jednocześnie umożliwiając sprawne rozpatrzenie sprawy w</w:t>
      </w:r>
      <w:r>
        <w:rPr>
          <w:rFonts w:cs="Times New Roman" w:ascii="Times New Roman" w:hAnsi="Times New Roman"/>
          <w:color w:val="FF0000"/>
          <w:szCs w:val="24"/>
        </w:rPr>
        <w:t> </w:t>
      </w:r>
      <w:r>
        <w:rPr>
          <w:rFonts w:cs="Times New Roman" w:ascii="Times New Roman" w:hAnsi="Times New Roman"/>
          <w:szCs w:val="24"/>
        </w:rPr>
        <w:t>rozsądnym terminie. Bez dwuinstancyjnego postępowania jest to niemożliwe. Brak instancyjnej zaskarżalności rozstrzygnięć w naszym przekonaniu narusza standardy sprawiedliwości proceduralnej, uniemożliwia tę wypowiedź zdającego co do zasadności rozstrzygnięcia, uniemożliwia dokonanie ponownej weryfikacji zgodności z prawem decyzji dyrektora komisji egzaminacyjnej, czyli stawia zdającego w sytuacji, w której decyzja dyrektora Okręgowej Komisji Egzaminacyjnej jest w żaden sposób nieweryfikowana, ani sądownie, ani instancyjnie w toku weryfikacji wewnątrzadministracyjn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prawo do zaskarżenia orzeczeń i decyzji oczywiście może, w świetle art. 78 Konstytucji, być ograniczone tylko w drodze ustawy. I tak się w</w:t>
      </w:r>
      <w:r>
        <w:rPr>
          <w:rFonts w:cs="Times New Roman" w:ascii="Times New Roman" w:hAnsi="Times New Roman"/>
          <w:color w:val="FF0000"/>
          <w:szCs w:val="24"/>
        </w:rPr>
        <w:t> </w:t>
      </w:r>
      <w:r>
        <w:rPr>
          <w:rFonts w:cs="Times New Roman" w:ascii="Times New Roman" w:hAnsi="Times New Roman"/>
          <w:szCs w:val="24"/>
        </w:rPr>
        <w:t>tej sprawie stało. Konstytucja w przepisie, w postanowieniu art. 78 nie precyzuje charakteru ustawowych ograniczeń tego prawa czy odstępstwa od zasady zaskarżalności orzeczeń i decyzji. To nie oznacza arbitralności po stronie ustawodawcy. Nie oznacza, że</w:t>
      </w:r>
      <w:r>
        <w:rPr>
          <w:rFonts w:cs="Times New Roman" w:ascii="Times New Roman" w:hAnsi="Times New Roman"/>
          <w:color w:val="FF0000"/>
          <w:szCs w:val="24"/>
        </w:rPr>
        <w:t> </w:t>
      </w:r>
      <w:r>
        <w:rPr>
          <w:rFonts w:cs="Times New Roman" w:ascii="Times New Roman" w:hAnsi="Times New Roman"/>
          <w:szCs w:val="24"/>
        </w:rPr>
        <w:t>ustawodawca może w sposób dowolny wyłączyć kontrolę instancyjną, tylko musi się kierować określonymi wartościami, dobrami, prawami i wolnościami chronionymi konstytucyjnie i to ograniczenie musi mieć charakter proporcjonalny i konieczny. W tej sprawie ograniczenie możliwości weryfikacji instancyjnej jawi się jako zupełnie arbitralne po stronie ustawodawcy, niepodyktowane żadną z chronionych konstytucyjnie wartości czy żadnym z dóbr, które mogłyby stanowić podstawę ewentualnego, proporcjonalnego i</w:t>
      </w:r>
      <w:r>
        <w:rPr>
          <w:rFonts w:cs="Times New Roman" w:ascii="Times New Roman" w:hAnsi="Times New Roman"/>
          <w:color w:val="FF0000"/>
          <w:szCs w:val="24"/>
        </w:rPr>
        <w:t> </w:t>
      </w:r>
      <w:r>
        <w:rPr>
          <w:rFonts w:cs="Times New Roman" w:ascii="Times New Roman" w:hAnsi="Times New Roman"/>
          <w:szCs w:val="24"/>
        </w:rPr>
        <w:t>koniecznego ograniczenia prawa z art. 78.</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bardzo podobnie, jak w przypadku ograniczenia możliwości zaskarżenia przed sądem rozstrzygnięcia o unieważnieniu egzaminu maturalnego, tak niemożność zaskarżenia w toku instancyjnym, wewnątrzadministracyjnym rozstrzygnięcia o unieważnieniu egzaminu maturalnego godzi o art. 70, w prawa i wolności wyrażone w art. 70, czyli prawo do nauki i w art. 47 Konstytucji. Rozumowanie, które przedstawiłem w tym zakresie, kiedy omawiałem kwestię naruszenia prawa do sądu, pozostaje aktualne, gdy mówimy o braku instrumentu, który gwarantuje Konstytucja w art. 78.</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Wysokiego Trybunału, na koniec, kończąc element mojego wystąpienia dotyczący poszczególnych zarzutów, chciałbym przejść do dwóch ostatnich zarzutów, które ze sobą zostaną skorelowane a dotyczą naruszenia, w naszym przekonaniu, autonomii informacyjnej jednost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99 w ust. 2 rozporządzenia ministra edukacji narodowej z 2007 roku, który miał zastosowanie w sprawie skarżących, nie gwarantował zdającym ani dostępu do akt sprawy, ani prawa do bycia wysłuchanym w sprawie informacji zebranych przez komisję egzaminacyjną, które to informacje — jak rozumiemy — były podstawą podjęcia przez jej dyrektora decyzji o unieważnieniu egzaminu maturalnego. Pragnę podkreślić, że</w:t>
      </w:r>
      <w:r>
        <w:rPr>
          <w:rFonts w:cs="Times New Roman" w:ascii="Times New Roman" w:hAnsi="Times New Roman"/>
          <w:color w:val="FF0000"/>
          <w:szCs w:val="24"/>
        </w:rPr>
        <w:t> </w:t>
      </w:r>
      <w:r>
        <w:rPr>
          <w:rFonts w:cs="Times New Roman" w:ascii="Times New Roman" w:hAnsi="Times New Roman"/>
          <w:szCs w:val="24"/>
        </w:rPr>
        <w:t>rozporządzenie ministra edukacji narodowej było jedynym aktem normatywnym, który regulował uprawnienia proceduralne przysługujące zdającym egzamin maturalny. Skarżący zostali pozbawieni prawa do dostępu do dotyczących ich dokumentów urzędowych, dokumentów zgromadzonych w aktach ich własnych spraw. Zostali pozbawieni także prawa do dobrej administracji, respektującej zasady sprawiedliwości proceduralnej, a w konsekwencji prawa do nauki, ochrony prawnej czci i dobrego imienia oraz prawa do decydowania o swoim życiu osobistym. W sposób arbitralny ograniczono im możliwość kontynuowania w końcu nauki na poziomie szkoły wyższej, w sposób przez siebie wybrany i uzasadniony merytoryczną oceną umiejętności na egzaminie maturalnym z przedmiotu dodatkowego. Wynikało to także z naruszenia postanowień art.</w:t>
      </w:r>
      <w:r>
        <w:rPr>
          <w:rFonts w:cs="Times New Roman" w:ascii="Times New Roman" w:hAnsi="Times New Roman"/>
          <w:color w:val="FF0000"/>
          <w:szCs w:val="24"/>
        </w:rPr>
        <w:t> </w:t>
      </w:r>
      <w:r>
        <w:rPr>
          <w:rFonts w:cs="Times New Roman" w:ascii="Times New Roman" w:hAnsi="Times New Roman"/>
          <w:szCs w:val="24"/>
        </w:rPr>
        <w:t>51 ust. 3 i 4 Konstytucji, stanowiących o autonomii informacyjnej jednostki. Gdyby przepisy rozporządzenia zaskarżonego pozwalały maturzystom na zapoznanie się z</w:t>
      </w:r>
      <w:r>
        <w:rPr>
          <w:rFonts w:cs="Times New Roman" w:ascii="Times New Roman" w:hAnsi="Times New Roman"/>
          <w:color w:val="FF0000"/>
          <w:szCs w:val="24"/>
        </w:rPr>
        <w:t> </w:t>
      </w:r>
      <w:r>
        <w:rPr>
          <w:rFonts w:cs="Times New Roman" w:ascii="Times New Roman" w:hAnsi="Times New Roman"/>
          <w:szCs w:val="24"/>
        </w:rPr>
        <w:t>aktami spraw, na zapoznanie się merytoryczne z dowodami, którymi kierowała się władza publiczna, wydając rozstrzygnięcie w ich sprawie, gdyby następnie umożliwiono im zabranie głosu w tej sprawie, umożliwiono im ustosunkowanie się do — w gruncie rzeczy — stawianego im zarzutu nieuczciwości, niesamodzielności rozwiązywania prac, mogłoby nie dojść do wydania niekorzystnych dla nich rozstrzygnięć o unieważnieniu egzaminu. Nie można pominąć w tym miejscu nowelizacji ustawy o systemie oświaty, która w pewien sposób ograniczyła tę nieskrępowaną dotąd swobodę organów władzy publicznej w unieważnianiu egzaminów maturalnych. W tej chwili udostępnianie akt skarżącym i wysłuchanie ich jest elementem ustawy o systemie oświaty i z pewnością przyczynia się do zmniejszenia poczucia niesprawiedliwego potraktowania przez osobę, której unieważniono egzamin. Proszę Wysokiego Trybunału, skarżący mają do dzisiaj przekonanie, że decyzja o unieważnieniu egzaminu została podjęta poza nimi, że</w:t>
      </w:r>
      <w:r>
        <w:rPr>
          <w:rFonts w:cs="Times New Roman" w:ascii="Times New Roman" w:hAnsi="Times New Roman"/>
          <w:color w:val="FF0000"/>
          <w:szCs w:val="24"/>
        </w:rPr>
        <w:t> </w:t>
      </w:r>
      <w:r>
        <w:rPr>
          <w:rFonts w:cs="Times New Roman" w:ascii="Times New Roman" w:hAnsi="Times New Roman"/>
          <w:szCs w:val="24"/>
        </w:rPr>
        <w:t>zignorowano ich zdanie. Tak nie powinny działać organy władzy publicznej w</w:t>
      </w:r>
      <w:r>
        <w:rPr>
          <w:rFonts w:cs="Times New Roman" w:ascii="Times New Roman" w:hAnsi="Times New Roman"/>
          <w:color w:val="FF0000"/>
          <w:szCs w:val="24"/>
        </w:rPr>
        <w:t> </w:t>
      </w:r>
      <w:r>
        <w:rPr>
          <w:rFonts w:cs="Times New Roman" w:ascii="Times New Roman" w:hAnsi="Times New Roman"/>
          <w:szCs w:val="24"/>
        </w:rPr>
        <w:t>demokratycznym państwie prawnym. Państwo i jego organy powinny być lojalne wobec swoich obywateli i nie podejmować decyzji o tych obywatelach bez ich wysłuchania, bez umożliwienia obywatelom zapoznania się z przesłankami, którymi się</w:t>
      </w:r>
      <w:r>
        <w:rPr>
          <w:rFonts w:cs="Times New Roman" w:ascii="Times New Roman" w:hAnsi="Times New Roman"/>
          <w:color w:val="FF0000"/>
          <w:szCs w:val="24"/>
        </w:rPr>
        <w:t> </w:t>
      </w:r>
      <w:r>
        <w:rPr>
          <w:rFonts w:cs="Times New Roman" w:ascii="Times New Roman" w:hAnsi="Times New Roman"/>
          <w:szCs w:val="24"/>
        </w:rPr>
        <w:t>kieruje ta władza, rozstrzygając w indywidualnej spraw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nie można pominąć oczywiście znaczenia nowelizacji ustawy o systemie oświaty. Z dniem 31 marca 2015 roku weszła w życie ustawa z dnia 22 lutego 2015 roku, o której mówiłem wcześniej, o zmianie ustawy o</w:t>
      </w:r>
      <w:r>
        <w:rPr>
          <w:rFonts w:cs="Times New Roman" w:ascii="Times New Roman" w:hAnsi="Times New Roman"/>
          <w:color w:val="FF0000"/>
          <w:szCs w:val="24"/>
        </w:rPr>
        <w:t> </w:t>
      </w:r>
      <w:r>
        <w:rPr>
          <w:rFonts w:cs="Times New Roman" w:ascii="Times New Roman" w:hAnsi="Times New Roman"/>
          <w:szCs w:val="24"/>
        </w:rPr>
        <w:t>systemie oświaty oraz niektórych innych ustaw. Art. 9c ust. 2a ustawy o systemie oświaty został uchylony, norma w nim wyrażona znajduje się obecnie w art. 44zzk ust. 4, a na skutek orzeczenia trybunału w sprawie K 52/12 rozporządzenie ministra edukacji narodowej z 2007 roku utraciło moc obowiązującą. W wyniku tej nowelizacji dodano cały nowy rozdział 3b do ustawy o systemie oświaty, nowe przepisy wprowadzają tę quasi procedurę odwoławczą, polegającą na tym, że zdający ma być informowany o zamiarze unieważnienia mu egzaminu, ma prawo złożyć wniosek o wgląd do dokumentacji, może się z nią zapoznać i złożyć wyjaśnienia w ciągu trzech dni od dnia otrzymania informacji o unieważnieniu i może złożyć zastrzeżenia do rozstrzygnięcia dyrektora Okręgowej Komisji Egzaminacyjnej. I takie zastrzeżenia rozpatruje dyrektor Centralnej Komisji Egzaminacyjnej. Art. 39 ust. 1 pkt 3 ustawy o Trybunale Konstytucyjnym stanowi, że</w:t>
      </w:r>
      <w:r>
        <w:rPr>
          <w:rFonts w:cs="Times New Roman" w:ascii="Times New Roman" w:hAnsi="Times New Roman"/>
          <w:color w:val="FF0000"/>
          <w:szCs w:val="24"/>
        </w:rPr>
        <w:t> </w:t>
      </w:r>
      <w:r>
        <w:rPr>
          <w:rFonts w:cs="Times New Roman" w:ascii="Times New Roman" w:hAnsi="Times New Roman"/>
          <w:szCs w:val="24"/>
        </w:rPr>
        <w:t>trybunał umarza postępowanie, jeżeli akt normatywny w zakwestionowanym zakresie utracił moc obowiązującą przed wydaniem orzeczenia przez trybunał. Natomiast przepisu tego oczywiście nie stosuje się, jeżeli wydanie orzeczenia o akcie normatywnym, który utracił moc obowiązującą przed wydaniem orzeczenia jest konieczne dla ochrony konstytucyjnych praw i wolności. Z taką właśnie sytuacją mamy do czynienia w tej sprawie. Wydanie orzeczenia o akcie normatywnym, zaskarżonym, jest konieczne dla ochrony konstytucyjnych wolności i praw skarżących, a przede wszystkim ochrony dobrego imienia i czci. Wydanie przez trybunał wyroku uwzględniającego skargi pozwoli na mocy art. 272 ustawy o postępowaniu przed sądami administracyjnymi wznowić postępowanie sądowoadministracyjne i uzyskać przez skarżących orzeczenia stwierdzające niezgodność z prawem działania organów władzy publicznej, co samo w</w:t>
      </w:r>
      <w:r>
        <w:rPr>
          <w:rFonts w:cs="Times New Roman" w:ascii="Times New Roman" w:hAnsi="Times New Roman"/>
          <w:color w:val="FF0000"/>
          <w:szCs w:val="24"/>
        </w:rPr>
        <w:t> </w:t>
      </w:r>
      <w:r>
        <w:rPr>
          <w:rFonts w:cs="Times New Roman" w:ascii="Times New Roman" w:hAnsi="Times New Roman"/>
          <w:szCs w:val="24"/>
        </w:rPr>
        <w:t>sobie byłoby windykacją dobrego imienia i czci skarżących. Uzyskanie takiego orzeczenia z kolei otworzy skarżącym możliwość wystąpienia z roszczeniami odszkodowawczymi na gruncie art. 417</w:t>
      </w:r>
      <w:r>
        <w:rPr>
          <w:rFonts w:cs="Times New Roman" w:ascii="Times New Roman" w:hAnsi="Times New Roman"/>
          <w:szCs w:val="24"/>
          <w:vertAlign w:val="superscript"/>
        </w:rPr>
        <w:t>1</w:t>
      </w:r>
      <w:r>
        <w:rPr>
          <w:rFonts w:cs="Times New Roman" w:ascii="Times New Roman" w:hAnsi="Times New Roman"/>
          <w:szCs w:val="24"/>
        </w:rPr>
        <w:t xml:space="preserve"> kodeksu cywilnego, z tytułu niezgodnego z</w:t>
      </w:r>
      <w:r>
        <w:rPr>
          <w:rFonts w:cs="Times New Roman" w:ascii="Times New Roman" w:hAnsi="Times New Roman"/>
          <w:color w:val="FF0000"/>
          <w:szCs w:val="24"/>
        </w:rPr>
        <w:t> </w:t>
      </w:r>
      <w:r>
        <w:rPr>
          <w:rFonts w:cs="Times New Roman" w:ascii="Times New Roman" w:hAnsi="Times New Roman"/>
          <w:szCs w:val="24"/>
        </w:rPr>
        <w:t>prawem działania organów władzy publicznej. Zarówno uzyskanie orzeczenia stwierdzającego działanie niezgodne z prawem, jak i orzeczenia przyznającego odszkodowanie lub zadośćuczynienie mogą stanowić efektywny środek naprawienia szkód i krzywd wyrządzonych skarżącym na skutek unieważnienia im egzaminów maturalnych, zrujnowania im planów życiowych i uszczerbku w sferze osobistej — psychicznej. Niewypowiedzenie się przez Trybunał Konstytucyjny w dniu dzisiejszym w</w:t>
      </w:r>
      <w:r>
        <w:rPr>
          <w:rFonts w:cs="Times New Roman" w:ascii="Times New Roman" w:hAnsi="Times New Roman"/>
          <w:color w:val="FF0000"/>
          <w:szCs w:val="24"/>
        </w:rPr>
        <w:t> </w:t>
      </w:r>
      <w:r>
        <w:rPr>
          <w:rFonts w:cs="Times New Roman" w:ascii="Times New Roman" w:hAnsi="Times New Roman"/>
          <w:szCs w:val="24"/>
        </w:rPr>
        <w:t>tej sprawie zamknie skarżącym możliwość występowania z jakimikolwiek roszczeniami lub wnioskami na drodze sądowej. Uważam, że wydanie przez Wysoki Trybunał Konstytucyjny orzeczenia pomimo zmiany stanu prawnego jest konieczne dla ochrony konstytucyjnych praw i wolności skarżąc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ńcząc swoje wystąpienie, dziękując za uwagę i</w:t>
      </w:r>
      <w:r>
        <w:rPr>
          <w:rFonts w:cs="Times New Roman" w:ascii="Times New Roman" w:hAnsi="Times New Roman"/>
          <w:color w:val="FF0000"/>
          <w:szCs w:val="24"/>
        </w:rPr>
        <w:t> </w:t>
      </w:r>
      <w:r>
        <w:rPr>
          <w:rFonts w:cs="Times New Roman" w:ascii="Times New Roman" w:hAnsi="Times New Roman"/>
          <w:szCs w:val="24"/>
        </w:rPr>
        <w:t>za</w:t>
      </w:r>
      <w:r>
        <w:rPr>
          <w:rFonts w:cs="Times New Roman" w:ascii="Times New Roman" w:hAnsi="Times New Roman"/>
          <w:color w:val="FF0000"/>
          <w:szCs w:val="24"/>
        </w:rPr>
        <w:t> </w:t>
      </w:r>
      <w:r>
        <w:rPr>
          <w:rFonts w:cs="Times New Roman" w:ascii="Times New Roman" w:hAnsi="Times New Roman"/>
          <w:szCs w:val="24"/>
        </w:rPr>
        <w:t xml:space="preserve">cierpliwość Wysokiego Trybunału, chciałbym oddać głos skarżącym przez odczytanie treści fragmentów osobistych relacji napisanych przez samych skarżących, których poprosiliśmy wspólnie z kolegą o wyjaśnienie, jakie znaczenie pod względem życiowym miało dla nich unieważnienie egzaminu. Otóż chciałbym odczytać trzy takie fragmenty. </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Bezpodstawne unieważnienie egzaminu w zasadzie, w żaden sposób nieuzasadnione sprawiło, że po zakończeniu studiów zamierzam wyprowadzić się z kraju, gdyż nie ma sensu mieszkać, a tym bardziej wychowywać w przyszłości własne dzieci w</w:t>
      </w:r>
      <w:r>
        <w:rPr>
          <w:rFonts w:cs="Times New Roman" w:ascii="Times New Roman" w:hAnsi="Times New Roman"/>
          <w:color w:val="FF0000"/>
          <w:szCs w:val="24"/>
        </w:rPr>
        <w:t> </w:t>
      </w:r>
      <w:r>
        <w:rPr>
          <w:rFonts w:cs="Times New Roman" w:ascii="Times New Roman" w:hAnsi="Times New Roman"/>
          <w:szCs w:val="24"/>
        </w:rPr>
        <w:t>kraju, w którym bez udowodnienia winy uznaje się kogoś winnym czegoś, czego nie</w:t>
      </w:r>
      <w:r>
        <w:rPr>
          <w:rFonts w:cs="Times New Roman" w:ascii="Times New Roman" w:hAnsi="Times New Roman"/>
          <w:color w:val="FF0000"/>
          <w:szCs w:val="24"/>
        </w:rPr>
        <w:t> </w:t>
      </w:r>
      <w:r>
        <w:rPr>
          <w:rFonts w:cs="Times New Roman" w:ascii="Times New Roman" w:hAnsi="Times New Roman"/>
          <w:szCs w:val="24"/>
        </w:rPr>
        <w:t>zrobi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Unieważnienie egzaminu zmusiło mnie do zmiany planów co do kierunku studiów, podjęcia studiów zaocznych, płatnych oraz szybkiego znalezienia pracy, by</w:t>
      </w:r>
      <w:r>
        <w:rPr>
          <w:rFonts w:cs="Times New Roman" w:ascii="Times New Roman" w:hAnsi="Times New Roman"/>
          <w:color w:val="FF0000"/>
          <w:szCs w:val="24"/>
        </w:rPr>
        <w:t> </w:t>
      </w:r>
      <w:r>
        <w:rPr>
          <w:rFonts w:cs="Times New Roman" w:ascii="Times New Roman" w:hAnsi="Times New Roman"/>
          <w:szCs w:val="24"/>
        </w:rPr>
        <w:t>za</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studia zapłacić. Dodatkowo, dla młodego człowieka, dopiero wchodzącego w</w:t>
      </w:r>
      <w:r>
        <w:rPr>
          <w:rFonts w:cs="Times New Roman" w:ascii="Times New Roman" w:hAnsi="Times New Roman"/>
          <w:color w:val="FF0000"/>
          <w:szCs w:val="24"/>
        </w:rPr>
        <w:t> </w:t>
      </w:r>
      <w:r>
        <w:rPr>
          <w:rFonts w:cs="Times New Roman" w:ascii="Times New Roman" w:hAnsi="Times New Roman"/>
          <w:szCs w:val="24"/>
        </w:rPr>
        <w:t>dorosłe życie, taka bezpodstawna decyzja niszczy marzenia, wiarę w sprawiedliwość oraz uczciwość innych ludzi. Za swoją ciężką pracę i lata nauki zostałam ukara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ostatni fragment: „Po unieważnieniu egzaminu maturalnego zwątpiłam w polski system edukacji i sprawiedliwość. Nigdy wcześniej nie sądziłam, że tak łatwo można rzucać oskarżeniami i tak bardzo skrzywdzić człowieka, który chce wstąpić w dorosłe życie godnie i z wiarą w swój sukces. Jeden podpis urzędnika sprawił, że musiałam udowodnić światu, że mam jednak dużą wiedzę z zakresu chemii i na egzaminie maturalnym nie musiałam zniżać się do nieczystych zagrywek, by podnieść swój wyn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trybunał ma możliwość dzisiaj wydania orzeczenia, które może naprawić krzywdę wyrządzoną przepisami pozwalającymi władzy publicznej w Polsce napiętnować arbitralnie aktem urzędowym jednostkę jako osobę nieuczciwą, oszukującą na najważniejszym w życiu egzaminie. Skarżący zostali potraktowani przez państwo polskie nie jak obywatele, tylko jak poddani — pozbawieni możliwości nie tylko kwestionowania niesprawiedliwego wobec nich aktu władzy, ale pozbawieni nawet możliwości wyrobienia sobie własnej oceny dowodów i przesłanek, którymi kierowała się władza, niszcząc ich marzenia o wybranych przez siebie studia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Wysokiego Trybunału, proszę o wydanie wyroku przywracającego wiarę tych młodych ludzi w to, że Rzeczpospolita Polska jest państwem sprawiedliwym, praworządnym, wolnościowym i lojalnym wobec swoich obywatel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mecenasie. Proszę o przedstawienie stanowiska Sejmu. Panie poś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ystępując w imieniu Sejmu Rzeczypospolitej Polskiej, chcę oświadczyć, iż w całej rozciągłości podtrzymuję stanowisko, które było przedstawione na</w:t>
      </w:r>
      <w:r>
        <w:rPr>
          <w:rFonts w:cs="Times New Roman" w:ascii="Times New Roman" w:hAnsi="Times New Roman"/>
          <w:color w:val="FF0000"/>
          <w:szCs w:val="24"/>
        </w:rPr>
        <w:t> </w:t>
      </w:r>
      <w:r>
        <w:rPr>
          <w:rFonts w:cs="Times New Roman" w:ascii="Times New Roman" w:hAnsi="Times New Roman"/>
          <w:szCs w:val="24"/>
        </w:rPr>
        <w:t>piśmie w dniu 27 lutego 2014 roku. Mój szanowny przedmówca przytoczył argumenty na naruszenie Konstytucji w związku z działaniami Okręgowej i Centralnej Komisji Egzaminacyjnej w związku z egzaminem maturalnym, no i przedstawił również uzasadnienie dla wniesienia skarg przez osiemnastu skarżących, które — ich zdaniem — naruszają ich prawo do życia w państwie, które pozwala im na to, aby byli obywatelami, którzy ufają temu państwu i którzy są przez to państwo traktowani jako osoby działające  zgodnie z prawem. Aby przejść do rozpoznania tych kwestii, musimy się zastanowić, czy</w:t>
      </w:r>
      <w:r>
        <w:rPr>
          <w:rFonts w:cs="Times New Roman" w:ascii="Times New Roman" w:hAnsi="Times New Roman"/>
          <w:color w:val="FF0000"/>
          <w:szCs w:val="24"/>
        </w:rPr>
        <w:t> </w:t>
      </w:r>
      <w:r>
        <w:rPr>
          <w:rFonts w:cs="Times New Roman" w:ascii="Times New Roman" w:hAnsi="Times New Roman"/>
          <w:szCs w:val="24"/>
        </w:rPr>
        <w:t>forma, którą wybrali skarżący, a więc forma skargi konstytucyjnej, jest właściwa.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naszym stanowisku przedstawiamy wniosek o to, aby to postępowanie zostało umorzone na podstawie art. 39 ust. 1 pkt 1 ustawy o Trybunale Konstytucyjnym ze</w:t>
      </w:r>
      <w:r>
        <w:rPr>
          <w:rFonts w:cs="Times New Roman" w:ascii="Times New Roman" w:hAnsi="Times New Roman"/>
          <w:color w:val="FF0000"/>
          <w:szCs w:val="24"/>
        </w:rPr>
        <w:t> </w:t>
      </w:r>
      <w:r>
        <w:rPr>
          <w:rFonts w:cs="Times New Roman" w:ascii="Times New Roman" w:hAnsi="Times New Roman"/>
          <w:szCs w:val="24"/>
        </w:rPr>
        <w:t>względu na niedopuszczalność wydania wyroku, z uwagi na to, iż sama skarga nie</w:t>
      </w:r>
      <w:r>
        <w:rPr>
          <w:rFonts w:cs="Times New Roman" w:ascii="Times New Roman" w:hAnsi="Times New Roman"/>
          <w:color w:val="FF0000"/>
          <w:szCs w:val="24"/>
        </w:rPr>
        <w:t> </w:t>
      </w:r>
      <w:r>
        <w:rPr>
          <w:rFonts w:cs="Times New Roman" w:ascii="Times New Roman" w:hAnsi="Times New Roman"/>
          <w:szCs w:val="24"/>
        </w:rPr>
        <w:t>wykazała w sposób dostateczny, aby zaskarżono przepis art. 9c ust. 2a ustawy o</w:t>
      </w:r>
      <w:r>
        <w:rPr>
          <w:rFonts w:cs="Times New Roman" w:ascii="Times New Roman" w:hAnsi="Times New Roman"/>
          <w:color w:val="FF0000"/>
          <w:szCs w:val="24"/>
        </w:rPr>
        <w:t> </w:t>
      </w:r>
      <w:r>
        <w:rPr>
          <w:rFonts w:cs="Times New Roman" w:ascii="Times New Roman" w:hAnsi="Times New Roman"/>
          <w:szCs w:val="24"/>
        </w:rPr>
        <w:t>systemie oświaty w sposób… wprost w sposób literalny jego brzmienie, natomiast w</w:t>
      </w:r>
      <w:r>
        <w:rPr>
          <w:rFonts w:cs="Times New Roman" w:ascii="Times New Roman" w:hAnsi="Times New Roman"/>
          <w:color w:val="FF0000"/>
          <w:szCs w:val="24"/>
        </w:rPr>
        <w:t> </w:t>
      </w:r>
      <w:r>
        <w:rPr>
          <w:rFonts w:cs="Times New Roman" w:ascii="Times New Roman" w:hAnsi="Times New Roman"/>
          <w:szCs w:val="24"/>
        </w:rPr>
        <w:t>skardze wykazano, próbowano wykazać, iż doszło do zaskarżenia linii orzeczniczej, praktyki stosowania tego przepisu przez sądownictwo, w tym wypadku sądownictwo administracyjne. Aby taka skarga mogła być rozpatrzona musi ta linia orzecznicza być ustalona w sposób trwały, w sposób jednakowy i musi być ona zrozumiała dla wszystkich, w tym i dla obywatel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daniem Sejmu takiej stałej, trwałej również i czasowo, nie tylko ilościowo, jeżeli chodzi o wydane orzeczenia na dzisiaj, na czas złożenia skargi nie ma. W związku z tym, przy braku zaskarżenia samej normy poprzez jej literalne brzmienie, a na to wskazują wprost zapisy czy żądania skargi, gdzie mówi się, iż zaskarżenie jest zakresowe, w</w:t>
      </w:r>
      <w:r>
        <w:rPr>
          <w:rFonts w:cs="Times New Roman" w:ascii="Times New Roman" w:hAnsi="Times New Roman"/>
          <w:color w:val="FF0000"/>
          <w:szCs w:val="24"/>
        </w:rPr>
        <w:t> </w:t>
      </w:r>
      <w:r>
        <w:rPr>
          <w:rFonts w:cs="Times New Roman" w:ascii="Times New Roman" w:hAnsi="Times New Roman"/>
          <w:szCs w:val="24"/>
        </w:rPr>
        <w:t>zakresie, w jakim nie umożliwia wniesienia skargi do sądu administracyjnego na</w:t>
      </w:r>
      <w:r>
        <w:rPr>
          <w:rFonts w:cs="Times New Roman" w:ascii="Times New Roman" w:hAnsi="Times New Roman"/>
          <w:color w:val="FF0000"/>
          <w:szCs w:val="24"/>
        </w:rPr>
        <w:t> </w:t>
      </w:r>
      <w:r>
        <w:rPr>
          <w:rFonts w:cs="Times New Roman" w:ascii="Times New Roman" w:hAnsi="Times New Roman"/>
          <w:szCs w:val="24"/>
        </w:rPr>
        <w:t>decyzję o unieważnieniu egzaminu maturalnego oraz w zakresie art. 9c ust. 2a ustawy o systemie oświaty ujęty związkowo z § 99 ust. 2 rozporządzenia w zakresie, w jakim nie</w:t>
      </w:r>
      <w:r>
        <w:rPr>
          <w:rFonts w:cs="Times New Roman" w:ascii="Times New Roman" w:hAnsi="Times New Roman"/>
          <w:color w:val="FF0000"/>
          <w:szCs w:val="24"/>
        </w:rPr>
        <w:t> </w:t>
      </w:r>
      <w:r>
        <w:rPr>
          <w:rFonts w:cs="Times New Roman" w:ascii="Times New Roman" w:hAnsi="Times New Roman"/>
          <w:szCs w:val="24"/>
        </w:rPr>
        <w:t>umożliwia zaskarżenia decyzji wydanej w I instancji w przedmiocie unieważnienia egzaminu maturalnego. I w tym momencie należy podkreślić, iż sam wynik egzaminu z</w:t>
      </w:r>
      <w:r>
        <w:rPr>
          <w:rFonts w:cs="Times New Roman" w:ascii="Times New Roman" w:hAnsi="Times New Roman"/>
          <w:color w:val="FF0000"/>
          <w:szCs w:val="24"/>
        </w:rPr>
        <w:t> </w:t>
      </w:r>
      <w:r>
        <w:rPr>
          <w:rFonts w:cs="Times New Roman" w:ascii="Times New Roman" w:hAnsi="Times New Roman"/>
          <w:szCs w:val="24"/>
        </w:rPr>
        <w:t>mocy ustawy o systemie oświaty nie podlega zaskarżeniu i tego, zdaniem Sejmu, skarżący również nie skarżą wprost, czyli nie kwestionują.</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o do przedstawienia w naszym piśmie potwierdzenia, iż tej linii orzeczniczej nie</w:t>
      </w:r>
      <w:r>
        <w:rPr>
          <w:rFonts w:cs="Times New Roman" w:ascii="Times New Roman" w:hAnsi="Times New Roman"/>
          <w:color w:val="FF0000"/>
          <w:szCs w:val="24"/>
        </w:rPr>
        <w:t> </w:t>
      </w:r>
      <w:r>
        <w:rPr>
          <w:rFonts w:cs="Times New Roman" w:ascii="Times New Roman" w:hAnsi="Times New Roman"/>
          <w:szCs w:val="24"/>
        </w:rPr>
        <w:t>ma… ale zanim do tego przejdę, chciałbym wskazać, że Trybunał Konstytucyjny ma</w:t>
      </w:r>
      <w:r>
        <w:rPr>
          <w:rFonts w:cs="Times New Roman" w:ascii="Times New Roman" w:hAnsi="Times New Roman"/>
          <w:color w:val="FF0000"/>
          <w:szCs w:val="24"/>
        </w:rPr>
        <w:t> </w:t>
      </w:r>
      <w:r>
        <w:rPr>
          <w:rFonts w:cs="Times New Roman" w:ascii="Times New Roman" w:hAnsi="Times New Roman"/>
          <w:szCs w:val="24"/>
        </w:rPr>
        <w:t>prawo oczywiście do oceny czy taka stała, trwała wykładnia, stosowanie prawa jest i</w:t>
      </w:r>
      <w:r>
        <w:rPr>
          <w:rFonts w:cs="Times New Roman" w:ascii="Times New Roman" w:hAnsi="Times New Roman"/>
          <w:color w:val="FF0000"/>
          <w:szCs w:val="24"/>
        </w:rPr>
        <w:t> </w:t>
      </w:r>
      <w:r>
        <w:rPr>
          <w:rFonts w:cs="Times New Roman" w:ascii="Times New Roman" w:hAnsi="Times New Roman"/>
          <w:szCs w:val="24"/>
        </w:rPr>
        <w:t>czy przepis w ten sposób istniejący w systemie prawnym narusza w indywidualnej sprawie prawa i wolności skarżących. Jeżeli trybunał by doszedł do takiego przekonania, to oczywiście może rozpatrywać sprawę i może to czynić, praktycznie, tę ocenę przeprowadzać do końca całego postępowania przed Wysokim Trybunałem i w tej sprawie mamy do czynienia z taką sytuacją, biorąc również pod uwagę to, iż nastąpiła zmiana prawa, tu zgodzę się z przedstawicielem wnioskodawców, ta zmiana prawa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zasady nie ma wpływu na to, czy powinniśmy się tą skargą zajmować, czy nie i</w:t>
      </w:r>
      <w:r>
        <w:rPr>
          <w:rFonts w:cs="Times New Roman" w:ascii="Times New Roman" w:hAnsi="Times New Roman"/>
          <w:color w:val="FF0000"/>
          <w:szCs w:val="24"/>
        </w:rPr>
        <w:t> </w:t>
      </w:r>
      <w:r>
        <w:rPr>
          <w:rFonts w:cs="Times New Roman" w:ascii="Times New Roman" w:hAnsi="Times New Roman"/>
          <w:szCs w:val="24"/>
        </w:rPr>
        <w:t>jednocześnie ona też nie zmieniła sytuacji, jeżeli chodzi o system, ponieważ, jak przyznał przedstawiciel wnioskodawców, w jednym miejscu uchylono zapis o</w:t>
      </w:r>
      <w:r>
        <w:rPr>
          <w:rFonts w:cs="Times New Roman" w:ascii="Times New Roman" w:hAnsi="Times New Roman"/>
          <w:color w:val="FF0000"/>
          <w:szCs w:val="24"/>
        </w:rPr>
        <w:t> </w:t>
      </w:r>
      <w:r>
        <w:rPr>
          <w:rFonts w:cs="Times New Roman" w:ascii="Times New Roman" w:hAnsi="Times New Roman"/>
          <w:szCs w:val="24"/>
        </w:rPr>
        <w:t>ostateczności wyniku egzaminu i o braku możliwości zaskarżenia w trybie do sądu administracyjnego, ale jednak zapisano to w innym przepisie tej samej ustawy, po</w:t>
      </w:r>
      <w:r>
        <w:rPr>
          <w:rFonts w:cs="Times New Roman" w:ascii="Times New Roman" w:hAnsi="Times New Roman"/>
          <w:color w:val="FF0000"/>
          <w:szCs w:val="24"/>
        </w:rPr>
        <w:t> </w:t>
      </w:r>
      <w:r>
        <w:rPr>
          <w:rFonts w:cs="Times New Roman" w:ascii="Times New Roman" w:hAnsi="Times New Roman"/>
          <w:szCs w:val="24"/>
        </w:rPr>
        <w:t>wprowadzeniu, to jest fakt, do ustawy, na skutek orzeczenia Trybunału Konstytucyjnego, elementów, które były wcześniej w rozporządzeniu a mają rangę ustawową, a więc po wykonaniu samego wyrok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chodząc do przedstawienia w sposób skrótowy braku takiego odczytywania normy poprzez stosowanie przez sądy normy art. 9c ust. 2a ustawy o systemie oświaty, które by pozwalało na przyjęcie, iż skarga winna być rozpatrywana, chcę wskazać, iż</w:t>
      </w:r>
      <w:r>
        <w:rPr>
          <w:rFonts w:cs="Times New Roman" w:ascii="Times New Roman" w:hAnsi="Times New Roman"/>
          <w:color w:val="FF0000"/>
          <w:szCs w:val="24"/>
        </w:rPr>
        <w:t> </w:t>
      </w:r>
      <w:r>
        <w:rPr>
          <w:rFonts w:cs="Times New Roman" w:ascii="Times New Roman" w:hAnsi="Times New Roman"/>
          <w:szCs w:val="24"/>
        </w:rPr>
        <w:t>sądownictwo administracyjne, które zajmowało się tą sprawą w stosunkowo niewielkiej ilości orzeczeń, nie doprowadziło do ukształtowania się tej jednolitej, stałej wykładni, może czas przyszły temu zadaniu pokaże pozytywne rozwiązanie, a również na dzisiaj nie</w:t>
      </w:r>
      <w:r>
        <w:rPr>
          <w:rFonts w:cs="Times New Roman" w:ascii="Times New Roman" w:hAnsi="Times New Roman"/>
          <w:color w:val="FF0000"/>
          <w:szCs w:val="24"/>
        </w:rPr>
        <w:t> </w:t>
      </w:r>
      <w:r>
        <w:rPr>
          <w:rFonts w:cs="Times New Roman" w:ascii="Times New Roman" w:hAnsi="Times New Roman"/>
          <w:szCs w:val="24"/>
        </w:rPr>
        <w:t>mamy wykorzystanego przez sądownictwo administracyjne, zapisanego ustawowo prawa do przeprowadzenia w tym zakresie wykładni orzeczniczej. Te orzeczenia, które zostały wydane, między innymi orzeczenia z 14 i 16 listopada 2012 roku, które zapadły w</w:t>
      </w:r>
      <w:r>
        <w:rPr>
          <w:rFonts w:cs="Times New Roman" w:ascii="Times New Roman" w:hAnsi="Times New Roman"/>
          <w:color w:val="FF0000"/>
          <w:szCs w:val="24"/>
        </w:rPr>
        <w:t> </w:t>
      </w:r>
      <w:r>
        <w:rPr>
          <w:rFonts w:cs="Times New Roman" w:ascii="Times New Roman" w:hAnsi="Times New Roman"/>
          <w:szCs w:val="24"/>
        </w:rPr>
        <w:t>sprawach dotyczących skarżących, pokazują z jednej stro… te akurat pokazują, że to, iż</w:t>
      </w:r>
      <w:r>
        <w:rPr>
          <w:rFonts w:cs="Times New Roman" w:ascii="Times New Roman" w:hAnsi="Times New Roman"/>
          <w:color w:val="FF0000"/>
          <w:szCs w:val="24"/>
        </w:rPr>
        <w:t> </w:t>
      </w:r>
      <w:r>
        <w:rPr>
          <w:rFonts w:cs="Times New Roman" w:ascii="Times New Roman" w:hAnsi="Times New Roman"/>
          <w:szCs w:val="24"/>
        </w:rPr>
        <w:t>nie można zaskarżyć tego wyniku egzaminu, a tym samym również unieważnienia części egzaminu, że taka interpretacja jest możliwa i że prowadzi to do sytuacji, kiedy ten egzamin staje się oczywiście ostateczny i funkcjonuje w systemie, pozwala bądź nie</w:t>
      </w:r>
      <w:r>
        <w:rPr>
          <w:rFonts w:cs="Times New Roman" w:ascii="Times New Roman" w:hAnsi="Times New Roman"/>
          <w:color w:val="FF0000"/>
          <w:szCs w:val="24"/>
        </w:rPr>
        <w:t> </w:t>
      </w:r>
      <w:r>
        <w:rPr>
          <w:rFonts w:cs="Times New Roman" w:ascii="Times New Roman" w:hAnsi="Times New Roman"/>
          <w:szCs w:val="24"/>
        </w:rPr>
        <w:t>pozwala na rozpoczęcie studiów. To jest krytykowane przez doktrynę i w kontekście krytyki ze strony doktryny pojawiają się również orzeczenia, przykładowo z 16 marca 2012 roku, bądź z 1 lutego 2007 roku, które pokazują tą drugą stronę, że trzeba to</w:t>
      </w:r>
      <w:r>
        <w:rPr>
          <w:rFonts w:cs="Times New Roman" w:ascii="Times New Roman" w:hAnsi="Times New Roman"/>
          <w:color w:val="FF0000"/>
          <w:szCs w:val="24"/>
        </w:rPr>
        <w:t> </w:t>
      </w:r>
      <w:r>
        <w:rPr>
          <w:rFonts w:cs="Times New Roman" w:ascii="Times New Roman" w:hAnsi="Times New Roman"/>
          <w:szCs w:val="24"/>
        </w:rPr>
        <w:t>traktować jako element działań o charakterze administracyjnym, mówiąc najogólniej, i</w:t>
      </w:r>
      <w:r>
        <w:rPr>
          <w:rFonts w:cs="Times New Roman" w:ascii="Times New Roman" w:hAnsi="Times New Roman"/>
          <w:color w:val="FF0000"/>
          <w:szCs w:val="24"/>
        </w:rPr>
        <w:t> </w:t>
      </w:r>
      <w:r>
        <w:rPr>
          <w:rFonts w:cs="Times New Roman" w:ascii="Times New Roman" w:hAnsi="Times New Roman"/>
          <w:szCs w:val="24"/>
        </w:rPr>
        <w:t>w efekcie powinna przysługiwać z jednej strony zasada rozpatrywania tego w ramach instancji, bądź również droga odwoławcza. Chcę jednak podkreślić, że w realiach sprawy nie udało się wypracować Sejmowi takiego stanowiska, które by potwierdzało właśnie charakter powszechny i stabilny takiej linii, która by mówiła, iż zostają naruszane prawa bądź interesy poszczególnych osób poprzez takie traktowanie egzaminu maturalnego, że</w:t>
      </w:r>
      <w:r>
        <w:rPr>
          <w:rFonts w:cs="Times New Roman" w:ascii="Times New Roman" w:hAnsi="Times New Roman"/>
          <w:color w:val="FF0000"/>
          <w:szCs w:val="24"/>
        </w:rPr>
        <w:t> </w:t>
      </w:r>
      <w:r>
        <w:rPr>
          <w:rFonts w:cs="Times New Roman" w:ascii="Times New Roman" w:hAnsi="Times New Roman"/>
          <w:szCs w:val="24"/>
        </w:rPr>
        <w:t>wynik jego jest ostateczny i nie podlega żadnym zaskarżeniom w trybie administracyjnym. Z drugiej strony można powiedzieć, iż nie ma naruszenia prawa do</w:t>
      </w:r>
      <w:r>
        <w:rPr>
          <w:rFonts w:cs="Times New Roman" w:ascii="Times New Roman" w:hAnsi="Times New Roman"/>
          <w:color w:val="FF0000"/>
          <w:szCs w:val="24"/>
        </w:rPr>
        <w:t> </w:t>
      </w:r>
      <w:r>
        <w:rPr>
          <w:rFonts w:cs="Times New Roman" w:ascii="Times New Roman" w:hAnsi="Times New Roman"/>
          <w:szCs w:val="24"/>
        </w:rPr>
        <w:t>sądu wynikającego z Konstytucji, ponieważ przepis ustawy, który mówi wyraźnie o</w:t>
      </w:r>
      <w:r>
        <w:rPr>
          <w:rFonts w:cs="Times New Roman" w:ascii="Times New Roman" w:hAnsi="Times New Roman"/>
          <w:color w:val="FF0000"/>
          <w:szCs w:val="24"/>
        </w:rPr>
        <w:t> </w:t>
      </w:r>
      <w:r>
        <w:rPr>
          <w:rFonts w:cs="Times New Roman" w:ascii="Times New Roman" w:hAnsi="Times New Roman"/>
          <w:szCs w:val="24"/>
        </w:rPr>
        <w:t>drodze administracyjnej nie wyłącza — zgodnie zresztą z brzmieniem Konstytucji — prawa do skorzystania z drogi sądowej przed sądem powszechnym. O tym skarżący nie</w:t>
      </w:r>
      <w:r>
        <w:rPr>
          <w:rFonts w:cs="Times New Roman" w:ascii="Times New Roman" w:hAnsi="Times New Roman"/>
          <w:color w:val="FF0000"/>
          <w:szCs w:val="24"/>
        </w:rPr>
        <w:t> </w:t>
      </w:r>
      <w:r>
        <w:rPr>
          <w:rFonts w:cs="Times New Roman" w:ascii="Times New Roman" w:hAnsi="Times New Roman"/>
          <w:szCs w:val="24"/>
        </w:rPr>
        <w:t>mówią praktycznie w ogóle w swojej skardze, wybrali określony sposób formułowania zarzutu, który — ich zdaniem — powinien doprowadzić do sytuacji takiej, która pozwoli na uzyskanie pozytywnego rozstrzygnięcia Wysokiego Trybunału, a potem, tak jak to przedstawił przedstawiciel wnioskodawców, ewentualnych roszczeń kierowanych w związku z niewłaściwym działaniem organu administracji publicznej, który działał w imieniu państw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ając na względzie przedstawione stanowisko o braku stałej i trwałej linii orzeczniczej, jak i też mając na względzie uzasadnienie, które przyświecało projektowaniu i uchwaleniu przepisu art. 9c ust. 2a ustawy o systemie oświaty, gdzie wyraźnie stwierdzono od samego początku, że proponuje się uregulowanie w sposób jednoznaczny, że wyniki sprawdzianu i egzaminu oraz egzaminów eksternistycznych są</w:t>
      </w:r>
      <w:r>
        <w:rPr>
          <w:rFonts w:cs="Times New Roman" w:ascii="Times New Roman" w:hAnsi="Times New Roman"/>
          <w:color w:val="FF0000"/>
          <w:szCs w:val="24"/>
        </w:rPr>
        <w:t> </w:t>
      </w:r>
      <w:r>
        <w:rPr>
          <w:rFonts w:cs="Times New Roman" w:ascii="Times New Roman" w:hAnsi="Times New Roman"/>
          <w:szCs w:val="24"/>
        </w:rPr>
        <w:t>ostateczne i nie służy na nie skarga do sądu administracyjnego, w imieniu Sejmu wnoszę tak jak na wstępie — o umorzenie postępowania z powodu niemożności wydania orzeczenia w niniejszej sprawie, biorąc pod uwagę, iż zakwestionowana treść wyżej wymienionego przepisu nie jest wynikiem trwałej i stałej, [a tym samym] jednolitej praktyki orzeczniczej przed sądami administracyjnymi w Polsc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ośle. Proszę teraz o przestawienie stanowiska przedstawiciela ministra edukacji narodowej. Panie mecenasie…</w:t>
      </w:r>
    </w:p>
    <w:p>
      <w:pPr>
        <w:pStyle w:val="TextBody"/>
        <w:numPr>
          <w:ilvl w:val="0"/>
          <w:numId w:val="0"/>
        </w:numPr>
        <w:spacing w:lineRule="auto" w:line="360"/>
        <w:ind w:left="57" w:right="57" w:firstLine="709"/>
        <w:jc w:val="both"/>
        <w:outlineLvl w:val="0"/>
        <w:rPr>
          <w:rFonts w:ascii="Times New Roman" w:hAnsi="Times New Roman" w:cs="Times New Roman"/>
          <w:b/>
          <w:b/>
          <w:color w:val="000000"/>
        </w:rPr>
      </w:pPr>
      <w:r>
        <w:rPr>
          <w:rFonts w:cs="Times New Roman" w:ascii="Times New Roman" w:hAnsi="Times New Roman"/>
          <w:b/>
          <w:color w:val="000000"/>
        </w:rPr>
        <w:t>Pan Maciej Strójwą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dtrzymuję stanowisko zajęte w piśmie przedstawionym trybunałowi. W uzupełnieniu chciałbym podkreślić, że nie było tak dramatycznie, jak to</w:t>
      </w:r>
      <w:r>
        <w:rPr>
          <w:rFonts w:cs="Times New Roman" w:ascii="Times New Roman" w:hAnsi="Times New Roman"/>
          <w:color w:val="FF0000"/>
          <w:szCs w:val="24"/>
        </w:rPr>
        <w:t> </w:t>
      </w:r>
      <w:r>
        <w:rPr>
          <w:rFonts w:cs="Times New Roman" w:ascii="Times New Roman" w:hAnsi="Times New Roman"/>
          <w:szCs w:val="24"/>
        </w:rPr>
        <w:t>przedstawił pełnomocnik skarżących, że unieważnienie w ogóle nie podlegało żadnej weryfikacji, bo jak najbardziej podlegało ono wieloetapowej weryfikacji i też można powiedzieć, że przeniesiona była ta weryfikacja na wyższy szczebel, bo ostatecznie rozstrzygali problem specjaliści z Centralnej Komisji Egzaminacyjnej. Nadal to są… To</w:t>
      </w:r>
      <w:r>
        <w:rPr>
          <w:rFonts w:cs="Times New Roman" w:ascii="Times New Roman" w:hAnsi="Times New Roman"/>
          <w:color w:val="FF0000"/>
          <w:szCs w:val="24"/>
        </w:rPr>
        <w:t> </w:t>
      </w:r>
      <w:r>
        <w:rPr>
          <w:rFonts w:cs="Times New Roman" w:ascii="Times New Roman" w:hAnsi="Times New Roman"/>
          <w:szCs w:val="24"/>
        </w:rPr>
        <w:t>były wewnętrzne procedury, oczywiście. One nie miały charakteru prawa powszechnie obowiązującego. To fakt. Ale nadal jeszcze te procedury obowiązują w tym roku szkolnym. Chciałbym jeszcze zauważyć, że w stanowisku rzecznika praw obywatelskich jest mowa o wyniku. O wyniku egzaminu. Rzecznik jakby sam, ponieważ definicji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w ustawie ani w rozporządzeniu, rzecznik sam stworzył taką definicję, że chodzi tutaj o merytoryczne rozstrzygnięcie. I tak jakby przeciwstawiał to merytoryczne rozstrzygnięcie rozstrzygnięciu o unieważnieniu z powodu niesamodzielności zdawania egzaminu. Otóż muszę powiedzieć, że ta ocena, która polega na ustaleniu niesamodzielności jest jak najbardziej merytoryczna i ja bym nie, nie, nie… uważam, że</w:t>
      </w:r>
      <w:r>
        <w:rPr>
          <w:rFonts w:cs="Times New Roman" w:ascii="Times New Roman" w:hAnsi="Times New Roman"/>
          <w:color w:val="FF0000"/>
          <w:szCs w:val="24"/>
        </w:rPr>
        <w:t> </w:t>
      </w:r>
      <w:r>
        <w:rPr>
          <w:rFonts w:cs="Times New Roman" w:ascii="Times New Roman" w:hAnsi="Times New Roman"/>
          <w:szCs w:val="24"/>
        </w:rPr>
        <w:t>nie można powiedzieć, że to jest jakaś zupełnie inna jakość i tutaj trzeba prowadzić jakieś postępowanie dowodowe. Czemu miałoby służyć to postępowanie dowodowe? Właściwie istotą stwierdzenia niesamodzielności jest czynność taka intelektualna, jest porównanie. Porównanie przede wszystkim prac, którym się zarzuca niesamodzielność… i tyle. Tak, że uważam, że akurat tutaj rzecznik praw obywatelskich nie ma racj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roszę prokuratora o przestawienie stanowiska prokuratora generalnego. Bardzo proszę,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swoim pisemnym stanowisku w niniejszej sprawie prokurator generalny wniósł o umorzenie postępowania w całości z powodu niedopuszczalności wydania wyroku. Podtrzymuję to stanowisko co do istoty. Prokurator generalny w dalszym ciągu uważa, że postępowanie w niniejszej sprawie winno zostać umorzone. Pewnej modyfikacji ulec musi natomiast argumentacja na rzecz takiego poglądu. Otóż w stanowisku pisemnym, oprócz mającej nadal znaczenie, wymagającej obecnie jeszcze bardziej dokładnego wyjaśnienia kwestii aktualności naruszenia wskazanych w skargach konstytucyjnych przez skarżących, prokurator generalny zwrócił uwagę na fakt niewyczerpania drogi sądowej przez skarżących, którzy nie próbowali nawet uruchomić w swoich sprawach postępowania przed sądami powszechnymi. Po</w:t>
      </w:r>
      <w:r>
        <w:rPr>
          <w:rFonts w:cs="Times New Roman" w:ascii="Times New Roman" w:hAnsi="Times New Roman"/>
          <w:color w:val="FF0000"/>
          <w:szCs w:val="24"/>
        </w:rPr>
        <w:t> </w:t>
      </w:r>
      <w:r>
        <w:rPr>
          <w:rFonts w:cs="Times New Roman" w:ascii="Times New Roman" w:hAnsi="Times New Roman"/>
          <w:szCs w:val="24"/>
        </w:rPr>
        <w:t>przeanalizowaniu argumentacji zawartej w pismach procesowych pozostałych uczestników postępowania, a także po zapoznaniu się z treścią ustawy z dnia 20 lutego bieżącego roku o zmianie ustawy o systemie oświaty oraz niektórych innych ustaw, prokurator generalny akceptuje pogląd o administracyjnoprawnym charakterze rozstrzygnięcia o unieważnieniu egzaminu matural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 zmienia to jednak oceny, iż postępowanie w niniejszej sprawie powinno zostać umorzone w całości. Nie chodzi tu o zmianę stanu prawnego, wszak obecnie, wśród unormowań mających znaczenie w tej sprawie utracił moc obowiązującą […] przepis art. 22 ust. 2 pkt 4 ustawy o systemie oświaty zawierający delegację, na podstawie której wydane zostało rozporządzenie ministra edukacji narodowej z dnia 30 kwietnia 2007 roku w sprawie warunków i sposobu oceniania, klasyfikowania i promowania uczniów i słuchaczy oraz przeprowadzania sprawdzianów i</w:t>
      </w:r>
      <w:r>
        <w:rPr>
          <w:rFonts w:cs="Times New Roman" w:ascii="Times New Roman" w:hAnsi="Times New Roman"/>
          <w:color w:val="FF0000"/>
          <w:szCs w:val="24"/>
        </w:rPr>
        <w:t> </w:t>
      </w:r>
      <w:r>
        <w:rPr>
          <w:rFonts w:cs="Times New Roman" w:ascii="Times New Roman" w:hAnsi="Times New Roman"/>
          <w:szCs w:val="24"/>
        </w:rPr>
        <w:t>egzaminów w szkołach publicznych, co powoduje utratę mocy tego aktu wykonawczego, ale z mocy art. 24 ust. 3 powołanej ustawy nowelizującej, rozporządzenie to znalazło zastosowanie między innymi do egzaminu maturalnego dla absolwentów liceów ogólnokształcących w roku szkolnym 2014-2015, a więc do trwających obecnie matu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kolei zakwestionowany przez skarżących i rzecznika praw obywatelskich przepis art. 9c ust. 2a ustawy o systemie oświaty zostanie uchylony dopiero z początkiem roku szkolnego, to jest z dniem 1 września bieżącego roku, kiedy to wejdzie w życie art. 1 pkt 13 lit. c wskazanej ustawy nowelizującej, zgodnie z jej artykułem 40 pkt 3.</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stotne znaczenie ma natomiast szczególnie dokładnie opisana w stanowisku Sejmu niejednolitość orzecznictwa sądowoadministracyjnego w kwestii stosowania art. 9c ust. 2a ustawy o systemie oświaty do rozstrzygnięć o unieważnieniu egzaminu maturalnego, a także przytoczone poglądy przedstawicieli doktryny krytycznie odnoszących się do argumentacji przyjętych w tych orzeczeniach wojewódzkich sądów administracyjnych i Naczelnego Sądu Administracyjnego, które uznają zasadność stosowania wymienionego przepisu do tego rodzaju rozstrzygnięć, a tym samym wyłączają możliwość ich zaskarżenia do sądów administracyjnych. Podkreślić należy zwłaszcza trafność poglądu o niezasadności interpretacji pojęć ustawowych poprzez pojęcia zawarte w aktach wykonawczych do ustaw. Jak wiadomo, chodzi tu o to, by</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przeceniać znaczenia unormowania § 99 ust. 3 powołanego rozporządzenia ministra edukacji narodowej dla interpretacji pojęcia „wynik” zawartego w art. 9c ust. 2a ustawy o systemie oświaty. Zresztą, rozbudowana, wspomniana nowela z 20 lutego bieżącego roku — nowa procedura unieważnienia egzaminu maturalnego — wyraźnie wskazuje na doniosły z punktu widzenia publicznoprawnego statusu jednostki charakter takiego rozstrzygnięcia, jego odmienny od procesu [oceniania] merytorycznych wyników egzaminu charakter, niezależnie od wyrażonej wprost i niebudzącej już żadnych wątpliwości interpretacyjnych zasady, iż rozstrzygnięcia takie podlegają zaskarżeniu jedynie w drodze instancji, bez możliwości zaskarżania rozstrzygnięć drugoinstancyjnych do sądu administracyjnego. Dopóki jednak obowiązuje unormowanie, które przez cześć sądów administracyjnych zostało interpretowane jako dające podstawę do zaskarżenia do</w:t>
      </w:r>
      <w:r>
        <w:rPr>
          <w:rFonts w:cs="Times New Roman" w:ascii="Times New Roman" w:hAnsi="Times New Roman"/>
          <w:color w:val="FF0000"/>
          <w:szCs w:val="24"/>
        </w:rPr>
        <w:t> </w:t>
      </w:r>
      <w:r>
        <w:rPr>
          <w:rFonts w:cs="Times New Roman" w:ascii="Times New Roman" w:hAnsi="Times New Roman"/>
          <w:szCs w:val="24"/>
        </w:rPr>
        <w:t>tychże sądów rozstrzygnięć o unieważnieniu egzaminu maturalnego, nie można mówić, zdaniem prokuratora generalnego, o ukształtowaniu się jednolitej linii orzeczniczej w tym zakresie. To zaś uniemożliwia przyjęcie rozumienia zakwestionowanego przepisu, ukształtowanego w jednej z tych linii za przedmiot merytorycznego orzeczenia Trybunału Konstytucyj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dla przyjęcia niedopuszczalności merytorycznego orzekania o</w:t>
      </w:r>
      <w:r>
        <w:rPr>
          <w:rFonts w:cs="Times New Roman" w:ascii="Times New Roman" w:hAnsi="Times New Roman"/>
          <w:color w:val="FF0000"/>
          <w:szCs w:val="24"/>
        </w:rPr>
        <w:t> </w:t>
      </w:r>
      <w:r>
        <w:rPr>
          <w:rFonts w:cs="Times New Roman" w:ascii="Times New Roman" w:hAnsi="Times New Roman"/>
          <w:szCs w:val="24"/>
        </w:rPr>
        <w:t>konstytucyjności przepisu rozporządzenia ministra edukacji narodowej w</w:t>
      </w:r>
      <w:r>
        <w:rPr>
          <w:rFonts w:cs="Times New Roman" w:ascii="Times New Roman" w:hAnsi="Times New Roman"/>
          <w:color w:val="FF0000"/>
          <w:szCs w:val="24"/>
        </w:rPr>
        <w:t> </w:t>
      </w:r>
      <w:r>
        <w:rPr>
          <w:rFonts w:cs="Times New Roman" w:ascii="Times New Roman" w:hAnsi="Times New Roman"/>
          <w:szCs w:val="24"/>
        </w:rPr>
        <w:t>zakwestionowanym zakresie najważniejsze jest to, iż skarżący zarzucają temu przepisowi pominięcie w nim unormowań, które stanowią materię ustawową. W każdym postępowaniu prowadzonym przez każdą władzę publiczną w stosunku do obywateli szczególnie istotne jest unormowanie takiej kwestii jak dostęp uczestników, a zwłaszcza stron postępowania, do materiałów sprawy oraz stworzenie stronom możliwości bycia wysłuchanym przez organ prowadzący dane postępowanie przed wydaniem orzeczenia. Ale nie można rozporządzeniu czynić zarzutu, że samodzielnie nie normuje tych zagadnień, które… skoro nie ma w tym zakresie regulacji ustawowej. Brak tego rodzaju unormowań można zarzucić ustawie, a nie aktowi wykonawczemu do niej. I to właśnie do</w:t>
      </w:r>
      <w:r>
        <w:rPr>
          <w:rFonts w:cs="Times New Roman" w:ascii="Times New Roman" w:hAnsi="Times New Roman"/>
          <w:color w:val="FF0000"/>
          <w:szCs w:val="24"/>
        </w:rPr>
        <w:t> </w:t>
      </w:r>
      <w:r>
        <w:rPr>
          <w:rFonts w:cs="Times New Roman" w:ascii="Times New Roman" w:hAnsi="Times New Roman"/>
          <w:szCs w:val="24"/>
        </w:rPr>
        <w:t>ustawy wprowadzone zostały tego rodzaju gwarancje postulowane przez skarżących i</w:t>
      </w:r>
      <w:r>
        <w:rPr>
          <w:rFonts w:cs="Times New Roman" w:ascii="Times New Roman" w:hAnsi="Times New Roman"/>
          <w:color w:val="FF0000"/>
          <w:szCs w:val="24"/>
        </w:rPr>
        <w:t> </w:t>
      </w:r>
      <w:r>
        <w:rPr>
          <w:rFonts w:cs="Times New Roman" w:ascii="Times New Roman" w:hAnsi="Times New Roman"/>
          <w:szCs w:val="24"/>
        </w:rPr>
        <w:t>rzecznika praw obywatelskich. Wprowadziła je wspomniana przeze mnie wielokrotnie nowela z dnia 20 lutego bieżącego roku, z tym, że będą one stosowane dopiero począwszy od roku szkolnego 2015/2016 o czym stanowi art. 24 ust. 1 ustawy  nowelizującej. Nie</w:t>
      </w:r>
      <w:r>
        <w:rPr>
          <w:rFonts w:cs="Times New Roman" w:ascii="Times New Roman" w:hAnsi="Times New Roman"/>
          <w:color w:val="FF0000"/>
          <w:szCs w:val="24"/>
        </w:rPr>
        <w:t> </w:t>
      </w:r>
      <w:r>
        <w:rPr>
          <w:rFonts w:cs="Times New Roman" w:ascii="Times New Roman" w:hAnsi="Times New Roman"/>
          <w:szCs w:val="24"/>
        </w:rPr>
        <w:t>zmienia to jednak faktu, iż owe regulacje, zawarte obecnie w rozdziale 3b ustawy o</w:t>
      </w:r>
      <w:r>
        <w:rPr>
          <w:rFonts w:cs="Times New Roman" w:ascii="Times New Roman" w:hAnsi="Times New Roman"/>
          <w:color w:val="FF0000"/>
          <w:szCs w:val="24"/>
        </w:rPr>
        <w:t> </w:t>
      </w:r>
      <w:r>
        <w:rPr>
          <w:rFonts w:cs="Times New Roman" w:ascii="Times New Roman" w:hAnsi="Times New Roman"/>
          <w:szCs w:val="24"/>
        </w:rPr>
        <w:t>systemie oświaty, to materia ustawowa, która nie powinna być samoistnie regulowana aktem wykonawczym do ustaw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agnę jeszcze powrócić do zasygnalizowanego na wstępie problemu aktualności naruszenia praw skarżących przez zakwestionowany przepis ustawowy i możliwość [ich] przywrócenia stanu zgodnego z Konstytucją w następstwie orzeczenia Trybunału Konstytucyjnego. Otóż z przedstawionego w tej sprawie jeszcze we</w:t>
      </w:r>
      <w:r>
        <w:rPr>
          <w:rFonts w:cs="Times New Roman" w:ascii="Times New Roman" w:hAnsi="Times New Roman"/>
          <w:color w:val="FF0000"/>
          <w:szCs w:val="24"/>
        </w:rPr>
        <w:t> </w:t>
      </w:r>
      <w:r>
        <w:rPr>
          <w:rFonts w:cs="Times New Roman" w:ascii="Times New Roman" w:hAnsi="Times New Roman"/>
          <w:szCs w:val="24"/>
        </w:rPr>
        <w:t>wrześniu 2013 roku pisma ministra edukacji narodowej wynika, że każdy ze</w:t>
      </w:r>
      <w:r>
        <w:rPr>
          <w:rFonts w:cs="Times New Roman" w:ascii="Times New Roman" w:hAnsi="Times New Roman"/>
          <w:color w:val="FF0000"/>
          <w:szCs w:val="24"/>
        </w:rPr>
        <w:t> </w:t>
      </w:r>
      <w:r>
        <w:rPr>
          <w:rFonts w:cs="Times New Roman" w:ascii="Times New Roman" w:hAnsi="Times New Roman"/>
          <w:szCs w:val="24"/>
        </w:rPr>
        <w:t>skarżących zdał egzamin maturalny i otrzymał świadectwo dojrzałości. Ważne jest zatem to, na ile ewentualny wyrok Wysokiego Trybunału, stwierdzający niekonstytucyjność zakwestionowanej regulacji ustawowej, może zmienić sytuację skarżących, jakie byłyby skutki takiego wyroku dla samych skarżących. W sferze skutków abstrakcyjnych też rodzi się problem, zwłaszcza gdy idzie o ewentualne postępowanie drugoinstancyjne. Te zagadnienia wymagają rozważenia i z pewnością dzisiejsza rozprawa przyczyni się do wyjaśnienia pojawiających się wątpliwośc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Wysoki Trybunale, i proszę żeby na pytania Wysokiego Trybunału odpowiadał pan Andrzej Stankowski, Dyrektor Biura Spraw Konstytucyjnych Prokuratury General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Bardzo dziękuję, panie prokuratorze. Teraz proszę o przedstawienie stanowiska rzecznika praw obywatelskich.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Wysoki Trybunale. Rzecznik praw obywatelskich podtrzymuje w</w:t>
      </w:r>
      <w:r>
        <w:rPr>
          <w:rFonts w:cs="Times New Roman" w:ascii="Times New Roman" w:hAnsi="Times New Roman"/>
          <w:color w:val="FF0000"/>
          <w:szCs w:val="24"/>
        </w:rPr>
        <w:t> </w:t>
      </w:r>
      <w:r>
        <w:rPr>
          <w:rFonts w:cs="Times New Roman" w:ascii="Times New Roman" w:hAnsi="Times New Roman"/>
          <w:szCs w:val="24"/>
        </w:rPr>
        <w:t>całości swoje stanowisko przedstawione w piśmie procesowym z dnia 10 stycznia 2014</w:t>
      </w:r>
      <w:r>
        <w:rPr>
          <w:rFonts w:cs="Times New Roman" w:ascii="Times New Roman" w:hAnsi="Times New Roman"/>
          <w:color w:val="FF0000"/>
          <w:szCs w:val="24"/>
        </w:rPr>
        <w:t> </w:t>
      </w:r>
      <w:r>
        <w:rPr>
          <w:rFonts w:cs="Times New Roman" w:ascii="Times New Roman" w:hAnsi="Times New Roman"/>
          <w:szCs w:val="24"/>
        </w:rPr>
        <w:t>r. i ja nie będę może w tym momencie cytował konkretnego zakresu i wzorców zaskarżenia, które zostało przedstawione w tym piśmie. Ono jest zgodne z postulatami i</w:t>
      </w:r>
      <w:r>
        <w:rPr>
          <w:rFonts w:cs="Times New Roman" w:ascii="Times New Roman" w:hAnsi="Times New Roman"/>
          <w:color w:val="FF0000"/>
          <w:szCs w:val="24"/>
        </w:rPr>
        <w:t> </w:t>
      </w:r>
      <w:r>
        <w:rPr>
          <w:rFonts w:cs="Times New Roman" w:ascii="Times New Roman" w:hAnsi="Times New Roman"/>
          <w:szCs w:val="24"/>
        </w:rPr>
        <w:t>zakresem zaskarżenia, i wzorcami przedstawionymi w skargach konstytucyjnych. W tym zakresie rzeczywiście chciałbym podkreślić, że część z tych postulatów, zarzutów kierowanych w stosunku do regulacji, które obowiązywały w momencie wnoszenia przez skarżących skarg konstytucyjnych zostały zmienione na skutek wejścia w życie wspominanej już tutaj, na sali Wysokiego Trybunału, nowelizacji wydanej na skutek wykonania wyroku Trybunału Konstytucyjnego w sprawie K 52/12, wyroku wydanego na</w:t>
      </w:r>
      <w:r>
        <w:rPr>
          <w:rFonts w:cs="Times New Roman" w:ascii="Times New Roman" w:hAnsi="Times New Roman"/>
          <w:color w:val="FF0000"/>
          <w:szCs w:val="24"/>
        </w:rPr>
        <w:t> </w:t>
      </w:r>
      <w:r>
        <w:rPr>
          <w:rFonts w:cs="Times New Roman" w:ascii="Times New Roman" w:hAnsi="Times New Roman"/>
          <w:szCs w:val="24"/>
        </w:rPr>
        <w:t>wniosek rzecznika praw obywatelskich, który zaskarżył art. 22 ust. 2 pkt 4 ustawy o</w:t>
      </w:r>
      <w:r>
        <w:rPr>
          <w:rFonts w:cs="Times New Roman" w:ascii="Times New Roman" w:hAnsi="Times New Roman"/>
          <w:color w:val="FF0000"/>
          <w:szCs w:val="24"/>
        </w:rPr>
        <w:t> </w:t>
      </w:r>
      <w:r>
        <w:rPr>
          <w:rFonts w:cs="Times New Roman" w:ascii="Times New Roman" w:hAnsi="Times New Roman"/>
          <w:szCs w:val="24"/>
        </w:rPr>
        <w:t>systemie oświaty w zakresie dotyczącym jego niezgodności z art. 92 ust. 1 Konstytucji. Rzecznik praw obywatelskich przedstawił swoje argumenty dotyczące przede wszystkim kwestii możliwości wniesienia skargi do sądu administracyjnego na unieważnienie egzaminu maturalnego, oczywiście mając pełną świadomość, iż oceniane są przepisy związane z momentem wniesienia skarg konstytucyjnych. Należy zauważyć, że także w</w:t>
      </w:r>
      <w:r>
        <w:rPr>
          <w:rFonts w:cs="Times New Roman" w:ascii="Times New Roman" w:hAnsi="Times New Roman"/>
          <w:color w:val="FF0000"/>
          <w:szCs w:val="24"/>
        </w:rPr>
        <w:t> </w:t>
      </w:r>
      <w:r>
        <w:rPr>
          <w:rFonts w:cs="Times New Roman" w:ascii="Times New Roman" w:hAnsi="Times New Roman"/>
          <w:szCs w:val="24"/>
        </w:rPr>
        <w:t>nowelizacji ustawy, w art. 44zzw ust. 8 wyraźnie w zd. 2 ustawodawca przesądził, że</w:t>
      </w:r>
      <w:r>
        <w:rPr>
          <w:rFonts w:cs="Times New Roman" w:ascii="Times New Roman" w:hAnsi="Times New Roman"/>
          <w:color w:val="FF0000"/>
          <w:szCs w:val="24"/>
        </w:rPr>
        <w:t> </w:t>
      </w:r>
      <w:r>
        <w:rPr>
          <w:rFonts w:cs="Times New Roman" w:ascii="Times New Roman" w:hAnsi="Times New Roman"/>
          <w:szCs w:val="24"/>
        </w:rPr>
        <w:t>rozstrzygnięcie dyrektora Centralnej Komisji Egzaminacyjnej jest ostateczne i</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służy na nie skarga do sądu administracyjnego. Należy podkreślić, że skargi konstytucyjne dotyczą kwestii, która jest sprawą administracyjną. Tutaj w tym zakresie przede wszystkim konieczność rozpoznawania tych spraw przez sąd administracyjny wynika z pewnej natury i właściwości ukształtowanej sytuacji prawnej i całokształtu norm prawnych regulujących funkcjonowanie organów oceniających egzaminy matural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noszę się tutaj także do kwestii podnoszonych przed Wysokim Trybunałem w</w:t>
      </w:r>
      <w:r>
        <w:rPr>
          <w:rFonts w:cs="Times New Roman" w:ascii="Times New Roman" w:hAnsi="Times New Roman"/>
          <w:color w:val="FF0000"/>
          <w:szCs w:val="24"/>
        </w:rPr>
        <w:t> </w:t>
      </w:r>
      <w:r>
        <w:rPr>
          <w:rFonts w:cs="Times New Roman" w:ascii="Times New Roman" w:hAnsi="Times New Roman"/>
          <w:szCs w:val="24"/>
        </w:rPr>
        <w:t>niniejszym postępowaniu, dotyczących możliwości skorzystania z innych dróg ochrony praw i wolności przez skarżących, mianowicie drogi cywilnoprawnej. Tutaj należałoby się odnieść przede wszystkim do treści zarzutów sformułowanych przez skarżących, wskazania wzoru z art. 45 ust. 1 Konstytucji, który mówi o prawie do rozpoznania sprawy każdego przez sąd niezależny, bezstronny, ale przede wszystkim sąd właściwy. I tutaj to</w:t>
      </w:r>
      <w:r>
        <w:rPr>
          <w:rFonts w:cs="Times New Roman" w:ascii="Times New Roman" w:hAnsi="Times New Roman"/>
          <w:color w:val="FF0000"/>
          <w:szCs w:val="24"/>
        </w:rPr>
        <w:t> </w:t>
      </w:r>
      <w:r>
        <w:rPr>
          <w:rFonts w:cs="Times New Roman" w:ascii="Times New Roman" w:hAnsi="Times New Roman"/>
          <w:szCs w:val="24"/>
        </w:rPr>
        <w:t>stwierdzenie przez ustawodawcę konstytucyjnego, że musi to być sąd właściwy, podlega oczywiście znacznej dowolności ze strony ustawodawcy. Ta kwestia była przedmiotem już orzekania przez Wysoki Trybunał, na przykład w sprawie K 21/99 dotyczącej ustawy o ochronie informacji niejawnej, gdzie jednak trybunał podkreślił, że</w:t>
      </w:r>
      <w:r>
        <w:rPr>
          <w:rFonts w:cs="Times New Roman" w:ascii="Times New Roman" w:hAnsi="Times New Roman"/>
          <w:color w:val="FF0000"/>
          <w:szCs w:val="24"/>
        </w:rPr>
        <w:t> </w:t>
      </w:r>
      <w:r>
        <w:rPr>
          <w:rFonts w:cs="Times New Roman" w:ascii="Times New Roman" w:hAnsi="Times New Roman"/>
          <w:szCs w:val="24"/>
        </w:rPr>
        <w:t>tak naprawdę o tym, czy sprawa ma charakter administracyjny, czy sprawa ma</w:t>
      </w:r>
      <w:r>
        <w:rPr>
          <w:rFonts w:cs="Times New Roman" w:ascii="Times New Roman" w:hAnsi="Times New Roman"/>
          <w:color w:val="FF0000"/>
          <w:szCs w:val="24"/>
        </w:rPr>
        <w:t> </w:t>
      </w:r>
      <w:r>
        <w:rPr>
          <w:rFonts w:cs="Times New Roman" w:ascii="Times New Roman" w:hAnsi="Times New Roman"/>
          <w:szCs w:val="24"/>
        </w:rPr>
        <w:t>charakter cywilny przesądza kwestia zapewnienia zasady równorzędności stron. Tutaj oczywiście jesteśmy w sferze imperium. To organy pełniące funkcję organów władzy publicznej przesądzają swoją jednostronną decyzją o pozycji prawnej jednostki. W tym zakresie decyzje dyrektora Okręgowej Komisji Egzaminacyjnej mają charakter władczy i</w:t>
      </w:r>
      <w:r>
        <w:rPr>
          <w:rFonts w:cs="Times New Roman" w:ascii="Times New Roman" w:hAnsi="Times New Roman"/>
          <w:color w:val="FF0000"/>
          <w:szCs w:val="24"/>
        </w:rPr>
        <w:t> </w:t>
      </w:r>
      <w:r>
        <w:rPr>
          <w:rFonts w:cs="Times New Roman" w:ascii="Times New Roman" w:hAnsi="Times New Roman"/>
          <w:szCs w:val="24"/>
        </w:rPr>
        <w:t>wywołują bezpośrednie skutki prawne w sferze praw osoby egzaminowanej, a przeto oczywiście wpływają na jego prawa i wolności. Trybunał Konstytucyjny podkreślał też właśnie, że nadrzędność jednego podmiotu i podporządkowanie drugiego podmiotu ma</w:t>
      </w:r>
      <w:r>
        <w:rPr>
          <w:rFonts w:cs="Times New Roman" w:ascii="Times New Roman" w:hAnsi="Times New Roman"/>
          <w:color w:val="FF0000"/>
          <w:szCs w:val="24"/>
        </w:rPr>
        <w:t> </w:t>
      </w:r>
      <w:r>
        <w:rPr>
          <w:rFonts w:cs="Times New Roman" w:ascii="Times New Roman" w:hAnsi="Times New Roman"/>
          <w:szCs w:val="24"/>
        </w:rPr>
        <w:t>źródło swe w materii, treści, naturze stosunku prawnego, natomiast wtedy, kiedy organ w ramach tego stosunku wykonuje swoje zadania publiczne, mamy do czynienia z</w:t>
      </w:r>
      <w:r>
        <w:rPr>
          <w:rFonts w:cs="Times New Roman" w:ascii="Times New Roman" w:hAnsi="Times New Roman"/>
          <w:color w:val="FF0000"/>
          <w:szCs w:val="24"/>
        </w:rPr>
        <w:t> </w:t>
      </w:r>
      <w:r>
        <w:rPr>
          <w:rFonts w:cs="Times New Roman" w:ascii="Times New Roman" w:hAnsi="Times New Roman"/>
          <w:szCs w:val="24"/>
        </w:rPr>
        <w:t>rozstrzygnięciem o charakterze publicznym i ta relacja jednostki w stosunku do władzy publicznej przesądza o kwestii wyboru sądu właściwego przez ustawodawcę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realizacji i ochrony jego praw i wolności. I w tym zakresie wydaje się, że… czy</w:t>
      </w:r>
      <w:r>
        <w:rPr>
          <w:rFonts w:cs="Times New Roman" w:ascii="Times New Roman" w:hAnsi="Times New Roman"/>
          <w:color w:val="FF0000"/>
          <w:szCs w:val="24"/>
        </w:rPr>
        <w:t> </w:t>
      </w:r>
      <w:r>
        <w:rPr>
          <w:rFonts w:cs="Times New Roman" w:ascii="Times New Roman" w:hAnsi="Times New Roman"/>
          <w:szCs w:val="24"/>
        </w:rPr>
        <w:t>można zasadnie formułować tezy o tym, że wyłącznie realizacja tego prawa, ochrona tego prawa w zakresie, także — bym powiedział — praw już wymienionych przez skarżących i przez przedstawiciela skarżących może się wiązać wyłącznie z kontrolą dokonywaną przez sąd administracyjny, który w rozumieniu art. 45 ust. 1 będzie sądem właściwym.</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utaj przechodzimy oczywiście do kwestii dotyczącej tego, o czym mówi art. 9c ust. 2, mianowicie o kwestii sformułowanej w ten sposób, że wyniki sprawdzianów i</w:t>
      </w:r>
      <w:r>
        <w:rPr>
          <w:rFonts w:cs="Times New Roman" w:ascii="Times New Roman" w:hAnsi="Times New Roman"/>
          <w:color w:val="FF0000"/>
          <w:szCs w:val="24"/>
        </w:rPr>
        <w:t> </w:t>
      </w:r>
      <w:r>
        <w:rPr>
          <w:rFonts w:cs="Times New Roman" w:ascii="Times New Roman" w:hAnsi="Times New Roman"/>
          <w:szCs w:val="24"/>
        </w:rPr>
        <w:t>egzaminów są ostateczne i nie służy na nie skarga do sądu administracyjnego. W opinii rzecznika, tak samo jak w opinii skarżących, mamy do czynienia z ukształtowaną i</w:t>
      </w:r>
      <w:r>
        <w:rPr>
          <w:rFonts w:cs="Times New Roman" w:ascii="Times New Roman" w:hAnsi="Times New Roman"/>
          <w:color w:val="FF0000"/>
          <w:szCs w:val="24"/>
        </w:rPr>
        <w:t> </w:t>
      </w:r>
      <w:r>
        <w:rPr>
          <w:rFonts w:cs="Times New Roman" w:ascii="Times New Roman" w:hAnsi="Times New Roman"/>
          <w:szCs w:val="24"/>
        </w:rPr>
        <w:t>jednolitą opinią i linią orzeczniczą. W pierwszym rzędzie chciałbym powołać tutaj kwestię, która — wydaje się — może stanowić pewien element nieporozumienia. Mianowicie rzecznik praw obywatelskich podziela pogląd wyrażony chociażby w</w:t>
      </w:r>
      <w:r>
        <w:rPr>
          <w:rFonts w:cs="Times New Roman" w:ascii="Times New Roman" w:hAnsi="Times New Roman"/>
          <w:color w:val="FF0000"/>
          <w:szCs w:val="24"/>
        </w:rPr>
        <w:t> </w:t>
      </w:r>
      <w:r>
        <w:rPr>
          <w:rFonts w:cs="Times New Roman" w:ascii="Times New Roman" w:hAnsi="Times New Roman"/>
          <w:szCs w:val="24"/>
        </w:rPr>
        <w:t>wyrokach sądów administracyjnych, ale także w wyrokach Sądu Najwyższego, przykładowo w wyroku Sądu Najwyższego z dnia 2 grudnia 1999 roku w sprawie III RN 108/99, w którym wyraźnie mówi się o tym, że w orzecznictwie sądów administracyjnych ukształtował się zaaprobowany także przez doktrynę pogląd, iż właściwość tego sądu ogranicza się do badania zgodności z prawem decyzji administracyjnych, którymi są</w:t>
      </w:r>
      <w:r>
        <w:rPr>
          <w:rFonts w:cs="Times New Roman" w:ascii="Times New Roman" w:hAnsi="Times New Roman"/>
          <w:color w:val="FF0000"/>
          <w:szCs w:val="24"/>
        </w:rPr>
        <w:t> </w:t>
      </w:r>
      <w:r>
        <w:rPr>
          <w:rFonts w:cs="Times New Roman" w:ascii="Times New Roman" w:hAnsi="Times New Roman"/>
          <w:szCs w:val="24"/>
        </w:rPr>
        <w:t>rozstrzygnięcia o przyjęciu… odmowy odwołania przyjęcia na pierwszy rok studiów. Natomiast nie mogą być podważane w tym trybie oceny kwalifikacyjne, będące rezultatem oceniania wiadomości kandydata. To jest linia orzecznicza dotycząca kwestii przyjęcia na studia, która była także przedmiotem pewnych rozbieżności, ale ta linia ukształtowała się właśnie w taki sposób, mianowicie który jest także… został ukształtowany przez ustawodawcę w odniesieniu do egzaminów maturalnych. Mianowicie ocena z egzaminu maturalnego jest dwuelementowa. Pierwsza ocena to ocena spełnienia przez przyszłego maturzystę czy przez maturzystę kryteriów formalnych, a tym kontekście niniejszej sprawy — spełnienie przesłanki samodzielności rozwiązywania zadań maturalnych. Ta pozytywna ocena, dopiero pozytywna ocena w tym zakresie pozwala na przejście do tego elementu oceny merytorycznej pracy egzaminacyjnej, zatem w zakresie, o którym tutaj mowa, w zakresie unieważnienia w szczególności, o czym mówi art. 99 ust. 2 rozporządzenia kwestionowanego skargami konstytucyjnymi, mowa jest o unieważnieniu z przyczyny właśnie braku spełnienia tych kryteriów o charakterze formalnym. Tak samo warto zauważyć, że podnoszone i cytowane orzeczenia, 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orzeczenie… wyrok Naczelnego Sądu Administracyjnego z dnia 16 marca 2012 r., sygnatura I OSK 2452/11, czy też wyrok Wojewódzkiego Sądu Administracyjnego w</w:t>
      </w:r>
      <w:r>
        <w:rPr>
          <w:rFonts w:cs="Times New Roman" w:ascii="Times New Roman" w:hAnsi="Times New Roman"/>
          <w:color w:val="FF0000"/>
          <w:szCs w:val="24"/>
        </w:rPr>
        <w:t> </w:t>
      </w:r>
      <w:r>
        <w:rPr>
          <w:rFonts w:cs="Times New Roman" w:ascii="Times New Roman" w:hAnsi="Times New Roman"/>
          <w:szCs w:val="24"/>
        </w:rPr>
        <w:t xml:space="preserve">Poznaniu z dnia 25 sierpnia 2011, sygnatury II SA/PO 621/10, jakoby one powodowały właśnie brak jednolitej linii orzeczniczej i wprowadzały rozbieżności, to sformułowanie nie wydaje się trafne z tego względu, że te orzeczenia dotyczyły innych okoliczności. One dotyczyły unieważnienia egzaminu ze względu na naruszenie przepisów proceduralnych, a więc kwestii, że maturzysta nie mógł przystąpić do egzaminu na poziomie podstawowym, a mógł być dopuszczony tylko do rozszerzonego egzaminu. W tym zakresie więc te orzeczenia nie podważają przedstawionej przez skarżących, a także przez rzecznika praw obywatelskich tezy o jednolitości orzecznictwa odnoszącego się do treści art. 9c ust. 2a. Warto zatem dodać, że te uwagi, zawarte przez rzecznika praw obywatelskich w stanowisku pisemnym zachowują w tym zakresie także swoją aktualność. </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wreszcie, jeżeli chodzi o kwestię niezwykle istotną, skutków dla samych skarżących to oczywiste jest, że oczywiście w tym zakresie, w którym te przepisy utraciły moc obowiązującą, mogłaby się spełnić przesłanka art. 39 ust. 1 pkt 3 ustawy o Trybunale Konstytucyjnym w zakresie umorzenia postępowania. Tak jak zauważył już to</w:t>
      </w:r>
      <w:r>
        <w:rPr>
          <w:rFonts w:cs="Times New Roman" w:ascii="Times New Roman" w:hAnsi="Times New Roman"/>
          <w:color w:val="FF0000"/>
          <w:szCs w:val="24"/>
        </w:rPr>
        <w:t> </w:t>
      </w:r>
      <w:r>
        <w:rPr>
          <w:rFonts w:cs="Times New Roman" w:ascii="Times New Roman" w:hAnsi="Times New Roman"/>
          <w:szCs w:val="24"/>
        </w:rPr>
        <w:t>[pełnomocnik skarżących] trybunał ma jednak możliwość czy wręcz obowiązek, jeżeli stwierdzi, że jest to konieczne dla przywrócenia ochrony konstytucyjnych praw i wolności skarżących, że do tego jest konieczne wydanie orzeczenia. Tutaj należy podkreślić, że</w:t>
      </w:r>
      <w:r>
        <w:rPr>
          <w:rFonts w:cs="Times New Roman" w:ascii="Times New Roman" w:hAnsi="Times New Roman"/>
          <w:color w:val="FF0000"/>
          <w:szCs w:val="24"/>
        </w:rPr>
        <w:t> </w:t>
      </w:r>
      <w:r>
        <w:rPr>
          <w:rFonts w:cs="Times New Roman" w:ascii="Times New Roman" w:hAnsi="Times New Roman"/>
          <w:szCs w:val="24"/>
        </w:rPr>
        <w:t>istnieje aktualna potrzeba ochrony praw skarżących, przede wszystkim w zakresie ewentualnie dochodzonych przez nich roszczeń odszkodowawczych. Tutaj art. 417</w:t>
      </w:r>
      <w:r>
        <w:rPr>
          <w:rFonts w:cs="Times New Roman" w:ascii="Times New Roman" w:hAnsi="Times New Roman"/>
          <w:szCs w:val="24"/>
          <w:vertAlign w:val="superscript"/>
        </w:rPr>
        <w:t>1</w:t>
      </w:r>
      <w:r>
        <w:rPr>
          <w:rFonts w:cs="Times New Roman" w:ascii="Times New Roman" w:hAnsi="Times New Roman"/>
          <w:szCs w:val="24"/>
        </w:rPr>
        <w:t xml:space="preserve"> kodeksu cywilnego daje taką możliwość, po stwierdzeniu przez Trybunał Konstytucyjny w wyroku niezgodności z Konstytucją aktu normatywne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ze względu na podniesione kwestie i stanowisko pisemne ja</w:t>
      </w:r>
      <w:r>
        <w:rPr>
          <w:rFonts w:cs="Times New Roman" w:ascii="Times New Roman" w:hAnsi="Times New Roman"/>
          <w:color w:val="FF0000"/>
          <w:szCs w:val="24"/>
        </w:rPr>
        <w:t> </w:t>
      </w:r>
      <w:r>
        <w:rPr>
          <w:rFonts w:cs="Times New Roman" w:ascii="Times New Roman" w:hAnsi="Times New Roman"/>
          <w:szCs w:val="24"/>
        </w:rPr>
        <w:t>ze</w:t>
      </w:r>
      <w:r>
        <w:rPr>
          <w:rFonts w:cs="Times New Roman" w:ascii="Times New Roman" w:hAnsi="Times New Roman"/>
          <w:color w:val="FF0000"/>
          <w:szCs w:val="24"/>
        </w:rPr>
        <w:t> </w:t>
      </w:r>
      <w:r>
        <w:rPr>
          <w:rFonts w:cs="Times New Roman" w:ascii="Times New Roman" w:hAnsi="Times New Roman"/>
          <w:szCs w:val="24"/>
        </w:rPr>
        <w:t>względów czasowych ograniczę się do tych, podstawowych uwag.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ie dyrektorze. Teraz uczestnicy postępowania i</w:t>
      </w:r>
      <w:r>
        <w:rPr>
          <w:rFonts w:cs="Times New Roman" w:ascii="Times New Roman" w:hAnsi="Times New Roman"/>
          <w:color w:val="FF0000"/>
          <w:szCs w:val="24"/>
        </w:rPr>
        <w:t> </w:t>
      </w:r>
      <w:r>
        <w:rPr>
          <w:rFonts w:cs="Times New Roman" w:ascii="Times New Roman" w:hAnsi="Times New Roman"/>
          <w:szCs w:val="24"/>
        </w:rPr>
        <w:t>wnioskodawcy mogą się odnieść do przedstawionych w czasie rozprawy stanowisk i</w:t>
      </w:r>
      <w:r>
        <w:rPr>
          <w:rFonts w:cs="Times New Roman" w:ascii="Times New Roman" w:hAnsi="Times New Roman"/>
          <w:color w:val="FF0000"/>
          <w:szCs w:val="24"/>
        </w:rPr>
        <w:t> </w:t>
      </w:r>
      <w:r>
        <w:rPr>
          <w:rFonts w:cs="Times New Roman" w:ascii="Times New Roman" w:hAnsi="Times New Roman"/>
          <w:szCs w:val="24"/>
        </w:rPr>
        <w:t>argumentów. Czy panowie mecenasi w trybie polemiki?</w:t>
      </w:r>
    </w:p>
    <w:p>
      <w:pPr>
        <w:pStyle w:val="Sdziauczestnik"/>
        <w:rPr/>
      </w:pPr>
      <w:r>
        <w:rPr/>
        <w:t>Pan Paweł Osik:</w:t>
      </w:r>
    </w:p>
    <w:p>
      <w:pPr>
        <w:pStyle w:val="TextBody"/>
        <w:numPr>
          <w:ilvl w:val="0"/>
          <w:numId w:val="0"/>
        </w:numPr>
        <w:spacing w:lineRule="auto" w:line="360"/>
        <w:ind w:firstLine="652"/>
        <w:jc w:val="both"/>
        <w:outlineLvl w:val="0"/>
        <w:rPr/>
      </w:pPr>
      <w:r>
        <w:rPr>
          <w:rFonts w:cs="Times New Roman" w:ascii="Times New Roman" w:hAnsi="Times New Roman"/>
        </w:rPr>
        <w:t>Jeśli Wysoki Trybunał pozwoli, chciałem się odnieść do argumentacji przedstawionej przez pozostałych uczestników postępowania. Proszę Wysokiego Trybunału, przede wszystkim i w pierwszej kolejności chciałbym odnieść się do</w:t>
      </w:r>
      <w:r>
        <w:rPr>
          <w:rFonts w:cs="Times New Roman" w:ascii="Times New Roman" w:hAnsi="Times New Roman"/>
          <w:color w:val="FF0000"/>
        </w:rPr>
        <w:t> </w:t>
      </w:r>
      <w:r>
        <w:rPr>
          <w:rFonts w:cs="Times New Roman" w:ascii="Times New Roman" w:hAnsi="Times New Roman"/>
        </w:rPr>
        <w:t>stanowiska przedstawionego przez Rzecznika Praw Obywatelskich. W pełni przyłączając się do merytorycznej oceny przedstawionej Wysokiemu Trybunałowi przez urząd rzecznika odnośnie do niekonstytucyjności zaskarżonych norm, oczywiście solidaryzując się z tym stanowiskiem, chciałbym podziękować rzecznikowi, że włączył się do tego postępowania, że dostrzegł problem, jego wagę i zechciał wesprzeć skarżących w</w:t>
      </w:r>
      <w:r>
        <w:rPr>
          <w:rFonts w:cs="Times New Roman" w:ascii="Times New Roman" w:hAnsi="Times New Roman"/>
          <w:color w:val="FF0000"/>
        </w:rPr>
        <w:t> </w:t>
      </w:r>
      <w:r>
        <w:rPr>
          <w:rFonts w:cs="Times New Roman" w:ascii="Times New Roman" w:hAnsi="Times New Roman"/>
        </w:rPr>
        <w:t xml:space="preserve">tym postępowaniu. </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Szerzej chciałbym odnieść się do stanowisk przedstawionych Trybunałowi przez Sejm Rzeczypospolitej Polskiej i prokuratora generalnego, które – w ocenie skarżących – nie są zasadne. W ocenie obydwu uczestników, w okolicznościach tej sprawy istnieją przesłanki do umorzenie postępowania w oparciu o art. 39 ust. 1 pkt 1 ustawy o Trybunale Konstytucyjnym ze względu na niedopuszczalność wydania wyroku. Z takim stanowiskiem skarżący absolutnie nie mogą się zgodzić. W ich ocenie, istnieją wszystkie formalne przesłanki do tego, aby rozpoznać sprawę i wydać w niej orzeczenie o charakterze merytorycznym. Jeśli chodzi o argument przedstawiony przez prokuratora generalnego w</w:t>
      </w:r>
      <w:r>
        <w:rPr>
          <w:rFonts w:cs="Times New Roman" w:ascii="Times New Roman" w:hAnsi="Times New Roman"/>
          <w:color w:val="FF0000"/>
        </w:rPr>
        <w:t> </w:t>
      </w:r>
      <w:r>
        <w:rPr>
          <w:rFonts w:cs="Times New Roman" w:ascii="Times New Roman" w:hAnsi="Times New Roman"/>
        </w:rPr>
        <w:t>pisemnym stanowisku i — wydaje mi się — ten argument, z którego się prokurator ostatecznie nie wycofał podczas dzisiejszej rozprawy, przedstawiając wstępne stanowiska, co do niewyczerpania dostępnych środków ochrony w postaci przede wszystkim zwrócenia się o ochronę do sądu cywilnego. Proszę Wysokiego Sądu, w ocenie skarżących, jedynie sąd administracyjny jest sądem właściwym do zajęcia się kwestią prawidłowości legalności i weryfikacją prawidłowości, legalności wydanych rozstrzygnięć czy decyzji o</w:t>
      </w:r>
      <w:r>
        <w:rPr>
          <w:rFonts w:cs="Times New Roman" w:ascii="Times New Roman" w:hAnsi="Times New Roman"/>
          <w:color w:val="FF0000"/>
        </w:rPr>
        <w:t> </w:t>
      </w:r>
      <w:r>
        <w:rPr>
          <w:rFonts w:cs="Times New Roman" w:ascii="Times New Roman" w:hAnsi="Times New Roman"/>
        </w:rPr>
        <w:t>unieważnieniu egzaminu maturalnego ze względu na ich niesamodzielność. W</w:t>
      </w:r>
      <w:r>
        <w:rPr>
          <w:rFonts w:cs="Times New Roman" w:ascii="Times New Roman" w:hAnsi="Times New Roman"/>
          <w:color w:val="FF0000"/>
        </w:rPr>
        <w:t> </w:t>
      </w:r>
      <w:r>
        <w:rPr>
          <w:rFonts w:cs="Times New Roman" w:ascii="Times New Roman" w:hAnsi="Times New Roman"/>
        </w:rPr>
        <w:t>orzecznictwie sądowym, zwłaszcza sądowoadministracyjnym, wątpliwości nie budzi, że</w:t>
      </w:r>
      <w:r>
        <w:rPr>
          <w:rFonts w:cs="Times New Roman" w:ascii="Times New Roman" w:hAnsi="Times New Roman"/>
          <w:color w:val="FF0000"/>
        </w:rPr>
        <w:t> </w:t>
      </w:r>
      <w:r>
        <w:rPr>
          <w:rFonts w:cs="Times New Roman" w:ascii="Times New Roman" w:hAnsi="Times New Roman"/>
        </w:rPr>
        <w:t>komisje egzaminacyjne — i okręgowe komisje egzaminacyjne, i Centralna Komisja Egzaminacyjna — i ich dyrektorzy są organami władzy publicznej. Organy te działają w</w:t>
      </w:r>
      <w:r>
        <w:rPr>
          <w:rFonts w:cs="Times New Roman" w:ascii="Times New Roman" w:hAnsi="Times New Roman"/>
          <w:color w:val="FF0000"/>
        </w:rPr>
        <w:t> </w:t>
      </w:r>
      <w:r>
        <w:rPr>
          <w:rFonts w:cs="Times New Roman" w:ascii="Times New Roman" w:hAnsi="Times New Roman"/>
        </w:rPr>
        <w:t>sferze imperium, wydając władcze rozstrzygnięcia w indywidualnych sprawach, i w ten sposób kształtują sytuację jednostek w sferze realizacji przede wszystkim prawa do nauki. Z tego względu, że dyrektorzy komisji egzaminacyjnych działają w sferze imperium, ani sądy karne, ani sądy cywilne nie byłyby sądami właściwymi do zbadania prawidłowości wydawanych przez nich rozstrzygnięć. Prokurator wskazał, że skarżący nie skorzystali z</w:t>
      </w:r>
      <w:r>
        <w:rPr>
          <w:rFonts w:cs="Times New Roman" w:ascii="Times New Roman" w:hAnsi="Times New Roman"/>
          <w:color w:val="FF0000"/>
        </w:rPr>
        <w:t> </w:t>
      </w:r>
      <w:r>
        <w:rPr>
          <w:rFonts w:cs="Times New Roman" w:ascii="Times New Roman" w:hAnsi="Times New Roman"/>
        </w:rPr>
        <w:t>możliwości jakie daje art. 199</w:t>
      </w:r>
      <w:r>
        <w:rPr>
          <w:rFonts w:cs="Times New Roman" w:ascii="Times New Roman" w:hAnsi="Times New Roman"/>
          <w:vertAlign w:val="superscript"/>
        </w:rPr>
        <w:t>1</w:t>
      </w:r>
      <w:r>
        <w:rPr>
          <w:rFonts w:cs="Times New Roman" w:ascii="Times New Roman" w:hAnsi="Times New Roman"/>
        </w:rPr>
        <w:t xml:space="preserve"> kodeksu postępowania cywilnego, stosownie do którego sąd nie może odrzucić pozwu z tego powodu, że do rozpoznania sprawy właściwy jest sąd administracyjny, jeśli uprzednio sąd administracyjny uznał się w tej sprawie za</w:t>
      </w:r>
      <w:r>
        <w:rPr>
          <w:rFonts w:cs="Times New Roman" w:ascii="Times New Roman" w:hAnsi="Times New Roman"/>
          <w:color w:val="FF0000"/>
        </w:rPr>
        <w:t> </w:t>
      </w:r>
      <w:r>
        <w:rPr>
          <w:rFonts w:cs="Times New Roman" w:ascii="Times New Roman" w:hAnsi="Times New Roman"/>
        </w:rPr>
        <w:t>niewłaściwy. Prokurator wskazuje na możliwość ubiegania się o ochronę w trybie powództwa o ochronę dóbr osobistych czy w trybie postępowania odszkodowawczego, bądź też w trybie powództwa o ustalenie. Proszę sądu, natomiast w ocenie skarżących te</w:t>
      </w:r>
      <w:r>
        <w:rPr>
          <w:rFonts w:cs="Times New Roman" w:ascii="Times New Roman" w:hAnsi="Times New Roman"/>
          <w:color w:val="FF0000"/>
        </w:rPr>
        <w:t> </w:t>
      </w:r>
      <w:r>
        <w:rPr>
          <w:rFonts w:cs="Times New Roman" w:ascii="Times New Roman" w:hAnsi="Times New Roman"/>
        </w:rPr>
        <w:t>środki nie byłyby efektywnymi środkami. Nawet uwzględnienie powództwa o ochronę dóbr osobistych, w związku z wydaniem rozstrzygnięcia o unieważnieniu egzaminu maturalnego ze względu na stwierdzenie niesamodzielności przy rozwiązywaniu zadań, nie</w:t>
      </w:r>
      <w:r>
        <w:rPr>
          <w:rFonts w:cs="Times New Roman" w:ascii="Times New Roman" w:hAnsi="Times New Roman"/>
          <w:color w:val="FF0000"/>
        </w:rPr>
        <w:t> </w:t>
      </w:r>
      <w:r>
        <w:rPr>
          <w:rFonts w:cs="Times New Roman" w:ascii="Times New Roman" w:hAnsi="Times New Roman"/>
        </w:rPr>
        <w:t>wpłynie w żaden sposób na skutki prawne, jakie to rozstrzygnięcie ze sobą pociąga, nie</w:t>
      </w:r>
      <w:r>
        <w:rPr>
          <w:rFonts w:cs="Times New Roman" w:ascii="Times New Roman" w:hAnsi="Times New Roman"/>
          <w:color w:val="FF0000"/>
        </w:rPr>
        <w:t> </w:t>
      </w:r>
      <w:r>
        <w:rPr>
          <w:rFonts w:cs="Times New Roman" w:ascii="Times New Roman" w:hAnsi="Times New Roman"/>
        </w:rPr>
        <w:t>wpłynie w sposób… sąd cywilny nie ma jakiejkolwiek kompetencji i możliwości, żeby wyrugować z obrotu prawnego takie właśnie rozstrzygnięcie. Tym bardziej takiej kompetencji nie posiada sąd karny. Formalnie można byłoby sobie wyobrazić wniesienie powództwa do sądu cywilnego, natomiast w ślad za tą możliwością… ten przepis art. 199</w:t>
      </w:r>
      <w:r>
        <w:rPr>
          <w:rFonts w:cs="Times New Roman" w:ascii="Times New Roman" w:hAnsi="Times New Roman"/>
          <w:vertAlign w:val="superscript"/>
        </w:rPr>
        <w:t>1</w:t>
      </w:r>
      <w:r>
        <w:rPr>
          <w:rFonts w:cs="Times New Roman" w:ascii="Times New Roman" w:hAnsi="Times New Roman"/>
        </w:rPr>
        <w:t xml:space="preserve"> kodeksu postępowania cywilnego nie daje podstaw materialnoprawnych do formułowania roszczeń, które by — przy ich uwzględnieniu — dawały zadość i zapewniały ochronę uprawnieniom skarżących.</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Z tych względów… Może jeszcze jedna kwestia, dotycząca postępowania, możliwości wszczęcia postępowania o odszkodowanie, wytoczenia powództwa wobec Skarbu Państwa w związku ze szkodą wyrządzoną przez niezgodne z prawem działanie przy wykonywaniu władzy publicznej. Proszę Sądu, tutaj warunkiem brzegowym ewentualnego uwzględnienia przez sąd cywilny tego roszczenia z art. 417 § 1 kodeksu cywilnego jest wylegitymowanie się, przez podmiot ubiegający się o ochronę, prejudykatem, o którym jest mowa w art. 417</w:t>
      </w:r>
      <w:r>
        <w:rPr>
          <w:rFonts w:cs="Times New Roman" w:ascii="Times New Roman" w:hAnsi="Times New Roman"/>
          <w:vertAlign w:val="superscript"/>
        </w:rPr>
        <w:t>1</w:t>
      </w:r>
      <w:r>
        <w:rPr>
          <w:rFonts w:cs="Times New Roman" w:ascii="Times New Roman" w:hAnsi="Times New Roman"/>
        </w:rPr>
        <w:t xml:space="preserve"> § 2 kodeksu cywilnego i stosownie do tego przepisu, jeżeli szkoda została wyrządzona przez wydanie prawomocnego orzeczenia lub ostatecznej decyzji, jej naprawienia można żądać po stwierdzeniu, we właściwym postępowaniu, ich niezgodności z prawem. Nie ma jakiejkolwiek procedury, która by</w:t>
      </w:r>
      <w:r>
        <w:rPr>
          <w:rFonts w:cs="Times New Roman" w:ascii="Times New Roman" w:hAnsi="Times New Roman"/>
          <w:color w:val="FF0000"/>
        </w:rPr>
        <w:t> </w:t>
      </w:r>
      <w:r>
        <w:rPr>
          <w:rFonts w:cs="Times New Roman" w:ascii="Times New Roman" w:hAnsi="Times New Roman"/>
        </w:rPr>
        <w:t>pozwalała na stwierdzenie takiej niezgodności z prawem wydanego rozstrzygnięcia w</w:t>
      </w:r>
      <w:r>
        <w:rPr>
          <w:rFonts w:cs="Times New Roman" w:ascii="Times New Roman" w:hAnsi="Times New Roman"/>
          <w:color w:val="FF0000"/>
        </w:rPr>
        <w:t> </w:t>
      </w:r>
      <w:r>
        <w:rPr>
          <w:rFonts w:cs="Times New Roman" w:ascii="Times New Roman" w:hAnsi="Times New Roman"/>
        </w:rPr>
        <w:t>przedmiocie unieważnienia egzaminu maturalnego.</w:t>
      </w:r>
    </w:p>
    <w:p>
      <w:pPr>
        <w:pStyle w:val="TextBody"/>
        <w:numPr>
          <w:ilvl w:val="0"/>
          <w:numId w:val="0"/>
        </w:numPr>
        <w:spacing w:lineRule="auto" w:line="360"/>
        <w:ind w:firstLine="652"/>
        <w:jc w:val="both"/>
        <w:outlineLvl w:val="0"/>
        <w:rPr/>
      </w:pPr>
      <w:r>
        <w:rPr>
          <w:rFonts w:cs="Times New Roman" w:ascii="Times New Roman" w:hAnsi="Times New Roman"/>
        </w:rPr>
        <w:t>Proszę Sądu, co do drugiego argumentu powołanego w pisemnym stanowisku prokuratora generalnego, prokurator wskazuje w nim, że kolejną przesłanką dopuszczalności skargi konstytucyjnej jest aktualność naruszenia praw lub wolności konstytucyjnych skarżącego. Prokurator wywodzi z faktu, że skarżący — bądź ich część — mogli zdać ponownie egzamin czy przystąpić ponownie do egzaminu maturalnego, co</w:t>
      </w:r>
      <w:r>
        <w:rPr>
          <w:rFonts w:cs="Times New Roman" w:ascii="Times New Roman" w:hAnsi="Times New Roman"/>
          <w:color w:val="FF0000"/>
        </w:rPr>
        <w:t> </w:t>
      </w:r>
      <w:r>
        <w:rPr>
          <w:rFonts w:cs="Times New Roman" w:ascii="Times New Roman" w:hAnsi="Times New Roman"/>
        </w:rPr>
        <w:t>mogłoby doprowadzić do ustalenia skutków… do ustania skutków prawnych i</w:t>
      </w:r>
      <w:r>
        <w:rPr>
          <w:rFonts w:cs="Times New Roman" w:ascii="Times New Roman" w:hAnsi="Times New Roman"/>
          <w:color w:val="FF0000"/>
        </w:rPr>
        <w:t> </w:t>
      </w:r>
      <w:r>
        <w:rPr>
          <w:rFonts w:cs="Times New Roman" w:ascii="Times New Roman" w:hAnsi="Times New Roman"/>
        </w:rPr>
        <w:t>faktycznych, które wywołały zaskarżone przez nich normy, prokurator wywodzi, że</w:t>
      </w:r>
      <w:r>
        <w:rPr>
          <w:rFonts w:cs="Times New Roman" w:ascii="Times New Roman" w:hAnsi="Times New Roman"/>
          <w:color w:val="FF0000"/>
        </w:rPr>
        <w:t> </w:t>
      </w:r>
      <w:r>
        <w:rPr>
          <w:rFonts w:cs="Times New Roman" w:ascii="Times New Roman" w:hAnsi="Times New Roman"/>
        </w:rPr>
        <w:t>przesłanka aktualności tutaj nie została spełniona. Proszę Wysokiego Trybunału, w tej chwili, w obecnej sytuacji prawnej, w jakiej znajdują się skarżący, cały czas w mocy jest rozstrzygnięcie dyrektora Okręgowej Komisji Egzaminacyjnej o stwierdzeniu nieważności egzaminu na skutek stwierdzenia niesamodzielności przy jego rozwiązywaniu. Utrzymuje się stan, w którym mamy urzędowo poświadczoną okoliczność, że skarżący wykazali się nieuczciwością podczas zdawania egzaminu maturalnego. Z tego względu skarga została sformułowana w taki sposób, że co prawda pierwotnie dochodzi do naruszenia prawa do</w:t>
      </w:r>
      <w:r>
        <w:rPr>
          <w:rFonts w:cs="Times New Roman" w:ascii="Times New Roman" w:hAnsi="Times New Roman"/>
          <w:color w:val="FF0000"/>
        </w:rPr>
        <w:t> </w:t>
      </w:r>
      <w:r>
        <w:rPr>
          <w:rFonts w:cs="Times New Roman" w:ascii="Times New Roman" w:hAnsi="Times New Roman"/>
        </w:rPr>
        <w:t>nauki skarżących, natomiast jednocześnie, ze względu na okoliczności, w jakich wydane zostały rozstrzygnięcia, dochodzi również do naruszenia prawa skarżących do</w:t>
      </w:r>
      <w:r>
        <w:rPr>
          <w:rFonts w:cs="Times New Roman" w:ascii="Times New Roman" w:hAnsi="Times New Roman"/>
          <w:color w:val="FF0000"/>
        </w:rPr>
        <w:t> </w:t>
      </w:r>
      <w:r>
        <w:rPr>
          <w:rFonts w:cs="Times New Roman" w:ascii="Times New Roman" w:hAnsi="Times New Roman"/>
        </w:rPr>
        <w:t>ochrony prawnej czci i dobrego imienia. W tej chwili cały czas moc prawną zachowuje rozstrzygnięcie ostateczne stwierdzające w sposób urzędowy nierzetelność, nieuczciwość właściwie tych skarżących podczas rozwiązywania zadań z egzaminu maturalnego. Proszę Wysokiego Trybunału, jeszcze jedna kwestia, nawet jeśli skarżący przystąpili po roku ponownie do egzaminu maturalnego, nawet jeśli udało im się uzyskać taki wynik podczas tego egzaminu, który pozwalał im na dostanie się na te studia, wymarzone studia, na które planowali zdawać, czy planowali kontynuować swoją edukację w momencie, gdy przystępowali do tego unieważnionego egzaminu, nikt tym skarżącym tego roku nie</w:t>
      </w:r>
      <w:r>
        <w:rPr>
          <w:rFonts w:cs="Times New Roman" w:ascii="Times New Roman" w:hAnsi="Times New Roman"/>
          <w:color w:val="FF0000"/>
        </w:rPr>
        <w:t> </w:t>
      </w:r>
      <w:r>
        <w:rPr>
          <w:rFonts w:cs="Times New Roman" w:ascii="Times New Roman" w:hAnsi="Times New Roman"/>
        </w:rPr>
        <w:t>zwróci. Tutaj możliwe… istnieje ewentualne podjęcie próby jakiegoś wyrównania tych szkód i krzywd w trybie powództwa odszkodowawczego. Natomiast — tutaj znowu wracam do tej samej kwestii — żeby móc ubiegać się o to odszkodowanie i</w:t>
      </w:r>
      <w:r>
        <w:rPr>
          <w:rFonts w:cs="Times New Roman" w:ascii="Times New Roman" w:hAnsi="Times New Roman"/>
          <w:color w:val="FF0000"/>
        </w:rPr>
        <w:t> </w:t>
      </w:r>
      <w:r>
        <w:rPr>
          <w:rFonts w:cs="Times New Roman" w:ascii="Times New Roman" w:hAnsi="Times New Roman"/>
        </w:rPr>
        <w:t>zadośćuczynienie, skarżący musieliby wylegitymować się tym prejudykatem stwierdzającym bezprawność rozstrzygnięcia wydanego w ich sprawie. Proszę Sądu, jeszcze jedna okoliczność, która wynikła w toku naszych konsultacji z naszymi mocodawcami. Ona dotyczy tych skarżących i tych maturzystów, którzy ubiegali się o</w:t>
      </w:r>
      <w:r>
        <w:rPr>
          <w:rFonts w:cs="Times New Roman" w:ascii="Times New Roman" w:hAnsi="Times New Roman"/>
          <w:color w:val="FF0000"/>
        </w:rPr>
        <w:t> </w:t>
      </w:r>
      <w:r>
        <w:rPr>
          <w:rFonts w:cs="Times New Roman" w:ascii="Times New Roman" w:hAnsi="Times New Roman"/>
        </w:rPr>
        <w:t>przyjęcie na studia medyczne na kierunkach lekarskim czy lekarsko-dentystycznym. Między momentem, kiedy doszło do unieważnienia egzaminów maturalnych skarżących, a</w:t>
      </w:r>
      <w:r>
        <w:rPr>
          <w:rFonts w:cs="Times New Roman" w:ascii="Times New Roman" w:hAnsi="Times New Roman"/>
          <w:color w:val="FF0000"/>
        </w:rPr>
        <w:t> </w:t>
      </w:r>
      <w:r>
        <w:rPr>
          <w:rFonts w:cs="Times New Roman" w:ascii="Times New Roman" w:hAnsi="Times New Roman"/>
        </w:rPr>
        <w:t>momentem, kiedy ci skarżący ponownie przystąpili do egzaminu maturalnego i poprawili ten wynik w sposób umożliwiający dostanie się na te studia, doszło do zmiany programowej w toku tych studiów. Studia zostały skrócone o jeden rok, wyeliminowano z</w:t>
      </w:r>
      <w:r>
        <w:rPr>
          <w:rFonts w:cs="Times New Roman" w:ascii="Times New Roman" w:hAnsi="Times New Roman"/>
          <w:color w:val="FF0000"/>
        </w:rPr>
        <w:t> </w:t>
      </w:r>
      <w:r>
        <w:rPr>
          <w:rFonts w:cs="Times New Roman" w:ascii="Times New Roman" w:hAnsi="Times New Roman"/>
        </w:rPr>
        <w:t>nich, jako obowiązkowy element, staż. W tej sytuacji skarżący znajdują się w takiej właściwie pozycji, że skończą studia w tym samym momencie, w którym skończy je ten rocznik, który zaczynał rok wcześniej, i nie mają możliwości takiego pełnego przygotowania się do wykonywania zawodu, jakim by dysponowali w momencie rozpoczęcia studiów w oparciu o wyniki egzaminu maturalnego, który został unieważniony. Jeśli chodzi o argumenty, który prokurator generalny przedstawił Wysokiemu Trybunałowi podczas dzisiejszej rozprawy, skarżący nie widzą powiązania czy</w:t>
      </w:r>
      <w:r>
        <w:rPr>
          <w:rFonts w:cs="Times New Roman" w:ascii="Times New Roman" w:hAnsi="Times New Roman"/>
          <w:color w:val="FF0000"/>
        </w:rPr>
        <w:t> </w:t>
      </w:r>
      <w:r>
        <w:rPr>
          <w:rFonts w:cs="Times New Roman" w:ascii="Times New Roman" w:hAnsi="Times New Roman"/>
        </w:rPr>
        <w:t>powodów, dla których należałoby umorzyć postępowanie ze względu na utratę mocy obowiązującej przez art. 22 ust. 2 pkt 4 ustawy o systemie oświaty, który zawiera delegację ustawową do wydania rozporządzenia przez Ministra Edukacji Narodowej, zwłaszcza w</w:t>
      </w:r>
      <w:r>
        <w:rPr>
          <w:rFonts w:cs="Times New Roman" w:ascii="Times New Roman" w:hAnsi="Times New Roman"/>
          <w:color w:val="FF0000"/>
        </w:rPr>
        <w:t> </w:t>
      </w:r>
      <w:r>
        <w:rPr>
          <w:rFonts w:cs="Times New Roman" w:ascii="Times New Roman" w:hAnsi="Times New Roman"/>
        </w:rPr>
        <w:t>świetle wskazań, jakie Trybunał Konstytucyjny przedstawił w uzasadnieniu orzeczenia w sprawie K 35/12 co do skutków tego orzeczenia, gdzie zostało wskazane, że utrata mocy obowiązującej podstawy prawnej do wydania rozporządzenia nie daje zainteresowanym podstawy do ubiegania się o wznowienie postępowania, w którym zostały wydane rozstrzygnięcia na mocy tego rozporządzenia. Co do drugiego argumentu dotyczącego tego zagadnienia, że właściwie materia dotycząca zagadnień uprawnień procesowych po stronie skarżących powinna czy zastrzeżona jest dla ustawy i nie może stanowić przedmiotu regulacji rozporządzenia. Proszę trybunału, wobec skarżących nie można wyciągać negatywnych konsekwencji wynikających z błędu po stronie prawodawcy, polegającego na</w:t>
      </w:r>
      <w:r>
        <w:rPr>
          <w:rFonts w:cs="Times New Roman" w:ascii="Times New Roman" w:hAnsi="Times New Roman"/>
          <w:color w:val="FF0000"/>
        </w:rPr>
        <w:t> </w:t>
      </w:r>
      <w:r>
        <w:rPr>
          <w:rFonts w:cs="Times New Roman" w:ascii="Times New Roman" w:hAnsi="Times New Roman"/>
        </w:rPr>
        <w:t xml:space="preserve">tym, że dane materie, dane kwestie zostały uregulowane na poziomie rozporządzenia, nie zaś na poziomie ustawy. W momencie, kiedy skargi konstytucyjne były wnoszone, obowiązywał taki, a nie inny stan prawny i do unieważnienia egzaminu maturalnego podstawa prawna znajdowała się w rozporządzeniu Ministra Edukacji Narodowej.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rPr>
        <w:t>Co do kwestii podniesionych przez Sejm i powodów, dla których miałoby dojść do</w:t>
      </w:r>
      <w:r>
        <w:rPr>
          <w:rFonts w:cs="Times New Roman" w:ascii="Times New Roman" w:hAnsi="Times New Roman"/>
          <w:color w:val="FF0000"/>
        </w:rPr>
        <w:t> </w:t>
      </w:r>
      <w:r>
        <w:rPr>
          <w:rFonts w:cs="Times New Roman" w:ascii="Times New Roman" w:hAnsi="Times New Roman"/>
        </w:rPr>
        <w:t>umorzenia postępowania, proszę trybunału, w ocenie skarżących, nie można mówić, że</w:t>
      </w:r>
      <w:r>
        <w:rPr>
          <w:rFonts w:cs="Times New Roman" w:ascii="Times New Roman" w:hAnsi="Times New Roman"/>
          <w:color w:val="FF0000"/>
        </w:rPr>
        <w:t> </w:t>
      </w:r>
      <w:r>
        <w:rPr>
          <w:rFonts w:cs="Times New Roman" w:ascii="Times New Roman" w:hAnsi="Times New Roman"/>
        </w:rPr>
        <w:t>w okolicznościach niniejszej sprawy nie mamy do czynienia z utrwaloną linią orzeczniczą sądów administracyjnych na gruncie przepisu art. 9c ust. 2a ustawy o</w:t>
      </w:r>
      <w:r>
        <w:rPr>
          <w:rFonts w:cs="Times New Roman" w:ascii="Times New Roman" w:hAnsi="Times New Roman"/>
          <w:color w:val="FF0000"/>
        </w:rPr>
        <w:t> </w:t>
      </w:r>
      <w:r>
        <w:rPr>
          <w:rFonts w:cs="Times New Roman" w:ascii="Times New Roman" w:hAnsi="Times New Roman"/>
        </w:rPr>
        <w:t>systemie oświaty, która właściwie stworzyła normę prawną, stosownie do której rozstrzygnięcie o unieważnieniu egzaminu maturalnego nie podlega zaskarżeniu do sądu administracyjnego. Jedna, pierwsza okoliczność jest taka, że oprócz tych orzeczeń, tych 18 orzeczeń, które zostały wydane przez sąd administracyjny, przez Naczelny Sąd Administracyjny i Wojewódzki Sąd Administracyjny w Łodzi wobec skarżących, w</w:t>
      </w:r>
      <w:r>
        <w:rPr>
          <w:rFonts w:cs="Times New Roman" w:ascii="Times New Roman" w:hAnsi="Times New Roman"/>
          <w:color w:val="FF0000"/>
        </w:rPr>
        <w:t> </w:t>
      </w:r>
      <w:r>
        <w:rPr>
          <w:rFonts w:cs="Times New Roman" w:ascii="Times New Roman" w:hAnsi="Times New Roman"/>
        </w:rPr>
        <w:t xml:space="preserve">których zaprezentowano taką właśnie wykładnię zaskarżonego przepisu, mamy dodatkowych 10 orzeczeń wydanych wobec tych maturzystów z Ostrowca Świętokrzyskiego, którzy nie zdecydowali się na wniesienie skargi do Trybunału Konstytucyjnego. </w:t>
      </w:r>
      <w:r>
        <w:rPr>
          <w:rFonts w:cs="Times New Roman" w:ascii="Times New Roman" w:hAnsi="Times New Roman"/>
          <w:szCs w:val="24"/>
        </w:rPr>
        <w:t>Druga okoliczność, którą trzeba odnotować, to jest to, że sądy administracyjne nie zaprezentowały autorskiej koncepcji rozstrzygania sprawy skarżących. One się odwołały do wcześniejszego orzecznictwa, do wcześniej ukształtowanego podejścia i do wyroku Naczelnego Sądu Administracyjnego z</w:t>
      </w:r>
      <w:r>
        <w:rPr>
          <w:rFonts w:cs="Times New Roman" w:ascii="Times New Roman" w:hAnsi="Times New Roman"/>
          <w:color w:val="FF0000"/>
          <w:szCs w:val="24"/>
        </w:rPr>
        <w:t> </w:t>
      </w:r>
      <w:r>
        <w:rPr>
          <w:rFonts w:cs="Times New Roman" w:ascii="Times New Roman" w:hAnsi="Times New Roman"/>
          <w:szCs w:val="24"/>
        </w:rPr>
        <w:t>20</w:t>
      </w:r>
      <w:r>
        <w:rPr>
          <w:rFonts w:cs="Times New Roman" w:ascii="Times New Roman" w:hAnsi="Times New Roman"/>
          <w:color w:val="FF0000"/>
          <w:szCs w:val="24"/>
        </w:rPr>
        <w:t> </w:t>
      </w:r>
      <w:r>
        <w:rPr>
          <w:rFonts w:cs="Times New Roman" w:ascii="Times New Roman" w:hAnsi="Times New Roman"/>
          <w:szCs w:val="24"/>
        </w:rPr>
        <w:t>czerwca 2012 roku w sprawie o sygnaturze I OSK 803/12. Sejm natomiast odwołał się do wyroku Naczelnego Sądu Administracyjnego z 16 marca 2012 roku w sprawie I</w:t>
      </w:r>
      <w:r>
        <w:rPr>
          <w:rFonts w:cs="Times New Roman" w:ascii="Times New Roman" w:hAnsi="Times New Roman"/>
          <w:color w:val="FF0000"/>
          <w:szCs w:val="24"/>
        </w:rPr>
        <w:t> </w:t>
      </w:r>
      <w:r>
        <w:rPr>
          <w:rFonts w:cs="Times New Roman" w:ascii="Times New Roman" w:hAnsi="Times New Roman"/>
          <w:szCs w:val="24"/>
        </w:rPr>
        <w:t>OSK 2452/12, w którym dopuszczono sądowoadministracyjną kontrolę rozstrzygnięcia o unieważnieniu egzaminu maturalnego, natomiast to orzeczenie zapadło na innej podstawie prawnej i w innych okolicznościach faktycznych, co zostało już zasygnalizowane przez przedstawiciela rzecznika praw obywatelskich. Tam doszło do</w:t>
      </w:r>
      <w:r>
        <w:rPr>
          <w:rFonts w:cs="Times New Roman" w:ascii="Times New Roman" w:hAnsi="Times New Roman"/>
          <w:color w:val="FF0000"/>
          <w:szCs w:val="24"/>
        </w:rPr>
        <w:t> </w:t>
      </w:r>
      <w:r>
        <w:rPr>
          <w:rFonts w:cs="Times New Roman" w:ascii="Times New Roman" w:hAnsi="Times New Roman"/>
          <w:szCs w:val="24"/>
        </w:rPr>
        <w:t>unieważnienia egzaminu maturalnego w oparciu nie o § 99 ust. 2 rozporządzenia ministra edukacji narodowej, ze względu na niesamodzielność przy rozwiązywaniu zadań egzaminacyjnych, ale w oparciu o przepis § 146 ust. 3 tego rozporządzenia. Doszło do</w:t>
      </w:r>
      <w:r>
        <w:rPr>
          <w:rFonts w:cs="Times New Roman" w:ascii="Times New Roman" w:hAnsi="Times New Roman"/>
          <w:color w:val="FF0000"/>
          <w:szCs w:val="24"/>
        </w:rPr>
        <w:t> </w:t>
      </w:r>
      <w:r>
        <w:rPr>
          <w:rFonts w:cs="Times New Roman" w:ascii="Times New Roman" w:hAnsi="Times New Roman"/>
          <w:szCs w:val="24"/>
        </w:rPr>
        <w:t>unieważnienia, które nastąpiło na skutek stwierdzenia naruszenia przepisów dotyczących przeprowadzenia egzaminu maturalnego. W takiej sytuacji dyrektor Okręgowej Komisji Egzaminacyjnej może unieważnić egzamin maturalny i zarządzić jego ponowne przeprowadzenie. Z tych względów to orzeczenie nie przystaje do</w:t>
      </w:r>
      <w:r>
        <w:rPr>
          <w:rFonts w:cs="Times New Roman" w:ascii="Times New Roman" w:hAnsi="Times New Roman"/>
          <w:color w:val="FF0000"/>
          <w:szCs w:val="24"/>
        </w:rPr>
        <w:t> </w:t>
      </w:r>
      <w:r>
        <w:rPr>
          <w:rFonts w:cs="Times New Roman" w:ascii="Times New Roman" w:hAnsi="Times New Roman"/>
          <w:szCs w:val="24"/>
        </w:rPr>
        <w:t>okoliczności sprawy skarżących i nie może być podstawą do formułowania twierdzenia o braku jednolitości linii orzeczniczej w sprawach takich i okolicznościach takich, jakie zaistniały w sytuacji skarżących. Powołane jest też drugie orzeczenie, wyrok Wojewódzkiego Sądu Administracyjnego w Poznaniu z 1 lutego 2007 roku, sprawa o</w:t>
      </w:r>
      <w:r>
        <w:rPr>
          <w:rFonts w:cs="Times New Roman" w:ascii="Times New Roman" w:hAnsi="Times New Roman"/>
          <w:color w:val="FF0000"/>
          <w:szCs w:val="24"/>
        </w:rPr>
        <w:t> </w:t>
      </w:r>
      <w:r>
        <w:rPr>
          <w:rFonts w:cs="Times New Roman" w:ascii="Times New Roman" w:hAnsi="Times New Roman"/>
          <w:szCs w:val="24"/>
        </w:rPr>
        <w:t>sygnaturze IV SAP/PO 31/06. Tutaj chcę tylko podkreślić, że w momencie, kiedy było wydawane to orzeczenie, ustawa o systemie oświaty nie znała jeszcze przepisu art. 9c ust.</w:t>
      </w:r>
      <w:r>
        <w:rPr>
          <w:rFonts w:cs="Times New Roman" w:ascii="Times New Roman" w:hAnsi="Times New Roman"/>
          <w:color w:val="FF0000"/>
          <w:szCs w:val="24"/>
        </w:rPr>
        <w:t> </w:t>
      </w:r>
      <w:r>
        <w:rPr>
          <w:rFonts w:cs="Times New Roman" w:ascii="Times New Roman" w:hAnsi="Times New Roman"/>
          <w:szCs w:val="24"/>
        </w:rPr>
        <w:t>2a. On wszedł w życie dopiero w dniu 24 maja 2007 roku, więc nie można go</w:t>
      </w:r>
      <w:r>
        <w:rPr>
          <w:rFonts w:cs="Times New Roman" w:ascii="Times New Roman" w:hAnsi="Times New Roman"/>
          <w:color w:val="FF0000"/>
          <w:szCs w:val="24"/>
        </w:rPr>
        <w:t> </w:t>
      </w:r>
      <w:r>
        <w:rPr>
          <w:rFonts w:cs="Times New Roman" w:ascii="Times New Roman" w:hAnsi="Times New Roman"/>
          <w:szCs w:val="24"/>
        </w:rPr>
        <w:t>stosować do odtwarzania linii orzeczniczej na gruncie nieobowiązującego jeszcze wówczas przepis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sądu, przepraszam, proszę Wysokiego Trybunału, jeszcze jedna, istotna okoliczność. Po przeanalizowaniu dostępnych baz orzeczeń, przede wszystkim bazy orzeczniczej Naczelnego Sądu Administracyjnego, zawierającej orzeczenia i Naczelnego Sądu Administracyjnego i Wojewódzkich Sądów Administracyjnych, pełnomocnicy skarżących nie odnaleźli jakiegokolwiek orzeczenia, które w takich samych okolicznościach faktycznych, na tej samej podstawie prawnej prezentowałoby inną interpretację, prezentowałoby inną wykładnię przepisu art. 9c ust. 2a ustawy o systemie oświaty. Natomiast ustawodawca miał możliwość… jeśli ustawodawca… czy… stosownie do stanowiska zaprezentowanego na piśmie przez Sejm dostrzegał potrzebę, żeby rozstrzygnięcia w przedmiocie unieważnienia egzaminu maturalnego poddać sądowoadministracyjnej kontroli, miał ku temu sposobność, nowelizując przepisy ustawy o systemie oświaty ustawą z 20 lutego 2015 roku. Natomiast nie dość, że w tej nowelizacji powtórzono w brzmieniu literalnym przepis art. 9c ust. 2a i przeniesiono jego treść do art. 44zk ust. 4, to jeszcze dodatkowo wzmocniono ją w art. 44zzw ust. 8 ustawy o systemie oświaty, gdzie odrębnie uregulowano kwestię i zasadę, że rozstrzygnięcie dyrektora Centralnej Komisji Egzaminacyjnej, wydane po rozpoznaniu zastrzeżeń do</w:t>
      </w:r>
      <w:r>
        <w:rPr>
          <w:rFonts w:cs="Times New Roman" w:ascii="Times New Roman" w:hAnsi="Times New Roman"/>
          <w:color w:val="FF0000"/>
          <w:szCs w:val="24"/>
        </w:rPr>
        <w:t> </w:t>
      </w:r>
      <w:r>
        <w:rPr>
          <w:rFonts w:cs="Times New Roman" w:ascii="Times New Roman" w:hAnsi="Times New Roman"/>
          <w:szCs w:val="24"/>
        </w:rPr>
        <w:t>rozstrzygnięcia dyrektora Okręgowej Komisji Egzaminacyjnej o unieważnieniu egzaminu maturalnego na skutek stwierdzenia niesamodzielności przy rozwiązywaniu zadań, także jest ostateczne i nie służy na nie skarga do sądu administracyjnego. W tej chwili niezależnie od tego, czy to rozstrzygnięcie jest oceniane jako wynik egzaminu czy</w:t>
      </w:r>
      <w:r>
        <w:rPr>
          <w:rFonts w:cs="Times New Roman" w:ascii="Times New Roman" w:hAnsi="Times New Roman"/>
          <w:color w:val="FF0000"/>
          <w:szCs w:val="24"/>
        </w:rPr>
        <w:t> </w:t>
      </w:r>
      <w:r>
        <w:rPr>
          <w:rFonts w:cs="Times New Roman" w:ascii="Times New Roman" w:hAnsi="Times New Roman"/>
          <w:szCs w:val="24"/>
        </w:rPr>
        <w:t>dotyczące wyniku egzaminu, czy nie, w obecnym stanie prawnym, czy w stanie prawnym obowiązującym od przyszłego roku szkolnego takie rozstrzygnięcie wciąż nie</w:t>
      </w:r>
      <w:r>
        <w:rPr>
          <w:rFonts w:cs="Times New Roman" w:ascii="Times New Roman" w:hAnsi="Times New Roman"/>
          <w:color w:val="FF0000"/>
          <w:szCs w:val="24"/>
        </w:rPr>
        <w:t> </w:t>
      </w:r>
      <w:r>
        <w:rPr>
          <w:rFonts w:cs="Times New Roman" w:ascii="Times New Roman" w:hAnsi="Times New Roman"/>
          <w:szCs w:val="24"/>
        </w:rPr>
        <w:t>będzie mogło stanowić z mocy przepisów ustawy przedmiotu skargi do sądu administracyjne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o do argumentu Sejmu podniesionego podczas dzisiejszej rozprawy, dotyczącego zakresowego zaskarżenia przepisu art. 9c ust. 2a — proszę trybunału, ja chcę podkreślić, że ten przepis jest szeroki. On dotyczy wyników wszystkich egzaminów i sprawdzianów. Natomiast w okolicznościach… Konstruując skargę konstytucyjną, skarżący stanęli przed koniecznością dostosowania przedmiotu kontroli do okoliczności faktycznych spraw, na</w:t>
      </w:r>
      <w:r>
        <w:rPr>
          <w:rFonts w:cs="Times New Roman" w:ascii="Times New Roman" w:hAnsi="Times New Roman"/>
          <w:color w:val="FF0000"/>
          <w:szCs w:val="24"/>
        </w:rPr>
        <w:t> </w:t>
      </w:r>
      <w:r>
        <w:rPr>
          <w:rFonts w:cs="Times New Roman" w:ascii="Times New Roman" w:hAnsi="Times New Roman"/>
          <w:szCs w:val="24"/>
        </w:rPr>
        <w:t>kanwie których te skargi były wnoszone. W okolicznościach faktycznych nie mamy do</w:t>
      </w:r>
      <w:r>
        <w:rPr>
          <w:rFonts w:cs="Times New Roman" w:ascii="Times New Roman" w:hAnsi="Times New Roman"/>
          <w:color w:val="FF0000"/>
          <w:szCs w:val="24"/>
        </w:rPr>
        <w:t> </w:t>
      </w:r>
      <w:r>
        <w:rPr>
          <w:rFonts w:cs="Times New Roman" w:ascii="Times New Roman" w:hAnsi="Times New Roman"/>
          <w:szCs w:val="24"/>
        </w:rPr>
        <w:t>czynienia z kwestionowaniem wyniku egzaminu maturalnego w postaci chociażby oceny wyrażonej procentowo, ale do unieważnienia, do którego sądy administracyjne odpowiednio zastosowały unormowanie dotyczące wyniku egzaminu maturalnego i jego niezaskarżalności. Ten zakres został zawężony ze względu na okoliczności faktyczne spraw, na kanwie których skargi były wnoszo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Trybunału Konstytucyjnego, odnosząc się do stanowiska ministra edukacji narodowej, fakt, że są, były przeprowadzone jakieś wewnętrzne procedury weryfikacyjne nie powoduje, że z perspektywy skarżących, niejako na zewnątrz aparatu państwowego, ci</w:t>
      </w:r>
      <w:r>
        <w:rPr>
          <w:rFonts w:cs="Times New Roman" w:ascii="Times New Roman" w:hAnsi="Times New Roman"/>
          <w:color w:val="FF0000"/>
          <w:szCs w:val="24"/>
        </w:rPr>
        <w:t> </w:t>
      </w:r>
      <w:r>
        <w:rPr>
          <w:rFonts w:cs="Times New Roman" w:ascii="Times New Roman" w:hAnsi="Times New Roman"/>
          <w:szCs w:val="24"/>
        </w:rPr>
        <w:t>skarżący mogą mieć poczucie, że zostało zrealizowane ich prawo do weryfikacji w</w:t>
      </w:r>
      <w:r>
        <w:rPr>
          <w:rFonts w:cs="Times New Roman" w:ascii="Times New Roman" w:hAnsi="Times New Roman"/>
          <w:color w:val="FF0000"/>
          <w:szCs w:val="24"/>
        </w:rPr>
        <w:t> </w:t>
      </w:r>
      <w:r>
        <w:rPr>
          <w:rFonts w:cs="Times New Roman" w:ascii="Times New Roman" w:hAnsi="Times New Roman"/>
          <w:szCs w:val="24"/>
        </w:rPr>
        <w:t>trybie instancyjnym i sądowym prawidłowości wydanego rozstrzygnięcia. Pomimo wewnętrznej procedury weryfikacyjnej skarżący cały czas nie mają możliwości zrealizowania czy nie dysponowali możliwością zrealizowania prawa do zewnętrznej i</w:t>
      </w:r>
      <w:r>
        <w:rPr>
          <w:rFonts w:cs="Times New Roman" w:ascii="Times New Roman" w:hAnsi="Times New Roman"/>
          <w:color w:val="FF0000"/>
          <w:szCs w:val="24"/>
        </w:rPr>
        <w:t> </w:t>
      </w:r>
      <w:r>
        <w:rPr>
          <w:rFonts w:cs="Times New Roman" w:ascii="Times New Roman" w:hAnsi="Times New Roman"/>
          <w:szCs w:val="24"/>
        </w:rPr>
        <w:t>sądowej kontroli tych rozstrzygnięć.</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kwestii stanowiska merytorycznego przedstawionego przez prokuratora generalnego w pisemnym stanowisku i przez ministra edukacji narodowej też w</w:t>
      </w:r>
      <w:r>
        <w:rPr>
          <w:rFonts w:cs="Times New Roman" w:ascii="Times New Roman" w:hAnsi="Times New Roman"/>
          <w:color w:val="FF0000"/>
          <w:szCs w:val="24"/>
        </w:rPr>
        <w:t> </w:t>
      </w:r>
      <w:r>
        <w:rPr>
          <w:rFonts w:cs="Times New Roman" w:ascii="Times New Roman" w:hAnsi="Times New Roman"/>
          <w:szCs w:val="24"/>
        </w:rPr>
        <w:t>pisemnym stanowisku, ja w pełni podtrzymuję stanowisko przedstawione w skardze konstytucyjnej, przyłączając się też do stanowiska przedstawionego przez rzecznika praw obywatelski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mecenasie, wnioski końcowe będą na końcu. Tu chodzi o polemik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 czy w trybie polemi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rzedstawiciel ministra edukacji?</w:t>
      </w:r>
    </w:p>
    <w:p>
      <w:pPr>
        <w:pStyle w:val="TextBody"/>
        <w:numPr>
          <w:ilvl w:val="0"/>
          <w:numId w:val="0"/>
        </w:numPr>
        <w:spacing w:lineRule="auto" w:line="360"/>
        <w:ind w:left="57" w:right="57" w:firstLine="709"/>
        <w:jc w:val="both"/>
        <w:outlineLvl w:val="0"/>
        <w:rPr>
          <w:rFonts w:ascii="Times New Roman" w:hAnsi="Times New Roman" w:cs="Times New Roman"/>
          <w:b/>
          <w:b/>
          <w:color w:val="000000"/>
        </w:rPr>
      </w:pPr>
      <w:r>
        <w:rPr>
          <w:rFonts w:cs="Times New Roman" w:ascii="Times New Roman" w:hAnsi="Times New Roman"/>
          <w:b/>
          <w:color w:val="000000"/>
        </w:rPr>
        <w:t>Pan Maciej Strójwą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an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wało mi się, że jednoznacznie prokurator generalny określił charakter tej decyzji o unieważnieniu egzaminu maturalnego w dniu dzisiejszym, posługując się bardzo prostym zdaniem — ma to charakter administracyjnoprawny. W związku z tym wydaje mi się, że tym stanowisko prokuratora generalnego uległo jednoznacznej modyfikacji. Nie rozwijałem tej kwestii szerzej, gdyż to zdanie w zupełności uważałem za wystarczając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do argumentu pełnomocnika skarżących jakoby prokurator generalny uznawał, że utrata mocy obowiązującej art. 22 ust. 2 pkt 4 byłaby… miałaby podstawy umorzenia, to też jednoznacznie, Wysoki Trybunale, stwierdziłem, że tu nie chodzi o zmianę stanu prawnego. Prokurator generalny umorzenie widzi na innej podstawie, a myślę, że</w:t>
      </w:r>
      <w:r>
        <w:rPr>
          <w:rFonts w:cs="Times New Roman" w:ascii="Times New Roman" w:hAnsi="Times New Roman"/>
          <w:color w:val="FF0000"/>
          <w:szCs w:val="24"/>
        </w:rPr>
        <w:t> </w:t>
      </w:r>
      <w:r>
        <w:rPr>
          <w:rFonts w:cs="Times New Roman" w:ascii="Times New Roman" w:hAnsi="Times New Roman"/>
          <w:szCs w:val="24"/>
        </w:rPr>
        <w:t>powtarzanie tej podstawy Wysokiemu… że jest niepotrzebn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o do aktualności naruszeń, prokurator generalny podkreślił i o czym mówiłem, że… myślę, że na dzisiejszej rozprawie będzie Wysoki Trybunał, uczestnicy postępowania analizowali tę aktualność i ta sprawa będzie głęboko wyjaśniona; stanowisko prokuratora generalnego w tym zakresie się nie zmieni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co do — jeszcze — wystąpienia pana mecenasa, to</w:t>
      </w:r>
      <w:r>
        <w:rPr>
          <w:rFonts w:cs="Times New Roman" w:ascii="Times New Roman" w:hAnsi="Times New Roman"/>
          <w:color w:val="FF0000"/>
          <w:szCs w:val="24"/>
        </w:rPr>
        <w:t> </w:t>
      </w:r>
      <w:r>
        <w:rPr>
          <w:rFonts w:cs="Times New Roman" w:ascii="Times New Roman" w:hAnsi="Times New Roman"/>
          <w:szCs w:val="24"/>
        </w:rPr>
        <w:t>chciałbym… jakoby brak regulacji w akcie wykonawczym [tej] kwestii nie może w</w:t>
      </w:r>
      <w:r>
        <w:rPr>
          <w:rFonts w:cs="Times New Roman" w:ascii="Times New Roman" w:hAnsi="Times New Roman"/>
          <w:color w:val="FF0000"/>
          <w:szCs w:val="24"/>
        </w:rPr>
        <w:t> </w:t>
      </w:r>
      <w:r>
        <w:rPr>
          <w:rFonts w:cs="Times New Roman" w:ascii="Times New Roman" w:hAnsi="Times New Roman"/>
          <w:szCs w:val="24"/>
        </w:rPr>
        <w:t>sposób bezpośredni aż tak obciążać skarżących, to chciałbym tutaj jakby odnosić się do</w:t>
      </w:r>
      <w:r>
        <w:rPr>
          <w:rFonts w:cs="Times New Roman" w:ascii="Times New Roman" w:hAnsi="Times New Roman"/>
          <w:color w:val="FF0000"/>
          <w:szCs w:val="24"/>
        </w:rPr>
        <w:t> </w:t>
      </w:r>
      <w:r>
        <w:rPr>
          <w:rFonts w:cs="Times New Roman" w:ascii="Times New Roman" w:hAnsi="Times New Roman"/>
          <w:szCs w:val="24"/>
        </w:rPr>
        <w:t>kwestii wyroku Wysokiego Trybunału z dnia [24…] 2013 roku, który był przywoływany już, o sygnaturze K 35/12. Na str. 10 Wysoki Trybunał wprost pisze, pozwolę sobie zacytować, że materie wymienione w kwestionowanym upoważnieniu, takie jak warunki i sposób oceniania, klasyfikowanie i promowanie uczniów oraz warunki przeprowadzania sprawdzianów i egzaminów są sprawami, które nie mają charakteru technicznego lub pomocniczego, ale całościowo regulują ważną sferę z zakresu systemu oświaty. Jest to…  która zgodnie z art. 70 Konstytucji musi być określona w ustawie. Więc w ramach polemiki chciałbym ten argument tu przytoczyć. 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Czy przedstawiciele rzecznika praw obywatelski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ysoki Trybunal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Teraz zarządzam półgodzinną przerwę, do godz. 11.15.</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przerwa od godz. 10.45 do godz. 11.15</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Kontynuujemy naszą rozprawę. Przechodzimy do fazy pytań sędziów konstytucyjnych. Jako pierwszy pytania będzie zadawał pan sędzia Mirosław Granat, Informuję jednocześnie, że w sprawie jest dwóch sprawozdawców, pan sędzia Mirosław Granat i pan sędzia Piotr Tuleja. On będzie jako drugi, potem kolejni sędziowie. Bardzo proszę, panie sędzi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yznam, że po obszernych prezentacjach stanowisk uczestników postępowania mam więcej jasności w tej sprawie i w związku z tym chciałbym się tylko do kilku pytań w zasadzie ograniczyć. W pierwszym rzędzie do panów mecenasów, do przedstawicieli państwa skarżących. Chciałbym pana mecenasa poprosić… Panie mecenasie, żeby dobrze zrozumieć zakres zaskarżenia, czyli zakres tego pola, w którym trybunał ma się znaleźć ze</w:t>
      </w:r>
      <w:r>
        <w:rPr>
          <w:rFonts w:cs="Times New Roman" w:ascii="Times New Roman" w:hAnsi="Times New Roman"/>
          <w:color w:val="FF0000"/>
        </w:rPr>
        <w:t> </w:t>
      </w:r>
      <w:r>
        <w:rPr>
          <w:rFonts w:cs="Times New Roman" w:ascii="Times New Roman" w:hAnsi="Times New Roman"/>
        </w:rPr>
        <w:t>swoim ewentualnym orzeczeniem. To idzie mi o to, że państwo podkreślacie, że</w:t>
      </w:r>
      <w:r>
        <w:rPr>
          <w:rFonts w:cs="Times New Roman" w:ascii="Times New Roman" w:hAnsi="Times New Roman"/>
          <w:color w:val="FF0000"/>
        </w:rPr>
        <w:t> </w:t>
      </w:r>
      <w:r>
        <w:rPr>
          <w:rFonts w:cs="Times New Roman" w:ascii="Times New Roman" w:hAnsi="Times New Roman"/>
        </w:rPr>
        <w:t>wyniki sprawdzianu i egzaminów, o jakich mowa w obecnym [art.] 9c ust. 2a są</w:t>
      </w:r>
      <w:r>
        <w:rPr>
          <w:rFonts w:cs="Times New Roman" w:ascii="Times New Roman" w:hAnsi="Times New Roman"/>
          <w:color w:val="FF0000"/>
        </w:rPr>
        <w:t> </w:t>
      </w:r>
      <w:r>
        <w:rPr>
          <w:rFonts w:cs="Times New Roman" w:ascii="Times New Roman" w:hAnsi="Times New Roman"/>
        </w:rPr>
        <w:t xml:space="preserve">ostateczne i nie służy na nie skarga do sądu administracyjnego, prawda? Natomiast tak jak zrozumiałem państwa wypowiedź, pomimo tego brzmienia [art.] 9c ust. 2a, wnioskodawcy, skarżący, państwo — ich pełnomocnicy, chcecie jak gdyby wydłubać, wyłuskać — to jest chyba lepsze — z wyniku egzaminu kazus unieważnienia egzaminu maturalnego, ale wyłącznie z powodu niesamodzielnego rozwiązywania zadań egzaminacyjnych, która została stwierdzona </w:t>
      </w:r>
      <w:r>
        <w:rPr>
          <w:rFonts w:cs="Times New Roman" w:ascii="Times New Roman" w:hAnsi="Times New Roman"/>
          <w:i/>
        </w:rPr>
        <w:t>ex post</w:t>
      </w:r>
      <w:r>
        <w:rPr>
          <w:rFonts w:cs="Times New Roman" w:ascii="Times New Roman" w:hAnsi="Times New Roman"/>
        </w:rPr>
        <w:t>. Czy dobrze rozumiem istotę myślenia państwa?</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Paweł Os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trybunału, zasadniczo taka była istota rozumowania, ponieważ mając na</w:t>
      </w:r>
      <w:r>
        <w:rPr>
          <w:rFonts w:cs="Times New Roman" w:ascii="Times New Roman" w:hAnsi="Times New Roman"/>
          <w:color w:val="FF0000"/>
        </w:rPr>
        <w:t> </w:t>
      </w:r>
      <w:r>
        <w:rPr>
          <w:rFonts w:cs="Times New Roman" w:ascii="Times New Roman" w:hAnsi="Times New Roman"/>
        </w:rPr>
        <w:t>względzie to, że kontrola wszczynana w trybie skargi konstytucyjnej jest kontrolą konkretną i jest ściśle związana z okolicznościami konkretnej sprawy, w naszej ocenie uznaliśmy, że my jesteśmy legitymowani do kwestionowania przepisu czy normy wynikającej z art. 9c ust. 2a ustawy o systemie oświaty, w zakresie, w jakim ona znalazła zastosowanie w przyjętej linii orzeczniczej sądów administracyjnych do rozstrzygnięcia o</w:t>
      </w:r>
      <w:r>
        <w:rPr>
          <w:rFonts w:cs="Times New Roman" w:ascii="Times New Roman" w:hAnsi="Times New Roman"/>
          <w:color w:val="FF0000"/>
        </w:rPr>
        <w:t> </w:t>
      </w:r>
      <w:r>
        <w:rPr>
          <w:rFonts w:cs="Times New Roman" w:ascii="Times New Roman" w:hAnsi="Times New Roman"/>
        </w:rPr>
        <w:t>unieważnienie egzaminu maturalnego ze względu na stwierdzenie niesamodzielności przy rozwiązywaniu zadań.</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Rozumiem. Panie mecenasie, czyli jakby zwracając uwagę na siłę słowa, na</w:t>
      </w:r>
      <w:r>
        <w:rPr>
          <w:rFonts w:cs="Times New Roman" w:ascii="Times New Roman" w:hAnsi="Times New Roman"/>
          <w:color w:val="FF0000"/>
        </w:rPr>
        <w:t> </w:t>
      </w:r>
      <w:r>
        <w:rPr>
          <w:rFonts w:cs="Times New Roman" w:ascii="Times New Roman" w:hAnsi="Times New Roman"/>
        </w:rPr>
        <w:t>znaczenie słowa — pamięta pan — czy — pamiętacie państwo, Adam Mickiewicz — to mi się zawsze przypomina — jak zaczynał wykłady w College de France, 1844, „Słowo to człowiek cały”. Słowo to człowiek cały… czyli pan mówi, że chodzi panom o</w:t>
      </w:r>
      <w:r>
        <w:rPr>
          <w:rFonts w:cs="Times New Roman" w:ascii="Times New Roman" w:hAnsi="Times New Roman"/>
          <w:color w:val="FF0000"/>
        </w:rPr>
        <w:t> </w:t>
      </w:r>
      <w:r>
        <w:rPr>
          <w:rFonts w:cs="Times New Roman" w:ascii="Times New Roman" w:hAnsi="Times New Roman"/>
        </w:rPr>
        <w:t>stosowanie tego 9c ust. 2a? Tak pan powiedział przed chwil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 normę, jaka została wyprowadzona czy stworzona, ukształtowana w jednolitym i utrwalonym orzecznictwie sądów administracyjnych na gruncie przepisu art. 9c ust. 2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Rozumiem. Panie mecenasie, no to czy trybunał jest kompetentny do kontroli stosowania norm wyprowadzonych właśnie w orzecznictwie? Tutaj, zdaje się, chodzi o</w:t>
      </w:r>
      <w:r>
        <w:rPr>
          <w:rFonts w:cs="Times New Roman" w:ascii="Times New Roman" w:hAnsi="Times New Roman"/>
          <w:color w:val="FF0000"/>
        </w:rPr>
        <w:t> </w:t>
      </w:r>
      <w:r>
        <w:rPr>
          <w:rFonts w:cs="Times New Roman" w:ascii="Times New Roman" w:hAnsi="Times New Roman"/>
        </w:rPr>
        <w:t>sądowoadministracyjne… Czy tutaj raczej trybunał jest organem, który stoi na straży hierarchii norm prawnych ujętych w Ko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śli trybunał pozwol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Przyznam, że nie czuję się kompetentny, żeby właśnie tutaj sugerować czy</w:t>
      </w:r>
      <w:r>
        <w:rPr>
          <w:rFonts w:cs="Times New Roman" w:ascii="Times New Roman" w:hAnsi="Times New Roman"/>
          <w:color w:val="FF0000"/>
        </w:rPr>
        <w:t> </w:t>
      </w:r>
      <w:r>
        <w:rPr>
          <w:rFonts w:cs="Times New Roman" w:ascii="Times New Roman" w:hAnsi="Times New Roman"/>
        </w:rPr>
        <w:t>proponować trybunałowi orzekanie o stosowaniu przez sądy administracyjne tego przepi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teusz Pilich:</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trybunału, jeżeli mogę wesprzeć kolegę w tej kwesti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proszę spocząć może… Pan mecenas odpocznie chwileczkę.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pPr>
      <w:r>
        <w:rPr>
          <w:rFonts w:cs="Times New Roman" w:ascii="Times New Roman" w:hAnsi="Times New Roman"/>
        </w:rPr>
        <w:t>Oczywiście, trybunał bada tylko konstytucyjność przepisu, a przepis ten ma treść nadaną mu nie tylko przez jego literalne brzmienie, ale utrwaloną, utrwalone orzecznictwo. I tak, jak dowodziliśmy w pisemnej skardze i w replikach wobec stanowisk uczestników postępowania, uważamy, że treść tego przepisu i norma, jaką trzeba wyprowadzić, czytając przepis zaskarżony, jest taka, jaką nadają jej w sposób jednolity orzeczenia sądów administracyjnych, więc nie tyle kwestionujemy praktykę, co</w:t>
      </w:r>
      <w:r>
        <w:rPr>
          <w:rFonts w:cs="Times New Roman" w:ascii="Times New Roman" w:hAnsi="Times New Roman"/>
          <w:color w:val="FF0000"/>
        </w:rPr>
        <w:t> </w:t>
      </w:r>
      <w:r>
        <w:rPr>
          <w:rFonts w:cs="Times New Roman" w:ascii="Times New Roman" w:hAnsi="Times New Roman"/>
        </w:rPr>
        <w:t>kwestionujemy przepis, którego treść dekodujemy z uwzględnieniem jednolitego stanowiska sądów administracyjnych.</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Panie mecenasie, to jeszcze drugie pytanie mam w związku jakby z celnością tego właśnie, tej skargi. Może pan mecenas zechce przy głosie pozostać, czy kolega pana mecenasa, któryś z panów. Proszę posłuchać, o co idzie. Art. 9c ust. 2a ustawy o systemie oświaty stanowi — odczytam, żebyście państwo wszyscy mieli świadomość treści: „Wyniki sprawdzianu i egzaminów, o których mowa w art. 9 ust. 1 oraz egzaminów eksternistycznych, o których mowa w art. 10 ust. 1 i 3 są ostateczne i nie służy na nie skarga do sądu administracyjnego”. Nic nie uroniłem, prawda, panie mecenasie, z tego przepisu? Idzie mi o to: ten przepis nic nie mówi, nic nie stanowi o unieważnieniu egzaminu przez egzaminatora w toku sprawdzania arkuszy egzaminacyjnych </w:t>
      </w:r>
      <w:r>
        <w:rPr>
          <w:rFonts w:cs="Times New Roman" w:ascii="Times New Roman" w:hAnsi="Times New Roman"/>
          <w:i/>
        </w:rPr>
        <w:t>ex post</w:t>
      </w:r>
      <w:r>
        <w:rPr>
          <w:rFonts w:cs="Times New Roman" w:ascii="Times New Roman" w:hAnsi="Times New Roman"/>
        </w:rPr>
        <w:t xml:space="preserve">. Czyli proszę odpowiedzieć na pytanie, czy pan mecenas nie wykłada przepisu ustawy przez pryzmat przepisu niższej rangi, jakim jest rozporządzenie? Bo tutaj, podkreślam, odczytałem ten przepis, tutaj prawodawca nie mówi o unieważnieniu arkusza </w:t>
      </w:r>
      <w:r>
        <w:rPr>
          <w:rFonts w:cs="Times New Roman" w:ascii="Times New Roman" w:hAnsi="Times New Roman"/>
          <w:i/>
        </w:rPr>
        <w:t>ex post</w:t>
      </w:r>
      <w:r>
        <w:rPr>
          <w:rFonts w:cs="Times New Roman" w:ascii="Times New Roman" w:hAnsi="Times New Roman"/>
        </w:rPr>
        <w:t xml:space="preserve"> z</w:t>
      </w:r>
      <w:r>
        <w:rPr>
          <w:rFonts w:cs="Times New Roman" w:ascii="Times New Roman" w:hAnsi="Times New Roman"/>
          <w:color w:val="FF0000"/>
        </w:rPr>
        <w:t> </w:t>
      </w:r>
      <w:r>
        <w:rPr>
          <w:rFonts w:cs="Times New Roman" w:ascii="Times New Roman" w:hAnsi="Times New Roman"/>
        </w:rPr>
        <w:t>powodu niesamodziel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pPr>
      <w:r>
        <w:rPr>
          <w:rFonts w:cs="Times New Roman" w:ascii="Times New Roman" w:hAnsi="Times New Roman"/>
        </w:rPr>
        <w:t>Z trybunałem absolutnie się zgadzam, że przepis nie mówi wprost o</w:t>
      </w:r>
      <w:r>
        <w:rPr>
          <w:rFonts w:cs="Times New Roman" w:ascii="Times New Roman" w:hAnsi="Times New Roman"/>
          <w:color w:val="FF0000"/>
        </w:rPr>
        <w:t> </w:t>
      </w:r>
      <w:r>
        <w:rPr>
          <w:rFonts w:cs="Times New Roman" w:ascii="Times New Roman" w:hAnsi="Times New Roman"/>
        </w:rPr>
        <w:t>unieważnieniu. Tezę o tym…</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mówi pośrednio o unieważnieni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Ustawa w ogóle nie mówi o unieważnieniu i sądy administracyjne, na których jednolite stanowisko w orzecznictwie się powołujemy w naszych skargach, stoją na</w:t>
      </w:r>
      <w:r>
        <w:rPr>
          <w:rFonts w:cs="Times New Roman" w:ascii="Times New Roman" w:hAnsi="Times New Roman"/>
          <w:color w:val="FF0000"/>
        </w:rPr>
        <w:t> </w:t>
      </w:r>
      <w:r>
        <w:rPr>
          <w:rFonts w:cs="Times New Roman" w:ascii="Times New Roman" w:hAnsi="Times New Roman"/>
        </w:rPr>
        <w:t>stanowisku, że unieważnienie jest czynnością, która jeżeli się nie odbywa na podstawie przepisów rozporządzenia i przez pryzmat art. 2a, to w ogóle nie znajduje umocowania normatywnego i sądy administracyjne wyprowadzają podstawę do unieważnienia właśnie z [art.] 2a ustawy… przepraszam, z art. 9c ust. 2a ustawy. To nie jest nasz pogląd. To jest pogląd jednolitego orzecznictwa sądów administracyjnych wyrażony nie tylko we</w:t>
      </w:r>
      <w:r>
        <w:rPr>
          <w:rFonts w:cs="Times New Roman" w:ascii="Times New Roman" w:hAnsi="Times New Roman"/>
          <w:color w:val="FF0000"/>
        </w:rPr>
        <w:t> </w:t>
      </w:r>
      <w:r>
        <w:rPr>
          <w:rFonts w:cs="Times New Roman" w:ascii="Times New Roman" w:hAnsi="Times New Roman"/>
        </w:rPr>
        <w:t>wszystkich orzeczeniach, które zapadły w sprawach skarżących. Więc to sądy administracyjne stoją jednolicie na stanowisku, że do wyników… zrównują wyniki także z tą wstępną kontrolą dopuszczalności egzaminu pod kątem właśnie, między innymi, samodzielności rozwiązywania, a jedyne miejsce, w którym mowa jest wprost, literalnie o</w:t>
      </w:r>
      <w:r>
        <w:rPr>
          <w:rFonts w:cs="Times New Roman" w:ascii="Times New Roman" w:hAnsi="Times New Roman"/>
          <w:color w:val="FF0000"/>
        </w:rPr>
        <w:t> </w:t>
      </w:r>
      <w:r>
        <w:rPr>
          <w:rFonts w:cs="Times New Roman" w:ascii="Times New Roman" w:hAnsi="Times New Roman"/>
        </w:rPr>
        <w:t xml:space="preserve">unieważnieniu, to rozporządzenie. I dlatego też rozporządzenie także stało się przedmiotem skargi czy skarg. </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ale nie jest skarżone przez panów czy przez skarżących i przez wnioskodawców w tym pierwszym punkcie zaskarżenia, gdzie skarżycie państwo sam, goły [art.] 9c ust. 2a w zakresie, w jakim następuje unieważnienie z powodu niesamodziel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pPr>
      <w:r>
        <w:rPr>
          <w:rFonts w:cs="Times New Roman" w:ascii="Times New Roman" w:hAnsi="Times New Roman"/>
        </w:rPr>
        <w:t>Proszę Wysokiego Trybunału, to wynika wyłącznie z tego powodu, że sądy administracyjne wyprowadzają właśnie z tego przepisu podstawę do unieważnienia egzaminów, traktując rozporządzenie jako wykonawcz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Dobrze, rozumiem. Panie mecenasie, to jeszcze mam jedno pytanie dotyczące zakresu zaskarżenia. W tym, tzw. </w:t>
      </w:r>
      <w:r>
        <w:rPr>
          <w:rFonts w:cs="Times New Roman" w:ascii="Times New Roman" w:hAnsi="Times New Roman"/>
          <w:i/>
        </w:rPr>
        <w:t>petitum</w:t>
      </w:r>
      <w:r>
        <w:rPr>
          <w:rFonts w:cs="Times New Roman" w:ascii="Times New Roman" w:hAnsi="Times New Roman"/>
        </w:rPr>
        <w:t xml:space="preserve"> zaskarżenia, czyli w tym </w:t>
      </w:r>
      <w:r>
        <w:rPr>
          <w:rFonts w:cs="Times New Roman" w:ascii="Times New Roman" w:hAnsi="Times New Roman"/>
          <w:i/>
        </w:rPr>
        <w:t>clou</w:t>
      </w:r>
      <w:r>
        <w:rPr>
          <w:rFonts w:cs="Times New Roman" w:ascii="Times New Roman" w:hAnsi="Times New Roman"/>
        </w:rPr>
        <w:t>, są cztery punkty. O pierwszym powiedzieliśmy kilka zdań. Natomiast w drugim, w trzecim i w czwartym występuje § 99 ust. 3. W różnych zakresa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Ust. 2 proszę Wysokiego Trybunał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Przepraszam, ust. 2, przepraszam. § 99 ust. 2 rozporządzenia. W trzech pozostałych punktach </w:t>
      </w:r>
      <w:r>
        <w:rPr>
          <w:rFonts w:cs="Times New Roman" w:ascii="Times New Roman" w:hAnsi="Times New Roman"/>
          <w:i/>
        </w:rPr>
        <w:t>petitum</w:t>
      </w:r>
      <w:r>
        <w:rPr>
          <w:rFonts w:cs="Times New Roman" w:ascii="Times New Roman" w:hAnsi="Times New Roman"/>
        </w:rPr>
        <w:t xml:space="preserve">, proszę sprawdzić… W trzech pozostałych punktach </w:t>
      </w:r>
      <w:r>
        <w:rPr>
          <w:rFonts w:cs="Times New Roman" w:ascii="Times New Roman" w:hAnsi="Times New Roman"/>
          <w:i/>
        </w:rPr>
        <w:t>petitum</w:t>
      </w:r>
      <w:r>
        <w:rPr>
          <w:rFonts w:cs="Times New Roman" w:ascii="Times New Roman" w:hAnsi="Times New Roman"/>
        </w:rPr>
        <w:t xml:space="preserve"> skargi przywoływany jest § 99 ust. 2 rozporządzenia, pan mecenas mnie słuch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pPr>
      <w:r>
        <w:rPr>
          <w:rFonts w:cs="Times New Roman" w:ascii="Times New Roman" w:hAnsi="Times New Roman"/>
        </w:rPr>
        <w:t>Tak, słucham uważnie, przepraszam, proszę Wysokiego Trybunału. Staram się, antycypując, być gotowy do odpowiedzi jak najszybciej. Przepraszam, stąd konsultuję z</w:t>
      </w:r>
      <w:r>
        <w:rPr>
          <w:rFonts w:cs="Times New Roman" w:ascii="Times New Roman" w:hAnsi="Times New Roman"/>
          <w:color w:val="FF0000"/>
        </w:rPr>
        <w:t> </w:t>
      </w:r>
      <w:r>
        <w:rPr>
          <w:rFonts w:cs="Times New Roman" w:ascii="Times New Roman" w:hAnsi="Times New Roman"/>
        </w:rPr>
        <w:t>kolegą.</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Pytanie jest bardzo proste, czy — moja wątpliwość jest bardzo prosta. Czy istotnie § 99 ust. 2 rozporządzenia zawiera te treści, o których panowie mówicie? To znaczy, czy</w:t>
      </w:r>
      <w:r>
        <w:rPr>
          <w:rFonts w:cs="Times New Roman" w:ascii="Times New Roman" w:hAnsi="Times New Roman"/>
          <w:color w:val="FF0000"/>
        </w:rPr>
        <w:t> </w:t>
      </w:r>
      <w:r>
        <w:rPr>
          <w:rFonts w:cs="Times New Roman" w:ascii="Times New Roman" w:hAnsi="Times New Roman"/>
        </w:rPr>
        <w:t>ta regulacja dotyczy czy odnosi się do instancyjności postępowania administracyjnego? To jest kwestia zarzutu nr 2. Czy ten przepis — powtórzę raz jeszcze — czy ten przepis odnosi się do postępowania administracyjnego dotyczącego… czy</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 xml:space="preserve">postępowania instancyjnego dotyczącego sprawdzania arkuszy egzaminacyjnych </w:t>
      </w:r>
      <w:r>
        <w:rPr>
          <w:rFonts w:cs="Times New Roman" w:ascii="Times New Roman" w:hAnsi="Times New Roman"/>
          <w:i/>
        </w:rPr>
        <w:t>ex post</w:t>
      </w:r>
      <w:r>
        <w:rPr>
          <w:rFonts w:cs="Times New Roman" w:ascii="Times New Roman" w:hAnsi="Times New Roman"/>
        </w:rPr>
        <w:t xml:space="preserve"> przez egzaminato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Proszę Wysokiego Trybunału, nie odnosi się literalnie… i… i… </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odnosi s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w żaden sposób…</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Literalnie się nie odnosi, ale pośrednio, tak duchowo, to się odnos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pPr>
      <w:r>
        <w:rPr>
          <w:rFonts w:cs="Times New Roman" w:ascii="Times New Roman" w:hAnsi="Times New Roman"/>
        </w:rPr>
        <w:t>Nie. Proszę Wysokiego Trybunału, jedyny powód, dla którego wskazaliśmy ten przepis także jako przedmiot skargi, to powód, że jest to jedyne miejsce, w którym w</w:t>
      </w:r>
      <w:r>
        <w:rPr>
          <w:rFonts w:cs="Times New Roman" w:ascii="Times New Roman" w:hAnsi="Times New Roman"/>
          <w:color w:val="FF0000"/>
        </w:rPr>
        <w:t> </w:t>
      </w:r>
      <w:r>
        <w:rPr>
          <w:rFonts w:cs="Times New Roman" w:ascii="Times New Roman" w:hAnsi="Times New Roman"/>
        </w:rPr>
        <w:t>ogóle się pojawia proceduralne uregulowanie unieważnieni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st pan mecenas pewien, że nie ma innych przepisów w rozporządzeni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 tak zadanym pytaniu Wysokiego Trybunału powziąłem wątpliwość.</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Słusznie. I nie będę tego wykazywać. Panie mecenasie, to do zarzutu trzeciego i</w:t>
      </w:r>
      <w:r>
        <w:rPr>
          <w:rFonts w:cs="Times New Roman" w:ascii="Times New Roman" w:hAnsi="Times New Roman"/>
          <w:color w:val="FF0000"/>
        </w:rPr>
        <w:t> </w:t>
      </w:r>
      <w:r>
        <w:rPr>
          <w:rFonts w:cs="Times New Roman" w:ascii="Times New Roman" w:hAnsi="Times New Roman"/>
        </w:rPr>
        <w:t>czwartego jeszcze. Czy pan mecenas jest pewien, że § 99 ust. 2 rozporządzenia dotyczy czy odnosi się do prawa do wysłuchania i do prawa dostępu do zgromadzonych materiałów i dokument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pPr>
      <w:r>
        <w:rPr>
          <w:rFonts w:cs="Times New Roman" w:ascii="Times New Roman" w:hAnsi="Times New Roman"/>
        </w:rPr>
        <w:t>Nie dotyczy, proszę Wysokiego Trybunału. Wskazany został jako wzór, przepraszam, jako przedmiot skargi — podobnie. Z tego powodu, że to jest to miejsce, to</w:t>
      </w:r>
      <w:r>
        <w:rPr>
          <w:rFonts w:cs="Times New Roman" w:ascii="Times New Roman" w:hAnsi="Times New Roman"/>
          <w:color w:val="FF0000"/>
        </w:rPr>
        <w:t> </w:t>
      </w:r>
      <w:r>
        <w:rPr>
          <w:rFonts w:cs="Times New Roman" w:ascii="Times New Roman" w:hAnsi="Times New Roman"/>
        </w:rPr>
        <w:t>jest ten jedyny punkt, jedyny akt… element aktu normatywnego, w którym reguluje się postępowanie w związku z nieważnością, między innymi z powodu niesamodzielnego rozwiązywania prac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ie mecenasie. Przynajmniej w tym momencie uzyskałem panów odpowiedzi. 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Chciałbym zapytać teraz państwa — może pana dyrektora — z Biura Rzecznika Praw Obywatelskich. W stanowisku pisemnym, ale także wydaje mi się, że dzisiaj ustnie, zaprezentowano pogląd o takim rozdzieleniu w wyniku egzaminu, w ocenie egzaminu, strony merytorycznej i strony formalnej. Uderzyło mnie to, że państwo mówicie wręcz o</w:t>
      </w:r>
      <w:r>
        <w:rPr>
          <w:rFonts w:cs="Times New Roman" w:ascii="Times New Roman" w:hAnsi="Times New Roman"/>
          <w:color w:val="FF0000"/>
        </w:rPr>
        <w:t> </w:t>
      </w:r>
      <w:r>
        <w:rPr>
          <w:rFonts w:cs="Times New Roman" w:ascii="Times New Roman" w:hAnsi="Times New Roman"/>
        </w:rPr>
        <w:t>przeciwstawieniu sobie strony formalnej i strony merytorycznej. Najpierw egzaminator sprawdza stronę formalną, czy prace były samodzielne — to jest str. 15 państwa wniosku — a następnie stwierdza, że prace były niesamodzielne i stosuje sankcje wobec maturzystów. I dopiero później przystępuje ewentualnie do oceny merytorycznej. Czy pan dyrektor podtrzymuje tę wypowiedź, to stanowisk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ani we wniosku, ani chyba w wypowiedzi ustnej — przynajmniej nie było to celem sformułowania pewnej temporalnej następczości tych czynnośc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ja przeczytam, panie dyrektorze, dob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Bo to jest kłopotliwe. „Stwierdzenie niesamodzielności w rozwiązywaniu zadań, w przeciwieństwie do merytorycznej oceny ich poprawności, nie polega na porównywaniu treści odpowiedzi z wiedzą specjalistyczną z danej dziedziny, ale na ocenie czy, na</w:t>
      </w:r>
      <w:r>
        <w:rPr>
          <w:rFonts w:cs="Times New Roman" w:ascii="Times New Roman" w:hAnsi="Times New Roman"/>
          <w:color w:val="FF0000"/>
        </w:rPr>
        <w:t> </w:t>
      </w:r>
      <w:r>
        <w:rPr>
          <w:rFonts w:cs="Times New Roman" w:ascii="Times New Roman" w:hAnsi="Times New Roman"/>
        </w:rPr>
        <w:t>przykład, nietypowy wygląd arkusza…”, itd., it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jeszcze wcześniej rzecznik praw obywatelskich pisze, że unieważnienie polega w praktyce na odstąpieniu — na odstąpieniu od oceny merytorycznej udzielonych odpowiedzi na egzaminie, „brak wyniku pełni zatem funkcję sankcji”. Sankcji wobec tego właśnie abiturienta,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ja odnosiłem się do tego, w pierwszym zdaniu, do tej kwestii, że nieprzesądzone w tym stanowisku była kwestia, powiedziałbym, temporalnego realizowania tych czynności. Natomiast oczywistym jest, że spełnienie tych warunków formalnych, kryteriów formalnych, a przede wszystkim i w kontekście tej sprawy samodzielne rozwiązanie zadań maturalnych jest kwestią niejako przedwstępną dla oceny merytorycznej pracy maturalnej. Wskazuje chociażby także na to § 99 ust. 3 rozporządzenia z 2007 rok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dyrektorze, może, przepraszam, żeby się trzymać, po prostu, pola, tak jak lekarz czy chirurg, który dokonuje pewnego zabiegu. Trzymajmy się skarżonej regulacji [art.] 9c ust. 2a i § 99 ust. 2. Wiem doskonale i pewnie warto o tym wiedzieć, że</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rozporządzeniu są jeszcze inne przyczyny czy podstawy ewentualnego unieważnienia egzaminu, ale my tutaj zajmujemy się tym, co skarżący podnieśli w</w:t>
      </w:r>
      <w:r>
        <w:rPr>
          <w:rFonts w:cs="Times New Roman" w:ascii="Times New Roman" w:hAnsi="Times New Roman"/>
          <w:color w:val="FF0000"/>
        </w:rPr>
        <w:t> </w:t>
      </w:r>
      <w:r>
        <w:rPr>
          <w:rFonts w:cs="Times New Roman" w:ascii="Times New Roman" w:hAnsi="Times New Roman"/>
        </w:rPr>
        <w:t xml:space="preserve">skardze. Podkreślam, chodzi o niesamodzielność rozwiązania arkusza, ale stwierdzoną </w:t>
      </w:r>
      <w:r>
        <w:rPr>
          <w:rFonts w:cs="Times New Roman" w:ascii="Times New Roman" w:hAnsi="Times New Roman"/>
          <w:i/>
        </w:rPr>
        <w:t>ex post</w:t>
      </w:r>
      <w:r>
        <w:rPr>
          <w:rFonts w:cs="Times New Roman" w:ascii="Times New Roman" w:hAnsi="Times New Roman"/>
        </w:rPr>
        <w:t xml:space="preserve"> w toku sprawdzania prac. To, czy zdający miał urządzenie do komunikowania się na sali, czy w inny sposób nastąpiło jeszcze… inne były przyczyny unieważnienia, proponuję, nie zajmujmy się tego typu regulacjami i tego typu sytuac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to jest oczywiste. Natomiast, żeby odpowiedzieć w sposób właściwy na pytanie Wysokiego Trybunału konieczne jest stwierdzenie właśnie, że</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przypadku naruszenia tych reguł dotyczących samodzielnego rozwiązywania zadań maturalnych i w następstwie tego unieważnienia wyniku egzaminu maturalnego nie</w:t>
      </w:r>
      <w:r>
        <w:rPr>
          <w:rFonts w:cs="Times New Roman" w:ascii="Times New Roman" w:hAnsi="Times New Roman"/>
          <w:color w:val="FF0000"/>
        </w:rPr>
        <w:t> </w:t>
      </w:r>
      <w:r>
        <w:rPr>
          <w:rFonts w:cs="Times New Roman" w:ascii="Times New Roman" w:hAnsi="Times New Roman"/>
        </w:rPr>
        <w:t>dochodzi już do oceny merytorycznej tego egzaminu. W związku z tym, to</w:t>
      </w:r>
      <w:r>
        <w:rPr>
          <w:rFonts w:cs="Times New Roman" w:ascii="Times New Roman" w:hAnsi="Times New Roman"/>
          <w:color w:val="FF0000"/>
        </w:rPr>
        <w:t> </w:t>
      </w:r>
      <w:r>
        <w:rPr>
          <w:rFonts w:cs="Times New Roman" w:ascii="Times New Roman" w:hAnsi="Times New Roman"/>
        </w:rPr>
        <w:t>przeciwstawienie, o którym pisał rzecznik praw obywatelskich polega właśnie na tym, że ten etap oceny spełnienia warunków formalnych, stwierdzenie braku zaistnienia przesłanek do unieważnienia egzaminu dopiero wtedy pozwala komisji egzaminacyjnej na</w:t>
      </w:r>
      <w:r>
        <w:rPr>
          <w:rFonts w:cs="Times New Roman" w:ascii="Times New Roman" w:hAnsi="Times New Roman"/>
          <w:color w:val="FF0000"/>
        </w:rPr>
        <w:t> </w:t>
      </w:r>
      <w:r>
        <w:rPr>
          <w:rFonts w:cs="Times New Roman" w:ascii="Times New Roman" w:hAnsi="Times New Roman"/>
        </w:rPr>
        <w:t>przystąpienie do merytorycznej oceny egzaminu maturalnego, w tym zakresie oczywiście  to stwierdzenie o pewnej funkcji, sankcji, jest stwierdzeniem dotyczącym konsekwencji, jakie wywołuje dla danego ucznia stwierdzenie niesamodzielności rozwiązywania pracy maturalnej. Było to też podkreślone przez skarżących, że chociażby nie tylko i wyłącznie są to konsekwencje dotyczące dalszego kontynuowania nauki, ale także pewien element, bym powiedział, publicznego napiętnowania osób, które zachowują się w sposób naganny. Bo rzecznik praw obywatelskich to już wyraźnie podkreślił, że uważa, że takie rozwiązania, oczywiście, dotyczące unieważnienia muszą istnieć w systemie, natomiast potrzeba — i to już ostatnie zdanie bym powiedział — weryfikacji normy wywodzonej w istocie z art. 9 ust. 2c, ta weryfikacja przez niezależny organ, przede wszystkim sądowy, jest tak bardzo potrzebn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ciałbym skierować pytanie, czy może kilka pytań do pana dyrektora Centralnej Komisji Egzaminacyjnej, czy ewentualnie też do pana mecenasa, który panu towarzyszy. Panie dyrektorze, nie ma tutaj chyba potrzeby, żeby analizować taką władzę pedagoga do</w:t>
      </w:r>
      <w:r>
        <w:rPr>
          <w:rFonts w:cs="Times New Roman" w:ascii="Times New Roman" w:hAnsi="Times New Roman"/>
          <w:color w:val="FF0000"/>
        </w:rPr>
        <w:t> </w:t>
      </w:r>
      <w:r>
        <w:rPr>
          <w:rFonts w:cs="Times New Roman" w:ascii="Times New Roman" w:hAnsi="Times New Roman"/>
        </w:rPr>
        <w:t>sądzenia. Władza sądzenia to jest bardzo skomplikowane zagadnienie filozoficzne, ale idzie mi o to, jaki jest pana pogląd do tego poglądu, który zarysował się zwłaszcza w</w:t>
      </w:r>
      <w:r>
        <w:rPr>
          <w:rFonts w:cs="Times New Roman" w:ascii="Times New Roman" w:hAnsi="Times New Roman"/>
          <w:color w:val="FF0000"/>
        </w:rPr>
        <w:t> </w:t>
      </w:r>
      <w:r>
        <w:rPr>
          <w:rFonts w:cs="Times New Roman" w:ascii="Times New Roman" w:hAnsi="Times New Roman"/>
        </w:rPr>
        <w:t>stanowisku teraz pana rzecznika, także w stanowiskach panów mecenasów — o tym rozdzieleniu strony formalnej od strony merytorycznej. Przypomina mi to trochę właśnie rozmowę z dziećmi: — Palisz? — Palę, ale się nie zaciągam. Czy, po prostu, to jedno jest oddzielone od drugiego? W taki sposób, jak to powiedział teraz jeszcze pan dyrektor? Że</w:t>
      </w:r>
      <w:r>
        <w:rPr>
          <w:rFonts w:cs="Times New Roman" w:ascii="Times New Roman" w:hAnsi="Times New Roman"/>
          <w:color w:val="FF0000"/>
        </w:rPr>
        <w:t> </w:t>
      </w:r>
      <w:r>
        <w:rPr>
          <w:rFonts w:cs="Times New Roman" w:ascii="Times New Roman" w:hAnsi="Times New Roman"/>
        </w:rPr>
        <w:t>najpierw ma miejsce proces myślowy polegający na ocenie samodzielności — stwierdzam niesamodzielność i dokonuję sankcji wobec maturzysty — a następnie przystępuję, czy nie przystępuję do kontroli merytorycznej. Jest taki właśnie bardzo skomplikowany czy trudny w logice typ wypowiedzi. Z jednej strony ma być tak, ale z</w:t>
      </w:r>
      <w:r>
        <w:rPr>
          <w:rFonts w:cs="Times New Roman" w:ascii="Times New Roman" w:hAnsi="Times New Roman"/>
          <w:color w:val="FF0000"/>
        </w:rPr>
        <w:t> </w:t>
      </w:r>
      <w:r>
        <w:rPr>
          <w:rFonts w:cs="Times New Roman" w:ascii="Times New Roman" w:hAnsi="Times New Roman"/>
        </w:rPr>
        <w:t>drugiej strony w tej samej sytuacji jest jakby drugi wektor. Jaka jest pana opinia właśnie w kwestii tego rozdział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Smolik:</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w mojej opinii rozdzielenie tych dwóch kwestii jest niemożliwe. Egzaminator, przystępując do oceny arkusza, który dostał do oceny, nie</w:t>
      </w:r>
      <w:r>
        <w:rPr>
          <w:rFonts w:cs="Times New Roman" w:ascii="Times New Roman" w:hAnsi="Times New Roman"/>
          <w:color w:val="FF0000"/>
        </w:rPr>
        <w:t> </w:t>
      </w:r>
      <w:r>
        <w:rPr>
          <w:rFonts w:cs="Times New Roman" w:ascii="Times New Roman" w:hAnsi="Times New Roman"/>
        </w:rPr>
        <w:t>może najpierw patrzeć na zadania, ignorując treść odpowiedzi, którą wpisał zdający, próbując zastanowić się, czy to było rozwiązane niesamodzielnie czy samodzielnie. Egzaminator, przystępując do oceny, czyta rozwiązania poszczególnych zadań i dopiero czytając te rozwiązania, pamiętając też rozwiązania poprzednie, które przeczytał, a</w:t>
      </w:r>
      <w:r>
        <w:rPr>
          <w:rFonts w:cs="Times New Roman" w:ascii="Times New Roman" w:hAnsi="Times New Roman"/>
          <w:color w:val="FF0000"/>
        </w:rPr>
        <w:t> </w:t>
      </w:r>
      <w:r>
        <w:rPr>
          <w:rFonts w:cs="Times New Roman" w:ascii="Times New Roman" w:hAnsi="Times New Roman"/>
        </w:rPr>
        <w:t>egzaminator dostaje do oceny, upraszczając bardzo, kopertę z pracami z tej samej sali, egzaminator jest w stanie zdecydować, wykorzystując wiedzę, tak naprawdę, z dwóch dziedzin, po pierwsze, z tej dziedziny merytorycznej, w ramach której jest egzaminatorem, czy to jest chemia, czy biologia, czy język angielski, po drugie, wykorzystując wiedzę — mam tutaj na myśli wiedzę rozumianą w takim psychologicznym rozumieniu: wiadomości, umiejętności, doświadczenie — którą nabył jako egzaminator i jako nauczyciel, bo każdy egzaminator jest nauczycielem. I dopiero wykorzystując te dwa rodzaje wiedzy, jest w stanie ocenić i merytoryczną zawartość odpowiedzi, i to, czy ta odpowiedź była udzielona samodzielnie czy niesamodzielnie. To</w:t>
      </w:r>
      <w:r>
        <w:rPr>
          <w:rFonts w:cs="Times New Roman" w:ascii="Times New Roman" w:hAnsi="Times New Roman"/>
          <w:color w:val="FF0000"/>
        </w:rPr>
        <w:t> </w:t>
      </w:r>
      <w:r>
        <w:rPr>
          <w:rFonts w:cs="Times New Roman" w:ascii="Times New Roman" w:hAnsi="Times New Roman"/>
        </w:rPr>
        <w:t>się wszystko dzieje jednocześnie. Nie da się tych dwóch ocen od siebie rozdzielić.</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A czy nauczyciel, pedagog, który sprawdza te arkusze, ma definicję ściągania? Czy jest, czy państwo wypracowaliście definicję ściągania? Czy jest taka definicja ściągania, którą teraz mógłby zastosować pedagog, a następnie, zgodnie właśnie ze</w:t>
      </w:r>
      <w:r>
        <w:rPr>
          <w:rFonts w:cs="Times New Roman" w:ascii="Times New Roman" w:hAnsi="Times New Roman"/>
          <w:color w:val="FF0000"/>
        </w:rPr>
        <w:t> </w:t>
      </w:r>
      <w:r>
        <w:rPr>
          <w:rFonts w:cs="Times New Roman" w:ascii="Times New Roman" w:hAnsi="Times New Roman"/>
        </w:rPr>
        <w:t>stanowiskiem panów mecenasów, czy można byłoby tę definicję przed sądem administracyjnym przećwiczy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Smol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efinicji ściągania jako takiego nie ma. Jest natomiast w rozporządzeniu, z</w:t>
      </w:r>
      <w:r>
        <w:rPr>
          <w:rFonts w:cs="Times New Roman" w:ascii="Times New Roman" w:hAnsi="Times New Roman"/>
          <w:color w:val="FF0000"/>
        </w:rPr>
        <w:t> </w:t>
      </w:r>
      <w:r>
        <w:rPr>
          <w:rFonts w:cs="Times New Roman" w:ascii="Times New Roman" w:hAnsi="Times New Roman"/>
        </w:rPr>
        <w:t>nowelizacji rozporządzenia z 25 kwietnia 2013 roku określenie, że obowiązkiem zdającego jest samodzielne rozwiązywanie zadań zawartych w arkuszu egzaminacyjnym i</w:t>
      </w:r>
      <w:r>
        <w:rPr>
          <w:rFonts w:cs="Times New Roman" w:ascii="Times New Roman" w:hAnsi="Times New Roman"/>
          <w:color w:val="FF0000"/>
        </w:rPr>
        <w:t> </w:t>
      </w:r>
      <w:r>
        <w:rPr>
          <w:rFonts w:cs="Times New Roman" w:ascii="Times New Roman" w:hAnsi="Times New Roman"/>
        </w:rPr>
        <w:t>w innym paragrafie jest stwierdzenie, jakie są konsekwencje tej niesamodzielności, więc tylko taka możliwość jest wprowadzona. Tak naprawdę próba zdefiniowania ściągania byłaby równie trudna, jak próba zdefiniowania plagiatu jako takiego. To są podobne sytuacje, ponieważ to ściąganie może się odbywać, niestety, i my wiemy, że odbywa się w</w:t>
      </w:r>
      <w:r>
        <w:rPr>
          <w:rFonts w:cs="Times New Roman" w:ascii="Times New Roman" w:hAnsi="Times New Roman"/>
          <w:color w:val="FF0000"/>
        </w:rPr>
        <w:t> </w:t>
      </w:r>
      <w:r>
        <w:rPr>
          <w:rFonts w:cs="Times New Roman" w:ascii="Times New Roman" w:hAnsi="Times New Roman"/>
        </w:rPr>
        <w:t>bardzo różny sposób. To może być ściąganie od osób siedzących obok, ściąganie z</w:t>
      </w:r>
      <w:r>
        <w:rPr>
          <w:rFonts w:cs="Times New Roman" w:ascii="Times New Roman" w:hAnsi="Times New Roman"/>
          <w:color w:val="FF0000"/>
        </w:rPr>
        <w:t> </w:t>
      </w:r>
      <w:r>
        <w:rPr>
          <w:rFonts w:cs="Times New Roman" w:ascii="Times New Roman" w:hAnsi="Times New Roman"/>
        </w:rPr>
        <w:t>materiałów, które zostały wniesione na salę, niedozwolonych, ściąganie, pomimo tego, że nie wolno tego robić, z wykorzystaniem narzędzi telekomunikacyjnych — czy</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 xml:space="preserve">telefon, czy tablet, bo takie sytuacje też się zdarzają, więc próba określenia wszystkich możliwych przypadków ściągania, to jest stworzenie katalogu, który, tak naprawdę, byłby katalogiem nie do zamknięcia. To jest otwarte. Wraz z rozwojem technologii pojawiają się kolejne możliwości. Więc takiej </w:t>
      </w:r>
      <w:r>
        <w:rPr>
          <w:rFonts w:cs="Times New Roman" w:ascii="Times New Roman" w:hAnsi="Times New Roman"/>
          <w:i/>
          <w:szCs w:val="24"/>
        </w:rPr>
        <w:t>stricte</w:t>
      </w:r>
      <w:r>
        <w:rPr>
          <w:rFonts w:cs="Times New Roman" w:ascii="Times New Roman" w:hAnsi="Times New Roman"/>
          <w:szCs w:val="24"/>
        </w:rPr>
        <w:t xml:space="preserve"> </w:t>
      </w:r>
      <w:r>
        <w:rPr>
          <w:rFonts w:cs="Times New Roman" w:ascii="Times New Roman" w:hAnsi="Times New Roman"/>
        </w:rPr>
        <w:t xml:space="preserve"> możliwości nie m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A czy jest w państwa procedurach, czy ewentualnie w rozporządzeniu, wtórna weryfikacja tej oceny niesamodzielności? Pedagog mógł się pomylić. Miał zły dzień i</w:t>
      </w:r>
      <w:r>
        <w:rPr>
          <w:rFonts w:cs="Times New Roman" w:ascii="Times New Roman" w:hAnsi="Times New Roman"/>
          <w:color w:val="FF0000"/>
        </w:rPr>
        <w:t> </w:t>
      </w:r>
      <w:r>
        <w:rPr>
          <w:rFonts w:cs="Times New Roman" w:ascii="Times New Roman" w:hAnsi="Times New Roman"/>
        </w:rPr>
        <w:t>wydawało mu się, że to jest tak, a, po prostu, tak jak właśnie mówią tutaj panowie mecenasi, być może właśnie sytuacja wygląda, jak wyjaśniają maturzyści, zupełnie inaczej. Czy jest weryfikacja tej oceny niesamodzielności, którą właśnie stwierdził egzaminato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Smol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strzygnięcie o unieważnieniu egzaminu jest podejmowane przez dyrektora komisji okręgowej w uzgodnieniu z dyrektorem komisji centralnej, natomiast nigdy, ponieważ my nie jesteśmy specjalistami z wszystkich dziedzin — ja jestem anglistą, nie</w:t>
      </w:r>
      <w:r>
        <w:rPr>
          <w:rFonts w:cs="Times New Roman" w:ascii="Times New Roman" w:hAnsi="Times New Roman"/>
          <w:color w:val="FF0000"/>
        </w:rPr>
        <w:t> </w:t>
      </w:r>
      <w:r>
        <w:rPr>
          <w:rFonts w:cs="Times New Roman" w:ascii="Times New Roman" w:hAnsi="Times New Roman"/>
        </w:rPr>
        <w:t>podejmowałbym się rozstrzygania o unieważnieniu egzaminu z biologii, chemii czy</w:t>
      </w:r>
      <w:r>
        <w:rPr>
          <w:rFonts w:cs="Times New Roman" w:ascii="Times New Roman" w:hAnsi="Times New Roman"/>
          <w:color w:val="FF0000"/>
        </w:rPr>
        <w:t> </w:t>
      </w:r>
      <w:r>
        <w:rPr>
          <w:rFonts w:cs="Times New Roman" w:ascii="Times New Roman" w:hAnsi="Times New Roman"/>
        </w:rPr>
        <w:t>fizyki. To jest zawsze procedura wieloetapowa. Pierwszą uwagę czy pierwsze zastrzeżenie co do samodzielności pracy zgłasza egzaminator, który daną pracę sprawdza, wypełniając specjalny taki protokół, który jest załącznikiem do procedur sprawdzania, rokrocznie opracowywanych i uzgadnianych przez dyrektora komisji centralnej i</w:t>
      </w:r>
      <w:r>
        <w:rPr>
          <w:rFonts w:cs="Times New Roman" w:ascii="Times New Roman" w:hAnsi="Times New Roman"/>
          <w:color w:val="FF0000"/>
        </w:rPr>
        <w:t> </w:t>
      </w:r>
      <w:r>
        <w:rPr>
          <w:rFonts w:cs="Times New Roman" w:ascii="Times New Roman" w:hAnsi="Times New Roman"/>
        </w:rPr>
        <w:t>dyrektorów komisji okręgowych. Taki dokument trafia do przewodniczącego, który następnie przekazuje go do komisji okręgowej i w komisji okręgowej ta wątpliwość egzaminatora dotycząca samodzielności pracy bądź grupy prac z danej koperty — jeszcze raz przypomnę, że ta koperta to jest koperta z danej sali egzaminacyjnej — ta wątpliwość jest weryfikowana przez eksperta Okręgowej Komisji Egzaminacyjnej i dopiero jeżeli ten ekspert, który również jest nauczycielem danego przedmiotu i egzaminatorem egzaminu maturalnego bądź gimnazjalnego, bądź sprawdzianu, dopiero jeżeli ten ekspert też nie</w:t>
      </w:r>
      <w:r>
        <w:rPr>
          <w:rFonts w:cs="Times New Roman" w:ascii="Times New Roman" w:hAnsi="Times New Roman"/>
          <w:color w:val="FF0000"/>
        </w:rPr>
        <w:t> </w:t>
      </w:r>
      <w:r>
        <w:rPr>
          <w:rFonts w:cs="Times New Roman" w:ascii="Times New Roman" w:hAnsi="Times New Roman"/>
        </w:rPr>
        <w:t>ma</w:t>
      </w:r>
      <w:r>
        <w:rPr>
          <w:rFonts w:cs="Times New Roman" w:ascii="Times New Roman" w:hAnsi="Times New Roman"/>
          <w:color w:val="FF0000"/>
        </w:rPr>
        <w:t> </w:t>
      </w:r>
      <w:r>
        <w:rPr>
          <w:rFonts w:cs="Times New Roman" w:ascii="Times New Roman" w:hAnsi="Times New Roman"/>
        </w:rPr>
        <w:t>wątpliwości to jest przesyłane do komisji centralnej i w komisji centralnej w tym momencie ja, w 2011 roku mój poprzednik, przekazuję te dokumenty, które przyszły, a</w:t>
      </w:r>
      <w:r>
        <w:rPr>
          <w:rFonts w:cs="Times New Roman" w:ascii="Times New Roman" w:hAnsi="Times New Roman"/>
          <w:color w:val="FF0000"/>
        </w:rPr>
        <w:t> </w:t>
      </w:r>
      <w:r>
        <w:rPr>
          <w:rFonts w:cs="Times New Roman" w:ascii="Times New Roman" w:hAnsi="Times New Roman"/>
        </w:rPr>
        <w:t>przychodzą arkusze wszystkich zdających, jeżeli jest wątpliwość co do samodzielności pracy pięciu zdających, to wszystkie te arkusze przychodzą do centralnej komisji z</w:t>
      </w:r>
      <w:r>
        <w:rPr>
          <w:rFonts w:cs="Times New Roman" w:ascii="Times New Roman" w:hAnsi="Times New Roman"/>
          <w:color w:val="FF0000"/>
        </w:rPr>
        <w:t> </w:t>
      </w:r>
      <w:r>
        <w:rPr>
          <w:rFonts w:cs="Times New Roman" w:ascii="Times New Roman" w:hAnsi="Times New Roman"/>
        </w:rPr>
        <w:t>dokładnym wytłumaczeniem, na czym ta nieprawidłowość mogła polegać, dyrektor komisji centralnej przekazuje te arkusze do weryfikacji ekspertowi danego przedmiotu, znowu osobie — najczęściej — z bardzo długim doświadczeniem i jako nauczyciel danego przedmiotu, i jako egzaminator egzaminu maturalnego, i dopiero ta osoba, tak naprawdę, proponuje dyrektorowi komisji centralnej wyrażenie zgody na</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unieważnienie i dopiero wtedy, tak naprawdę, dyrektorzy komisji okręgowej, komisji centralnej zawierają porozumienie w sprawie unieważnienia egzaminu danego zdającego bądź danej grupy zdających.</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do tego pan zmierza, że jest pewna metodologia, którą państwo wypracowaliście, która służy stwierdzeniu niesamodziel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Smolik:</w:t>
      </w:r>
    </w:p>
    <w:p>
      <w:pPr>
        <w:pStyle w:val="TextBody"/>
        <w:numPr>
          <w:ilvl w:val="0"/>
          <w:numId w:val="0"/>
        </w:numPr>
        <w:spacing w:lineRule="auto" w:line="360"/>
        <w:ind w:left="57" w:right="57" w:firstLine="709"/>
        <w:jc w:val="both"/>
        <w:outlineLvl w:val="0"/>
        <w:rPr/>
      </w:pPr>
      <w:r>
        <w:rPr>
          <w:rFonts w:cs="Times New Roman" w:ascii="Times New Roman" w:hAnsi="Times New Roman"/>
        </w:rPr>
        <w:t>Tak. To jest metodologia, która została wypracowana też na podstawie analizy tego, co się dzieje w innych krajach. My jesteśmy dosyć młodym systemem egzaminów zewnętrznych w ogóle. My funkcjonujemy od piętnastu lat, przyglądamy się temu, co jest robione za granicą. I rzeczywiście, za granicą jest to robione w sposób bardzo różny. Natomiast te przyjęte rozwiązania przez nas, czyli te rozwiązania, w których to jest — nawet jeśli nie było to bezpośrednio wpisane w rozporządzeniu, to były wewnętrzne procedury, które regulowały to, że to nigdy nie jest decyzja arbitralna jednej osoby podejmowana bez konsultacji szerszych, to są standardowe procedury, które stosowaliśmy, tak naprawdę, od początku funkcjonowania systemu egzaminów zewnętrznych.</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jeszcze powiedzieć trybunałowi, czy w tym konkretnym kazusie matury zdawanej 18 maja 2011 roku, to czy maturzyści, którym unieważniono chemię rozszerzoną, otrzymali na piśmie wyjaśnienie, dlaczego nastąpiło unieważni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Smolik:</w:t>
      </w:r>
    </w:p>
    <w:p>
      <w:pPr>
        <w:pStyle w:val="TextBody"/>
        <w:numPr>
          <w:ilvl w:val="0"/>
          <w:numId w:val="0"/>
        </w:numPr>
        <w:spacing w:lineRule="auto" w:line="360"/>
        <w:ind w:left="57" w:right="57" w:firstLine="709"/>
        <w:jc w:val="both"/>
        <w:outlineLvl w:val="0"/>
        <w:rPr/>
      </w:pPr>
      <w:r>
        <w:rPr>
          <w:rFonts w:cs="Times New Roman" w:ascii="Times New Roman" w:hAnsi="Times New Roman"/>
        </w:rPr>
        <w:t>Otrzymali takie wyjaśnienie, natomiast otrzymali to wyjaśnienie po ich piśmie do</w:t>
      </w:r>
      <w:r>
        <w:rPr>
          <w:rFonts w:cs="Times New Roman" w:ascii="Times New Roman" w:hAnsi="Times New Roman"/>
          <w:color w:val="FF0000"/>
        </w:rPr>
        <w:t> </w:t>
      </w:r>
      <w:r>
        <w:rPr>
          <w:rFonts w:cs="Times New Roman" w:ascii="Times New Roman" w:hAnsi="Times New Roman"/>
        </w:rPr>
        <w:t>Ministerstwa Edukacji Narodowej, o ile pamiętam, w lipcu, już po unieważnieniu. Natomiast każdy maturzysta takie wyjaśnienie otrzymał.</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A proszę jeszcze powiedzieć, a propos tej metodologii oceny ściągania, czy</w:t>
      </w:r>
      <w:r>
        <w:rPr>
          <w:rFonts w:cs="Times New Roman" w:ascii="Times New Roman" w:hAnsi="Times New Roman"/>
          <w:color w:val="FF0000"/>
        </w:rPr>
        <w:t> </w:t>
      </w:r>
      <w:r>
        <w:rPr>
          <w:rFonts w:cs="Times New Roman" w:ascii="Times New Roman" w:hAnsi="Times New Roman"/>
        </w:rPr>
        <w:t>państwo dostrzegacie typowe przypadki niesamodzielności? Albo jeszcze może precyzyjniej, bo to trudno mi przychodzi sformułować pytanie, ponieważ najtrudniej jest wyrażać najbardziej proste czy oczywiste rzeczy. Czy są jakieś kryteria ściągania? Przez państwa wypracowa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Smol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Kryteriów ściągania jako takich nie ma, natomiast też kierując się doświadczeniem krajów, które mają dużo dłuższe tradycje w egzaminowaniu zewnętrznym, które wypracowały pewne procedury też wykrywania takich niesamodzielności, zazwyczaj jest tak, że o niesamodzielności świadczą pewne wzorce odpowiedzi powtarzających się w</w:t>
      </w:r>
      <w:r>
        <w:rPr>
          <w:rFonts w:cs="Times New Roman" w:ascii="Times New Roman" w:hAnsi="Times New Roman"/>
          <w:color w:val="FF0000"/>
        </w:rPr>
        <w:t> </w:t>
      </w:r>
      <w:r>
        <w:rPr>
          <w:rFonts w:cs="Times New Roman" w:ascii="Times New Roman" w:hAnsi="Times New Roman"/>
        </w:rPr>
        <w:t>pracach kilku czy kilkunastu zdających. To nigdy nie jest tak, że tutaj jedna taka sama odpowiedź decyduje o tym, że tak, ktoś ściągał. To są wzorce odpowiedzi. To najczęściej są wzorce, które polegają tylko na analizie odpowiedzi czy na powtarzaniu się odpowiedzi niepoprawnych, czyli, na przykład, są to takie sytuacje, w których wynik zadania ostatecznie jest poprawny, a całe rozumowanie — niepoprawne; tak naprawdę rozumowanie — logicznie — nie powinno prowadzić do otrzymania danego wyniku. Albo występują jednakowe niepoprawne sformułowania, albo występują pewne sformułowania, które sugerują, że ktoś, tak naprawdę, odnosi się do innego zadania, podobnego, sprzed kilku lat, a nie tego zadania, które było konkretnie w tym arkuszu, w</w:t>
      </w:r>
      <w:r>
        <w:rPr>
          <w:rFonts w:cs="Times New Roman" w:ascii="Times New Roman" w:hAnsi="Times New Roman"/>
          <w:color w:val="FF0000"/>
        </w:rPr>
        <w:t> </w:t>
      </w:r>
      <w:r>
        <w:rPr>
          <w:rFonts w:cs="Times New Roman" w:ascii="Times New Roman" w:hAnsi="Times New Roman"/>
        </w:rPr>
        <w:t>którym zadania rozwiązywał. Najczęściej analiza niesamodzielności polega na analizie tych wzorców odpowiedzi niepoprawnych z poprawnymi, ale to te odpowiedzi niepoprawne, tak naprawdę, najczęściej wskazują na niesamodzielność.</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A czy możliwe jest ustalenie źródła? Czyli maturzyści z Ostrowca podnoszą, że: proszę nam pokazać, że to ja ściągałem, albo: proszę określić — też tak raport NIK-u z</w:t>
      </w:r>
      <w:r>
        <w:rPr>
          <w:rFonts w:cs="Times New Roman" w:ascii="Times New Roman" w:hAnsi="Times New Roman"/>
          <w:color w:val="FF0000"/>
        </w:rPr>
        <w:t> </w:t>
      </w:r>
      <w:r>
        <w:rPr>
          <w:rFonts w:cs="Times New Roman" w:ascii="Times New Roman" w:hAnsi="Times New Roman"/>
        </w:rPr>
        <w:t>2012 roku — w aktach sprawy — zawierał stwierdzenie, że OKE i CKE nie ustaliły kto ściągał i od kogo ściągan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Smolik:</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Takiego mechanizmu nie sposób ustalić </w:t>
      </w:r>
      <w:r>
        <w:rPr>
          <w:rFonts w:cs="Times New Roman" w:ascii="Times New Roman" w:hAnsi="Times New Roman"/>
          <w:i/>
        </w:rPr>
        <w:t>ex post</w:t>
      </w:r>
      <w:r>
        <w:rPr>
          <w:rFonts w:cs="Times New Roman" w:ascii="Times New Roman" w:hAnsi="Times New Roman"/>
        </w:rPr>
        <w:t>. Nie ma takiej możliwości, żeby zdecydować kto był źródłem, a kto czerpał z tego źródła. Takiej możliwości bezpośrednio już po egzaminie nie ma. Jest taka możliwość w trakcie egzaminu i wówczas też o</w:t>
      </w:r>
      <w:r>
        <w:rPr>
          <w:rFonts w:cs="Times New Roman" w:ascii="Times New Roman" w:hAnsi="Times New Roman"/>
          <w:color w:val="FF0000"/>
        </w:rPr>
        <w:t> </w:t>
      </w:r>
      <w:r>
        <w:rPr>
          <w:rFonts w:cs="Times New Roman" w:ascii="Times New Roman" w:hAnsi="Times New Roman"/>
        </w:rPr>
        <w:t>unieważnieniu mówimy. Natomiast rozporządzenie ministra edukacji narodowej, o</w:t>
      </w:r>
      <w:r>
        <w:rPr>
          <w:rFonts w:cs="Times New Roman" w:ascii="Times New Roman" w:hAnsi="Times New Roman"/>
          <w:color w:val="FF0000"/>
        </w:rPr>
        <w:t> </w:t>
      </w:r>
      <w:r>
        <w:rPr>
          <w:rFonts w:cs="Times New Roman" w:ascii="Times New Roman" w:hAnsi="Times New Roman"/>
        </w:rPr>
        <w:t>którym już wspomniałem, ta nowelizacja z 25 kwietnia 2013 roku, w sposób też jasny określa, że w takim przypadku, w którym jest wątpliwość co do samodzielności nie</w:t>
      </w:r>
      <w:r>
        <w:rPr>
          <w:rFonts w:cs="Times New Roman" w:ascii="Times New Roman" w:hAnsi="Times New Roman"/>
          <w:color w:val="FF0000"/>
        </w:rPr>
        <w:t> </w:t>
      </w:r>
      <w:r>
        <w:rPr>
          <w:rFonts w:cs="Times New Roman" w:ascii="Times New Roman" w:hAnsi="Times New Roman"/>
        </w:rPr>
        <w:t>wnikamy w to, kto był źródłem, a kto korzystał z tego źródła. Egzamin jest unieważniony wtedy, jeżeli w odpowiedziach widać, że praca była wykonywana niesamodzielnie. Stwierdzenie od kogo się zaczęło ściąganie jest, po prostu, najczęściej niemożliw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To jeszcze jedno. A jaki musi być zakres niesamodzielności, żeby stwierdzić niesamodzielność i unieważnić? Często młodzież czy studenci mówią „Panie profesorze, owszem, tak, może byłem niesamodzielny, ale to dotyczy tylko tutaj tego właśnie jednego przypisu” czy jednego cytatu, czy… Było trzydzieści pięć zadań w tym teście z chemii rozszerzonej. W przypadku, na przykład, jednej ze skarg stwierdzono, że niesamodzielnie rozwiązano szóste, ósme, trzynaste i trzydzieste pierwsze zadanie. Ile tej niesamodzielności, żeby unieważnić egzamin, żeby stwierdzić niesamodzielność arkusza i</w:t>
      </w:r>
      <w:r>
        <w:rPr>
          <w:rFonts w:cs="Times New Roman" w:ascii="Times New Roman" w:hAnsi="Times New Roman"/>
          <w:color w:val="FF0000"/>
        </w:rPr>
        <w:t> </w:t>
      </w:r>
      <w:r>
        <w:rPr>
          <w:rFonts w:cs="Times New Roman" w:ascii="Times New Roman" w:hAnsi="Times New Roman"/>
        </w:rPr>
        <w:t>unieważni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Smol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ma takiego określenia, jakiegoś procentowego czy odsetka, które mówi, że</w:t>
      </w:r>
      <w:r>
        <w:rPr>
          <w:rFonts w:cs="Times New Roman" w:ascii="Times New Roman" w:hAnsi="Times New Roman"/>
          <w:color w:val="FF0000"/>
        </w:rPr>
        <w:t> </w:t>
      </w:r>
      <w:r>
        <w:rPr>
          <w:rFonts w:cs="Times New Roman" w:ascii="Times New Roman" w:hAnsi="Times New Roman"/>
        </w:rPr>
        <w:t>od</w:t>
      </w:r>
      <w:r>
        <w:rPr>
          <w:rFonts w:cs="Times New Roman" w:ascii="Times New Roman" w:hAnsi="Times New Roman"/>
          <w:color w:val="FF0000"/>
        </w:rPr>
        <w:t> </w:t>
      </w:r>
      <w:r>
        <w:rPr>
          <w:rFonts w:cs="Times New Roman" w:ascii="Times New Roman" w:hAnsi="Times New Roman"/>
        </w:rPr>
        <w:t>tego odsetka mówimy o niesamodzielności. Niesamodzielność, nawet w przypadku jednego zadania, jeżeli jest, jeżeli egzaminator nie ma co do tego wątpliwości, to zostało potwierdzone przez eksperta komisji okręgowej, przez eksperta komisji centralnej i</w:t>
      </w:r>
      <w:r>
        <w:rPr>
          <w:rFonts w:cs="Times New Roman" w:ascii="Times New Roman" w:hAnsi="Times New Roman"/>
          <w:color w:val="FF0000"/>
        </w:rPr>
        <w:t> </w:t>
      </w:r>
      <w:r>
        <w:rPr>
          <w:rFonts w:cs="Times New Roman" w:ascii="Times New Roman" w:hAnsi="Times New Roman"/>
        </w:rPr>
        <w:t>co</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tego jest pełna zgoda, że ta niesamodzielność wystąpiła, to trudno mówić o jakimś odsetku, od kiedy zaczynamy mówić o niesamodzielności bądź nie. Każda taka niesamodzielność jest niesamodzielnością. Centralna Komisja Egzaminacyjna i okręgowe komisje egzaminacyjne odpowiadają przed szkołami wyższymi za to, aby wyniki, które przedstawiają zdający, były rzeczywistym odzwierciedleniem poziomu ich wiadomości umiejętności. I to jest nasz obowiązek, który mamy nie tylko do każdego zdającego osobno, ale też do wszystkich tych zdających, którzy samodzielnie rozwiązywali zadania i</w:t>
      </w:r>
      <w:r>
        <w:rPr>
          <w:rFonts w:cs="Times New Roman" w:ascii="Times New Roman" w:hAnsi="Times New Roman"/>
          <w:color w:val="FF0000"/>
        </w:rPr>
        <w:t> </w:t>
      </w:r>
      <w:r>
        <w:rPr>
          <w:rFonts w:cs="Times New Roman" w:ascii="Times New Roman" w:hAnsi="Times New Roman"/>
        </w:rPr>
        <w:t>naszym obowiązkiem wręcz jest wskazanie takich zdających, którzy te zadania rozwiązywali niesamodzielnie, ponieważ wówczas mogą się starać ubiegać o przyjęcia na</w:t>
      </w:r>
      <w:r>
        <w:rPr>
          <w:rFonts w:cs="Times New Roman" w:ascii="Times New Roman" w:hAnsi="Times New Roman"/>
          <w:color w:val="FF0000"/>
        </w:rPr>
        <w:t> </w:t>
      </w:r>
      <w:r>
        <w:rPr>
          <w:rFonts w:cs="Times New Roman" w:ascii="Times New Roman" w:hAnsi="Times New Roman"/>
        </w:rPr>
        <w:t>studia wyższe, tak naprawdę, na podstawie wyników, które nie odzwierciedlają ich rzeczywistego poziomu wiadomości i umiejętności. Stąd też nie wprowadzamy jakichś przepisów, wewnętrznych regulacji, które mówią o tym, że niesamodzielność jest do</w:t>
      </w:r>
      <w:r>
        <w:rPr>
          <w:rFonts w:cs="Times New Roman" w:ascii="Times New Roman" w:hAnsi="Times New Roman"/>
          <w:color w:val="FF0000"/>
        </w:rPr>
        <w:t> </w:t>
      </w:r>
      <w:r>
        <w:rPr>
          <w:rFonts w:cs="Times New Roman" w:ascii="Times New Roman" w:hAnsi="Times New Roman"/>
        </w:rPr>
        <w:t>dziesięciu procent zadań, które były rozwiązane niesamodzielnie, bądź piętnastu, tylko jest ogólne stwierdzenie, że każdy przypadek niesamodzielności, co do którego eksperci mają wątpliwości, egzamin wówczas jest unieważnion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Proszę jeszcze powiedzieć — to chyba już ostatnie pytanie, które przychodzi mi</w:t>
      </w:r>
      <w:r>
        <w:rPr>
          <w:rFonts w:cs="Times New Roman" w:ascii="Times New Roman" w:hAnsi="Times New Roman"/>
          <w:color w:val="FF0000"/>
        </w:rPr>
        <w:t> </w:t>
      </w:r>
      <w:r>
        <w:rPr>
          <w:rFonts w:cs="Times New Roman" w:ascii="Times New Roman" w:hAnsi="Times New Roman"/>
        </w:rPr>
        <w:t>do głowy w tej chwili, to — czy to zjawisko niesamodzielności — pan dyrektor powiada, że pan kieruje CKE od 2011 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Smol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rzynasteg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2013 roku, to mimo wszystko jest to już dwa lata. Czy to zjawisko niesamodzielności ma tendencję wzrostową? Czy to jest zjawisko duże? Podaliście państwo dane do trybunału za 2011 rok, ale przyznam, że te dane trudno ocenić, ponieważ jak się patrzy na cyfry bezwzględne — 119 unieważnień egzaminu dodatkowego w 2011 roku — ale to podajecie państwo raz w stosunku do liczby arkuszy egzaminacyjnych, a</w:t>
      </w:r>
      <w:r>
        <w:rPr>
          <w:rFonts w:cs="Times New Roman" w:ascii="Times New Roman" w:hAnsi="Times New Roman"/>
          <w:color w:val="FF0000"/>
        </w:rPr>
        <w:t> </w:t>
      </w:r>
      <w:r>
        <w:rPr>
          <w:rFonts w:cs="Times New Roman" w:ascii="Times New Roman" w:hAnsi="Times New Roman"/>
        </w:rPr>
        <w:t>tych było miliony albo ponad milion, czy w stosunku do liczby zdających? Tego nie</w:t>
      </w:r>
      <w:r>
        <w:rPr>
          <w:rFonts w:cs="Times New Roman" w:ascii="Times New Roman" w:hAnsi="Times New Roman"/>
          <w:color w:val="FF0000"/>
        </w:rPr>
        <w:t> </w:t>
      </w:r>
      <w:r>
        <w:rPr>
          <w:rFonts w:cs="Times New Roman" w:ascii="Times New Roman" w:hAnsi="Times New Roman"/>
        </w:rPr>
        <w:t>potrafię sobie wyjaśni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Smol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utaj, ponieważ w przypadku egzaminu maturalnego mówimy o unieważnieniu egzaminu z konkretnego przedmiotu, dużo lepszym odniesieniem jest odniesienie tej liczby unieważnionych egzaminów do liczby arkuszy egzaminacyjnych. Ponieważ tak, jak tutaj zostało wspomniane, w przypadku też państwa, którzy złożyli skargę, unieważniony został tylko i wyłącznie egzamin z chemii, natomiast wszystkie pozostałe egzaminy nie</w:t>
      </w:r>
      <w:r>
        <w:rPr>
          <w:rFonts w:cs="Times New Roman" w:ascii="Times New Roman" w:hAnsi="Times New Roman"/>
          <w:color w:val="FF0000"/>
        </w:rPr>
        <w:t> </w:t>
      </w:r>
      <w:r>
        <w:rPr>
          <w:rFonts w:cs="Times New Roman" w:ascii="Times New Roman" w:hAnsi="Times New Roman"/>
        </w:rPr>
        <w:t>zostały unieważnione, maturzyści otrzymali świadectwa. Ja może przedstawię dane — mam dane dotyczące wszystkich egzaminów, ale przedstawię dane dotyczące egzaminu maturalnego z lat 2009-2014, gdzie w sumie zdający rozwiązali zadania w około 7 mln. arkuszy. Tak przez tych sześć lat, o których wspomniałem. W ogóle unieważnień z</w:t>
      </w:r>
      <w:r>
        <w:rPr>
          <w:rFonts w:cs="Times New Roman" w:ascii="Times New Roman" w:hAnsi="Times New Roman"/>
          <w:color w:val="FF0000"/>
        </w:rPr>
        <w:t> </w:t>
      </w:r>
      <w:r>
        <w:rPr>
          <w:rFonts w:cs="Times New Roman" w:ascii="Times New Roman" w:hAnsi="Times New Roman"/>
        </w:rPr>
        <w:t>powodu niesamodzielnej pracy stwierdzonych podczas sprawdzania w egzaminie maturalnym z tych ponad 7 mln arkuszy było 3168, czyli to stanowi 0,0004% wszystkich arkuszy, które rozwiązali zdający. Te decyzje o unieważnieniu egzaminu ze względu na</w:t>
      </w:r>
      <w:r>
        <w:rPr>
          <w:rFonts w:cs="Times New Roman" w:ascii="Times New Roman" w:hAnsi="Times New Roman"/>
          <w:color w:val="FF0000"/>
        </w:rPr>
        <w:t> </w:t>
      </w:r>
      <w:r>
        <w:rPr>
          <w:rFonts w:cs="Times New Roman" w:ascii="Times New Roman" w:hAnsi="Times New Roman"/>
        </w:rPr>
        <w:t>niesamodzielność są naprawdę podejmowane bardzo ostrożnie i bardzo rozważnie. My</w:t>
      </w:r>
      <w:r>
        <w:rPr>
          <w:rFonts w:cs="Times New Roman" w:ascii="Times New Roman" w:hAnsi="Times New Roman"/>
          <w:color w:val="FF0000"/>
        </w:rPr>
        <w:t> </w:t>
      </w:r>
      <w:r>
        <w:rPr>
          <w:rFonts w:cs="Times New Roman" w:ascii="Times New Roman" w:hAnsi="Times New Roman"/>
        </w:rPr>
        <w:t>mamy pełną świadomość odpowiedzialności, która spoczywa i na centralnej komisji, i</w:t>
      </w:r>
      <w:r>
        <w:rPr>
          <w:rFonts w:cs="Times New Roman" w:ascii="Times New Roman" w:hAnsi="Times New Roman"/>
          <w:color w:val="FF0000"/>
        </w:rPr>
        <w:t> </w:t>
      </w:r>
      <w:r>
        <w:rPr>
          <w:rFonts w:cs="Times New Roman" w:ascii="Times New Roman" w:hAnsi="Times New Roman"/>
        </w:rPr>
        <w:t>na okręgowej komisji, i w stosunku do maturzystów, i w stosunku do szkół wyższych, o</w:t>
      </w:r>
      <w:r>
        <w:rPr>
          <w:rFonts w:cs="Times New Roman" w:ascii="Times New Roman" w:hAnsi="Times New Roman"/>
          <w:color w:val="FF0000"/>
        </w:rPr>
        <w:t> </w:t>
      </w:r>
      <w:r>
        <w:rPr>
          <w:rFonts w:cs="Times New Roman" w:ascii="Times New Roman" w:hAnsi="Times New Roman"/>
        </w:rPr>
        <w:t>których już mówiłem, i też w stosunku do szkół dyrektorów i nauczycieli. Bo to też jesteśmy świadomi, że jest informacja, pomimo tego, że centralna komisja jej nie</w:t>
      </w:r>
      <w:r>
        <w:rPr>
          <w:rFonts w:cs="Times New Roman" w:ascii="Times New Roman" w:hAnsi="Times New Roman"/>
          <w:color w:val="FF0000"/>
        </w:rPr>
        <w:t> </w:t>
      </w:r>
      <w:r>
        <w:rPr>
          <w:rFonts w:cs="Times New Roman" w:ascii="Times New Roman" w:hAnsi="Times New Roman"/>
        </w:rPr>
        <w:t>przekazuje, na świadectwie dojrzałości nie ma żadnego oznaczenia, że praca była niesamodzielna bądź unieważniona, jest, po prostu, wynik 0%, tak samo jakby maturzysta przystąpił do egzaminu i, po prostu, dostał z niego 0%. To nie jest w żaden sposób informacja przekazywana. To się w psychometrii czy w teorii pomiaru nazywa „flagowanie”, takie oznaczanie świadectwa, że coś w nim było nie tak i chociażby Stany Zjednoczone bądź Wielka Brytania tak robią. Wskazują na świadectwie, że wynik jest wstrzymany albo wynik został osiągnięty w wyniku specjalnych warunków. Piszą to</w:t>
      </w:r>
      <w:r>
        <w:rPr>
          <w:rFonts w:cs="Times New Roman" w:ascii="Times New Roman" w:hAnsi="Times New Roman"/>
          <w:color w:val="FF0000"/>
        </w:rPr>
        <w:t> </w:t>
      </w:r>
      <w:r>
        <w:rPr>
          <w:rFonts w:cs="Times New Roman" w:ascii="Times New Roman" w:hAnsi="Times New Roman"/>
        </w:rPr>
        <w:t>bardzo tak „na okrętkę”, mówiąc tak trochę nieładnie, natomiast pojawia się taka informacja. U nas takiej informacji na świadectwie nie ma. Natomiast skala tych unieważnień, tak jak powiedziałem 0,0004% w stosunku do wszystkich arkuszy maturalnych, które zostały rozwiązane w latach 2009-20014.</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Dziękuję, panie preze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Czy ten dokument, który miał pan przed chwilą w ręku, panie dyrektorze, może pan złożyć do akt spra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Smol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dob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żeby można było uczestnikom postępowania go udostępni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Smol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czywiście.</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i/>
        </w:rPr>
        <w:t>dokument został złożony do akt sprawy</w:t>
      </w:r>
      <w:r>
        <w:rPr>
          <w:rFonts w:cs="Times New Roman" w:ascii="Times New Roman" w:hAnsi="Times New Roman"/>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eraz proszę pana sędziego, profesora Piotra Tuleję o zadawanie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Ja będę miał pytania przede wszystkim do pana dyrektora z</w:t>
      </w:r>
      <w:r>
        <w:rPr>
          <w:rFonts w:cs="Times New Roman" w:ascii="Times New Roman" w:hAnsi="Times New Roman"/>
          <w:color w:val="FF0000"/>
        </w:rPr>
        <w:t> </w:t>
      </w:r>
      <w:r>
        <w:rPr>
          <w:rFonts w:cs="Times New Roman" w:ascii="Times New Roman" w:hAnsi="Times New Roman"/>
        </w:rPr>
        <w:t>centralnej komisji. One też po części będą dotyczyły tego stanu prawnego, który będzie obowiązywał od 1 września, dlatego że dla mnie nie do końca jest też jasne, w jakim zakresie ta zmiana nastąpiła. Może od tego zacznę. Jeżeli teraz postawiony zostanie zarzut niesamodzielności pracy maturzyście i zgodnie z nowymi przepisami ma on prawo wglądu do dokumentów, na podstawie których ta niesamodzielność została stwierdzona, czy to oznacza, że on będzie oglądał tylko swoją pracę egzaminacyjną, czy też te prace, z</w:t>
      </w:r>
      <w:r>
        <w:rPr>
          <w:rFonts w:cs="Times New Roman" w:ascii="Times New Roman" w:hAnsi="Times New Roman"/>
          <w:color w:val="FF0000"/>
        </w:rPr>
        <w:t> </w:t>
      </w:r>
      <w:r>
        <w:rPr>
          <w:rFonts w:cs="Times New Roman" w:ascii="Times New Roman" w:hAnsi="Times New Roman"/>
        </w:rPr>
        <w:t>którymi jego praca była porównywa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 xml:space="preserve"> </w:t>
      </w:r>
      <w:r>
        <w:rPr>
          <w:rFonts w:cs="Times New Roman" w:ascii="Times New Roman" w:hAnsi="Times New Roman"/>
        </w:rPr>
        <w:t>Wszystkie te prace, które służyły dyrektorowi komisji okręgowej do ustalenia tego, że praca była niesamodzielna. Oczywiście w tym zakresie, w którym ta niesamodzielność jest stwierdzona, czyli jeżeli to jest niesamodzielność w 5 zadaniach, to rozwiązania 5 zadań wszystkich zdających, gdzie to unieważnienie dyrektor komisji okręgowej rozważa, zostanie maturzyście przedstawione.</w:t>
      </w:r>
    </w:p>
    <w:p>
      <w:pPr>
        <w:pStyle w:val="Sdziauczestnik"/>
        <w:rPr/>
      </w:pPr>
      <w:r>
        <w:rPr/>
        <w:t>Sędzia Piotr Tuleja:</w:t>
      </w:r>
    </w:p>
    <w:p>
      <w:pPr>
        <w:pStyle w:val="TextBody"/>
        <w:numPr>
          <w:ilvl w:val="0"/>
          <w:numId w:val="0"/>
        </w:numPr>
        <w:spacing w:lineRule="auto" w:line="360"/>
        <w:ind w:firstLine="652"/>
        <w:jc w:val="both"/>
        <w:outlineLvl w:val="0"/>
        <w:rPr/>
      </w:pPr>
      <w:r>
        <w:rPr>
          <w:rFonts w:cs="Times New Roman" w:ascii="Times New Roman" w:hAnsi="Times New Roman"/>
        </w:rPr>
        <w:t>Czy gdyby w takiej sytuacji maturzyści podnosili, na przykład, że uczyli się z</w:t>
      </w:r>
      <w:r>
        <w:rPr>
          <w:rFonts w:cs="Times New Roman" w:ascii="Times New Roman" w:hAnsi="Times New Roman"/>
          <w:color w:val="FF0000"/>
        </w:rPr>
        <w:t> </w:t>
      </w:r>
      <w:r>
        <w:rPr>
          <w:rFonts w:cs="Times New Roman" w:ascii="Times New Roman" w:hAnsi="Times New Roman"/>
        </w:rPr>
        <w:t>jakichś bryków, bo wiadomo, że w tej chwili te źródła, te podręczniki, różne inne źródła, w szczególności te, które są w internecie, jest ich mnogość i – na przykład – stwierdzili, że</w:t>
      </w:r>
      <w:r>
        <w:rPr>
          <w:rFonts w:cs="Times New Roman" w:ascii="Times New Roman" w:hAnsi="Times New Roman"/>
          <w:color w:val="FF0000"/>
        </w:rPr>
        <w:t> </w:t>
      </w:r>
      <w:r>
        <w:rPr>
          <w:rFonts w:cs="Times New Roman" w:ascii="Times New Roman" w:hAnsi="Times New Roman"/>
        </w:rPr>
        <w:t xml:space="preserve">popełnili błąd, kilka osób czy kilkanaście osób, ze względu na to, że taki błąd właśnie był w jakichś materiałach, z których korzystali, czy to byłoby brane pod uwagę przy podejmowaniu decyzji co do niesamodzielności? </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Jestem przekonany, że tak.</w:t>
      </w:r>
    </w:p>
    <w:p>
      <w:pPr>
        <w:pStyle w:val="Sdziauczestnik"/>
        <w:rPr/>
      </w:pPr>
      <w:r>
        <w:rPr/>
        <w:t>Sędzia Piotr Tuleja:</w:t>
      </w:r>
    </w:p>
    <w:p>
      <w:pPr>
        <w:pStyle w:val="TextBody"/>
        <w:numPr>
          <w:ilvl w:val="0"/>
          <w:numId w:val="0"/>
        </w:numPr>
        <w:spacing w:lineRule="auto" w:line="360"/>
        <w:ind w:firstLine="652"/>
        <w:jc w:val="both"/>
        <w:outlineLvl w:val="0"/>
        <w:rPr/>
      </w:pPr>
      <w:r>
        <w:rPr>
          <w:rFonts w:cs="Times New Roman" w:ascii="Times New Roman" w:hAnsi="Times New Roman"/>
        </w:rPr>
        <w:t>Teraz weszła, widziałem, w tych nowych warunkach, tych już, które obowiązują w</w:t>
      </w:r>
      <w:r>
        <w:rPr>
          <w:rFonts w:cs="Times New Roman" w:ascii="Times New Roman" w:hAnsi="Times New Roman"/>
          <w:color w:val="FF0000"/>
        </w:rPr>
        <w:t> </w:t>
      </w:r>
      <w:r>
        <w:rPr>
          <w:rFonts w:cs="Times New Roman" w:ascii="Times New Roman" w:hAnsi="Times New Roman"/>
        </w:rPr>
        <w:t>tym roku, nowa procedura dotycząca lokalizacji poszczególnych osób zdających. Czy</w:t>
      </w:r>
      <w:r>
        <w:rPr>
          <w:rFonts w:cs="Times New Roman" w:ascii="Times New Roman" w:hAnsi="Times New Roman"/>
          <w:color w:val="FF0000"/>
        </w:rPr>
        <w:t> </w:t>
      </w:r>
      <w:r>
        <w:rPr>
          <w:rFonts w:cs="Times New Roman" w:ascii="Times New Roman" w:hAnsi="Times New Roman"/>
        </w:rPr>
        <w:t>z</w:t>
      </w:r>
      <w:r>
        <w:rPr>
          <w:rFonts w:cs="Times New Roman" w:ascii="Times New Roman" w:hAnsi="Times New Roman"/>
          <w:color w:val="FF0000"/>
        </w:rPr>
        <w:t> </w:t>
      </w:r>
      <w:r>
        <w:rPr>
          <w:rFonts w:cs="Times New Roman" w:ascii="Times New Roman" w:hAnsi="Times New Roman"/>
        </w:rPr>
        <w:t>punktu widzenia stwierdzenia, po ustaleniu, że odpowiedzi są tożsame i</w:t>
      </w:r>
      <w:r>
        <w:rPr>
          <w:rFonts w:cs="Times New Roman" w:ascii="Times New Roman" w:hAnsi="Times New Roman"/>
          <w:color w:val="FF0000"/>
        </w:rPr>
        <w:t> </w:t>
      </w:r>
      <w:r>
        <w:rPr>
          <w:rFonts w:cs="Times New Roman" w:ascii="Times New Roman" w:hAnsi="Times New Roman"/>
        </w:rPr>
        <w:t>ja</w:t>
      </w:r>
      <w:r>
        <w:rPr>
          <w:rFonts w:cs="Times New Roman" w:ascii="Times New Roman" w:hAnsi="Times New Roman"/>
          <w:color w:val="FF0000"/>
        </w:rPr>
        <w:t> </w:t>
      </w:r>
      <w:r>
        <w:rPr>
          <w:rFonts w:cs="Times New Roman" w:ascii="Times New Roman" w:hAnsi="Times New Roman"/>
        </w:rPr>
        <w:t>rozumiem, że to wygląda w ten sposób, że ustala się, że te odpowiedzi są tożsame, na</w:t>
      </w:r>
      <w:r>
        <w:rPr>
          <w:rFonts w:cs="Times New Roman" w:ascii="Times New Roman" w:hAnsi="Times New Roman"/>
          <w:color w:val="FF0000"/>
        </w:rPr>
        <w:t> </w:t>
      </w:r>
      <w:r>
        <w:rPr>
          <w:rFonts w:cs="Times New Roman" w:ascii="Times New Roman" w:hAnsi="Times New Roman"/>
        </w:rPr>
        <w:t>przykład, błędne i teraz podejmuje się decyzję co do tego, czy to wskazuje na</w:t>
      </w:r>
      <w:r>
        <w:rPr>
          <w:rFonts w:cs="Times New Roman" w:ascii="Times New Roman" w:hAnsi="Times New Roman"/>
          <w:color w:val="FF0000"/>
        </w:rPr>
        <w:t> </w:t>
      </w:r>
      <w:r>
        <w:rPr>
          <w:rFonts w:cs="Times New Roman" w:ascii="Times New Roman" w:hAnsi="Times New Roman"/>
        </w:rPr>
        <w:t>niesamodzielność, czy z tego punktu widzenia istotnym elementem takiej oceny o</w:t>
      </w:r>
      <w:r>
        <w:rPr>
          <w:rFonts w:cs="Times New Roman" w:ascii="Times New Roman" w:hAnsi="Times New Roman"/>
          <w:color w:val="FF0000"/>
        </w:rPr>
        <w:t> </w:t>
      </w:r>
      <w:r>
        <w:rPr>
          <w:rFonts w:cs="Times New Roman" w:ascii="Times New Roman" w:hAnsi="Times New Roman"/>
        </w:rPr>
        <w:t>niesamodzielności jest ustalenie, w jakim rozmieszczeniu pisały te osoby, którym zarzuca się niesamodzielność?</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Tak, to jest zasada, która została wprowadzona w tym roku, w procedurach przeprowadzania egzaminu maturalnego, to znaczy, zespół nadzorujący musi przygotować plan sali, w którym wskazuje, gdzie, który zdający siedział. To jest absolutnie standardowe rozwiązanie w większości znanych mi egzaminów międzynarodowych, gdzie taki plan sali jest wkładany do koperty razem z pracami i egzaminator tak naprawdę już go dostaje. Jest też stosowany, chociażby w maturze międzynarodowej, która jest też przeprowadzana w</w:t>
      </w:r>
      <w:r>
        <w:rPr>
          <w:rFonts w:cs="Times New Roman" w:ascii="Times New Roman" w:hAnsi="Times New Roman"/>
          <w:color w:val="FF0000"/>
        </w:rPr>
        <w:t> </w:t>
      </w:r>
      <w:r>
        <w:rPr>
          <w:rFonts w:cs="Times New Roman" w:ascii="Times New Roman" w:hAnsi="Times New Roman"/>
        </w:rPr>
        <w:t>Polsce. My go wprowadziliśmy w tym roku i to rozwiązanie na pewno umożliwi czy</w:t>
      </w:r>
      <w:r>
        <w:rPr>
          <w:rFonts w:cs="Times New Roman" w:ascii="Times New Roman" w:hAnsi="Times New Roman"/>
          <w:color w:val="FF0000"/>
        </w:rPr>
        <w:t> </w:t>
      </w:r>
      <w:r>
        <w:rPr>
          <w:rFonts w:cs="Times New Roman" w:ascii="Times New Roman" w:hAnsi="Times New Roman"/>
        </w:rPr>
        <w:t>ułatwi ewentualne… czy będzie stanowiło jakiś kolejny argument dla dyrektora komisji okręgowej i dyrektora komisji centralnej do podjęcia rozstrzygnięcia o tym, czy</w:t>
      </w:r>
      <w:r>
        <w:rPr>
          <w:rFonts w:cs="Times New Roman" w:ascii="Times New Roman" w:hAnsi="Times New Roman"/>
          <w:color w:val="FF0000"/>
        </w:rPr>
        <w:t> </w:t>
      </w:r>
      <w:r>
        <w:rPr>
          <w:rFonts w:cs="Times New Roman" w:ascii="Times New Roman" w:hAnsi="Times New Roman"/>
        </w:rPr>
        <w:t>prace unieważnić, czy nie. Ja tylko powiem przykład tegorocznego egzaminu, który już został do mnie przesłany. Została przesłana praca, czy dwie prace z podejrzeniem o</w:t>
      </w:r>
      <w:r>
        <w:rPr>
          <w:rFonts w:cs="Times New Roman" w:ascii="Times New Roman" w:hAnsi="Times New Roman"/>
          <w:color w:val="FF0000"/>
        </w:rPr>
        <w:t> </w:t>
      </w:r>
      <w:r>
        <w:rPr>
          <w:rFonts w:cs="Times New Roman" w:ascii="Times New Roman" w:hAnsi="Times New Roman"/>
        </w:rPr>
        <w:t>unieważnienie. Ja poprosiłem o przesłanie planu sali. Okazało się, że zdający siedzieli w</w:t>
      </w:r>
      <w:r>
        <w:rPr>
          <w:rFonts w:cs="Times New Roman" w:ascii="Times New Roman" w:hAnsi="Times New Roman"/>
          <w:color w:val="FF0000"/>
        </w:rPr>
        <w:t> </w:t>
      </w:r>
      <w:r>
        <w:rPr>
          <w:rFonts w:cs="Times New Roman" w:ascii="Times New Roman" w:hAnsi="Times New Roman"/>
        </w:rPr>
        <w:t>dwóch zupełnie odrębnych miejscach sali. Nie wyraziłem zgody na unieważnienie egzaminu, ponieważ dyrektor komisji okręgowej nie był w stanie wykazać, że była jakaś,  przepraszam, użyję słowa „ścieżka” ściągania od jednego zdającego do drugiego zdającego. Więc tutaj musieliśmy uznać, że to była przypadkowa kwestia wynikająca — być może — z tego, że uczyli się wspólnie z tych samych materiałów bądź chodzili na</w:t>
      </w:r>
      <w:r>
        <w:rPr>
          <w:rFonts w:cs="Times New Roman" w:ascii="Times New Roman" w:hAnsi="Times New Roman"/>
          <w:color w:val="FF0000"/>
        </w:rPr>
        <w:t> </w:t>
      </w:r>
      <w:r>
        <w:rPr>
          <w:rFonts w:cs="Times New Roman" w:ascii="Times New Roman" w:hAnsi="Times New Roman"/>
        </w:rPr>
        <w:t>te</w:t>
      </w:r>
      <w:r>
        <w:rPr>
          <w:rFonts w:cs="Times New Roman" w:ascii="Times New Roman" w:hAnsi="Times New Roman"/>
          <w:color w:val="FF0000"/>
        </w:rPr>
        <w:t> </w:t>
      </w:r>
      <w:r>
        <w:rPr>
          <w:rFonts w:cs="Times New Roman" w:ascii="Times New Roman" w:hAnsi="Times New Roman"/>
        </w:rPr>
        <w:t xml:space="preserve">same korepetycje, powodów może być kilka. </w:t>
      </w:r>
    </w:p>
    <w:p>
      <w:pPr>
        <w:pStyle w:val="Sdziauczestnik"/>
        <w:rPr/>
      </w:pPr>
      <w:r>
        <w:rPr/>
        <w:t>Sędzia Piotr Tuleja:</w:t>
      </w:r>
    </w:p>
    <w:p>
      <w:pPr>
        <w:pStyle w:val="TextBody"/>
        <w:numPr>
          <w:ilvl w:val="0"/>
          <w:numId w:val="0"/>
        </w:numPr>
        <w:spacing w:lineRule="auto" w:line="360"/>
        <w:ind w:firstLine="652"/>
        <w:jc w:val="both"/>
        <w:outlineLvl w:val="0"/>
        <w:rPr/>
      </w:pPr>
      <w:r>
        <w:rPr>
          <w:rFonts w:cs="Times New Roman" w:ascii="Times New Roman" w:hAnsi="Times New Roman"/>
        </w:rPr>
        <w:t>Jak rozumiem, w stosunku do maturzystów, którzy złożyli do nas skargi konstytucyjne, decyzja była podejmowana w ten sposób, że ani nie sprawdzano… nie</w:t>
      </w:r>
      <w:r>
        <w:rPr>
          <w:rFonts w:cs="Times New Roman" w:ascii="Times New Roman" w:hAnsi="Times New Roman"/>
          <w:color w:val="FF0000"/>
        </w:rPr>
        <w:t> </w:t>
      </w:r>
      <w:r>
        <w:rPr>
          <w:rFonts w:cs="Times New Roman" w:ascii="Times New Roman" w:hAnsi="Times New Roman"/>
        </w:rPr>
        <w:t>okazywano im tych arkuszy, nie mieli możliwości porównania tego, tak jak to będzie miało miejsce w tym roku, ani nie mieli możliwości podniesienia jakichkolwiek argumentów, na przykład, takich, że uczyli się z jakichś bryków, w których jakiś błąd był zawarty, ani egzaminatorzy podejmujący decyzję o stwierdzeniu nieważności egzaminu nie</w:t>
      </w:r>
      <w:r>
        <w:rPr>
          <w:rFonts w:cs="Times New Roman" w:ascii="Times New Roman" w:hAnsi="Times New Roman"/>
          <w:color w:val="FF0000"/>
        </w:rPr>
        <w:t> </w:t>
      </w:r>
      <w:r>
        <w:rPr>
          <w:rFonts w:cs="Times New Roman" w:ascii="Times New Roman" w:hAnsi="Times New Roman"/>
        </w:rPr>
        <w:t>byli w stanie zweryfikować miejsc rozmieszczenia?</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 xml:space="preserve">Tak było, tak. Nie mieli takiej możliwości. </w:t>
      </w:r>
    </w:p>
    <w:p>
      <w:pPr>
        <w:pStyle w:val="Sdziauczestnik"/>
        <w:rPr/>
      </w:pPr>
      <w:r>
        <w:rPr/>
        <w:t>Sędzia Piotr Tuleja:</w:t>
      </w:r>
    </w:p>
    <w:p>
      <w:pPr>
        <w:pStyle w:val="TextBody"/>
        <w:numPr>
          <w:ilvl w:val="0"/>
          <w:numId w:val="0"/>
        </w:numPr>
        <w:spacing w:lineRule="auto" w:line="360"/>
        <w:ind w:firstLine="652"/>
        <w:jc w:val="both"/>
        <w:outlineLvl w:val="0"/>
        <w:rPr/>
      </w:pPr>
      <w:r>
        <w:rPr>
          <w:rFonts w:cs="Times New Roman" w:ascii="Times New Roman" w:hAnsi="Times New Roman"/>
        </w:rPr>
        <w:t>Następne pytanie mam takie: czy w sytuacji, jak rozumiem z tego, co pan dyrektor powiedział, to w sytuacji, gdyby na egzaminie doszło do czegoś takiego, że jest jedna osoba, załóżmy, jakiś uczeń, co do którego wszyscy wiedzą, że jest dobry z danego przedmiotu i on rozwiązuje zadanie maturalne, od niego ktoś odpisuje i przekazuje to</w:t>
      </w:r>
      <w:r>
        <w:rPr>
          <w:rFonts w:cs="Times New Roman" w:ascii="Times New Roman" w:hAnsi="Times New Roman"/>
          <w:color w:val="FF0000"/>
        </w:rPr>
        <w:t> </w:t>
      </w:r>
      <w:r>
        <w:rPr>
          <w:rFonts w:cs="Times New Roman" w:ascii="Times New Roman" w:hAnsi="Times New Roman"/>
        </w:rPr>
        <w:t>odpisane zadanie innym osobom i stwierdza się podobieństwo, niesamodzielność rozwiązywania, taka decyzja dotyczyłaby też tego, od którego odpisano?</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Tak.</w:t>
      </w:r>
    </w:p>
    <w:p>
      <w:pPr>
        <w:pStyle w:val="Sdziauczestnik"/>
        <w:rPr/>
      </w:pPr>
      <w:r>
        <w:rPr/>
        <w:t>Sędzia Piotr Tuleja:</w:t>
      </w:r>
    </w:p>
    <w:p>
      <w:pPr>
        <w:pStyle w:val="TextBody"/>
        <w:numPr>
          <w:ilvl w:val="0"/>
          <w:numId w:val="0"/>
        </w:numPr>
        <w:spacing w:lineRule="auto" w:line="360"/>
        <w:ind w:firstLine="652"/>
        <w:jc w:val="both"/>
        <w:outlineLvl w:val="0"/>
        <w:rPr/>
      </w:pPr>
      <w:r>
        <w:rPr>
          <w:rFonts w:cs="Times New Roman" w:ascii="Times New Roman" w:hAnsi="Times New Roman"/>
        </w:rPr>
        <w:t>Dziękuję bardzo. Jeszcze, jeżeli można. Czy ten tryb sprawdzania, począwszy od</w:t>
      </w:r>
      <w:r>
        <w:rPr>
          <w:rFonts w:cs="Times New Roman" w:ascii="Times New Roman" w:hAnsi="Times New Roman"/>
          <w:color w:val="FF0000"/>
        </w:rPr>
        <w:t> </w:t>
      </w:r>
      <w:r>
        <w:rPr>
          <w:rFonts w:cs="Times New Roman" w:ascii="Times New Roman" w:hAnsi="Times New Roman"/>
        </w:rPr>
        <w:t>egzaminatora, był stosowany również do tych egzaminów, które były przeprowadzone względem skarżących? — ten, który pan opisał.</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Tak, ten tryb, który jest — egzaminator, potwierdzenie w OKE, przesłanie do</w:t>
      </w:r>
      <w:r>
        <w:rPr>
          <w:rFonts w:cs="Times New Roman" w:ascii="Times New Roman" w:hAnsi="Times New Roman"/>
          <w:color w:val="FF0000"/>
        </w:rPr>
        <w:t> </w:t>
      </w:r>
      <w:r>
        <w:rPr>
          <w:rFonts w:cs="Times New Roman" w:ascii="Times New Roman" w:hAnsi="Times New Roman"/>
        </w:rPr>
        <w:t>komisji centralnej — to już było stosowane, tak naprawdę od początku systemu egzaminów, tak.</w:t>
      </w:r>
    </w:p>
    <w:p>
      <w:pPr>
        <w:pStyle w:val="Sdziauczestnik"/>
        <w:rPr/>
      </w:pPr>
      <w:r>
        <w:rPr/>
        <w:t>Sędzia Piotr Tuleja:</w:t>
      </w:r>
    </w:p>
    <w:p>
      <w:pPr>
        <w:pStyle w:val="TextBody"/>
        <w:numPr>
          <w:ilvl w:val="0"/>
          <w:numId w:val="0"/>
        </w:numPr>
        <w:spacing w:lineRule="auto" w:line="360"/>
        <w:ind w:firstLine="652"/>
        <w:jc w:val="both"/>
        <w:outlineLvl w:val="0"/>
        <w:rPr/>
      </w:pPr>
      <w:r>
        <w:rPr>
          <w:rFonts w:cs="Times New Roman" w:ascii="Times New Roman" w:hAnsi="Times New Roman"/>
        </w:rPr>
        <w:t>To w takim razie chciałbym, żeby pan dyrektor się ustosunkował, ocenił prawidłowość procedury, jaka była zastosowana w stosunku do maturzystów. Z zeznań dyrektora Okręgowej Komisji Egzaminacyjnej złożonych w prokuraturze wynika, że ten tryb, w efekcie którego doszło do unieważnienia matury, egzaminu maturalnego, wyglądał następująco. Najpierw trójka egzaminatorów powzięła wątpliwość co do samodzielności rozwiązywania tych prac. Potem przewodniczący zespołu egzaminatorów plus egzaminator drugiego stopnia zweryfikowali te prace i również podtrzymali te wątpliwości. Potem przesłali je do koordynatora przedmiotu, który razem z przewodniczącym zespołu i</w:t>
      </w:r>
      <w:r>
        <w:rPr>
          <w:rFonts w:cs="Times New Roman" w:ascii="Times New Roman" w:hAnsi="Times New Roman"/>
          <w:color w:val="FF0000"/>
        </w:rPr>
        <w:t> </w:t>
      </w:r>
      <w:r>
        <w:rPr>
          <w:rFonts w:cs="Times New Roman" w:ascii="Times New Roman" w:hAnsi="Times New Roman"/>
        </w:rPr>
        <w:t>z</w:t>
      </w:r>
      <w:r>
        <w:rPr>
          <w:rFonts w:cs="Times New Roman" w:ascii="Times New Roman" w:hAnsi="Times New Roman"/>
          <w:color w:val="FF0000"/>
        </w:rPr>
        <w:t> </w:t>
      </w:r>
      <w:r>
        <w:rPr>
          <w:rFonts w:cs="Times New Roman" w:ascii="Times New Roman" w:hAnsi="Times New Roman"/>
        </w:rPr>
        <w:t>jednym z egzaminatorów, tych, którzy wcześniej oceniali te prace, również podtrzymał te wątpliwości. Potem wreszcie koordynator przedmiotu plus kierownik pracowni egzaminów maturalnych również podtrzymał te wątpliwości. Potem dyrektor okręgowej komisji egzaminacyjnej powołał niezależnego eksperta, który również podtrzymał te</w:t>
      </w:r>
      <w:r>
        <w:rPr>
          <w:rFonts w:cs="Times New Roman" w:ascii="Times New Roman" w:hAnsi="Times New Roman"/>
          <w:color w:val="FF0000"/>
        </w:rPr>
        <w:t> </w:t>
      </w:r>
      <w:r>
        <w:rPr>
          <w:rFonts w:cs="Times New Roman" w:ascii="Times New Roman" w:hAnsi="Times New Roman"/>
        </w:rPr>
        <w:t>wątpliwości. I potem dopiero koordynator przedmiotu wnioskował do dyrektora okręgowej komisji egzaminacyjnej o unieważnienie egzaminu i wtedy dyrektor zwrócił się do centralnej komisji. Moje pytanie brzmi następująco: czy w tych procedurach możliwe jest powoływanie, tak jak tutaj z tego wynika, jakichś niezależnych ekspertów, jaki jest status takich osób, skąd one się rekrutują i kto ich może powoływać oraz czy w przypadku stwierdzania, tego etapowego stwierdzania, oceniania tej pracy jako niesamodzielnej może być tak, że występują poszczególne osoby, które na kolejnych etapach… te same osoby, które wchodzą w skład różnych gremiów, które na kolejnych etapach w tych gremiach podtrzymują swój pogląd?</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Tak ścisłych procedur wówczas nie było. To, że pojawiały się kolejne elementy weryfikacji, to była, tak naprawdę, inicjatywa dyrektora okręgowej komisji w Łodzi — bardzo słuszna, biorąc pod uwagę zakres tego unieważnienia. Trzeba było upewnić się, że</w:t>
      </w:r>
      <w:r>
        <w:rPr>
          <w:rFonts w:cs="Times New Roman" w:ascii="Times New Roman" w:hAnsi="Times New Roman"/>
          <w:color w:val="FF0000"/>
        </w:rPr>
        <w:t> </w:t>
      </w:r>
      <w:r>
        <w:rPr>
          <w:rFonts w:cs="Times New Roman" w:ascii="Times New Roman" w:hAnsi="Times New Roman"/>
        </w:rPr>
        <w:t>rzeczywiście nie ma takiej sytuacji, że ktoś, kto ocenia te prace, popełnił jakikolwiek błąd. A więc zanim ta sprawa została przekazana do komisji centralnej, dyrektor komisji okręgowej — bardzo słusznie, w moim przekonaniu — najpierw poprosił egzaminatora drugiego sprawdzania, następnie niezależnego egzaminatora, tam była powołana pani, która też jest egzaminatorem, to nie była osoba przypadkowa, tylko też upoważniona do</w:t>
      </w:r>
      <w:r>
        <w:rPr>
          <w:rFonts w:cs="Times New Roman" w:ascii="Times New Roman" w:hAnsi="Times New Roman"/>
          <w:color w:val="FF0000"/>
        </w:rPr>
        <w:t> </w:t>
      </w:r>
      <w:r>
        <w:rPr>
          <w:rFonts w:cs="Times New Roman" w:ascii="Times New Roman" w:hAnsi="Times New Roman"/>
        </w:rPr>
        <w:t>tego, posiadająca i wiedzę merytoryczną w zakresie chemii, i wiedzę w zakresie tego, jak ocenia się prace maturalne. Co więcej, te prace, po tym, jak trafiły do komisji centralnej, zostały ponownie poddane analizie przez eksperta komisji centralnej. Wówczas była taka sytuacja, że wicedyrektorem komisji centralnej również był chemik, więc była kolejna weryfikacja tych rozwiązań i dopiero wówczas uzgodnienie pomiędzy dyrektorami. Takie sytuacje, w których unieważnione są egzaminy tak wielu osób z jednej szkoły, zdarzają się bardzo rzadko. One się zdarzają. I w takich sytuacjach jest to zawsze jeszcze dodatkowe sprawdzanie, czy na pewno mamy wszyscy pewność, że rzeczywiście ta</w:t>
      </w:r>
      <w:r>
        <w:rPr>
          <w:rFonts w:cs="Times New Roman" w:ascii="Times New Roman" w:hAnsi="Times New Roman"/>
          <w:color w:val="FF0000"/>
        </w:rPr>
        <w:t> </w:t>
      </w:r>
      <w:r>
        <w:rPr>
          <w:rFonts w:cs="Times New Roman" w:ascii="Times New Roman" w:hAnsi="Times New Roman"/>
        </w:rPr>
        <w:t>niesamodzielność tam wystąpiła.</w:t>
      </w:r>
    </w:p>
    <w:p>
      <w:pPr>
        <w:pStyle w:val="Sdziauczestnik"/>
        <w:rPr/>
      </w:pPr>
      <w:r>
        <w:rPr/>
        <w:t>Sędzia Piotr Tuleja:</w:t>
      </w:r>
    </w:p>
    <w:p>
      <w:pPr>
        <w:pStyle w:val="TextBody"/>
        <w:numPr>
          <w:ilvl w:val="0"/>
          <w:numId w:val="0"/>
        </w:numPr>
        <w:spacing w:lineRule="auto" w:line="360"/>
        <w:ind w:firstLine="652"/>
        <w:jc w:val="both"/>
        <w:outlineLvl w:val="0"/>
        <w:rPr/>
      </w:pPr>
      <w:r>
        <w:rPr>
          <w:rFonts w:cs="Times New Roman" w:ascii="Times New Roman" w:hAnsi="Times New Roman"/>
        </w:rPr>
        <w:t>Czy zdaniem pana dyrektora w sytuacji, w której dyrektor okręgowej komisji egzaminacyjnej i centralnej komisji, zawierając to porozumienie, nie dysponowali wiedzą na temat tego, jaka była lokalizacja poszczególnych uczniów, przy tak dużej grupie, tak dużej liczbie egzaminów unieważnionych, w sytuacji, kiedy ta ocena musi się składać z</w:t>
      </w:r>
      <w:r>
        <w:rPr>
          <w:rFonts w:cs="Times New Roman" w:ascii="Times New Roman" w:hAnsi="Times New Roman"/>
          <w:color w:val="FF0000"/>
        </w:rPr>
        <w:t> </w:t>
      </w:r>
      <w:r>
        <w:rPr>
          <w:rFonts w:cs="Times New Roman" w:ascii="Times New Roman" w:hAnsi="Times New Roman"/>
        </w:rPr>
        <w:t>dwóch elementów, to znaczy, po pierwsze wykazania nieprawidłowości i podobieństwa, a po drugie, na tej podstawie ustalenia, że to podobieństwo wskazuje na niesamodzielność – sam pan dyrektor przed chwilą powiedział, że to jest trochę tak jak z plagiatem – czy</w:t>
      </w:r>
      <w:r>
        <w:rPr>
          <w:rFonts w:cs="Times New Roman" w:ascii="Times New Roman" w:hAnsi="Times New Roman"/>
          <w:color w:val="FF0000"/>
        </w:rPr>
        <w:t> </w:t>
      </w:r>
      <w:r>
        <w:rPr>
          <w:rFonts w:cs="Times New Roman" w:ascii="Times New Roman" w:hAnsi="Times New Roman"/>
        </w:rPr>
        <w:t>można mówić o podjęciu prawidłowej decyzji w sytuacji, kiedy wszystkie te gremia nie dysponowały taką wiedzę, o której tutaj mówimy?</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Tutaj analiza odpowiedzi udzielonych przez maturzystów, zwłaszcza tych odpowiedzi niepoprawnych, które się pojawiały, w kilku czy kilkunastu pracach, nie</w:t>
      </w:r>
      <w:r>
        <w:rPr>
          <w:rFonts w:cs="Times New Roman" w:ascii="Times New Roman" w:hAnsi="Times New Roman"/>
          <w:color w:val="FF0000"/>
        </w:rPr>
        <w:t> </w:t>
      </w:r>
      <w:r>
        <w:rPr>
          <w:rFonts w:cs="Times New Roman" w:ascii="Times New Roman" w:hAnsi="Times New Roman"/>
        </w:rPr>
        <w:t xml:space="preserve">budziła wątpliwości żadnego z tych ekspertów, którzy brali udział, czy egzaminatorów, którzy brali udział w ocenie tego, czy to podejrzenie o niesamodzielności jest słuszne. </w:t>
      </w:r>
    </w:p>
    <w:p>
      <w:pPr>
        <w:pStyle w:val="Sdziauczestnik"/>
        <w:rPr/>
      </w:pPr>
      <w:r>
        <w:rPr/>
        <w:t>Sędzia Piotr Tuleja:</w:t>
      </w:r>
    </w:p>
    <w:p>
      <w:pPr>
        <w:pStyle w:val="TextBody"/>
        <w:numPr>
          <w:ilvl w:val="0"/>
          <w:numId w:val="0"/>
        </w:numPr>
        <w:spacing w:lineRule="auto" w:line="360"/>
        <w:ind w:firstLine="652"/>
        <w:jc w:val="both"/>
        <w:outlineLvl w:val="0"/>
        <w:rPr/>
      </w:pPr>
      <w:r>
        <w:rPr>
          <w:rFonts w:cs="Times New Roman" w:ascii="Times New Roman" w:hAnsi="Times New Roman"/>
        </w:rPr>
        <w:t>Dziękuję bardzo. I teraz — nie wiem, czy pan dyrektor, czy pan mecenas —  chciałbym, żebyście się państwo odnieśli do jednej kwestii. Mianowicie pan mecenas, tutaj występując przed przerwą, powiedział, że ta decyzja dotycząca unieważnienia jest pewną intelektualną decyzją, w związku z tym nie może ona podlegać weryfikacji sądu. Teraz, w</w:t>
      </w:r>
      <w:r>
        <w:rPr>
          <w:rFonts w:cs="Times New Roman" w:ascii="Times New Roman" w:hAnsi="Times New Roman"/>
          <w:color w:val="FF0000"/>
        </w:rPr>
        <w:t> </w:t>
      </w:r>
      <w:r>
        <w:rPr>
          <w:rFonts w:cs="Times New Roman" w:ascii="Times New Roman" w:hAnsi="Times New Roman"/>
        </w:rPr>
        <w:t>ramach tego, co może, a co nie może ewentualnie podlegać weryfikacji sądu, ja chciałem zacytować fragment wystąpienia pokontrolnego Najwyższej Izby Kontroli dotyczącego właśnie przeprowadzania egzaminów, o których tutaj mówimy i chciałbym, żebyście się państwo do tego odnieśli, co tutaj ewentualnie mogłoby być skontrolowane przez sąd, a</w:t>
      </w:r>
      <w:r>
        <w:rPr>
          <w:rFonts w:cs="Times New Roman" w:ascii="Times New Roman" w:hAnsi="Times New Roman"/>
          <w:color w:val="FF0000"/>
        </w:rPr>
        <w:t> </w:t>
      </w:r>
      <w:r>
        <w:rPr>
          <w:rFonts w:cs="Times New Roman" w:ascii="Times New Roman" w:hAnsi="Times New Roman"/>
        </w:rPr>
        <w:t>co</w:t>
      </w:r>
      <w:r>
        <w:rPr>
          <w:rFonts w:cs="Times New Roman" w:ascii="Times New Roman" w:hAnsi="Times New Roman"/>
          <w:color w:val="FF0000"/>
        </w:rPr>
        <w:t> </w:t>
      </w:r>
      <w:r>
        <w:rPr>
          <w:rFonts w:cs="Times New Roman" w:ascii="Times New Roman" w:hAnsi="Times New Roman"/>
        </w:rPr>
        <w:t>jest czynnością intelektualną. Jak rozumiem, tutaj chodzi o te kwestie, o których pan dyrektor mówił, że to egzaminator musi ocenić całą pracę, żeby potem ewentualnie podjąć te kwestie. Mianowicie NIK stwierdził między innymi tak, że te ogólne reguły, które zresztą wtedy chyba nie były publikowane, ale w każdym razie NIK do nich dotarł, nie</w:t>
      </w:r>
      <w:r>
        <w:rPr>
          <w:rFonts w:cs="Times New Roman" w:ascii="Times New Roman" w:hAnsi="Times New Roman"/>
          <w:color w:val="FF0000"/>
        </w:rPr>
        <w:t> </w:t>
      </w:r>
      <w:r>
        <w:rPr>
          <w:rFonts w:cs="Times New Roman" w:ascii="Times New Roman" w:hAnsi="Times New Roman"/>
        </w:rPr>
        <w:t>zapewniają uczestnikom egzaminu maturalnego należytej ochrony ich praw w</w:t>
      </w:r>
      <w:r>
        <w:rPr>
          <w:rFonts w:cs="Times New Roman" w:ascii="Times New Roman" w:hAnsi="Times New Roman"/>
          <w:color w:val="FF0000"/>
        </w:rPr>
        <w:t> </w:t>
      </w:r>
      <w:r>
        <w:rPr>
          <w:rFonts w:cs="Times New Roman" w:ascii="Times New Roman" w:hAnsi="Times New Roman"/>
        </w:rPr>
        <w:t>przypadku, gdy to pozostali zdający od nich odpisywali prace, bowiem przed podjęciem decyzji o unieważnieniu części pisemnej z chemii rozszerzonej nie ustalono, kto ze</w:t>
      </w:r>
      <w:r>
        <w:rPr>
          <w:rFonts w:cs="Times New Roman" w:ascii="Times New Roman" w:hAnsi="Times New Roman"/>
          <w:color w:val="FF0000"/>
        </w:rPr>
        <w:t> </w:t>
      </w:r>
      <w:r>
        <w:rPr>
          <w:rFonts w:cs="Times New Roman" w:ascii="Times New Roman" w:hAnsi="Times New Roman"/>
        </w:rPr>
        <w:t>zdających odpisywał, a od którego odpisywano, nie ustalono też kto, gdzie i jaką pozycję w trakcie tego egzaminu zajmował. Brak jednoznacznych i precyzyjnych kryteriów unieważnienia egzaminu maturalnego. NIK nie podziela stanowiska dyrektora OKE, zgodnie z którym – skoro w wewnętrznych procedurach nie występuje pojęcie „kryterium” – wystarczy jedno stwierdzone podobieństwo dotyczące jednego zdania, żeby unieważnić egzamin. A potem wskazywane są następujące zarzuty. OKE nie umotywowała poszczególnym zdającym powodów unieważnienia części pisemnej. Naruszało to prawo uczniów do jawnej i umotywowanej oceny oraz otrzymania informacji zgodnie z art. 22 ust. 2 pkt 4 lit. a i g ustawy o systemie oświaty. Przed podjęciem przez dyrektora OKE decyzji w przedmiocie unieważnienia części pisemnej egzaminu maturalnego koordynator przedmiotu chemia w OKE nie udokumentował, że zdający, w przypadku których istniało podejrzenie niesamodzielności rozwiązań, pisali na tej samej sali egzaminy. Nie</w:t>
      </w:r>
      <w:r>
        <w:rPr>
          <w:rFonts w:cs="Times New Roman" w:ascii="Times New Roman" w:hAnsi="Times New Roman"/>
          <w:color w:val="FF0000"/>
        </w:rPr>
        <w:t> </w:t>
      </w:r>
      <w:r>
        <w:rPr>
          <w:rFonts w:cs="Times New Roman" w:ascii="Times New Roman" w:hAnsi="Times New Roman"/>
        </w:rPr>
        <w:t>udokumentowano sprawdzania rozmieszczenia zdających. Zasadne było podjęcie działań w celu uzyskania od przewodniczących szkolnych zespołów egzaminacyjnych, członków zespołów nadzorujących przebieg czynności pisemnej egzaminu maturalnego, pisemnej informacji dotyczącej warunków tych egzaminów. Z tego raportu wynika, że</w:t>
      </w:r>
      <w:r>
        <w:rPr>
          <w:rFonts w:cs="Times New Roman" w:ascii="Times New Roman" w:hAnsi="Times New Roman"/>
          <w:color w:val="FF0000"/>
        </w:rPr>
        <w:t> </w:t>
      </w:r>
      <w:r>
        <w:rPr>
          <w:rFonts w:cs="Times New Roman" w:ascii="Times New Roman" w:hAnsi="Times New Roman"/>
        </w:rPr>
        <w:t>o</w:t>
      </w:r>
      <w:r>
        <w:rPr>
          <w:rFonts w:cs="Times New Roman" w:ascii="Times New Roman" w:hAnsi="Times New Roman"/>
          <w:color w:val="FF0000"/>
        </w:rPr>
        <w:t> </w:t>
      </w:r>
      <w:r>
        <w:rPr>
          <w:rFonts w:cs="Times New Roman" w:ascii="Times New Roman" w:hAnsi="Times New Roman"/>
        </w:rPr>
        <w:t>takie informacje do osób przeprowadzających ten egzamin się nie zwracano. Z drugiej strony, dyrektorzy tych liceów, o które tutaj chodzi, zapewniali, że egzaminy przebiegały bez zakłóceń. Nie udokumentowano dokonania przez egzaminatorów drugiego oceniania weryfikacji oceniania wszystkich prac maturalnych z chemii w wyżej wymienionych liceach — bo jak rozumiem, ta procedura polegała na tym, że najpierw zakwestionowano część prac maturalnych, a potem dopiero na kolejnym etapie sprawdzania rozszerzono to</w:t>
      </w:r>
      <w:r>
        <w:rPr>
          <w:rFonts w:cs="Times New Roman" w:ascii="Times New Roman" w:hAnsi="Times New Roman"/>
          <w:color w:val="FF0000"/>
        </w:rPr>
        <w:t> </w:t>
      </w:r>
      <w:r>
        <w:rPr>
          <w:rFonts w:cs="Times New Roman" w:ascii="Times New Roman" w:hAnsi="Times New Roman"/>
        </w:rPr>
        <w:t>na inne prace. I wreszcie, nie udokumentowano również realizacji obowiązków wynikających z punktu 2 instrukcji — tam chodziło o odpowiedni obieg dokumentów. I</w:t>
      </w:r>
      <w:r>
        <w:rPr>
          <w:rFonts w:cs="Times New Roman" w:ascii="Times New Roman" w:hAnsi="Times New Roman"/>
          <w:color w:val="FF0000"/>
        </w:rPr>
        <w:t> </w:t>
      </w:r>
      <w:r>
        <w:rPr>
          <w:rFonts w:cs="Times New Roman" w:ascii="Times New Roman" w:hAnsi="Times New Roman"/>
        </w:rPr>
        <w:t>teraz, czy te elementy tej procedury wszystkie stanowią czynność intelektualną, która się nie poddaje ocenie sądu administracyjnego?</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Trudno mi tutaj zająć stanowisko, ponieważ nie jestem prawnikiem.</w:t>
      </w:r>
    </w:p>
    <w:p>
      <w:pPr>
        <w:pStyle w:val="Sdziauczestnik"/>
        <w:rPr/>
      </w:pPr>
      <w:r>
        <w:rPr/>
        <w:t>Sędzia Piotr Tuleja:</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Może pan mecenas zajmie?</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Pana mecenasa poproszę.</w:t>
      </w:r>
    </w:p>
    <w:p>
      <w:pPr>
        <w:pStyle w:val="Sdziauczestnik"/>
        <w:rPr/>
      </w:pPr>
      <w:r>
        <w:rPr/>
        <w:t>Pan Maciej Strójwąs:</w:t>
      </w:r>
    </w:p>
    <w:p>
      <w:pPr>
        <w:pStyle w:val="TextBody"/>
        <w:numPr>
          <w:ilvl w:val="0"/>
          <w:numId w:val="0"/>
        </w:numPr>
        <w:spacing w:lineRule="auto" w:line="360"/>
        <w:ind w:firstLine="652"/>
        <w:jc w:val="both"/>
        <w:outlineLvl w:val="0"/>
        <w:rPr/>
      </w:pPr>
      <w:r>
        <w:rPr>
          <w:rFonts w:cs="Times New Roman" w:ascii="Times New Roman" w:hAnsi="Times New Roman"/>
        </w:rPr>
        <w:t>Wydaje mi się, że jeżeli okoliczności, w sposób tak niepozostawiający wątpliwości, wskazują na niesamodzielność, to takie elementy, jak na przykład rozmieszczenie zdających i możliwość przepisywania pracy od kogoś, kto siedzi w pobliżu, że nie mają wtedy przeważającego znaczenia, że ten element właśnie taki intelektualny, to</w:t>
      </w:r>
      <w:r>
        <w:rPr>
          <w:rFonts w:cs="Times New Roman" w:ascii="Times New Roman" w:hAnsi="Times New Roman"/>
          <w:color w:val="FF0000"/>
        </w:rPr>
        <w:t> </w:t>
      </w:r>
      <w:r>
        <w:rPr>
          <w:rFonts w:cs="Times New Roman" w:ascii="Times New Roman" w:hAnsi="Times New Roman"/>
        </w:rPr>
        <w:t>stwierdzenie, że podobieństwo występowało w takim zakresie i było na tyle specyficzne, że przeważa wtedy.</w:t>
      </w:r>
    </w:p>
    <w:p>
      <w:pPr>
        <w:pStyle w:val="Sdziauczestnik"/>
        <w:rPr/>
      </w:pPr>
      <w:r>
        <w:rPr/>
        <w:t>Sędzia Piotr Tuleja:</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Nawet gdyby te osoby siedziały, na przykład, w różnych budynkach, w różnych salach, nie miałoby to znaczenia?</w:t>
      </w:r>
    </w:p>
    <w:p>
      <w:pPr>
        <w:pStyle w:val="Sdziauczestnik"/>
        <w:rPr/>
      </w:pPr>
      <w:r>
        <w:rPr/>
        <w:t>Pan Maciej Strójwąs:</w:t>
      </w:r>
    </w:p>
    <w:p>
      <w:pPr>
        <w:pStyle w:val="TextBody"/>
        <w:numPr>
          <w:ilvl w:val="0"/>
          <w:numId w:val="0"/>
        </w:numPr>
        <w:spacing w:lineRule="auto" w:line="360"/>
        <w:ind w:firstLine="652"/>
        <w:jc w:val="both"/>
        <w:outlineLvl w:val="0"/>
        <w:rPr/>
      </w:pPr>
      <w:r>
        <w:rPr>
          <w:rFonts w:cs="Times New Roman" w:ascii="Times New Roman" w:hAnsi="Times New Roman"/>
        </w:rPr>
        <w:t>Tutaj pan dyrektor mógłby to potwierdzić, że metody ściągania są obecnie tak wyrafinowane, że ściągający mogą się posługiwać środkami elektronicznymi, takimi, które — tak jak było to już mówione — trudno jest prześledzić taki mechanizm i trudno jest wykazać w bardzo wielu przypadkach mechanizm ściągania z różnych powodów — z</w:t>
      </w:r>
      <w:r>
        <w:rPr>
          <w:rFonts w:cs="Times New Roman" w:ascii="Times New Roman" w:hAnsi="Times New Roman"/>
          <w:color w:val="FF0000"/>
        </w:rPr>
        <w:t> </w:t>
      </w:r>
      <w:r>
        <w:rPr>
          <w:rFonts w:cs="Times New Roman" w:ascii="Times New Roman" w:hAnsi="Times New Roman"/>
        </w:rPr>
        <w:t>różnych powodów — i dlatego ten element intelektualny tutaj jest decydujący.</w:t>
      </w:r>
    </w:p>
    <w:p>
      <w:pPr>
        <w:pStyle w:val="Sdziauczestnik"/>
        <w:rPr/>
      </w:pPr>
      <w:r>
        <w:rPr/>
        <w:t>Sędzia Piotr Tuleja:</w:t>
      </w:r>
    </w:p>
    <w:p>
      <w:pPr>
        <w:pStyle w:val="TextBody"/>
        <w:numPr>
          <w:ilvl w:val="0"/>
          <w:numId w:val="0"/>
        </w:numPr>
        <w:spacing w:lineRule="auto" w:line="360"/>
        <w:ind w:firstLine="652"/>
        <w:jc w:val="both"/>
        <w:outlineLvl w:val="0"/>
        <w:rPr/>
      </w:pPr>
      <w:r>
        <w:rPr>
          <w:rFonts w:cs="Times New Roman" w:ascii="Times New Roman" w:hAnsi="Times New Roman"/>
        </w:rPr>
        <w:t>Dziękuję bardzo. Teraz mam pytanie do pana prokuratora, jeżeli można — i</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zasadzie będę miał podobne pytanie też do pana posła. Mianowicie jeżeli stwierdzamy, że ten przepis ma rozbieżne… na jego tle powstają wątpliwości interpretacyjne i rozbieżne orzeczenia, abstrahując od tego, czy tu się ukształtowała jednolita linia, czy się nie</w:t>
      </w:r>
      <w:r>
        <w:rPr>
          <w:rFonts w:cs="Times New Roman" w:ascii="Times New Roman" w:hAnsi="Times New Roman"/>
          <w:color w:val="FF0000"/>
        </w:rPr>
        <w:t> </w:t>
      </w:r>
      <w:r>
        <w:rPr>
          <w:rFonts w:cs="Times New Roman" w:ascii="Times New Roman" w:hAnsi="Times New Roman"/>
        </w:rPr>
        <w:t>ukształtowała jednolita linia, to czy w takiej sytuacji, akurat tego przepisu, który tak brzmi, jak brzmi, czy nie jest tak przypadkiem, że źródłem naruszenia praw konstytucyjnych nie jest rozbieżne orzecznictwo sądów, tylko właśnie ten przepis, który to</w:t>
      </w:r>
      <w:r>
        <w:rPr>
          <w:rFonts w:cs="Times New Roman" w:ascii="Times New Roman" w:hAnsi="Times New Roman"/>
          <w:color w:val="FF0000"/>
        </w:rPr>
        <w:t> </w:t>
      </w:r>
      <w:r>
        <w:rPr>
          <w:rFonts w:cs="Times New Roman" w:ascii="Times New Roman" w:hAnsi="Times New Roman"/>
        </w:rPr>
        <w:t>rozbieżne orzecznictwo generuje?</w:t>
      </w:r>
    </w:p>
    <w:p>
      <w:pPr>
        <w:pStyle w:val="Sdziauczestnik"/>
        <w:rPr/>
      </w:pPr>
      <w:r>
        <w:rPr/>
        <w:t>Pan Andrzej Stankowski:</w:t>
      </w:r>
    </w:p>
    <w:p>
      <w:pPr>
        <w:pStyle w:val="TextBody"/>
        <w:numPr>
          <w:ilvl w:val="0"/>
          <w:numId w:val="0"/>
        </w:numPr>
        <w:spacing w:lineRule="auto" w:line="360"/>
        <w:ind w:firstLine="652"/>
        <w:jc w:val="both"/>
        <w:outlineLvl w:val="0"/>
        <w:rPr/>
      </w:pPr>
      <w:r>
        <w:rPr>
          <w:rFonts w:cs="Times New Roman" w:ascii="Times New Roman" w:hAnsi="Times New Roman"/>
        </w:rPr>
        <w:t>Wysoki Trybunale, akurat w przypadku przepisu, który może powodować rozbieżne orzecznictwo, zawsze trzeba ocenić, na ile ta rozbieżność w orzecznictwie wynika z samej niedoskonałości redakcyjnej, językowej tego unormowania, tej regulacji, a na ile wynika ona z przyjęcia pewnego rozumienia w sposób, powiedziałbym, dalece odbiegający od</w:t>
      </w:r>
      <w:r>
        <w:rPr>
          <w:rFonts w:cs="Times New Roman" w:ascii="Times New Roman" w:hAnsi="Times New Roman"/>
          <w:color w:val="FF0000"/>
        </w:rPr>
        <w:t> </w:t>
      </w:r>
      <w:r>
        <w:rPr>
          <w:rFonts w:cs="Times New Roman" w:ascii="Times New Roman" w:hAnsi="Times New Roman"/>
        </w:rPr>
        <w:t>literalnego brzmienia owego przepisu. W sytuacji, kiedy przepis mówił tylko i</w:t>
      </w:r>
      <w:r>
        <w:rPr>
          <w:rFonts w:cs="Times New Roman" w:ascii="Times New Roman" w:hAnsi="Times New Roman"/>
          <w:color w:val="FF0000"/>
        </w:rPr>
        <w:t> </w:t>
      </w:r>
      <w:r>
        <w:rPr>
          <w:rFonts w:cs="Times New Roman" w:ascii="Times New Roman" w:hAnsi="Times New Roman"/>
        </w:rPr>
        <w:t>wyłącznie o „wyniku” egzaminu, faktem jest, że można było mieć pewne wątpliwości co</w:t>
      </w:r>
      <w:r>
        <w:rPr>
          <w:rFonts w:cs="Times New Roman" w:ascii="Times New Roman" w:hAnsi="Times New Roman"/>
          <w:color w:val="FF0000"/>
        </w:rPr>
        <w:t> </w:t>
      </w:r>
      <w:r>
        <w:rPr>
          <w:rFonts w:cs="Times New Roman" w:ascii="Times New Roman" w:hAnsi="Times New Roman"/>
        </w:rPr>
        <w:t>do tego, co oznacza pojęcie „wynik”. Ponieważ ustawodawca sam tego wyniku, tego pojęcia nie zdefiniował, sądy sięgnęły, większość sądów administracyjnych sięgnęła — posiłkowała się tutaj w związku z tym – do przepisu rozporządzenia. Nie jest to…</w:t>
      </w:r>
    </w:p>
    <w:p>
      <w:pPr>
        <w:pStyle w:val="Sdziauczestnik"/>
        <w:rPr/>
      </w:pPr>
      <w:r>
        <w:rPr/>
        <w:t>Sędzia Piotr Tuleja:</w:t>
      </w:r>
    </w:p>
    <w:p>
      <w:pPr>
        <w:pStyle w:val="TextBody"/>
        <w:numPr>
          <w:ilvl w:val="0"/>
          <w:numId w:val="0"/>
        </w:numPr>
        <w:spacing w:lineRule="auto" w:line="360"/>
        <w:ind w:firstLine="652"/>
        <w:jc w:val="both"/>
        <w:outlineLvl w:val="0"/>
        <w:rPr/>
      </w:pPr>
      <w:r>
        <w:rPr>
          <w:rFonts w:cs="Times New Roman" w:ascii="Times New Roman" w:hAnsi="Times New Roman"/>
        </w:rPr>
        <w:t>Panie prokuratorze, ja to wszystko rozumiem, tylko krótko zapytam, czy zdaniem pana prokuratora… bo z punktu widzenia Trybunału to jest tak, że czasami przepis jest skonstruowany, powiedzmy sobie, w taki sposób, że mieści się w standardach konstytucyjnych. Natomiast rozbieżność orzecznictwa wynika z wadliwej ich interpretacji przez poszczególne składy orzekające. A czasem jest tak, że przepis nie mieści się w</w:t>
      </w:r>
      <w:r>
        <w:rPr>
          <w:rFonts w:cs="Times New Roman" w:ascii="Times New Roman" w:hAnsi="Times New Roman"/>
          <w:color w:val="FF0000"/>
        </w:rPr>
        <w:t> </w:t>
      </w:r>
      <w:r>
        <w:rPr>
          <w:rFonts w:cs="Times New Roman" w:ascii="Times New Roman" w:hAnsi="Times New Roman"/>
        </w:rPr>
        <w:t>standardach konstytucyjnych i on generuje sam w sobie rozbieżność orzecznictwa, nawet przy najlepszej woli, wiedzy i sztuce interpretacyjnej sędziów, który ten przepis stosują. Chodziłoby mi o to, żeby pan ustosunkował się do tego, która z tych sytuacji w tej sprawie występuje.</w:t>
      </w:r>
    </w:p>
    <w:p>
      <w:pPr>
        <w:pStyle w:val="Sdziauczestnik"/>
        <w:rPr/>
      </w:pPr>
      <w:r>
        <w:rPr/>
        <w:t>Pan Andrzej Stankowski:</w:t>
      </w:r>
    </w:p>
    <w:p>
      <w:pPr>
        <w:pStyle w:val="TextBody"/>
        <w:numPr>
          <w:ilvl w:val="0"/>
          <w:numId w:val="0"/>
        </w:numPr>
        <w:spacing w:lineRule="auto" w:line="360"/>
        <w:ind w:firstLine="652"/>
        <w:jc w:val="both"/>
        <w:outlineLvl w:val="0"/>
        <w:rPr/>
      </w:pPr>
      <w:r>
        <w:rPr>
          <w:rFonts w:cs="Times New Roman" w:ascii="Times New Roman" w:hAnsi="Times New Roman"/>
        </w:rPr>
        <w:t>Wysoki Trybunale, zdaniem urzędu prokuratorskiego, w tym przypadku nie</w:t>
      </w:r>
      <w:r>
        <w:rPr>
          <w:rFonts w:cs="Times New Roman" w:ascii="Times New Roman" w:hAnsi="Times New Roman"/>
          <w:color w:val="FF0000"/>
        </w:rPr>
        <w:t> </w:t>
      </w:r>
      <w:r>
        <w:rPr>
          <w:rFonts w:cs="Times New Roman" w:ascii="Times New Roman" w:hAnsi="Times New Roman"/>
        </w:rPr>
        <w:t>możemy mówić o tak dalece posuniętej niedoskonałości przepisu, iżby ona była źródłem tej niekonstytucyjności. Nawet jeżeli weźmiemy pod uwagę ten przepis jeszcze §</w:t>
      </w:r>
      <w:r>
        <w:rPr>
          <w:rFonts w:cs="Times New Roman" w:ascii="Times New Roman" w:hAnsi="Times New Roman"/>
          <w:color w:val="FF0000"/>
        </w:rPr>
        <w:t> </w:t>
      </w:r>
      <w:r>
        <w:rPr>
          <w:rFonts w:cs="Times New Roman" w:ascii="Times New Roman" w:hAnsi="Times New Roman"/>
        </w:rPr>
        <w:t>3… przepraszam, ust. 3 § 99 rozporządzenia, to tam jest mowa o wpisaniu w miejscu, gdzie jest wynik, określonej wielkości, czyli określonej… powiedzmy, cyfry „0”, wpisanie w tym arkuszu.</w:t>
      </w:r>
    </w:p>
    <w:p>
      <w:pPr>
        <w:pStyle w:val="Sdziauczestnik"/>
        <w:rPr/>
      </w:pPr>
      <w:r>
        <w:rPr/>
        <w:t>Sędzia Piotr Tuleja:</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Dobrze, dziękuję bardzo.</w:t>
      </w:r>
    </w:p>
    <w:p>
      <w:pPr>
        <w:pStyle w:val="Sdziauczestnik"/>
        <w:rPr/>
      </w:pPr>
      <w:r>
        <w:rPr/>
        <w:t>Pan Andrzej Stankowski:</w:t>
      </w:r>
    </w:p>
    <w:p>
      <w:pPr>
        <w:pStyle w:val="TextBody"/>
        <w:numPr>
          <w:ilvl w:val="0"/>
          <w:numId w:val="0"/>
        </w:numPr>
        <w:spacing w:lineRule="auto" w:line="360"/>
        <w:ind w:firstLine="652"/>
        <w:jc w:val="both"/>
        <w:outlineLvl w:val="0"/>
        <w:rPr/>
      </w:pPr>
      <w:r>
        <w:rPr>
          <w:rFonts w:cs="Times New Roman" w:ascii="Times New Roman" w:hAnsi="Times New Roman"/>
        </w:rPr>
        <w:t>Czyli to nie jest — przepraszam, tylko dodam jeszcze jedno, jeżeli można — to</w:t>
      </w:r>
      <w:r>
        <w:rPr>
          <w:rFonts w:cs="Times New Roman" w:ascii="Times New Roman" w:hAnsi="Times New Roman"/>
          <w:color w:val="FF0000"/>
        </w:rPr>
        <w:t> </w:t>
      </w:r>
      <w:r>
        <w:rPr>
          <w:rFonts w:cs="Times New Roman" w:ascii="Times New Roman" w:hAnsi="Times New Roman"/>
        </w:rPr>
        <w:t>wyraźnie wskazuje na to, że wynik zerowy jest następstwem unieważnienia, a nie jest elementem owego wyniku nieważnienie samo — w ten sposób.</w:t>
      </w:r>
    </w:p>
    <w:p>
      <w:pPr>
        <w:pStyle w:val="Sdziauczestnik"/>
        <w:rPr/>
      </w:pPr>
      <w:r>
        <w:rPr/>
        <w:t>Sędzia Piotr Tuleja:</w:t>
      </w:r>
    </w:p>
    <w:p>
      <w:pPr>
        <w:pStyle w:val="TextBody"/>
        <w:numPr>
          <w:ilvl w:val="0"/>
          <w:numId w:val="0"/>
        </w:numPr>
        <w:spacing w:lineRule="auto" w:line="360"/>
        <w:ind w:firstLine="652"/>
        <w:jc w:val="both"/>
        <w:outlineLvl w:val="0"/>
        <w:rPr/>
      </w:pPr>
      <w:r>
        <w:rPr>
          <w:rFonts w:cs="Times New Roman" w:ascii="Times New Roman" w:hAnsi="Times New Roman"/>
        </w:rPr>
        <w:t>Czy zdaniem pana prokuratora następuje tutaj jakaś zmiana normatywna na gruncie nowych przepisów, dlatego że tutaj ustawodawca w tej chwili wyraźnie rozdzielił dwie sytuacje? Najpierw pisze tak — w art. 44zzk w ust. 4 — „Wyniki egzaminu maturalnego są</w:t>
      </w:r>
      <w:r>
        <w:rPr>
          <w:rFonts w:cs="Times New Roman" w:ascii="Times New Roman" w:hAnsi="Times New Roman"/>
          <w:color w:val="FF0000"/>
        </w:rPr>
        <w:t> </w:t>
      </w:r>
      <w:r>
        <w:rPr>
          <w:rFonts w:cs="Times New Roman" w:ascii="Times New Roman" w:hAnsi="Times New Roman"/>
        </w:rPr>
        <w:t>ostateczne i nie służy na nie skarga do sądu administracyjnego”. Następnie w ust. 8 pisze tak: „Dyrektor Centralnej Komisji Egzaminacyjnej rozpatruje zastrzeżenia, o których mowa w ust. 6. Rozstrzygnięcie dyrektora Centralnej Komisji Egzaminacyjnej jest ostateczne i nie służy na nie skarga do sądu administracyjnego”. Jak rozumiem, ten drugi przepis dotyczy właśnie wyłącznie już problemu stwierdzenia nieważności?</w:t>
      </w:r>
    </w:p>
    <w:p>
      <w:pPr>
        <w:pStyle w:val="Sdziauczestnik"/>
        <w:rPr/>
      </w:pPr>
      <w:r>
        <w:rPr/>
        <w:t>Pan Andrzej Stankowski:</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Wyłącznie tej procedury unieważnienia, która jest…</w:t>
      </w:r>
    </w:p>
    <w:p>
      <w:pPr>
        <w:pStyle w:val="Sdziauczestnik"/>
        <w:rPr/>
      </w:pPr>
      <w:r>
        <w:rPr/>
        <w:t>Sędzia Piotr Tuleja:</w:t>
      </w:r>
    </w:p>
    <w:p>
      <w:pPr>
        <w:pStyle w:val="TextBody"/>
        <w:numPr>
          <w:ilvl w:val="0"/>
          <w:numId w:val="0"/>
        </w:numPr>
        <w:spacing w:lineRule="auto" w:line="360"/>
        <w:ind w:firstLine="652"/>
        <w:jc w:val="both"/>
        <w:outlineLvl w:val="0"/>
        <w:rPr/>
      </w:pPr>
      <w:r>
        <w:rPr>
          <w:rFonts w:cs="Times New Roman" w:ascii="Times New Roman" w:hAnsi="Times New Roman"/>
        </w:rPr>
        <w:t>Czyli coś, co było do tej pory w jednym przepisie, teraz zostało rozdzielone. Osobno mówi się o wyniku egzaminu maturalnego, osobno — jak ja dobrze odczytuję tę ustawę — osobno się mówi o stwierdzeniu nieważności egzaminu. Czy to coś zmienia, zdaniem pana prokuratora, z punktu widzenia konstytucyjnego, czy nie?</w:t>
      </w:r>
    </w:p>
    <w:p>
      <w:pPr>
        <w:pStyle w:val="Sdziauczestnik"/>
        <w:rPr/>
      </w:pPr>
      <w:r>
        <w:rPr/>
        <w:t>Pan Andrzej Stankowski:</w:t>
      </w:r>
    </w:p>
    <w:p>
      <w:pPr>
        <w:pStyle w:val="TextBody"/>
        <w:numPr>
          <w:ilvl w:val="0"/>
          <w:numId w:val="0"/>
        </w:numPr>
        <w:spacing w:lineRule="auto" w:line="360"/>
        <w:ind w:firstLine="652"/>
        <w:jc w:val="both"/>
        <w:outlineLvl w:val="0"/>
        <w:rPr/>
      </w:pPr>
      <w:r>
        <w:rPr>
          <w:rFonts w:cs="Times New Roman" w:ascii="Times New Roman" w:hAnsi="Times New Roman"/>
        </w:rPr>
        <w:t>Wysoki Trybunale, tyle tylko — można powiedzieć — zmienia, że jest to</w:t>
      </w:r>
      <w:r>
        <w:rPr>
          <w:rFonts w:cs="Times New Roman" w:ascii="Times New Roman" w:hAnsi="Times New Roman"/>
          <w:color w:val="FF0000"/>
        </w:rPr>
        <w:t> </w:t>
      </w:r>
      <w:r>
        <w:rPr>
          <w:rFonts w:cs="Times New Roman" w:ascii="Times New Roman" w:hAnsi="Times New Roman"/>
        </w:rPr>
        <w:t>doprecyzowane, ale to doprecyzowanie może wynikać właśnie z faktu, iż mamy do</w:t>
      </w:r>
      <w:r>
        <w:rPr>
          <w:rFonts w:cs="Times New Roman" w:ascii="Times New Roman" w:hAnsi="Times New Roman"/>
          <w:color w:val="FF0000"/>
        </w:rPr>
        <w:t> </w:t>
      </w:r>
      <w:r>
        <w:rPr>
          <w:rFonts w:cs="Times New Roman" w:ascii="Times New Roman" w:hAnsi="Times New Roman"/>
        </w:rPr>
        <w:t>czynienia z takim, a nie innym odczytywaniem tego przepisu wcześniejszego, który był jednym przepisem, przez sądy. A więc, żeby…</w:t>
      </w:r>
    </w:p>
    <w:p>
      <w:pPr>
        <w:pStyle w:val="Sdziauczestnik"/>
        <w:rPr/>
      </w:pPr>
      <w:r>
        <w:rPr/>
        <w:t>Sędzia Piotr Tuleja:</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Rozstrzygnąć wątpliwości.</w:t>
      </w:r>
    </w:p>
    <w:p>
      <w:pPr>
        <w:pStyle w:val="Sdziauczestnik"/>
        <w:rPr/>
      </w:pPr>
      <w:r>
        <w:rPr/>
        <w:t>Pan Andrzej Stankowski:</w:t>
      </w:r>
    </w:p>
    <w:p>
      <w:pPr>
        <w:pStyle w:val="TextBody"/>
        <w:numPr>
          <w:ilvl w:val="0"/>
          <w:numId w:val="0"/>
        </w:numPr>
        <w:spacing w:lineRule="auto" w:line="360"/>
        <w:ind w:firstLine="652"/>
        <w:jc w:val="both"/>
        <w:outlineLvl w:val="0"/>
        <w:rPr/>
      </w:pPr>
      <w:r>
        <w:rPr>
          <w:rFonts w:cs="Times New Roman" w:ascii="Times New Roman" w:hAnsi="Times New Roman"/>
        </w:rPr>
        <w:t>Czyli to jest takie, po prostu, powiedziałbym, dmuchanie na zimne. Po to — rozstrzygnięcie — żeby nie było już tych wątpliwości. Ale nie świadczy to o tym, że</w:t>
      </w:r>
      <w:r>
        <w:rPr>
          <w:rFonts w:cs="Times New Roman" w:ascii="Times New Roman" w:hAnsi="Times New Roman"/>
          <w:color w:val="FF0000"/>
        </w:rPr>
        <w:t> </w:t>
      </w:r>
      <w:r>
        <w:rPr>
          <w:rFonts w:cs="Times New Roman" w:ascii="Times New Roman" w:hAnsi="Times New Roman"/>
        </w:rPr>
        <w:t>poprzednia regulacja sama w sobie była niekonstytucyjna.</w:t>
      </w:r>
    </w:p>
    <w:p>
      <w:pPr>
        <w:pStyle w:val="Sdziauczestnik"/>
        <w:rPr/>
      </w:pPr>
      <w:r>
        <w:rPr/>
        <w:t>Sędzia Piotr Tuleja:</w:t>
      </w:r>
    </w:p>
    <w:p>
      <w:pPr>
        <w:pStyle w:val="TextBody"/>
        <w:numPr>
          <w:ilvl w:val="0"/>
          <w:numId w:val="0"/>
        </w:numPr>
        <w:spacing w:lineRule="auto" w:line="360"/>
        <w:ind w:firstLine="652"/>
        <w:jc w:val="both"/>
        <w:outlineLvl w:val="0"/>
        <w:rPr/>
      </w:pPr>
      <w:r>
        <w:rPr>
          <w:rFonts w:cs="Times New Roman" w:ascii="Times New Roman" w:hAnsi="Times New Roman"/>
        </w:rPr>
        <w:t>Dziękuję bardzo. Do pana posła może mam trochę inne pytanie. Panie pośle, pan przedstawił — i w stanowisku pisemnym też Sejmu — że są takie dwie linie interpretacyjne sądów administracyjnych. Jedna, która uważa, że w tych sprawach o</w:t>
      </w:r>
      <w:r>
        <w:rPr>
          <w:rFonts w:cs="Times New Roman" w:ascii="Times New Roman" w:hAnsi="Times New Roman"/>
          <w:color w:val="FF0000"/>
        </w:rPr>
        <w:t> </w:t>
      </w:r>
      <w:r>
        <w:rPr>
          <w:rFonts w:cs="Times New Roman" w:ascii="Times New Roman" w:hAnsi="Times New Roman"/>
        </w:rPr>
        <w:t>stwierdzenie nieważności egzaminu przysługuje droga sądowa, inna, że nie przysługuje. Która pana zdaniem jest właściwa?</w:t>
      </w:r>
    </w:p>
    <w:p>
      <w:pPr>
        <w:pStyle w:val="Sdziauczestnik"/>
        <w:rPr/>
      </w:pPr>
      <w:r>
        <w:rPr/>
        <w:t xml:space="preserve">Pan Stanisław Chmielewski: </w:t>
      </w:r>
    </w:p>
    <w:p>
      <w:pPr>
        <w:pStyle w:val="TextBody"/>
        <w:numPr>
          <w:ilvl w:val="0"/>
          <w:numId w:val="0"/>
        </w:numPr>
        <w:spacing w:lineRule="auto" w:line="360"/>
        <w:ind w:firstLine="652"/>
        <w:jc w:val="both"/>
        <w:outlineLvl w:val="0"/>
        <w:rPr/>
      </w:pPr>
      <w:r>
        <w:rPr>
          <w:rFonts w:cs="Times New Roman" w:ascii="Times New Roman" w:hAnsi="Times New Roman"/>
        </w:rPr>
        <w:t>Stojąc na gruncie stanowiska, które przedstawiłem w imieniu Sejmu, właściwa jest ta droga, gdzie nie przysługuje skarga do sądu administracyjnego, ponieważ przepis ustawy jest — tak jak to również i wskazał przedmówca — jasny. On jest zgodny z Konstytucją. A</w:t>
      </w:r>
      <w:r>
        <w:rPr>
          <w:rFonts w:cs="Times New Roman" w:ascii="Times New Roman" w:hAnsi="Times New Roman"/>
          <w:color w:val="FF0000"/>
        </w:rPr>
        <w:t> </w:t>
      </w:r>
      <w:r>
        <w:rPr>
          <w:rFonts w:cs="Times New Roman" w:ascii="Times New Roman" w:hAnsi="Times New Roman"/>
        </w:rPr>
        <w:t>wszystkie sądy, wszyscy interpretatorzy może, nie tylko sądy, powinni go tak czytać, jak [Konstytucja mówi, stanowi].</w:t>
      </w:r>
    </w:p>
    <w:p>
      <w:pPr>
        <w:pStyle w:val="Sdziauczestnik"/>
        <w:rPr/>
      </w:pPr>
      <w:r>
        <w:rPr/>
        <w:t>Sędzia Piotr Tuleja:</w:t>
      </w:r>
    </w:p>
    <w:p>
      <w:pPr>
        <w:pStyle w:val="TextBody"/>
        <w:numPr>
          <w:ilvl w:val="0"/>
          <w:numId w:val="0"/>
        </w:numPr>
        <w:spacing w:lineRule="auto" w:line="360"/>
        <w:ind w:firstLine="652"/>
        <w:jc w:val="both"/>
        <w:outlineLvl w:val="0"/>
        <w:rPr/>
      </w:pPr>
      <w:r>
        <w:rPr>
          <w:rFonts w:cs="Times New Roman" w:ascii="Times New Roman" w:hAnsi="Times New Roman"/>
        </w:rPr>
        <w:t>Czyli na gruncie ustawy ta droga jest wyłączona. Dziękuję bardzo. I ostatnie już pytanie, może jeszcze raz do pana dyrektora. Panie dyrektorze, oczywiście z tymi egzaminami jest tak, że jeżeli — to jest też nawiązanie do tego, o czym mówił przedstawiciel rzecznika — że żeby odpowiedzieć na pytanie, czy praca jest samodzielna, czy niesamodzielna, to trzeba przeczytać całą pracę, egzaminator musi ją ocenić, to jest oczywiście jasne. Potem może wyodrębnić w tej pracy te elementy, które wskazują na</w:t>
      </w:r>
      <w:r>
        <w:rPr>
          <w:rFonts w:cs="Times New Roman" w:ascii="Times New Roman" w:hAnsi="Times New Roman"/>
          <w:color w:val="FF0000"/>
        </w:rPr>
        <w:t> </w:t>
      </w:r>
      <w:r>
        <w:rPr>
          <w:rFonts w:cs="Times New Roman" w:ascii="Times New Roman" w:hAnsi="Times New Roman"/>
        </w:rPr>
        <w:t>niesamodzielność. One mogą być też takie, że dotyczą jednej odpowiedzi, kilku odpowiedzi, tak jak rozumiem. Teraz pytanie jest takie: jak rozumiem, w momencie, w</w:t>
      </w:r>
      <w:r>
        <w:rPr>
          <w:rFonts w:cs="Times New Roman" w:ascii="Times New Roman" w:hAnsi="Times New Roman"/>
          <w:color w:val="FF0000"/>
        </w:rPr>
        <w:t> </w:t>
      </w:r>
      <w:r>
        <w:rPr>
          <w:rFonts w:cs="Times New Roman" w:ascii="Times New Roman" w:hAnsi="Times New Roman"/>
        </w:rPr>
        <w:t>którym egzaminator już dojdzie do przekonania, że praca jest niesamodzielna, to</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takim razie on wnioskuje o stwierdzenie tej niesamodzielności, natomiast to, co robi potem dyrektor OKE w porozumieniu z dyrektorem centralnej komisji, jest wyrazem takiej oto… czy treść tej decyzji o stwierdzeniu nieważności polega na tym, że praca nie została sprawdzona, to znaczy, z tej decyzji o stwierdzeniu nieważności my się nie możemy dowiedzieć, jaką wiedzę z danego przedmiotu, jak oceniona została wiedza, na przykład z</w:t>
      </w:r>
      <w:r>
        <w:rPr>
          <w:rFonts w:cs="Times New Roman" w:ascii="Times New Roman" w:hAnsi="Times New Roman"/>
          <w:color w:val="FF0000"/>
        </w:rPr>
        <w:t> </w:t>
      </w:r>
      <w:r>
        <w:rPr>
          <w:rFonts w:cs="Times New Roman" w:ascii="Times New Roman" w:hAnsi="Times New Roman"/>
        </w:rPr>
        <w:t>chemii, danego maturzysty, chociażby ten egzaminator tę pracę sprawdził w całości, możemy się dowiedzieć jedynie tego, że on nie spełnił jednego z warunków koniecznych do wystawienia mu merytorycznej oceny i z tego powodu takiej oceny mu się odmawia?</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Jeżeli uznamy, że odpowiedzi maturzysty są odzwierciedleniem jego wiadomości, umiejętności, a tutaj jest podanie w wątpliwość samodzielności tych odpowiedzi, to ten wynik, który jest, to nie tylko stwierdzenie, że to było niesamodzielne, ale też poddanie w</w:t>
      </w:r>
      <w:r>
        <w:rPr>
          <w:rFonts w:cs="Times New Roman" w:ascii="Times New Roman" w:hAnsi="Times New Roman"/>
          <w:color w:val="FF0000"/>
        </w:rPr>
        <w:t> </w:t>
      </w:r>
      <w:r>
        <w:rPr>
          <w:rFonts w:cs="Times New Roman" w:ascii="Times New Roman" w:hAnsi="Times New Roman"/>
        </w:rPr>
        <w:t>wątpliwość wiadomości i umiejętności. To jest też rozstrzygnięcie merytoryczne.</w:t>
      </w:r>
    </w:p>
    <w:p>
      <w:pPr>
        <w:pStyle w:val="Sdziauczestnik"/>
        <w:rPr/>
      </w:pPr>
      <w:r>
        <w:rPr/>
        <w:t>Sędzia Piotr Tuleja:</w:t>
      </w:r>
    </w:p>
    <w:p>
      <w:pPr>
        <w:pStyle w:val="TextBody"/>
        <w:numPr>
          <w:ilvl w:val="0"/>
          <w:numId w:val="0"/>
        </w:numPr>
        <w:spacing w:lineRule="auto" w:line="360"/>
        <w:ind w:firstLine="652"/>
        <w:jc w:val="both"/>
        <w:outlineLvl w:val="0"/>
        <w:rPr/>
      </w:pPr>
      <w:r>
        <w:rPr>
          <w:rFonts w:cs="Times New Roman" w:ascii="Times New Roman" w:hAnsi="Times New Roman"/>
        </w:rPr>
        <w:t>Ja rozumiem, tylko proszę powiedzieć, w ten sposób, jeżeli, na przykład, jest tak, że</w:t>
      </w:r>
      <w:r>
        <w:rPr>
          <w:rFonts w:cs="Times New Roman" w:ascii="Times New Roman" w:hAnsi="Times New Roman"/>
          <w:color w:val="FF0000"/>
        </w:rPr>
        <w:t> </w:t>
      </w:r>
      <w:r>
        <w:rPr>
          <w:rFonts w:cs="Times New Roman" w:ascii="Times New Roman" w:hAnsi="Times New Roman"/>
        </w:rPr>
        <w:t>na 30 odpowiedzi, 5 jest niesamodzielnych, stwierdzono niesamodzielność, to w takim razie wydanie decyzji i wpisanie na świadectwie maturalnym „0%” maturzyście oznacza tylko tyle, że te 5 odpowiedzi egzaminator sprawdził, stwierdził, że były niesamodzielne, na tej podstawie uznano, że praca nie może być oceniona. Natomiast ta ocena „0%” w</w:t>
      </w:r>
      <w:r>
        <w:rPr>
          <w:rFonts w:cs="Times New Roman" w:ascii="Times New Roman" w:hAnsi="Times New Roman"/>
          <w:color w:val="FF0000"/>
        </w:rPr>
        <w:t> </w:t>
      </w:r>
      <w:r>
        <w:rPr>
          <w:rFonts w:cs="Times New Roman" w:ascii="Times New Roman" w:hAnsi="Times New Roman"/>
        </w:rPr>
        <w:t xml:space="preserve">żaden sposób nie wyraża merytorycznej oceny tych pozostałych 25 pytań? </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Zakładając, że wszystkie pozostałe były rozwiązane samodzielnie, nie.</w:t>
      </w:r>
    </w:p>
    <w:p>
      <w:pPr>
        <w:pStyle w:val="Sdziauczestnik"/>
        <w:rPr/>
      </w:pPr>
      <w:r>
        <w:rPr/>
        <w:t>Sędzia Piotr Tuleja:</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 xml:space="preserve">Dziękuję bardzo. Dziękuję. </w:t>
      </w:r>
    </w:p>
    <w:p>
      <w:pPr>
        <w:pStyle w:val="Sdziauczestnik"/>
        <w:rPr/>
      </w:pPr>
      <w:r>
        <w:rPr/>
        <w:t>Przewodniczący:</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Dziękuję, panie sędzio. Teraz proszę pana profesora, pana sędziego Zbigniewa Cieślaka. Panie sędzi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rPr>
        <w:t>Ja się odniosę tylko do tych spraw, o których jeszcze nie mówiliśmy i zacznę od</w:t>
      </w:r>
      <w:r>
        <w:rPr>
          <w:rFonts w:cs="Times New Roman" w:ascii="Times New Roman" w:hAnsi="Times New Roman"/>
          <w:color w:val="FF0000"/>
        </w:rPr>
        <w:t> </w:t>
      </w:r>
      <w:r>
        <w:rPr>
          <w:rFonts w:cs="Times New Roman" w:ascii="Times New Roman" w:hAnsi="Times New Roman"/>
        </w:rPr>
        <w:t>pytania do pana prokuratora, bo w wystąpieniu ustnym pan prokurator wyraźnie się opowiedział za administracyjnoprawnym charakterem rozstrzygnięcia o unieważnieniu egzaminu. Jeśli dobrze pamiętam.</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Wysoki Trybunale, tak, tak, czyli nie cywilnym, powiedzm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właśni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NormalnyWeb"/>
        <w:tabs>
          <w:tab w:val="clear" w:pos="708"/>
          <w:tab w:val="left" w:pos="7524" w:leader="none"/>
        </w:tabs>
        <w:spacing w:lineRule="auto" w:line="360" w:before="0" w:after="0"/>
        <w:ind w:left="57" w:right="57" w:firstLine="709"/>
        <w:jc w:val="both"/>
        <w:rPr/>
      </w:pPr>
      <w:r>
        <w:rPr/>
        <w:t>…</w:t>
      </w:r>
      <w:r>
        <w:rPr/>
        <w:t>tylko o takim charakterze. Bez przesądzenia, że to jest decyzja administracyjna 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Jasne. Rozumiem, że zgadzamy się co do tego, że ustawodawca jest racjonalny.</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NormalnyWeb"/>
        <w:tabs>
          <w:tab w:val="clear" w:pos="708"/>
          <w:tab w:val="left" w:pos="7524" w:leader="none"/>
        </w:tabs>
        <w:spacing w:lineRule="auto" w:line="360" w:before="0" w:after="0"/>
        <w:ind w:left="57" w:right="57" w:firstLine="709"/>
        <w:jc w:val="both"/>
        <w:rPr/>
      </w:pPr>
      <w:r>
        <w:rPr/>
        <w:t>Przyjmujemy takie założ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I wiemy, że ustawodawca wyłączył drogę sądowoadministracyjnej kontrol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NormalnyWeb"/>
        <w:tabs>
          <w:tab w:val="clear" w:pos="708"/>
          <w:tab w:val="left" w:pos="7524" w:leader="none"/>
        </w:tabs>
        <w:spacing w:lineRule="auto" w:line="360" w:before="0" w:after="0"/>
        <w:ind w:left="57" w:right="57" w:firstLine="709"/>
        <w:jc w:val="both"/>
        <w:rPr/>
      </w:pPr>
      <w:r>
        <w:rPr/>
        <w:t>Tak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No właśnie. W związku z tym chyba są jakieś racje za tym stojące, prawd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NormalnyWeb"/>
        <w:tabs>
          <w:tab w:val="clear" w:pos="708"/>
          <w:tab w:val="left" w:pos="7524" w:leader="none"/>
        </w:tabs>
        <w:spacing w:lineRule="auto" w:line="360" w:before="0" w:after="0"/>
        <w:ind w:left="57" w:right="57" w:firstLine="709"/>
        <w:jc w:val="both"/>
        <w:rPr/>
      </w:pPr>
      <w:r>
        <w:rPr/>
        <w:t>Zapewn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No właśnie. Czyli możemy powiedzieć tak, że tego typu wyłączenie jest nie tylko aktem autonomii ustawodawcy, ale również swoistej, ja to nazywam: istotowej racjonalności regulacj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NormalnyWeb"/>
        <w:tabs>
          <w:tab w:val="clear" w:pos="708"/>
          <w:tab w:val="left" w:pos="7524" w:leader="none"/>
        </w:tabs>
        <w:spacing w:lineRule="auto" w:line="360" w:before="0" w:after="0"/>
        <w:ind w:left="57" w:right="57" w:firstLine="709"/>
        <w:jc w:val="both"/>
        <w:rPr/>
      </w:pPr>
      <w:r>
        <w:rPr/>
        <w:t>Owszem, powinno tak być, Wysoki Trybuna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 xml:space="preserve">Z mojego punktu widzenia ta istotowa racjonalność regulacji obejmuje sekwencję czterech kategorii: </w:t>
      </w:r>
      <w:r>
        <w:rPr>
          <w:i/>
        </w:rPr>
        <w:t>ratio</w:t>
      </w:r>
      <w:r>
        <w:rPr/>
        <w:t xml:space="preserve"> ustawowe, normatywne cechy treści zachowania, skutki i</w:t>
      </w:r>
      <w:r>
        <w:rPr>
          <w:color w:val="FF0000"/>
        </w:rPr>
        <w:t> </w:t>
      </w:r>
      <w:r>
        <w:rPr/>
        <w:t>funkcje. I między tymi czterema elementami muszą zaistnieć pewne wymogi polegające na zgodności każdego z tych elementów.</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NormalnyWeb"/>
        <w:tabs>
          <w:tab w:val="clear" w:pos="708"/>
          <w:tab w:val="left" w:pos="7524" w:leader="none"/>
        </w:tabs>
        <w:spacing w:lineRule="auto" w:line="360" w:before="0" w:after="0"/>
        <w:ind w:left="57" w:right="57" w:firstLine="709"/>
        <w:jc w:val="both"/>
        <w:rPr/>
      </w:pPr>
      <w:r>
        <w:rPr/>
        <w:t>Tak jest, te relacje powinny być rzeczywiście tutaj zgodne, to racj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No właśnie. To w takim razie, z tego punktu widzenia, gdyby dopuścić, tak jak chcą wnioskodawcy, kontrolę sądowoadministracyjną, to jaki byłby zakres kontroli sądu?</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NormalnyWeb"/>
        <w:tabs>
          <w:tab w:val="clear" w:pos="708"/>
          <w:tab w:val="left" w:pos="7524" w:leader="none"/>
        </w:tabs>
        <w:spacing w:lineRule="auto" w:line="360" w:before="0" w:after="0"/>
        <w:ind w:left="57" w:right="57" w:firstLine="709"/>
        <w:jc w:val="both"/>
        <w:rPr/>
      </w:pPr>
      <w:r>
        <w:rPr/>
        <w:t>A, Wysoki Trybunale, tu jest akurat problem, dlatego że, jak wiadomo, sąd administracyjny bada legalność działania organu. A zatem, legalność, czyli zgodność z</w:t>
      </w:r>
      <w:r>
        <w:rPr>
          <w:color w:val="FF0000"/>
        </w:rPr>
        <w:t> </w:t>
      </w:r>
      <w:r>
        <w:rPr/>
        <w:t>obowiązującymi normami. Oczywiście różnego rzędu, które… z wszelkimi normami, które wiążą dany organ w procesie rozstrzygania danej sprawy. A więc, prawdę powiedziawszy, gdyby orzekać miał sąd administracyjny w stanie prawnym, który jeszcze, powiedzmy, nawet obowiązuje w tegorocznych maturach, to właściwie pole obowiązywania sądu administracyjnego byłoby minimalne i mijałoby się z celem takiej kontroli. Nie byłby w stanie sąd administracyjny, w sposób racjonalny, trzymając się swojej właściwości, przeprowadzić procesu rzetelnej kontroli tych procesów myślowych, intelektualnych, decyzyjnych, które doprowadziły ostatecznie dyrektorów okręgowej i</w:t>
      </w:r>
      <w:r>
        <w:rPr>
          <w:color w:val="FF0000"/>
        </w:rPr>
        <w:t> </w:t>
      </w:r>
      <w:r>
        <w:rPr/>
        <w:t>centralnej komisji do uzgodnienia decyzji — mówię „decyzji” oczywiście w sensie umownym, w sensie potocznym — o unieważnieniu danego egzamin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Czyli, krótko mówiąc, mielibyśmy naruszenie tej istotowej racjonalności regulacji prawnej.</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NormalnyWeb"/>
        <w:tabs>
          <w:tab w:val="clear" w:pos="708"/>
          <w:tab w:val="left" w:pos="7524" w:leader="none"/>
        </w:tabs>
        <w:spacing w:lineRule="auto" w:line="360" w:before="0" w:after="0"/>
        <w:ind w:left="57" w:right="57" w:firstLine="709"/>
        <w:jc w:val="both"/>
        <w:rPr/>
      </w:pPr>
      <w:r>
        <w:rPr/>
        <w:t>Tak by to, oczywiście, można było określić, jak najbardzi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Bardzo dziękuję. I teraz zasadnicze pytania chciałem skierować do panów pełnomocników. Pierwsza sprawa, może do pana, do pana… Pierwsza sprawa — pan też określił unieważnienie w ten sposób, że jest to sprawa administracyjna. Chyba pan, albo pan dyrektor, już nie pamiętam… nie, to pan dyrektor. Ale rozumiem, że jest to jednak nadal sprawa administracyjna,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W pełni] się z tym zgadz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Proszę mi powiedzieć, jak wyglądałby zakres postępowania dowodowego przed sądem administracyjnym, gdyby dopuścić sądową kontrol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To z mocy obecnie obowiązujących przepisów ustawowych, to jest ustawy — Prawo o postępowaniu przed sądami administracyjnymi, no, jedynym dowodem dopuszczalnym w postępowaniu sądowoadministracyjnym jest dowód z dokumentów. Natomiast niezależnie od tego postępowania dowodowego jest cała warstwa czy</w:t>
      </w:r>
      <w:r>
        <w:rPr>
          <w:color w:val="FF0000"/>
        </w:rPr>
        <w:t> </w:t>
      </w:r>
      <w:r>
        <w:rPr/>
        <w:t>wszystkie działania ze strony sądu administracyjnego, które mają na celu przeprowadzenie zbadania legalności i prawidłowości chociażby postępowania przy gromadzeniu materiału dowodow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Ale nie mógłby przesłuchać świadk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Świadków w obecnie obowiązującym stanie prawnym —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To proszę powiedzieć, w jaki sposób wobec tego zainteresowani, wnioskodawcy, skarżący, w jaki sposób mogliby uzewnętrznić swoje stanowisko? Przed sądem administracyjnym. Na piśm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Przede wszystkim w samej skardze. Wnosząc skargę, przedstawialiby swoje stanowisko w przedmiocie zasadności takiego rozstrzygnięcia i ustalenia o ich niesamodziel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Ale, rozumiem, że sąd w normalnej procedurze dowodowej nie byłby w stanie tego zweryfik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No, ten sąd, sąd administracyj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Ano właśnie. Więc mamy mały problem, dlatego że ten sąd administracyjny, ze</w:t>
      </w:r>
      <w:r>
        <w:rPr>
          <w:color w:val="FF0000"/>
        </w:rPr>
        <w:t> </w:t>
      </w:r>
      <w:r>
        <w:rPr/>
        <w:t>względu na swoją konstrukcję i ze względu na istotę postępowania i istotę rozstrzygnięcia nie mógłby zweryfikować tego, co jest w skard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Proszę Wysokiego Trybunału, ale sąd administracyjny mógłby zweryfikować, czy</w:t>
      </w:r>
      <w:r>
        <w:rPr>
          <w:color w:val="FF0000"/>
        </w:rPr>
        <w:t> </w:t>
      </w:r>
      <w:r>
        <w:rPr/>
        <w:t>ustalenie i niesamodzielnym charakterze, czy o niezachowaniu samodzielności na</w:t>
      </w:r>
      <w:r>
        <w:rPr>
          <w:color w:val="FF0000"/>
        </w:rPr>
        <w:t> </w:t>
      </w:r>
      <w:r>
        <w:rPr/>
        <w:t>etapie rozwiązywania zadań ma dostateczne umocowanie w materiale dowodowym zgromadzonym przez organ. I tutaj organ ma pełną swobodę, i może mógłby przesłuchiwać świadków, mógłby powoływać biegłych i analizować dokumenty, i też dokonywać takiej krzyżowej analizy pra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Dobrze, tak, tak. Rozumiem. Ale przecież słyszeliśmy od pana dyrektora o tym, jak rozbudowana jest pod względem metodycznym — chyba nie metodologicznym, raczej metodycznym — procedura sprawdzania i dochodzenia do konkluzji o unieważnieniu. Sąd by, prawdopodobnie, zażądał informacji na piśmie od pana dyrektora. I co wtedy by</w:t>
      </w:r>
      <w:r>
        <w:rPr>
          <w:color w:val="FF0000"/>
        </w:rPr>
        <w:t> </w:t>
      </w:r>
      <w:r>
        <w:rPr/>
        <w:t>zrobi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Proszę trybunału, ja czuję się zobowiązany, żeby poczynić jedno zastrzeżenie. Te</w:t>
      </w:r>
      <w:r>
        <w:rPr>
          <w:color w:val="FF0000"/>
        </w:rPr>
        <w:t> </w:t>
      </w:r>
      <w:r>
        <w:rPr/>
        <w:t>sytuacje, które dotyczą skarżących, one miały miejsce w roku 2011. Pan dyrektor wskazał podczas dzisiejszej rozprawy, że dopiero w tym ro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Niezupełnie. Panie mecenasie, pan dyrektor powiedział, że wtedy, już wtedy, mimo że nie było tych obecnie obowiązujących przepisów, dokonano bardzo skrupulatnej oceny sytuacji i to wieloszczeblowej. Dobrze pamiętam? Tak był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Proszę Wysokiego Trybunału, ja jestem związany stanowiskiem skarżących i</w:t>
      </w:r>
      <w:r>
        <w:rPr>
          <w:color w:val="FF0000"/>
        </w:rPr>
        <w:t> </w:t>
      </w:r>
      <w:r>
        <w:rPr/>
        <w:t>z</w:t>
      </w:r>
      <w:r>
        <w:rPr>
          <w:color w:val="FF0000"/>
        </w:rPr>
        <w:t> </w:t>
      </w:r>
      <w:r>
        <w:rPr/>
        <w:t>informacji, które ja posiadam od nich, jak ta weryfikacja miała się odbywać — natomiast skarżący oczywiście mają tę wiedzę ze względu na wszczynane postępowania i</w:t>
      </w:r>
      <w:r>
        <w:rPr>
          <w:color w:val="FF0000"/>
        </w:rPr>
        <w:t> </w:t>
      </w:r>
      <w:r>
        <w:rPr/>
        <w:t>zawiadomienia o przestępstwie skierowane do prokuratury, i te dokumenty, i materiały, i</w:t>
      </w:r>
      <w:r>
        <w:rPr>
          <w:color w:val="FF0000"/>
        </w:rPr>
        <w:t> </w:t>
      </w:r>
      <w:r>
        <w:rPr/>
        <w:t>wszelkie dowody zgromadzone przez prokuraturę, i na skutek kontroli przeprowadzonej przez Najwyższą Izbę Kontroli, wydaje mi się, że jest umocowanie do tego, by twierdzić, że ta kontrola, i to sprawdzenie mogłoby być bardziej skrupulatne i bardziej wnikliwe. Natomiast nie ma żadnej procedury, żeby wykazać, że one nie było dostatecznie skrupulatne ze strony organu zewnętrznego, w szczególności sądow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Dobrze, jasne. To teraz bardzo proszę o rozwianie moich wątpliwości, które pojawiły się w związku z pańską wypowiedzią. Pan powiedział, że potrzebny jest prejudykat, czyli wyrok sądu administracyjnego stwierdzający niezgodność z ustawą, ażeby można było dochodzić później odszkodowania.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To w takim razie bardzo proszę skonfrontować to z treścią art. 77 Konstytucji. Tam jest napisane tak, w ust. 1: „Każdy ma prawo do wynagrodzenia szkody, jaka została mu wyrządzona przez niezgodne z prawem działanie organu władzy publicznej”. Działanie jako sformułowanie konstytucyjne oznacza chyba coś więcej niż tylko akty prawne? Więc dlaczego tutaj potrzebny jest, według pana, prejudyka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Proszę trybunału, ponieważ w mojej ocenie, w ocenie skarżących, pomimo tego, że do naruszenia doszło na skutek działania organu administracji publicznej, to jednak efektem tego działania czy produktem tego działania było to rozstrzygnięcie o</w:t>
      </w:r>
      <w:r>
        <w:rPr>
          <w:color w:val="FF0000"/>
        </w:rPr>
        <w:t> </w:t>
      </w:r>
      <w:r>
        <w:rPr/>
        <w:t>unieważnieniu egzaminu maturalnego i ono jest wydanym rozstrzygnięc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No, niezupeł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w:t>
      </w:r>
      <w:r>
        <w:rPr/>
        <w:t>niezaskarżalnym i obowiązując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Jasne. Panie mecenasie, w aktach sprawy jest dużo różnego rodzaju wypowiedzi dotyczących charakteru materialno-technicznego działania, działania faktycznego, nierozstrzygania, istoty rozstrzygnięcia, że to nie jest decyzja. Przecież orzecznictwo sądu administracyjnego w tym kierunku szło, więc na to nie możemy zamknąć oczu. Mimo wszystko. Tak, że możemy chyba jednak zasadnie twierdzić, że chodzi o różnego rodzaju akty, zarówno prawne, jak i akty faktycznego działania.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Tak jest, natomiast tu jeszcze raz podkreślę, że w ocenie skarżących to</w:t>
      </w:r>
      <w:r>
        <w:rPr>
          <w:color w:val="FF0000"/>
        </w:rPr>
        <w:t> </w:t>
      </w:r>
      <w:r>
        <w:rPr/>
        <w:t>rozstrzygnięcie o unieważnieniu egzaminu maturalnego na skutek stwierdzenia niesamodzielności przy rozwiązywaniu zadań, to nie może być uznawane jedynie tylko i</w:t>
      </w:r>
      <w:r>
        <w:rPr>
          <w:color w:val="FF0000"/>
        </w:rPr>
        <w:t> </w:t>
      </w:r>
      <w:r>
        <w:rPr/>
        <w:t>wyłącznie za czynność o charakterze materialno-technicznym. Jest potrzebna przeprowadzenia procedury ustalenia stanu faktycznego, dostosowania tego stanu faktycznego czy subsumpcji do normy określającej warunki, w których może dojść do</w:t>
      </w:r>
      <w:r>
        <w:rPr>
          <w:color w:val="FF0000"/>
        </w:rPr>
        <w:t> </w:t>
      </w:r>
      <w:r>
        <w:rPr/>
        <w:t>stwierdzenia unieważnienia i zastosowania tej normy w rezultacie wydania rozstrzygnięc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Dobrze. I teraz mam już ostatnie — obiecuję — ostatnie pytanie, ostatnia kwestia. Ostatnia kwestia, pytań może być trochę więcej. Mianowicie w samej konstrukcji rozumowania jest — proszę mnie skorygować — przedstawiona taka sekwencja. Prawo do dobrej administracji, dalej zasada sprawiedliwości proceduralnej, dalej prawo do</w:t>
      </w:r>
      <w:r>
        <w:rPr>
          <w:color w:val="FF0000"/>
        </w:rPr>
        <w:t> </w:t>
      </w:r>
      <w:r>
        <w:rPr/>
        <w:t>nauki, ochrona prawna czci i dobrego imienia oraz decydowanie o życiu osobistym. Czy dobrze odczytał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Tak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Dobrze. To w takim razie proszę mi powiedzieć, czy pod względem istoty i statusu prawo do dobrej administracji jest na tym samym poziomie co ochrona czci i dobrego imi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Proszę Wysokiego Trybunału, w okolicznościach faktycznych tej sprawy, w</w:t>
      </w:r>
      <w:r>
        <w:rPr>
          <w:color w:val="FF0000"/>
        </w:rPr>
        <w:t> </w:t>
      </w:r>
      <w:r>
        <w:rPr/>
        <w:t>związku z sytuacją procesową, która polegała na tym, że skarżący nie dysponowali, okazało się, że żaden z organów państwa, w szczególności sąd administracyjny, nie dają im możliwości zweryfikowania prawidłowości przeprowadzenia tej procedury w</w:t>
      </w:r>
      <w:r>
        <w:rPr>
          <w:color w:val="FF0000"/>
        </w:rPr>
        <w:t> </w:t>
      </w:r>
      <w:r>
        <w:rPr/>
        <w:t>przedmiocie stwierdzenia niesamodzielności, na skutek… czy takim tym pierwotnym naruszeniem było naruszenie prawa do sądu i prawa do rzetelnej procedury administracyjnej, sprawiedliwej procedury administracyj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Rozum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 xml:space="preserve"> </w:t>
      </w:r>
      <w:r>
        <w:rPr/>
        <w:t>I na skutek tego, że doszło do naruszenia tejże procedury, prawo do odwołania się, [do] zaskarżenia, wtórnie doszło do naruszenia prawa do nauki oraz prawa d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No, dobrze. Panie mecenasie, to w takim razie teraz zadam jednoznaczne pytanie. Czy prawo do dobrej administracji jest prawem podmiotow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W mojej ocenie jest to prawo podmiotowe. Tak samo, jak prawo do rzetelnego postępowania sądow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W doktrynie prawa administracyjnego, w odniesieniu do prawa do dobrej administracji zarysowały się trzy grupy stanowisk. Pierwsze jako rzeczywiście prawo podmiotowe, bardzo rzadko, bardzo mało teoretyków prawa administracyjnego tak się wyrażało. Drugie jako zjawisko o charakterze paraprawnym, a trzecie jako zjawisko pozaprawne. Czyli w gruncie rzeczy opieranie uzasadnienia na kategorii prawa podmiotowego bez jednoznacznego zdefiniowania może prowadzić do kłopotów w</w:t>
      </w:r>
      <w:r>
        <w:rPr>
          <w:color w:val="FF0000"/>
        </w:rPr>
        <w:t> </w:t>
      </w:r>
      <w:r>
        <w:rPr/>
        <w:t>zakresie poprawności rozumowania. Czy pan się z tym zgodz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Proszę trybunału, ja pozwolę sobie pozostać na stanowisku i przyłączyć się do</w:t>
      </w:r>
      <w:r>
        <w:rPr>
          <w:color w:val="FF0000"/>
        </w:rPr>
        <w:t> </w:t>
      </w:r>
      <w:r>
        <w:rPr/>
        <w:t>tych wypowiedzi doktryny, które uznają jednak standard czy prawo do dobrej administracji za zjawisko prawne jako prawo podmiot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Ale pan wyprowadza, panowie wyprowadzają to prawo z art. 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Bo innego, innego umocowania 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A, no właś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w:t>
      </w:r>
      <w:r>
        <w:rPr/>
        <w:t>obecnie obowiązującej Konstytucji, no, nie m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No tak. Czy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Ale to też nie jest nasz autorski pomysł, tylko to też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w:t>
      </w:r>
      <w:r>
        <w:rPr/>
        <w:t>czyli skarga, która w rzeczywistości, pod względem ideowym, mieści się całkowicie w art. 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Niezupeł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No nie, nie. Jeszcze raz. Jeszcze raz. Wywodzi pan prawo do dobrej administracji z art. 2. Wszystkie pozostałe odniesienia, jak to powiedział pański kolega, mają charakter, że tak powiem, ilustracyjno-dopełniają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Przy czym prawo do dobrej administracji stawiam na tej samej szali czy na tym samym poziomie, co prawo do dostępu do sądu, do sądowej weryfikacji prawidłowości rozstrzygnięc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Dobrze. To w takim razie proszę mi powiedzieć, czy, według pana, odrzucenie skargi — przez sąd administracyjny — jest równoznaczne z brakiem drogi sąd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Proszę Wysokiego Trybunału, tak, z tym zastrzeżeniem, że droga sądowa nie</w:t>
      </w:r>
      <w:r>
        <w:rPr>
          <w:color w:val="FF0000"/>
        </w:rPr>
        <w:t> </w:t>
      </w:r>
      <w:r>
        <w:rPr/>
        <w:t>może… musi gwarantować jednostce prawo do uzyskania merytorycznego rozstrzygnięcia w sytuacji stwierdzenia, że doszło do naruszenia, do merytorycznego rozstrzygnięcia, które będzie usuwało skutki tego naruszenia. W chwili obecnej sądy administracyjne na skutek utrwalonej linii orzeczniczej przyjmują, że skarga do tego sądu jest niedopuszczalna. Z drugiej strony alternatywnym rozwiązaniem byłoby wszczęcie postępowania cywilnego, wniesienie wybranego powództwa do tego sądu cywilnego, natomiast w obecnie obowiązującym stanie prawnym sąd cywilny nie ma kompetencji do</w:t>
      </w:r>
      <w:r>
        <w:rPr>
          <w:color w:val="FF0000"/>
        </w:rPr>
        <w:t> </w:t>
      </w:r>
      <w:r>
        <w:rPr/>
        <w:t>tego, żeby wydać orzeczenie uchylając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 xml:space="preserve">I wracamy do prejudykatu. Dobrze, bardzo dziękuję.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NormalnyWeb"/>
        <w:tabs>
          <w:tab w:val="clear" w:pos="708"/>
          <w:tab w:val="left" w:pos="7524" w:leader="none"/>
        </w:tabs>
        <w:spacing w:lineRule="auto" w:line="360" w:before="0" w:after="0"/>
        <w:ind w:left="57" w:right="57" w:firstLine="709"/>
        <w:jc w:val="both"/>
        <w:rPr/>
      </w:pPr>
      <w:r>
        <w:rPr/>
        <w:t>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I do pana dyrektora mam, wobec tego, pytanie dotyczące właściwie kwestii, o</w:t>
      </w:r>
      <w:r>
        <w:rPr>
          <w:color w:val="FF0000"/>
        </w:rPr>
        <w:t> </w:t>
      </w:r>
      <w:r>
        <w:rPr/>
        <w:t>której pan tutaj mówił. Czy zgodzi się pan ze mną, że tak naprawdę, z punktu widzenia ideowego i z punktu widzenia podstaw kontroli mamy do czynienia, w gruncie rzeczy, z</w:t>
      </w:r>
      <w:r>
        <w:rPr>
          <w:color w:val="FF0000"/>
        </w:rPr>
        <w:t> </w:t>
      </w:r>
      <w:r>
        <w:rPr/>
        <w:t>art. 2? Skarga jest oparta, w gruncie rzeczy, o art. 2. Czy pan się z tym nie zgad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NormalnyWeb"/>
        <w:tabs>
          <w:tab w:val="clear" w:pos="708"/>
          <w:tab w:val="left" w:pos="7524" w:leader="none"/>
        </w:tabs>
        <w:spacing w:lineRule="auto" w:line="360" w:before="0" w:after="0"/>
        <w:ind w:left="57" w:right="57" w:firstLine="709"/>
        <w:jc w:val="both"/>
        <w:rPr/>
      </w:pPr>
      <w:r>
        <w:rPr/>
        <w:t xml:space="preserve">Wysoki Trybunale, uczciwie rzecz biorąc, jeżeli… Oczywiście, rzecznik praw obywatelskich przystępuje do skargi konstytucyjnej tak jak jest ona sformułowana. Jeżeli miałby ja osobiście formułować </w:t>
      </w:r>
      <w:r>
        <w:rPr>
          <w:i/>
        </w:rPr>
        <w:t>petitum</w:t>
      </w:r>
      <w:r>
        <w:rPr/>
        <w:t>, być może inaczej bym rozłożył akcent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Inaczej bym to zrobi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NormalnyWeb"/>
        <w:tabs>
          <w:tab w:val="clear" w:pos="708"/>
          <w:tab w:val="left" w:pos="7524" w:leader="none"/>
        </w:tabs>
        <w:spacing w:lineRule="auto" w:line="360" w:before="0" w:after="0"/>
        <w:ind w:left="57" w:right="57" w:firstLine="709"/>
        <w:jc w:val="both"/>
        <w:rPr/>
      </w:pPr>
      <w:r>
        <w:rPr/>
        <w:t xml:space="preserve">Ale, Wysoki Trybunale, oprócz </w:t>
      </w:r>
      <w:r>
        <w:rPr>
          <w:i/>
        </w:rPr>
        <w:t>petitum</w:t>
      </w:r>
      <w:r>
        <w:rPr/>
        <w:t xml:space="preserve"> tej skargi konstytucyjnej jest cała jej treść. I rzecznik praw obywatelskich rozważał kwestię przystąpienia do tej skargi, mając na</w:t>
      </w:r>
      <w:r>
        <w:rPr>
          <w:color w:val="FF0000"/>
        </w:rPr>
        <w:t> </w:t>
      </w:r>
      <w:r>
        <w:rPr/>
        <w:t xml:space="preserve">względzie nie wyłącznie </w:t>
      </w:r>
      <w:r>
        <w:rPr>
          <w:i/>
        </w:rPr>
        <w:t>petitum</w:t>
      </w:r>
      <w:r>
        <w:rPr/>
        <w:t xml:space="preserve">, ale, zgodnie z utrwalonym orzecznictwem Trybunału Konstytucyjnego, biorąc pod uwagę zasadę </w:t>
      </w:r>
      <w:r>
        <w:rPr>
          <w:i/>
        </w:rPr>
        <w:t>falsa demonstratio</w:t>
      </w:r>
      <w:r>
        <w:rPr/>
        <w:t xml:space="preserve"> </w:t>
      </w:r>
      <w:r>
        <w:rPr>
          <w:i/>
        </w:rPr>
        <w:t>non nocet</w:t>
      </w:r>
      <w:r>
        <w:rPr/>
        <w:t>, dekodował te</w:t>
      </w:r>
      <w:r>
        <w:rPr>
          <w:color w:val="FF0000"/>
        </w:rPr>
        <w:t> </w:t>
      </w:r>
      <w:r>
        <w:rPr/>
        <w:t>treści z całej skargi konstytucyjnej i w istocie, w tych kluczowych punktach dotyczących właśnie art. 45 ust. 1, art. 78, art. 51, 47 i 70, to jest zawarte w skardze konstytucyjnej i wydaje się, że, no, tutaj meritum tej skargi jak najbardziej jest wskazane. Oczywiście w powiązaniu i ze wskazanym art. 2, który dotyczy fundamentalnych zasad państwa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Jasne. I ostatnie już pytanie. Panie dyrektorze, proszę mi powiedzieć, jak by pan odczytał racje ustawodawcy wykluczające czy wyłączające sądową kontrolę tego typu działań organów publicz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NormalnyWeb"/>
        <w:tabs>
          <w:tab w:val="clear" w:pos="708"/>
          <w:tab w:val="left" w:pos="7524" w:leader="none"/>
        </w:tabs>
        <w:spacing w:lineRule="auto" w:line="360" w:before="0" w:after="0"/>
        <w:ind w:left="57" w:right="57" w:firstLine="709"/>
        <w:jc w:val="both"/>
        <w:rPr/>
      </w:pPr>
      <w:r>
        <w:rPr/>
        <w:t>Jeżeli Wysoki Trybunał pozwoli, to ja wrócę pamięcią do roku 2007, kiedy zresztą zaczynałem pracę w Biurze Rzecznika Praw Obywatelskich, to był jeden z pierwszych wniosków dotyczący art. 37 ustawy o zasadach prowadzenia polityki rozwoju. Ten przepis także w wyłączny sposób był sformułowany tak samo, że jest to przepis, który wyłącza możliwość kontroli ze strony sądu administracyjnego. To zostało negatywnie zresztą ocenione przez prokuratora generalnego, który podzielił stanowisko rzecznika praw obywatelskich, przez Komisję Europejską, która stwierdziła, że tak naprawdę państwo chciało uniknąć kontroli, jeżeli chodzi o rozdział środków z Funduszu Unii Europejskiej. Wtedy udało się przekonać i sprawa, muszę powiedzieć, co do swojej istoty, to znaczy tej sprawy administracyjnej i wyboru właściwego sądu, czy sądu cywilnego czy</w:t>
      </w:r>
      <w:r>
        <w:rPr>
          <w:color w:val="FF0000"/>
        </w:rPr>
        <w:t> </w:t>
      </w:r>
      <w:r>
        <w:rPr/>
        <w:t>sądu administracyjnego, była co do swojej istoty bardzo przypominającą obecną sprawę. W istocie, rzecz biorąc, ja odczytuję ten zamiar ustawodawcy tak, że</w:t>
      </w:r>
      <w:r>
        <w:rPr>
          <w:color w:val="FF0000"/>
        </w:rPr>
        <w:t> </w:t>
      </w:r>
      <w:r>
        <w:rPr/>
        <w:t>ustawodawca chciał zabezpieczyć się przed tym, co jest takim powszechnym oglądem dotyczącym, no, niemożliwości kontroli samego wyniku egzaminu, czyli tego oceniania jakości prac, w co oczywiście nie można wchodzić. To przypomina także tę dyskusję, ja</w:t>
      </w:r>
      <w:r>
        <w:rPr>
          <w:color w:val="FF0000"/>
        </w:rPr>
        <w:t> </w:t>
      </w:r>
      <w:r>
        <w:rPr/>
        <w:t>cytowałem wyrok Sądu Najwyższego i orzecznictwo sądów administracyjnych, bo</w:t>
      </w:r>
      <w:r>
        <w:rPr>
          <w:color w:val="FF0000"/>
        </w:rPr>
        <w:t> </w:t>
      </w:r>
      <w:r>
        <w:rPr/>
        <w:t>ta</w:t>
      </w:r>
      <w:r>
        <w:rPr>
          <w:color w:val="FF0000"/>
        </w:rPr>
        <w:t> </w:t>
      </w:r>
      <w:r>
        <w:rPr/>
        <w:t>sprawa przypomina także pewne wątpliwości, które się pojawiały, dotyczące możliwości oceny egzaminu wstępnego na szkoły wyższe, gdzie sądy administracyjne, także Sąd Najwyższy rozpatrujący rewizję nadzwyczajną, wtedy jeszcze, rzecznika praw obywatelskich powiedział kontrola decyzji administracyjnej o odmowie przyjęcia na</w:t>
      </w:r>
      <w:r>
        <w:rPr>
          <w:color w:val="FF0000"/>
        </w:rPr>
        <w:t> </w:t>
      </w:r>
      <w:r>
        <w:rPr/>
        <w:t>studia dotyczy zgodności z prawem postępowania decyzyjnego uprawnionych organów, a nie dotyczy poprawności pytań egzaminacyjnych. Tutaj ustawodawca, formułując w ten sposób przepis art. 9c ust. 2a w istocie, bym powiedział, nie tylko i</w:t>
      </w:r>
      <w:r>
        <w:rPr>
          <w:color w:val="FF0000"/>
        </w:rPr>
        <w:t> </w:t>
      </w:r>
      <w:r>
        <w:rPr/>
        <w:t xml:space="preserve">wyłącznie załatwił ten — wydaje się — oczywisty problem braku możliwości oceny </w:t>
      </w:r>
      <w:r>
        <w:rPr>
          <w:i/>
        </w:rPr>
        <w:t>stricte</w:t>
      </w:r>
      <w:r>
        <w:rPr/>
        <w:t xml:space="preserve">  poprawności pytań egzaminacyjnych, ale, niestety, ograniczył także prawo do sądu co do kontroli postępowania decyzyjnego, czyli prawidłowości realizacji, bym powiedział, szeregu działań administracyjnych, o których mówił pan dyrektor Smolik. Czyli chcąc, bym powiedział, rozwiązać inny problem, w istocie zamknął drogę sądową do kontroli legalności działań podejmowanych przez komisję egzaminacyjne ucz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Rozumiem. Bardzo dziękuję za tę odpowiedź, ale nasunęła mi się taka bardzo przykra, a nawet, powiedziałbym, dziwna refleksja. Według tego, co pan mówi, to — na</w:t>
      </w:r>
      <w:r>
        <w:rPr>
          <w:color w:val="FF0000"/>
        </w:rPr>
        <w:t> </w:t>
      </w:r>
      <w:r>
        <w:rPr/>
        <w:t>przykład — konsylium trzech lekarzy, którzy wydają opinię na temat mojego zdrowia, mogłaby być skarżona przeze mnie do sądu. A wtedy byśmy już wykroczyli przeciwko racjonalności regul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NormalnyWeb"/>
        <w:tabs>
          <w:tab w:val="clear" w:pos="708"/>
          <w:tab w:val="left" w:pos="7524" w:leader="none"/>
        </w:tabs>
        <w:spacing w:lineRule="auto" w:line="360" w:before="0" w:after="0"/>
        <w:ind w:left="57" w:right="57" w:firstLine="709"/>
        <w:jc w:val="both"/>
        <w:rPr/>
      </w:pPr>
      <w:r>
        <w:rPr/>
        <w:t>Wysoki Trybunale, dzisiaj, w dzisiejszym stanie prawnym, na skutek wyroku Europejskiego Trybunału Praw Człowieka, między innymi w sprawie Alicji Tysiąc, została znowelizowana ustawa o rzeczniku praw pacjenta i od właśnie decyzji czy</w:t>
      </w:r>
      <w:r>
        <w:rPr>
          <w:color w:val="FF0000"/>
        </w:rPr>
        <w:t> </w:t>
      </w:r>
      <w:r>
        <w:rPr/>
        <w:t>orzeczenia lekarskiego przysługuje możliwość odwołania do komisji. I</w:t>
      </w:r>
      <w:r>
        <w:rPr>
          <w:color w:val="FF0000"/>
        </w:rPr>
        <w:t> </w:t>
      </w:r>
      <w:r>
        <w:rPr/>
        <w:t>to</w:t>
      </w:r>
      <w:r>
        <w:rPr>
          <w:color w:val="FF0000"/>
        </w:rPr>
        <w:t> </w:t>
      </w:r>
      <w:r>
        <w:rPr/>
        <w:t>ustawodawca polski, taką ścieżkę już wprowadzi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Ale mówimy o sądzie administracyj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NormalnyWeb"/>
        <w:tabs>
          <w:tab w:val="clear" w:pos="708"/>
          <w:tab w:val="left" w:pos="7524" w:leader="none"/>
        </w:tabs>
        <w:spacing w:lineRule="auto" w:line="360" w:before="0" w:after="0"/>
        <w:ind w:left="57" w:right="57" w:firstLine="709"/>
        <w:jc w:val="both"/>
        <w:rPr/>
      </w:pPr>
      <w:r>
        <w:rPr/>
        <w:t>Oczywiście, ale ja posługuje się takim przykładem, że one w nieco innym, oczywiście, kształcie są obecne w polskim ustawodawst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Ale na pewno nie ma tu kontroli sądu administracyj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NormalnyWeb"/>
        <w:tabs>
          <w:tab w:val="clear" w:pos="708"/>
          <w:tab w:val="left" w:pos="7524" w:leader="none"/>
        </w:tabs>
        <w:spacing w:lineRule="auto" w:line="360" w:before="0" w:after="0"/>
        <w:ind w:left="57" w:right="57" w:firstLine="709"/>
        <w:jc w:val="both"/>
        <w:rPr/>
      </w:pPr>
      <w:r>
        <w:rPr/>
        <w:t>W tym zakresie jest ta kontrola, bym powiedział, akurat wewnętrzna, taka quasi administracyj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Tak jak w przypadku komisji. Też jest kontrola wewnętrzna, bo nie można po</w:t>
      </w:r>
      <w:r>
        <w:rPr>
          <w:color w:val="FF0000"/>
        </w:rPr>
        <w:t> </w:t>
      </w:r>
      <w:r>
        <w:rPr/>
        <w:t>prostu wejść, sędzia nie może wejść w buty specjalistów od chemii, od przedmio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NormalnyWeb"/>
        <w:tabs>
          <w:tab w:val="clear" w:pos="708"/>
          <w:tab w:val="left" w:pos="7524" w:leader="none"/>
        </w:tabs>
        <w:spacing w:lineRule="auto" w:line="360" w:before="0" w:after="0"/>
        <w:ind w:left="57" w:right="57" w:firstLine="709"/>
        <w:jc w:val="both"/>
        <w:rPr/>
      </w:pPr>
      <w:r>
        <w:rPr/>
        <w:t>Wysoki Trybunale, wydaje mi się, że analogie w tym przykładzie między kwestiami lekarskimi są może zbyt daleko idące, ale to wciąż, ta procedura przedstawiona bym powiedział akurat w realiach wtedy roku 2011 nie spełniała, w opinii rzecznika praw obywatelskich, także wymogu tego wewnętrznej kontroli określonej w art. 78.</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NormalnyWeb"/>
        <w:tabs>
          <w:tab w:val="clear" w:pos="708"/>
          <w:tab w:val="left" w:pos="7524" w:leader="none"/>
        </w:tabs>
        <w:spacing w:lineRule="auto" w:line="360" w:before="0" w:after="0"/>
        <w:ind w:left="57" w:right="57" w:firstLine="709"/>
        <w:jc w:val="both"/>
        <w:rPr/>
      </w:pPr>
      <w:r>
        <w:rPr/>
        <w:t>Bardzo dziękuję.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tabs>
          <w:tab w:val="clear" w:pos="708"/>
          <w:tab w:val="left" w:pos="7524" w:leader="none"/>
        </w:tabs>
        <w:spacing w:lineRule="auto" w:line="360" w:before="0" w:after="0"/>
        <w:ind w:left="57" w:right="57" w:firstLine="709"/>
        <w:jc w:val="both"/>
        <w:rPr/>
      </w:pPr>
      <w:r>
        <w:rPr/>
        <w:t>Dziękuję bardzo, panie sędzio. Teraz proszę pana sędziego Wojciecha Hermelińskiego. Panie sędzi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NormalnyWeb"/>
        <w:tabs>
          <w:tab w:val="clear" w:pos="708"/>
          <w:tab w:val="left" w:pos="7524" w:leader="none"/>
        </w:tabs>
        <w:spacing w:lineRule="auto" w:line="360" w:before="0" w:after="0"/>
        <w:ind w:left="57" w:right="57" w:firstLine="709"/>
        <w:jc w:val="both"/>
        <w:rPr/>
      </w:pPr>
      <w:r>
        <w:rPr/>
        <w:t>Dziękuję, panie przewodniczący. Chciałem pana posła zapytać o rzecz następującą. Panie pośle, w uzasadnieniu projektu noweli, która zmieniła zasady dotyczące unieważnień, nie znalazłem żadnej wzmianki na temat, dlaczego Sejm nie</w:t>
      </w:r>
      <w:r>
        <w:rPr>
          <w:color w:val="FF0000"/>
        </w:rPr>
        <w:t> </w:t>
      </w:r>
      <w:r>
        <w:rPr/>
        <w:t>przewidział skargi do sądu administracyjnego. Nie wiem, czy to wynikło z tego, że</w:t>
      </w:r>
      <w:r>
        <w:rPr>
          <w:color w:val="FF0000"/>
        </w:rPr>
        <w:t> </w:t>
      </w:r>
      <w:r>
        <w:rPr/>
        <w:t>w</w:t>
      </w:r>
      <w:r>
        <w:rPr>
          <w:color w:val="FF0000"/>
        </w:rPr>
        <w:t> </w:t>
      </w:r>
      <w:r>
        <w:rPr/>
        <w:t>ogóle nie przewidywano, czy uznano za rzecz tak oczywistą, że nie ma potrzeby o</w:t>
      </w:r>
      <w:r>
        <w:rPr>
          <w:color w:val="FF0000"/>
        </w:rPr>
        <w:t> </w:t>
      </w:r>
      <w:r>
        <w:rPr/>
        <w:t>tym pisać? Czy pan poseł ma jakąś wiedzę w tym zakresi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Stanisław Chmielewski:</w:t>
      </w:r>
    </w:p>
    <w:p>
      <w:pPr>
        <w:pStyle w:val="NormalnyWeb"/>
        <w:tabs>
          <w:tab w:val="clear" w:pos="708"/>
          <w:tab w:val="left" w:pos="7524" w:leader="none"/>
        </w:tabs>
        <w:spacing w:lineRule="auto" w:line="360" w:before="0" w:after="0"/>
        <w:ind w:left="57" w:right="57" w:firstLine="709"/>
        <w:jc w:val="both"/>
        <w:rPr/>
      </w:pPr>
      <w:r>
        <w:rPr/>
        <w:t>Moim zdaniem sytuacja, o którą pyta Wysoki Trybunał jest przesądzona, ponieważ nie zmieniliśmy zasady. W związku z tym, w uzasadnieniu również nie</w:t>
      </w:r>
      <w:r>
        <w:rPr>
          <w:color w:val="FF0000"/>
        </w:rPr>
        <w:t> </w:t>
      </w:r>
      <w:r>
        <w:rPr/>
        <w:t>odnoszono się do kwestii skargi, tylko doprecyzowano kwestię związaną z elementem oceny egzaminu i wyniku egzaminu. Te dwa zapisy się tam znalazły. A nie ma zmiany podejścia do sposobu oceny sytuacji, a więc nie jest to sprawa administracyjna, o</w:t>
      </w:r>
      <w:r>
        <w:rPr>
          <w:color w:val="FF0000"/>
        </w:rPr>
        <w:t> </w:t>
      </w:r>
      <w:r>
        <w:rPr/>
        <w:t>charakterze administracyjnym w rozumieniu takim, który by implikował konieczność zagwarantowania skarg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NormalnyWeb"/>
        <w:tabs>
          <w:tab w:val="clear" w:pos="708"/>
          <w:tab w:val="left" w:pos="7524" w:leader="none"/>
        </w:tabs>
        <w:spacing w:lineRule="auto" w:line="360" w:before="0" w:after="0"/>
        <w:ind w:left="57" w:right="57" w:firstLine="709"/>
        <w:jc w:val="both"/>
        <w:rPr/>
      </w:pPr>
      <w:r>
        <w:rPr/>
        <w:t>Tej konieczności gwarancji chyba w ogóle Sejm nie miał, bo o ile pamiętam, przy podstawowych przepisach, że tak powiem, czy przy poprzedniej wersji również tym się Sejm nie zajmował chyba? Czy jakby nie było to istotną rzeczą dla Sejmu?</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Stanisław Chmielewski:</w:t>
      </w:r>
    </w:p>
    <w:p>
      <w:pPr>
        <w:pStyle w:val="NormalnyWeb"/>
        <w:tabs>
          <w:tab w:val="clear" w:pos="708"/>
          <w:tab w:val="left" w:pos="7524" w:leader="none"/>
        </w:tabs>
        <w:spacing w:lineRule="auto" w:line="360" w:before="0" w:after="0"/>
        <w:ind w:left="57" w:right="57" w:firstLine="709"/>
        <w:jc w:val="both"/>
        <w:rPr/>
      </w:pPr>
      <w:r>
        <w:rPr/>
        <w:t>To myślę, że to, co usłyszeliśmy dzisiaj, jednak te elementy związane z ustalaniem wyniku egzaminu, między innymi maturalnego, są na tyle merytoryczne i na tyle ocenne też, można powiedzieć, że jednak przyjęcie rozwiązania o charakterze administracyjnym dla tego rodzaju działań wydaje się dość trudne, [przynajmniej] w mojej oc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NormalnyWeb"/>
        <w:tabs>
          <w:tab w:val="clear" w:pos="708"/>
          <w:tab w:val="left" w:pos="7524" w:leader="none"/>
        </w:tabs>
        <w:spacing w:lineRule="auto" w:line="360" w:before="0" w:after="0"/>
        <w:ind w:left="57" w:right="57" w:firstLine="709"/>
        <w:jc w:val="both"/>
        <w:rPr/>
      </w:pPr>
      <w:r>
        <w:rPr/>
        <w:t>Rozumiem. Dziękuję bardzo. To o tę merytoryczną część, o jakiej mówi pan poseł, chciałem pana dyrektora zapytać. Panie dyrektorze, bo — już nawiązując do pytań pana sędziego Tulei — w zasadzie te kwestie zostały wyjaśnione, chciałem jeszcze tylko się upewnić, bo mówił pan, że również nie ma, nie bada się czy nie ma zwyczaju, nie</w:t>
      </w:r>
      <w:r>
        <w:rPr>
          <w:color w:val="FF0000"/>
        </w:rPr>
        <w:t> </w:t>
      </w:r>
      <w:r>
        <w:rPr/>
        <w:t>badamy od kogo ten, nazwę to, łańcuszek się rozpoczął, od kogo ze zdających. Czy</w:t>
      </w:r>
      <w:r>
        <w:rPr>
          <w:color w:val="FF0000"/>
        </w:rPr>
        <w:t> </w:t>
      </w:r>
      <w:r>
        <w:rPr/>
        <w:t>to</w:t>
      </w:r>
      <w:r>
        <w:rPr>
          <w:color w:val="FF0000"/>
        </w:rPr>
        <w:t> </w:t>
      </w:r>
      <w:r>
        <w:rPr/>
        <w:t>jest niemożliwe do ustalenia? Czy państwo nie badacie, dlatego że uważacie, że</w:t>
      </w:r>
      <w:r>
        <w:rPr>
          <w:color w:val="FF0000"/>
        </w:rPr>
        <w:t> </w:t>
      </w:r>
      <w:r>
        <w:rPr/>
        <w:t>tutaj, no, wystarczy tylko ta, jak mówi pan mecenas, to doświadczenie nauczycielskie do ustalenia t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Smolik:</w:t>
      </w:r>
    </w:p>
    <w:p>
      <w:pPr>
        <w:pStyle w:val="NormalnyWeb"/>
        <w:tabs>
          <w:tab w:val="clear" w:pos="708"/>
          <w:tab w:val="left" w:pos="7524" w:leader="none"/>
        </w:tabs>
        <w:spacing w:lineRule="auto" w:line="360" w:before="0" w:after="0"/>
        <w:ind w:left="57" w:right="57" w:firstLine="709"/>
        <w:jc w:val="both"/>
        <w:rPr/>
      </w:pPr>
      <w:r>
        <w:rPr/>
        <w:t>Podstawą jest na pewno analiza merytoryczna odpowiedzi zdających. To jest najważniejsza kwestia decydująca o unieważnieniu. Od tego roku, kiedy zespoły nadzorują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NormalnyWeb"/>
        <w:tabs>
          <w:tab w:val="clear" w:pos="708"/>
          <w:tab w:val="left" w:pos="7524" w:leader="none"/>
        </w:tabs>
        <w:spacing w:lineRule="auto" w:line="360" w:before="0" w:after="0"/>
        <w:ind w:left="57" w:right="57" w:firstLine="709"/>
        <w:jc w:val="both"/>
        <w:rPr/>
      </w:pPr>
      <w:r>
        <w:rPr/>
        <w:t>Nie, przepraszam, ja wiem, jak do tego to już ja wiem. Ale dobrze, to zatrzymamy się na takim przykładzie, myślę, że nie jest chyba jakoś za bardzo oderwany od</w:t>
      </w:r>
      <w:r>
        <w:rPr>
          <w:color w:val="FF0000"/>
        </w:rPr>
        <w:t> </w:t>
      </w:r>
      <w:r>
        <w:rPr/>
        <w:t>rzeczywistości, jeżeli okaże się, że… no, od kogoś się to ściąganie musi zacząć, prawda? Czy w tej sytuacji nie jest… nie ma znaczenia dla pana, czy to udostępnienie [do] ściągania nastąpiło świadomie czy nieświadomie? No, można wyobrazić sobie sytuację, że ktoś zaczął ściągać od tej drugiej osoby, a ona nie była tego świadoma. W</w:t>
      </w:r>
      <w:r>
        <w:rPr>
          <w:color w:val="FF0000"/>
        </w:rPr>
        <w:t> </w:t>
      </w:r>
      <w:r>
        <w:rPr/>
        <w:t>zależności od tego, jak były stoliki usytuowane, czy przechodziła koło tej osoby, chodząc do toalety, czy w jakiejś innej sytuacji. Czy nawet przy braku tej „winy” tej osoby również to nie ma dla państwa znaczenia? Wszystkich się traktuje jednakow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Smolik:</w:t>
      </w:r>
    </w:p>
    <w:p>
      <w:pPr>
        <w:pStyle w:val="NormalnyWeb"/>
        <w:tabs>
          <w:tab w:val="clear" w:pos="708"/>
          <w:tab w:val="left" w:pos="7524" w:leader="none"/>
        </w:tabs>
        <w:spacing w:lineRule="auto" w:line="360" w:before="0" w:after="0"/>
        <w:ind w:left="57" w:right="57" w:firstLine="709"/>
        <w:jc w:val="both"/>
        <w:rPr/>
      </w:pPr>
      <w:r>
        <w:rPr/>
        <w:t>Bardzo trudno jest stwierdzić, czy to rzeczywiście było… przez przypadek tylko ktoś sobie spisał, czy to było celowo przekazane. To jest rzecz, która tak naprawdę jest nie do udowodni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NormalnyWeb"/>
        <w:tabs>
          <w:tab w:val="clear" w:pos="708"/>
          <w:tab w:val="left" w:pos="7524" w:leader="none"/>
        </w:tabs>
        <w:spacing w:lineRule="auto" w:line="360" w:before="0" w:after="0"/>
        <w:ind w:left="57" w:right="57" w:firstLine="709"/>
        <w:jc w:val="both"/>
        <w:rPr/>
      </w:pPr>
      <w:r>
        <w:rPr/>
        <w:t>Ja wiem, ale to trudność tego chyba nie może wykluczać indywidualnej odpowiedzialności, bo w przeciwnym wypadku państwo stosujecie, niestety, trzeba tak to</w:t>
      </w:r>
      <w:r>
        <w:rPr>
          <w:color w:val="FF0000"/>
        </w:rPr>
        <w:t> </w:t>
      </w:r>
      <w:r>
        <w:rPr/>
        <w:t>powiedzieć, odpowiedzialność zbiorow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Smolik:</w:t>
      </w:r>
    </w:p>
    <w:p>
      <w:pPr>
        <w:pStyle w:val="NormalnyWeb"/>
        <w:tabs>
          <w:tab w:val="clear" w:pos="708"/>
          <w:tab w:val="left" w:pos="7524" w:leader="none"/>
        </w:tabs>
        <w:spacing w:lineRule="auto" w:line="360" w:before="0" w:after="0"/>
        <w:ind w:left="57" w:right="57" w:firstLine="709"/>
        <w:jc w:val="both"/>
        <w:rPr/>
      </w:pPr>
      <w:r>
        <w:rPr/>
        <w:t>W momencie, w którym dyrektor komisji okręgowej podejmuje decyzję, to</w:t>
      </w:r>
      <w:r>
        <w:rPr>
          <w:color w:val="FF0000"/>
        </w:rPr>
        <w:t> </w:t>
      </w:r>
      <w:r>
        <w:rPr/>
        <w:t>rozstrzygnięcie dotyczące unieważnienia, wszystkie takie okoliczności, według tych przepisów, które teraz obowiązują, na pewno będą brane pod uwag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NormalnyWeb"/>
        <w:tabs>
          <w:tab w:val="clear" w:pos="708"/>
          <w:tab w:val="left" w:pos="7524" w:leader="none"/>
        </w:tabs>
        <w:spacing w:lineRule="auto" w:line="360" w:before="0" w:after="0"/>
        <w:ind w:left="57" w:right="57" w:firstLine="709"/>
        <w:jc w:val="both"/>
        <w:rPr/>
      </w:pPr>
      <w:r>
        <w:rPr/>
        <w:t>Ja wiem, według tych, które obowiązują, no, mówimy o stanie faktycznym, w</w:t>
      </w:r>
      <w:r>
        <w:rPr>
          <w:color w:val="FF0000"/>
        </w:rPr>
        <w:t> </w:t>
      </w:r>
      <w:r>
        <w:rPr/>
        <w:t>jakim znaleźli się tutaj skarżący. No bo oni byli w stanie faktycznym i prawnym innym niż teraz, tak że to jest dla nich bez większego znaczenia ta zmia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Smolik:</w:t>
      </w:r>
    </w:p>
    <w:p>
      <w:pPr>
        <w:pStyle w:val="NormalnyWeb"/>
        <w:tabs>
          <w:tab w:val="clear" w:pos="708"/>
          <w:tab w:val="left" w:pos="7524" w:leader="none"/>
        </w:tabs>
        <w:spacing w:lineRule="auto" w:line="360" w:before="0" w:after="0"/>
        <w:ind w:left="57" w:right="57" w:firstLine="709"/>
        <w:jc w:val="both"/>
        <w:rPr/>
      </w:pPr>
      <w:r>
        <w:rPr/>
        <w:t>Tak, tylko wtedy też nie było w ogóle możliwości prześledzenia, ponieważ zespoły nadzorujące nie wykonywały planów sal jako takich, więc to w ogóle nie był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NormalnyWeb"/>
        <w:tabs>
          <w:tab w:val="clear" w:pos="708"/>
          <w:tab w:val="left" w:pos="7524" w:leader="none"/>
        </w:tabs>
        <w:spacing w:lineRule="auto" w:line="360" w:before="0" w:after="0"/>
        <w:ind w:left="57" w:right="57" w:firstLine="709"/>
        <w:jc w:val="both"/>
        <w:rPr/>
      </w:pPr>
      <w:r>
        <w:rPr/>
        <w:t>Jeszcze jedno pytanie, panie dyrektorze. Wspomniał pan w odpowiedziach na</w:t>
      </w:r>
      <w:r>
        <w:rPr>
          <w:color w:val="FF0000"/>
        </w:rPr>
        <w:t> </w:t>
      </w:r>
      <w:r>
        <w:rPr/>
        <w:t>pytania jednego z sędziów, chyba też pana sędziego Tulei, że ten… to jest jakiś minimalny procent czy promil nawet tych unieważnionych prac. Ale w wywiadzie dla „Gazety Prawnej” z 6 maja pan tutaj… nie zaprzeczy pan, że w kontrolowanym okresie przez NIK, czyli to jest okres 2010-2011, około 2300 maturzystów musiało mieć wymienione świadect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Smolik:</w:t>
      </w:r>
    </w:p>
    <w:p>
      <w:pPr>
        <w:pStyle w:val="NormalnyWeb"/>
        <w:tabs>
          <w:tab w:val="clear" w:pos="708"/>
          <w:tab w:val="left" w:pos="7524" w:leader="none"/>
        </w:tabs>
        <w:spacing w:lineRule="auto" w:line="360" w:before="0" w:after="0"/>
        <w:ind w:left="57" w:right="57" w:firstLine="709"/>
        <w:jc w:val="both"/>
        <w:rPr/>
      </w:pPr>
      <w:r>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NormalnyWeb"/>
        <w:tabs>
          <w:tab w:val="clear" w:pos="708"/>
          <w:tab w:val="left" w:pos="7524" w:leader="none"/>
        </w:tabs>
        <w:spacing w:lineRule="auto" w:line="360" w:before="0" w:after="0"/>
        <w:ind w:left="57" w:right="57" w:firstLine="709"/>
        <w:jc w:val="both"/>
        <w:rPr/>
      </w:pPr>
      <w:r>
        <w:rPr/>
        <w:t>No, jak się porówna promil z tą cyfrą to nie jest to rzecz mało znacząca. Nawet jakby była to jedna osoba, to też jest chyba waż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Smolik:</w:t>
      </w:r>
    </w:p>
    <w:p>
      <w:pPr>
        <w:pStyle w:val="NormalnyWeb"/>
        <w:tabs>
          <w:tab w:val="clear" w:pos="708"/>
          <w:tab w:val="left" w:pos="7524" w:leader="none"/>
        </w:tabs>
        <w:spacing w:lineRule="auto" w:line="360" w:before="0" w:after="0"/>
        <w:ind w:left="57" w:right="57" w:firstLine="709"/>
        <w:jc w:val="both"/>
        <w:rPr/>
      </w:pPr>
      <w:r>
        <w:rPr/>
        <w:t>Oczywiście, że tak. I w tym samym wywiadzie też mówiłem, że każda taka sytuacja, w której jesteśmy zmuszeni do wymiany świadectwa, nie stanowi dla nas powodu do dumy, natomiast jesteśmy świadomi, musimy mieć taką świadomość, że jeżeli chcemy mieć egzaminy, w których są zadania otwarte, i nie ograniczymy się do tego, co</w:t>
      </w:r>
      <w:r>
        <w:rPr>
          <w:color w:val="FF0000"/>
        </w:rPr>
        <w:t> </w:t>
      </w:r>
      <w:r>
        <w:rPr/>
        <w:t>zrobiła chociażby Holandia, która wprowadziła tylko i wyłącznie zadania zamknięte, eliminujące egzaminatora, to musimy się pogodzić z tym, że pewien błąd egzaminatorzy będą popełniali. Istotne jest to, aby były procedury, które służą minimalizowaniu tego błędu. I takie procedury wprowadzamy. I istotne jest to, aby były procedury, które umożliwiają wycofanie się z tego błędu. I też takie coś jest w ustawie przewidziane. Można, po prostu, wymienić świadectwo jeżeli egzaminator popełnił błąd. To jest cena, którą płacimy za to, że mamy zadania otwarte, że nasi zdający piszą eseje, piszą wypracowania, nie ograniczamy egzaminu tylko i wyłącznie do zadań wyboru wielokrot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NormalnyWeb"/>
        <w:tabs>
          <w:tab w:val="clear" w:pos="708"/>
          <w:tab w:val="left" w:pos="7524" w:leader="none"/>
        </w:tabs>
        <w:spacing w:lineRule="auto" w:line="360" w:before="0" w:after="0"/>
        <w:ind w:left="57" w:right="57" w:firstLine="709"/>
        <w:jc w:val="both"/>
        <w:rPr/>
      </w:pPr>
      <w:r>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Smolik:</w:t>
      </w:r>
    </w:p>
    <w:p>
      <w:pPr>
        <w:pStyle w:val="NormalnyWeb"/>
        <w:tabs>
          <w:tab w:val="clear" w:pos="708"/>
          <w:tab w:val="left" w:pos="7524" w:leader="none"/>
        </w:tabs>
        <w:spacing w:lineRule="auto" w:line="360" w:before="0" w:after="0"/>
        <w:ind w:left="57" w:right="57" w:firstLine="709"/>
        <w:jc w:val="both"/>
        <w:rPr/>
      </w:pPr>
      <w:r>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NormalnyWeb"/>
        <w:tabs>
          <w:tab w:val="clear" w:pos="708"/>
          <w:tab w:val="left" w:pos="7524" w:leader="none"/>
        </w:tabs>
        <w:spacing w:lineRule="auto" w:line="360" w:before="0" w:after="0"/>
        <w:ind w:left="57" w:right="57" w:firstLine="709"/>
        <w:jc w:val="both"/>
        <w:rPr/>
      </w:pPr>
      <w:r>
        <w:rPr/>
        <w:t>Do pana mecenasa Pietrzaka mam pytanie, bo chciałem nawiązać do pana wypowiedzi w pierwszej części. Czy mógłby pan powiedzieć w jakim zakresie, w</w:t>
      </w:r>
      <w:r>
        <w:rPr>
          <w:color w:val="FF0000"/>
        </w:rPr>
        <w:t> </w:t>
      </w:r>
      <w:r>
        <w:rPr/>
        <w:t>jakim… bo w zasadzie tak nie padło to wprost. Być może nie zanotowałem, nie</w:t>
      </w:r>
      <w:r>
        <w:rPr>
          <w:color w:val="FF0000"/>
        </w:rPr>
        <w:t> </w:t>
      </w:r>
      <w:r>
        <w:rPr/>
        <w:t>zakonotowałem tego, nie padło to wprost w pana wypowiedzi. W jakim zakresie, żebyśmy ostatecznie już sprecyzowali, w jakim zakresie będzie sąd administracyjny badał ewentualną skargę skarżących? Bo tuta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NormalnyWeb"/>
        <w:tabs>
          <w:tab w:val="clear" w:pos="708"/>
          <w:tab w:val="left" w:pos="7524" w:leader="none"/>
        </w:tabs>
        <w:spacing w:lineRule="auto" w:line="360" w:before="0" w:after="0"/>
        <w:ind w:left="57" w:right="57" w:firstLine="709"/>
        <w:jc w:val="both"/>
        <w:rPr/>
      </w:pPr>
      <w:r>
        <w:rPr/>
        <w:t>Oczywiście w zakresie legalności, proszę Wysokiego Trybunału, czyli zgodności proceduralnej przede wszystkim. Nie wyobrażam sobie, żeby sąd administracyjny podejmował się merytorycznej oceny, ale będzie badał, czy dochowane zostały standardy proceduralne w postępowaniu przed organem administracji publicznej, którego działanie jest oceniane przez sąd administracyj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NormalnyWeb"/>
        <w:tabs>
          <w:tab w:val="clear" w:pos="708"/>
          <w:tab w:val="left" w:pos="7524" w:leader="none"/>
        </w:tabs>
        <w:spacing w:lineRule="auto" w:line="360" w:before="0" w:after="0"/>
        <w:ind w:left="57" w:right="57" w:firstLine="709"/>
        <w:jc w:val="both"/>
        <w:rPr/>
      </w:pPr>
      <w:r>
        <w:rPr/>
        <w:t>A jeśli chodzi o materiał dowodowy? To oczywiście, zgoda, że tutaj niedopuszczalne jest przesłuchiwanie świadków, ale na przykład opinie z dowodu biegłego. Czy taki rodzaj dowodu będzie mógł być przedstawiony? Oczywiście nie</w:t>
      </w:r>
      <w:r>
        <w:rPr>
          <w:color w:val="FF0000"/>
        </w:rPr>
        <w:t> </w:t>
      </w:r>
      <w:r>
        <w:rPr/>
        <w:t>co</w:t>
      </w:r>
      <w:r>
        <w:rPr>
          <w:color w:val="FF0000"/>
        </w:rPr>
        <w:t> </w:t>
      </w:r>
      <w:r>
        <w:rPr/>
        <w:t>do</w:t>
      </w:r>
      <w:r>
        <w:rPr>
          <w:color w:val="FF0000"/>
        </w:rPr>
        <w:t> </w:t>
      </w:r>
      <w:r>
        <w:rPr/>
        <w:t>meritum, tylko co do kwestii formal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NormalnyWeb"/>
        <w:tabs>
          <w:tab w:val="clear" w:pos="708"/>
          <w:tab w:val="left" w:pos="7524" w:leader="none"/>
        </w:tabs>
        <w:spacing w:lineRule="auto" w:line="360" w:before="0" w:after="0"/>
        <w:ind w:left="57" w:right="57" w:firstLine="709"/>
        <w:jc w:val="both"/>
        <w:rPr/>
      </w:pPr>
      <w:r>
        <w:rPr/>
        <w:t>Byłoby to dopuszczalne. Wydaje mi się, że przede wszystkim sąd administracyjny wyposażony byłby w przypadku uwzględnienia skargi naszej i w przypadku, gdyby nie</w:t>
      </w:r>
      <w:r>
        <w:rPr>
          <w:color w:val="FF0000"/>
        </w:rPr>
        <w:t> </w:t>
      </w:r>
      <w:r>
        <w:rPr/>
        <w:t>tylko zdający był wyposażony w instrument kontroli w postaci skargi do sądu administracyjnego, a w ten zestaw instrumentów, o którym mowa przy postanowieniach dotyczących autonomii informacyjnej jednostki, sąd administracyjny dysponowałby nie</w:t>
      </w:r>
      <w:r>
        <w:rPr>
          <w:color w:val="FF0000"/>
        </w:rPr>
        <w:t> </w:t>
      </w:r>
      <w:r>
        <w:rPr/>
        <w:t>tylko materiałem wytworzonym przez organ administracji, ale także stanowiskiem zdającego, które mógłby złożyć, treścią jego wysłuchania przed organem administracji publicznej. Oczywiście, opinia biegłego jest też wyobrażalna. To zależy od konkretnej koniunktury dowodowej i procesow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NormalnyWeb"/>
        <w:tabs>
          <w:tab w:val="clear" w:pos="708"/>
          <w:tab w:val="left" w:pos="7524" w:leader="none"/>
        </w:tabs>
        <w:spacing w:lineRule="auto" w:line="360" w:before="0" w:after="0"/>
        <w:ind w:left="57" w:right="57" w:firstLine="709"/>
        <w:jc w:val="both"/>
        <w:rPr/>
      </w:pPr>
      <w:r>
        <w:rPr/>
        <w:t>A czy na przykład — rozumiem, oczywiście — czy na przykład dokumenty takie, o jakich była mowa tutaj w pytaniach pana sędziego Tulei, w odpowiedziach pana dyrektora. Szkic sali. Czy były zgłaszane jakieś zarzuty co do… czy jakieś uwagi czynione w protokole? Czy w ogóle protokół był takiego postępowania sporządzony? Czy</w:t>
      </w:r>
      <w:r>
        <w:rPr>
          <w:color w:val="FF0000"/>
        </w:rPr>
        <w:t> </w:t>
      </w:r>
      <w:r>
        <w:rPr/>
        <w:t>były jakieś zarzuty wpisywane, jeżeli ktoś się przemieszcza po sali? Czy były jakieś zarzuty wpisywane, czy następuje jakieś przekazywanie wiadomości różnymi drogami elektronicznymi czy innymi? Czy tego rodzaju dokumenty, które by były sporządzone przez organ, no, jak rozumiem, na razie takich nie było, być może będą, ale tego rodzaju dokumenty — byłyby dowodem dla sądu administracyjnego? Mógłby takie dokumenty oceni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NormalnyWeb"/>
        <w:tabs>
          <w:tab w:val="clear" w:pos="708"/>
          <w:tab w:val="left" w:pos="7524" w:leader="none"/>
        </w:tabs>
        <w:spacing w:lineRule="auto" w:line="360" w:before="0" w:after="0"/>
        <w:ind w:left="57" w:right="57" w:firstLine="709"/>
        <w:jc w:val="both"/>
        <w:rPr/>
      </w:pPr>
      <w:r>
        <w:rPr/>
        <w:t>Uważam, że jeżeli były to dokumenty wytworzone przez organ rozpoznający sprawę i stanowiły podstawę, powinny były stanowić podstawę do stwierdzenia nieważności, niesamodzielności a w skutek tego nieważności egzaminu, to powinny stanowić, powinny być przedmiotem oceny także sądu administracyjnego pod kątem legal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NormalnyWeb"/>
        <w:tabs>
          <w:tab w:val="clear" w:pos="708"/>
          <w:tab w:val="left" w:pos="7524" w:leader="none"/>
        </w:tabs>
        <w:spacing w:lineRule="auto" w:line="360" w:before="0" w:after="0"/>
        <w:ind w:left="57" w:right="57" w:firstLine="709"/>
        <w:jc w:val="both"/>
        <w:rPr/>
      </w:pPr>
      <w:r>
        <w:rPr/>
        <w:t>A coś więcej byłoby sądowi potrzebne to stwierdzenia, na przykład, naruszenia procedury, czy to by wystarczyło — tego rodzaju dokumenty natury formal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NormalnyWeb"/>
        <w:tabs>
          <w:tab w:val="clear" w:pos="708"/>
          <w:tab w:val="left" w:pos="7524" w:leader="none"/>
        </w:tabs>
        <w:spacing w:lineRule="auto" w:line="360" w:before="0" w:after="0"/>
        <w:ind w:left="57" w:right="57" w:firstLine="709"/>
        <w:jc w:val="both"/>
        <w:rPr/>
      </w:pPr>
      <w:r>
        <w:rPr/>
        <w:t>Proszę Wysokiego Trybunału, wszystko zależy oczywiście od konkretnej sprawy, ale wyobrażalna jest sytuacja, w której tego rodzaju informacje byłyby wystarczal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NormalnyWeb"/>
        <w:tabs>
          <w:tab w:val="clear" w:pos="708"/>
          <w:tab w:val="left" w:pos="7524" w:leader="none"/>
        </w:tabs>
        <w:spacing w:lineRule="auto" w:line="360" w:before="0" w:after="0"/>
        <w:ind w:left="57" w:right="57" w:firstLine="709"/>
        <w:jc w:val="both"/>
        <w:rPr/>
      </w:pPr>
      <w:r>
        <w:rPr/>
        <w:t>Rozumiem. Panie mecenasie, jeszcze jedno pytanie. Czy pan zastanawiał się kiedyś, dlaczego jest taka różnica pomiędzy procedurą co do możliwości zaskarżenia decyzji o unieważnieniu egzaminu maturalnego a procedurą, bliską zresztą panu mecenasowi — prawo o adwokaturze, ustawa o radcach prawnych, ustawa o</w:t>
      </w:r>
      <w:r>
        <w:rPr>
          <w:color w:val="FF0000"/>
        </w:rPr>
        <w:t> </w:t>
      </w:r>
      <w:r>
        <w:rPr/>
        <w:t>komornikach, gdzie jest możliwość zaskarżenia instancyjnego i</w:t>
      </w:r>
      <w:r>
        <w:rPr>
          <w:color w:val="FF0000"/>
        </w:rPr>
        <w:t> </w:t>
      </w:r>
      <w:r>
        <w:rPr/>
        <w:t>sądowoadministracyjnego decyzji co do egzaminu: adwokackiego, radcowskiego, komorniczego? A tam przecież sąd bada nie tylko formalnie, ale również, z tego co</w:t>
      </w:r>
      <w:r>
        <w:rPr>
          <w:color w:val="FF0000"/>
        </w:rPr>
        <w:t> </w:t>
      </w:r>
      <w:r>
        <w:rPr/>
        <w:t>wiadomo, sądy administracyjne często wkraczają w kwestie merytoryczne, czyli jakby dalej nawet jeszcze w zasadzie niż legalno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NormalnyWeb"/>
        <w:tabs>
          <w:tab w:val="clear" w:pos="708"/>
          <w:tab w:val="left" w:pos="7524" w:leader="none"/>
        </w:tabs>
        <w:spacing w:lineRule="auto" w:line="360" w:before="0" w:after="0"/>
        <w:ind w:left="57" w:right="57" w:firstLine="709"/>
        <w:jc w:val="both"/>
        <w:rPr/>
      </w:pPr>
      <w:r>
        <w:rPr/>
        <w:t>Tak. Jeżeli chodzi o egzaminy samorządowe i egzaminy stanowiące o dostępie do</w:t>
      </w:r>
      <w:r>
        <w:rPr>
          <w:color w:val="FF0000"/>
        </w:rPr>
        <w:t> </w:t>
      </w:r>
      <w:r>
        <w:rPr/>
        <w:t>zawodu adwokata, radcy prawnego, to oczywiście mamy do czynienia z</w:t>
      </w:r>
      <w:r>
        <w:rPr>
          <w:color w:val="FF0000"/>
        </w:rPr>
        <w:t> </w:t>
      </w:r>
      <w:r>
        <w:rPr/>
        <w:t>dwuinstancyjnym postępowaniem wewnątrz, przed organem administracji, czyli dysponującym władzą publiczną w tej sprawie, a następnie z kontrolą sądowoadministracyjn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NormalnyWeb"/>
        <w:tabs>
          <w:tab w:val="clear" w:pos="708"/>
          <w:tab w:val="left" w:pos="7524" w:leader="none"/>
        </w:tabs>
        <w:spacing w:lineRule="auto" w:line="360" w:before="0" w:after="0"/>
        <w:ind w:left="57" w:right="57" w:firstLine="709"/>
        <w:jc w:val="both"/>
        <w:rPr/>
      </w:pPr>
      <w:r>
        <w:rPr/>
        <w:t>A nie ma tu podobieństwa co do zasady między tą procedurą i tamt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NormalnyWeb"/>
        <w:tabs>
          <w:tab w:val="clear" w:pos="708"/>
          <w:tab w:val="left" w:pos="7524" w:leader="none"/>
        </w:tabs>
        <w:spacing w:lineRule="auto" w:line="360" w:before="0" w:after="0"/>
        <w:ind w:left="57" w:right="57" w:firstLine="709"/>
        <w:jc w:val="both"/>
        <w:rPr/>
      </w:pPr>
      <w:r>
        <w:rPr/>
        <w:t>Oczywiście dostrzegam to podobieństw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NormalnyWeb"/>
        <w:tabs>
          <w:tab w:val="clear" w:pos="708"/>
          <w:tab w:val="left" w:pos="7524" w:leader="none"/>
        </w:tabs>
        <w:spacing w:lineRule="auto" w:line="360" w:before="0" w:after="0"/>
        <w:ind w:left="57" w:right="57" w:firstLine="709"/>
        <w:jc w:val="both"/>
        <w:rPr/>
      </w:pPr>
      <w:r>
        <w:rPr/>
        <w:t>Jeszcze jedno pytanie, panie mecenasie. Chodzi mi o kwestie związane z</w:t>
      </w:r>
      <w:r>
        <w:rPr>
          <w:color w:val="FF0000"/>
        </w:rPr>
        <w:t> </w:t>
      </w:r>
      <w:r>
        <w:rPr/>
        <w:t>poinformowaniem skarżących o unieważnieniu, o przyczynach unieważnienia. Tutaj korzystam z tego wystąpienia pokontrolnego NIK-u. Matura była w dniu 18 maja, egzamin, tak? Z tego co wywnioskowałem w dokument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NormalnyWeb"/>
        <w:tabs>
          <w:tab w:val="clear" w:pos="708"/>
          <w:tab w:val="left" w:pos="7524" w:leader="none"/>
        </w:tabs>
        <w:spacing w:lineRule="auto" w:line="360" w:before="0" w:after="0"/>
        <w:ind w:left="57" w:right="57" w:firstLine="709"/>
        <w:jc w:val="both"/>
        <w:rPr/>
      </w:pPr>
      <w:r>
        <w:rPr/>
        <w:t>O ile pamięć mnie nie myl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NormalnyWeb"/>
        <w:tabs>
          <w:tab w:val="clear" w:pos="708"/>
          <w:tab w:val="left" w:pos="7524" w:leader="none"/>
        </w:tabs>
        <w:spacing w:lineRule="auto" w:line="360" w:before="0" w:after="0"/>
        <w:ind w:left="57" w:right="57" w:firstLine="709"/>
        <w:jc w:val="both"/>
        <w:rPr/>
      </w:pPr>
      <w:r>
        <w:rPr/>
        <w:t>W dniu 27 czerwca dopiero skierowano do dyrektorów w Ostrowcu Świętokrzyskim pisma, które zalecały, żeby wreszcie poinformować zdających imiennie o</w:t>
      </w:r>
      <w:r>
        <w:rPr>
          <w:color w:val="FF0000"/>
        </w:rPr>
        <w:t> </w:t>
      </w:r>
      <w:r>
        <w:rPr/>
        <w:t>unieważnieniu egzaminu. I w sumie dopiero 1 sierpnia, z tego co wynika z dokumentu jaki posiadam przed sobą, doszło do poinformowania, czyli po dwóch i pół miesiąca. Tak? Czy to się zgad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NormalnyWeb"/>
        <w:tabs>
          <w:tab w:val="clear" w:pos="708"/>
          <w:tab w:val="left" w:pos="7524" w:leader="none"/>
        </w:tabs>
        <w:spacing w:lineRule="auto" w:line="360" w:before="0" w:after="0"/>
        <w:ind w:left="57" w:right="57" w:firstLine="709"/>
        <w:jc w:val="both"/>
        <w:rPr/>
      </w:pPr>
      <w:r>
        <w:rPr/>
        <w:t>Proszę Wysokiego Trybunału, reakcja organów administracji publicznej w tej sprawie była podyktowana wyłącznie gorliwą interwencją skarżących i ich rodzin, i</w:t>
      </w:r>
      <w:r>
        <w:rPr>
          <w:color w:val="FF0000"/>
        </w:rPr>
        <w:t> </w:t>
      </w:r>
      <w:r>
        <w:rPr/>
        <w:t>nazwijmy rzecz wprost — pewnym widowiskiem medialnym. I dopiero ta presja doprowadziła do tego, że osoby te dostały jakiekolwiek indywidualne informacje. Wcześniej przekazano im ustnie informację, ta informacja została przekazana przez dyrektora szkoł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NormalnyWeb"/>
        <w:tabs>
          <w:tab w:val="clear" w:pos="708"/>
          <w:tab w:val="left" w:pos="7524" w:leader="none"/>
        </w:tabs>
        <w:spacing w:lineRule="auto" w:line="360" w:before="0" w:after="0"/>
        <w:ind w:left="57" w:right="57" w:firstLine="709"/>
        <w:jc w:val="both"/>
        <w:rPr/>
      </w:pPr>
      <w:r>
        <w:rPr/>
        <w:t>I do tego trzeba było aż zmiany ustawy? Żeby wreszcie odpowiedziano, czy</w:t>
      </w:r>
      <w:r>
        <w:rPr>
          <w:color w:val="FF0000"/>
        </w:rPr>
        <w:t> </w:t>
      </w:r>
      <w:r>
        <w:rPr/>
        <w:t>poinformowano tak, jak powinno się to w cywilizowanym kraju robić, poinformowano o treści decyz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NormalnyWeb"/>
        <w:tabs>
          <w:tab w:val="clear" w:pos="708"/>
          <w:tab w:val="left" w:pos="7524" w:leader="none"/>
        </w:tabs>
        <w:spacing w:lineRule="auto" w:line="360" w:before="0" w:after="0"/>
        <w:ind w:left="57" w:right="57" w:firstLine="709"/>
        <w:jc w:val="both"/>
        <w:rPr/>
      </w:pPr>
      <w:r>
        <w:rPr/>
        <w:t>Proszę Wysokiego Trybunału, w ówczesnym stanie prawnym nie było przepisu zobowiązującego do indywidualnego powiadomienia, choćby ustnego, zdając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NormalnyWeb"/>
        <w:tabs>
          <w:tab w:val="clear" w:pos="708"/>
          <w:tab w:val="left" w:pos="7524" w:leader="none"/>
        </w:tabs>
        <w:spacing w:lineRule="auto" w:line="360" w:before="0" w:after="0"/>
        <w:ind w:left="57" w:right="57" w:firstLine="709"/>
        <w:jc w:val="both"/>
        <w:rPr/>
      </w:pPr>
      <w:r>
        <w:rPr/>
        <w:t xml:space="preserve"> </w:t>
      </w:r>
      <w:r>
        <w:rPr/>
        <w:t>Nie, ja wiem, że nie było, oczywiście. No ale oprócz przepisów są pewne zasady, które powinno się realizować. Dziękuję bardzo, nie mam już więcej pytań.</w:t>
      </w:r>
    </w:p>
    <w:p>
      <w:pPr>
        <w:pStyle w:val="Sdziauczestnik"/>
        <w:rPr/>
      </w:pPr>
      <w:r>
        <w:rPr/>
        <w:t>Przewodniczący:</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Dziękuję, panie sędzio. Teraz proszę panią profesor, panią sędzię Teresę Liszcz.</w:t>
      </w:r>
    </w:p>
    <w:p>
      <w:pPr>
        <w:pStyle w:val="Sdziauczestnik"/>
        <w:rPr/>
      </w:pPr>
      <w:r>
        <w:rPr/>
        <w:t>Sędzia Teresa Liszcz:</w:t>
      </w:r>
    </w:p>
    <w:p>
      <w:pPr>
        <w:pStyle w:val="TextBody"/>
        <w:numPr>
          <w:ilvl w:val="0"/>
          <w:numId w:val="0"/>
        </w:numPr>
        <w:spacing w:lineRule="auto" w:line="360"/>
        <w:ind w:firstLine="652"/>
        <w:jc w:val="both"/>
        <w:outlineLvl w:val="0"/>
        <w:rPr/>
      </w:pPr>
      <w:r>
        <w:rPr>
          <w:rFonts w:cs="Times New Roman" w:ascii="Times New Roman" w:hAnsi="Times New Roman"/>
        </w:rPr>
        <w:t>Dziękuję. Trochę zabrał mi wiatr w żagle pan sędzia Hermeliński. Pociągnę ten wątek odpowiedzialności i charakteru decyzji o unieważnieniu egzaminu. Zacznę od</w:t>
      </w:r>
      <w:r>
        <w:rPr>
          <w:rFonts w:cs="Times New Roman" w:ascii="Times New Roman" w:hAnsi="Times New Roman"/>
          <w:color w:val="FF0000"/>
        </w:rPr>
        <w:t> </w:t>
      </w:r>
      <w:r>
        <w:rPr>
          <w:rFonts w:cs="Times New Roman" w:ascii="Times New Roman" w:hAnsi="Times New Roman"/>
        </w:rPr>
        <w:t>pytania do pana dyrektora Centralnej Komisji Egzaminacyjnej. Rozumiem, że praktyką jest, że ustala się — w tej procedurze, która została tu przedstawiona, która w pełni obowiązuje dopiero obecnie — że mamy do czynienia z niesamodzielnością i</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podejmuje się żadnych wysiłków, żeby ustalić, co mogło być źródłem tego — tak? — zakładając z góry, że to jest niemożliwe albo tak utrudnione, że nie ma sensu?</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Nie, tutaj nie zakłada się, że to jest niemożliwe. Podejmuje się wysiłki, próbując dojść do jakiegoś wniosku, czy rzeczywiście to jest niesamodzielność, czy mogły być jakieś inne przyczyny. Inną przyczyną mogło być coś takiego — i to się też zawsze rozważa — że zadania były znane, na przykład, zdającym w wyniku niepoprawnie przeprowadzonego próbnego zastosowania arkusza w szkole na jakiś czas przed egzaminem. Wszystkie zadania próbnie się stosuje i taka sytuacja miała miejsce, o ile pamiętam, w 2011 r. w przypadku egzaminu maturalnego z matematyki, gdzie okazało się, że w jednym z liceów warszawskich te zadania były 2 lata wcześniej próbnie stosowane i</w:t>
      </w:r>
      <w:r>
        <w:rPr>
          <w:rFonts w:cs="Times New Roman" w:ascii="Times New Roman" w:hAnsi="Times New Roman"/>
          <w:color w:val="FF0000"/>
        </w:rPr>
        <w:t> </w:t>
      </w:r>
      <w:r>
        <w:rPr>
          <w:rFonts w:cs="Times New Roman" w:ascii="Times New Roman" w:hAnsi="Times New Roman"/>
        </w:rPr>
        <w:t>tam uczniowie je sobie spisali, rozwiązali i dlatego na egzaminie były im znane. A więc wtedy, oczywiście, jest to już zupełnie inna droga.</w:t>
      </w:r>
    </w:p>
    <w:p>
      <w:pPr>
        <w:pStyle w:val="Sdziauczestnik"/>
        <w:rPr/>
      </w:pPr>
      <w:r>
        <w:rPr/>
        <w:t>Sędzia Teresa Liszcz:</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I jaka była decyzja w tej sprawie?</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Zdający przystąpili do egzaminu ponownie w czerwcu. Tak, tutaj oczywiście była kwestia niepoprawnego przeprowadzenia próbnego zastosowania. A więc rozważa się inne możliwości. Natomiast tutaj innych przyczyn nie było, które mogłyby decydować w tym konkretnym przypadku, że ta niesamodzielność mogła być powodowana czymś innym. Natomiast zawsze bierze się…</w:t>
      </w:r>
    </w:p>
    <w:p>
      <w:pPr>
        <w:pStyle w:val="Sdziauczestnik"/>
        <w:rPr/>
      </w:pPr>
      <w:r>
        <w:rPr/>
        <w:t>Sędzia Teresa Liszcz:</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A więc się jak gdyby domniemywa, że przyczyną była tylko niedozwolona jakaś pomoc, tak?</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Tak, ale zawsze rozważa się sytuację. Nauczyciele i ci egzaminatorzy znają podręczniki, także zastanawiają się, czy jest taka możliwość, że być może coś jest w</w:t>
      </w:r>
      <w:r>
        <w:rPr>
          <w:rFonts w:cs="Times New Roman" w:ascii="Times New Roman" w:hAnsi="Times New Roman"/>
          <w:color w:val="FF0000"/>
        </w:rPr>
        <w:t> </w:t>
      </w:r>
      <w:r>
        <w:rPr>
          <w:rFonts w:cs="Times New Roman" w:ascii="Times New Roman" w:hAnsi="Times New Roman"/>
        </w:rPr>
        <w:t>podręczniku jakimś, być może jest kwestia tego, że był nauczyciel, który tak uczył. Natomiast tutaj te wszystkie kwestie zostały po prostu odrzucone jako niewiarygodne.</w:t>
      </w:r>
    </w:p>
    <w:p>
      <w:pPr>
        <w:pStyle w:val="Sdziauczestnik"/>
        <w:rPr/>
      </w:pPr>
      <w:r>
        <w:rPr/>
        <w:t>Sędzia Teresa Liszcz:</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Ale nie stosuje się jakiegoś zapytania, wysłuchania tych zainteresowanych, żeby oni mogli powiedzieć, skąd się wzięło takie podobieństwo czy jednoznaczność?</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Wówczas się nie stosowało.</w:t>
      </w:r>
    </w:p>
    <w:p>
      <w:pPr>
        <w:pStyle w:val="Sdziauczestnik"/>
        <w:rPr/>
      </w:pPr>
      <w:r>
        <w:rPr/>
        <w:t>Sędzia Teresa Liszcz:</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A teraz?</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W tym roku jeszcze nie. O przyszłego roku już tak.</w:t>
      </w:r>
    </w:p>
    <w:p>
      <w:pPr>
        <w:pStyle w:val="Sdziauczestnik"/>
        <w:rPr/>
      </w:pPr>
      <w:r>
        <w:rPr/>
        <w:t>Sędzia Teresa Liszcz:</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Będzie wysłuchanie, tak?</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Tak, jest ustawa, która to przewiduje.</w:t>
      </w:r>
    </w:p>
    <w:p>
      <w:pPr>
        <w:pStyle w:val="Sdziauczestnik"/>
        <w:rPr/>
      </w:pPr>
      <w:r>
        <w:rPr/>
        <w:t>Sędzia Teresa Liszcz:</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 xml:space="preserve">Teraz wróćmy do tego, czym jest w istocie decyzja o unieważnieniu egzaminu. </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To jest decyzja dyrektora, to znaczy, to jest tak naprawdę rozstrzygnięcie dyrektora komisji okręgowej o tym, że zdający niesamodzielnie rozwiązywał zadania, czyli doszło do</w:t>
      </w:r>
      <w:r>
        <w:rPr>
          <w:rFonts w:cs="Times New Roman" w:ascii="Times New Roman" w:hAnsi="Times New Roman"/>
          <w:color w:val="FF0000"/>
        </w:rPr>
        <w:t> </w:t>
      </w:r>
      <w:r>
        <w:rPr>
          <w:rFonts w:cs="Times New Roman" w:ascii="Times New Roman" w:hAnsi="Times New Roman"/>
        </w:rPr>
        <w:t>czegoś, co prof. Niemierko, który jest specjalistą z zakresu pomiaru edukacyjnego, nazywa oszustwem egzaminacyjnym, to znaczy, taką sytuacją — ja sobie pozwolę może przytoczyć tę definicję, którą profesor podaje — „Jest to ukryte posługiwanie się informacją uzyskaną z innych źródeł niż własna wiedza i praca, dokonywanym dla zdobycia pożądanego wyniku egzaminu”, czyli to jest ta niesamodzielność, która jest stwierdzona…</w:t>
      </w:r>
    </w:p>
    <w:p>
      <w:pPr>
        <w:pStyle w:val="Sdziauczestnik"/>
        <w:rPr/>
      </w:pPr>
      <w:r>
        <w:rPr/>
        <w:t>Sędzia Teresa Liszcz:</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Słowo „oszustwo”, które tu nie jest użyte w takim rozumieniu, w jakim kodeks karny…</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Nie, nie. Absolutnie nie, to jest…</w:t>
      </w:r>
    </w:p>
    <w:p>
      <w:pPr>
        <w:pStyle w:val="Sdziauczestnik"/>
        <w:rPr/>
      </w:pPr>
      <w:r>
        <w:rPr/>
        <w:t>Sędzia Teresa Liszcz:</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Ale słowo „oszustwo” oznacza negatywną ocenę tego zachowania, prawda?</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Tak, tylko taka ocena jest możliwa. Jeżeli rzeczywiście ktoś niesamodzielnie rozwiązywał zadanie egzaminacyjne, to jego wynik, jeżeli rzeczywiście ten wynik by</w:t>
      </w:r>
      <w:r>
        <w:rPr>
          <w:rFonts w:cs="Times New Roman" w:ascii="Times New Roman" w:hAnsi="Times New Roman"/>
          <w:color w:val="FF0000"/>
        </w:rPr>
        <w:t> </w:t>
      </w:r>
      <w:r>
        <w:rPr>
          <w:rFonts w:cs="Times New Roman" w:ascii="Times New Roman" w:hAnsi="Times New Roman"/>
        </w:rPr>
        <w:t>dostał, byłby stwierdzeniem nieprawdy.</w:t>
      </w:r>
    </w:p>
    <w:p>
      <w:pPr>
        <w:pStyle w:val="Sdziauczestnik"/>
        <w:rPr/>
      </w:pPr>
      <w:r>
        <w:rPr/>
        <w:t>Sędzia Teresa Liszcz:</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Czyli jest to rodzaj sankcji za naganne zachowanie, tak?</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 xml:space="preserve">Czy jest to rodzaj…? Jest to ocena merytoryczna tak naprawdę poziomu wiedzy danego kandydata. Natomiast ona rzeczywiście funkcjonuje trochę jak sankcja. Natomiast w tym przypadku ta sankcja była… oczywiście jestem świadomy tego, co tutaj się pojawiło już dzisiaj na sali, że sankcją czy konsekwencją tego była, być może, niemożliwość bycia przyjętym na kierunek medyczny. Natomiast to nie jest tak, że zdający mieli zamkniętą drogę jakiegokolwiek starania się o przyjęcie do szkół wyższych, ponieważ świadectwo dojrzałości, jako takie, otrzymali, a więc to też nie jest tak… Różne kraje stosują tutaj różne rozwiązania. Są kraje, takie jak Francja, gdzie — jeżeli takie coś rzeczywiście zostanie… takie podejrzenie jest — zdający nie mogą, na przykład, przez 5 lat przystąpić do egzaminu żadnego, który jest organizowany. U nas jest to sankcja, która tak naprawdę obowiązuje rok, do tego egzaminu można przystąpić w kolejnym roku i podwyższać wynik. </w:t>
      </w:r>
    </w:p>
    <w:p>
      <w:pPr>
        <w:pStyle w:val="Sdziauczestnik"/>
        <w:rPr/>
      </w:pPr>
      <w:r>
        <w:rPr/>
        <w:t>Sędzia Teresa Liszcz:</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Ale jest to sankcja?</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Jest to jakaś konsekwencja tego, tej czynności, tak.</w:t>
      </w:r>
    </w:p>
    <w:p>
      <w:pPr>
        <w:pStyle w:val="Sdziauczestnik"/>
        <w:rPr/>
      </w:pPr>
      <w:r>
        <w:rPr/>
        <w:t>Sędzia Teresa Liszcz:</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Nie jest to na pewno sankcja karna.</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Na pewno nie.</w:t>
      </w:r>
    </w:p>
    <w:p>
      <w:pPr>
        <w:pStyle w:val="Sdziauczestnik"/>
        <w:rPr/>
      </w:pPr>
      <w:r>
        <w:rPr/>
        <w:t>Sędzia Teresa Liszcz:</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A więc jak by ją można było określić? Jako sankcję…?</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Jest to konsekwencja niesamodzielnego rozwiązywania zadań.</w:t>
      </w:r>
    </w:p>
    <w:p>
      <w:pPr>
        <w:pStyle w:val="Sdziauczestnik"/>
        <w:rPr/>
      </w:pPr>
      <w:r>
        <w:rPr/>
        <w:t>Sędzia Teresa Liszcz:</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Sankcja administracyjna – wydaje się.</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Trudno mi… nie chcę używać pojęć, które być może, mają prawne znaczenie, którego ja mogę nie znać, a więc nie chcę mówić, że to jest tak.</w:t>
      </w:r>
    </w:p>
    <w:p>
      <w:pPr>
        <w:pStyle w:val="Sdziauczestnik"/>
        <w:rPr/>
      </w:pPr>
      <w:r>
        <w:rPr/>
        <w:t>Sędzia Teresa Liszcz:</w:t>
      </w:r>
    </w:p>
    <w:p>
      <w:pPr>
        <w:pStyle w:val="TextBody"/>
        <w:numPr>
          <w:ilvl w:val="0"/>
          <w:numId w:val="0"/>
        </w:numPr>
        <w:spacing w:lineRule="auto" w:line="360"/>
        <w:ind w:firstLine="652"/>
        <w:jc w:val="both"/>
        <w:outlineLvl w:val="0"/>
        <w:rPr/>
      </w:pPr>
      <w:r>
        <w:rPr>
          <w:rFonts w:cs="Times New Roman" w:ascii="Times New Roman" w:hAnsi="Times New Roman"/>
        </w:rPr>
        <w:t>Pan dyrektor powiedział, że to jest ocena merytoryczna na 0 punktów. Ale przecież może się zdarzyć, że stwierdzono niesamodzielność, gdy chodzi o 2 zdania z 35 punktów, a wynik z tego egzaminu na świadectwie jest 0 punktów. Czy tu można mówić o</w:t>
      </w:r>
      <w:r>
        <w:rPr>
          <w:rFonts w:cs="Times New Roman" w:ascii="Times New Roman" w:hAnsi="Times New Roman"/>
          <w:color w:val="FF0000"/>
        </w:rPr>
        <w:t> </w:t>
      </w:r>
      <w:r>
        <w:rPr>
          <w:rFonts w:cs="Times New Roman" w:ascii="Times New Roman" w:hAnsi="Times New Roman"/>
        </w:rPr>
        <w:t>merytorycznej ocenie?</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Tutaj przyjęta była taka zasada, że w momencie, w którym jest niesamodzielność w</w:t>
      </w:r>
      <w:r>
        <w:rPr>
          <w:rFonts w:cs="Times New Roman" w:ascii="Times New Roman" w:hAnsi="Times New Roman"/>
          <w:color w:val="FF0000"/>
        </w:rPr>
        <w:t> </w:t>
      </w:r>
      <w:r>
        <w:rPr>
          <w:rFonts w:cs="Times New Roman" w:ascii="Times New Roman" w:hAnsi="Times New Roman"/>
        </w:rPr>
        <w:t>jakimkolwiek zakresie, wówczas na świadectwie zamieszcza się wynik „0%”.</w:t>
      </w:r>
    </w:p>
    <w:p>
      <w:pPr>
        <w:pStyle w:val="Sdziauczestnik"/>
        <w:rPr/>
      </w:pPr>
      <w:r>
        <w:rPr/>
        <w:t>Sędzia Teresa Liszcz:</w:t>
      </w:r>
    </w:p>
    <w:p>
      <w:pPr>
        <w:pStyle w:val="TextBody"/>
        <w:numPr>
          <w:ilvl w:val="0"/>
          <w:numId w:val="0"/>
        </w:numPr>
        <w:spacing w:lineRule="auto" w:line="360"/>
        <w:ind w:firstLine="652"/>
        <w:jc w:val="both"/>
        <w:outlineLvl w:val="0"/>
        <w:rPr/>
      </w:pPr>
      <w:r>
        <w:rPr>
          <w:rFonts w:cs="Times New Roman" w:ascii="Times New Roman" w:hAnsi="Times New Roman"/>
        </w:rPr>
        <w:t>Nawet jeżeli — z 35 — 32 zdania była rozwiązane poprawnie?</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Nawet jeżeli — tak.</w:t>
      </w:r>
    </w:p>
    <w:p>
      <w:pPr>
        <w:pStyle w:val="Sdziauczestnik"/>
        <w:rPr/>
      </w:pPr>
      <w:r>
        <w:rPr/>
        <w:t>Sędzia Teresa Liszcz:</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I nie było podejrzeń o niesamodzielność?</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 xml:space="preserve">Tak. </w:t>
      </w:r>
    </w:p>
    <w:p>
      <w:pPr>
        <w:pStyle w:val="Sdziauczestnik"/>
        <w:rPr/>
      </w:pPr>
      <w:r>
        <w:rPr/>
        <w:t>Sędzia Teresa Liszcz:</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To czy można tu mówić o ocenie merytorycznej, czy raczej jednak o sankcji?</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Ja stoję na stanowisku, że jest to ocena merytoryczna, ponieważ w momencie, w</w:t>
      </w:r>
      <w:r>
        <w:rPr>
          <w:rFonts w:cs="Times New Roman" w:ascii="Times New Roman" w:hAnsi="Times New Roman"/>
          <w:color w:val="FF0000"/>
        </w:rPr>
        <w:t> </w:t>
      </w:r>
      <w:r>
        <w:rPr>
          <w:rFonts w:cs="Times New Roman" w:ascii="Times New Roman" w:hAnsi="Times New Roman"/>
        </w:rPr>
        <w:t>którym — nie chcę powiedzieć, że udowodniono — ale wykazano, że zdający w danym zakresie rozwiązywał zadania niesamodzielnie, to jest to ocena merytoryczna tego sposobu przystąpienia do egzaminu.</w:t>
      </w:r>
    </w:p>
    <w:p>
      <w:pPr>
        <w:pStyle w:val="Sdziauczestnik"/>
        <w:rPr/>
      </w:pPr>
      <w:r>
        <w:rPr/>
        <w:t>Sędzia Teresa Liszcz:</w:t>
      </w:r>
    </w:p>
    <w:p>
      <w:pPr>
        <w:pStyle w:val="TextBody"/>
        <w:numPr>
          <w:ilvl w:val="0"/>
          <w:numId w:val="0"/>
        </w:numPr>
        <w:spacing w:lineRule="auto" w:line="360"/>
        <w:ind w:firstLine="652"/>
        <w:jc w:val="both"/>
        <w:outlineLvl w:val="0"/>
        <w:rPr/>
      </w:pPr>
      <w:r>
        <w:rPr>
          <w:rFonts w:cs="Times New Roman" w:ascii="Times New Roman" w:hAnsi="Times New Roman"/>
        </w:rPr>
        <w:t>„</w:t>
      </w:r>
      <w:r>
        <w:rPr>
          <w:rFonts w:cs="Times New Roman" w:ascii="Times New Roman" w:hAnsi="Times New Roman"/>
        </w:rPr>
        <w:t>Sposobu przystąpienia do egzaminu” — nie wiedzy, tylko sposobu przystąpienia?</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To znaczy, nie, chodziło mi oczywiście o to — jak gdyby wiedzy zdającego w tym zakresie, którym się wykazał.</w:t>
      </w:r>
    </w:p>
    <w:p>
      <w:pPr>
        <w:pStyle w:val="Sdziauczestnik"/>
        <w:rPr/>
      </w:pPr>
      <w:r>
        <w:rPr/>
        <w:t>Sędzia Teresa Liszcz:</w:t>
      </w:r>
    </w:p>
    <w:p>
      <w:pPr>
        <w:pStyle w:val="TextBody"/>
        <w:numPr>
          <w:ilvl w:val="0"/>
          <w:numId w:val="0"/>
        </w:numPr>
        <w:spacing w:lineRule="auto" w:line="360"/>
        <w:ind w:firstLine="652"/>
        <w:jc w:val="both"/>
        <w:outlineLvl w:val="0"/>
        <w:rPr/>
      </w:pPr>
      <w:r>
        <w:rPr>
          <w:rFonts w:cs="Times New Roman" w:ascii="Times New Roman" w:hAnsi="Times New Roman"/>
        </w:rPr>
        <w:t>Panie dyrektorze, a co zrobiłaby komisja, gdyby przyszła do komisji osoba skruszona i powiedziała: „To ja ściągałam, wbrew woli koleżanki. Wiedziałam, że jest bardzo dobra, że na pewno dobrze rozwiązała. Nie byłam pewna swojej wiedzy”, i gdyby wprost oświadczyła, że to ona ściągała, a ta inna osoba była tą, która była źródłem jak gdyby tej wiedzy zaczerpniętej w niedozwolony sposób? Czy to by miało jakieś znaczenie?</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 xml:space="preserve">Nie. Zgodnie z zapisami rozporządzenia obie prace są unieważniane, a takie sytuacje się zdarzają. </w:t>
      </w:r>
    </w:p>
    <w:p>
      <w:pPr>
        <w:pStyle w:val="Sdziauczestnik"/>
        <w:rPr/>
      </w:pPr>
      <w:r>
        <w:rPr/>
        <w:t>Sędzia Teresa Liszcz:</w:t>
      </w:r>
    </w:p>
    <w:p>
      <w:pPr>
        <w:pStyle w:val="TextBody"/>
        <w:numPr>
          <w:ilvl w:val="0"/>
          <w:numId w:val="0"/>
        </w:numPr>
        <w:spacing w:lineRule="auto" w:line="360"/>
        <w:ind w:firstLine="652"/>
        <w:jc w:val="both"/>
        <w:outlineLvl w:val="0"/>
        <w:rPr/>
      </w:pPr>
      <w:r>
        <w:rPr>
          <w:rFonts w:cs="Times New Roman" w:ascii="Times New Roman" w:hAnsi="Times New Roman"/>
        </w:rPr>
        <w:t>Czy można wobec tego stosować sankcje dla kogoś, czyjego zachowania nie można nagannie ocenić, jeżeli to nie jest tak, że on specjalnie dał ściągawkę, tylko po prostu jakaś osoba trzecia, czy jakieś sposoby… dzisiaj fotografie na różne sposoby są możliwe? Czy</w:t>
      </w:r>
      <w:r>
        <w:rPr>
          <w:rFonts w:cs="Times New Roman" w:ascii="Times New Roman" w:hAnsi="Times New Roman"/>
          <w:color w:val="FF0000"/>
        </w:rPr>
        <w:t> </w:t>
      </w:r>
      <w:r>
        <w:rPr>
          <w:rFonts w:cs="Times New Roman" w:ascii="Times New Roman" w:hAnsi="Times New Roman"/>
        </w:rPr>
        <w:t>można sankcjonować, nakładać sankcje na osobę, która na pewno nie zasługuje na</w:t>
      </w:r>
      <w:r>
        <w:rPr>
          <w:rFonts w:cs="Times New Roman" w:ascii="Times New Roman" w:hAnsi="Times New Roman"/>
          <w:color w:val="FF0000"/>
        </w:rPr>
        <w:t> </w:t>
      </w:r>
      <w:r>
        <w:rPr>
          <w:rFonts w:cs="Times New Roman" w:ascii="Times New Roman" w:hAnsi="Times New Roman"/>
        </w:rPr>
        <w:t>negatywną ocenę swojego zachowania? Czy to jest w porządku?</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Tak jak już odpowiadałem, tutaj trudno jest stwierdzić, czy rzeczywiście jest tak, że</w:t>
      </w:r>
      <w:r>
        <w:rPr>
          <w:rFonts w:cs="Times New Roman" w:ascii="Times New Roman" w:hAnsi="Times New Roman"/>
          <w:color w:val="FF0000"/>
        </w:rPr>
        <w:t> </w:t>
      </w:r>
      <w:r>
        <w:rPr>
          <w:rFonts w:cs="Times New Roman" w:ascii="Times New Roman" w:hAnsi="Times New Roman"/>
        </w:rPr>
        <w:t>ta osoba…</w:t>
      </w:r>
    </w:p>
    <w:p>
      <w:pPr>
        <w:pStyle w:val="Sdziauczestnik"/>
        <w:rPr/>
      </w:pPr>
      <w:r>
        <w:rPr/>
        <w:t>Sędzia Teresa Liszcz:</w:t>
      </w:r>
    </w:p>
    <w:p>
      <w:pPr>
        <w:pStyle w:val="TextBody"/>
        <w:numPr>
          <w:ilvl w:val="0"/>
          <w:numId w:val="0"/>
        </w:numPr>
        <w:spacing w:lineRule="auto" w:line="360"/>
        <w:ind w:firstLine="652"/>
        <w:jc w:val="both"/>
        <w:outlineLvl w:val="0"/>
        <w:rPr/>
      </w:pPr>
      <w:r>
        <w:rPr>
          <w:rFonts w:cs="Times New Roman" w:ascii="Times New Roman" w:hAnsi="Times New Roman"/>
        </w:rPr>
        <w:t>Dobrze, ale gdyby przyszła inna osoba, koleżanka i powiedziała: „Od tej koleżanki, bez jej udziału, bez jej zezwolenia ściągałam, ja, a ode mnie tam następny”?</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Tutaj ja stoję na stanowisku, że nie jesteśmy w stanie w sposób absolutnie jednoznaczny stwierdzić, że ta osoba rzeczywiście nie dawała ściągać.</w:t>
      </w:r>
    </w:p>
    <w:p>
      <w:pPr>
        <w:pStyle w:val="Sdziauczestnik"/>
        <w:rPr/>
      </w:pPr>
      <w:r>
        <w:rPr/>
        <w:t>Sędzia Teresa Liszcz:</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Czyli takie oświadczenie nie miałoby znaczenia prawnego?</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Nie.</w:t>
      </w:r>
    </w:p>
    <w:p>
      <w:pPr>
        <w:pStyle w:val="Sdziauczestnik"/>
        <w:rPr/>
      </w:pPr>
      <w:r>
        <w:rPr/>
        <w:t>Sędzia Teresa Liszcz:</w:t>
      </w:r>
    </w:p>
    <w:p>
      <w:pPr>
        <w:pStyle w:val="TextBody"/>
        <w:numPr>
          <w:ilvl w:val="0"/>
          <w:numId w:val="0"/>
        </w:numPr>
        <w:spacing w:lineRule="auto" w:line="360"/>
        <w:ind w:firstLine="652"/>
        <w:jc w:val="both"/>
        <w:outlineLvl w:val="0"/>
        <w:rPr/>
      </w:pPr>
      <w:r>
        <w:rPr>
          <w:rFonts w:cs="Times New Roman" w:ascii="Times New Roman" w:hAnsi="Times New Roman"/>
        </w:rPr>
        <w:t>Dziękuję bardzo. Ja bym się zwróciła z podobnym pytaniem do pana prokuratora. Panie prokuratorze, czym jest w istocie — czy to jest sankcja — ta decyzja o</w:t>
      </w:r>
      <w:r>
        <w:rPr>
          <w:rFonts w:cs="Times New Roman" w:ascii="Times New Roman" w:hAnsi="Times New Roman"/>
          <w:color w:val="FF0000"/>
        </w:rPr>
        <w:t> </w:t>
      </w:r>
      <w:r>
        <w:rPr>
          <w:rFonts w:cs="Times New Roman" w:ascii="Times New Roman" w:hAnsi="Times New Roman"/>
        </w:rPr>
        <w:t>unieważnieniu egzaminu?</w:t>
      </w:r>
    </w:p>
    <w:p>
      <w:pPr>
        <w:pStyle w:val="Sdziauczestnik"/>
        <w:rPr/>
      </w:pPr>
      <w:r>
        <w:rPr/>
        <w:t>Pan Andrzej Stankowski:</w:t>
      </w:r>
    </w:p>
    <w:p>
      <w:pPr>
        <w:pStyle w:val="TextBody"/>
        <w:numPr>
          <w:ilvl w:val="0"/>
          <w:numId w:val="0"/>
        </w:numPr>
        <w:spacing w:lineRule="auto" w:line="360"/>
        <w:ind w:firstLine="652"/>
        <w:jc w:val="both"/>
        <w:outlineLvl w:val="0"/>
        <w:rPr/>
      </w:pPr>
      <w:r>
        <w:rPr>
          <w:rFonts w:cs="Times New Roman" w:ascii="Times New Roman" w:hAnsi="Times New Roman"/>
        </w:rPr>
        <w:t>Wysoki Trybunale, pamiętajmy o tym, że sankcja administracyjna ma głównie na</w:t>
      </w:r>
      <w:r>
        <w:rPr>
          <w:rFonts w:cs="Times New Roman" w:ascii="Times New Roman" w:hAnsi="Times New Roman"/>
          <w:color w:val="FF0000"/>
        </w:rPr>
        <w:t> </w:t>
      </w:r>
      <w:r>
        <w:rPr>
          <w:rFonts w:cs="Times New Roman" w:ascii="Times New Roman" w:hAnsi="Times New Roman"/>
        </w:rPr>
        <w:t>celu przymuszenie do postępowania zgodnego z prawem. Tutaj mamy do czynienia ze</w:t>
      </w:r>
      <w:r>
        <w:rPr>
          <w:rFonts w:cs="Times New Roman" w:ascii="Times New Roman" w:hAnsi="Times New Roman"/>
          <w:color w:val="FF0000"/>
        </w:rPr>
        <w:t> </w:t>
      </w:r>
      <w:r>
        <w:rPr>
          <w:rFonts w:cs="Times New Roman" w:ascii="Times New Roman" w:hAnsi="Times New Roman"/>
        </w:rPr>
        <w:t>stwierdzeniem faktu naruszenia pewnych reguł i konsekwencją tego jest to, że ocena merytoryczna byłaby zafałszowana w takim przypadku, wobec tego stwierdzenia niesamodzielności. I dlatego tej oceny merytorycznej w tym przypadku nie ma. Czy to jest sankcja? Każde działanie, które stanowi reakcję na naruszenie prawa i powoduje jakieś konsekwencje negatywne dla sprawcy owego naruszenia, można po części nazwać „sankcją”, tylko problem jest taki, czy to jest sankcja karna, czy to jest sankcja administracyjna w znaczeniu takim, w jakim przyjmuje się w prawie administracyjnym dla tego pojęcia. To jest ten problem. Na pewno element sankcyjny, w znaczeniu potocznym, tam występuje, ale jest to przede wszystkim stwierdzenie, że nie ma warunków do</w:t>
      </w:r>
      <w:r>
        <w:rPr>
          <w:rFonts w:cs="Times New Roman" w:ascii="Times New Roman" w:hAnsi="Times New Roman"/>
          <w:color w:val="FF0000"/>
        </w:rPr>
        <w:t> </w:t>
      </w:r>
      <w:r>
        <w:rPr>
          <w:rFonts w:cs="Times New Roman" w:ascii="Times New Roman" w:hAnsi="Times New Roman"/>
        </w:rPr>
        <w:t>przeprowadzenia oceny merytorycznej z uwagi na naruszenie procedury.</w:t>
      </w:r>
    </w:p>
    <w:p>
      <w:pPr>
        <w:pStyle w:val="Sdziauczestnik"/>
        <w:rPr/>
      </w:pPr>
      <w:r>
        <w:rPr/>
        <w:t>Sędzia Teresa Liszcz:</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Panie prokuratorze, cechą sankcji administracyjnej jest to, że nie chodzi w niej przede wszystkim o represje, ale o prewencję.</w:t>
      </w:r>
    </w:p>
    <w:p>
      <w:pPr>
        <w:pStyle w:val="Sdziauczestnik"/>
        <w:rPr/>
      </w:pPr>
      <w:r>
        <w:rPr/>
        <w:t>Pan Andrzej Stankowski:</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Głównie tak, oczywiście, jak najbardziej.</w:t>
      </w:r>
    </w:p>
    <w:p>
      <w:pPr>
        <w:pStyle w:val="Sdziauczestnik"/>
        <w:rPr/>
      </w:pPr>
      <w:r>
        <w:rPr/>
        <w:t>Sędzia Teresa Liszcz:</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A czy tu nie mamy tego elementu? Tu nie chodzi o to, żeby maturzyści bali się ściągać, bo jak zostaną przyłapani, to zapłacą za to?</w:t>
      </w:r>
    </w:p>
    <w:p>
      <w:pPr>
        <w:pStyle w:val="Sdziauczestnik"/>
        <w:rPr/>
      </w:pPr>
      <w:r>
        <w:rPr/>
        <w:t>Pan Andrzej Stankowski:</w:t>
      </w:r>
    </w:p>
    <w:p>
      <w:pPr>
        <w:pStyle w:val="TextBody"/>
        <w:numPr>
          <w:ilvl w:val="0"/>
          <w:numId w:val="0"/>
        </w:numPr>
        <w:spacing w:lineRule="auto" w:line="360"/>
        <w:ind w:firstLine="652"/>
        <w:jc w:val="both"/>
        <w:outlineLvl w:val="0"/>
        <w:rPr/>
      </w:pPr>
      <w:r>
        <w:rPr>
          <w:rFonts w:cs="Times New Roman" w:ascii="Times New Roman" w:hAnsi="Times New Roman"/>
        </w:rPr>
        <w:t>Ten element jest, jak najbardziej występuje. Tak jak ja powiedziałem, że w każdym takim przypadku, kiedy są jakieś konsekwencje przewidziane — zachowania niezgodnego z procedurami — i te konsekwencje są negatywne dla sprawcy naruszenia, to ten element sankcyjny będzie. Z tym, że akurat w tym przypadku ta sankcja jest — jak by</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powiedzieć — sankcją, która ma różny skutek, powiedziałbym, w zależności od tego, jakiego rodzaju naruszenia ono dotyczy, czy chodzi o przedmiot obowiązkowy, czy</w:t>
      </w:r>
      <w:r>
        <w:rPr>
          <w:rFonts w:cs="Times New Roman" w:ascii="Times New Roman" w:hAnsi="Times New Roman"/>
          <w:color w:val="FF0000"/>
        </w:rPr>
        <w:t> </w:t>
      </w:r>
      <w:r>
        <w:rPr>
          <w:rFonts w:cs="Times New Roman" w:ascii="Times New Roman" w:hAnsi="Times New Roman"/>
        </w:rPr>
        <w:t>przedmiot dodatkowy, bo jak wiadomo, 0 punktów z przedmiotu obowiązkowego powoduje to, że matury się w ogóle nie zdaje, w przypadku przedmiotu dodatkowego — nie. A więc jest to, oczywiście, pewnego rodzaju sankcja, ale nie jest to, powiedziałbym, coś takiego, co można by ściśle tą „sankcją administracyjną” nazwać, chociaż, jak mówię, element na pewno… w każdym takim przypadku, kiedy takie konsekwencje są</w:t>
      </w:r>
      <w:r>
        <w:rPr>
          <w:rFonts w:cs="Times New Roman" w:ascii="Times New Roman" w:hAnsi="Times New Roman"/>
          <w:color w:val="FF0000"/>
        </w:rPr>
        <w:t> </w:t>
      </w:r>
      <w:r>
        <w:rPr>
          <w:rFonts w:cs="Times New Roman" w:ascii="Times New Roman" w:hAnsi="Times New Roman"/>
        </w:rPr>
        <w:t>przewidywane, to zakładamy, że to jest jakiś środek, który ma skłonić te osoby do</w:t>
      </w:r>
      <w:r>
        <w:rPr>
          <w:rFonts w:cs="Times New Roman" w:ascii="Times New Roman" w:hAnsi="Times New Roman"/>
          <w:color w:val="FF0000"/>
        </w:rPr>
        <w:t> </w:t>
      </w:r>
      <w:r>
        <w:rPr>
          <w:rFonts w:cs="Times New Roman" w:ascii="Times New Roman" w:hAnsi="Times New Roman"/>
        </w:rPr>
        <w:t>przestrzegania prawa. Ale czy to można już nazwać „sankcją administracyjną”, nie</w:t>
      </w:r>
      <w:r>
        <w:rPr>
          <w:rFonts w:cs="Times New Roman" w:ascii="Times New Roman" w:hAnsi="Times New Roman"/>
          <w:color w:val="FF0000"/>
        </w:rPr>
        <w:t> </w:t>
      </w:r>
      <w:r>
        <w:rPr>
          <w:rFonts w:cs="Times New Roman" w:ascii="Times New Roman" w:hAnsi="Times New Roman"/>
        </w:rPr>
        <w:t>wiem. W jakimś procencie, być może, tak. Ale to jest kwestia właśnie taka, czy potem, przez jakikolwiek element sankcyjności przechodzimy do rygorów związanych ze</w:t>
      </w:r>
      <w:r>
        <w:rPr>
          <w:rFonts w:cs="Times New Roman" w:ascii="Times New Roman" w:hAnsi="Times New Roman"/>
          <w:color w:val="FF0000"/>
        </w:rPr>
        <w:t> </w:t>
      </w:r>
      <w:r>
        <w:rPr>
          <w:rFonts w:cs="Times New Roman" w:ascii="Times New Roman" w:hAnsi="Times New Roman"/>
        </w:rPr>
        <w:t>stosowaniem sankcji administracyjnych w indywidualnych sprawach i to jest z kolei ten problem, chyba najpoważniejszy w tym przypadku, to znaczy, czy z tym powinny być związane wszelkie rygory postępowania administracyjnego i sądowoadministracyjnego, jakie powinny towarzyszyć stosowaniu sankcji w sprawach indywidualnych. To jest ten problem.</w:t>
      </w:r>
    </w:p>
    <w:p>
      <w:pPr>
        <w:pStyle w:val="Sdziauczestnik"/>
        <w:rPr/>
      </w:pPr>
      <w:r>
        <w:rPr/>
        <w:t>Sędzia Teresa Liszcz:</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Ostatnio Trybunał Konstytucyjny wydał parę wyroków dotyczących sankcji administracyjnych.</w:t>
      </w:r>
    </w:p>
    <w:p>
      <w:pPr>
        <w:pStyle w:val="Sdziauczestnik"/>
        <w:rPr/>
      </w:pPr>
      <w:r>
        <w:rPr/>
        <w:t>Pan Andrzej Stankowski:</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Tak.</w:t>
      </w:r>
    </w:p>
    <w:p>
      <w:pPr>
        <w:pStyle w:val="Sdziauczestnik"/>
        <w:rPr/>
      </w:pPr>
      <w:r>
        <w:rPr/>
        <w:t>Sędzia Teresa Liszcz:</w:t>
      </w:r>
    </w:p>
    <w:p>
      <w:pPr>
        <w:pStyle w:val="TextBody"/>
        <w:numPr>
          <w:ilvl w:val="0"/>
          <w:numId w:val="0"/>
        </w:numPr>
        <w:spacing w:lineRule="auto" w:line="360"/>
        <w:ind w:firstLine="652"/>
        <w:jc w:val="both"/>
        <w:outlineLvl w:val="0"/>
        <w:rPr/>
      </w:pPr>
      <w:r>
        <w:rPr>
          <w:rFonts w:cs="Times New Roman" w:ascii="Times New Roman" w:hAnsi="Times New Roman"/>
        </w:rPr>
        <w:t>I w większości z nich stwierdza, że one nie powinny być oderwane całkowicie od</w:t>
      </w:r>
      <w:r>
        <w:rPr>
          <w:rFonts w:cs="Times New Roman" w:ascii="Times New Roman" w:hAnsi="Times New Roman"/>
          <w:color w:val="FF0000"/>
        </w:rPr>
        <w:t> </w:t>
      </w:r>
      <w:r>
        <w:rPr>
          <w:rFonts w:cs="Times New Roman" w:ascii="Times New Roman" w:hAnsi="Times New Roman"/>
        </w:rPr>
        <w:t>negatywnej oceny zachowania, od winy.</w:t>
      </w:r>
    </w:p>
    <w:p>
      <w:pPr>
        <w:pStyle w:val="Sdziauczestnik"/>
        <w:rPr/>
      </w:pPr>
      <w:r>
        <w:rPr/>
        <w:t>Pan Andrzej Stankowski:</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Zachowania konkretnego, tak.</w:t>
      </w:r>
    </w:p>
    <w:p>
      <w:pPr>
        <w:pStyle w:val="Sdziauczestnik"/>
        <w:rPr/>
      </w:pPr>
      <w:r>
        <w:rPr/>
        <w:t>Sędzia Teresa Liszcz:</w:t>
      </w:r>
    </w:p>
    <w:p>
      <w:pPr>
        <w:pStyle w:val="TextBody"/>
        <w:numPr>
          <w:ilvl w:val="0"/>
          <w:numId w:val="0"/>
        </w:numPr>
        <w:spacing w:lineRule="auto" w:line="360"/>
        <w:ind w:firstLine="652"/>
        <w:jc w:val="both"/>
        <w:outlineLvl w:val="0"/>
        <w:rPr/>
      </w:pPr>
      <w:r>
        <w:rPr>
          <w:rFonts w:cs="Times New Roman" w:ascii="Times New Roman" w:hAnsi="Times New Roman"/>
        </w:rPr>
        <w:t>Twierdzi się, że oczywiście nie stosuje się tutaj zasady domniemania winy jak w</w:t>
      </w:r>
      <w:r>
        <w:rPr>
          <w:rFonts w:cs="Times New Roman" w:ascii="Times New Roman" w:hAnsi="Times New Roman"/>
          <w:color w:val="FF0000"/>
        </w:rPr>
        <w:t> </w:t>
      </w:r>
      <w:r>
        <w:rPr>
          <w:rFonts w:cs="Times New Roman" w:ascii="Times New Roman" w:hAnsi="Times New Roman"/>
        </w:rPr>
        <w:t xml:space="preserve">odpowiedzialności karnej, ale że minimum, jakie powinno być, to jest możliwość ekskulpacji. </w:t>
      </w:r>
    </w:p>
    <w:p>
      <w:pPr>
        <w:pStyle w:val="Sdziauczestnik"/>
        <w:rPr/>
      </w:pPr>
      <w:r>
        <w:rPr/>
        <w:t>Pan Andrzej Stankowski:</w:t>
      </w:r>
    </w:p>
    <w:p>
      <w:pPr>
        <w:pStyle w:val="TextBody"/>
        <w:numPr>
          <w:ilvl w:val="0"/>
          <w:numId w:val="0"/>
        </w:numPr>
        <w:spacing w:lineRule="auto" w:line="360"/>
        <w:ind w:firstLine="652"/>
        <w:jc w:val="both"/>
        <w:outlineLvl w:val="0"/>
        <w:rPr/>
      </w:pPr>
      <w:r>
        <w:rPr>
          <w:rFonts w:cs="Times New Roman" w:ascii="Times New Roman" w:hAnsi="Times New Roman"/>
        </w:rPr>
        <w:t>Tak, to jest odpowiedzialność zobiektywizowana, ale ta możliwość, rzeczywiście, możliwość ekskulpacji powinna być. W tym przypadku akurat, można powiedzieć, że</w:t>
      </w:r>
      <w:r>
        <w:rPr>
          <w:rFonts w:cs="Times New Roman" w:ascii="Times New Roman" w:hAnsi="Times New Roman"/>
          <w:color w:val="FF0000"/>
        </w:rPr>
        <w:t> </w:t>
      </w:r>
      <w:r>
        <w:rPr>
          <w:rFonts w:cs="Times New Roman" w:ascii="Times New Roman" w:hAnsi="Times New Roman"/>
        </w:rPr>
        <w:t>prawdopodobnie z uwagi na to, że w przypadku takiej sytuacji jak egzamin, może fizycznie po prostu nie być możliwe przeprowadzanie postępowania, które wykaże, kto tutaj jest najbardziej winien. A z drugiej strony przymknięcie na to oka spowodowałoby to, że część osób uzyskałaby wynik pozytywny w sposób nieuprawniony. A więc to jest kwestia ważenia pewnych racji, pewnych wartości związanych… może inaczej, które leżą u podstaw całego systemu zdobywania kwalifikacji, zdobywania wykształcenia i</w:t>
      </w:r>
      <w:r>
        <w:rPr>
          <w:rFonts w:cs="Times New Roman" w:ascii="Times New Roman" w:hAnsi="Times New Roman"/>
          <w:color w:val="FF0000"/>
        </w:rPr>
        <w:t> </w:t>
      </w:r>
      <w:r>
        <w:rPr>
          <w:rFonts w:cs="Times New Roman" w:ascii="Times New Roman" w:hAnsi="Times New Roman"/>
        </w:rPr>
        <w:t>zdobywania z tym związanych uprawnień, chociażby do kontynuacji nauki na wyższych stopniach. A więc to jest problem tego rodzaju, że mamy tu do czynienia z sytuacją, kiedy albo zgodzimy się na pewien stopień obiektywizmu sankcji, bez możliwości ekskulpacji, przynajmniej jeśli chodziło o tamto postępowanie obowiązujące w roku 2011. Obecnie, jak wiadomo, ta możliwość przedkładania najprzeróżniejszych wyjaśnień — i tak dalej — istnieje i to powinno być brane od uwagę. To nie jest tak, że przepis prawny jest tworzony po to tylko, żeby sobie obowiązywał, ale z tego mają być wyciągane określone wnioski. Ale jeżeli weźmiemy pod uwagę tę starszą regulację, tę obowiązującą w roku 2011, czyli w</w:t>
      </w:r>
      <w:r>
        <w:rPr>
          <w:rFonts w:cs="Times New Roman" w:ascii="Times New Roman" w:hAnsi="Times New Roman"/>
          <w:color w:val="FF0000"/>
        </w:rPr>
        <w:t> </w:t>
      </w:r>
      <w:r>
        <w:rPr>
          <w:rFonts w:cs="Times New Roman" w:ascii="Times New Roman" w:hAnsi="Times New Roman"/>
        </w:rPr>
        <w:t>czasie, kiedy doszło do unieważnienia egzaminu w stosunku do skarżących występujących w niniejszej sprawie, to trzeba przyznać, że wówczas mieliśmy taką właśnie oto procedurę, która w żadnym wypadku nie gwarantowała — zresztą ta obecna też nie</w:t>
      </w:r>
      <w:r>
        <w:rPr>
          <w:rFonts w:cs="Times New Roman" w:ascii="Times New Roman" w:hAnsi="Times New Roman"/>
          <w:color w:val="FF0000"/>
        </w:rPr>
        <w:t> </w:t>
      </w:r>
      <w:r>
        <w:rPr>
          <w:rFonts w:cs="Times New Roman" w:ascii="Times New Roman" w:hAnsi="Times New Roman"/>
        </w:rPr>
        <w:t>gwarantuje — dojścia do tej tzw. prawdy obiektywnej czy prawdy materialnej i w tym przypadku ustawodawca czy prawodawca, ale generalnie jednak ustawodawca przede wszystkim, powinien podjąć decyzję o tym, w jaki sposób zareagować. Czy dać pierwszeństwo temu, iż jeżeli nie jesteśmy w stanie wykazać komuś naruszenia, zamierzonego przez niego naruszenia prawa, ale istnieje jakieś uzasadnione podejrzenie, że</w:t>
      </w:r>
      <w:r>
        <w:rPr>
          <w:rFonts w:cs="Times New Roman" w:ascii="Times New Roman" w:hAnsi="Times New Roman"/>
          <w:color w:val="FF0000"/>
        </w:rPr>
        <w:t> </w:t>
      </w:r>
      <w:r>
        <w:rPr>
          <w:rFonts w:cs="Times New Roman" w:ascii="Times New Roman" w:hAnsi="Times New Roman"/>
        </w:rPr>
        <w:t>mogło coś takiego być, to stosujemy — nawet jeżeli użyjemy tego określenia — sankcję, ale coś takiego, taki mechanizm, który spowoduje to, że on nie będzie mógł skorzystać z tej sytuacji, którą sprokurował bądź nie, ale w której uczestniczył? Czy też dajemy jednak pierwszeństwo jego prywatnym interesom i będziemy absolutnie dążyli do</w:t>
      </w:r>
      <w:r>
        <w:rPr>
          <w:rFonts w:cs="Times New Roman" w:ascii="Times New Roman" w:hAnsi="Times New Roman"/>
          <w:color w:val="FF0000"/>
        </w:rPr>
        <w:t> </w:t>
      </w:r>
      <w:r>
        <w:rPr>
          <w:rFonts w:cs="Times New Roman" w:ascii="Times New Roman" w:hAnsi="Times New Roman"/>
        </w:rPr>
        <w:t>tego, żeby zindywidualizować odpowiedzialność i wówczas przyjmujemy, że</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 xml:space="preserve">sytuacjach, kiedy nie daje się jej zindywidualizować, puścimy w świat, że tak powiem, tego maturzystę nieuczciwego z nieuczciwie zdobytym świadectwem? To są racje do wyważenia, Wysoki Trybunale. </w:t>
      </w:r>
    </w:p>
    <w:p>
      <w:pPr>
        <w:pStyle w:val="Sdziauczestnik"/>
        <w:rPr/>
      </w:pPr>
      <w:r>
        <w:rPr/>
        <w:t>Sędzia Teresa Liszcz:</w:t>
      </w:r>
    </w:p>
    <w:p>
      <w:pPr>
        <w:pStyle w:val="TextBody"/>
        <w:numPr>
          <w:ilvl w:val="0"/>
          <w:numId w:val="0"/>
        </w:numPr>
        <w:spacing w:lineRule="auto" w:line="360"/>
        <w:ind w:firstLine="652"/>
        <w:jc w:val="both"/>
        <w:outlineLvl w:val="0"/>
        <w:rPr/>
      </w:pPr>
      <w:r>
        <w:rPr>
          <w:rFonts w:cs="Times New Roman" w:ascii="Times New Roman" w:hAnsi="Times New Roman"/>
        </w:rPr>
        <w:t>Panie prokuratorze, a czy mieści się w naszej kulturze prawnej, w zasadach odpowiedzialności, to, co usłyszeliśmy, że jeżeli nawet przyjdzie ktoś zainteresowany i</w:t>
      </w:r>
      <w:r>
        <w:rPr>
          <w:rFonts w:cs="Times New Roman" w:ascii="Times New Roman" w:hAnsi="Times New Roman"/>
          <w:color w:val="FF0000"/>
        </w:rPr>
        <w:t> </w:t>
      </w:r>
      <w:r>
        <w:rPr>
          <w:rFonts w:cs="Times New Roman" w:ascii="Times New Roman" w:hAnsi="Times New Roman"/>
        </w:rPr>
        <w:t>niejako przeciwko sobie i przeciwko własnemu interesowi oświadczy, od kogo ściągał i</w:t>
      </w:r>
      <w:r>
        <w:rPr>
          <w:rFonts w:cs="Times New Roman" w:ascii="Times New Roman" w:hAnsi="Times New Roman"/>
          <w:color w:val="FF0000"/>
        </w:rPr>
        <w:t> </w:t>
      </w:r>
      <w:r>
        <w:rPr>
          <w:rFonts w:cs="Times New Roman" w:ascii="Times New Roman" w:hAnsi="Times New Roman"/>
        </w:rPr>
        <w:t>oświadczy, że ta osoba, od której ściągał, nie jest winna, wbrew jej woli, czy wbrew jej świadomości to się stało, że nawet i w takiej sytuacji karzemy i tę osobę, od której ściągnięto?</w:t>
      </w:r>
    </w:p>
    <w:p>
      <w:pPr>
        <w:pStyle w:val="Sdziauczestnik"/>
        <w:rPr/>
      </w:pPr>
      <w:r>
        <w:rPr/>
        <w:t>Pan Andrzej Stankowski:</w:t>
      </w:r>
    </w:p>
    <w:p>
      <w:pPr>
        <w:pStyle w:val="TextBody"/>
        <w:numPr>
          <w:ilvl w:val="0"/>
          <w:numId w:val="0"/>
        </w:numPr>
        <w:spacing w:lineRule="auto" w:line="360"/>
        <w:ind w:firstLine="652"/>
        <w:jc w:val="both"/>
        <w:outlineLvl w:val="0"/>
        <w:rPr/>
      </w:pPr>
      <w:r>
        <w:rPr>
          <w:rFonts w:cs="Times New Roman" w:ascii="Times New Roman" w:hAnsi="Times New Roman"/>
        </w:rPr>
        <w:t>Wysoki Trybunale, także i w postępowaniu administracyjnym, pamiętajmy o tym, kiedy kontrolowane jest nakładanie kar administracyjnych, tego typu sytuacje mogą mieć miejsce, kiedy ktoś, dajmy na to, naruszy prawo, ale okaże się, że powodem tego naruszenia było w rzeczywistości zachowanie innej osoby i możemy mówić o jakimś tam stopniu ekskulpacji czy nie. Ale wtedy sąd administracyjny też nie ma pewnych możliwości rozstrzygnięcia, na ile to oświadczenie jest prawdziwe i na ile ono rzeczywiście odzwierciedla to, co miało miejsce faktycznie. Praktycznie rzecz biorąc, sąd karny orzekający o winie jest zobligowany do tego, aby tak dokładnie, do tego stopnia przeanalizować wszystkie okoliczności sprawy i ma na dodatek jeszcze tę zasadę domniemania niewinności i zasadę rozstrzygania wszelkich wątpliwości na korzyść osoby, która staje przed sądem pod zarzutem popełnienia czynu, czyli w stosunku do tego oskarżonego i tam rzeczywiście te zasady obowiązują. Tylko czy te zasady prawa karnego mają być przełożone na inne postępowania? Otóż w przypadku takim jak podejrzenie niesamodzielności… to znaczy, właściwie, stwierdzenie niesamodzielności, a podejrzenie w związku z tym jakiegoś zachowania zawinionego, tak by to należało określić, jest tego rodzaju działaniem, w którym dla ogólnego poczucia sprawiedliwości, takiego, że</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wejdą na rynek pracy, czy na rynek osób ubiegających się o miejsca na wyższych uczelniach, osoby, które mogły w sposób nieuczciwy zdobyć kwalifikacje, to prymat tej zasady może być usprawiedliwiony konstytucyjnie — prymat tej zasady w stosunku do</w:t>
      </w:r>
      <w:r>
        <w:rPr>
          <w:rFonts w:cs="Times New Roman" w:ascii="Times New Roman" w:hAnsi="Times New Roman"/>
          <w:color w:val="FF0000"/>
        </w:rPr>
        <w:t> </w:t>
      </w:r>
      <w:r>
        <w:rPr>
          <w:rFonts w:cs="Times New Roman" w:ascii="Times New Roman" w:hAnsi="Times New Roman"/>
        </w:rPr>
        <w:t xml:space="preserve">zasady pełnej, absolutnej indywidualizacji odpowiedzialności. Skoro, tak jak powiedziałem, ta zasada indywidualizacji odpowiedzialności, wsparta jeszcze dodatkowo tą zasadą </w:t>
      </w:r>
      <w:r>
        <w:rPr>
          <w:rFonts w:cs="Times New Roman" w:ascii="Times New Roman" w:hAnsi="Times New Roman"/>
          <w:i/>
        </w:rPr>
        <w:t>in dubio pro reo</w:t>
      </w:r>
      <w:r>
        <w:rPr>
          <w:rFonts w:cs="Times New Roman" w:ascii="Times New Roman" w:hAnsi="Times New Roman"/>
        </w:rPr>
        <w:t>, obowiązuje tylko na gruncie prawa karnego, to możemy w</w:t>
      </w:r>
      <w:r>
        <w:rPr>
          <w:rFonts w:cs="Times New Roman" w:ascii="Times New Roman" w:hAnsi="Times New Roman"/>
          <w:color w:val="FF0000"/>
        </w:rPr>
        <w:t> </w:t>
      </w:r>
      <w:r>
        <w:rPr>
          <w:rFonts w:cs="Times New Roman" w:ascii="Times New Roman" w:hAnsi="Times New Roman"/>
        </w:rPr>
        <w:t>przypadku takim jak tego rodzaju sytuacje uregulowane prawem administracyjnym, bo</w:t>
      </w:r>
      <w:r>
        <w:rPr>
          <w:rFonts w:cs="Times New Roman" w:ascii="Times New Roman" w:hAnsi="Times New Roman"/>
          <w:color w:val="FF0000"/>
        </w:rPr>
        <w:t> </w:t>
      </w:r>
      <w:r>
        <w:rPr>
          <w:rFonts w:cs="Times New Roman" w:ascii="Times New Roman" w:hAnsi="Times New Roman"/>
        </w:rPr>
        <w:t>przecież ustawa o systemie oświaty należy do systemu prawa administracyjnego, przyjąć tę zasadę odmienną. Taki jest pogląd urzędu prokuratorskiego. A Wysoki Trybunał oceni czy ustawodawca dokonał właściwego wyboru, czy nie.</w:t>
      </w:r>
    </w:p>
    <w:p>
      <w:pPr>
        <w:pStyle w:val="Sdziauczestnik"/>
        <w:rPr/>
      </w:pPr>
      <w:r>
        <w:rPr/>
        <w:t>Sędzia Teresa Liszcz:</w:t>
      </w:r>
    </w:p>
    <w:p>
      <w:pPr>
        <w:pStyle w:val="TextBody"/>
        <w:numPr>
          <w:ilvl w:val="0"/>
          <w:numId w:val="0"/>
        </w:numPr>
        <w:spacing w:lineRule="auto" w:line="360"/>
        <w:ind w:firstLine="652"/>
        <w:jc w:val="both"/>
        <w:outlineLvl w:val="0"/>
        <w:rPr/>
      </w:pPr>
      <w:r>
        <w:rPr>
          <w:rFonts w:cs="Times New Roman" w:ascii="Times New Roman" w:hAnsi="Times New Roman"/>
        </w:rPr>
        <w:t>Dziękuję. Ja jeszcze mam jedno pytanie do pana dyrektora Centralnej Komisji Egzaminacyjnej. Mówił pan, że w innej sytuacji, kiedy było podejrzenie o</w:t>
      </w:r>
      <w:r>
        <w:rPr>
          <w:rFonts w:cs="Times New Roman" w:ascii="Times New Roman" w:hAnsi="Times New Roman"/>
          <w:color w:val="FF0000"/>
        </w:rPr>
        <w:t> </w:t>
      </w:r>
      <w:r>
        <w:rPr>
          <w:rFonts w:cs="Times New Roman" w:ascii="Times New Roman" w:hAnsi="Times New Roman"/>
        </w:rPr>
        <w:t>niesamodzielność, ale chodziło o jakieś naruszenie zasad przeprowadzenia egzaminu, to</w:t>
      </w:r>
      <w:r>
        <w:rPr>
          <w:rFonts w:cs="Times New Roman" w:ascii="Times New Roman" w:hAnsi="Times New Roman"/>
          <w:color w:val="FF0000"/>
        </w:rPr>
        <w:t> </w:t>
      </w:r>
      <w:r>
        <w:rPr>
          <w:rFonts w:cs="Times New Roman" w:ascii="Times New Roman" w:hAnsi="Times New Roman"/>
        </w:rPr>
        <w:t>po prostu powtórzono ten egzamin. Czy w sytuacji, kiedy nie wykazano źródła tej niesamodzielności, źródła pomocy niedozwolonej, nikomu, czy nie lepszym wyjściem byłoby błyskawiczne sprawdzenie wiedzy tych osób, które są podejrzane o ściąganie, na</w:t>
      </w:r>
      <w:r>
        <w:rPr>
          <w:rFonts w:cs="Times New Roman" w:ascii="Times New Roman" w:hAnsi="Times New Roman"/>
          <w:color w:val="FF0000"/>
        </w:rPr>
        <w:t> </w:t>
      </w:r>
      <w:r>
        <w:rPr>
          <w:rFonts w:cs="Times New Roman" w:ascii="Times New Roman" w:hAnsi="Times New Roman"/>
        </w:rPr>
        <w:t>drugi dzień, na przykład? Gdyby komisja posiadała zapasowy komplet pytań z tego przedmiotu i błyskawicznie sprawdziła, przy tym stanie wiedzy w głowach, jaki był poprzedniego dnia, prawdopodobnie, już w warunkach takiej absolutnej niemożliwości samopomocy, ściągania różnego, czy nie byłoby to lepsze wyjście niż stosować pewną swoistą zbiorową odpowiedzialność, unieważniać, nawet przy… bo powiedział pan, że</w:t>
      </w:r>
      <w:r>
        <w:rPr>
          <w:rFonts w:cs="Times New Roman" w:ascii="Times New Roman" w:hAnsi="Times New Roman"/>
          <w:color w:val="FF0000"/>
        </w:rPr>
        <w:t> </w:t>
      </w:r>
      <w:r>
        <w:rPr>
          <w:rFonts w:cs="Times New Roman" w:ascii="Times New Roman" w:hAnsi="Times New Roman"/>
        </w:rPr>
        <w:t>nawet przy minimalnym zakresie stwierdzonej niesamodzielności daje się 0 punktów, przekreśla się cały egzamin?</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Tak.</w:t>
      </w:r>
    </w:p>
    <w:p>
      <w:pPr>
        <w:pStyle w:val="Sdziauczestnik"/>
        <w:rPr/>
      </w:pPr>
      <w:r>
        <w:rPr/>
        <w:t>Sędzia Teresa Liszcz:</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Czy nie można byłoby innego wyjścia, lepszego zastosować?</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Tutaj wchodzą kwestie natury organizacyjnej. Pomiędzy egzaminem a</w:t>
      </w:r>
      <w:r>
        <w:rPr>
          <w:rFonts w:cs="Times New Roman" w:ascii="Times New Roman" w:hAnsi="Times New Roman"/>
          <w:color w:val="FF0000"/>
        </w:rPr>
        <w:t> </w:t>
      </w:r>
      <w:r>
        <w:rPr>
          <w:rFonts w:cs="Times New Roman" w:ascii="Times New Roman" w:hAnsi="Times New Roman"/>
        </w:rPr>
        <w:t>sprawdzaniem tego egzaminu jest okres, jest przerwa około 2-3 tygodni, czasami miesiąca, ponieważ tyle trwa zorganizowanie zespołów, przesłanie prac, przygotowanie schematu punktowania, zasad oceniania. To wszystko zajmuje czas, więc jest ten miesiąc, który dzieli egzamin od samego sprawdzania, więc tutaj nie byłoby takiej możliwości automatycznej, szybkiej…</w:t>
      </w:r>
    </w:p>
    <w:p>
      <w:pPr>
        <w:pStyle w:val="Sdziauczestnik"/>
        <w:rPr/>
      </w:pPr>
      <w:r>
        <w:rPr/>
        <w:t>Sędzia Teresa Liszcz:</w:t>
      </w:r>
    </w:p>
    <w:p>
      <w:pPr>
        <w:pStyle w:val="TextBody"/>
        <w:numPr>
          <w:ilvl w:val="0"/>
          <w:numId w:val="0"/>
        </w:numPr>
        <w:spacing w:lineRule="auto" w:line="360"/>
        <w:ind w:firstLine="652"/>
        <w:jc w:val="both"/>
        <w:outlineLvl w:val="0"/>
        <w:rPr/>
      </w:pPr>
      <w:r>
        <w:rPr>
          <w:rFonts w:cs="Times New Roman" w:ascii="Times New Roman" w:hAnsi="Times New Roman"/>
        </w:rPr>
        <w:t>Tak, nie pomyślałam o tym. To byłoby możliwe, gdyby na gorącym uczynku ściągania, na przykład, złapano — w tej sytuacji niesamodzielności.</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Tak.</w:t>
      </w:r>
    </w:p>
    <w:p>
      <w:pPr>
        <w:pStyle w:val="Sdziauczestnik"/>
        <w:rPr/>
      </w:pPr>
      <w:r>
        <w:rPr/>
        <w:t>Sędzia Teresa Liszcz:</w:t>
      </w:r>
    </w:p>
    <w:p>
      <w:pPr>
        <w:pStyle w:val="TextBody"/>
        <w:numPr>
          <w:ilvl w:val="0"/>
          <w:numId w:val="0"/>
        </w:numPr>
        <w:spacing w:lineRule="auto" w:line="360"/>
        <w:ind w:firstLine="652"/>
        <w:jc w:val="both"/>
        <w:outlineLvl w:val="0"/>
        <w:rPr/>
      </w:pPr>
      <w:r>
        <w:rPr>
          <w:rFonts w:cs="Times New Roman" w:ascii="Times New Roman" w:hAnsi="Times New Roman"/>
        </w:rPr>
        <w:t>Dziękuję. Ja dziękuję, panie przewodniczący.</w:t>
      </w:r>
    </w:p>
    <w:p>
      <w:pPr>
        <w:pStyle w:val="StylPogrubienieWyjustowanyPierwszywiersz15cmInterlini"/>
        <w:ind w:firstLine="652"/>
        <w:rPr/>
      </w:pPr>
      <w:r>
        <w:rPr/>
        <w:t>Przewodniczący:</w:t>
      </w:r>
    </w:p>
    <w:p>
      <w:pPr>
        <w:pStyle w:val="TextBody"/>
        <w:numPr>
          <w:ilvl w:val="0"/>
          <w:numId w:val="0"/>
        </w:numPr>
        <w:spacing w:lineRule="auto" w:line="360"/>
        <w:ind w:firstLine="652"/>
        <w:jc w:val="both"/>
        <w:outlineLvl w:val="0"/>
        <w:rPr/>
      </w:pPr>
      <w:r>
        <w:rPr>
          <w:rFonts w:cs="Times New Roman" w:ascii="Times New Roman" w:hAnsi="Times New Roman"/>
          <w:szCs w:val="24"/>
        </w:rPr>
        <w:t>Bardzo dziękuję, pani sędzio. Teraz proszę pana profesora, pana sędziego Stanisława Biernata. Panie sędzio.</w:t>
      </w:r>
    </w:p>
    <w:p>
      <w:pPr>
        <w:pStyle w:val="Sdziauczestnik"/>
        <w:ind w:firstLine="652"/>
        <w:rPr/>
      </w:pPr>
      <w:r>
        <w:rPr/>
        <w:t>Sędzia Stanisław Biernat:</w:t>
      </w:r>
    </w:p>
    <w:p>
      <w:pPr>
        <w:pStyle w:val="TextBody"/>
        <w:numPr>
          <w:ilvl w:val="0"/>
          <w:numId w:val="0"/>
        </w:numPr>
        <w:spacing w:lineRule="auto" w:line="360"/>
        <w:ind w:firstLine="652"/>
        <w:jc w:val="both"/>
        <w:outlineLvl w:val="0"/>
        <w:rPr/>
      </w:pPr>
      <w:r>
        <w:rPr>
          <w:rFonts w:cs="Times New Roman" w:ascii="Times New Roman" w:hAnsi="Times New Roman"/>
          <w:szCs w:val="24"/>
        </w:rPr>
        <w:t>Ja mam kilka pytań do pana dyrektora, uściślających po części to, co już zostało powiedziane. Panie dyrektorze, wyobraźmy sobie taką sytuację, że w kilku pracach z</w:t>
      </w:r>
      <w:r>
        <w:rPr>
          <w:rFonts w:cs="Times New Roman" w:ascii="Times New Roman" w:hAnsi="Times New Roman"/>
          <w:color w:val="FF0000"/>
          <w:szCs w:val="24"/>
        </w:rPr>
        <w:t> </w:t>
      </w:r>
      <w:r>
        <w:rPr>
          <w:rFonts w:cs="Times New Roman" w:ascii="Times New Roman" w:hAnsi="Times New Roman"/>
          <w:szCs w:val="24"/>
        </w:rPr>
        <w:t xml:space="preserve">języka polskiego, chyba, na pytanie: „Kto napisał </w:t>
      </w:r>
      <w:r>
        <w:rPr>
          <w:rFonts w:cs="Times New Roman" w:ascii="Times New Roman" w:hAnsi="Times New Roman"/>
          <w:i/>
          <w:szCs w:val="24"/>
        </w:rPr>
        <w:t>Pana Tadeusza</w:t>
      </w:r>
      <w:r>
        <w:rPr>
          <w:rFonts w:cs="Times New Roman" w:ascii="Times New Roman" w:hAnsi="Times New Roman"/>
          <w:szCs w:val="24"/>
        </w:rPr>
        <w:t xml:space="preserve">?” będzie odpowiedź: „Henryk Sienkiewicz”. To się pojawi w kilku pracach. Chodzi mi o przypadek stwierdzenia tego </w:t>
      </w:r>
      <w:r>
        <w:rPr>
          <w:rFonts w:cs="Times New Roman" w:ascii="Times New Roman" w:hAnsi="Times New Roman"/>
          <w:i/>
          <w:szCs w:val="24"/>
        </w:rPr>
        <w:t>ex post</w:t>
      </w:r>
      <w:r>
        <w:rPr>
          <w:rFonts w:cs="Times New Roman" w:ascii="Times New Roman" w:hAnsi="Times New Roman"/>
          <w:szCs w:val="24"/>
        </w:rPr>
        <w:t>, nie w trakcie. Proszę mi uprzejmie powiedzieć, jaka byłaby…? Ja specjalnie dałem oczywiście taki absurdalny przykład, ale chodzi mi o taką metodykę podejścia do tego, egzaminatora najpierw, potem tych kolejnych zespołów. W jaki sposób dochodzi się do wniosku, że ta zbieżność była wynikiem niesamodzielności albo była wynikiem czegoś innego? Czy tutaj można jakieś takie typowe czynności w tym procesie znaleźć?</w:t>
      </w:r>
    </w:p>
    <w:p>
      <w:pPr>
        <w:pStyle w:val="Sdziauczestnik"/>
        <w:ind w:firstLine="652"/>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szCs w:val="24"/>
        </w:rPr>
        <w:t>Tak, tutaj pewnie taka odpowiedź, gdyby rzeczywiście takie zadanie padło, nie</w:t>
      </w:r>
      <w:r>
        <w:rPr>
          <w:rFonts w:cs="Times New Roman" w:ascii="Times New Roman" w:hAnsi="Times New Roman"/>
          <w:color w:val="FF0000"/>
          <w:szCs w:val="24"/>
        </w:rPr>
        <w:t> </w:t>
      </w:r>
      <w:r>
        <w:rPr>
          <w:rFonts w:cs="Times New Roman" w:ascii="Times New Roman" w:hAnsi="Times New Roman"/>
          <w:szCs w:val="24"/>
        </w:rPr>
        <w:t>byłaby niemożliwa. Natomiast ona, nie sądzę, że budziłaby podejrzenia egzaminatora co do jej poprawności… co do niesamodzielności. Prawdopodobnie uwagę osoby sprawdzającej prace zwróciłaby taka sytuacja, w której w kilkunastu czy w kilku pracach z</w:t>
      </w:r>
      <w:r>
        <w:rPr>
          <w:rFonts w:cs="Times New Roman" w:ascii="Times New Roman" w:hAnsi="Times New Roman"/>
          <w:color w:val="FF0000"/>
          <w:szCs w:val="24"/>
        </w:rPr>
        <w:t> </w:t>
      </w:r>
      <w:r>
        <w:rPr>
          <w:rFonts w:cs="Times New Roman" w:ascii="Times New Roman" w:hAnsi="Times New Roman"/>
          <w:szCs w:val="24"/>
        </w:rPr>
        <w:t>danej sali egzaminacyjnej pojawiłaby się odpowiedź: „Bolesław Sienkiewicz”, czyli po</w:t>
      </w:r>
      <w:r>
        <w:rPr>
          <w:rFonts w:cs="Times New Roman" w:ascii="Times New Roman" w:hAnsi="Times New Roman"/>
          <w:color w:val="FF0000"/>
          <w:szCs w:val="24"/>
        </w:rPr>
        <w:t> </w:t>
      </w:r>
      <w:r>
        <w:rPr>
          <w:rFonts w:cs="Times New Roman" w:ascii="Times New Roman" w:hAnsi="Times New Roman"/>
          <w:szCs w:val="24"/>
        </w:rPr>
        <w:t>prostu poplątanie, pomieszanie innego imienia i nazwiska. Tylko nigdy nie byłaby unieważniona praca tylko na podstawie jednej odpowiedzi. Taki egzaminator przyjrzałby się pracom, odpowiedziom danej grupy zdających, z danej sali egzaminacyjnej, na kolejne zadania, czy na wszystkie zadania zawarte w arkuszu egzaminacyjnym i dopiero wtedy, kiedy zobaczyłby, że te odpowiedzi się pokrywają w większym zakresie, zgłosiłby, tak jak jest to przewidziane w procedurach, podejrzenie — chociaż to nieładne słowo — tylko wątpliwość co do samodzielności pracy zdających.</w:t>
      </w:r>
    </w:p>
    <w:p>
      <w:pPr>
        <w:pStyle w:val="Sdziauczestnik"/>
        <w:ind w:firstLine="652"/>
        <w:rPr/>
      </w:pPr>
      <w:r>
        <w:rPr/>
        <w:t>Sędzia Stanisław Biernat:</w:t>
      </w:r>
    </w:p>
    <w:p>
      <w:pPr>
        <w:pStyle w:val="TextBody"/>
        <w:numPr>
          <w:ilvl w:val="0"/>
          <w:numId w:val="0"/>
        </w:numPr>
        <w:spacing w:lineRule="auto" w:line="360"/>
        <w:ind w:firstLine="652"/>
        <w:jc w:val="both"/>
        <w:outlineLvl w:val="0"/>
        <w:rPr/>
      </w:pPr>
      <w:r>
        <w:rPr>
          <w:rFonts w:cs="Times New Roman" w:ascii="Times New Roman" w:hAnsi="Times New Roman"/>
          <w:szCs w:val="24"/>
        </w:rPr>
        <w:t>Ale czy z tego wniosek, że ten problem podejrzenia niesamodzielności i potem ewentualnie na końcu stwierdzenia rzeczywiście, że prace były niesamodzielne, 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dotyczy sytuacji, kiedy te odpowiedzi nieprawidłowe są na jednej sali?</w:t>
      </w:r>
    </w:p>
    <w:p>
      <w:pPr>
        <w:pStyle w:val="Sdziauczestnik"/>
        <w:ind w:firstLine="652"/>
        <w:rPr/>
      </w:pPr>
      <w:r>
        <w:rPr/>
        <w:t>Pan Marcin Smolik:</w:t>
      </w:r>
    </w:p>
    <w:p>
      <w:pPr>
        <w:pStyle w:val="TextBody"/>
        <w:numPr>
          <w:ilvl w:val="0"/>
          <w:numId w:val="0"/>
        </w:numPr>
        <w:spacing w:lineRule="auto" w:line="360"/>
        <w:ind w:firstLine="652"/>
        <w:jc w:val="both"/>
        <w:outlineLvl w:val="0"/>
        <w:rPr>
          <w:rFonts w:ascii="Times New Roman" w:hAnsi="Times New Roman" w:cs="Times New Roman"/>
          <w:szCs w:val="24"/>
        </w:rPr>
      </w:pPr>
      <w:r>
        <w:rPr>
          <w:rFonts w:cs="Times New Roman" w:ascii="Times New Roman" w:hAnsi="Times New Roman"/>
          <w:szCs w:val="24"/>
        </w:rPr>
        <w:t>Zazwyczaj tak.</w:t>
      </w:r>
    </w:p>
    <w:p>
      <w:pPr>
        <w:pStyle w:val="Sdziauczestnik"/>
        <w:ind w:firstLine="652"/>
        <w:rPr/>
      </w:pPr>
      <w:r>
        <w:rPr/>
        <w:t>Sędzia Stanisław Biernat:</w:t>
      </w:r>
    </w:p>
    <w:p>
      <w:pPr>
        <w:pStyle w:val="TextBody"/>
        <w:numPr>
          <w:ilvl w:val="0"/>
          <w:numId w:val="0"/>
        </w:numPr>
        <w:spacing w:lineRule="auto" w:line="360"/>
        <w:ind w:firstLine="652"/>
        <w:jc w:val="both"/>
        <w:outlineLvl w:val="0"/>
        <w:rPr/>
      </w:pPr>
      <w:r>
        <w:rPr>
          <w:rFonts w:cs="Times New Roman" w:ascii="Times New Roman" w:hAnsi="Times New Roman"/>
          <w:szCs w:val="24"/>
        </w:rPr>
        <w:t>Czyli jeżeli zdarzy się tak, że te odpowiedzi błędne, jakieś takie jawnie błędne, rozumiem, będą na różnych salach, to już wtedy ostatecznym rezultatem oceny będzie, że</w:t>
      </w:r>
      <w:r>
        <w:rPr>
          <w:rFonts w:cs="Times New Roman" w:ascii="Times New Roman" w:hAnsi="Times New Roman"/>
          <w:color w:val="FF0000"/>
          <w:szCs w:val="24"/>
        </w:rPr>
        <w:t> </w:t>
      </w:r>
      <w:r>
        <w:rPr>
          <w:rFonts w:cs="Times New Roman" w:ascii="Times New Roman" w:hAnsi="Times New Roman"/>
          <w:szCs w:val="24"/>
        </w:rPr>
        <w:t>nie ma tej niesamodzielności, tak?</w:t>
      </w:r>
    </w:p>
    <w:p>
      <w:pPr>
        <w:pStyle w:val="Sdziauczestnik"/>
        <w:ind w:firstLine="652"/>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szCs w:val="24"/>
        </w:rPr>
        <w:t>Nie mogę wykluczyć takiej sytuacji, że dyrektor komisji okręgowej, w</w:t>
      </w:r>
      <w:r>
        <w:rPr>
          <w:rFonts w:cs="Times New Roman" w:ascii="Times New Roman" w:hAnsi="Times New Roman"/>
          <w:color w:val="FF0000"/>
          <w:szCs w:val="24"/>
        </w:rPr>
        <w:t> </w:t>
      </w:r>
      <w:r>
        <w:rPr>
          <w:rFonts w:cs="Times New Roman" w:ascii="Times New Roman" w:hAnsi="Times New Roman"/>
          <w:szCs w:val="24"/>
        </w:rPr>
        <w:t>porozumieniu z dyrektorem komisji centralnej, uzgodnią, że była niesamodzielność. Przy obecnym stanie zaawansowania techniki w ogóle, nie można wykluczyć niesamodzielności przy wykorzystaniu różnego rodzaju urządzeń telekomunikacyjnych. I</w:t>
      </w:r>
      <w:r>
        <w:rPr>
          <w:rFonts w:cs="Times New Roman" w:ascii="Times New Roman" w:hAnsi="Times New Roman"/>
          <w:color w:val="FF0000"/>
          <w:szCs w:val="24"/>
        </w:rPr>
        <w:t> </w:t>
      </w:r>
      <w:r>
        <w:rPr>
          <w:rFonts w:cs="Times New Roman" w:ascii="Times New Roman" w:hAnsi="Times New Roman"/>
          <w:szCs w:val="24"/>
        </w:rPr>
        <w:t>tutaj nie do końca pomaga stwierdzenie braku nieprawidłowości w protokole przebiegu egzaminu w danej sali egzaminacyjnej, ponieważ znamy takie przypadki i one są</w:t>
      </w:r>
      <w:r>
        <w:rPr>
          <w:rFonts w:cs="Times New Roman" w:ascii="Times New Roman" w:hAnsi="Times New Roman"/>
          <w:color w:val="FF0000"/>
          <w:szCs w:val="24"/>
        </w:rPr>
        <w:t> </w:t>
      </w:r>
      <w:r>
        <w:rPr>
          <w:rFonts w:cs="Times New Roman" w:ascii="Times New Roman" w:hAnsi="Times New Roman"/>
          <w:szCs w:val="24"/>
        </w:rPr>
        <w:t>udokumentowane, też jak gdyby prasa je nagłaśnia, że zespół egzaminacyjny, zespół nadzorujący, niestety — użyję znowu potocznego wyrażenia — przymyka oko na pewne rzeczy, ponieważ jest świadomy zespół nadzorujący, że wyniki egzaminu maturalnego są, czy stanowią, w takim tym lokalnym poczuciu społeczności lokalnej, o prestiżu szkoły, o</w:t>
      </w:r>
      <w:r>
        <w:rPr>
          <w:rFonts w:cs="Times New Roman" w:ascii="Times New Roman" w:hAnsi="Times New Roman"/>
          <w:color w:val="FF0000"/>
          <w:szCs w:val="24"/>
        </w:rPr>
        <w:t> </w:t>
      </w:r>
      <w:r>
        <w:rPr>
          <w:rFonts w:cs="Times New Roman" w:ascii="Times New Roman" w:hAnsi="Times New Roman"/>
          <w:szCs w:val="24"/>
        </w:rPr>
        <w:t>jej poziomie, o tym, czy tam nauczanie jest na dobrym poziomie, czy na złym i takie przypadki się, niestety, zdarzają. Zdarzają się również przypadki takie, gdzie członkowie zespołu nadzorującego poprawiają odpowiedzi maturzystów i też tego jesteśmy świadomi, chociażby ostatni przykład, nagłośniony przez media, w Boguszynie.</w:t>
      </w:r>
    </w:p>
    <w:p>
      <w:pPr>
        <w:pStyle w:val="Sdziauczestnik"/>
        <w:ind w:firstLine="652"/>
        <w:rPr/>
      </w:pPr>
      <w:r>
        <w:rPr/>
        <w:t>Sędzia Stanisław Biernat:</w:t>
      </w:r>
    </w:p>
    <w:p>
      <w:pPr>
        <w:pStyle w:val="TextBody"/>
        <w:numPr>
          <w:ilvl w:val="0"/>
          <w:numId w:val="0"/>
        </w:numPr>
        <w:spacing w:lineRule="auto" w:line="360"/>
        <w:ind w:firstLine="652"/>
        <w:jc w:val="both"/>
        <w:outlineLvl w:val="0"/>
        <w:rPr/>
      </w:pPr>
      <w:r>
        <w:rPr>
          <w:rFonts w:cs="Times New Roman" w:ascii="Times New Roman" w:hAnsi="Times New Roman"/>
          <w:szCs w:val="24"/>
        </w:rPr>
        <w:t>Z tym, że rozumiem, że to są takie działania, które jakkolwiek byśmy je negatywnie nie oceniali, to one są — można powiedzieć — na korzyść zdających. To</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przedsięwzięcia na korzyść zdających, tak?</w:t>
      </w:r>
    </w:p>
    <w:p>
      <w:pPr>
        <w:pStyle w:val="Sdziauczestnik"/>
        <w:ind w:firstLine="652"/>
        <w:rPr/>
      </w:pPr>
      <w:r>
        <w:rPr/>
        <w:t>Pan Marcin Smolik:</w:t>
      </w:r>
    </w:p>
    <w:p>
      <w:pPr>
        <w:pStyle w:val="TextBody"/>
        <w:numPr>
          <w:ilvl w:val="0"/>
          <w:numId w:val="0"/>
        </w:numPr>
        <w:spacing w:lineRule="auto" w:line="360"/>
        <w:ind w:firstLine="652"/>
        <w:jc w:val="both"/>
        <w:outlineLvl w:val="0"/>
        <w:rPr>
          <w:rFonts w:ascii="Times New Roman" w:hAnsi="Times New Roman" w:cs="Times New Roman"/>
          <w:szCs w:val="24"/>
        </w:rPr>
      </w:pPr>
      <w:r>
        <w:rPr>
          <w:rFonts w:cs="Times New Roman" w:ascii="Times New Roman" w:hAnsi="Times New Roman"/>
          <w:szCs w:val="24"/>
        </w:rPr>
        <w:t>Zawsze.</w:t>
      </w:r>
    </w:p>
    <w:p>
      <w:pPr>
        <w:pStyle w:val="Sdziauczestnik"/>
        <w:ind w:firstLine="652"/>
        <w:rPr/>
      </w:pPr>
      <w:r>
        <w:rPr/>
        <w:t>Sędzia Stanisław Biernat:</w:t>
      </w:r>
    </w:p>
    <w:p>
      <w:pPr>
        <w:pStyle w:val="TextBody"/>
        <w:numPr>
          <w:ilvl w:val="0"/>
          <w:numId w:val="0"/>
        </w:numPr>
        <w:spacing w:lineRule="auto" w:line="360"/>
        <w:ind w:firstLine="652"/>
        <w:jc w:val="both"/>
        <w:outlineLvl w:val="0"/>
        <w:rPr>
          <w:rFonts w:ascii="Times New Roman" w:hAnsi="Times New Roman" w:cs="Times New Roman"/>
          <w:szCs w:val="24"/>
        </w:rPr>
      </w:pPr>
      <w:r>
        <w:rPr>
          <w:rFonts w:cs="Times New Roman" w:ascii="Times New Roman" w:hAnsi="Times New Roman"/>
          <w:szCs w:val="24"/>
        </w:rPr>
        <w:t>Zawsze na korzyść zdających.</w:t>
      </w:r>
    </w:p>
    <w:p>
      <w:pPr>
        <w:pStyle w:val="Sdziauczestnik"/>
        <w:ind w:firstLine="652"/>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szCs w:val="24"/>
        </w:rPr>
        <w:t>Zawsze. Nigdy nie ma… co roku, odkąd ja jestem dyrektorem, od 2013 r., od</w:t>
      </w:r>
      <w:r>
        <w:rPr>
          <w:rFonts w:cs="Times New Roman" w:ascii="Times New Roman" w:hAnsi="Times New Roman"/>
          <w:color w:val="FF0000"/>
          <w:szCs w:val="24"/>
        </w:rPr>
        <w:t> </w:t>
      </w:r>
      <w:r>
        <w:rPr>
          <w:rFonts w:cs="Times New Roman" w:ascii="Times New Roman" w:hAnsi="Times New Roman"/>
          <w:szCs w:val="24"/>
        </w:rPr>
        <w:t>grudnia, więc tak naprawdę uczestniczę w unieważnianiu w roku 2014 i w tym, absolutnie zdarzają się sytuacje, w których do komisji centralnej przychodzą wątpliwe prace, czy prace, które dyrektor komisji okręgowej uważa, że są do unieważnienia. Natomiast nasi eksperci decydują, że tak naprawdę takiej sytuacji tutaj nie ma. I</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odpowiedzi, które są bardzo podobne, mogą wynikać z tego, że jest taki podręcznik bądź taki podręcznik, bądź mogły być inne przyczyny, które mogły o tym decydować i</w:t>
      </w:r>
      <w:r>
        <w:rPr>
          <w:rFonts w:cs="Times New Roman" w:ascii="Times New Roman" w:hAnsi="Times New Roman"/>
          <w:color w:val="FF0000"/>
          <w:szCs w:val="24"/>
        </w:rPr>
        <w:t> </w:t>
      </w:r>
      <w:r>
        <w:rPr>
          <w:rFonts w:cs="Times New Roman" w:ascii="Times New Roman" w:hAnsi="Times New Roman"/>
          <w:szCs w:val="24"/>
        </w:rPr>
        <w:t>wówczas takie porozumienie nie jest podpisywane. To nie jest automatyczny…</w:t>
      </w:r>
    </w:p>
    <w:p>
      <w:pPr>
        <w:pStyle w:val="Sdziauczestnik"/>
        <w:ind w:firstLine="652"/>
        <w:rPr/>
      </w:pPr>
      <w:r>
        <w:rPr/>
        <w:t>Sędzia Stanisław Biernat:</w:t>
      </w:r>
    </w:p>
    <w:p>
      <w:pPr>
        <w:pStyle w:val="TextBody"/>
        <w:numPr>
          <w:ilvl w:val="0"/>
          <w:numId w:val="0"/>
        </w:numPr>
        <w:spacing w:lineRule="auto" w:line="360"/>
        <w:ind w:firstLine="652"/>
        <w:jc w:val="both"/>
        <w:outlineLvl w:val="0"/>
        <w:rPr/>
      </w:pPr>
      <w:r>
        <w:rPr>
          <w:rFonts w:cs="Times New Roman" w:ascii="Times New Roman" w:hAnsi="Times New Roman"/>
          <w:szCs w:val="24"/>
        </w:rPr>
        <w:t xml:space="preserve">Rozumiem. Czyli nawet w przypadku odpowiedzi, że: „Bolesław Sienkiewicz napisał </w:t>
      </w:r>
      <w:r>
        <w:rPr>
          <w:rFonts w:cs="Times New Roman" w:ascii="Times New Roman" w:hAnsi="Times New Roman"/>
          <w:i/>
          <w:szCs w:val="24"/>
        </w:rPr>
        <w:t>Pana Tadeusza</w:t>
      </w:r>
      <w:r>
        <w:rPr>
          <w:rFonts w:cs="Times New Roman" w:ascii="Times New Roman" w:hAnsi="Times New Roman"/>
          <w:szCs w:val="24"/>
        </w:rPr>
        <w:t>”, bada się, czy przypadkiem gdzieś tam takiego błędu nie ma?</w:t>
      </w:r>
    </w:p>
    <w:p>
      <w:pPr>
        <w:pStyle w:val="Sdziauczestnik"/>
        <w:ind w:firstLine="652"/>
        <w:rPr/>
      </w:pPr>
      <w:r>
        <w:rPr/>
        <w:t>Pan Marcin Smolik:</w:t>
      </w:r>
    </w:p>
    <w:p>
      <w:pPr>
        <w:pStyle w:val="TextBody"/>
        <w:numPr>
          <w:ilvl w:val="0"/>
          <w:numId w:val="0"/>
        </w:numPr>
        <w:spacing w:lineRule="auto" w:line="360"/>
        <w:ind w:firstLine="652"/>
        <w:jc w:val="both"/>
        <w:outlineLvl w:val="0"/>
        <w:rPr>
          <w:rFonts w:ascii="Times New Roman" w:hAnsi="Times New Roman" w:cs="Times New Roman"/>
          <w:szCs w:val="24"/>
        </w:rPr>
      </w:pPr>
      <w:r>
        <w:rPr>
          <w:rFonts w:cs="Times New Roman" w:ascii="Times New Roman" w:hAnsi="Times New Roman"/>
          <w:szCs w:val="24"/>
        </w:rPr>
        <w:t>Tak. Tak.</w:t>
      </w:r>
    </w:p>
    <w:p>
      <w:pPr>
        <w:pStyle w:val="Sdziauczestnik"/>
        <w:ind w:firstLine="652"/>
        <w:rPr/>
      </w:pPr>
      <w:r>
        <w:rPr/>
        <w:t>Sędzia Stanisław Biernat:</w:t>
      </w:r>
    </w:p>
    <w:p>
      <w:pPr>
        <w:pStyle w:val="TextBody"/>
        <w:numPr>
          <w:ilvl w:val="0"/>
          <w:numId w:val="0"/>
        </w:numPr>
        <w:spacing w:lineRule="auto" w:line="360"/>
        <w:ind w:firstLine="652"/>
        <w:jc w:val="both"/>
        <w:outlineLvl w:val="0"/>
        <w:rPr/>
      </w:pPr>
      <w:r>
        <w:rPr>
          <w:rFonts w:cs="Times New Roman" w:ascii="Times New Roman" w:hAnsi="Times New Roman"/>
          <w:szCs w:val="24"/>
        </w:rPr>
        <w:t>Tak. To rozumiem. Panie dyrektorze, a proszę mi powiedzieć, tu chodzi mi o taki wątek, który się pojawiał, takie hipotetyczne sytuacje, gdzie decyzja o niesamodzielności, o</w:t>
      </w:r>
      <w:r>
        <w:rPr>
          <w:rFonts w:cs="Times New Roman" w:ascii="Times New Roman" w:hAnsi="Times New Roman"/>
          <w:color w:val="FF0000"/>
          <w:szCs w:val="24"/>
        </w:rPr>
        <w:t> </w:t>
      </w:r>
      <w:r>
        <w:rPr>
          <w:rFonts w:cs="Times New Roman" w:ascii="Times New Roman" w:hAnsi="Times New Roman"/>
          <w:szCs w:val="24"/>
        </w:rPr>
        <w:t>nieważności egzaminu byłaby jakaś taka trudna do zaakceptowania społecznego, mianowicie chodzi o ten przypadek, kiedy ktoś, bez wiedzy i bez woli zdającego, po prostu odpisał od niego, prawda? Proszę mi powiedzieć, bo ja przebieg matur najwyżej oglądam w telewizji, kiedy tam pokazuje się te sale i młodzież elegancko odzianą siedzącą w tych rzędach i szeregach. Proszę mi powiedzieć, czy to technicznie jest możliwe — możliwe, niemożliwe, trudne, łatwe, często spotykane, łatwe do wyobrażenia, trudne — że ktoś bez wiedzy i woli, i zgody danego ucznia odpisuje? Chodzi o tę sytuację, kiedy jeden uczeń odpisuje właśnie bez woli i bez wiedzy drugiego ucznia.</w:t>
      </w:r>
    </w:p>
    <w:p>
      <w:pPr>
        <w:pStyle w:val="Sdziauczestnik"/>
        <w:ind w:firstLine="652"/>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szCs w:val="24"/>
        </w:rPr>
        <w:t>To jest trudne. Rozporządzenie bardzo jasno określa — to są już takie dosyć… szczegóły techniczne, ale też istotne — że stoliki, przy których siedzą zdający, muszą być ustawione w takiej odległości, która zapewnia samodzielną pracę zdających. Trzeba również mieć na względzie to, że każdy egzamin, niezależnie od tego, czy to jest sprawdzian, egzamin gimnazjalny czy egzamin maturalny, jest obserwowany. I dyrektor komisji centralnej, dyrektorzy komisji okręgowych i kuratorzy oświaty, i szkoły wyższe, i</w:t>
      </w:r>
      <w:r>
        <w:rPr>
          <w:rFonts w:cs="Times New Roman" w:ascii="Times New Roman" w:hAnsi="Times New Roman"/>
          <w:color w:val="FF0000"/>
          <w:szCs w:val="24"/>
        </w:rPr>
        <w:t> </w:t>
      </w:r>
      <w:r>
        <w:rPr>
          <w:rFonts w:cs="Times New Roman" w:ascii="Times New Roman" w:hAnsi="Times New Roman"/>
          <w:szCs w:val="24"/>
        </w:rPr>
        <w:t>ośrodki doskonalenia nauczycieli mają prawo delegowania swoich pracowników do</w:t>
      </w:r>
      <w:r>
        <w:rPr>
          <w:rFonts w:cs="Times New Roman" w:ascii="Times New Roman" w:hAnsi="Times New Roman"/>
          <w:color w:val="FF0000"/>
          <w:szCs w:val="24"/>
        </w:rPr>
        <w:t> </w:t>
      </w:r>
      <w:r>
        <w:rPr>
          <w:rFonts w:cs="Times New Roman" w:ascii="Times New Roman" w:hAnsi="Times New Roman"/>
          <w:szCs w:val="24"/>
        </w:rPr>
        <w:t>obserwacji egzaminu maturalnego. I chociażby w przypadku tegorocznego sprawdzianu, który odbywał się 1 kwietnia tego roku, takich obserwatorów było prawie 4 tysiące osób. To znaczy, 4 tysiące osób obserwowało poprawność przebiegu i organizacji sprawdzianu, tak abyśmy mieli pewność, że te wszystkie procedury, które są opisane, które dyrektorzy szkół poznają 1 września, bo tak to wygląda, są przestrzegane. A więc tutaj założenie, że</w:t>
      </w:r>
      <w:r>
        <w:rPr>
          <w:rFonts w:cs="Times New Roman" w:ascii="Times New Roman" w:hAnsi="Times New Roman"/>
          <w:color w:val="FF0000"/>
          <w:szCs w:val="24"/>
        </w:rPr>
        <w:t> </w:t>
      </w:r>
      <w:r>
        <w:rPr>
          <w:rFonts w:cs="Times New Roman" w:ascii="Times New Roman" w:hAnsi="Times New Roman"/>
          <w:szCs w:val="24"/>
        </w:rPr>
        <w:t>taka sytuacja ma miejsce… nie mogę jej absolutnie wykluczyć, natomiast jest bardzo mało prawdopodobna.</w:t>
      </w:r>
    </w:p>
    <w:p>
      <w:pPr>
        <w:pStyle w:val="Sdziauczestnik"/>
        <w:ind w:firstLine="652"/>
        <w:rPr/>
      </w:pPr>
      <w:r>
        <w:rPr/>
        <w:t>Sędzia Stanisław Biernat:</w:t>
      </w:r>
    </w:p>
    <w:p>
      <w:pPr>
        <w:pStyle w:val="TextBody"/>
        <w:numPr>
          <w:ilvl w:val="0"/>
          <w:numId w:val="0"/>
        </w:numPr>
        <w:spacing w:lineRule="auto" w:line="360"/>
        <w:ind w:firstLine="652"/>
        <w:jc w:val="both"/>
        <w:outlineLvl w:val="0"/>
        <w:rPr>
          <w:rFonts w:ascii="Times New Roman" w:hAnsi="Times New Roman" w:cs="Times New Roman"/>
          <w:szCs w:val="24"/>
        </w:rPr>
      </w:pPr>
      <w:r>
        <w:rPr>
          <w:rFonts w:cs="Times New Roman" w:ascii="Times New Roman" w:hAnsi="Times New Roman"/>
          <w:szCs w:val="24"/>
        </w:rPr>
        <w:t>A czy w 2011 r. było tak samo, inaczej, podobnie?</w:t>
      </w:r>
    </w:p>
    <w:p>
      <w:pPr>
        <w:pStyle w:val="Sdziauczestnik"/>
        <w:ind w:firstLine="652"/>
        <w:rPr/>
      </w:pPr>
      <w:r>
        <w:rPr/>
        <w:t>Pan Marcin Smolik:</w:t>
      </w:r>
    </w:p>
    <w:p>
      <w:pPr>
        <w:pStyle w:val="TextBody"/>
        <w:numPr>
          <w:ilvl w:val="0"/>
          <w:numId w:val="0"/>
        </w:numPr>
        <w:spacing w:lineRule="auto" w:line="360"/>
        <w:ind w:firstLine="652"/>
        <w:jc w:val="both"/>
        <w:outlineLvl w:val="0"/>
        <w:rPr>
          <w:rFonts w:ascii="Times New Roman" w:hAnsi="Times New Roman" w:cs="Times New Roman"/>
          <w:szCs w:val="24"/>
        </w:rPr>
      </w:pPr>
      <w:r>
        <w:rPr>
          <w:rFonts w:cs="Times New Roman" w:ascii="Times New Roman" w:hAnsi="Times New Roman"/>
          <w:szCs w:val="24"/>
        </w:rPr>
        <w:t>Było dokładnie tak samo. Rozporządzenie określało, że stoliki muszą być ustawione w odległości zapewniającej samodzielną pracę zdających. I szkoły tego prawdę przestrzegają.</w:t>
      </w:r>
    </w:p>
    <w:p>
      <w:pPr>
        <w:pStyle w:val="Sdziauczestnik"/>
        <w:ind w:firstLine="652"/>
        <w:rPr/>
      </w:pPr>
      <w:r>
        <w:rPr/>
        <w:t>Sędzia Stanisław Biernat:</w:t>
      </w:r>
    </w:p>
    <w:p>
      <w:pPr>
        <w:pStyle w:val="TextBody"/>
        <w:numPr>
          <w:ilvl w:val="0"/>
          <w:numId w:val="0"/>
        </w:numPr>
        <w:spacing w:lineRule="auto" w:line="360"/>
        <w:ind w:firstLine="652"/>
        <w:jc w:val="both"/>
        <w:outlineLvl w:val="0"/>
        <w:rPr>
          <w:rFonts w:ascii="Times New Roman" w:hAnsi="Times New Roman" w:cs="Times New Roman"/>
          <w:szCs w:val="24"/>
        </w:rPr>
      </w:pPr>
      <w:r>
        <w:rPr>
          <w:rFonts w:cs="Times New Roman" w:ascii="Times New Roman" w:hAnsi="Times New Roman"/>
          <w:szCs w:val="24"/>
        </w:rPr>
        <w:t xml:space="preserve">Dobrze. Chciałbym poprosić pana sekretarza o rozdanie uczestnikom arkusza egzaminacyjnego z chemii z 2011 r. </w:t>
      </w:r>
    </w:p>
    <w:p>
      <w:pPr>
        <w:pStyle w:val="TextBody"/>
        <w:numPr>
          <w:ilvl w:val="0"/>
          <w:numId w:val="0"/>
        </w:numPr>
        <w:spacing w:lineRule="auto" w:line="360"/>
        <w:ind w:firstLine="652"/>
        <w:jc w:val="both"/>
        <w:outlineLvl w:val="0"/>
        <w:rPr/>
      </w:pPr>
      <w:r>
        <w:rPr>
          <w:rFonts w:cs="Times New Roman" w:ascii="Times New Roman" w:hAnsi="Times New Roman"/>
          <w:szCs w:val="24"/>
        </w:rPr>
        <w:t>[</w:t>
      </w:r>
      <w:r>
        <w:rPr>
          <w:rFonts w:cs="Times New Roman" w:ascii="Times New Roman" w:hAnsi="Times New Roman"/>
          <w:i/>
          <w:szCs w:val="24"/>
        </w:rPr>
        <w:t>Uczestnikom postępowania przekazano kopie arkusza egzaminacyjnego.</w:t>
      </w:r>
      <w:r>
        <w:rPr>
          <w:rFonts w:cs="Times New Roman" w:ascii="Times New Roman" w:hAnsi="Times New Roman"/>
          <w:szCs w:val="24"/>
        </w:rPr>
        <w:t>]</w:t>
      </w:r>
    </w:p>
    <w:p>
      <w:pPr>
        <w:pStyle w:val="TextBody"/>
        <w:numPr>
          <w:ilvl w:val="0"/>
          <w:numId w:val="0"/>
        </w:numPr>
        <w:spacing w:lineRule="auto" w:line="360"/>
        <w:ind w:firstLine="652"/>
        <w:jc w:val="both"/>
        <w:outlineLvl w:val="0"/>
        <w:rPr/>
      </w:pPr>
      <w:r>
        <w:rPr>
          <w:rFonts w:cs="Times New Roman" w:ascii="Times New Roman" w:hAnsi="Times New Roman"/>
          <w:szCs w:val="24"/>
        </w:rPr>
        <w:t>To jest arkusz już wypełniony, przy czym — mówiąc szczerze i brutalnie — nie</w:t>
      </w:r>
      <w:r>
        <w:rPr>
          <w:rFonts w:cs="Times New Roman" w:ascii="Times New Roman" w:hAnsi="Times New Roman"/>
          <w:color w:val="FF0000"/>
          <w:szCs w:val="24"/>
        </w:rPr>
        <w:t> </w:t>
      </w:r>
      <w:r>
        <w:rPr>
          <w:rFonts w:cs="Times New Roman" w:ascii="Times New Roman" w:hAnsi="Times New Roman"/>
          <w:szCs w:val="24"/>
        </w:rPr>
        <w:t>jestem w stanie powiedzieć, czy to jest jeden z tych zakwestionowanych, czy nie, ponieważ nie jestem w stanie ocenić prawidłowości zarzutu dotyczącego zadania 6, 8, 13, 31. Ja przeczytam zadanie 6 z tego względu, że ono jest najprostsze, to znaczy najkrótsze. Pytanie 6 jest takie: „Podaj w przybliżeniu, w ilu dm</w:t>
      </w:r>
      <w:r>
        <w:rPr>
          <w:rFonts w:cs="Times New Roman" w:ascii="Times New Roman" w:hAnsi="Times New Roman"/>
          <w:szCs w:val="24"/>
          <w:vertAlign w:val="superscript"/>
        </w:rPr>
        <w:t>3</w:t>
      </w:r>
      <w:r>
        <w:rPr>
          <w:rFonts w:cs="Times New Roman" w:ascii="Times New Roman" w:hAnsi="Times New Roman"/>
          <w:szCs w:val="24"/>
        </w:rPr>
        <w:t xml:space="preserve"> wody będącej w naturalnym obiegu znajduje się 1 mol atomów trytu”. Tu akurat jest odpowiedź: „1,5 — czyli półtora — dm</w:t>
      </w:r>
      <w:r>
        <w:rPr>
          <w:rFonts w:cs="Times New Roman" w:ascii="Times New Roman" w:hAnsi="Times New Roman"/>
          <w:szCs w:val="24"/>
          <w:vertAlign w:val="superscript"/>
        </w:rPr>
        <w:t>3</w:t>
      </w:r>
      <w:r>
        <w:rPr>
          <w:rFonts w:cs="Times New Roman" w:ascii="Times New Roman" w:hAnsi="Times New Roman"/>
          <w:szCs w:val="24"/>
        </w:rPr>
        <w:t>”. Nie mam pojęcia, czy to jest prawidłowe, czy nieprawidłowe. Załóżmy, że to jest odpowiedź, która została uznana za błędną — załóżmy, bo nie wiemy… Rozumiem, że pan dyrektor też, jako anglista, nie jest w stanie tego powiedzieć? Chyba, że pan akurat zna ten kazus może?</w:t>
      </w:r>
    </w:p>
    <w:p>
      <w:pPr>
        <w:pStyle w:val="Sdziauczestnik"/>
        <w:ind w:firstLine="652"/>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szCs w:val="24"/>
        </w:rPr>
        <w:t>Mam opis tego przypadku — jestem przygotowany.</w:t>
      </w:r>
    </w:p>
    <w:p>
      <w:pPr>
        <w:pStyle w:val="Sdziauczestnik"/>
        <w:ind w:firstLine="652"/>
        <w:rPr/>
      </w:pPr>
      <w:r>
        <w:rPr/>
        <w:t>Sędzia Stanisław Biernat:</w:t>
      </w:r>
    </w:p>
    <w:p>
      <w:pPr>
        <w:pStyle w:val="TextBody"/>
        <w:numPr>
          <w:ilvl w:val="0"/>
          <w:numId w:val="0"/>
        </w:numPr>
        <w:spacing w:lineRule="auto" w:line="360"/>
        <w:ind w:firstLine="652"/>
        <w:jc w:val="both"/>
        <w:outlineLvl w:val="0"/>
        <w:rPr>
          <w:rFonts w:ascii="Times New Roman" w:hAnsi="Times New Roman" w:cs="Times New Roman"/>
          <w:szCs w:val="24"/>
        </w:rPr>
      </w:pPr>
      <w:r>
        <w:rPr>
          <w:rFonts w:cs="Times New Roman" w:ascii="Times New Roman" w:hAnsi="Times New Roman"/>
          <w:szCs w:val="24"/>
        </w:rPr>
        <w:t>I to jest odpowiedź ta niesamodzielna, czy samodzielna?</w:t>
      </w:r>
    </w:p>
    <w:p>
      <w:pPr>
        <w:pStyle w:val="Sdziauczestnik"/>
        <w:ind w:firstLine="652"/>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szCs w:val="24"/>
        </w:rPr>
        <w:t>Tak, tutaj poprawna odpowiedź jest 10</w:t>
      </w:r>
      <w:r>
        <w:rPr>
          <w:rFonts w:cs="Times New Roman" w:ascii="Times New Roman" w:hAnsi="Times New Roman"/>
          <w:szCs w:val="24"/>
          <w:vertAlign w:val="superscript"/>
        </w:rPr>
        <w:t>16</w:t>
      </w:r>
      <w:r>
        <w:rPr>
          <w:rFonts w:cs="Times New Roman" w:ascii="Times New Roman" w:hAnsi="Times New Roman"/>
          <w:szCs w:val="24"/>
        </w:rPr>
        <w:t>. Natomiast opis eksperta chemii Centralnej Komisji Egzaminacyjnej, po analizie prac 22 zdających z jednego z liceów w Ostrowcu, był następujący: „W zadaniu 6 pojawia się kilka powtarzających się błędnych odpowiedzi, 3 zdających podaje błędny wynik «23 dm</w:t>
      </w:r>
      <w:r>
        <w:rPr>
          <w:rFonts w:cs="Times New Roman" w:ascii="Times New Roman" w:hAnsi="Times New Roman"/>
          <w:szCs w:val="24"/>
          <w:vertAlign w:val="superscript"/>
        </w:rPr>
        <w:t>3</w:t>
      </w:r>
      <w:r>
        <w:rPr>
          <w:rFonts w:cs="Times New Roman" w:ascii="Times New Roman" w:hAnsi="Times New Roman"/>
          <w:szCs w:val="24"/>
        </w:rPr>
        <w:t>», u 5 zdających powtarza się wynik «1,5 dm</w:t>
      </w:r>
      <w:r>
        <w:rPr>
          <w:rFonts w:cs="Times New Roman" w:ascii="Times New Roman" w:hAnsi="Times New Roman"/>
          <w:szCs w:val="24"/>
          <w:vertAlign w:val="superscript"/>
        </w:rPr>
        <w:t>3</w:t>
      </w:r>
      <w:r>
        <w:rPr>
          <w:rFonts w:cs="Times New Roman" w:ascii="Times New Roman" w:hAnsi="Times New Roman"/>
          <w:szCs w:val="24"/>
        </w:rPr>
        <w:t>», w 3 pracach zdający podają błędny wynik «6</w:t>
      </w:r>
      <w:r>
        <w:rPr>
          <w:rFonts w:cs="Arial" w:ascii="Arial" w:hAnsi="Arial"/>
          <w:position w:val="2"/>
          <w:sz w:val="16"/>
          <w:szCs w:val="16"/>
        </w:rPr>
        <w:t>x</w:t>
      </w:r>
      <w:r>
        <w:rPr>
          <w:rFonts w:cs="Times New Roman" w:ascii="Times New Roman" w:hAnsi="Times New Roman"/>
          <w:szCs w:val="24"/>
        </w:rPr>
        <w:t>10</w:t>
      </w:r>
      <w:r>
        <w:rPr>
          <w:rFonts w:cs="Times New Roman" w:ascii="Times New Roman" w:hAnsi="Times New Roman"/>
          <w:szCs w:val="24"/>
          <w:vertAlign w:val="superscript"/>
        </w:rPr>
        <w:t>7</w:t>
      </w:r>
      <w:r>
        <w:rPr>
          <w:rFonts w:cs="Times New Roman" w:ascii="Times New Roman" w:hAnsi="Times New Roman"/>
          <w:szCs w:val="24"/>
        </w:rPr>
        <w:t>». W innej pracy ten wynik zostaje skreślony i zastąpiony innym niepoprawnym, który występuje również w 4 kolejnych pracach. Jeden zdający podaje błędny wynik «10</w:t>
      </w:r>
      <w:r>
        <w:rPr>
          <w:rFonts w:cs="Times New Roman" w:ascii="Times New Roman" w:hAnsi="Times New Roman"/>
          <w:szCs w:val="24"/>
          <w:vertAlign w:val="superscript"/>
        </w:rPr>
        <w:t>24</w:t>
      </w:r>
      <w:r>
        <w:rPr>
          <w:rFonts w:cs="Times New Roman" w:ascii="Times New Roman" w:hAnsi="Times New Roman"/>
          <w:szCs w:val="24"/>
        </w:rPr>
        <w:t>», a inny — «10</w:t>
      </w:r>
      <w:r>
        <w:rPr>
          <w:rFonts w:cs="Times New Roman" w:ascii="Times New Roman" w:hAnsi="Times New Roman"/>
          <w:szCs w:val="24"/>
          <w:vertAlign w:val="superscript"/>
        </w:rPr>
        <w:t>-24</w:t>
      </w:r>
      <w:r>
        <w:rPr>
          <w:rFonts w:cs="Times New Roman" w:ascii="Times New Roman" w:hAnsi="Times New Roman"/>
          <w:szCs w:val="24"/>
        </w:rPr>
        <w:t>». Należy dodać, że</w:t>
      </w:r>
      <w:r>
        <w:rPr>
          <w:rFonts w:cs="Times New Roman" w:ascii="Times New Roman" w:hAnsi="Times New Roman"/>
          <w:color w:val="FF0000"/>
          <w:szCs w:val="24"/>
        </w:rPr>
        <w:t> </w:t>
      </w:r>
      <w:r>
        <w:rPr>
          <w:rFonts w:cs="Times New Roman" w:ascii="Times New Roman" w:hAnsi="Times New Roman"/>
          <w:szCs w:val="24"/>
        </w:rPr>
        <w:t>poprawna odpowiedź to «10</w:t>
      </w:r>
      <w:r>
        <w:rPr>
          <w:rFonts w:cs="Times New Roman" w:ascii="Times New Roman" w:hAnsi="Times New Roman"/>
          <w:szCs w:val="24"/>
          <w:vertAlign w:val="superscript"/>
        </w:rPr>
        <w:t>16</w:t>
      </w:r>
      <w:r>
        <w:rPr>
          <w:rFonts w:cs="Times New Roman" w:ascii="Times New Roman" w:hAnsi="Times New Roman"/>
          <w:szCs w:val="24"/>
        </w:rPr>
        <w:t xml:space="preserve">»”. Oczywiście to zadanie, jako takie, nie było jedynym branym pod uwagę w unieważnieniu, tych zadań było zawsze, w każdej pracy więcej. </w:t>
      </w:r>
    </w:p>
    <w:p>
      <w:pPr>
        <w:pStyle w:val="Sdziauczestnik"/>
        <w:ind w:firstLine="652"/>
        <w:rPr/>
      </w:pPr>
      <w:r>
        <w:rPr/>
        <w:t>Sędzia Stanisław Biernat:</w:t>
      </w:r>
    </w:p>
    <w:p>
      <w:pPr>
        <w:pStyle w:val="TextBody"/>
        <w:numPr>
          <w:ilvl w:val="0"/>
          <w:numId w:val="0"/>
        </w:numPr>
        <w:spacing w:lineRule="auto" w:line="360"/>
        <w:ind w:firstLine="652"/>
        <w:jc w:val="both"/>
        <w:outlineLvl w:val="0"/>
        <w:rPr>
          <w:rFonts w:ascii="Times New Roman" w:hAnsi="Times New Roman" w:cs="Times New Roman"/>
          <w:szCs w:val="24"/>
        </w:rPr>
      </w:pPr>
      <w:r>
        <w:rPr>
          <w:rFonts w:cs="Times New Roman" w:ascii="Times New Roman" w:hAnsi="Times New Roman"/>
          <w:szCs w:val="24"/>
        </w:rPr>
        <w:t>Ja wiem, tylko że jeżeli jest… Czyli, jeżeli rozumiem, to te błędne wyniki były różne, prawda?</w:t>
      </w:r>
    </w:p>
    <w:p>
      <w:pPr>
        <w:pStyle w:val="Sdziauczestnik"/>
        <w:ind w:firstLine="652"/>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szCs w:val="24"/>
        </w:rPr>
        <w:t>Błędne wyniki były różne, natomiast one się powtarzały w kilku pracach. Te</w:t>
      </w:r>
      <w:r>
        <w:rPr>
          <w:rFonts w:cs="Times New Roman" w:ascii="Times New Roman" w:hAnsi="Times New Roman"/>
          <w:color w:val="FF0000"/>
          <w:szCs w:val="24"/>
        </w:rPr>
        <w:t> </w:t>
      </w:r>
      <w:r>
        <w:rPr>
          <w:rFonts w:cs="Times New Roman" w:ascii="Times New Roman" w:hAnsi="Times New Roman"/>
          <w:szCs w:val="24"/>
        </w:rPr>
        <w:t>odpowiedzi, które zdający… gdzie było podejrzenie o niesamodzielność zdających, powtarzały się pewnymi grupami, to wyglądało tak. To nie było tak, że te wszystkie odpowiedzi były takie same w pracach wszystkich zdających.</w:t>
      </w:r>
    </w:p>
    <w:p>
      <w:pPr>
        <w:pStyle w:val="Sdziauczestnik"/>
        <w:ind w:firstLine="652"/>
        <w:rPr/>
      </w:pPr>
      <w:r>
        <w:rPr/>
        <w:t>Sędzia Stanisław Biernat:</w:t>
      </w:r>
    </w:p>
    <w:p>
      <w:pPr>
        <w:pStyle w:val="TextBody"/>
        <w:numPr>
          <w:ilvl w:val="0"/>
          <w:numId w:val="0"/>
        </w:numPr>
        <w:spacing w:lineRule="auto" w:line="360"/>
        <w:ind w:firstLine="652"/>
        <w:jc w:val="both"/>
        <w:outlineLvl w:val="0"/>
        <w:rPr/>
      </w:pPr>
      <w:r>
        <w:rPr>
          <w:rFonts w:cs="Times New Roman" w:ascii="Times New Roman" w:hAnsi="Times New Roman"/>
          <w:szCs w:val="24"/>
        </w:rPr>
        <w:t>Ale czy one były błędne grupami w sposób, że tak nazwę, nieracjonalny? Czy mogło być tak, że ktoś wskutek — no, nie wiem — błędnego wyobrażenia o sposobie rozwiązania tego zadania, czy błędów rachunkowych, czy jakichś, doszedł do błędnego rozwiązania, ale jednak samodzielnie?</w:t>
      </w:r>
    </w:p>
    <w:p>
      <w:pPr>
        <w:pStyle w:val="Sdziauczestnik"/>
        <w:ind w:firstLine="652"/>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szCs w:val="24"/>
        </w:rPr>
        <w:t>Ta kwestia była przedmiotem analizy egzaminatorów i ekspertów okręgowej i</w:t>
      </w:r>
      <w:r>
        <w:rPr>
          <w:rFonts w:cs="Times New Roman" w:ascii="Times New Roman" w:hAnsi="Times New Roman"/>
          <w:color w:val="FF0000"/>
          <w:szCs w:val="24"/>
        </w:rPr>
        <w:t> </w:t>
      </w:r>
      <w:r>
        <w:rPr>
          <w:rFonts w:cs="Times New Roman" w:ascii="Times New Roman" w:hAnsi="Times New Roman"/>
          <w:szCs w:val="24"/>
        </w:rPr>
        <w:t>centralnej komisji egzaminacyjnej. Te osoby zdecydowały, że nie ma takiej możliwości, aby do takiego wyniku dojść tym tokiem rozumowania, który został przedstawiony w</w:t>
      </w:r>
      <w:r>
        <w:rPr>
          <w:rFonts w:cs="Times New Roman" w:ascii="Times New Roman" w:hAnsi="Times New Roman"/>
          <w:color w:val="FF0000"/>
          <w:szCs w:val="24"/>
        </w:rPr>
        <w:t> </w:t>
      </w:r>
      <w:r>
        <w:rPr>
          <w:rFonts w:cs="Times New Roman" w:ascii="Times New Roman" w:hAnsi="Times New Roman"/>
          <w:szCs w:val="24"/>
        </w:rPr>
        <w:t xml:space="preserve">arkuszach egzaminacyjnych. </w:t>
      </w:r>
    </w:p>
    <w:p>
      <w:pPr>
        <w:pStyle w:val="Sdziauczestnik"/>
        <w:ind w:firstLine="652"/>
        <w:rPr/>
      </w:pPr>
      <w:r>
        <w:rPr/>
        <w:t>Sędzia Stanisław Biernat:</w:t>
      </w:r>
    </w:p>
    <w:p>
      <w:pPr>
        <w:pStyle w:val="TextBody"/>
        <w:numPr>
          <w:ilvl w:val="0"/>
          <w:numId w:val="0"/>
        </w:numPr>
        <w:spacing w:lineRule="auto" w:line="360"/>
        <w:ind w:firstLine="652"/>
        <w:jc w:val="both"/>
        <w:outlineLvl w:val="0"/>
        <w:rPr>
          <w:rFonts w:ascii="Times New Roman" w:hAnsi="Times New Roman" w:cs="Times New Roman"/>
          <w:szCs w:val="24"/>
        </w:rPr>
      </w:pPr>
      <w:r>
        <w:rPr>
          <w:rFonts w:cs="Times New Roman" w:ascii="Times New Roman" w:hAnsi="Times New Roman"/>
          <w:szCs w:val="24"/>
        </w:rPr>
        <w:t>Czyli że do tego jeszcze był jakiś…</w:t>
      </w:r>
    </w:p>
    <w:p>
      <w:pPr>
        <w:pStyle w:val="Sdziauczestnik"/>
        <w:ind w:firstLine="652"/>
        <w:rPr/>
      </w:pPr>
      <w:r>
        <w:rPr/>
        <w:t>Pan Marcin Smolik:</w:t>
      </w:r>
    </w:p>
    <w:p>
      <w:pPr>
        <w:pStyle w:val="TextBody"/>
        <w:numPr>
          <w:ilvl w:val="0"/>
          <w:numId w:val="0"/>
        </w:numPr>
        <w:spacing w:lineRule="auto" w:line="360"/>
        <w:ind w:firstLine="652"/>
        <w:jc w:val="both"/>
        <w:outlineLvl w:val="0"/>
        <w:rPr>
          <w:rFonts w:ascii="Times New Roman" w:hAnsi="Times New Roman" w:cs="Times New Roman"/>
          <w:szCs w:val="24"/>
        </w:rPr>
      </w:pPr>
      <w:r>
        <w:rPr>
          <w:rFonts w:cs="Times New Roman" w:ascii="Times New Roman" w:hAnsi="Times New Roman"/>
          <w:szCs w:val="24"/>
        </w:rPr>
        <w:t>Tak.</w:t>
      </w:r>
    </w:p>
    <w:p>
      <w:pPr>
        <w:pStyle w:val="Sdziauczestnik"/>
        <w:ind w:firstLine="652"/>
        <w:rPr/>
      </w:pPr>
      <w:r>
        <w:rPr/>
        <w:t>Sędzia Stanisław Biernat:</w:t>
      </w:r>
    </w:p>
    <w:p>
      <w:pPr>
        <w:pStyle w:val="TextBody"/>
        <w:numPr>
          <w:ilvl w:val="0"/>
          <w:numId w:val="0"/>
        </w:numPr>
        <w:spacing w:lineRule="auto" w:line="360"/>
        <w:ind w:firstLine="652"/>
        <w:jc w:val="both"/>
        <w:outlineLvl w:val="0"/>
        <w:rPr/>
      </w:pPr>
      <w:r>
        <w:rPr>
          <w:rFonts w:cs="Times New Roman" w:ascii="Times New Roman" w:hAnsi="Times New Roman"/>
          <w:szCs w:val="24"/>
        </w:rPr>
        <w:t>…</w:t>
      </w:r>
      <w:r>
        <w:rPr>
          <w:rFonts w:cs="Times New Roman" w:ascii="Times New Roman" w:hAnsi="Times New Roman"/>
          <w:szCs w:val="24"/>
        </w:rPr>
        <w:t>rozumiem, brudnopis, coś takiego, prawda? Bo tutaj widzę na ostatniej stronie jest brudnopis. Czy to jest wszystko i — na przykład — odpowiedź na to pytanie 6 też się tutaj mieściła? Czy oprócz tego, coś jeszcze…?</w:t>
      </w:r>
    </w:p>
    <w:p>
      <w:pPr>
        <w:pStyle w:val="Sdziauczestnik"/>
        <w:ind w:firstLine="652"/>
        <w:rPr/>
      </w:pPr>
      <w:r>
        <w:rPr/>
        <w:t>Pan Marcin Smolik:</w:t>
      </w:r>
    </w:p>
    <w:p>
      <w:pPr>
        <w:pStyle w:val="TextBody"/>
        <w:numPr>
          <w:ilvl w:val="0"/>
          <w:numId w:val="0"/>
        </w:numPr>
        <w:spacing w:lineRule="auto" w:line="360"/>
        <w:ind w:firstLine="652"/>
        <w:jc w:val="both"/>
        <w:outlineLvl w:val="0"/>
        <w:rPr>
          <w:rFonts w:ascii="Times New Roman" w:hAnsi="Times New Roman" w:cs="Times New Roman"/>
          <w:szCs w:val="24"/>
        </w:rPr>
      </w:pPr>
      <w:r>
        <w:rPr>
          <w:rFonts w:cs="Times New Roman" w:ascii="Times New Roman" w:hAnsi="Times New Roman"/>
          <w:szCs w:val="24"/>
        </w:rPr>
        <w:t>Takich szczegółów nie jestem w stanie, niestety, przywołać.</w:t>
      </w:r>
    </w:p>
    <w:p>
      <w:pPr>
        <w:pStyle w:val="Sdziauczestnik"/>
        <w:ind w:firstLine="652"/>
        <w:rPr/>
      </w:pPr>
      <w:r>
        <w:rPr/>
        <w:t>Sędzia Stanisław Biernat:</w:t>
      </w:r>
    </w:p>
    <w:p>
      <w:pPr>
        <w:pStyle w:val="TextBody"/>
        <w:numPr>
          <w:ilvl w:val="0"/>
          <w:numId w:val="0"/>
        </w:numPr>
        <w:spacing w:lineRule="auto" w:line="360"/>
        <w:ind w:firstLine="652"/>
        <w:jc w:val="both"/>
        <w:outlineLvl w:val="0"/>
        <w:rPr/>
      </w:pPr>
      <w:r>
        <w:rPr>
          <w:rFonts w:cs="Times New Roman" w:ascii="Times New Roman" w:hAnsi="Times New Roman"/>
          <w:szCs w:val="24"/>
        </w:rPr>
        <w:t>Rozumiem, jasne. Dobrze. I to, rozumiem, że dotyczy też — [czy] ja wiem — pytania 31b: „Napisz, jakie obserwacje potwierdzą obecność glukozy w próbówce 1 i</w:t>
      </w:r>
      <w:r>
        <w:rPr>
          <w:rFonts w:cs="Times New Roman" w:ascii="Times New Roman" w:hAnsi="Times New Roman"/>
          <w:color w:val="FF0000"/>
          <w:szCs w:val="24"/>
        </w:rPr>
        <w:t> </w:t>
      </w:r>
      <w:r>
        <w:rPr>
          <w:rFonts w:cs="Times New Roman" w:ascii="Times New Roman" w:hAnsi="Times New Roman"/>
          <w:szCs w:val="24"/>
        </w:rPr>
        <w:t>fruktozy w próbówce 2 po wprowadzeniu tych substancji do wybranego odczynnika. Wypełnij poniższą tabelkę. Próbówka 1 przed zmieszaniem reagentów — brunatna, po</w:t>
      </w:r>
      <w:r>
        <w:rPr>
          <w:rFonts w:cs="Times New Roman" w:ascii="Times New Roman" w:hAnsi="Times New Roman"/>
          <w:color w:val="FF0000"/>
          <w:szCs w:val="24"/>
        </w:rPr>
        <w:t> </w:t>
      </w:r>
      <w:r>
        <w:rPr>
          <w:rFonts w:cs="Times New Roman" w:ascii="Times New Roman" w:hAnsi="Times New Roman"/>
          <w:szCs w:val="24"/>
        </w:rPr>
        <w:t>zmieszaniu reagentów — brunatna. Próbówka 2 — brunatna, po zmieszaniu — bezbarwna”.</w:t>
      </w:r>
    </w:p>
    <w:p>
      <w:pPr>
        <w:pStyle w:val="Sdziauczestnik"/>
        <w:ind w:firstLine="652"/>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szCs w:val="24"/>
        </w:rPr>
        <w:t>Tak, tutaj, niestety, nie jestem w stanie już zająć stanowiska. Nie potrafię określić, czy to są poprawne odpowiedzi, czy niepoprawne odpowiedzi. O tym zadaniu nie mam danych.</w:t>
      </w:r>
    </w:p>
    <w:p>
      <w:pPr>
        <w:pStyle w:val="Sdziauczestnik"/>
        <w:ind w:firstLine="652"/>
        <w:rPr/>
      </w:pPr>
      <w:r>
        <w:rPr/>
        <w:t>Sędzia Stanisław Biernat:</w:t>
      </w:r>
    </w:p>
    <w:p>
      <w:pPr>
        <w:pStyle w:val="TextBody"/>
        <w:numPr>
          <w:ilvl w:val="0"/>
          <w:numId w:val="0"/>
        </w:numPr>
        <w:spacing w:lineRule="auto" w:line="360"/>
        <w:ind w:firstLine="652"/>
        <w:jc w:val="both"/>
        <w:outlineLvl w:val="0"/>
        <w:rPr>
          <w:rFonts w:ascii="Times New Roman" w:hAnsi="Times New Roman" w:cs="Times New Roman"/>
          <w:szCs w:val="24"/>
        </w:rPr>
      </w:pPr>
      <w:r>
        <w:rPr>
          <w:rFonts w:cs="Times New Roman" w:ascii="Times New Roman" w:hAnsi="Times New Roman"/>
          <w:szCs w:val="24"/>
        </w:rPr>
        <w:t>To jest to 31., tylko że to jest „a” i „b”, więc ja tutaj też nie wiem z tego opisu.</w:t>
      </w:r>
    </w:p>
    <w:p>
      <w:pPr>
        <w:pStyle w:val="Sdziauczestnik"/>
        <w:ind w:firstLine="652"/>
        <w:rPr/>
      </w:pPr>
      <w:r>
        <w:rPr/>
        <w:t>Pan Marcin Smolik:</w:t>
      </w:r>
    </w:p>
    <w:p>
      <w:pPr>
        <w:pStyle w:val="TextBody"/>
        <w:numPr>
          <w:ilvl w:val="0"/>
          <w:numId w:val="0"/>
        </w:numPr>
        <w:spacing w:lineRule="auto" w:line="360"/>
        <w:ind w:firstLine="652"/>
        <w:jc w:val="both"/>
        <w:outlineLvl w:val="0"/>
        <w:rPr>
          <w:rFonts w:ascii="Times New Roman" w:hAnsi="Times New Roman" w:cs="Times New Roman"/>
          <w:szCs w:val="24"/>
        </w:rPr>
      </w:pPr>
      <w:r>
        <w:rPr>
          <w:rFonts w:cs="Times New Roman" w:ascii="Times New Roman" w:hAnsi="Times New Roman"/>
          <w:szCs w:val="24"/>
        </w:rPr>
        <w:t>Tak, „b”.</w:t>
      </w:r>
    </w:p>
    <w:p>
      <w:pPr>
        <w:pStyle w:val="Sdziauczestnik"/>
        <w:ind w:firstLine="652"/>
        <w:rPr/>
      </w:pPr>
      <w:r>
        <w:rPr/>
        <w:t>Sędzia Stanisław Biernat:</w:t>
      </w:r>
    </w:p>
    <w:p>
      <w:pPr>
        <w:pStyle w:val="TextBody"/>
        <w:numPr>
          <w:ilvl w:val="0"/>
          <w:numId w:val="0"/>
        </w:numPr>
        <w:spacing w:lineRule="auto" w:line="360"/>
        <w:ind w:firstLine="652"/>
        <w:jc w:val="both"/>
        <w:outlineLvl w:val="0"/>
        <w:rPr/>
      </w:pPr>
      <w:r>
        <w:rPr>
          <w:rFonts w:cs="Times New Roman" w:ascii="Times New Roman" w:hAnsi="Times New Roman"/>
          <w:szCs w:val="24"/>
        </w:rPr>
        <w:t>Chciałem teraz zapytać pana prokuratora. Panie prokuratorze, to jest pytanie, które też nawiązuje do tego, co tutaj zostało powiedziane. Czy zdaniem urzędu prokuratorskiego ta sytuacja, z którą tutaj mamy do czynienia, to znaczy, egzaminator i potem te gremia kolejne składające się z egzaminatorów, nauczycieli, znawców w tym przypadku chemii i</w:t>
      </w:r>
      <w:r>
        <w:rPr>
          <w:rFonts w:cs="Times New Roman" w:ascii="Times New Roman" w:hAnsi="Times New Roman"/>
          <w:color w:val="FF0000"/>
          <w:szCs w:val="24"/>
        </w:rPr>
        <w:t> </w:t>
      </w:r>
      <w:r>
        <w:rPr>
          <w:rFonts w:cs="Times New Roman" w:ascii="Times New Roman" w:hAnsi="Times New Roman"/>
          <w:szCs w:val="24"/>
        </w:rPr>
        <w:t>rozumiem doświadczonych nauczycieli znających metodykę pracy nauczyciela i ucznia i</w:t>
      </w:r>
      <w:r>
        <w:rPr>
          <w:rFonts w:cs="Times New Roman" w:ascii="Times New Roman" w:hAnsi="Times New Roman"/>
          <w:color w:val="FF0000"/>
          <w:szCs w:val="24"/>
        </w:rPr>
        <w:t> </w:t>
      </w:r>
      <w:r>
        <w:rPr>
          <w:rFonts w:cs="Times New Roman" w:ascii="Times New Roman" w:hAnsi="Times New Roman"/>
          <w:szCs w:val="24"/>
        </w:rPr>
        <w:t xml:space="preserve">rozstrzygnięcie, że dana praca jest niesamodzielna w tym rozumieniu, o którym tutaj była cały czas mowa, czy pańskim zdaniem to jest rozstrzygnięcie — używam specjalnie nazwy „rozstrzygnięcie” — z zakresu administracji publicznej? </w:t>
      </w:r>
    </w:p>
    <w:p>
      <w:pPr>
        <w:pStyle w:val="Sdziauczestnik"/>
        <w:rPr/>
      </w:pPr>
      <w:r>
        <w:rPr/>
        <w:t>Pan Andrzej Stankowski:</w:t>
      </w:r>
    </w:p>
    <w:p>
      <w:pPr>
        <w:pStyle w:val="TextBody"/>
        <w:numPr>
          <w:ilvl w:val="0"/>
          <w:numId w:val="0"/>
        </w:numPr>
        <w:spacing w:lineRule="auto" w:line="360"/>
        <w:ind w:firstLine="652"/>
        <w:jc w:val="both"/>
        <w:outlineLvl w:val="0"/>
        <w:rPr/>
      </w:pPr>
      <w:r>
        <w:rPr>
          <w:rFonts w:cs="Times New Roman" w:ascii="Times New Roman" w:hAnsi="Times New Roman"/>
          <w:szCs w:val="24"/>
        </w:rPr>
        <w:t>To, Wysoki Trybunale, nie jest rozstrzygnięciem z zakresu administracji publicznej, bo to jest ocena o charakterze intelektualnym tego materiału, który został przedstawiony do</w:t>
      </w:r>
      <w:r>
        <w:rPr>
          <w:rFonts w:cs="Times New Roman" w:ascii="Times New Roman" w:hAnsi="Times New Roman"/>
          <w:color w:val="FF0000"/>
          <w:szCs w:val="24"/>
        </w:rPr>
        <w:t> </w:t>
      </w:r>
      <w:r>
        <w:rPr>
          <w:rFonts w:cs="Times New Roman" w:ascii="Times New Roman" w:hAnsi="Times New Roman"/>
          <w:szCs w:val="24"/>
        </w:rPr>
        <w:t>oceny tym właśnie, po kolei, egzaminującym czy temu egzaminatorowi, czy później — pan profesor był łaskaw użyć takiego określenia — tym gremiom kolejnym, sprawdzającym. To konkretne rozstrzygnięcie jest rozstrzygnięciem intelektualnym. Ono prowadzi dopiero potem do rozstrzygnięcia, które wywołuje skutki w sferze publicznoprawnej, ponieważ unieważnienie egzaminu powoduje to, że mamy takie, a</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inne skutki, konsekwencje w zależności od tego, jak już wcześniej mówiłem, o jaki przedmiot chodzi, czy przedmiot obowiązkowy, czy przedmiot dodatkowy. To</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konsekwencje w zakresie możliwości otrzymania bądź nieotrzymania świadectwa czy otrzymania świadectwa z niższą notą — świadectwa maturalnego. Ale w każdym bądź razie sama ta czynność, która prowadzi… może inaczej, samo to rozstrzygnięcie, właśnie to rozstrzygnięcie, które oznacza, iż zdaniem owych ekspertów, nauczycieli, fachowców, ta</w:t>
      </w:r>
      <w:r>
        <w:rPr>
          <w:rFonts w:cs="Times New Roman" w:ascii="Times New Roman" w:hAnsi="Times New Roman"/>
          <w:color w:val="FF0000"/>
          <w:szCs w:val="24"/>
        </w:rPr>
        <w:t> </w:t>
      </w:r>
      <w:r>
        <w:rPr>
          <w:rFonts w:cs="Times New Roman" w:ascii="Times New Roman" w:hAnsi="Times New Roman"/>
          <w:szCs w:val="24"/>
        </w:rPr>
        <w:t>praca jest niesamodzielna, jest rozstrzygnięciem o charakterze intelektualnym. Tutaj nie</w:t>
      </w:r>
      <w:r>
        <w:rPr>
          <w:rFonts w:cs="Times New Roman" w:ascii="Times New Roman" w:hAnsi="Times New Roman"/>
          <w:color w:val="FF0000"/>
          <w:szCs w:val="24"/>
        </w:rPr>
        <w:t> </w:t>
      </w:r>
      <w:r>
        <w:rPr>
          <w:rFonts w:cs="Times New Roman" w:ascii="Times New Roman" w:hAnsi="Times New Roman"/>
          <w:szCs w:val="24"/>
        </w:rPr>
        <w:t xml:space="preserve">ma mowy o stosowaniu jakiejś określonej z góry procedury, która może podlegać jakiejś weryfikacji, czy prawidłowo myślał ten nauczyciel, ten chemik, ten profesjonalista, czy nie. To już musi być, tylko i wyłącznie, rozstrzygnięcie intelektualne na podstawie wiedzy i doświadczenia tych osób. </w:t>
      </w:r>
    </w:p>
    <w:p>
      <w:pPr>
        <w:pStyle w:val="Sdziauczestnik"/>
        <w:rPr/>
      </w:pPr>
      <w:r>
        <w:rPr/>
        <w:t>Sędzia Stanisław Biernat:</w:t>
      </w:r>
    </w:p>
    <w:p>
      <w:pPr>
        <w:pStyle w:val="TextBody"/>
        <w:numPr>
          <w:ilvl w:val="0"/>
          <w:numId w:val="0"/>
        </w:numPr>
        <w:spacing w:lineRule="auto" w:line="360"/>
        <w:ind w:firstLine="652"/>
        <w:jc w:val="both"/>
        <w:outlineLvl w:val="0"/>
        <w:rPr/>
      </w:pPr>
      <w:r>
        <w:rPr>
          <w:rFonts w:cs="Times New Roman" w:ascii="Times New Roman" w:hAnsi="Times New Roman"/>
          <w:szCs w:val="24"/>
        </w:rPr>
        <w:t>A czy te osoby, które podejmują takie rozstrzygnięcie, czy one mogą być, pańskim zdaniem, uznane za organy administracji publicznej w znaczeniu najszerszym, funkcjonalnym jako podmioty, które zasadniczo do administracji nie należą, ale w</w:t>
      </w:r>
      <w:r>
        <w:rPr>
          <w:rFonts w:cs="Times New Roman" w:ascii="Times New Roman" w:hAnsi="Times New Roman"/>
          <w:color w:val="FF0000"/>
          <w:szCs w:val="24"/>
        </w:rPr>
        <w:t> </w:t>
      </w:r>
      <w:r>
        <w:rPr>
          <w:rFonts w:cs="Times New Roman" w:ascii="Times New Roman" w:hAnsi="Times New Roman"/>
          <w:szCs w:val="24"/>
        </w:rPr>
        <w:t>pewnych przypadkach działają jako administracja?</w:t>
      </w:r>
    </w:p>
    <w:p>
      <w:pPr>
        <w:pStyle w:val="Sdziauczestnik"/>
        <w:rPr/>
      </w:pPr>
      <w:r>
        <w:rPr/>
        <w:t>Pan Andrzej Stankowski:</w:t>
      </w:r>
    </w:p>
    <w:p>
      <w:pPr>
        <w:pStyle w:val="TextBody"/>
        <w:numPr>
          <w:ilvl w:val="0"/>
          <w:numId w:val="0"/>
        </w:numPr>
        <w:spacing w:lineRule="auto" w:line="360"/>
        <w:ind w:firstLine="652"/>
        <w:jc w:val="both"/>
        <w:outlineLvl w:val="0"/>
        <w:rPr/>
      </w:pPr>
      <w:r>
        <w:rPr>
          <w:rFonts w:cs="Times New Roman" w:ascii="Times New Roman" w:hAnsi="Times New Roman"/>
          <w:szCs w:val="24"/>
        </w:rPr>
        <w:t>Wysoki Trybunale, to trudno powiedzieć, że to jest administracja. To może być traktowane tak jak… może inaczej, to nawet trudno powiedzieć, że to są osoby takie, jak na przykład, aparat wykonawczy organu administracji, ponieważ on działa już na</w:t>
      </w:r>
      <w:r>
        <w:rPr>
          <w:rFonts w:cs="Times New Roman" w:ascii="Times New Roman" w:hAnsi="Times New Roman"/>
          <w:color w:val="FF0000"/>
          <w:szCs w:val="24"/>
        </w:rPr>
        <w:t> </w:t>
      </w:r>
      <w:r>
        <w:rPr>
          <w:rFonts w:cs="Times New Roman" w:ascii="Times New Roman" w:hAnsi="Times New Roman"/>
          <w:szCs w:val="24"/>
        </w:rPr>
        <w:t>podstawie procedur i można prześledzić, czy — na przykład — urzędnicy przygotowujący projekt decyzji i materiał do tej decyzji, postąpili zgodnie z prawem, czy</w:t>
      </w:r>
      <w:r>
        <w:rPr>
          <w:rFonts w:cs="Times New Roman" w:ascii="Times New Roman" w:hAnsi="Times New Roman"/>
          <w:color w:val="FF0000"/>
          <w:szCs w:val="24"/>
        </w:rPr>
        <w:t> </w:t>
      </w:r>
      <w:r>
        <w:rPr>
          <w:rFonts w:cs="Times New Roman" w:ascii="Times New Roman" w:hAnsi="Times New Roman"/>
          <w:szCs w:val="24"/>
        </w:rPr>
        <w:t>nie. Tutaj się tego sprawdzić nie da. Tu tym, który podejmuje rozstrzygnięcie mające te, powiedziałbym, skutki w sferze publicznoprawnej, jest dyrektor właściwej komisji egzaminacyjnej, on jest tym podmiotem, który rozstrzyga o unieważnieniu danego egzaminu. Tak jak według tej nowej procedury to będzie dyrektor [komisji] okręgowej, a</w:t>
      </w:r>
      <w:r>
        <w:rPr>
          <w:rFonts w:cs="Times New Roman" w:ascii="Times New Roman" w:hAnsi="Times New Roman"/>
          <w:color w:val="FF0000"/>
          <w:szCs w:val="24"/>
        </w:rPr>
        <w:t> </w:t>
      </w:r>
      <w:r>
        <w:rPr>
          <w:rFonts w:cs="Times New Roman" w:ascii="Times New Roman" w:hAnsi="Times New Roman"/>
          <w:szCs w:val="24"/>
        </w:rPr>
        <w:t>potem, po ewentualnym rozpoznaniu zastrzeżeń do jego rozstrzygnięcia, rozstrzygnięcie to będzie podejmował dyrektor centralnej komisji. A więc tylko w stosunku do tych, którzy podejmują ostateczne rozstrzygnięcie, można mówić, że oni w najszerszym, tym bardzo szerokim rozumieniu, wykonują te funkcje administracyjne, ponieważ podejmują takie rozstrzygnięcie, które wywołuje te skutki w tej sferze. Ale przygotowaniem do tego są</w:t>
      </w:r>
      <w:r>
        <w:rPr>
          <w:rFonts w:cs="Times New Roman" w:ascii="Times New Roman" w:hAnsi="Times New Roman"/>
          <w:color w:val="FF0000"/>
          <w:szCs w:val="24"/>
        </w:rPr>
        <w:t> </w:t>
      </w:r>
      <w:r>
        <w:rPr>
          <w:rFonts w:cs="Times New Roman" w:ascii="Times New Roman" w:hAnsi="Times New Roman"/>
          <w:szCs w:val="24"/>
        </w:rPr>
        <w:t>rozstrzygnięcia, te właśnie merytoryczne, mające charakter rozstrzygnięć tylko i</w:t>
      </w:r>
      <w:r>
        <w:rPr>
          <w:rFonts w:cs="Times New Roman" w:ascii="Times New Roman" w:hAnsi="Times New Roman"/>
          <w:color w:val="FF0000"/>
          <w:szCs w:val="24"/>
        </w:rPr>
        <w:t> </w:t>
      </w:r>
      <w:r>
        <w:rPr>
          <w:rFonts w:cs="Times New Roman" w:ascii="Times New Roman" w:hAnsi="Times New Roman"/>
          <w:szCs w:val="24"/>
        </w:rPr>
        <w:t>wyłącznie intelektualnych, a nie chodzi tu o stosowanie jakichkolwiek procedur administracyjnych.</w:t>
      </w:r>
    </w:p>
    <w:p>
      <w:pPr>
        <w:pStyle w:val="Sdziauczestnik"/>
        <w:rPr/>
      </w:pPr>
      <w:r>
        <w:rPr/>
        <w:t>Sędzia Stanisław Biernat:</w:t>
      </w:r>
    </w:p>
    <w:p>
      <w:pPr>
        <w:pStyle w:val="TextBody"/>
        <w:numPr>
          <w:ilvl w:val="0"/>
          <w:numId w:val="0"/>
        </w:numPr>
        <w:spacing w:lineRule="auto" w:line="360"/>
        <w:ind w:firstLine="652"/>
        <w:jc w:val="both"/>
        <w:outlineLvl w:val="0"/>
        <w:rPr/>
      </w:pPr>
      <w:r>
        <w:rPr>
          <w:rFonts w:cs="Times New Roman" w:ascii="Times New Roman" w:hAnsi="Times New Roman"/>
          <w:szCs w:val="24"/>
        </w:rPr>
        <w:t>A na czym opiera się ten dyrektor jednej komisji i drugiej, podejmując decyzję o</w:t>
      </w:r>
      <w:r>
        <w:rPr>
          <w:rFonts w:cs="Times New Roman" w:ascii="Times New Roman" w:hAnsi="Times New Roman"/>
          <w:color w:val="FF0000"/>
          <w:szCs w:val="24"/>
        </w:rPr>
        <w:t> </w:t>
      </w:r>
      <w:r>
        <w:rPr>
          <w:rFonts w:cs="Times New Roman" w:ascii="Times New Roman" w:hAnsi="Times New Roman"/>
          <w:szCs w:val="24"/>
        </w:rPr>
        <w:t xml:space="preserve">unieważnieniu ze względu na niesamodzielność? </w:t>
      </w:r>
    </w:p>
    <w:p>
      <w:pPr>
        <w:pStyle w:val="Sdziauczestnik"/>
        <w:rPr/>
      </w:pPr>
      <w:r>
        <w:rPr/>
        <w:t>Pan Andrzej Stankowski:</w:t>
      </w:r>
    </w:p>
    <w:p>
      <w:pPr>
        <w:pStyle w:val="TextBody"/>
        <w:numPr>
          <w:ilvl w:val="0"/>
          <w:numId w:val="0"/>
        </w:numPr>
        <w:spacing w:lineRule="auto" w:line="360"/>
        <w:ind w:firstLine="652"/>
        <w:jc w:val="both"/>
        <w:outlineLvl w:val="0"/>
        <w:rPr/>
      </w:pPr>
      <w:r>
        <w:rPr>
          <w:rFonts w:cs="Times New Roman" w:ascii="Times New Roman" w:hAnsi="Times New Roman"/>
          <w:szCs w:val="24"/>
        </w:rPr>
        <w:t>Otóż, Wysoki Trybunale, ja nie mam doświadczenia absolutnie żadnego w tym, ale z tego, co mówił pan dyrektor, wynika, że przede wszystkim kieruje się tą oceną merytoryczną, czyli tym wynikiem procesu intelektualnego wykonanego przez poszczególne, po kolei, te gremia fachowców, specjalistów. A ponadto musi uwzględnić to, czy rzeczywiście jest to… może inaczej, czy oni działali w sposób taki, w jaki działać powinni, to znaczy, czy — powiedzmy — są to osoby, które powinny dokonywać takich operacji, czy one mają kwalifikacje, czy one były właśnie w składzie odpowiednich tych zespołów, czy to może ktoś nagle, nie wiadomo, z zewnątrz się znalazł, czy nie. Te kwestie powinien zbadać jednocześnie jeszcze.</w:t>
      </w:r>
    </w:p>
    <w:p>
      <w:pPr>
        <w:pStyle w:val="Sdziauczestnik"/>
        <w:rPr/>
      </w:pPr>
      <w:r>
        <w:rPr/>
        <w:t>Sędzia Stanisław Biernat:</w:t>
      </w:r>
    </w:p>
    <w:p>
      <w:pPr>
        <w:pStyle w:val="TextBody"/>
        <w:numPr>
          <w:ilvl w:val="0"/>
          <w:numId w:val="0"/>
        </w:numPr>
        <w:spacing w:lineRule="auto" w:line="360"/>
        <w:ind w:firstLine="652"/>
        <w:jc w:val="both"/>
        <w:outlineLvl w:val="0"/>
        <w:rPr/>
      </w:pPr>
      <w:r>
        <w:rPr>
          <w:rFonts w:cs="Times New Roman" w:ascii="Times New Roman" w:hAnsi="Times New Roman"/>
          <w:szCs w:val="24"/>
        </w:rPr>
        <w:t>Oczywiście, ale ja zakładam, że to jest wszystko w porządku, że tu jest cały ten proces przeprowadzony i to eliminowanie, ewentualnie, innych przyczyn tych odpowiedzi i</w:t>
      </w:r>
      <w:r>
        <w:rPr>
          <w:rFonts w:cs="Times New Roman" w:ascii="Times New Roman" w:hAnsi="Times New Roman"/>
          <w:color w:val="FF0000"/>
          <w:szCs w:val="24"/>
        </w:rPr>
        <w:t> </w:t>
      </w:r>
      <w:r>
        <w:rPr>
          <w:rFonts w:cs="Times New Roman" w:ascii="Times New Roman" w:hAnsi="Times New Roman"/>
          <w:szCs w:val="24"/>
        </w:rPr>
        <w:t>rezultat oceny jest taki, że to było niesamodzielne, i następnie przechodzi do podjęcia tej decyzji. Czy tutaj, na przykład, dyrektor komisji okręgowej może powiedzieć: „nie, mimo to uważam, że praca była samodzielna”?</w:t>
      </w:r>
    </w:p>
    <w:p>
      <w:pPr>
        <w:pStyle w:val="Sdziauczestnik"/>
        <w:rPr/>
      </w:pPr>
      <w:r>
        <w:rPr/>
        <w:t>Pan Andrzej Stankowski:</w:t>
      </w:r>
    </w:p>
    <w:p>
      <w:pPr>
        <w:pStyle w:val="TextBody"/>
        <w:numPr>
          <w:ilvl w:val="0"/>
          <w:numId w:val="0"/>
        </w:numPr>
        <w:spacing w:lineRule="auto" w:line="360"/>
        <w:ind w:firstLine="652"/>
        <w:jc w:val="both"/>
        <w:outlineLvl w:val="0"/>
        <w:rPr/>
      </w:pPr>
      <w:r>
        <w:rPr>
          <w:rFonts w:cs="Times New Roman" w:ascii="Times New Roman" w:hAnsi="Times New Roman"/>
          <w:szCs w:val="24"/>
        </w:rPr>
        <w:t>Powiem tylko tak, Wysoki Trybunale, z formalnego punktu widzenia, jeżeli chodzi o procedurę obowiązującą w 2011 r., to wydaje się, że mógł tak zrobić, ponieważ nie było tych szczegółowo określonych, powiedziałbym, etapów. Nie było takiej szczegółowej procedury, jak obecnie jest w rozdziale 3b ustawy o systemie oświaty. Ale z tego, co mówił pan dyrektor centralnej komisji, wynika, że tak się nie zdarzało, ponieważ musiałby wtedy podważyć ten proces intelektualny przeprowadzony przez tych innych fachowców, musiałby mieć podstawy ku temu, a jeżeli takowych podstaw nie ma, a jeżeli nie jest fachowcem w tym zakresie i jeżeli nie ma wiadomości na temat tego, że te osoby działały nierzetelnie z takich czy innych powodów, to w takim układzie nie ma innego wyjścia. Owszem, może się zdarzyć, na przykład, sytuacja taka, że okaże się, iż na którymś etapie doszło, na przykład, do jakiejś nieuprawnionej ingerencji w ten proces, na przykład, doszło do próby, dajmy na to, przekupstwa osoby będącej w składzie jakiejś tej komisji czy</w:t>
      </w:r>
      <w:r>
        <w:rPr>
          <w:rFonts w:cs="Times New Roman" w:ascii="Times New Roman" w:hAnsi="Times New Roman"/>
          <w:color w:val="FF0000"/>
          <w:szCs w:val="24"/>
        </w:rPr>
        <w:t> </w:t>
      </w:r>
      <w:r>
        <w:rPr>
          <w:rFonts w:cs="Times New Roman" w:ascii="Times New Roman" w:hAnsi="Times New Roman"/>
          <w:szCs w:val="24"/>
        </w:rPr>
        <w:t>zastraszanie jej, czy coś takiego. Oczywiście jest to już wtedy robota dla mojego urzędu, ale miałby obowiązek powiadomić…</w:t>
      </w:r>
    </w:p>
    <w:p>
      <w:pPr>
        <w:pStyle w:val="Sdziauczestnik"/>
        <w:rPr/>
      </w:pPr>
      <w:r>
        <w:rPr/>
        <w:t>Sędzia Stanisław Biernat:</w:t>
      </w:r>
    </w:p>
    <w:p>
      <w:pPr>
        <w:pStyle w:val="TextBody"/>
        <w:numPr>
          <w:ilvl w:val="0"/>
          <w:numId w:val="0"/>
        </w:numPr>
        <w:spacing w:lineRule="auto" w:line="360"/>
        <w:ind w:firstLine="652"/>
        <w:jc w:val="both"/>
        <w:outlineLvl w:val="0"/>
        <w:rPr>
          <w:rFonts w:ascii="Times New Roman" w:hAnsi="Times New Roman" w:cs="Times New Roman"/>
          <w:szCs w:val="24"/>
        </w:rPr>
      </w:pPr>
      <w:r>
        <w:rPr>
          <w:rFonts w:cs="Times New Roman" w:ascii="Times New Roman" w:hAnsi="Times New Roman"/>
          <w:szCs w:val="24"/>
        </w:rPr>
        <w:t>Ale nie Biura Spraw Konstytucyjnych, rozumiem?</w:t>
      </w:r>
    </w:p>
    <w:p>
      <w:pPr>
        <w:pStyle w:val="Sdziauczestnik"/>
        <w:rPr/>
      </w:pPr>
      <w:r>
        <w:rPr/>
        <w:t>Pan Andrzej Stankowski:</w:t>
      </w:r>
    </w:p>
    <w:p>
      <w:pPr>
        <w:pStyle w:val="TextBody"/>
        <w:numPr>
          <w:ilvl w:val="0"/>
          <w:numId w:val="0"/>
        </w:numPr>
        <w:spacing w:lineRule="auto" w:line="360"/>
        <w:ind w:firstLine="652"/>
        <w:jc w:val="both"/>
        <w:outlineLvl w:val="0"/>
        <w:rPr/>
      </w:pPr>
      <w:r>
        <w:rPr>
          <w:rFonts w:cs="Times New Roman" w:ascii="Times New Roman" w:hAnsi="Times New Roman"/>
          <w:szCs w:val="24"/>
        </w:rPr>
        <w:t>Ale urzędu prokuratorskiego — w tym sensie, w sensie ogólnym oczywiście. Biuro Spraw Konstytucyjnych na pewno by się, Wysoki Trybunale, akurat takimi sprawami nie</w:t>
      </w:r>
      <w:r>
        <w:rPr>
          <w:rFonts w:cs="Times New Roman" w:ascii="Times New Roman" w:hAnsi="Times New Roman"/>
          <w:color w:val="FF0000"/>
          <w:szCs w:val="24"/>
        </w:rPr>
        <w:t> </w:t>
      </w:r>
      <w:r>
        <w:rPr>
          <w:rFonts w:cs="Times New Roman" w:ascii="Times New Roman" w:hAnsi="Times New Roman"/>
          <w:szCs w:val="24"/>
        </w:rPr>
        <w:t>zajmowało, aczkolwiek zapewne byśmy, przystępując chociażby do takiej sprawy, analizowali tego rodzaju sprawy, jak to one mogły w praktyce wyglądać. Ale nie, wiadomo, chodziło tylko i wyłącznie, w sprawach karnych, to były przypadki przekroczenia uprawnień, czy niedopełnienia obowiązków. A tam, gdzie były jakieś ewidentne próby przekupstwa, to wiadomo, to jest też kwalifikowane w określony sposób. Ale mówimy w tym momencie o sytuacji takiej, kiedy dyrektor, który ma podjąć decyzję, nie ma żadnych podstaw do zakwestionowania rzetelności działania tych merytorystów i</w:t>
      </w:r>
      <w:r>
        <w:rPr>
          <w:rFonts w:cs="Times New Roman" w:ascii="Times New Roman" w:hAnsi="Times New Roman"/>
          <w:color w:val="FF0000"/>
          <w:szCs w:val="24"/>
        </w:rPr>
        <w:t> </w:t>
      </w:r>
      <w:r>
        <w:rPr>
          <w:rFonts w:cs="Times New Roman" w:ascii="Times New Roman" w:hAnsi="Times New Roman"/>
          <w:szCs w:val="24"/>
        </w:rPr>
        <w:t>wobec tego sam nie dysponuje wiedzą, która mogłaby w jakikolwiek sposób posłużyć mu</w:t>
      </w:r>
      <w:r>
        <w:rPr>
          <w:rFonts w:cs="Times New Roman" w:ascii="Times New Roman" w:hAnsi="Times New Roman"/>
          <w:color w:val="FF0000"/>
          <w:szCs w:val="24"/>
        </w:rPr>
        <w:t> </w:t>
      </w:r>
      <w:r>
        <w:rPr>
          <w:rFonts w:cs="Times New Roman" w:ascii="Times New Roman" w:hAnsi="Times New Roman"/>
          <w:szCs w:val="24"/>
        </w:rPr>
        <w:t>do weryfikacji tych osób. I on wtedy, w tym przypadku, jak sądzę, podejmuje decyzję, wierząc tym fachowcom. W końcu tak to wygląda, tak to funkcjonuje.</w:t>
      </w:r>
    </w:p>
    <w:p>
      <w:pPr>
        <w:pStyle w:val="Sdziauczestnik"/>
        <w:ind w:firstLine="652"/>
        <w:rPr/>
      </w:pPr>
      <w:r>
        <w:rPr/>
        <w:t>Sędzia Stanisław Biernat:</w:t>
      </w:r>
    </w:p>
    <w:p>
      <w:pPr>
        <w:pStyle w:val="TextBody"/>
        <w:numPr>
          <w:ilvl w:val="0"/>
          <w:numId w:val="0"/>
        </w:numPr>
        <w:spacing w:lineRule="auto" w:line="360"/>
        <w:ind w:firstLine="652"/>
        <w:jc w:val="both"/>
        <w:outlineLvl w:val="0"/>
        <w:rPr/>
      </w:pPr>
      <w:r>
        <w:rPr>
          <w:rFonts w:cs="Times New Roman" w:ascii="Times New Roman" w:hAnsi="Times New Roman"/>
        </w:rPr>
        <w:t>Dobrze. Dziękuję bardzo. Dziękuję, panie prokuratorze. Chciałem zapytać kogoś z</w:t>
      </w:r>
      <w:r>
        <w:rPr>
          <w:rFonts w:cs="Times New Roman" w:ascii="Times New Roman" w:hAnsi="Times New Roman"/>
          <w:color w:val="FF0000"/>
        </w:rPr>
        <w:t> </w:t>
      </w:r>
      <w:r>
        <w:rPr>
          <w:rFonts w:cs="Times New Roman" w:ascii="Times New Roman" w:hAnsi="Times New Roman"/>
        </w:rPr>
        <w:t>panów pełnomocników skarżących — nie będę decydować, kto z państwa. Panie mecenasie, gdyby tutaj dopuszczalna była skarga do sądu administracyjnego i gdyby sąd badał zgodność z prawem rozstrzygnięcia w kwestii samodzielności w tym przypadku, to</w:t>
      </w:r>
      <w:r>
        <w:rPr>
          <w:rFonts w:cs="Times New Roman" w:ascii="Times New Roman" w:hAnsi="Times New Roman"/>
          <w:color w:val="FF0000"/>
        </w:rPr>
        <w:t> </w:t>
      </w:r>
      <w:r>
        <w:rPr>
          <w:rFonts w:cs="Times New Roman" w:ascii="Times New Roman" w:hAnsi="Times New Roman"/>
        </w:rPr>
        <w:t>pomijając te kwestie proceduralne, o których była mowa, czyli niemożność wypowiedzenia się, czy trudności z wypowiedzeniem się uczniów, czy dostępu do całej dokumentacji, co zresztą, jak wynika z tego, co tu zostało powiedziane, w tym przypadku akurat miało miejsce, ale nie było podstaw takich w prawie powszechnie obowiązującym, więc gdybyśmy pominęli te kwestie proceduralne, to czy i w jakim zakresie sąd administracyjny mógłby badać prawidłowość tego rozstrzygnięcia co do samodzielności bądź niesamodzielności?</w:t>
      </w:r>
    </w:p>
    <w:p>
      <w:pPr>
        <w:pStyle w:val="Sdziauczestnik"/>
        <w:ind w:firstLine="652"/>
        <w:rPr/>
      </w:pPr>
      <w:r>
        <w:rPr/>
        <w:t>Pan Mikołaj Pietrzak:</w:t>
      </w:r>
    </w:p>
    <w:p>
      <w:pPr>
        <w:pStyle w:val="TextBody"/>
        <w:numPr>
          <w:ilvl w:val="0"/>
          <w:numId w:val="0"/>
        </w:numPr>
        <w:spacing w:lineRule="auto" w:line="360"/>
        <w:ind w:firstLine="652"/>
        <w:jc w:val="both"/>
        <w:outlineLvl w:val="0"/>
        <w:rPr/>
      </w:pPr>
      <w:r>
        <w:rPr>
          <w:rFonts w:cs="Times New Roman" w:ascii="Times New Roman" w:hAnsi="Times New Roman"/>
        </w:rPr>
        <w:t>Proszę Wysokiego Trybunału, ja nie mam przede wszystkim przekonania… albo stanowczo zaprzeczę. Wedle mojej wiedzy, nie miało wcale miejsca w tej sytuacji… nie</w:t>
      </w:r>
      <w:r>
        <w:rPr>
          <w:rFonts w:cs="Times New Roman" w:ascii="Times New Roman" w:hAnsi="Times New Roman"/>
          <w:color w:val="FF0000"/>
        </w:rPr>
        <w:t> </w:t>
      </w:r>
      <w:r>
        <w:rPr>
          <w:rFonts w:cs="Times New Roman" w:ascii="Times New Roman" w:hAnsi="Times New Roman"/>
        </w:rPr>
        <w:t>jest tak, że nastąpiło wysłuchanie, możliwość złożenia oświadczeń co do tych dokumentów urzędowych i dostęp do informacji. Bo jeżeli dobrze zrozumiałem pytanie Wysokiego Trybunału, to ono zbudowane było właśnie też na tej [tezie], że niezależnie od</w:t>
      </w:r>
      <w:r>
        <w:rPr>
          <w:rFonts w:cs="Times New Roman" w:ascii="Times New Roman" w:hAnsi="Times New Roman"/>
          <w:color w:val="FF0000"/>
        </w:rPr>
        <w:t> </w:t>
      </w:r>
      <w:r>
        <w:rPr>
          <w:rFonts w:cs="Times New Roman" w:ascii="Times New Roman" w:hAnsi="Times New Roman"/>
        </w:rPr>
        <w:t>kwestii proceduralnych…</w:t>
      </w:r>
    </w:p>
    <w:p>
      <w:pPr>
        <w:pStyle w:val="Sdziauczestnik"/>
        <w:ind w:firstLine="652"/>
        <w:rPr/>
      </w:pPr>
      <w:r>
        <w:rPr/>
        <w:t>Sędzia Stanisław Biernat:</w:t>
      </w:r>
    </w:p>
    <w:p>
      <w:pPr>
        <w:pStyle w:val="TextBody"/>
        <w:numPr>
          <w:ilvl w:val="0"/>
          <w:numId w:val="0"/>
        </w:numPr>
        <w:spacing w:lineRule="auto" w:line="360"/>
        <w:ind w:firstLine="652"/>
        <w:jc w:val="both"/>
        <w:outlineLvl w:val="0"/>
        <w:rPr/>
      </w:pPr>
      <w:r>
        <w:rPr>
          <w:rFonts w:cs="Times New Roman" w:ascii="Times New Roman" w:hAnsi="Times New Roman"/>
        </w:rPr>
        <w:t>To może tu się włączę. Panie mecenasie, ja się odwołałem do tego fragmentu, tutaj właściwie nawet pytań — nawet bardziej pytań niż odpowiedzi — gdzie zostało, na</w:t>
      </w:r>
      <w:r>
        <w:rPr>
          <w:rFonts w:cs="Times New Roman" w:ascii="Times New Roman" w:hAnsi="Times New Roman"/>
          <w:color w:val="FF0000"/>
        </w:rPr>
        <w:t> </w:t>
      </w:r>
      <w:r>
        <w:rPr>
          <w:rFonts w:cs="Times New Roman" w:ascii="Times New Roman" w:hAnsi="Times New Roman"/>
        </w:rPr>
        <w:t>podstawie akt sprawy, powiedziane, że najpierw ten, potem ten, potem ten, potem udostępniono uczniom. Tutaj nic od siebie nie dodawałem. Ta część miała służyć temu, że</w:t>
      </w:r>
      <w:r>
        <w:rPr>
          <w:rFonts w:cs="Times New Roman" w:ascii="Times New Roman" w:hAnsi="Times New Roman"/>
          <w:color w:val="FF0000"/>
        </w:rPr>
        <w:t> </w:t>
      </w:r>
      <w:r>
        <w:rPr>
          <w:rFonts w:cs="Times New Roman" w:ascii="Times New Roman" w:hAnsi="Times New Roman"/>
        </w:rPr>
        <w:t>chciałem wydestylować pytanie dotyczące zakresu kontroli sądowej i ograniczyć to</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prawa materialnego, a nie kwestii proceduralnych. Natomiast rozumiem, że tutaj pan ma inny pogląd co do tego, czy proceduralnie było wszystko w porządku, prawda?</w:t>
      </w:r>
    </w:p>
    <w:p>
      <w:pPr>
        <w:pStyle w:val="Sdziauczestnik"/>
        <w:ind w:firstLine="652"/>
        <w:rPr/>
      </w:pPr>
      <w:r>
        <w:rPr/>
        <w:t>Pan Mikołaj Pietrzak:</w:t>
      </w:r>
    </w:p>
    <w:p>
      <w:pPr>
        <w:pStyle w:val="TextBody"/>
        <w:numPr>
          <w:ilvl w:val="0"/>
          <w:numId w:val="0"/>
        </w:numPr>
        <w:spacing w:lineRule="auto" w:line="360"/>
        <w:ind w:firstLine="652"/>
        <w:jc w:val="both"/>
        <w:outlineLvl w:val="0"/>
        <w:rPr/>
      </w:pPr>
      <w:r>
        <w:rPr>
          <w:rFonts w:cs="Times New Roman" w:ascii="Times New Roman" w:hAnsi="Times New Roman"/>
        </w:rPr>
        <w:t>Proszę Wysokiego Trybunału, tu nic nie było w porządku proceduralnie. Trybunał mówi o zdarzeniach, o których my nadal, po dziś dzień, nie wiemy. My się dzisiaj od pana dyrektora, na tej sali, dowiadujemy o jakichś przebłyskach dotyczących… przebłyski informacji o tym, w gruncie rzeczy, dlaczego doszło do unieważnienia tych egzaminów. Po</w:t>
      </w:r>
      <w:r>
        <w:rPr>
          <w:rFonts w:cs="Times New Roman" w:ascii="Times New Roman" w:hAnsi="Times New Roman"/>
          <w:color w:val="FF0000"/>
        </w:rPr>
        <w:t> </w:t>
      </w:r>
      <w:r>
        <w:rPr>
          <w:rFonts w:cs="Times New Roman" w:ascii="Times New Roman" w:hAnsi="Times New Roman"/>
        </w:rPr>
        <w:t>dziś dzień skarżący nie uzyskali żadnej odpowiedzi ze strony władzy publicznej, jak doszło do tego unieważnienia. Wiemy, że jest hasło „niesamodzielność”. Wiemy, że</w:t>
      </w:r>
      <w:r>
        <w:rPr>
          <w:rFonts w:cs="Times New Roman" w:ascii="Times New Roman" w:hAnsi="Times New Roman"/>
          <w:color w:val="FF0000"/>
        </w:rPr>
        <w:t> </w:t>
      </w:r>
      <w:r>
        <w:rPr>
          <w:rFonts w:cs="Times New Roman" w:ascii="Times New Roman" w:hAnsi="Times New Roman"/>
        </w:rPr>
        <w:t>skutkowało to unieważnieniem. Ale po dziś dzień nie wiemy, czym się władza publiczna kierowała, podejmując to rozstrzygnięcie, jakie były przesłanki merytoryczne, ba, formalne. Ja nie mam wątpliwości, że są wewnętrzne procedury, które nie mają charakteru prawa powszechnie obowiązującego. Ale w tych wewnętrznych procedurach podmiotowości skarżący żadnej nie mieli i nie mieli możliwości…</w:t>
      </w:r>
    </w:p>
    <w:p>
      <w:pPr>
        <w:pStyle w:val="Sdziauczestnik"/>
        <w:ind w:firstLine="652"/>
        <w:rPr/>
      </w:pPr>
      <w:r>
        <w:rPr/>
        <w:t>Sędzia Stanisław Biernat:</w:t>
      </w:r>
    </w:p>
    <w:p>
      <w:pPr>
        <w:pStyle w:val="TextBody"/>
        <w:numPr>
          <w:ilvl w:val="0"/>
          <w:numId w:val="0"/>
        </w:numPr>
        <w:spacing w:lineRule="auto" w:line="360"/>
        <w:ind w:firstLine="652"/>
        <w:jc w:val="both"/>
        <w:outlineLvl w:val="0"/>
        <w:rPr/>
      </w:pPr>
      <w:r>
        <w:rPr>
          <w:rFonts w:cs="Times New Roman" w:ascii="Times New Roman" w:hAnsi="Times New Roman"/>
        </w:rPr>
        <w:t>O to jeszcze zapytam ewentualnie pana dyrektora, jeśli dysponuje takimi materiałami. Ja tego nie wiem. Natomiast proszę uprzejmie spróbować odpowiedzieć na</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moje pytanie, poza kwestią proceduralną.</w:t>
      </w:r>
    </w:p>
    <w:p>
      <w:pPr>
        <w:pStyle w:val="Sdziauczestnik"/>
        <w:ind w:firstLine="652"/>
        <w:rPr/>
      </w:pPr>
      <w:r>
        <w:rPr/>
        <w:t>Pan Mikołaj Pietrzak:</w:t>
      </w:r>
    </w:p>
    <w:p>
      <w:pPr>
        <w:pStyle w:val="TextBody"/>
        <w:numPr>
          <w:ilvl w:val="0"/>
          <w:numId w:val="0"/>
        </w:numPr>
        <w:spacing w:lineRule="auto" w:line="360"/>
        <w:ind w:firstLine="652"/>
        <w:jc w:val="both"/>
        <w:outlineLvl w:val="0"/>
        <w:rPr/>
      </w:pPr>
      <w:r>
        <w:rPr>
          <w:rFonts w:cs="Times New Roman" w:ascii="Times New Roman" w:hAnsi="Times New Roman"/>
        </w:rPr>
        <w:t>Proszę wybaczyć, proszę Wysokiego Trybunału, ja jestem zmuszony poprosić o</w:t>
      </w:r>
      <w:r>
        <w:rPr>
          <w:rFonts w:cs="Times New Roman" w:ascii="Times New Roman" w:hAnsi="Times New Roman"/>
          <w:color w:val="FF0000"/>
        </w:rPr>
        <w:t> </w:t>
      </w:r>
      <w:r>
        <w:rPr>
          <w:rFonts w:cs="Times New Roman" w:ascii="Times New Roman" w:hAnsi="Times New Roman"/>
        </w:rPr>
        <w:t>powtórzenie pytania.</w:t>
      </w:r>
    </w:p>
    <w:p>
      <w:pPr>
        <w:pStyle w:val="Sdziauczestnik"/>
        <w:ind w:firstLine="652"/>
        <w:rPr/>
      </w:pPr>
      <w:r>
        <w:rPr/>
        <w:t>Sędzia Stanisław Biernat:</w:t>
      </w:r>
    </w:p>
    <w:p>
      <w:pPr>
        <w:pStyle w:val="TextBody"/>
        <w:numPr>
          <w:ilvl w:val="0"/>
          <w:numId w:val="0"/>
        </w:numPr>
        <w:spacing w:lineRule="auto" w:line="360"/>
        <w:ind w:firstLine="652"/>
        <w:jc w:val="both"/>
        <w:outlineLvl w:val="0"/>
        <w:rPr/>
      </w:pPr>
      <w:r>
        <w:rPr>
          <w:rFonts w:cs="Times New Roman" w:ascii="Times New Roman" w:hAnsi="Times New Roman"/>
        </w:rPr>
        <w:t>Pytanie jest takie. Zakładamy, że jest dopuszczalna skarga do sądu administracyjnego i zarzut jest niesamodzielności, to znaczy zarzut, który spowodował wydanie takiego rozstrzygnięcia przez komisję egzaminacyjną i uznajemy, że to jest czy</w:t>
      </w:r>
      <w:r>
        <w:rPr>
          <w:rFonts w:cs="Times New Roman" w:ascii="Times New Roman" w:hAnsi="Times New Roman"/>
          <w:color w:val="FF0000"/>
        </w:rPr>
        <w:t> </w:t>
      </w:r>
      <w:r>
        <w:rPr>
          <w:rFonts w:cs="Times New Roman" w:ascii="Times New Roman" w:hAnsi="Times New Roman"/>
        </w:rPr>
        <w:t>decyzja, czy czynność z zakresu administracji publicznej.</w:t>
      </w:r>
    </w:p>
    <w:p>
      <w:pPr>
        <w:pStyle w:val="Sdziauczestnik"/>
        <w:ind w:firstLine="652"/>
        <w:rPr/>
      </w:pPr>
      <w:r>
        <w:rPr/>
        <w:t>Pan Mikołaj Pietrza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Akt.</w:t>
      </w:r>
    </w:p>
    <w:p>
      <w:pPr>
        <w:pStyle w:val="Sdziauczestnik"/>
        <w:ind w:firstLine="652"/>
        <w:rPr/>
      </w:pPr>
      <w:r>
        <w:rPr/>
        <w:t>Sędzia Stanisław Biernat:</w:t>
      </w:r>
    </w:p>
    <w:p>
      <w:pPr>
        <w:pStyle w:val="TextBody"/>
        <w:numPr>
          <w:ilvl w:val="0"/>
          <w:numId w:val="0"/>
        </w:numPr>
        <w:spacing w:lineRule="auto" w:line="360"/>
        <w:ind w:firstLine="652"/>
        <w:jc w:val="both"/>
        <w:outlineLvl w:val="0"/>
        <w:rPr/>
      </w:pPr>
      <w:r>
        <w:rPr>
          <w:rFonts w:cs="Times New Roman" w:ascii="Times New Roman" w:hAnsi="Times New Roman"/>
        </w:rPr>
        <w:t>Skarga jest dopuszczalna i ktoś składa skargę, i powiada: „Nie jest prawdą, że moja praca jest niesamodzielna, ponieważ ja sam doszedłem do wniosku, że w odpowiedzi na</w:t>
      </w:r>
      <w:r>
        <w:rPr>
          <w:rFonts w:cs="Times New Roman" w:ascii="Times New Roman" w:hAnsi="Times New Roman"/>
          <w:color w:val="FF0000"/>
        </w:rPr>
        <w:t> </w:t>
      </w:r>
      <w:r>
        <w:rPr>
          <w:rFonts w:cs="Times New Roman" w:ascii="Times New Roman" w:hAnsi="Times New Roman"/>
        </w:rPr>
        <w:t>pytanie 6 należało odpowiedzieć 1,5 dm</w:t>
      </w:r>
      <w:r>
        <w:rPr>
          <w:rFonts w:cs="Times New Roman" w:ascii="Times New Roman" w:hAnsi="Times New Roman"/>
          <w:vertAlign w:val="superscript"/>
        </w:rPr>
        <w:t>3</w:t>
      </w:r>
      <w:r>
        <w:rPr>
          <w:rFonts w:cs="Times New Roman" w:ascii="Times New Roman" w:hAnsi="Times New Roman"/>
        </w:rPr>
        <w:t>. Nie jest prawdą, że ja to wziąłem od kogoś innego”.</w:t>
      </w:r>
    </w:p>
    <w:p>
      <w:pPr>
        <w:pStyle w:val="Sdziauczestnik"/>
        <w:ind w:firstLine="652"/>
        <w:rPr/>
      </w:pPr>
      <w:r>
        <w:rPr/>
        <w:t>Pan Mikołaj Pietrzak:</w:t>
      </w:r>
    </w:p>
    <w:p>
      <w:pPr>
        <w:pStyle w:val="TextBody"/>
        <w:numPr>
          <w:ilvl w:val="0"/>
          <w:numId w:val="0"/>
        </w:numPr>
        <w:spacing w:lineRule="auto" w:line="360"/>
        <w:ind w:firstLine="652"/>
        <w:jc w:val="both"/>
        <w:outlineLvl w:val="0"/>
        <w:rPr/>
      </w:pPr>
      <w:r>
        <w:rPr>
          <w:rFonts w:cs="Times New Roman" w:ascii="Times New Roman" w:hAnsi="Times New Roman"/>
        </w:rPr>
        <w:t xml:space="preserve">To jest </w:t>
      </w:r>
      <w:r>
        <w:rPr>
          <w:rFonts w:cs="Times New Roman" w:ascii="Times New Roman" w:hAnsi="Times New Roman"/>
          <w:i/>
        </w:rPr>
        <w:t xml:space="preserve">stricte </w:t>
      </w:r>
      <w:r>
        <w:rPr>
          <w:rFonts w:cs="Times New Roman" w:ascii="Times New Roman" w:hAnsi="Times New Roman"/>
        </w:rPr>
        <w:t xml:space="preserve">merytoryczna ocena. To, co można by kwestionować, to jest trafne zastosowanie kryteriów określonych ustawowo lub w rozporządzeniu, które mają zmierzać do ustalenia […] nieważności lub ważności tego egzaminu. </w:t>
      </w:r>
    </w:p>
    <w:p>
      <w:pPr>
        <w:pStyle w:val="Sdziauczestnik"/>
        <w:ind w:firstLine="652"/>
        <w:rPr/>
      </w:pPr>
      <w:r>
        <w:rPr/>
        <w:t>Sędzia Stanisław Biernat:</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Czy my mamy tutaj takie kryterium? Mam tutaj jakieś, czy nie?</w:t>
      </w:r>
    </w:p>
    <w:p>
      <w:pPr>
        <w:pStyle w:val="Sdziauczestnik"/>
        <w:ind w:firstLine="652"/>
        <w:rPr/>
      </w:pPr>
      <w:r>
        <w:rPr/>
        <w:t>Pan Mikołaj Pietrzak:</w:t>
      </w:r>
    </w:p>
    <w:p>
      <w:pPr>
        <w:pStyle w:val="TextBody"/>
        <w:numPr>
          <w:ilvl w:val="0"/>
          <w:numId w:val="0"/>
        </w:numPr>
        <w:spacing w:lineRule="auto" w:line="360"/>
        <w:ind w:firstLine="652"/>
        <w:jc w:val="both"/>
        <w:outlineLvl w:val="0"/>
        <w:rPr/>
      </w:pPr>
      <w:r>
        <w:rPr>
          <w:rFonts w:cs="Times New Roman" w:ascii="Times New Roman" w:hAnsi="Times New Roman"/>
        </w:rPr>
        <w:t>Jedyne kryterium, jakim dysponujemy, to jest pojęcie „samodzielność”, które musiałoby nabrać treści w wyniku jego wykładni przez też sądy administracyjne.</w:t>
      </w:r>
    </w:p>
    <w:p>
      <w:pPr>
        <w:pStyle w:val="Sdziauczestnik"/>
        <w:ind w:firstLine="652"/>
        <w:rPr/>
      </w:pPr>
      <w:r>
        <w:rPr/>
        <w:t>Sędzia Stanisław Biernat:</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Ale czy sądy administracyjne mogłyby tę „samodzielność”, w zakresie rozwiązywania zadań chemicznych, określić same z siebie, że tak powiem, odrębnie, inaczej niż te gremia fachowe, które wcześniej…?</w:t>
      </w:r>
    </w:p>
    <w:p>
      <w:pPr>
        <w:pStyle w:val="Sdziauczestnik"/>
        <w:ind w:firstLine="652"/>
        <w:rPr/>
      </w:pPr>
      <w:r>
        <w:rPr/>
        <w:t>Pan Mikołaj Pietrzak:</w:t>
      </w:r>
    </w:p>
    <w:p>
      <w:pPr>
        <w:pStyle w:val="TextBody"/>
        <w:numPr>
          <w:ilvl w:val="0"/>
          <w:numId w:val="0"/>
        </w:numPr>
        <w:spacing w:lineRule="auto" w:line="360"/>
        <w:ind w:firstLine="652"/>
        <w:jc w:val="both"/>
        <w:outlineLvl w:val="0"/>
        <w:rPr/>
      </w:pPr>
      <w:r>
        <w:rPr>
          <w:rFonts w:cs="Times New Roman" w:ascii="Times New Roman" w:hAnsi="Times New Roman"/>
        </w:rPr>
        <w:t>Jestem przekonany, że pojęcie „samodzielności”, proszę Wysokiego Trybunału, jest pojęciem, na szczęście, oderwanym od wiedzy chemicznej, ponieważ ja byłbym w</w:t>
      </w:r>
      <w:r>
        <w:rPr>
          <w:rFonts w:cs="Times New Roman" w:ascii="Times New Roman" w:hAnsi="Times New Roman"/>
          <w:color w:val="FF0000"/>
        </w:rPr>
        <w:t> </w:t>
      </w:r>
      <w:r>
        <w:rPr>
          <w:rFonts w:cs="Times New Roman" w:ascii="Times New Roman" w:hAnsi="Times New Roman"/>
        </w:rPr>
        <w:t>przeciwnym razie zgubiony, patrząc na treść tego egzaminu dostarczonego przez Wysoki Trybunał. Pojęcie „samodzielności” będzie identyczne niezależnie od przedmiotu i pojęcie „samodzielności” z pewnością może być oceniane przez sąd administracyjny.</w:t>
      </w:r>
    </w:p>
    <w:p>
      <w:pPr>
        <w:pStyle w:val="Sdziauczestnik"/>
        <w:ind w:firstLine="652"/>
        <w:rPr/>
      </w:pPr>
      <w:r>
        <w:rPr/>
        <w:t>Sędzia Stanisław Biernat:</w:t>
      </w:r>
    </w:p>
    <w:p>
      <w:pPr>
        <w:pStyle w:val="TextBody"/>
        <w:numPr>
          <w:ilvl w:val="0"/>
          <w:numId w:val="0"/>
        </w:numPr>
        <w:spacing w:lineRule="auto" w:line="360"/>
        <w:ind w:firstLine="652"/>
        <w:jc w:val="both"/>
        <w:outlineLvl w:val="0"/>
        <w:rPr/>
      </w:pPr>
      <w:r>
        <w:rPr>
          <w:rFonts w:cs="Times New Roman" w:ascii="Times New Roman" w:hAnsi="Times New Roman"/>
        </w:rPr>
        <w:t>No mianowicie, jak?</w:t>
      </w:r>
    </w:p>
    <w:p>
      <w:pPr>
        <w:pStyle w:val="Sdziauczestnik"/>
        <w:ind w:firstLine="652"/>
        <w:rPr/>
      </w:pPr>
      <w:r>
        <w:rPr/>
        <w:t>Pan Mikołaj Pietrzak:</w:t>
      </w:r>
    </w:p>
    <w:p>
      <w:pPr>
        <w:pStyle w:val="TextBody"/>
        <w:numPr>
          <w:ilvl w:val="0"/>
          <w:numId w:val="0"/>
        </w:numPr>
        <w:spacing w:lineRule="auto" w:line="360"/>
        <w:ind w:firstLine="652"/>
        <w:jc w:val="both"/>
        <w:outlineLvl w:val="0"/>
        <w:rPr/>
      </w:pPr>
      <w:r>
        <w:rPr>
          <w:rFonts w:cs="Times New Roman" w:ascii="Times New Roman" w:hAnsi="Times New Roman"/>
        </w:rPr>
        <w:t>„</w:t>
      </w:r>
      <w:r>
        <w:rPr>
          <w:rFonts w:cs="Times New Roman" w:ascii="Times New Roman" w:hAnsi="Times New Roman"/>
        </w:rPr>
        <w:t>Samodzielność” — wyobrażalne jest, że można z niego wyprowadzić kilka cech. Nie będzie naruszeniem samodzielności sytuacja, w której ktoś naszą pracę kopiuje, a</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odwrotnie, bez naszej wiedzy i bez świadomości z naszej strony. Kiedy my jesteśmy ofiarą plagiatu, a nie autorem tego plagiatu, to nie ma mowy w takim przypadku chociażby o braku samodzielności.</w:t>
      </w:r>
    </w:p>
    <w:p>
      <w:pPr>
        <w:pStyle w:val="Sdziauczestnik"/>
        <w:ind w:firstLine="652"/>
        <w:rPr/>
      </w:pPr>
      <w:r>
        <w:rPr/>
        <w:t>Sędzia Stanisław Biernat:</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 xml:space="preserve">Ale reguły gry są tutaj takie, że ani ja nie korzystam od kogoś innego, ani ktoś inny nie korzysta ode mnie. </w:t>
      </w:r>
    </w:p>
    <w:p>
      <w:pPr>
        <w:pStyle w:val="Sdziauczestnik"/>
        <w:ind w:firstLine="652"/>
        <w:rPr/>
      </w:pPr>
      <w:r>
        <w:rPr/>
        <w:t>Pan Mikołaj Pietrza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Wcale nie to wynika z wypowiedzi dzisiejszej pana dyrektora. Brak samodzielności jest stwierdzany nie tylko wtedy, kiedy ja z kimś czynnie współpracuję, ale kiedy moja praca jest kopiowana przez inną osobę, bez mojej wiedzy. I również ja wtedy jestem adresatem rozstrzygnięcia o unieważnieniu z powodu braku samodzielności i to jest jeden wymiar…</w:t>
      </w:r>
    </w:p>
    <w:p>
      <w:pPr>
        <w:pStyle w:val="Sdziauczestnik"/>
        <w:ind w:firstLine="652"/>
        <w:rPr/>
      </w:pPr>
      <w:r>
        <w:rPr/>
        <w:t>Sędzia Stanisław Biernat:</w:t>
      </w:r>
    </w:p>
    <w:p>
      <w:pPr>
        <w:pStyle w:val="TextBody"/>
        <w:numPr>
          <w:ilvl w:val="0"/>
          <w:numId w:val="0"/>
        </w:numPr>
        <w:spacing w:lineRule="auto" w:line="360"/>
        <w:ind w:firstLine="652"/>
        <w:jc w:val="both"/>
        <w:outlineLvl w:val="0"/>
        <w:rPr/>
      </w:pPr>
      <w:r>
        <w:rPr>
          <w:rFonts w:cs="Times New Roman" w:ascii="Times New Roman" w:hAnsi="Times New Roman"/>
        </w:rPr>
        <w:t>Tak, tu pan dyrektor powiedział, że to się bardzo rzadko zdarza, ale oczywiście nie</w:t>
      </w:r>
      <w:r>
        <w:rPr>
          <w:rFonts w:cs="Times New Roman" w:ascii="Times New Roman" w:hAnsi="Times New Roman"/>
          <w:color w:val="FF0000"/>
        </w:rPr>
        <w:t> </w:t>
      </w:r>
      <w:r>
        <w:rPr>
          <w:rFonts w:cs="Times New Roman" w:ascii="Times New Roman" w:hAnsi="Times New Roman"/>
        </w:rPr>
        <w:t>można tego wykluczyć.</w:t>
      </w:r>
    </w:p>
    <w:p>
      <w:pPr>
        <w:pStyle w:val="Sdziauczestnik"/>
        <w:ind w:firstLine="652"/>
        <w:rPr/>
      </w:pPr>
      <w:r>
        <w:rPr/>
        <w:t>Pan Mikołaj Pietrzak:</w:t>
      </w:r>
    </w:p>
    <w:p>
      <w:pPr>
        <w:pStyle w:val="TextBody"/>
        <w:numPr>
          <w:ilvl w:val="0"/>
          <w:numId w:val="0"/>
        </w:numPr>
        <w:spacing w:lineRule="auto" w:line="360"/>
        <w:ind w:firstLine="652"/>
        <w:jc w:val="both"/>
        <w:outlineLvl w:val="0"/>
        <w:rPr/>
      </w:pPr>
      <w:r>
        <w:rPr>
          <w:rFonts w:cs="Times New Roman" w:ascii="Times New Roman" w:hAnsi="Times New Roman"/>
        </w:rPr>
        <w:t>Ale jeżeli to się zdarza, mogło to się zdarzyć — nawet jednej osobie spośród skarżących.</w:t>
      </w:r>
    </w:p>
    <w:p>
      <w:pPr>
        <w:pStyle w:val="Sdziauczestnik"/>
        <w:ind w:firstLine="652"/>
        <w:rPr/>
      </w:pPr>
      <w:r>
        <w:rPr/>
        <w:t>Sędzia Stanisław Biernat:</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Czyli krótko mówiąc, tak rozumiana „samodzielność” mogłaby być weryfikowana przez sądy administracyjne?</w:t>
      </w:r>
    </w:p>
    <w:p>
      <w:pPr>
        <w:pStyle w:val="Sdziauczestnik"/>
        <w:ind w:firstLine="652"/>
        <w:rPr/>
      </w:pPr>
      <w:r>
        <w:rPr/>
        <w:t>Pan Mikołaj Pietrza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Uważam, proszę Wysokiego Trybunału, że mogłaby być.</w:t>
      </w:r>
    </w:p>
    <w:p>
      <w:pPr>
        <w:pStyle w:val="Sdziauczestnik"/>
        <w:ind w:firstLine="652"/>
        <w:rPr/>
      </w:pPr>
      <w:r>
        <w:rPr/>
        <w:t>Sędzia Stanisław Biernat:</w:t>
      </w:r>
    </w:p>
    <w:p>
      <w:pPr>
        <w:pStyle w:val="TextBody"/>
        <w:numPr>
          <w:ilvl w:val="0"/>
          <w:numId w:val="0"/>
        </w:numPr>
        <w:spacing w:lineRule="auto" w:line="360"/>
        <w:ind w:firstLine="652"/>
        <w:jc w:val="both"/>
        <w:outlineLvl w:val="0"/>
        <w:rPr/>
      </w:pPr>
      <w:r>
        <w:rPr>
          <w:rFonts w:cs="Times New Roman" w:ascii="Times New Roman" w:hAnsi="Times New Roman"/>
        </w:rPr>
        <w:t>Dziękuję bardzo. Panie dyrektorze, czy ma pan jakieś może…</w:t>
      </w:r>
    </w:p>
    <w:p>
      <w:pPr>
        <w:pStyle w:val="Sdziauczestnik"/>
        <w:ind w:firstLine="652"/>
        <w:rPr/>
      </w:pPr>
      <w:r>
        <w:rPr/>
        <w:t>Pan Mikołaj Pietrzak:</w:t>
      </w:r>
    </w:p>
    <w:p>
      <w:pPr>
        <w:pStyle w:val="TextBody"/>
        <w:numPr>
          <w:ilvl w:val="0"/>
          <w:numId w:val="0"/>
        </w:numPr>
        <w:spacing w:lineRule="auto" w:line="360"/>
        <w:ind w:firstLine="652"/>
        <w:jc w:val="both"/>
        <w:outlineLvl w:val="0"/>
        <w:rPr/>
      </w:pPr>
      <w:r>
        <w:rPr>
          <w:rFonts w:cs="Times New Roman" w:ascii="Times New Roman" w:hAnsi="Times New Roman"/>
        </w:rPr>
        <w:t>[W zakresie sposobu rozumowania, które doprowadziło…] sposobu zastosowania tego kryterium przez organ administracji. Dziękuję.</w:t>
      </w:r>
    </w:p>
    <w:p>
      <w:pPr>
        <w:pStyle w:val="Sdziauczestnik"/>
        <w:ind w:firstLine="652"/>
        <w:rPr/>
      </w:pPr>
      <w:r>
        <w:rPr/>
        <w:t>Sędzia Stanisław Biernat:</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Panie dyrektorze, czy ma pan może jakieś informacje, poza tym, o czym tu już była mowa, co do tego, czy i w jakim zakresie skarżący mieli możliwość wypowiedzenia się, czy dostęp do dokumentacji?</w:t>
      </w:r>
    </w:p>
    <w:p>
      <w:pPr>
        <w:pStyle w:val="Sdziauczestnik"/>
        <w:ind w:firstLine="652"/>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Mam list wysłany przez dyrektor Okręgowej Komisji Egzaminacyjnej w Łodzi do</w:t>
      </w:r>
      <w:r>
        <w:rPr>
          <w:rFonts w:cs="Times New Roman" w:ascii="Times New Roman" w:hAnsi="Times New Roman"/>
          <w:color w:val="FF0000"/>
        </w:rPr>
        <w:t> </w:t>
      </w:r>
      <w:r>
        <w:rPr>
          <w:rFonts w:cs="Times New Roman" w:ascii="Times New Roman" w:hAnsi="Times New Roman"/>
        </w:rPr>
        <w:t>pana Grzegorza Buczyńskiego — to był ówczesny dyrektor Departamentu Nauki, Oświaty i Dziedzictwa Narodowego w Najwyższej Izbie Kontroli — i tu w 4 punkcie czytam: „Bezpodstawnym jest również stwierdzenie zawarte w wystąpieniu pokontrolnym o braku podania zdającym przez OKE w Łodzi powodów unieważnienia części pisemnej egzaminu maturalnego. Podczas spotkania w siedzibie OKE w dniu 5 lipca 2011 r. wszystkim obecnym maturzystom — podczas tego spotkania, domyślam się — z II LO i III LO w Ostrowcu Świętokrzyskim, którym unieważniono egzamin pisemny z chemii, podano powody tej decyzji. W miesiącu sierpniu 2011 r. przesłano za pośrednictwem dyrektorów obu szkół pisma adresowane do wszystkich maturzystów, którym unieważniono egzamin, w których podano konkretne przyczyny unieważnienia”.</w:t>
      </w:r>
    </w:p>
    <w:p>
      <w:pPr>
        <w:pStyle w:val="Sdziauczestnik"/>
        <w:ind w:firstLine="652"/>
        <w:rPr/>
      </w:pPr>
      <w:r>
        <w:rPr/>
        <w:t>Sędzia Stanisław Biernat:</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Dziękuję bardzo.</w:t>
      </w:r>
    </w:p>
    <w:p>
      <w:pPr>
        <w:pStyle w:val="Sdziauczestnik"/>
        <w:ind w:firstLine="652"/>
        <w:rPr/>
      </w:pPr>
      <w:r>
        <w:rPr/>
        <w:t>Przewodniczący:</w:t>
      </w:r>
    </w:p>
    <w:p>
      <w:pPr>
        <w:pStyle w:val="TextBody"/>
        <w:numPr>
          <w:ilvl w:val="0"/>
          <w:numId w:val="0"/>
        </w:numPr>
        <w:spacing w:lineRule="auto" w:line="360"/>
        <w:ind w:firstLine="652"/>
        <w:jc w:val="both"/>
        <w:outlineLvl w:val="0"/>
        <w:rPr/>
      </w:pPr>
      <w:r>
        <w:rPr>
          <w:rFonts w:cs="Times New Roman" w:ascii="Times New Roman" w:hAnsi="Times New Roman"/>
        </w:rPr>
        <w:t>Dziękuję bardzo, panie sędzio. Teraz — przed przerwą jeszcze — pani sędzia Wronkowska-Jaśkiewicz. Pani sędzio, bardzo proszę.</w:t>
      </w:r>
    </w:p>
    <w:p>
      <w:pPr>
        <w:pStyle w:val="Sdziauczestnik"/>
        <w:ind w:firstLine="652"/>
        <w:rPr/>
      </w:pPr>
      <w:r>
        <w:rPr/>
        <w:t>Sędzia Sławomira Wronkowska-Jaśkiewicz:</w:t>
      </w:r>
    </w:p>
    <w:p>
      <w:pPr>
        <w:pStyle w:val="TextBody"/>
        <w:numPr>
          <w:ilvl w:val="0"/>
          <w:numId w:val="0"/>
        </w:numPr>
        <w:spacing w:lineRule="auto" w:line="360"/>
        <w:ind w:firstLine="652"/>
        <w:jc w:val="both"/>
        <w:outlineLvl w:val="0"/>
        <w:rPr/>
      </w:pPr>
      <w:r>
        <w:rPr>
          <w:rFonts w:cs="Times New Roman" w:ascii="Times New Roman" w:hAnsi="Times New Roman"/>
        </w:rPr>
        <w:t>Dziękuję. Dla uspokojenia podam, że mam jedno pytanie. Chciałabym je skierować do pana dyrektora. Otóż nasza rozprawa wykazuje wyraźnie, że wątpliwości, nadzwyczajne wręcz, budzi samo, podstawowe pojęcie w tym przypadku, „niesamodzielnego” opracowania czy odpowiedzi na pytanie egzaminacyjne. Ja do tych wątpliwości chciałabym dorzucić jeszcze jedną. Powiedział pan, że egzaminator nabiera wątpliwości wtedy, kiedy przegląda prace, konstatuje, że są tam odpowiedzi błędne i te odpowiedzi błędne się</w:t>
      </w:r>
      <w:r>
        <w:rPr>
          <w:rFonts w:cs="Times New Roman" w:ascii="Times New Roman" w:hAnsi="Times New Roman"/>
          <w:color w:val="FF0000"/>
        </w:rPr>
        <w:t> </w:t>
      </w:r>
      <w:r>
        <w:rPr>
          <w:rFonts w:cs="Times New Roman" w:ascii="Times New Roman" w:hAnsi="Times New Roman"/>
        </w:rPr>
        <w:t>potwierdzają. Samo niesamodzielne opracowanie zadania egzaminacyjnego jest czymś nagannym, jest naruszeniem reguł egzaminu. Co robi egzaminator wtedy, kiedy widzi 10 takich samych, dobrych odpowiedzi w arkuszach egzaminacyjnych? Czy nabiera takich samych wątpliwości? Czy były takie przypadki, żeby się unieważniało egzamin maturalny z tego powodu, że jest niesamodzielny, ale jest poprawna odpowiedź? Krótko powiedziawszy, czy my w tę sieć tych niesamodzielnych chwytamy tylko tych, którym zarzucamy niesamodzielność i dali błędne odpowiedzi, czy także tych innych, którzy — na</w:t>
      </w:r>
      <w:r>
        <w:rPr>
          <w:rFonts w:cs="Times New Roman" w:ascii="Times New Roman" w:hAnsi="Times New Roman"/>
          <w:color w:val="FF0000"/>
        </w:rPr>
        <w:t> </w:t>
      </w:r>
      <w:r>
        <w:rPr>
          <w:rFonts w:cs="Times New Roman" w:ascii="Times New Roman" w:hAnsi="Times New Roman"/>
        </w:rPr>
        <w:t xml:space="preserve">przykład — odpisywali, tylko że dobrze? Przepraszam, za takie kolokwialne określenie. </w:t>
      </w:r>
    </w:p>
    <w:p>
      <w:pPr>
        <w:pStyle w:val="Sdziauczestnik"/>
        <w:ind w:firstLine="652"/>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 Zazwyczaj jest tak, jak powiedziałem, że rozpoczyna się analizę od analizy wypowiedzi niepoprawnych, czyli tych, które rzeczywiście były kopiowane i są kopiowane, niepoprawne. Natomiast potem się patrzy na wzorzec, czy jest jakiś wzorzec, że — na</w:t>
      </w:r>
      <w:r>
        <w:rPr>
          <w:rFonts w:cs="Times New Roman" w:ascii="Times New Roman" w:hAnsi="Times New Roman"/>
          <w:color w:val="FF0000"/>
        </w:rPr>
        <w:t> </w:t>
      </w:r>
      <w:r>
        <w:rPr>
          <w:rFonts w:cs="Times New Roman" w:ascii="Times New Roman" w:hAnsi="Times New Roman"/>
        </w:rPr>
        <w:t>przykład — w tej samej grupie zdających jest odpowiedź poprawna, dwie niepoprawne, poprawna, niepoprawne i to tak samo wygląda. Jeżeli jest taka sytuacja, a może się to</w:t>
      </w:r>
      <w:r>
        <w:rPr>
          <w:rFonts w:cs="Times New Roman" w:ascii="Times New Roman" w:hAnsi="Times New Roman"/>
          <w:color w:val="FF0000"/>
        </w:rPr>
        <w:t> </w:t>
      </w:r>
      <w:r>
        <w:rPr>
          <w:rFonts w:cs="Times New Roman" w:ascii="Times New Roman" w:hAnsi="Times New Roman"/>
        </w:rPr>
        <w:t>zdarzyć, nie mogę tego, logicznie myśląc, wykluczyć, że dwóch zdających pracowało razem i wszystkie odpowiedzi od siebie spisali, wszystko ustalili razem, co jest bardzo mało prawdopodobne, bo jednak już takie coś na sali egzaminacyjnej wzbudziłoby zainteresowanie wszystkich innych zdających, tutaj byłoby trudne pod takim kątem, pod takim względem czysto organizacyjnym. Natomiast w Polsce, w przeciwieństwie do tego, jak to jest w innych krajach, na przykład w Stanach Zjednoczonych analizuje się wyniki egzaminów w ogóle i porównuje się wyniki egzaminów — danego — do wyników z</w:t>
      </w:r>
      <w:r>
        <w:rPr>
          <w:rFonts w:cs="Times New Roman" w:ascii="Times New Roman" w:hAnsi="Times New Roman"/>
          <w:color w:val="FF0000"/>
        </w:rPr>
        <w:t> </w:t>
      </w:r>
      <w:r>
        <w:rPr>
          <w:rFonts w:cs="Times New Roman" w:ascii="Times New Roman" w:hAnsi="Times New Roman"/>
        </w:rPr>
        <w:t>poprzednich egzaminów. Jeżeli rozdźwięk pomiędzy tymi wynikami jest bardzo duży, to</w:t>
      </w:r>
      <w:r>
        <w:rPr>
          <w:rFonts w:cs="Times New Roman" w:ascii="Times New Roman" w:hAnsi="Times New Roman"/>
          <w:color w:val="FF0000"/>
        </w:rPr>
        <w:t> </w:t>
      </w:r>
      <w:r>
        <w:rPr>
          <w:rFonts w:cs="Times New Roman" w:ascii="Times New Roman" w:hAnsi="Times New Roman"/>
        </w:rPr>
        <w:t>wówczas takie prace, nawet bardzo dobrze napisane, po prostu się unieważnia. U nas tego się nie robi. U nas takich kroków nie podejmujemy, bo wychodzimy z założenia, że</w:t>
      </w:r>
      <w:r>
        <w:rPr>
          <w:rFonts w:cs="Times New Roman" w:ascii="Times New Roman" w:hAnsi="Times New Roman"/>
          <w:color w:val="FF0000"/>
        </w:rPr>
        <w:t> </w:t>
      </w:r>
      <w:r>
        <w:rPr>
          <w:rFonts w:cs="Times New Roman" w:ascii="Times New Roman" w:hAnsi="Times New Roman"/>
        </w:rPr>
        <w:t>jeśli odpowiedź jest… wszystkie odpowiedzi są dobre, to…</w:t>
      </w:r>
    </w:p>
    <w:p>
      <w:pPr>
        <w:pStyle w:val="Sdziauczestnik"/>
        <w:ind w:firstLine="652"/>
        <w:rPr/>
      </w:pPr>
      <w:r>
        <w:rPr/>
        <w:t>Sędzia Sławomira Wronkowska-Jaśkiewicz:</w:t>
      </w:r>
    </w:p>
    <w:p>
      <w:pPr>
        <w:pStyle w:val="TextBody"/>
        <w:numPr>
          <w:ilvl w:val="0"/>
          <w:numId w:val="0"/>
        </w:numPr>
        <w:spacing w:lineRule="auto" w:line="360"/>
        <w:ind w:firstLine="652"/>
        <w:jc w:val="both"/>
        <w:outlineLvl w:val="0"/>
        <w:rPr/>
      </w:pPr>
      <w:r>
        <w:rPr>
          <w:rFonts w:cs="Times New Roman" w:ascii="Times New Roman" w:hAnsi="Times New Roman"/>
        </w:rPr>
        <w:t>Czyli — przepraszam, że przerywam — doświadczenie egzaminatora, które w</w:t>
      </w:r>
      <w:r>
        <w:rPr>
          <w:rFonts w:cs="Times New Roman" w:ascii="Times New Roman" w:hAnsi="Times New Roman"/>
          <w:color w:val="FF0000"/>
        </w:rPr>
        <w:t> </w:t>
      </w:r>
      <w:r>
        <w:rPr>
          <w:rFonts w:cs="Times New Roman" w:ascii="Times New Roman" w:hAnsi="Times New Roman"/>
        </w:rPr>
        <w:t>żadnym razie nie lekceważę, nie podpowiada mu wtedy, że praca mogła być niesamodzielna, jedna, druga i piąta?</w:t>
      </w:r>
    </w:p>
    <w:p>
      <w:pPr>
        <w:pStyle w:val="Sdziauczestnik"/>
        <w:ind w:firstLine="652"/>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Nie podpowiada z tego względu, że egzaminator nie wie, czyje prace sprawdza. Egzaminatorzy sprawdzają prace zupełnie w zanonimizowany sposób. Nie sprawdzają prac ani z tej samej szkoły, w której uczyli, ani nawet — najczęściej — z tego samego miasta, w</w:t>
      </w:r>
      <w:r>
        <w:rPr>
          <w:rFonts w:cs="Times New Roman" w:ascii="Times New Roman" w:hAnsi="Times New Roman"/>
          <w:color w:val="FF0000"/>
        </w:rPr>
        <w:t> </w:t>
      </w:r>
      <w:r>
        <w:rPr>
          <w:rFonts w:cs="Times New Roman" w:ascii="Times New Roman" w:hAnsi="Times New Roman"/>
        </w:rPr>
        <w:t>którym uczyli. Chodzi o pełną anonimowość sprawdzania prac, tak aby ta ocena była w</w:t>
      </w:r>
      <w:r>
        <w:rPr>
          <w:rFonts w:cs="Times New Roman" w:ascii="Times New Roman" w:hAnsi="Times New Roman"/>
          <w:color w:val="FF0000"/>
        </w:rPr>
        <w:t> </w:t>
      </w:r>
      <w:r>
        <w:rPr>
          <w:rFonts w:cs="Times New Roman" w:ascii="Times New Roman" w:hAnsi="Times New Roman"/>
        </w:rPr>
        <w:t xml:space="preserve">maksymalny sposób zobiektywizowana. </w:t>
      </w:r>
    </w:p>
    <w:p>
      <w:pPr>
        <w:pStyle w:val="Sdziauczestnik"/>
        <w:ind w:firstLine="652"/>
        <w:rPr/>
      </w:pPr>
      <w:r>
        <w:rPr/>
        <w:t>Sędzia Sławomira Wronkowska-Jaśkiewicz:</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Nie rozumiem, dlaczego ta anonimowość ma działać inaczej w przypadku błędnych odpowiedzi?</w:t>
      </w:r>
    </w:p>
    <w:p>
      <w:pPr>
        <w:pStyle w:val="Sdziauczestnik"/>
        <w:ind w:firstLine="652"/>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Gdyby egzaminator wiedział, czyją pracę ocenia, to mógłby widzieć rozdźwięk, na</w:t>
      </w:r>
      <w:r>
        <w:rPr>
          <w:rFonts w:cs="Times New Roman" w:ascii="Times New Roman" w:hAnsi="Times New Roman"/>
          <w:color w:val="FF0000"/>
        </w:rPr>
        <w:t> </w:t>
      </w:r>
      <w:r>
        <w:rPr>
          <w:rFonts w:cs="Times New Roman" w:ascii="Times New Roman" w:hAnsi="Times New Roman"/>
        </w:rPr>
        <w:t>przykład, wiedział, że Jan Kowalski był bardzo kiepskim uczniem, natomiast egzamin napisał doskonale. Tutaj jak gdyby to budzi jego wątpliwość i wtedy zgłasza: to było niesamodzielne. A więc takiej sytuacji nie ma.</w:t>
      </w:r>
    </w:p>
    <w:p>
      <w:pPr>
        <w:pStyle w:val="Sdziauczestnik"/>
        <w:ind w:firstLine="652"/>
        <w:rPr/>
      </w:pPr>
      <w:r>
        <w:rPr/>
        <w:t>Sędzia Sławomira Wronkowska-Jaśkiewicz:</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To tylko potwierdza moje wątpliwości, muszę powiedzieć, co do niejasności pojęcia tego „niesamodzielnego” egzaminu. Czy w związku z tym państwo macie głębokie przekonanie, że to pojęcie jest niezbędne i przydatne, między innymi, jako element oceny egzaminu maturalnego?</w:t>
      </w:r>
    </w:p>
    <w:p>
      <w:pPr>
        <w:pStyle w:val="Sdziauczestnik"/>
        <w:ind w:firstLine="652"/>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Tak, jesteśmy o tym przekonani, że w sytuacji, w której egzaminatorzy i osoby, które patrzą i oglądają tę pracę potem, z którymi to jest konsultowane, decydują, że</w:t>
      </w:r>
      <w:r>
        <w:rPr>
          <w:rFonts w:cs="Times New Roman" w:ascii="Times New Roman" w:hAnsi="Times New Roman"/>
          <w:color w:val="FF0000"/>
        </w:rPr>
        <w:t> </w:t>
      </w:r>
      <w:r>
        <w:rPr>
          <w:rFonts w:cs="Times New Roman" w:ascii="Times New Roman" w:hAnsi="Times New Roman"/>
        </w:rPr>
        <w:t>ta</w:t>
      </w:r>
      <w:r>
        <w:rPr>
          <w:rFonts w:cs="Times New Roman" w:ascii="Times New Roman" w:hAnsi="Times New Roman"/>
          <w:color w:val="FF0000"/>
        </w:rPr>
        <w:t> </w:t>
      </w:r>
      <w:r>
        <w:rPr>
          <w:rFonts w:cs="Times New Roman" w:ascii="Times New Roman" w:hAnsi="Times New Roman"/>
        </w:rPr>
        <w:t>praca nie była napisana samodzielnie, musi być konsekwencja w stosunku do osoby, która takiej niesamodzielności się… która po prostu niesamodzielnie zadania rozwiązywała.</w:t>
      </w:r>
    </w:p>
    <w:p>
      <w:pPr>
        <w:pStyle w:val="Sdziauczestnik"/>
        <w:ind w:firstLine="652"/>
        <w:rPr/>
      </w:pPr>
      <w:r>
        <w:rPr/>
        <w:t>Sędzia Sławomira Wronkowska-Jaśkiewicz:</w:t>
      </w:r>
    </w:p>
    <w:p>
      <w:pPr>
        <w:pStyle w:val="TextBody"/>
        <w:numPr>
          <w:ilvl w:val="0"/>
          <w:numId w:val="0"/>
        </w:numPr>
        <w:spacing w:lineRule="auto" w:line="360"/>
        <w:ind w:firstLine="652"/>
        <w:jc w:val="both"/>
        <w:outlineLvl w:val="0"/>
        <w:rPr/>
      </w:pPr>
      <w:r>
        <w:rPr>
          <w:rFonts w:cs="Times New Roman" w:ascii="Times New Roman" w:hAnsi="Times New Roman"/>
        </w:rPr>
        <w:t>Ja bym też powiedziała, że musi być konsekwencja. Problem mam z ustaleniem tego stanu faktycznego, który określałabym jako „niesamodzielność”. Dziękuję bardzo.</w:t>
      </w:r>
    </w:p>
    <w:p>
      <w:pPr>
        <w:pStyle w:val="Sdziauczestnik"/>
        <w:ind w:firstLine="652"/>
        <w:rPr/>
      </w:pPr>
      <w:r>
        <w:rPr/>
        <w:t>Przewodniczący:</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Dziękuję bardzo. Zarządzam przerwę do godz. 15.45</w:t>
      </w:r>
    </w:p>
    <w:p>
      <w:pPr>
        <w:pStyle w:val="TextBody"/>
        <w:numPr>
          <w:ilvl w:val="0"/>
          <w:numId w:val="0"/>
        </w:numPr>
        <w:spacing w:lineRule="auto" w:line="360"/>
        <w:ind w:firstLine="652"/>
        <w:jc w:val="both"/>
        <w:outlineLvl w:val="0"/>
        <w:rPr/>
      </w:pPr>
      <w:r>
        <w:rPr>
          <w:rFonts w:cs="Times New Roman" w:ascii="Times New Roman" w:hAnsi="Times New Roman"/>
        </w:rPr>
        <w:t>[</w:t>
      </w:r>
      <w:r>
        <w:rPr>
          <w:rFonts w:cs="Times New Roman" w:ascii="Times New Roman" w:hAnsi="Times New Roman"/>
          <w:i/>
        </w:rPr>
        <w:t xml:space="preserve">przerwa od godz. 13.42 do godz. 16.10 </w:t>
      </w:r>
      <w:r>
        <w:rPr>
          <w:rFonts w:cs="Times New Roman" w:ascii="Times New Roman" w:hAnsi="Times New Roman"/>
        </w:rPr>
        <w:t>]</w:t>
      </w:r>
    </w:p>
    <w:p>
      <w:pPr>
        <w:pStyle w:val="TextBody"/>
        <w:numPr>
          <w:ilvl w:val="0"/>
          <w:numId w:val="0"/>
        </w:numPr>
        <w:spacing w:lineRule="auto" w:line="360"/>
        <w:ind w:firstLine="652"/>
        <w:jc w:val="both"/>
        <w:outlineLvl w:val="0"/>
        <w:rPr>
          <w:rFonts w:ascii="Times New Roman" w:hAnsi="Times New Roman" w:cs="Times New Roman"/>
          <w:b/>
          <w:b/>
        </w:rPr>
      </w:pPr>
      <w:r>
        <w:rPr>
          <w:rFonts w:cs="Times New Roman" w:ascii="Times New Roman" w:hAnsi="Times New Roman"/>
          <w:b/>
        </w:rPr>
        <w:t>PO PRZERWIE</w:t>
      </w:r>
    </w:p>
    <w:p>
      <w:pPr>
        <w:pStyle w:val="Sdziauczestnik"/>
        <w:rPr/>
      </w:pPr>
      <w:r>
        <w:rPr/>
        <w:t>Przewodniczący:</w:t>
      </w:r>
    </w:p>
    <w:p>
      <w:pPr>
        <w:pStyle w:val="TextBody"/>
        <w:numPr>
          <w:ilvl w:val="0"/>
          <w:numId w:val="0"/>
        </w:numPr>
        <w:spacing w:lineRule="auto" w:line="360"/>
        <w:ind w:firstLine="652"/>
        <w:jc w:val="both"/>
        <w:outlineLvl w:val="0"/>
        <w:rPr/>
      </w:pPr>
      <w:r>
        <w:rPr>
          <w:rFonts w:cs="Times New Roman" w:ascii="Times New Roman" w:hAnsi="Times New Roman"/>
        </w:rPr>
        <w:t>Bardzo przepraszam za przedłużenie przerwy w rozprawie, ale było to z przyczyn obiektywnych. Proszę teraz pana sędziego Rymara o pytania.</w:t>
      </w:r>
    </w:p>
    <w:p>
      <w:pPr>
        <w:pStyle w:val="Sdziauczestnik"/>
        <w:rPr/>
      </w:pPr>
      <w:r>
        <w:rPr/>
        <w:t>Sędzia Stanisław Rymar:</w:t>
      </w:r>
    </w:p>
    <w:p>
      <w:pPr>
        <w:pStyle w:val="TextBody"/>
        <w:numPr>
          <w:ilvl w:val="0"/>
          <w:numId w:val="0"/>
        </w:numPr>
        <w:spacing w:lineRule="auto" w:line="360"/>
        <w:ind w:firstLine="652"/>
        <w:jc w:val="both"/>
        <w:outlineLvl w:val="0"/>
        <w:rPr/>
      </w:pPr>
      <w:r>
        <w:rPr>
          <w:rFonts w:cs="Times New Roman" w:ascii="Times New Roman" w:hAnsi="Times New Roman"/>
        </w:rPr>
        <w:t>Dziękuję, panie prezesie. Ja mam pytania do panów mecenasów, przedstawicieli skarżących. Pan mecenas Mikołaj Pietrzak bardzo mocno podkreślał naruszenie czci, dóbr osobistych, cytując jedną z trzech, ale taką jednak bardzo dramatyczną wypowiedź. Czy</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związku z tym, że właściwie w tej chwili — to już panowie obaj to podkreślali — został tylko problem ochrony czci skarżących, czy panowie zastanawiali się, analizowali przepisy art. 23, 24 kodeksu cywilnego pod kątem wcześniejszego powództwa, a</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czekania kilka lat na wyrok trybunału?</w:t>
      </w:r>
    </w:p>
    <w:p>
      <w:pPr>
        <w:pStyle w:val="Sdziauczestnik"/>
        <w:rPr/>
      </w:pPr>
      <w:r>
        <w:rPr/>
        <w:t>Pan Mikołaj Pietrzak:</w:t>
      </w:r>
    </w:p>
    <w:p>
      <w:pPr>
        <w:pStyle w:val="TextBody"/>
        <w:numPr>
          <w:ilvl w:val="0"/>
          <w:numId w:val="0"/>
        </w:numPr>
        <w:spacing w:lineRule="auto" w:line="360"/>
        <w:ind w:firstLine="652"/>
        <w:jc w:val="both"/>
        <w:outlineLvl w:val="0"/>
        <w:rPr/>
      </w:pPr>
      <w:r>
        <w:rPr>
          <w:rFonts w:cs="Times New Roman" w:ascii="Times New Roman" w:hAnsi="Times New Roman"/>
        </w:rPr>
        <w:t>Proszę Wysokiego Trybunału, w związku z tym, że naruszenie czci nastąpiło przez akt władzy publicznej, akt administracji i to na podstawie przepisu w kształcie obowiązującym, choć nam się nie podoba, choć uważamy go za niekonstytucyjny, to</w:t>
      </w:r>
      <w:r>
        <w:rPr>
          <w:rFonts w:cs="Times New Roman" w:ascii="Times New Roman" w:hAnsi="Times New Roman"/>
          <w:color w:val="FF0000"/>
        </w:rPr>
        <w:t> </w:t>
      </w:r>
      <w:r>
        <w:rPr>
          <w:rFonts w:cs="Times New Roman" w:ascii="Times New Roman" w:hAnsi="Times New Roman"/>
        </w:rPr>
        <w:t>jedyną ścieżkę, jaką widzieliśmy, to art. 417</w:t>
      </w:r>
      <w:r>
        <w:rPr>
          <w:rFonts w:cs="Times New Roman" w:ascii="Times New Roman" w:hAnsi="Times New Roman"/>
          <w:vertAlign w:val="superscript"/>
        </w:rPr>
        <w:t>1</w:t>
      </w:r>
      <w:r>
        <w:rPr>
          <w:rFonts w:cs="Times New Roman" w:ascii="Times New Roman" w:hAnsi="Times New Roman"/>
        </w:rPr>
        <w:t>, proszę Wysokiego Trybunału.</w:t>
      </w:r>
    </w:p>
    <w:p>
      <w:pPr>
        <w:pStyle w:val="Sdziauczestnik"/>
        <w:rPr/>
      </w:pPr>
      <w:r>
        <w:rPr/>
        <w:t>Sędzia Stanisław Rymar:</w:t>
      </w:r>
    </w:p>
    <w:p>
      <w:pPr>
        <w:pStyle w:val="TextBody"/>
        <w:numPr>
          <w:ilvl w:val="0"/>
          <w:numId w:val="0"/>
        </w:numPr>
        <w:spacing w:lineRule="auto" w:line="360"/>
        <w:ind w:firstLine="652"/>
        <w:jc w:val="both"/>
        <w:outlineLvl w:val="0"/>
        <w:rPr/>
      </w:pPr>
      <w:r>
        <w:rPr>
          <w:rFonts w:cs="Times New Roman" w:ascii="Times New Roman" w:hAnsi="Times New Roman"/>
        </w:rPr>
        <w:t>Panie mecenasie, a gdyby przyjąć takie założenie, że skarżą osoby, które mówią, że: „to ode mnie ściągano” i udowodnić, że praca była samodzielnie wykonana, test był samodzielnie wypełniony i nie został oceniony, tak jak powinien być oceniony, merytorycznie i że to właśnie wpłynęło na naruszenie dóbr, i tam nawet ochotę wyjazdu z</w:t>
      </w:r>
      <w:r>
        <w:rPr>
          <w:rFonts w:cs="Times New Roman" w:ascii="Times New Roman" w:hAnsi="Times New Roman"/>
          <w:color w:val="FF0000"/>
        </w:rPr>
        <w:t> </w:t>
      </w:r>
      <w:r>
        <w:rPr>
          <w:rFonts w:cs="Times New Roman" w:ascii="Times New Roman" w:hAnsi="Times New Roman"/>
        </w:rPr>
        <w:t xml:space="preserve">Polski i tak dalej? </w:t>
      </w:r>
    </w:p>
    <w:p>
      <w:pPr>
        <w:pStyle w:val="Sdziauczestnik"/>
        <w:rPr/>
      </w:pPr>
      <w:r>
        <w:rPr/>
        <w:t>Pan Mikołaj Pietrzak:</w:t>
      </w:r>
    </w:p>
    <w:p>
      <w:pPr>
        <w:pStyle w:val="TextBody"/>
        <w:numPr>
          <w:ilvl w:val="0"/>
          <w:numId w:val="0"/>
        </w:numPr>
        <w:spacing w:lineRule="auto" w:line="360"/>
        <w:ind w:firstLine="652"/>
        <w:jc w:val="both"/>
        <w:outlineLvl w:val="0"/>
        <w:rPr/>
      </w:pPr>
      <w:r>
        <w:rPr>
          <w:rFonts w:cs="Times New Roman" w:ascii="Times New Roman" w:hAnsi="Times New Roman"/>
        </w:rPr>
        <w:t>Proszę Wysokiego Trybunału, to by nie rozwiązało faktu, że w obrocie prawnym pozostawałaby… nie tyle decyzja, rozstrzygnięcie władzy publicznej, które nie podlega skorygowaniu w tym trybie art. 23, 24 kodeksu cywilnego, piętnujące te osoby jako osoby, które mówiąc językiem potocznym, ściągały. Czyli nawet wygrana, hipotetycznie, przed sądem cywilnym, na podstawie art. 23 i 24 kodeksu cywilnego, nie usuwałaby z obrotu prawnego tego, zdaniem skarżących, wadliwego aktu prawnego. Przy czym, ja pragnę podkreślić, że istotą skargi przed Trybunałem Konstytucyjnym nie jest polemika co</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tego, do jakich doszedłby wniosków sąd administracyjny, tylko problem, który przedstawiamy w skardze, jest to, że po prostu brakuje mechanizmu i nie ma w związku z</w:t>
      </w:r>
      <w:r>
        <w:rPr>
          <w:rFonts w:cs="Times New Roman" w:ascii="Times New Roman" w:hAnsi="Times New Roman"/>
          <w:color w:val="FF0000"/>
        </w:rPr>
        <w:t> </w:t>
      </w:r>
      <w:r>
        <w:rPr>
          <w:rFonts w:cs="Times New Roman" w:ascii="Times New Roman" w:hAnsi="Times New Roman"/>
        </w:rPr>
        <w:t xml:space="preserve">tym forum, na którym skarżący mogliby przedstawić swoje racje. </w:t>
      </w:r>
    </w:p>
    <w:p>
      <w:pPr>
        <w:pStyle w:val="Sdziauczestnik"/>
        <w:rPr/>
      </w:pPr>
      <w:r>
        <w:rPr/>
        <w:t>Sędzia Stanisław Rymar:</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Rozumiem. Jeszcze drugą kwestię chciałem z panami wyjaśnić. Mianowicie wygląda na to z wypowiedzi panów, że w tej chwili sprawa dostania się na wyższe studia nie jest aktualna dla wszystkich osiemnaściorga skarżących?</w:t>
      </w:r>
    </w:p>
    <w:p>
      <w:pPr>
        <w:pStyle w:val="Sdziauczestnik"/>
        <w:rPr/>
      </w:pPr>
      <w:r>
        <w:rPr/>
        <w:t>Pan Mikołaj Pietrza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Proszę Wysokiego Trybunału, bardzo wiele osób, w związku z tym, że nie chciały marnować roku życia, co jest w szczególności z perspektywy…</w:t>
      </w:r>
    </w:p>
    <w:p>
      <w:pPr>
        <w:pStyle w:val="Sdziauczestnik"/>
        <w:rPr/>
      </w:pPr>
      <w:r>
        <w:rPr/>
        <w:t>Sędzia Stanisław Rymar:</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Bardzo wiele” czy „wszyscy”? Przepraszam, bo reprezentujecie panowie 18 skarg, prawda?</w:t>
      </w:r>
    </w:p>
    <w:p>
      <w:pPr>
        <w:pStyle w:val="Sdziauczestnik"/>
        <w:rPr/>
      </w:pPr>
      <w:r>
        <w:rPr/>
        <w:t>Pan Mikołaj Pietrza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Tak.</w:t>
      </w:r>
    </w:p>
    <w:p>
      <w:pPr>
        <w:pStyle w:val="Sdziauczestnik"/>
        <w:rPr/>
      </w:pPr>
      <w:r>
        <w:rPr/>
        <w:t>Sędzia Stanisław Rymar:</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 xml:space="preserve">Chciałbym mieć orientację, Trybunał chciałby mieć orientację co do 18 pojedynczych skarżących, tak mi się wydaje, że to byłoby potrzebne. </w:t>
      </w:r>
    </w:p>
    <w:p>
      <w:pPr>
        <w:pStyle w:val="Sdziauczestnik"/>
        <w:rPr/>
      </w:pPr>
      <w:r>
        <w:rPr/>
        <w:t>Pan Mikołaj Pietrzak:</w:t>
      </w:r>
    </w:p>
    <w:p>
      <w:pPr>
        <w:pStyle w:val="TextBody"/>
        <w:numPr>
          <w:ilvl w:val="0"/>
          <w:numId w:val="0"/>
        </w:numPr>
        <w:spacing w:lineRule="auto" w:line="360"/>
        <w:ind w:firstLine="652"/>
        <w:jc w:val="both"/>
        <w:outlineLvl w:val="0"/>
        <w:rPr/>
      </w:pPr>
      <w:r>
        <w:rPr>
          <w:rFonts w:cs="Times New Roman" w:ascii="Times New Roman" w:hAnsi="Times New Roman"/>
        </w:rPr>
        <w:t>Proszę Wysokiego Trybunału, proszę mi wybaczyć, to jest oczywiście pytanie trafne. Ja mogę powiedzieć co do 17 osób, że mamy pewność, że osoby te dostały się na</w:t>
      </w:r>
      <w:r>
        <w:rPr>
          <w:rFonts w:cs="Times New Roman" w:ascii="Times New Roman" w:hAnsi="Times New Roman"/>
          <w:color w:val="FF0000"/>
        </w:rPr>
        <w:t> </w:t>
      </w:r>
      <w:r>
        <w:rPr>
          <w:rFonts w:cs="Times New Roman" w:ascii="Times New Roman" w:hAnsi="Times New Roman"/>
        </w:rPr>
        <w:t xml:space="preserve">studia. W bardzo wielu przypadkach nie było to studia pierwotnie wybrane. W wyniku turbulencji, przez ten rok, niektóre osoby czekały rok, inne dostały się na inne studia, które były mniej wymagające pod kątem charakteru egzaminu maturalnego i wymagania tego przedmiotu dodatkowego i potem już nie wracały, sądząc, że nie warto tracić tego roku. Dostały się na studia płatne zamiast na bezpłatne, ze względu na brak tej dodatkowej kwalifikacji w postaci zdanego na wysokim poziomie egzaminu dodatkowego. </w:t>
      </w:r>
    </w:p>
    <w:p>
      <w:pPr>
        <w:pStyle w:val="Sdziauczestnik"/>
        <w:rPr/>
      </w:pPr>
      <w:r>
        <w:rPr/>
        <w:t>Sędzia Stanisław Rymar:</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A czy były takie osoby, które zdawały po raz drugi, za rok, ten egzamin poszerzony?</w:t>
      </w:r>
    </w:p>
    <w:p>
      <w:pPr>
        <w:pStyle w:val="Sdziauczestnik"/>
        <w:rPr/>
      </w:pPr>
      <w:r>
        <w:rPr/>
        <w:t>Pan Mikołaj Pietrza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Tak, proszę Wysokiego Trybunału.</w:t>
      </w:r>
    </w:p>
    <w:p>
      <w:pPr>
        <w:pStyle w:val="Sdziauczestnik"/>
        <w:rPr/>
      </w:pPr>
      <w:r>
        <w:rPr/>
        <w:t>Sędzia Stanisław Rymar:</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Też były, tak?</w:t>
      </w:r>
    </w:p>
    <w:p>
      <w:pPr>
        <w:pStyle w:val="Sdziauczestnik"/>
        <w:rPr/>
      </w:pPr>
      <w:r>
        <w:rPr/>
        <w:t>Pan Mikołaj Pietrza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Takie osoby były. Wiem, z pewnością, że co najmniej 2 osoby w ten sposób, odczekały rok, zdały ponownie ten egzamin z przedmiotu dodatkowego i następnie realizowały swoje pierwotne [ambicje].</w:t>
      </w:r>
    </w:p>
    <w:p>
      <w:pPr>
        <w:pStyle w:val="Sdziauczestnik"/>
        <w:rPr/>
      </w:pPr>
      <w:r>
        <w:rPr/>
        <w:t>Sędzia Stanisław Rymar:</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Panie mecenasie, czy ta sytuacja, że już była sprawa studiów uregulowana, miała miejsce w lutym 2013 r.? Matury były w 2011 r., te skarżone i panowie żeście…</w:t>
      </w:r>
    </w:p>
    <w:p>
      <w:pPr>
        <w:pStyle w:val="Sdziauczestnik"/>
        <w:rPr/>
      </w:pPr>
      <w:r>
        <w:rPr/>
        <w:t>Pan Mikołaj Pietrza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Nie potrafię na to pytanie…</w:t>
      </w:r>
    </w:p>
    <w:p>
      <w:pPr>
        <w:pStyle w:val="Sdziauczestnik"/>
        <w:rPr/>
      </w:pPr>
      <w:r>
        <w:rPr/>
        <w:t>Sędzia Stanisław Rymar:</w:t>
      </w:r>
    </w:p>
    <w:p>
      <w:pPr>
        <w:pStyle w:val="TextBody"/>
        <w:numPr>
          <w:ilvl w:val="0"/>
          <w:numId w:val="0"/>
        </w:numPr>
        <w:spacing w:lineRule="auto" w:line="360"/>
        <w:ind w:firstLine="652"/>
        <w:jc w:val="both"/>
        <w:outlineLvl w:val="0"/>
        <w:rPr/>
      </w:pPr>
      <w:r>
        <w:rPr>
          <w:rFonts w:cs="Times New Roman" w:ascii="Times New Roman" w:hAnsi="Times New Roman"/>
        </w:rPr>
        <w:t>Dlaczego pytam o ten rok, o tę datę? Bo skargi panów wpłynęły w lutym 2013 r. i</w:t>
      </w:r>
      <w:r>
        <w:rPr>
          <w:rFonts w:cs="Times New Roman" w:ascii="Times New Roman" w:hAnsi="Times New Roman"/>
          <w:color w:val="FF0000"/>
        </w:rPr>
        <w:t> </w:t>
      </w:r>
      <w:r>
        <w:rPr>
          <w:rFonts w:cs="Times New Roman" w:ascii="Times New Roman" w:hAnsi="Times New Roman"/>
        </w:rPr>
        <w:t>też może Trybunał powinien wiedzieć, jaki był stan prawny wszystkich skarżących na</w:t>
      </w:r>
      <w:r>
        <w:rPr>
          <w:rFonts w:cs="Times New Roman" w:ascii="Times New Roman" w:hAnsi="Times New Roman"/>
          <w:color w:val="FF0000"/>
        </w:rPr>
        <w:t> </w:t>
      </w:r>
      <w:r>
        <w:rPr>
          <w:rFonts w:cs="Times New Roman" w:ascii="Times New Roman" w:hAnsi="Times New Roman"/>
        </w:rPr>
        <w:t>tę</w:t>
      </w:r>
      <w:r>
        <w:rPr>
          <w:rFonts w:cs="Times New Roman" w:ascii="Times New Roman" w:hAnsi="Times New Roman"/>
          <w:color w:val="FF0000"/>
        </w:rPr>
        <w:t> </w:t>
      </w:r>
      <w:r>
        <w:rPr>
          <w:rFonts w:cs="Times New Roman" w:ascii="Times New Roman" w:hAnsi="Times New Roman"/>
        </w:rPr>
        <w:t>datę wpłynięcia skarg.</w:t>
      </w:r>
    </w:p>
    <w:p>
      <w:pPr>
        <w:pStyle w:val="Sdziauczestnik"/>
        <w:rPr/>
      </w:pPr>
      <w:r>
        <w:rPr/>
        <w:t>Pan Mikołaj Pietrzak:</w:t>
      </w:r>
    </w:p>
    <w:p>
      <w:pPr>
        <w:pStyle w:val="TextBody"/>
        <w:numPr>
          <w:ilvl w:val="0"/>
          <w:numId w:val="0"/>
        </w:numPr>
        <w:spacing w:lineRule="auto" w:line="360"/>
        <w:ind w:firstLine="652"/>
        <w:jc w:val="both"/>
        <w:outlineLvl w:val="0"/>
        <w:rPr/>
      </w:pPr>
      <w:r>
        <w:rPr>
          <w:rFonts w:cs="Times New Roman" w:ascii="Times New Roman" w:hAnsi="Times New Roman"/>
        </w:rPr>
        <w:t>Proszę wybaczyć, proszę Wysokiego Trybunału, chcąc przedstawić uczciwą, lojalną odpowiedź co do 18 osób, na to pytanie, musiałbym poprosić o przerwę. Nie potrafię udzielić odpowiedzi. Pragnę jednak zasygnalizować, że niezależnie od tego, czy się dostali za rok czy dwa, w naszym przekonaniu, skarga jest trafna, ponieważ jedynym dobrem, wedle nauki ekonomii, absolutnie ograniczonym, to jest czas. To jest rok, co najmniej, z</w:t>
      </w:r>
      <w:r>
        <w:rPr>
          <w:rFonts w:cs="Times New Roman" w:ascii="Times New Roman" w:hAnsi="Times New Roman"/>
          <w:color w:val="FF0000"/>
        </w:rPr>
        <w:t> </w:t>
      </w:r>
      <w:r>
        <w:rPr>
          <w:rFonts w:cs="Times New Roman" w:ascii="Times New Roman" w:hAnsi="Times New Roman"/>
        </w:rPr>
        <w:t>czasu tych osób — abstrahując od wszystkich innych komplikacji — którego im nikt nie</w:t>
      </w:r>
      <w:r>
        <w:rPr>
          <w:rFonts w:cs="Times New Roman" w:ascii="Times New Roman" w:hAnsi="Times New Roman"/>
          <w:color w:val="FF0000"/>
        </w:rPr>
        <w:t> </w:t>
      </w:r>
      <w:r>
        <w:rPr>
          <w:rFonts w:cs="Times New Roman" w:ascii="Times New Roman" w:hAnsi="Times New Roman"/>
        </w:rPr>
        <w:t>zwróci. To jest rok, który mogli spędzić już na tych studiach. To, czy się dostali później, czy nie, to niewątpliwie było dla nich ograniczeniem co do ich możliwości samorealizacji, dążenia ścieżką naukową, jaką sobie wybrali, chociażby z powodu rocznego opóźnienia.</w:t>
      </w:r>
    </w:p>
    <w:p>
      <w:pPr>
        <w:pStyle w:val="Sdziauczestnik"/>
        <w:rPr/>
      </w:pPr>
      <w:r>
        <w:rPr/>
        <w:t>Sędzia Stanisław Rymar:</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Panie mecenasie, rozumiem pana tok rozumowania. Ale proszę wziąć pod uwagę sytuację rzeczywistą. Matury są w maju. Rekrutacja na studia często kończy się w lipcu, prawda? Jest pan pewny, że gdyby były takie procedury, łącznie z odwołaniem do sądu administracyjnego, ten rok by nie uciekł?</w:t>
      </w:r>
    </w:p>
    <w:p>
      <w:pPr>
        <w:pStyle w:val="Sdziauczestnik"/>
        <w:rPr/>
      </w:pPr>
      <w:r>
        <w:rPr/>
        <w:t>Pan Mikołaj Pietrza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Proszę Wysokiego Trybunału, to już zależy od sprawności takiej procedury i jestem absolutnie sobie w stanie wyobrazić…</w:t>
      </w:r>
    </w:p>
    <w:p>
      <w:pPr>
        <w:pStyle w:val="Sdziauczestnik"/>
        <w:rPr/>
      </w:pPr>
      <w:r>
        <w:rPr/>
        <w:t>Sędzia Stanisław Rymar:</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Żyjemy w Polsce, w polskich procedurach.</w:t>
      </w:r>
    </w:p>
    <w:p>
      <w:pPr>
        <w:pStyle w:val="Sdziauczestnik"/>
        <w:rPr/>
      </w:pPr>
      <w:r>
        <w:rPr/>
        <w:t>Pan Mikołaj Pietrzak:</w:t>
      </w:r>
    </w:p>
    <w:p>
      <w:pPr>
        <w:pStyle w:val="TextBody"/>
        <w:numPr>
          <w:ilvl w:val="0"/>
          <w:numId w:val="0"/>
        </w:numPr>
        <w:spacing w:lineRule="auto" w:line="360"/>
        <w:ind w:firstLine="652"/>
        <w:jc w:val="both"/>
        <w:outlineLvl w:val="0"/>
        <w:rPr/>
      </w:pPr>
      <w:r>
        <w:rPr>
          <w:rFonts w:cs="Times New Roman" w:ascii="Times New Roman" w:hAnsi="Times New Roman"/>
        </w:rPr>
        <w:t>Ja mam bardzo wysokie nadzieje i ambicje dla Polski, proszę Wysokiego Trybunału. Jestem przekonany, że możliwe jest stworzenie tego rodzaju mechanizmów gwarancyjnych, które byłyby dostosowane do kalendarza akademickiego i sprawiły, że</w:t>
      </w:r>
      <w:r>
        <w:rPr>
          <w:rFonts w:cs="Times New Roman" w:ascii="Times New Roman" w:hAnsi="Times New Roman"/>
          <w:color w:val="FF0000"/>
        </w:rPr>
        <w:t> </w:t>
      </w:r>
      <w:r>
        <w:rPr>
          <w:rFonts w:cs="Times New Roman" w:ascii="Times New Roman" w:hAnsi="Times New Roman"/>
        </w:rPr>
        <w:t>osoba, której się zarzuca oszustwo przy zdawaniu egzaminu, ma możliwość weryfikacji tej tezy i wyjścia na swoje przed upływem terminu do akcesu na studia.</w:t>
      </w:r>
    </w:p>
    <w:p>
      <w:pPr>
        <w:pStyle w:val="Sdziauczestnik"/>
        <w:rPr/>
      </w:pPr>
      <w:r>
        <w:rPr/>
        <w:t>Sędzia Stanisław Rymar:</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Tu mi pani sędzia podpowiada, że na wzór może kodeksu wyborczego, protestów wyborczych. Ja dziękuję bardzo, nie mam więcej pytań.</w:t>
      </w:r>
    </w:p>
    <w:p>
      <w:pPr>
        <w:pStyle w:val="Sdziauczestnik"/>
        <w:rPr/>
      </w:pPr>
      <w:r>
        <w:rPr/>
        <w:t>Pan Mikołaj Pietrza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Albo postępowania przyspieszonego. Są różne modele, proszę Wysokiego Trybunału.</w:t>
      </w:r>
    </w:p>
    <w:p>
      <w:pPr>
        <w:pStyle w:val="Sdziauczestnik"/>
        <w:rPr/>
      </w:pPr>
      <w:r>
        <w:rPr/>
        <w:t>Sędzia Stanisław Rymar:</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 xml:space="preserve">Dziękuję. Bardzo dziękuję. </w:t>
      </w:r>
    </w:p>
    <w:p>
      <w:pPr>
        <w:pStyle w:val="Sdziauczestnik"/>
        <w:rPr/>
      </w:pPr>
      <w:r>
        <w:rPr/>
        <w:t>Przewodniczący:</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Dziękuję bardzo. Ja mam pytania do pana dyrektora Centralnej Komisji Egzaminacyjnej. Chyba najważniejszym słowem, czy terminem, czy pojęciem w tej rozprawie jest słowo „samodzielność”. Jak pan, z perspektywy swojej, jako dyrektora, rozumie pojęcie „samodzielność” i dlaczego to jest problem centralny, nie tylko tej rozprawy, ale problem centralny składania egzaminu maturalnego?</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Problem samodzielności to jest, tak naprawdę, problem każdego egzaminu. Każda organizacja, która przygotowuje egzaminy, czy to my, czy organizacje w innych krajach, przywiązuje bardzo wiele wagi do tego, aby wyniki, które są przedstawiane tzw.</w:t>
      </w:r>
      <w:r>
        <w:rPr>
          <w:rFonts w:cs="Times New Roman" w:ascii="Times New Roman" w:hAnsi="Times New Roman"/>
          <w:color w:val="FF0000"/>
        </w:rPr>
        <w:t> </w:t>
      </w:r>
      <w:r>
        <w:rPr>
          <w:rFonts w:cs="Times New Roman" w:ascii="Times New Roman" w:hAnsi="Times New Roman"/>
        </w:rPr>
        <w:t>interesariuszom, czyli tym organizacjom, instytucjom, które z wyników korzystają, rzeczywiście reprezentowały wiedzę, czyli wiadomości, umiejętności zdających. Stąd kwestia samodzielności w rozwiązywaniu egzaminu jest kwestią absolutnie kluczową dla absolutnie kluczowego pojęcia w teorii pomiaru, czyli pojęcia „trafności” tego pomiaru. Bo</w:t>
      </w:r>
      <w:r>
        <w:rPr>
          <w:rFonts w:cs="Times New Roman" w:ascii="Times New Roman" w:hAnsi="Times New Roman"/>
          <w:color w:val="FF0000"/>
        </w:rPr>
        <w:t> </w:t>
      </w:r>
      <w:r>
        <w:rPr>
          <w:rFonts w:cs="Times New Roman" w:ascii="Times New Roman" w:hAnsi="Times New Roman"/>
        </w:rPr>
        <w:t>trafność pomiaru, tak jak ona teraz jest rozumiana, to jest trafność rozumiana jako interpretacja wyniku, czyli co ten wynik znaczy i to, do czego ten wynik jest wykorzystywany. W momencie, w którym praca jest niesamodzielna, to interpretacja wyniku, jako wskazującego poziom wiadomości i umiejętności zdającego jest błędna i</w:t>
      </w:r>
      <w:r>
        <w:rPr>
          <w:rFonts w:cs="Times New Roman" w:ascii="Times New Roman" w:hAnsi="Times New Roman"/>
          <w:color w:val="FF0000"/>
        </w:rPr>
        <w:t> </w:t>
      </w:r>
      <w:r>
        <w:rPr>
          <w:rFonts w:cs="Times New Roman" w:ascii="Times New Roman" w:hAnsi="Times New Roman"/>
        </w:rPr>
        <w:t xml:space="preserve">wykorzystanie tego wyniku, chociażby w rekrutacji na studia, również jest niesprawiedliwe, jest błędne. Stąd ta ogromna waga samodzielności nie tylko dla nas, ale dla wszystkich systemów egzaminacyjnych, które znam. </w:t>
      </w:r>
    </w:p>
    <w:p>
      <w:pPr>
        <w:pStyle w:val="Sdziauczestnik"/>
        <w:rPr/>
      </w:pPr>
      <w:r>
        <w:rPr/>
        <w:t>Przewodniczący:</w:t>
      </w:r>
    </w:p>
    <w:p>
      <w:pPr>
        <w:pStyle w:val="TextBody"/>
        <w:numPr>
          <w:ilvl w:val="0"/>
          <w:numId w:val="0"/>
        </w:numPr>
        <w:spacing w:lineRule="auto" w:line="360"/>
        <w:ind w:firstLine="652"/>
        <w:jc w:val="both"/>
        <w:outlineLvl w:val="0"/>
        <w:rPr/>
      </w:pPr>
      <w:r>
        <w:rPr>
          <w:rFonts w:cs="Times New Roman" w:ascii="Times New Roman" w:hAnsi="Times New Roman"/>
        </w:rPr>
        <w:t>Ja pytam o egzamin maturalny. Tak się zastanawiam, czy w przypadku swoistego egzaminu, rozmowy z kandydatem na funkcję członka zarządu jakiejś firmy, czy</w:t>
      </w:r>
      <w:r>
        <w:rPr>
          <w:rFonts w:cs="Times New Roman" w:ascii="Times New Roman" w:hAnsi="Times New Roman"/>
          <w:color w:val="FF0000"/>
        </w:rPr>
        <w:t> </w:t>
      </w:r>
      <w:r>
        <w:rPr>
          <w:rFonts w:cs="Times New Roman" w:ascii="Times New Roman" w:hAnsi="Times New Roman"/>
        </w:rPr>
        <w:t>samodzielność się ocenia w tej wiedzy, którą temu kandydatowi członkowie komisji zadają w formie pytań? Czy oni oceniają co innego, nie wiem, osobowość człowieka, czy</w:t>
      </w:r>
      <w:r>
        <w:rPr>
          <w:rFonts w:cs="Times New Roman" w:ascii="Times New Roman" w:hAnsi="Times New Roman"/>
          <w:color w:val="FF0000"/>
        </w:rPr>
        <w:t> </w:t>
      </w:r>
      <w:r>
        <w:rPr>
          <w:rFonts w:cs="Times New Roman" w:ascii="Times New Roman" w:hAnsi="Times New Roman"/>
        </w:rPr>
        <w:t>umie podejmować decyzje?</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To zależy od tego, jakie kryteria przyjmie zarząd. Jednak taki egzamin, o którym Wysoki Trybunał mówi, czyli egzamin służący selekcji czy tak naprawdę certyfikacji, bo</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zależy od tego, jaki jest cel przeprowadzenia takiego egzaminu, jeśli chodzi o radę nadzorczą, osoby przeprowadzające ten egzamin mogą wyjść z założenia, że dużo ważniejsze dla nich, niż wiadomości, niż umiejętności, jest osobowość kandydata, jest to, w jaki sposób kandydat może sobie radzić z mediami. Tak naprawdę to jest kwestia tego, jak oni chcą… co dla nich jest istotne. I to, co będzie dla nich istotne, będzie rzutowało na</w:t>
      </w:r>
      <w:r>
        <w:rPr>
          <w:rFonts w:cs="Times New Roman" w:ascii="Times New Roman" w:hAnsi="Times New Roman"/>
          <w:color w:val="FF0000"/>
        </w:rPr>
        <w:t> </w:t>
      </w:r>
      <w:r>
        <w:rPr>
          <w:rFonts w:cs="Times New Roman" w:ascii="Times New Roman" w:hAnsi="Times New Roman"/>
        </w:rPr>
        <w:t>zadania egzaminacyjne, czy zadania w rozmowie, czy pytania, które zostaną zadane, i</w:t>
      </w:r>
      <w:r>
        <w:rPr>
          <w:rFonts w:cs="Times New Roman" w:ascii="Times New Roman" w:hAnsi="Times New Roman"/>
          <w:color w:val="FF0000"/>
        </w:rPr>
        <w:t> </w:t>
      </w:r>
      <w:r>
        <w:rPr>
          <w:rFonts w:cs="Times New Roman" w:ascii="Times New Roman" w:hAnsi="Times New Roman"/>
        </w:rPr>
        <w:t>dokładnie ten wynik rozmowy będzie stanowił interpretację tego wyniku. Jeżeli, na</w:t>
      </w:r>
      <w:r>
        <w:rPr>
          <w:rFonts w:cs="Times New Roman" w:ascii="Times New Roman" w:hAnsi="Times New Roman"/>
          <w:color w:val="FF0000"/>
        </w:rPr>
        <w:t> </w:t>
      </w:r>
      <w:r>
        <w:rPr>
          <w:rFonts w:cs="Times New Roman" w:ascii="Times New Roman" w:hAnsi="Times New Roman"/>
        </w:rPr>
        <w:t xml:space="preserve">przykład, dla nich byłaby ważna osobowość kandydata, a dostałby ten kandydat pytania dotyczące tylko, </w:t>
      </w:r>
      <w:r>
        <w:rPr>
          <w:rFonts w:cs="Times New Roman" w:ascii="Times New Roman" w:hAnsi="Times New Roman"/>
          <w:i/>
        </w:rPr>
        <w:t>stricte</w:t>
      </w:r>
      <w:r>
        <w:rPr>
          <w:rFonts w:cs="Times New Roman" w:ascii="Times New Roman" w:hAnsi="Times New Roman"/>
        </w:rPr>
        <w:t xml:space="preserve"> wiedzy z zakresu, na przykład, jakiejś dziedziny, ekonomii bądź, nie wiem, ekonometrii, to wówczas można by przypuszczać, że wynik takiego egzaminu jest nierzetelny, ponieważ informacja o tym, zawarta w tym wyniku, nie przedstawia tego kryterium, o które chodziło danej grupie, która egzamin organizowała.</w:t>
      </w:r>
    </w:p>
    <w:p>
      <w:pPr>
        <w:pStyle w:val="Sdziauczestnik"/>
        <w:rPr/>
      </w:pPr>
      <w:r>
        <w:rPr/>
        <w:t>Przewodniczący:</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Czy pańskim zdaniem słowo „sankcja”, wobec decyzji wszystkich po kolei pedagogów zaangażowanych w ocenę pracy, która u pierwszego sprawdzającego wzbudziła poważne wątpliwości co do jej samodzielności, jest sankcją czy czymś innym? Jeżeli sankcją, to dlaczego? Jeżeli nie sankcją, to jak pan by to określił, to, czym jest dla maturzysty ta decyzja?</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To jest sankcja w rozumieniu pedagogicznym. Ja sam jestem osobą, która zajmuje się językoznawstwem stosowanym, w tym zajmuję się metodyką nauczania języka angielskiego i tam pojawia się takie pojęcia jak „sankcja”, ale w ujęciu pedagogicznym, czyli pewien rodzaj kary, konsekwencji czynu, który popełnił, którego dopuścił się zdający bądź też pewnego braku wiedzy, w wyniku którego ponosi pewne konsekwencje, a więc to, co mówiłem już o konsekwencjach. To jest sankcja, ale w ujęciu pedagogicznym. W</w:t>
      </w:r>
      <w:r>
        <w:rPr>
          <w:rFonts w:cs="Times New Roman" w:ascii="Times New Roman" w:hAnsi="Times New Roman"/>
          <w:color w:val="FF0000"/>
        </w:rPr>
        <w:t> </w:t>
      </w:r>
      <w:r>
        <w:rPr>
          <w:rFonts w:cs="Times New Roman" w:ascii="Times New Roman" w:hAnsi="Times New Roman"/>
        </w:rPr>
        <w:t>sytuacji takiej szkolnej, klasowej postawienie uczniowi — który ściąga bądź któremu nauczyciel już w trakcie sprawdzania pracy jest w stanie wykazać, że ściągał — oceny niedostatecznej, czy w przypadku studiów wyższych — dwójki, czy w przypadku szkolnym — jedynki, ma działanie wychowawcze, tak, to jest główny, zasadniczy cel. Oczywiście ten uczeń może… ta sankcja jest bardzo szybko naprawialna. On może przystąpić szybko do poprawy i ta sytuacja jest rozwiązana. W przypadku egzaminu maturalnego tutaj ta sankcja też jest naprawialna. To udowodnienie niesamodzielności to</w:t>
      </w:r>
      <w:r>
        <w:rPr>
          <w:rFonts w:cs="Times New Roman" w:ascii="Times New Roman" w:hAnsi="Times New Roman"/>
          <w:color w:val="FF0000"/>
        </w:rPr>
        <w:t> </w:t>
      </w:r>
      <w:r>
        <w:rPr>
          <w:rFonts w:cs="Times New Roman" w:ascii="Times New Roman" w:hAnsi="Times New Roman"/>
        </w:rPr>
        <w:t>nie jest tak, że to już zakazanie przystępowania do egzaminu, chociaż są kraje, które znowu takiego rodzaju sankcje wprowadzają, że w przypadku udowodnienia niesamodzielności, maturzysta nie może, na przykład, przystąpić, czy osoba, która przystępuje do egzaminu równoważnego z maturą, nie może przystąpić do egzaminu przez rok, dwa, pięć, wybranego, wszystkich — te sankcje są bardzo różne w różnych krajach. Tutaj sankcja, w przypadku egzaminu dodatkowego, jest taka, że rzeczywiście jest ten rok przerwy, kiedy maturzysta musi poczekać, aby przystąpić do egzaminu ponownie. W</w:t>
      </w:r>
      <w:r>
        <w:rPr>
          <w:rFonts w:cs="Times New Roman" w:ascii="Times New Roman" w:hAnsi="Times New Roman"/>
          <w:color w:val="FF0000"/>
        </w:rPr>
        <w:t> </w:t>
      </w:r>
      <w:r>
        <w:rPr>
          <w:rFonts w:cs="Times New Roman" w:ascii="Times New Roman" w:hAnsi="Times New Roman"/>
        </w:rPr>
        <w:t>przypadku tego konkretnego przedmiotu, tak jak w tym przypadku, w przypadku chemii, otrzymuje świadectwo, może starać się o przyjęcie na studia inne niż medyczne, bo</w:t>
      </w:r>
      <w:r>
        <w:rPr>
          <w:rFonts w:cs="Times New Roman" w:ascii="Times New Roman" w:hAnsi="Times New Roman"/>
          <w:color w:val="FF0000"/>
        </w:rPr>
        <w:t> </w:t>
      </w:r>
      <w:r>
        <w:rPr>
          <w:rFonts w:cs="Times New Roman" w:ascii="Times New Roman" w:hAnsi="Times New Roman"/>
        </w:rPr>
        <w:t>z wynikiem takim, jak maturzyści mieli z chemii, prawdopodobieństwo dostania się na</w:t>
      </w:r>
      <w:r>
        <w:rPr>
          <w:rFonts w:cs="Times New Roman" w:ascii="Times New Roman" w:hAnsi="Times New Roman"/>
          <w:color w:val="FF0000"/>
        </w:rPr>
        <w:t> </w:t>
      </w:r>
      <w:r>
        <w:rPr>
          <w:rFonts w:cs="Times New Roman" w:ascii="Times New Roman" w:hAnsi="Times New Roman"/>
        </w:rPr>
        <w:t>studia medyczne pewnie było dosyć niskie. Natomiast na inne kierunki państwo się</w:t>
      </w:r>
      <w:r>
        <w:rPr>
          <w:rFonts w:cs="Times New Roman" w:ascii="Times New Roman" w:hAnsi="Times New Roman"/>
          <w:color w:val="FF0000"/>
        </w:rPr>
        <w:t> </w:t>
      </w:r>
      <w:r>
        <w:rPr>
          <w:rFonts w:cs="Times New Roman" w:ascii="Times New Roman" w:hAnsi="Times New Roman"/>
        </w:rPr>
        <w:t xml:space="preserve">dostali. </w:t>
      </w:r>
    </w:p>
    <w:p>
      <w:pPr>
        <w:pStyle w:val="Sdziauczestnik"/>
        <w:rPr/>
      </w:pPr>
      <w:r>
        <w:rPr/>
        <w:t>Przewodniczący:</w:t>
      </w:r>
    </w:p>
    <w:p>
      <w:pPr>
        <w:pStyle w:val="TextBody"/>
        <w:numPr>
          <w:ilvl w:val="0"/>
          <w:numId w:val="0"/>
        </w:numPr>
        <w:spacing w:lineRule="auto" w:line="360"/>
        <w:ind w:firstLine="652"/>
        <w:jc w:val="both"/>
        <w:outlineLvl w:val="0"/>
        <w:rPr/>
      </w:pPr>
      <w:r>
        <w:rPr>
          <w:rFonts w:cs="Times New Roman" w:ascii="Times New Roman" w:hAnsi="Times New Roman"/>
        </w:rPr>
        <w:t>Jeżeli ja jako recenzent pracy magisterskiej czy pracy doktorskiej oceniam negatywnie pracę, to sankcjonuję tego magistranta czy doktoranta, nie wiem, w tym rozumieniu pedagogicznym czy w tym rozumieniu administracyjnoprawnym, czy</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ogóle nie jest sankcja?</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W rozumieniu pedagogicznym, moim zdaniem, tak, to jest jakieś działanie wychowawcze wskazujące — to również jest moje doświadczenie w przypadku recenzowania prac magisterskich — w momencie, w którym w trakcie czytania pracy magisterskiej identyfikuję fragment tej pracy, który jest przepisany z książki, którą znam, to takiej pracy — przynajmniej tak to byłoby w moim przypadku — taka praca jako recenzję dostawała ocenę niedostateczną, student był zmuszony powtarzać rok. A więc to</w:t>
      </w:r>
      <w:r>
        <w:rPr>
          <w:rFonts w:cs="Times New Roman" w:ascii="Times New Roman" w:hAnsi="Times New Roman"/>
          <w:color w:val="FF0000"/>
        </w:rPr>
        <w:t> </w:t>
      </w:r>
      <w:r>
        <w:rPr>
          <w:rFonts w:cs="Times New Roman" w:ascii="Times New Roman" w:hAnsi="Times New Roman"/>
        </w:rPr>
        <w:t>jest jakaś sankcja w sensie wychowawczym, tak, takim, który pokazuje, że takiego rodzaju zachowanie jest niedopuszczalne.</w:t>
      </w:r>
    </w:p>
    <w:p>
      <w:pPr>
        <w:pStyle w:val="Sdziauczestnik"/>
        <w:rPr/>
      </w:pPr>
      <w:r>
        <w:rPr/>
        <w:t>Przewodniczący:</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Ale ja pytałem o to, czym jest negatywna recenzja pracy magisterskiej albo pracy doktorskiej, czy jest sankcją.</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To jest ocena merytoryczna tej pracy, czyli ktoś, kto taką pracę recenzuje, wystawia tej pracy ocenę merytoryczną negatywną, mówi, że ta praca budzi wątpliwości co do jej zakresu, co do jej samodzielności, co do zawartości, która tam jest i oczywiście konsekwencją tego jest to, że praca, na przykład, otrzymuje ocenę niedostateczną bądź nie</w:t>
      </w:r>
      <w:r>
        <w:rPr>
          <w:rFonts w:cs="Times New Roman" w:ascii="Times New Roman" w:hAnsi="Times New Roman"/>
          <w:color w:val="FF0000"/>
        </w:rPr>
        <w:t> </w:t>
      </w:r>
      <w:r>
        <w:rPr>
          <w:rFonts w:cs="Times New Roman" w:ascii="Times New Roman" w:hAnsi="Times New Roman"/>
        </w:rPr>
        <w:t xml:space="preserve">jest dopuszczona do dalszych części postępowania w przewodzie doktorskim chociażby. </w:t>
      </w:r>
    </w:p>
    <w:p>
      <w:pPr>
        <w:pStyle w:val="Sdziauczestnik"/>
        <w:rPr/>
      </w:pPr>
      <w:r>
        <w:rPr/>
        <w:t>Przewodniczący:</w:t>
      </w:r>
    </w:p>
    <w:p>
      <w:pPr>
        <w:pStyle w:val="TextBody"/>
        <w:numPr>
          <w:ilvl w:val="0"/>
          <w:numId w:val="0"/>
        </w:numPr>
        <w:spacing w:lineRule="auto" w:line="360"/>
        <w:ind w:firstLine="652"/>
        <w:jc w:val="both"/>
        <w:outlineLvl w:val="0"/>
        <w:rPr/>
      </w:pPr>
      <w:r>
        <w:rPr>
          <w:rFonts w:cs="Times New Roman" w:ascii="Times New Roman" w:hAnsi="Times New Roman"/>
        </w:rPr>
        <w:t>Na Uniwersytecie Warszawskim każda praca magisterska jest najpierw sprawdzana w systemie, który wykrywa plagiaty. Czasami — jest to praktycznie niemożliwe — jest 0%, 3-4%, a czasami to jest 25%. Czy dopuszczenie do obrony pracy, gdzie jest — świadomie to mówię — tylko 3% powtórzeń bez przytoczenia źródła, a niedopuszczenie pracy, gdzie jest 25% powtórzeń, czyli nie jest w dużej mierze praca samodzielna, to jest sankcja, którą ja wymierzam mocą swojej władzy nauczyciela akademickiego magistrantowi?</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To jest na pewno komentarz na temat zawartości merytorycznej tej pracy, która została oceniona. Ona nie jest w pełni samodzielną pracą magistranta, doktoranta i jako taki ponosi konsekwencje tego, że ta praca nie jest samodzielna.</w:t>
      </w:r>
    </w:p>
    <w:p>
      <w:pPr>
        <w:pStyle w:val="Sdziauczestnik"/>
        <w:rPr/>
      </w:pPr>
      <w:r>
        <w:rPr/>
        <w:t>Przewodniczący:</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Pańskim zdaniem, w tym rozumieniu pedagogicznym to jest sankcja, tak?</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Tylko i wyłącznie, tak.</w:t>
      </w:r>
    </w:p>
    <w:p>
      <w:pPr>
        <w:pStyle w:val="Sdziauczestnik"/>
        <w:rPr/>
      </w:pPr>
      <w:r>
        <w:rPr/>
        <w:t>Przewodniczący:</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I czym ona by się różniła od sankcji administracyjnoprawnej?</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Na to pytanie nie potrafię odpowiedzieć, przepraszam.</w:t>
      </w:r>
    </w:p>
    <w:p>
      <w:pPr>
        <w:pStyle w:val="Sdziauczestnik"/>
        <w:rPr/>
      </w:pPr>
      <w:r>
        <w:rPr/>
        <w:t>Przewodniczący:</w:t>
      </w:r>
    </w:p>
    <w:p>
      <w:pPr>
        <w:pStyle w:val="TextBody"/>
        <w:numPr>
          <w:ilvl w:val="0"/>
          <w:numId w:val="0"/>
        </w:numPr>
        <w:spacing w:lineRule="auto" w:line="360"/>
        <w:ind w:firstLine="652"/>
        <w:jc w:val="both"/>
        <w:outlineLvl w:val="0"/>
        <w:rPr/>
      </w:pPr>
      <w:r>
        <w:rPr>
          <w:rFonts w:cs="Times New Roman" w:ascii="Times New Roman" w:hAnsi="Times New Roman"/>
        </w:rPr>
        <w:t xml:space="preserve">Jeszcze mam związane z tym pytanie o to, co — pańskim zdaniem — znaczy pojęcie „władza publiczna”, „władza pedagogiczna”, bo też takie pojęcie tutaj było użyte. Czym się różni to pojęcie i czym się różni władza pedagogiczna od władzy publicznej? </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Rozumiem, że chodzi o moją jakąś prywatną definicję tego, tak?</w:t>
      </w:r>
    </w:p>
    <w:p>
      <w:pPr>
        <w:pStyle w:val="Sdziauczestnik"/>
        <w:rPr/>
      </w:pPr>
      <w:r>
        <w:rPr/>
        <w:t>Przewodniczący:</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Tak.</w:t>
      </w:r>
    </w:p>
    <w:p>
      <w:pPr>
        <w:pStyle w:val="Sdziauczestnik"/>
        <w:rPr/>
      </w:pPr>
      <w:r>
        <w:rPr/>
        <w:t>Pan Marcin Smolik:</w:t>
      </w:r>
    </w:p>
    <w:p>
      <w:pPr>
        <w:pStyle w:val="TextBody"/>
        <w:numPr>
          <w:ilvl w:val="0"/>
          <w:numId w:val="0"/>
        </w:numPr>
        <w:spacing w:lineRule="auto" w:line="360"/>
        <w:ind w:firstLine="652"/>
        <w:jc w:val="both"/>
        <w:outlineLvl w:val="0"/>
        <w:rPr>
          <w:rFonts w:ascii="Times New Roman" w:hAnsi="Times New Roman" w:cs="Times New Roman"/>
        </w:rPr>
      </w:pPr>
      <w:r>
        <w:rPr>
          <w:rFonts w:cs="Times New Roman" w:ascii="Times New Roman" w:hAnsi="Times New Roman"/>
        </w:rPr>
        <w:t>Bo definicji poprawnej, jeśli takowe istnieją, mogę nie być w stanie podać.</w:t>
      </w:r>
    </w:p>
    <w:p>
      <w:pPr>
        <w:pStyle w:val="Sdziauczestnik"/>
        <w:rPr/>
      </w:pPr>
      <w:r>
        <w:rPr/>
        <w:t>Przewodniczący:</w:t>
      </w:r>
    </w:p>
    <w:p>
      <w:pPr>
        <w:pStyle w:val="TextBody"/>
        <w:numPr>
          <w:ilvl w:val="0"/>
          <w:numId w:val="0"/>
        </w:numPr>
        <w:spacing w:lineRule="auto" w:line="360"/>
        <w:ind w:firstLine="652"/>
        <w:jc w:val="both"/>
        <w:outlineLvl w:val="0"/>
        <w:rPr/>
      </w:pPr>
      <w:r>
        <w:rPr>
          <w:rFonts w:cs="Times New Roman" w:ascii="Times New Roman" w:hAnsi="Times New Roman"/>
        </w:rPr>
        <w:t>Już nie pamiętam, czy to pan użył tego pojęcia „władza pedagogiczna”, ale to</w:t>
      </w:r>
      <w:r>
        <w:rPr>
          <w:rFonts w:cs="Times New Roman" w:ascii="Times New Roman" w:hAnsi="Times New Roman"/>
          <w:color w:val="FF0000"/>
        </w:rPr>
        <w:t> </w:t>
      </w:r>
      <w:r>
        <w:rPr>
          <w:rFonts w:cs="Times New Roman" w:ascii="Times New Roman" w:hAnsi="Times New Roman"/>
        </w:rPr>
        <w:t>pojęcie jest używane przecież dość powszechnie.</w:t>
      </w:r>
    </w:p>
    <w:p>
      <w:pPr>
        <w:pStyle w:val="Sdziauczestnik"/>
        <w:rPr/>
      </w:pPr>
      <w:r>
        <w:rPr/>
        <w:t>Pan Marcin Smolik:</w:t>
      </w:r>
    </w:p>
    <w:p>
      <w:pPr>
        <w:pStyle w:val="TextBody"/>
        <w:numPr>
          <w:ilvl w:val="0"/>
          <w:numId w:val="0"/>
        </w:numPr>
        <w:spacing w:lineRule="auto" w:line="360"/>
        <w:ind w:firstLine="652"/>
        <w:jc w:val="both"/>
        <w:outlineLvl w:val="0"/>
        <w:rPr/>
      </w:pPr>
      <w:r>
        <w:rPr>
          <w:rFonts w:cs="Times New Roman" w:ascii="Times New Roman" w:hAnsi="Times New Roman"/>
        </w:rPr>
        <w:t>Tak. Jako „władzę pedagogiczną” rozumiem pewien przywilej, ale też pewne uprawnienie pedagoga, nauczyciela, nauczyciela akademickiego do tego, aby w obrębie przedmiotu, którego naucza, korzystając z własnej wiedzy, poprzez którą rozumiem i</w:t>
      </w:r>
      <w:r>
        <w:rPr>
          <w:rFonts w:cs="Times New Roman" w:ascii="Times New Roman" w:hAnsi="Times New Roman"/>
          <w:color w:val="FF0000"/>
        </w:rPr>
        <w:t> </w:t>
      </w:r>
      <w:r>
        <w:rPr>
          <w:rFonts w:cs="Times New Roman" w:ascii="Times New Roman" w:hAnsi="Times New Roman"/>
        </w:rPr>
        <w:t>wiadomości, umiejętności, ale i doświadczenie, które gromadzi, wydać decyzję — w</w:t>
      </w:r>
      <w:r>
        <w:rPr>
          <w:rFonts w:cs="Times New Roman" w:ascii="Times New Roman" w:hAnsi="Times New Roman"/>
          <w:color w:val="FF0000"/>
        </w:rPr>
        <w:t> </w:t>
      </w:r>
      <w:r>
        <w:rPr>
          <w:rFonts w:cs="Times New Roman" w:ascii="Times New Roman" w:hAnsi="Times New Roman"/>
        </w:rPr>
        <w:t>takim przenośnym… takim znaczeniu codziennym, nie chodzi o mi o decyzję administracyjną — dotyczącą poziomu wiadomości, umiejętności ucznia, studenta, którego uczy.</w:t>
      </w:r>
    </w:p>
    <w:p>
      <w:pPr>
        <w:pStyle w:val="Sdziauczestnik"/>
        <w:rPr/>
      </w:pPr>
      <w:r>
        <w:rPr/>
        <w:t>Przewodniczący:</w:t>
      </w:r>
    </w:p>
    <w:p>
      <w:pPr>
        <w:pStyle w:val="TextBody"/>
        <w:numPr>
          <w:ilvl w:val="0"/>
          <w:numId w:val="0"/>
        </w:numPr>
        <w:spacing w:lineRule="auto" w:line="360"/>
        <w:ind w:firstLine="652"/>
        <w:jc w:val="both"/>
        <w:outlineLvl w:val="0"/>
        <w:rPr/>
      </w:pPr>
      <w:r>
        <w:rPr>
          <w:rFonts w:cs="Times New Roman" w:ascii="Times New Roman" w:hAnsi="Times New Roman"/>
        </w:rPr>
        <w:t xml:space="preserve">Dziękuję bardzo. Nie widzę więcej pytań. Wobec tego chcę ogłosić, że Trybunał Konstytucyjny postanowił odroczyć rozprawę do dnia 22 czerwca 2015 r. do godz. 11.00, w tej sali. Uczestnicy postępowania oraz Centralna Komisja Egzaminacyjna o terminie rozprawy zostali zatem powiadomieni. Na tym zamykam posiedzenie. </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3 czerwc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K 29/13 – stenogram</w:t>
    </w:r>
    <w:r>
      <mc:AlternateContent>
        <mc:Choice Requires="wps">
          <w:drawing>
            <wp:anchor behindDoc="0" distT="0" distB="0" distL="0" distR="0" simplePos="0" locked="0" layoutInCell="0" allowOverlap="1" relativeHeight="102">
              <wp:simplePos x="0" y="0"/>
              <wp:positionH relativeFrom="page">
                <wp:posOffset>4163060</wp:posOffset>
              </wp:positionH>
              <wp:positionV relativeFrom="paragraph">
                <wp:posOffset>-6350</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Sdziauczestnik">
    <w:name w:val="Sędzia/uczestnik"/>
    <w:basedOn w:val="Normal"/>
    <w:next w:val="Normal"/>
    <w:qFormat/>
    <w:pPr>
      <w:keepNext w:val="true"/>
      <w:widowControl w:val="false"/>
      <w:spacing w:lineRule="auto" w:line="360"/>
      <w:ind w:firstLine="680"/>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48:00Z</dcterms:created>
  <dc:creator>Grażyna Szałygo</dc:creator>
  <dc:description/>
  <dc:language>en-US</dc:language>
  <cp:lastModifiedBy>szalygo</cp:lastModifiedBy>
  <cp:lastPrinted>2015-06-26T10:58:00Z</cp:lastPrinted>
  <dcterms:modified xsi:type="dcterms:W3CDTF">2015-06-26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