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10 grudni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K 25/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 w:val="24"/>
          <w:szCs w:val="24"/>
        </w:rPr>
        <w:t>Rozprawie przewodniczy 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twieram rozprawę przed Trybunałem Konstytucyjnym, w składzie tu obecnym, w sprawie z wniosku rzecznika praw obywatelskich o zbadanie zgodności art. 73 § 2 i 3 ustawy z dnia 6 czerwca 1997 roku – Kodeks postępowania karnego z art. 42 ust. 2 w związku z art. 31 ust. 3 Konstytucj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 rozprawę stawili się: w imieniu wnioskodawcy, rzecznika praw obywatelskich, pani Marta Kolendowska-Matejczuk, Zastępca Dyrektora Zespołu Prawa Karnego oraz pan Marcin Warchoł, główny specjalista w Zespole Prawa Karnego; w imieniu Sejmu stawił się pan poseł Wojciech Szarama; w imieniu Prokuratora Generalnego pan Jerzy Łabuda, prokurator Prokuratury Generalnej. Pełnomocnictwa – w aktach.</w:t>
      </w:r>
    </w:p>
    <w:p>
      <w:pPr>
        <w:pStyle w:val="TextBody"/>
        <w:spacing w:lineRule="auto" w:line="360"/>
        <w:ind w:left="57" w:right="57" w:firstLine="709"/>
        <w:jc w:val="both"/>
        <w:rPr/>
      </w:pPr>
      <w:r>
        <w:rPr>
          <w:rFonts w:cs="Times New Roman" w:ascii="Times New Roman" w:hAnsi="Times New Roman"/>
          <w:szCs w:val="24"/>
        </w:rPr>
        <w:t>Trybunał Konstytucyjny informuje, że rozprawa transmitowana jest w internecie. Czy w obecnym stadium postępowania uczestnicy postępowania mają dodatkowe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rzystępujemy zatem do wysłuchania uczestników postępowania, udzielam głosu, prosząc o przedstawienie zasadniczych tez, poszczególnym uczestnikom, najpierw przedstawiciel rzecznika praw obywatelski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imieniu rzecznika praw obywatelskich, popieram w całej rozciągłości wniosek rzecznika z dnia 18 lipca 2011 roku, a także stanowisko wyrażone w piśmie procesowym z dnia 12 lipca 2012 roku. Pragnę zaakcentować, że powołując się na standardy wypracowane zarówno w Trybunale Konstytucyjnym, jak i w Trybunale  w Strasburgu, wątpliwości rzecznika budzi nie tyle sam fakt wprowadzenia w art. 73 § 2 kodeksu postępowania karnego krótkotrwałego ograniczenia w zakresie swobody kontaktu obrońcy z podejrzanym i brak środka zaskarżenia, co było przedmiotem oceny Trybunału Konstytucyjnego, lecz przyjęte przez ustawodawcę niedookreślone kryterium takiego krótkotrwałego ograniczenia. Ograniczenie może bowiem zostać wprowadzone w szczególnie uzasadnionym wypadku. W przekonaniu rzecznika to przepisy i to rangi ustawowej, a nie praktyka powinny precyzyjnie określać granice wkraczania w konstytucyjne prawa, w tym w prawo do obrony. Natomiast precyzyjność takich przepisów jest zakwestionowana, jeśli ustawodawca posługuje się w nich zwrotami niedookreślonymi, klauzulami generalnymi, przy jednoczesnym braku sądowej kontroli wypełniania takich zwrotów treścią pojęciową przez poszczególne organy. Natomiast w przypadku § 3 art. 73 kodeksu postępowania karnego, w przekonaniu rzecznika, przepis ten nie tylko nie określa elementów treściowych wkroczenia w konstytucyjnie chronione prawo do obrony, lecz także narusza istotę tego prawa. I mając na względzie wszelkie argumenty zaprezentowane zarówno we wniosku rzecznika, jak i w piśmie procesowym, w przekonaniu rzecznika zaskarżony przepis art. 73 § 2 i 3 kodeksu postępowania karnego narusza wzorce konstytucyjne powołane we wniosku. I wnoszę, jak we wniosku.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ośle?</w:t>
      </w:r>
    </w:p>
    <w:p>
      <w:pPr>
        <w:pStyle w:val="TextBody"/>
        <w:spacing w:lineRule="auto" w:line="360"/>
        <w:ind w:left="57" w:right="57" w:firstLine="709"/>
        <w:jc w:val="both"/>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noszę o uznanie, iż § 2 i 3 art. 73 kodeksu postępowania karnego są zgodne z art. 42 ust. 2 w związku z art. 31 ust. 3 Konstytucji. Wysoki Trybunale, trybunał miał okazję odnieść się do § 2 art. 73 kodeksu postępowania karnego w wyroku, który tutaj jest przytaczany w piśmie rzecznika i w naszym stanowisku, i w stanowisku prokuratora generalnego. Przypomnę tutaj, że trybunał uznał, iż posłużenie się w art. 73 § 2 sformułowaniem „w szczególnie uzasadnionym wypadku” [jest] jednym z argumentów przemawiających za jego konstytucyjnością. Przesądza ono bowiem o wyjątkowym charakterze tego przepisu, który może być stosowany tylko w szczególnie uzasadnionych okolicznościach.</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co do § 3 art. 71, no to on musi być odczytywany w całości tego artykułu 73, a więc stwierdzenie, że w tym zdaniu ten przepis jest w sposób niewystarczający określony, to stwierdzenie jest zbyt płytkie, dlatego że w tym zdaniu jest napisane, jest zawarte słowo „również”, a więc prokurator może również zastrzec kontrolę korespondencji, a więc to słowo „również” odnosi się do treści całego art. 73, a w szczególności do treści § 2, bo ta kontrola korespondencji jest zwykle zarządzana wtedy, kiedy prokurator decyduje się na to, aby widzenia podejrzanego z obrońcą odbywały się w asyście prokuratora lub osoby przez niego wyznaczonej. A więc ten przepis jest również określony, może nie wprost, w tym jednym zdaniu, ale posiłkując się tym, co jest w pozostałych przepisach art. 73 z pewnością możemy dojść do takiego wniosku, że są to również szczególne przypadki, kiedy ten przepis zostaje zastosowany. To tyle, Wysoki Trybunale. Uprzedzając tę serię ustosunkowania się do [stanowisk], jeśli to jest możliwe, chciałbym uzyskać od przedstawicieli rzecznika praw obywatelskich odpowiedź na jedno z pytań, dlatego że to uzasadnienie nasunęło… uzasadnienie tego wniosku nasunęło mi pewne wątpliwości. Bo z treści uzasadnienia, bo nie z samego wniosku odnoszę wrażenie, że państwo jesteście gotowi uznać zasadność istnienia przepisu § 2 art. 73, a uznajecie państwo, iż § 3 w art. 73 powinien zostać wykreślony z porządku prawnego.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rokura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Konstytucyjny, popieram stanowisko prokuratora generalnego zawarte w piśmie z dnia 2 listopada 2011 roku i wnoszę o uznanie, iż art. 73 § 2 i § 3 ustawy – Kodeks postępowania karnego jest zgodny z art. 42 ust. 2 w związku z art. 31 ust. 3 Konstytucji Rzeczypospolitej Polskiej.</w:t>
      </w:r>
    </w:p>
    <w:p>
      <w:pPr>
        <w:pStyle w:val="TextBody"/>
        <w:spacing w:lineRule="auto" w:line="360"/>
        <w:ind w:left="57" w:right="57" w:firstLine="709"/>
        <w:jc w:val="both"/>
        <w:rPr/>
      </w:pPr>
      <w:r>
        <w:rPr>
          <w:rFonts w:cs="Times New Roman" w:ascii="Times New Roman" w:hAnsi="Times New Roman"/>
          <w:szCs w:val="24"/>
        </w:rPr>
        <w:t xml:space="preserve">Wysoki Trybunale Konstytucyjny, stanowisko prokuratora zawiera szereg argumentów przemawiających za </w:t>
      </w:r>
      <w:r>
        <w:rPr>
          <w:rFonts w:cs="Times New Roman" w:ascii="Times New Roman" w:hAnsi="Times New Roman"/>
          <w:i/>
          <w:szCs w:val="24"/>
        </w:rPr>
        <w:t>petitum</w:t>
      </w:r>
      <w:r>
        <w:rPr>
          <w:rFonts w:cs="Times New Roman" w:ascii="Times New Roman" w:hAnsi="Times New Roman"/>
          <w:szCs w:val="24"/>
        </w:rPr>
        <w:t xml:space="preserve"> stanowiska, nie będę ich powtarzał. Skupię się tylko na – w moim przekonaniu – najważniejszych, najistotniejszych kwestiach. Otóż, w ocenie prokuratora generalnego ograniczenie prawa do obrony, z którym mamy do czynienia w zaskarżonych przepisach § 2 i § 3 kodeksu postępowania karnego mieści się w granicach ograniczenia praw i wolności konstytucyjnych określonych w art. 31 § 3 Konstytucji. Nie jest to bowiem, Wysoki Trybunale Konstytucyjny, w ocenie prokuratora generalnego, ingerencja nadmierna w prawo do obrony, za czym przemawia fakt krótkotrwałego tylko, bo czternastodniowego ograniczenia tego prawa, polegającego na zastrzeżeniu przez prokuratora obecności własnej lub osoby wyznaczonej przy kontaktowaniu się obrońcy z podejrzanym oskarżonym oraz w § 3 zastrzeżeniu kontroli korespondencji. Ograniczenie to nie może więc mieć zasadniczego wpływu na treść tego prawa do obrony i na sytuację procesową oskarżonego, na jego przygotowanie się do obrony. Przecież, Wysoki Trybunale Konstytucyjny, po tym okresie, czternastodniowym od momentu tymczasowego aresztowania, oskarżony, zgodnie z zasadą określoną w § 1 art. 73, ma już nieograniczony dostęp do obrońcy i może się komunikować z nim za pomocą również korespondencyjnie bez kontroli korespondencji. Trzeba też podkreślić, Wysoki Trybunale Konstytucyjny, że faktycznie obrona jest realizowana, bo przecież ograniczenie tego prawa do obrony polega li tylko na obecności osoby trzeciej w trakcie bezpośredniego kontaktu, jeżeli chodzi o § 2. Trzeba też podkreślić, Wysoki Trybunale Konstytucyjny, że w pierwszych, tych najistotniejszych dla biegu, dla wyjaśnienia sprawy, wyjaśnienia, poczynienia istotnych wyjaśnień i zebrania dowodów w postępowaniu przygotowawczym, w ciągu tych pierwszych 72 godzin od momentu zatrzymania do momentu tymczasowego aresztowania, podejrzany, oskarżony ma możliwość trzykrotnego kontaktu z adwokatem obrońcą. Pierwsze, przy zatrzymaniu, drugie – ma prawo wnosić o przesłuchanie, uczestniczyć w przesłuchaniu, obrońca uczestniczy w przesłuchaniu w charakterze podejrzanego, podejrzanego w tym charakterze podejrzanego właśnie. No i trzeci kontakt, to kontakt podczas orzekania o tymczasowym aresztowaniu, w przedmiocie tymczasowego aresztowania. I wtedy, Wysoki Trybunale Konstytucyjny, istotny jest właśnie też ten trzeci element, ponieważ przed sądem, w trakcie orzekania o przedmiocie tymczasowego aresztowania skarżony jest w dyspozycji sądu, więc tutaj nie jest, nie może być stosowany przepis § 2 art. 73, a więc ten kontakt jest z tej racji [nieograniczony]. Wysoki Trybunale Konstytucyjny, wnioskodawca zaskarżył w zasadzie nieokreśloność użytego sformułowania, kryterium szczególnie uzasadnionego przypadku. Ale tutaj nawiązał do tego określenia przedstawiciel Sejmu, ale ja jeszcze może poszerzę. Oczywiście, przepis należy czytać w całym kontekście normatywnym. W kontekście normatywnym czyli w kontekście całego art. 73, ale również przepis należy czytać w kontekście miejsca, w którym on się znajduje, czyli jakiej fazy postępowania dotyczy. I tutaj, Wysoki Trybunale Konstytucyjny, powołam się na poglądy doktryny, króciutko, że to, że nie ma kryterium zastrzeżenia obecności czy kontroli korespondencji, to nie znaczy, że go faktycznie nie ma. Nie jest oznaczony w przepisie art. 73 § 2 i 3, ale on wynika z kontekstu w jakim ta instytucja… do jakiego ta instytucja się odnosi. Ta instytucja, Wysoki Trybunale Konstytucyjny, jest stosowana w postępowaniu przygotowawczym, a więc musi ona służyć dobru tego postępowania. Musi ona wypełniać cel tego postępowania. Celem postępowania przygotowawczego jest, między innymi, wykrycie sprawcy, sprawców przestępstwa i wyjaśnienie, czy rzeczywiście do czynu przestępczego doszło. Więc trzeba też mieć na uwadze, że gospodarzem tego postępowania jest prokurator i na nim ciąży obowiązek właśnie realizacji wszystkich celów postępowania przygotowawczego. On musi, prokurator musi mieć możliwość zebrania w tej fazie najważniejszej postępowania przygotowawczego dowodów istotnych w taki sposób, żeby te dowody mogły być potem wykorzystane w postępowaniu przed sądem. Dlatego też, Wysoki Trybunale Konstytucyjny, ograniczenie prawa do obrony mieści się w kryterium ograniczenia określonym w art. 31 ust. 3 kodeksu postępowania karnego.</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nioskodawca – jeszcze króciutko – dodatkowo zaskarżył przepis art. 73 § 3 kodeksu postępowania karnego, twierdząc, że jest on sprzeczny również z samą istotą prawa do obrony, czyli tym jądrem, źródłem. No, ale, Wysoki Trybunale Konstytucyjny, przecież na prawo do obrony w postępowaniu karnym nie składa się tylko możliwość komunikowania się z obrońcą bezpośrednio czy korespondencyjnie, ale również składają się inne uprawnienia, które nie są w toku postępowania przygotowawczego, a tym bardziej postępowania karnego w żaden sposób ograniczony.</w:t>
      </w:r>
    </w:p>
    <w:p>
      <w:pPr>
        <w:pStyle w:val="TextBody"/>
        <w:spacing w:lineRule="auto" w:line="360"/>
        <w:ind w:left="57" w:right="57" w:firstLine="709"/>
        <w:jc w:val="both"/>
        <w:rPr/>
      </w:pPr>
      <w:r>
        <w:rPr>
          <w:rFonts w:cs="Times New Roman" w:ascii="Times New Roman" w:hAnsi="Times New Roman"/>
          <w:szCs w:val="24"/>
        </w:rPr>
        <w:t>Wysoki Trybunale Konstytucyjny, z tych wszystkich względów wnoszę jak w </w:t>
      </w:r>
      <w:r>
        <w:rPr>
          <w:rFonts w:cs="Times New Roman" w:ascii="Times New Roman" w:hAnsi="Times New Roman"/>
          <w:i/>
          <w:szCs w:val="24"/>
        </w:rPr>
        <w:t>petitum</w:t>
      </w:r>
      <w:r>
        <w:rPr>
          <w:rFonts w:cs="Times New Roman" w:ascii="Times New Roman" w:hAnsi="Times New Roman"/>
          <w:szCs w:val="24"/>
        </w:rPr>
        <w:t xml:space="preserve"> stanowiska prokuratora generalnego.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Obecnie uczestnicy postępowania mogą się ustosunkować do przedstawionych stanowisk. Bardzo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pPr>
      <w:r>
        <w:rPr>
          <w:rFonts w:cs="Times New Roman" w:ascii="Times New Roman" w:hAnsi="Times New Roman"/>
          <w:szCs w:val="24"/>
        </w:rPr>
        <w:t xml:space="preserve">Wysoki Trybunale, ja pragnę jeszcze raz podkreślić, iż rzecznik praw obywatelskich w niniejszej sprawie nie kwestionuje tego krótkotrwałego ograniczenia prawa do obrony. Rzecznik kwestionuje brak precyzyjnego kryterium pozwalającego wkroczenie w to prawo. Prawo do obrony jest prawem konstytucyjnym. Art. 31 ust. 3 dopuszcza możliwość ograniczenia takich praw, ale pod warunkiem, że są one precyzyjnie w ustawie określone. Takiego wkroczenia nie powinna określać praktyka czy kontekst prawny danego przepisu. To powinno być wprost, </w:t>
      </w:r>
      <w:r>
        <w:rPr>
          <w:rFonts w:cs="Times New Roman" w:ascii="Times New Roman" w:hAnsi="Times New Roman"/>
          <w:i/>
          <w:szCs w:val="24"/>
        </w:rPr>
        <w:t>expressis verbis</w:t>
      </w:r>
      <w:r>
        <w:rPr>
          <w:rFonts w:cs="Times New Roman" w:ascii="Times New Roman" w:hAnsi="Times New Roman"/>
          <w:szCs w:val="24"/>
        </w:rPr>
        <w:t>, określone w tym konkretnym przepisie. Co do pytania przedstawiciela Sejmu, chciałam wskazać, iż faktycznie, rzecznik praw obywatelskich w pierwszej kolejności wskazuje, że art. 73 § 3 kodeksu postępowania karnego jawi się jako niezgodny z Konstytucją w przekonaniu rzecznika, albowiem poza zakresem regulacji ustawowej w tym przepisie pozostała właśnie materia elementów treściowych wprowadzonych we wkroczenie w prawo do korespondencji. Ja pragnę podkreślić, powołując się na orzecznictwo trybunału w Strasburgu, że kontakt podejrzanego z obrońcą musi być realizowany od samego początku, bo to właśnie te pierwsze czynności, zaraz po aresztowaniu, mogą mieć istotne znaczenie dla całego postępowania. Trybunał w Strasburgu w swych wyrokach podkreśla, że takim jądrem prawa do obrony, takim elementem, który stanowi o skuteczności tego prawa jest właśnie poufność kontaktów. W kodeksie karnym wykonawczym, w art. 215 ustawodawca nie dopuszcza możliwości cenzury korespondencji. W art. 73 § 3 ta reguła jest odwrócona. Ale ja pragnę podkreślić, że kontakt bezpośredni różni się jednak od kontaktu pośredniego. Przy kontakcie bezpośrednim podejrzany [i] jego obrońca mają świadomość, że ich rozmowa jest kontrolowana – uczestniczy w niej osoba trzecia. Natomiast przy kontakcie bezpośrednim takiej okoliczności piszący list do obrońcy nie ma. Trybunał w Strasburgu nie zezwala jednocześnie, patrząc na standardy konwencyjne, rutynowej cenzury korespondencji. On wskazuje, że te podmioty zaufania publicznego, w tym adwokaci, w tym trybunał, rzecznik praw obywatelskich, jednak powinni być otoczeni zaufaniem państwa i ta korespondencja powinna być jednak niecenzurowana. Dlatego też chciałabym właśnie zaakcentować, że tutaj, mając na względzie te standardy strasburskie, rzecznik wyraża wątpliwość, czy takie uregulowanie w art. 73 § 3 nie narusza jednak istoty. Ale jeśliby nawet twierdzić, że rzecznik za daleko idzie w swojej argumentacji, to o niekonstytucyjności tego przepisu stanowi już sam fakt, że nie ma precyzyjnie określonych przesłanek wkroczenia. I w przekonaniu rzecznika nie można powiązywać tych przesłanek z § 2, a nawet jeśli by trybunał przyznał, że można, to jednak wskazać należy, że rzecznik kwestionuje precyzyjność również i przesłanek określonych w § 2. Dziękuj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oś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eśli byśmy uznali za decydujące argumenty zawarte w uzasadnieniu wniosku rzecznika praw obywatelskich, to doszłoby do takiej sytuacji, w której przepisy z § 2 art. 73 stałyby się przepisami zupełnie iluzorycznymi. Jeśli wykluczylibyśmy w szczególnie uzasadnionych wypadkach kontrolę korespondencji w ciągu tego okresu czternastodniowego, to przepis § 2 art. 73 stałby się przepisem martwym, dlatego że można by było zupełnie spokojnie, dzięki brakowi możliwości kontroli korespondencji, czy też na przykład rozmowy telefonicznej, ominąć tę sytuację, o której mówi kodeks. A więc tutaj jest jednak, odnoszę wrażenie, przynajmniej dla mnie, jest pewna jednak niespójność w tym stanowisku, gdyż takie przyjęcie, przyjęcie takiego stanowiska doprowadziłoby do tego, że te przepisy kodeksu postępowania karnego przestałyby pełnić swoją rolę.</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druga rzecz. Chciałbym się odnieść do art. 31 ust. 3 Konstytucji. Otóż w tym ustępie nigdzie nie pisze o precyzyjności przepisów. Jest wyraźnie napisane o tym, kiedy te przepisy mogą ulec ograniczeniu, jest wyraźnie napisane, w ostatnim zdaniu, że ograniczenia te nie mogą naruszać istoty wolności i praw, no, ale tutaj, również zdaniem rzecznika praw obywatelskich, jeśli chodzi o § 2 tego przepisu [nie o ograniczaniu], jeśli chodzi o § 3, no to ograniczają, natomiast kwestia precyzyjności przepisów oczywiście jest to sprawa ustawodawcy i kwestia precyzyjności tych przepisów została już przez Trybunał Konstytucyjny rozstrzygnięta.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ie prokurator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Konstytucyjny, była tutaj mowa o standardach europejskich. Ja chciałbym tylko stwierdzić – to zostało też szeroko omówione w stanowisku prokuratora generalnego, ale to nie jest tak, że europejska konwencja gwarantuje oskarżonemu prawo do kontaktowania się z obrońcą w każdym czasie i bez żadnych ograniczeń w przekazywaniu poufnych informacji. To nie jest tak. Jest cytowany w stanowisku prokuratora generalnego wyrok trybunału w Strasburgu, w którym trybunał nie stwierdził naruszenia przepisu art. 6 ust. 3 lit. b konwencji w sytuacji, kiedy to podejrzany oskarżony przebywał w celi izolacyjnej przez 21 dni i nie miał wtedy żadnych kontaktów z obrońcą. Tak, że trybunał dopuszcza takie ograniczenie, dopuszcza ograniczenia w kontaktowaniu się z obrońcą, ale nie może być to ograniczenie w całym toku postępowania. Jeżeli jest to tylko czasowe ograniczenie, jest to zgodne z konwencją.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Obecnie członkowie składu orzekającego będą zadawać pytania przedstawicielom uczestników postępowania. W pierwszej kolejności będzie to sędzia sprawozdawca, pan sędzia Wojciech Hermeliński, bardzo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pPr>
      <w:r>
        <w:rPr>
          <w:rFonts w:cs="Times New Roman" w:ascii="Times New Roman" w:hAnsi="Times New Roman"/>
          <w:szCs w:val="24"/>
        </w:rPr>
        <w:t xml:space="preserve">Zacznę od przedstawicieli rzecznika. Nie wiem, czy pani dyrektor… Mam pytanie dotyczące zakresu zaskarżenia. To, o czym tutaj była mowa na początku, wątpliwości też pana posła, jakby też spowodowały, że chciałem pewne rzeczy wyjaśnić również. Otóż z wniosku wynika, z </w:t>
      </w:r>
      <w:r>
        <w:rPr>
          <w:rFonts w:cs="Times New Roman" w:ascii="Times New Roman" w:hAnsi="Times New Roman"/>
          <w:i/>
          <w:szCs w:val="24"/>
        </w:rPr>
        <w:t>petitum</w:t>
      </w:r>
      <w:r>
        <w:rPr>
          <w:rFonts w:cs="Times New Roman" w:ascii="Times New Roman" w:hAnsi="Times New Roman"/>
          <w:szCs w:val="24"/>
        </w:rPr>
        <w:t xml:space="preserve"> wniosku wynika, że państwo kwestionujecie art. 73 § 2 i 3 w całości, natomiast w uzasadnieniu państwo precyzujecie. Nie wiem, czy ja dobrze to ujmuję, tak przedstawiając państwa stanowisko. Bo rozumiem, że co do § 2, to państwo kwestionujecie ten przepis zakresow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rozumiem… I teraz jest pytanie, w świetle tych wątpliwości pana posła, czy państwo uważacie, czy rzecznik uważa, że to sformułowanie „szczególnie uzasadniony wypadek” należy w ogóle wykreślić, czy należy je tylko sprecyzować bardziej szczegółowymi przesłankam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Wysoki Trybunale, powołując się na wyrok Trybunału Konstytucyjnego z 17 lutego 2004 roku, w którym trybunał uznał dopuszczalność ograniczania kontaktów podejrzanego z obrońcą, rzecznik praw obywatelskich nie kwestionuje możliwości wprowadzenia takiego ograniczenia, ale kwestionuje przesłanki wkraczania w taki kontakt, tak, że skarży art. 73 § 2 zakresowo, w zakresie, w jakim przesłanki nie są należycie doprecyzowane i uważa, że takie przesłanki ustawodawca winien doprecyzować w sytuacji, kiedy trybunał uzna w tym zakresie niezgodność przepisu z Konstytucją.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to sformułowanie zdaniem rzecznika jest zbyt lakonicz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byt lakoniczne. Jest to klauzula generalna. I powołując się na inne również orzeczenia Trybunału Konstytucyjnego ja pragnę zacytować chociażby wyrok z sprawie P 16/03, gdzie Trybunał Konstytucyjny zajmował się właśnie takimi klauzulami generalnymi, pojęciami niedookreślonymi na styku prawa konstytucyjnego przy jednoczesnym braku możliwości zaskarżenia takiej decyzji, no, że jednak ustawodawca powinien eliminować takie przesłanki niedookreślone w tego typu przepisach. My oczywiście jako rzecznik, jako przedstawiciele rzecznika, jako rzecznik nie kwestionujemy możliwości posługiwania się w naszym systemie prawnym klauzulami niedookreślonymi, ale w pewnych przypadkach te przesłanki jednak powinny być sprecyzowane, jeśli decydują o wkroczeniu w konstytucyjne prawo przy braku zaskarżenia takiej decyzji. No bo wtedy powstaje luz decyzyjny, który z obowiązku ustawodawcy przenosi się na organ stosujący prawo i może dochodzić do arbitralności podejmowania decyzji. Stąd też taki zakres zaskarż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Czyli co do § 2 jest jasne. Co do § 3… Czy tutaj też można powiedzieć, że państwo kwestionujecie go zakresowo? Czy ten zakres nie wyczerpuje całości przepisu? Jak to rzecznik widz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pierwszej kolejności rzecznik podnosi zarzut dotyczący nieprecyzyjnych… w ogóle braku jakichkolwiek precyzyjnych przesłanek wkroczenia w kontakt pośredni obrońcy z podejrzanym, ale również jednak podnosi wątpliwości co do istoty tego przepisu, co do naruszenia istoty prawa do obrony. I można powiedzieć, że kwestionuje go w cał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czy z tego można wyciągnąć wniosek taki, jaki padł w pytaniu pana posła, czy państwo w tej sytuacji domagacie się wykreślenia w ogóle tego przepisu, żeby on zniknął z kodeksu kar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zecznik dostrzega niespójność pomiędzy przepisami kodeksu karnego i kodeksu postępowania karnego. Powołując się jednocześnie na standardy wypracowane przez Trybunał w Strasburgu, rzecznik przytacza tutaj dwa wyroki Campbell przeciwko Zjednoczonemu Królestwu i Domenicini przeciwko Włochom. Dostrzega niespójność trybunału w tych wyrokach, ponieważ w tym pierwszym wyroku – Campbell przeciwko Zjednoczonemu Królestwu – Trybunał wskazał, że generalnie korespondencja z obrońcą korespondencja nie powinna być cenzurowana, z jednym wyjątkiem. To znaczy, wtedy, kiedy zachodzi uzasadnione podejrzenie, że w przesyłce są przedmioty zabronione. Ale popada w pewną niekonsekwencję, co dostrzega rzeczni, że ciężko wykryć przedmioty niedozwolone, czy chociażby… bez przeczytania, bez otworzenia tej przesyłki. Ale już konsekwentne stanowisko prezentuje w sprawie Domenicini przeciwko Włochom, w której to sprawie Trybunał w ogóle wykluczył możliwość cenzury korespondencji z obrońcą. No a już w wielu sprawach przeciwko Polsce wskazuje, że podmioty zaufania publicznego, korespondencja kierowana do tego typu podmiotów w ogóle nie powinna być cenzurowan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jeszcze pragnę tutaj nawiązać do stanowiska pana prokuratora. Oczywiście, trybunał w Strasburgu w żadnym wyroku nie stwierdził, że prawo do obrony, tej bezpośredniej jest prawem nieograniczonym. Ale tu też bardziej precyzuje jednak możliwość wkroczenia niż polski ustawodawca w te kontakty, bo mówi, że dopuszczalne są ograniczenia, gdy istnieją podejrzenia, że obrońca wykorzystuje swoją uprzywilejowaną pozycję i wspólnie z oskarżonym, podejrzanym podejmuje chociażby próby matactwa. Więc te przesłanki są jednak bardziej sprecyzowane w przekonaniu rzecznika niż tutaj na gruncie prawa polski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k dobrze rozumiem, to temu przepisowi, § 3, nie pomogłoby „ulepszenie” poprzez sprecyzowanie przesłanek czy przeniesienie ich dosłownie z § 2, tylko w ogóle należałoby go wykreślić?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pPr>
      <w:r>
        <w:rPr>
          <w:rFonts w:cs="Times New Roman" w:ascii="Times New Roman" w:hAnsi="Times New Roman"/>
          <w:szCs w:val="24"/>
        </w:rPr>
        <w:t>Rzecznik ma tutaj wątpliwości, czy pozostawienie tego uregulowania nie narusza istoty tego kontaktu pośredni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ylko czy trzeba by zastanowić się w takiej sytuacji, idąc tym tropem, czy w przyszłości nie powstałby pewien dysonans między § 2 a 3, bo, zakładając, że trybunał by tutaj podzielił stanowisko rzecznika, to doszłoby do sytuacji, że bezpośredni kontakt byłby przez te dwa tygodnie między obrońcą a podejrzanym w jakiś sposób limitowany, natomiast nie byłoby tego, jeżeli chodzi o pisemny kontak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oczywiście, rzecznik sobie zdaje sprawę z takiej możliwej konsekwencji, aczkolwiek ja pragnę jeszcze raz podkreślić – rzecznik nie stawia [znaku] równości pomiędzy kontaktem bezpośrednim i pośrednim z tej oto przyczyny, że w przypadku kontaktu bezpośredniego podejrzany i obrońca jest w stanie naocznie stwierdzić, czy jego rozmowa ma charakter poufny czy też nie. W przypadku korespondencji podejrzany kontaktuje się bezpośrednio, pisze list do obrońcy, a dopiero później dowiaduje się, czy ta korespondencja będzie – czy też nie – ocenzurowana. Więc tutaj powstają wątpliwości rzecznika w tym zakres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dziękuję. Do pana posła, jeśli można. Panie pośle, bo w stanowisku Sejmu na str. 3-4 jest taki fragment, o którym zresztą chyba pan poseł też wspominał, sugerujący jakby trybunałowi, żeby rozważył możliwość umorzenia postępowania co do § 2 art. 73, bo Sejm twierdzi, że już ten argument został rozpoznany przez trybunał w poprzednim wyroku. Jak by pan poseł zechciał może jeszcze bliżej to sprecyzow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rybunał badał tę sprawę w tym zakresie. Teraz zmienił się nieco wzorzec konstytucyjny, ponieważ mówi się tutaj o niezgodności art. 42…</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oszedł jeszcze [art.] 31 ust. 3, prawd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mieniono art. 78 na art. 31 ust. 3, niemniej zakres kontroli, o jaki wnioskuje rzecznik praw obywatelskich, merytoryczny zakres kontroli o jaki wnioskuje rzecznik praw obywatelskich jest ten sam, a więc w tym przypadku to umorzenie tego postępowania, jeśli chodzi o kontrolę art. 73 § 2, wydaje się jak najbardziej zasad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zdaniem Sejmu trybunał badał tę przesłankę „szczególnie uzasadnionego wypadk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tak. Badał i precyzyjnie odniósł się do tych zarzutów i do tej przesłanki w swoim uzasadnieni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ardzo dziękuję. I gdyby można poprosić właśnie panią i potem pana prokuratora o stanowisko w tej spra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pPr>
      <w:r>
        <w:rPr>
          <w:rFonts w:cs="Times New Roman" w:ascii="Times New Roman" w:hAnsi="Times New Roman"/>
          <w:szCs w:val="24"/>
        </w:rPr>
        <w:t xml:space="preserve">Wysoki Trybunale, w przekonaniu rzecznika nie mamy powagi rzeczy osądzonej w niniejszej sprawie. W wyroku z 17 lutego 2004 roku trybunał, co jest rzeczą oczywistą, nie badał w żadnym zakresie uregulowania z art. 73 § 3, natomiast w zakresie art. 73 § 2 po pierwsze, badał w innym zakresie ten przepis i mając na względzie różne wzorce konstytucyjne, przynajmniej nie badał tego przepisu pod kątem art. 31 ust. 3 Konstytucji. Poza tym, art. 73 § 2 badał jedynie w zakresie, po pierwsze, możliwości dopuszczalności ograniczenia kontaktów, a po drugie, braku zaskarżalności tego typu zarządzenia w tym przedmiocie. W uzasadnieniu tego wyroku nie stwierdzono </w:t>
      </w:r>
      <w:r>
        <w:rPr>
          <w:rFonts w:cs="Times New Roman" w:ascii="Times New Roman" w:hAnsi="Times New Roman"/>
          <w:i/>
          <w:szCs w:val="24"/>
        </w:rPr>
        <w:t>expressis verbis</w:t>
      </w:r>
      <w:r>
        <w:rPr>
          <w:rFonts w:cs="Times New Roman" w:ascii="Times New Roman" w:hAnsi="Times New Roman"/>
          <w:szCs w:val="24"/>
        </w:rPr>
        <w:t>, że zwrot „w szczególnie uzasadnionym wypadku jest zwrotem wystarczająco precyzyjnym, by takie ograniczenie uzasadnić, co zresztą przyznała Komisja Kodyfikacyjna w sprawie art. 73 § 2 i 3 kodeksu postępowania karnego na str. 3. Dodatkowo pragnę zwrócić uwagę, że Trybunał Konstytucyjny w pkt 5 uzasadnienia tego wyroku odnosi się do pojęcia „szczególnie uzasadnionego przypadku” i wskazuje, że pojęcie to może budzić pewne kontrowersje, jednak wskazać trzeba, że suwerenna decyzja prokuratora musi być oparta na wiedzy o stanie prowadzonego postępowania. Ów wyjątkowy charakter zarządzenia podkreślony został w § 112 regulaminu, nakazującym, by [zastrzeżenia] prokuratora podyktowane były rzeczywistą potrzebą zabezpieczenia interesów postępowania. No a w przekonaniu rzecznika, tak jak już wspominałam, wypełnianie treści niedookreślonego pojęcia powinno być precyzyjnie określone w ustawie, a nie w regulaminie, czy w summa summarum w praktyce organu wypełniającego takie pojęcie. Dlatego też, w przekonaniu rzecznika, trybunał nie zajmował się tym zakresem zaskarżenia, który podniósł rzecznik w niniejszej spraw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atomiast, czy nie można powiedzieć, że rozważał tę kwestię w kontekście wzorca z art. 31 ust. 3? Gdyby pani rzecznik tam zerknęła kilka zdań do przodu, to jednak jest tam takie odniesienie do art. 31 ust. 3.</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ysoki Trybunale, w przekonaniu rzecznika, powołując się chociażby na zarzuty ujęte w skardze konstytucyjnej, jednak badał w innym zakresie. Nawet jeśli wyrażał pewne wątpliwości co do tego stwierdzenia, w przekonaniu rzecznika jednak ta sprawa nie została osądzon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bardzo dziękuję. Jeszcze gdyby pan prokurator  zechciał się wypowiedzie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Konstytucyjny, jestem tego samego zdania, jak przedstawiciel rzecznika praw obywatelskich, a ponieważ postępowanie w sprawie SK 39/02 było ograniczone zakresem skargi. W skardze skarżący nie podnosił zarzutu nieokreśloności kryterium, tylko skarżący zarzucał tej regulacji, art. 73 § 2, zarzucał tylko właśnie ograniczenie, to krótkotrwałe ograniczenie prawa do obrony no i brak zaskarżalności. Tylko w tym zakresie przecież trybunał orzekł w tym wyroku.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dziękuję bardzo. Panie pośle, jeśli można, jeszcze do pana. Również w uzasadnieniu pisemnym stanowiska marszałka Sejmu pojawia się taki argument, że w zasadzie istnieje rozporządzenie ministra sprawiedliwości, które precyzuje, czym ma się kierować prokurator, udzielając zgody na widzenie. Tu się powołuje marszałek na §  200 ust. 6 tego rozporządzenia. Ale czy jednak jest to słuszne stanowisko? Czy rozporządzenie może zastępować sformułowania ustawowe? Rozumiem, że rozporządzenie służy, jest pomocne na pewno dla prokuratorów, regulamin, ale czy on może być tym aktem, który zastąpi uregulowania ustawo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pPr>
      <w:r>
        <w:rPr>
          <w:rFonts w:cs="Times New Roman" w:ascii="Times New Roman" w:hAnsi="Times New Roman"/>
          <w:szCs w:val="24"/>
        </w:rPr>
        <w:t>Wysoki Trybunale, oczywiście rozporządzenie nie może zastąpić ustawy, to jest oczywiste. Natomiast chciałem, Wysoki Trybunale, powiedzieć, że zgadzam się z tym, co powiedział rzecznik praw obywatelskich, przedstawiciel rzecznika praw obywatelskich i co zostało zawarte w pisemnym uzasadnieniu, że w przypadku podejmowania decyzji, tych takich szybkich decyzji dotyczących tego krótkiego, czternastodniowego okresu, zasadniczą rolę powinna odgrywać wiedza prokuratora o sprawie. I tego, bez zbędnej kazuistyki, absolutnie nigdy nie osiągniemy. Bo oczywiście, możemy na przykład tutaj napisać, że w tym §2… załóżmy, że napiszemy, że to jest wtedy ogranicza się możliwość tego widzenia, jeśli na przykład zachodzi obawa matactwa, podejrzenie popełnienia przestępstwa, ale zamknięcie tego katalogu, tak jak jest to, na przykład, w przypadku tymczasowego aresztowania, po prostu byłoby niezgodne z istotą tego przepisu. To jest tak, jak powiedział rzecznik praw obywatelskich, tak jak [było w] jego stanowisku, że ta decyzja musi zależeć od pewnej wiedzy prokuratora o tym, co się dzieje. Bo tutaj też chciałem zwrócić uwagę na jedną rzecz, że jeśli chodzi o te wyroki Europejskiego Trybunału Praw Człowieka i Obywatela, tam na przykład, w wyroku przeciwko Mołdawii, tam nie używa się słowa, że istnieją istotne przesłanki, że zostanie popełnione przestępstwo, albo istotna obawa matactwa. Tam jest, po prostu, sformułowanie, że jest obawa matact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w tej sprawie chodziło o takie subiektywne podejrze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musimy tutaj szczególnie zaakcentować, w jakim momencie postępowania przygotowawczego zapadają te decyzje. To jest początek postępowania przygotowawczego. To jest początek postępowania i na przykład udokumentowanie przy pomocy jakiegoś materiału dowodowego, że istnieje obawa matactwa, ono może być bardzo trudne. Bo ta decyzja musi być podjęta przez prokuratora niejako z godziny na godzinę. Stąd też, między innymi, taki a nie inny wyrok Trybunału Konstytucyjnego dotyczący tej kontroli, tych decyzji podejmowanych przez prokuratora w tym postępowaniu przygotowawcz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Jeszcze jedna rzecz, panie pośle, jeszcze jedna rzecz. Gdyby – zakładając hipotetycznie, że trybunał podzieliłby stanowisko rzecznika i co do § 2, i co do § 3, to jakie byłyby skutki takiego orzeczenia? Osobno, gdyby pan poseł zechciał się co do § 2 wypowiedzieć i do § 3, też rozważając te dwie opcje. Sprecyzowanie § 3, czyli uznanie, że jest niekonstytucyjny zakresowo przez to, że pomija przesłanki, takie jakie są – przynajmniej na razie występują w § 2, a które, zgodnie z wnioskiem rzecznika, powinny być sprecyzowane, no i drugie rozwiązanie, takie jak tutaj rzecznik też sugeruje, gdyby w ogóle ten § 3 miał być usunięty z obrotu. Jakie to przyniosłoby skut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o już potem zależy, na przykład, czy trybunał by uznał, że zasadne jest odroczenie utraty mocy obowiązującej tych przepisów. No ale ja już do tego ustosunkowałem si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przepraszam, gdyby trybunał uznał, że zgodnie z tą sugestią czy z tym alternatywnym wnioskiem rzecznika powinien być usunięty z obrotu prawnego, to jaki byłby skutek takiego orzec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e przepisy stałyby się niefunkcjonalne. Moim zdaniem by się stały niespójn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st art. 8a kodeksu karnego wykonawczego, który nie zawiera żadnych ograniczeń co do tego rodzaju koresponden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o do korespondencji nie zawiera żadnych ogranicze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bardzo dziękuję. Bym teraz prosił państwa przedstawicieli rzecznika o wypowiedź i pana prokuratora również co do ewentualnych skutków orzec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gdyby Trybunał Konstytucyjny podzielił zarzuty rzecznika co do niekonstytucyjności § 2 art. 73 kodeksu postępowania karnego, mielibyśmy do czynienia z przywróceniem prawa do obrony osobie… podejrzanemu, przy możliwości ograniczonego kontaktu – do 14 dni – tylko i wyłącznie w precyzyjnie określonych warunka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przepraszam, czy automatycznie? No bo jeżeli trybunał by uznał, że zachodzi tutaj rodzaj pominięcia poprzez brak tych przesłane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nie, oczywiście, powodowałoby to obowiązek ustawodawcy doprecyzowania tego przepisu. Zresztą, takie próby są już podjęte, bo Komisja Kodyfikacyjna w projekcie, który został złożony próbuje właśnie doprecyzować ten przepis, no, ale to są na razie tylko i wyłącznie projekty. Natomiast stwierdzenie konstytucyjności § 3, w tym wniosku daleko idącym rzecznika, w przekonaniu rzecznika właśnie by powodowało odwrotną sytuację do tej, którą tutaj przedstawił pan przedstawiciel Sejmu, a mianowicie, zachodziłaby wtedy spójność z kodeksem karnym wykonawczym, który cenzury korespondencji nie przewiduje. W przeciwieństwie do właśnie ograniczonego kontaktu widzeni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bardzo dziękuję. Jeżeli można, jeszcze pana prokuratora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cznę może od tego ostatniego wątku, o tej spójności. Więc ja nie wiem, o jakiej spójności my tutaj możemy mówić, Wysoki Trybunale Konstytucyjny, przecież [art. 8a] kodeksu karnego wykonawczego dotyczy korespondencji, ale ze skazanym. Natomiast art. 73 mówi o korespondencji z oskarżonym podejrzan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art.] 124 pozwala tam na przeniesienie tych uprawnień na tymczasowo aresztowanego też.</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le, Wysoki Trybunale, nie mogę się do końca zgodzić, dlatego że art., 217 utrzymuje tę zasadę określoną w art. 73. Przecież tam jest mowa „jeżeli organ dyspozycyjny nie zastrzeże ograniczenia, prawda? Czyli, innymi słowy, art. 8a nie ma zastosowania do podejrzanego. Nie może mieć zastosowania do podejrzanego. Ma on zastosowanie do skazanego. Natomiast jakie skutki wyroku kasującego, można powiedzieć, art. 73 § 3? No, daleko idące, Wysoki Trybunale Konstytucyjny. Po pierwsze, bo są dwie możliwości, albo doprecyzujemy przesłanki… No ale jak? Czy napiszemy „w szczególnie uzasadnionych okolicznościach, zwłaszcza w…”? No, ale przecież katalogu nie zamkniemy to i tak pozostaną „szczególnie uzasadnione okoliczności”. Czyli nie skonkretyzujemy tak, jakbyśmy chcieli, tych przesłanek. Natomiast jeżeli zlikwidujemy przepis art. 73 § 3, to należałoby zlikwidować również przepis art. 73 poprzedni paragraf, § 2, bo to nie ma po prostu sensu. Utrzymywanie kontaktów bezpośrednich adwokata z podejrzanym, ograniczenia tego kontaktu, w sytuacji, kiedy ten kontakt korespondencyjny jest nieograniczony. Więc cel nie zostanie osiągnięty, jaki służy tym obu przepisom, bo tym obu przepisom służy określony cel. Cel jest określony w… Celem jest prawidłowe przeprowadzenie postępowania przygotowawczego. Możliwość, w tym pierwszym po aresztowaniu podejrzanego okresie zebrania możliwie jak najwięcej dowodów. Dowodów na… przeciwko i dowodów za, to znaczy dowodów stwierdzających popełnienie przestępstwa i dowodów również niewinności, no bo przecież prokurator działa legalnie.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Wojciech Hermeliński:</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Dziękuję, nie mam więcej pyta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an sędzia Rymar, prosz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mam pytania związane z rozumieniem § 3, jego treści normatywnej. Do pana posła. Pan poseł powiedział, że – zresztą w pisemnym stanowisku Sejmu też jest to zasygnalizowane – że § 3 należy rozumieć w powiązaniu z § 2 i stosować ograniczenia korespondencji w sytuacjach, w których zachodzą szczególne okoliczności. Czy dobrze rozumiem pana posł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 ta kontrola korespondencji może nastąpić w szczególnych przypadkach.</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ylko jak są szczególne przypadki. W związku z tym – dziękuję, panie pośle – w związku z tym pytanie do pana prokuratora. Czy pan prokurator zgadza się z taką interpretacją? Czy taka jest praktyk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 Konstytucyjny, na poparcie tej praktyki mogę przedstawić dane, jeżeli trybunał pozwoli. Mianowicie, w 2011 roku, w pierwszych 11 miesiącach dokonano zastrzeżenia w 55 sprawach w skali całego kraju. Na przykład, w wydziale V Prokuratury Apelacyjnej w Warszawie, w 2011 roku zastosowano w stosunku do 168 osób tymczasowe aresztowanie. Tymczasem z zastrzeżenia przewidzianego w art. 73 § 2 i 3 tylko w 7 przypadkach. Na 168 w całym roku. Są takie prokuratury apelacyjne, które nie dokonały zastrzeżenia, jak chociażby Prokuratura Apelacyjna w Rzeszowie. Najwięcej zastrzeżeń dokonała Prokuratura Apelacyjna w Warszawie z racji, oczywiście, zakresu spraw prowadzonych – 14 w ciągu całego 2011 roku.</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Co do przyczyn. Najczęściej przyczyną zastosowania instytucji kontrolowanego widzenia obrońcy z tymczasowo aresztowanym jest konieczność zabezpieczenia prawidłowego biegu postępowania przygotowawczego i niedopuszczenia do jego ewentualnego utrudnienia w sytuacji, kiedy z materiału dowodowego wynika, że podejrzany, który jest tymczasowo aresztowany, współdziałał w popełnieniu zarzucanego mu czynu z innymi osobami, które nie zostały jeszcze zatrzymane. A zachodzi uzasadniona obawa matactwa procesowego. </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że z tego widać, że prokuratorzy w sposób bardzo wyważony stosują zasadę, to zastrzeżenie, czyli odnoszą to zastrzeżenie właśnie do szczególnego przypadku, a tym szczególnym przypadkiem jest konkretne postępowanie przygotowawc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panie prokuratorze. I pytanie w związku z tym do przedstawicielki pani rzecznik. Czy do rzecznika przychodziły skargi związane z zastosowaniem ochrony korespondencji bez szczególnych przypadków?</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jestem w stanie teraz wskazać liczby tych skarg, ale przychodziły skargi dotyczące zarówno stosowania art. 73 § 2, jak i § 3, stąd też wniosek do trybunału. Bo rzecznik oparł swój wniosek na podstawie skarg wpływających do biur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A mnie chodzi o to, czy pani mogłaby powiedzieć, czy w tych skargach było napisane, że zastosowano ograniczenia, te, o których pani mówi, bez zaistnienia szczególnych okoliczno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znaczy, może one nie były tak dosłownie sformułowane, ale że bez powodu, tak skarżący formułowali swoje zarzuty, z tym, że ja nie jestem w stanie teraz oczywiście precyzyjnie tego wykazać.</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Stanisław Rymar:</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Dziękuję bardzo, nie mam pytań,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mam pytanie do pana prokuratora. Czy choćby teoretycznie jest możliwe, że § 2 i 3 odnosiłyby się do oskarżonego? Bo powiedział pan – na pewno nie do skazanego, ale może do oskarżonego bądź podejrzanego. Czy choćby teoretycznie jest możliwe, że oba te przepisy dotyczyłyby, teoretycznie choćby, także oskarżo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jest to możli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zawsze podejrza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wsze podejrzany, bo tutaj cezura czasowa jest, Wysoki Trybunale, waży o tym, dlatego że jest to czas 14 dni od moment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żby czasowa? Nie jest teoretycznie możliwe, że trzy dni po przedstawieniu zarzutów, a nawet dwa dni po, jest zastosowany areszt tymczasowy, czyli mamy jedną przesłankę, bo mówimy tutaj o osobie tymczasowo aresztowanej, bo w innym przypadku, oczywiście, bezprzedmiotowe byłoby ograniczanie możliwości porozumiewania się obrońcy czy podejrzanego z obrońcą, że w ciągu trzech dni będzie akt oskarżenia w sądz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nie… Takiej prakty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Praktyki, ale teoretycznie, czy jest możliwe, nawet w polskich warunkach, ż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st możliw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st, tak. Czyli wtedy oczywiście ten § 2 i 3 przez sam fakt złożenia w sądzie oskarżenia traciłby znaczenie prawne, prawd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takiej sytuacji, teoretycznie, Wysoki Trybunale,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I mam pytanie. Pan prokurator przedstawił liczby dotyczące zastosowania tego ograniczenia w praktyce prokuratur apelacyjnych. Chciałem się dowiedzieć, czy prokurator generalny ma wiedzę na ten temat, jakie ostateczne skutki w 2011 – i prokuratury apelacyjne – zapewne zbyt krótko, żeby można mówić o tym, że zakończyło się już prawomocnie jakiekolwiek postępowanie. Prawomocnie to znaczy prawomocnym umorzeniem postępowania bądź prawomocnym uniewinnieniem. I jakie skutki stosowania tego § 2 bądź 3 są dla ostatecznego postępowania? Czy, ostatecznie rzecz biorąc, ograniczenia, których prokurator w postępowaniu przygotowawczym wobec tymczasowo aresztowanego w tym w zakresie wykorzystuje, przekładają się w każdym przypadku na prawomocne skazanie późniejszego oskarżonego? Czy też zdarzają się także przypadki umorzenia jeszcze wcześniej, nieskładania aktu oskarżenia, albo potem prawomocnego uniewinnienia? I na ile to by można było wiązać z tym ograniczeniem, z którego prokurator skorzystał i w czasie którego to czasu podejrzany przyznał się do popełnienia zarzucanego mu czynu, jakkolwiek ostatecznie niepopełnionego, bądź w sytuacji, w której oskarżyciel nie był w stanie przedłożyć dostatecznych dowodów przemawiających za winą oskarżo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trybunał zadał naprawdę bardzo trudne pytanie, bo należałoby przeprowadzić monitoring tych wszystkich postępowań, tych wszystkich spraw, w których złożono zastrzeżenia i stwierdzić, jaki to miało właśnie wpływ, czy miało w ogó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miało,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miało jakikolwiek wpływ na ostateczny wynik sprawy. Ja nie jestem w stanie powiedzieć. Nie jestem w stan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Rozumiem, okej, dobrze. Dziękuję bardzo. Mam pytanie do przedstawicieli rzecznika. Państwo, ale również i pan poseł, i pan prokurator, praktycznie nie używają w dzisiejszej rozprawie pojęcia „porozumiewanie się”, tylko „kontakt”. Rozumiem, że pani uważa, że zakres desygnatów w jednym i drugim przypadku, pojęciu jest taki sam? Kontakt to to samo co porozumiewanie się? Czy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Kontakt to poroz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załóżmy, że obrońca przynosi do aresztu tekst kodeks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Wysoki Trybunale, przepraszam, 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co my mamy tu przed sobą, kodeks karny, kodeks postępowania karnego, kodeks karny wykonawczy albo tylko kodeks postępowania karnego i obojętnie czy on jest fabrycznie w celofan oklejony, czy jakiś… prokurator nie ma wątpliwości, że tam nie ma jakichś ukrytych treści… Czy przekazanie podejrzanemu tekstu kodeksu to jest kontakt obrońcy z podejrzanym, czy też nie? Albo czy to jest porozumiewanie si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nie jest porozumiewanie się, wydaje się. Porozumiewanie się konotuje się z werbalnym jakimś kontaktem, czyli rozmową, telefoniczną, bezpośrednią, na piśm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co jest treścią porozumiewania si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erbalny kontakt podejrzanego ze swoim obrońc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ezpośredni? W paragraf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Może też i pośredn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pPr>
      <w:r>
        <w:rPr>
          <w:rFonts w:cs="Times New Roman" w:ascii="Times New Roman" w:hAnsi="Times New Roman"/>
          <w:szCs w:val="24"/>
        </w:rPr>
        <w:t xml:space="preserve">W § 2 – bezpośredni, czy także pośredni? Pośrednie porozumiewanie się? Bo w przypadku § 2 chodzi oczywiście o pośrednie… Jeżeli przez korespondencję rozumiemy dzisiaj wysłanie listu bądź wysłanie wiadomości elektronicznie na adres aresztu śledczego, na przykład, tak? Nie przez prokuratora czy przez policję, konkretną jednostkę policji, która prowadzi śledztwo w sprawie. Bo rozumiem, że w takich przypadkach chodzi wyłącznie o sprawy, które są prowadzone w trybie śledczym, a nie dochodzeniowym, czyli o te znaczące. Szczególnie uzasadnione wypadki w sprawach o drobne przestępstwa, rozumiem, by nie wchodziły w grę, także ze względów ekonomicznych. Czyli w przypadku § 2 to chodzi o to… nie tylko też o bezpośredni kontakt, czy tylko o bezpośredni, fizyczny kontakt, </w:t>
      </w:r>
      <w:r>
        <w:rPr>
          <w:rFonts w:cs="Times New Roman" w:ascii="Times New Roman" w:hAnsi="Times New Roman"/>
          <w:i/>
          <w:szCs w:val="24"/>
        </w:rPr>
        <w:t>face to face</w:t>
      </w:r>
      <w:r>
        <w:rPr>
          <w:rFonts w:cs="Times New Roman" w:ascii="Times New Roman" w:hAnsi="Times New Roman"/>
          <w:szCs w:val="24"/>
        </w:rPr>
        <w: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daje się również, że fizycz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Pan poseł, mówiąc, użył takiego pojęcia, że takim szczególnie uzasadnionym wypadkiem może być obawa matactwa. Czy rzeczywiście mogłoby to być bez postawienia obrońcy wobec tego zarzutu? Zarzutu podejrzenia popełnienia przestępstwa utrudniania śledztw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Wysoki Trybunale, postawienie zarzutu to już wymaga przeprowadzenia postępowania, w którym uprawdopodobnione zostało popełnienie przestępstwa. Tutaj muszą decyzje zapadać w bardzo krótkim okres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po czternastu dniach obrońca legalnie może pomagać w mataczeniu? Czyżb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oczywiście, że nie, dlatego że jest to popełnienie przestępstwa, bo matactwo jest czynem niedozwolonym. Popełnienie przestępstwa… ono będzi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Bo mówimy nie o podejrzanym oskarżonym, tylko o obrońc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Ono będzie zawsze karalne. Tutaj, formułując takie, a nie inne zdania, posiłkowaliśmy się uzasadnieniami z tych wyroków, na przykład tego Europejskiego Trybunału Praw Człowieka, gdzie właśnie takie zdania się znajdują, mówiące o tym matactwie, no ale w kontekście przekazywania sobie istotnych informacji dotyczących sprawy przez obrońcę i podejrza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Mam pytanie do pana prokuratora, też dotyczące pojęć. Czy można utożsamiać kontrolę korespondencji z cenzurą korespondencj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doktrynie się uznaje, że cenzura korespondencji jest…</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Zaraz, zaraz, a jeżeli rzecz polega na sprawdzeniu, czy w przesyłce nie ma, na przykład niedozwolonego przedmiotu, niezwiązanego… Bez czytania. Otwiera się list, natomiast nie czyta się jego treści, sprawdza się tylko, czy obok kartki, czy kartek papieru nie ma jeszcze jakiegoś… na przykład torebki z jakimś proszkiem, zielonym czy biał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st to innego rodzaju czynność. Ona zresztą została chyba określona w toku postępowania wykonawczego, w art. 242 kodeksu karnego wykonawczego, trybunał pozwoli, że odnajdę… jest tu pojęcie nadzoru nad korespondencją. Jest to otwarcie listu i sprawdzenie jego zawartości. Więc to nie jest kontrola i cenzura, to oznacza co innego, czyli merytoryczne wniknięcie w treść, treść merytoryczną przesyłk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li nie zawartość przesyłki, a zawartość tre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ak. Kontrola jest kontrolą treści, tak samo jak cenzura jest kontrolą treści.</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A sytuacja wcale częsta, najczęstsza w przypadku, jak odwołujemy się do k. k. w. i do służby więziennej, że otwierany jest list, fizycznie, po to, żeby sprawdzić – bez czytania i nie jest stawiany stempel, że ocenzurowano, a stawia się stempel „ocenzurowano”, to znaczy, że funkcjonariusz upoważniony przeczytał treść listu, a osadzony otrzymuje list, który jest w kopercie otwartej już i dla niego jest oczywiste, że jeżeli nie ma pieczęci ocenzurowano, to funkcjonariusz sprawdził, czy nie ma właśnie niedozwolonego przedmiotu, który by nie był kartką papieru, na której ktoś o czymś pisze, że wtedy, kiedy jest słowo czy stempel „cenzura” to oznacza przeczytanie zawartości, treści listu czy informacji, to może być jedno słowo i też…</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 xml:space="preserve">Tak, Wysoki Trybunale Konstytucyjny, ale jest to patologia, jest to naruszenie prawa. Miałem tę przyjemność, jeszcze dawno, dawno temu pracować nad zmianami w kodeksie karnym wykonawczym i wówczas, jeszcze w Ministerstwie Sprawiedliwości, i wówczas właśnie ten problem był szeroko omawiany, o którym Trybunał Konstytucyjny mówił, o tej patologii. I właśnie dlatego, żeby patologie nie wystąpiły wprowadzono definicję właśnie nadzoru. Nadzoru. Odróżniono nadzór od kontroli, po to, żeby uniknąć właśnie takich sytuacji. To jest, jak powiadam, patologia. Nie ma nic wspólnego z prawem. </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Jeszcze pan sędzia Kieres. Proszę bardz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a mam pytania do dwóch uczestników postępowania. Najpierw do pani reprezentującej panią rzecznik. Mianowicie pan prokurator generalny w swojej argumentacji broniącej prawa zatrzymanego do obrony wskazuje na trzy argumenty. Mianowicie, że już w chwili zatrzymania jest możliwy kontakt z obrońcą, w trakcie pierwszego przesłuchania podejrzanego po przedstawieniu mu zarzutu oraz podczas posiedzenia sądu rozpoznającego wniosek prokuratora o zastosowanie tymczasowego aresztowania. Proszę mi powiedzieć, czy każdą z tych sytuacji możemy ze względu na realne możliwości zapewnienia osobie zatrzymanej prawa do obrony mówić, że te możliwości są takie same, że te wszystkie trzy przesłanki są równoważne? I w gruncie rzeczy to prawo do obrony, na przykład, w pełni jest zapewnione w związku z tym, że już w momencie zatrzymania zatrzymany ma prawo do kontaktu z obrońc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rcin Warchoł:</w:t>
      </w:r>
    </w:p>
    <w:p>
      <w:pPr>
        <w:pStyle w:val="TextBody"/>
        <w:spacing w:lineRule="auto" w:line="360"/>
        <w:ind w:left="57" w:right="57" w:firstLine="709"/>
        <w:jc w:val="both"/>
        <w:rPr/>
      </w:pPr>
      <w:r>
        <w:rPr>
          <w:rFonts w:cs="Times New Roman" w:ascii="Times New Roman" w:hAnsi="Times New Roman"/>
          <w:szCs w:val="24"/>
        </w:rPr>
        <w:t xml:space="preserve">Wysoki Trybunale, przede wszystkim, jeżeli chodzi o prawo do obrony na pierwszym etapie tego postępowania, zasadniczo to prawo powinno przysługiwać i co trybunał strasburski w sprawie Salduz przeciwko Turcji wyraźnie potwierdził, niemniej jednak praktyka pokazuje i też praktyka skarg wpływających do rzecznika, że bardzo często na tym pierwszym etapie, czyli w momencie zatrzymania kontakt zatrzymanego z jego obrońcą nie jest zapewniony. Odnotowuje wówczas organ prowadzący postępowanie w protokole informację, że pouczono o prawach tę osobę podejrzaną w tym momencie, jeszcze osobę podejrzaną – o prawie kontaktu z adwokatem, natomiast [art.] 245 przewiduje, że zatrzymujący ma prawo być obecny przy tej rozmowie, tu już żadnych przesłanek nie ma, [art.] 245 § 1 zd. 2, natomiast bardzo często w praktyce, jak pokazuje ilość skarg wpływających do rzecznika tzw. doktryna Salduz, to jest </w:t>
      </w:r>
      <w:r>
        <w:rPr>
          <w:rFonts w:cs="Times New Roman" w:ascii="Times New Roman" w:hAnsi="Times New Roman"/>
          <w:i/>
          <w:szCs w:val="24"/>
        </w:rPr>
        <w:t>Salduz case low</w:t>
      </w:r>
      <w:r>
        <w:rPr>
          <w:rFonts w:cs="Times New Roman" w:ascii="Times New Roman" w:hAnsi="Times New Roman"/>
          <w:szCs w:val="24"/>
        </w:rPr>
        <w:t xml:space="preserve">, nie jest w Polsce przestrzegana. Tak, że bardzo często pierwszy kontakt… zdarzają się sytuacje… rzecznikowi są znane sytuacje, kiedy adwokat dzwonił nawet do organów… na policję, informując, że będzie za pół godziny, bo akurat znajduje się w korku i prosi o wstrzymanie przesłuchania do momentu przyjazdu. Niestety, organ prowadzący postępowanie dokonał przesłuchania – nie mówię w tym momencie o prokuraturze, tylko jeśli chodzi o postępowanie policji tego typu sprawy są znane rzecznikowi – i doszło do przesłuchania, i przedstawienia zarzutów. Bez udziału obrońcy, w tym wypadku adwokata, adwokata, mówiąc precyzyjnie, obrońcy jeżeli chodzi już o czynność przesłuchania w charakterze podejrzanego, bądź przedstawienie zarzutów z art. 313 k.p.k. Tak, że tutaj… trudno powiedzieć… Od uznaniowości, nierzadko, organów procesowych zależy, czy to prawo do obrony zostanie </w:t>
      </w:r>
      <w:r>
        <w:rPr>
          <w:rFonts w:cs="Times New Roman" w:ascii="Times New Roman" w:hAnsi="Times New Roman"/>
          <w:i/>
          <w:szCs w:val="24"/>
        </w:rPr>
        <w:t>de facto</w:t>
      </w:r>
      <w:r>
        <w:rPr>
          <w:rFonts w:cs="Times New Roman" w:ascii="Times New Roman" w:hAnsi="Times New Roman"/>
          <w:szCs w:val="24"/>
        </w:rPr>
        <w:t xml:space="preserve"> zrealizowane na tym pierwszym etapie. Zarówno w momencie tuż po zatrzymaniu, jak i w momencie przedstawienia zarzutów: wydawania postanowienia o przedstawieniu zarzutów, bądź przesłuchania w trybie [art.] 325h, przesłuchania w charakterze podejrza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panie prokuratorze – słowo przeciwko słowu. Padły wyraźne zarzuty pod adresem organów prowadzących postępowanie – sprawdzające później przygotowawcz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al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Że praktyka jednak jest taka… Nie uzasadnia jednak akceptacji jej związku z obowiązywaniem kwestionowanych przepisów, postanowień.</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ale ja nie jestem w stanie odnieść się do tych zarzutów, bo nie znam praktyki. Oczywiście, mógłbym ją poznać, gdyby oczywiście była ona przedmiotem rozpoznania przez Trybunał Konstytucyjny, ale ta praktyka w tej konkretnej sprawie nie jest, jak mi się wydaje, przedmiotem rozpoznania. Przedmiotem rozpoznania jest konkretny przepis prawa, który – zdaniem wnioskodawców – jest niezgodny z zasadami konstytucyjnymi. Jest niezgodny głównie z zasadą określoną w art. 31 ust. 3 Konstytucji. Ale, Wysoki Trybunale, bo to sformułowanie mojego poprzednika padło po pytaniu Wysokiego Trybunału Konstytucyjnego o różnice między tymi trzema sytuacjami, czyli sytuacją, kiedy osoba zatrzymana ma pierwszy kontakt, może mieć pierwszy kontakt z adwokatem – bo on jeszcze nie może być obrońcą, bo nie ma przedstawionych zarzutów; druga sytuacja to jest ta możliwość uczestniczenia w przesłuchaniu, w pierwszym przesłuchaniu w charakterze podejrzanego, no i trzecia – przed sądem w postępowaniu w przedmiocie zastosowania przymusowego aresztowania. Otóż, no, różnice są, bo one wynikają z konkretnych regulacji. Bo [art.] 245, jeżeli mówimy o uczestnictwie adwokata w pierwszym przesłuchaniu, może być ograniczona obecnością prowadzącego postępowanie, [art.] 301 jest to uczestnictwo w przesłuchaniu podejrzanego, no a przesłuchanie przed sądem jest już, w zasadzie, poza prokuraturą, no bo po skierowaniu wniosku o zastosowanie tymczasowego aresztowania tenże tymczasowo aresztowany przestaje pozostawać w dyspozycji prokuratora aż do momentu orzeczenia w przedmiocie środka zapobiegawczego. On jest w dyspozycji sądu. Więc nie możemy tutaj mówić o wpływie artykułu, wpływie jakimkolwiek, czy w łączności art. 73 § 2 i 3 kodeksu postępowania karnego, bo te dwa przepisy dotyczą prokuratora i postępowania przygotowawczego, czyli różnice oczywiście są.</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Jeszcze jedno pytanie do pana prokuratora. Praktyka ma w pewnym zakresie istotne znaczenie dla interpretacji stosowania przepisów prawa. Czy ma pan jakieś informacje – nie mówię, że musi pan mieć, ale być może – na temat, delikatnie powiem, pewnych nieprawidłowości w kontaktach między osobą zatrzymaną a adwokatami, przy czym chodzi mi o tego rodzaju sytuacje, które były przedmiotem zainteresowania organów prowadzących postępowania, zanim albo ewentualnie nawet przedmiotem rozstrzygnięcia w postępowaniach karnych przed sąde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ie mam takiej wiedzy, Wysoki Trybunale Konstytucyjn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Sędzia Leon Kieres:</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Ja będę miał jeszcze jedno pytanie do przedstawicieli rzecznika. Czy w rozumieniu rzecznika praw obywatelskich obecność przy porozumiewaniu się oznacza taką bezpośrednią, fizyczną, widzianą dla podejrzanego i dla obrońcy obecność prokuratora bądź osoby przez niego wskazanej, czy oznacza również obecność za szybą tzw. wenecką i obserwowanie przebiegu rozmowy, konsultacji prawnej udzielanej przez obrońc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Marcin Warchoł:</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w rozumieniu rzecznika chodzi tu o obecność… przepis mówi o zastrzeżeniu, że będzie obecny sam lub osoba upoważniona. Chodzi o obecność bezpośrednią przede wszystkim. Obecność pośrednia nie jest znana rzecznikowi i tego typu sprawy, natomiast teoretycznie można sobie tę sytuację wyobrazić. Zachodzi tu jeszcze problem związany z zakazem dowodowym, mianowicie z możliwością ewentualnie przesłuchania osoby, która była obecna – załóżmy – fizycznie przy rozmowie obrońcy z tymczasowo aresztowanym, bądź też osoby prokuratora bądź osoby upoważnionej. Sąd Najwyższy, wydając jedno ze swoich… w swoim orzeczeniu stwierdził, że nie można tej osoby przesłuchiwać na okoliczność rozmowy, oczywiście, tymczasowo aresztowanego ze swoim obrońcą, dlatego że jest to objęte prawem do obrony, ale tutaj pojawia się problem z § 3 co do kontroli korespondencji. Kontrola korespondencji mianowicie, konkretnie chodzi już nie o nadzór tylko samą cenzurę, zachodzi pytanie, czy osoba, która zapoznaje się z tą korespondencją może być przesłuchana następnie w charakterze świadka. Art. 178 wyłącza możliwość przesłuchania obrońcy na okoliczność tajemnicy… na okoliczność informacji związanych z prowadzeniem obrony i to jest tajemnica obrończa. Nie jest to zakaz dochodzenia, ale zakaz dowodowy, konkretyzuje się tylko co do obrońcy. Natomiast nie ma żadnych przeszkód teoretycznych, żeby przesłuchać osobę, która właśnie z tą korespondencją się zapoznała. Tę osobę, tego prokuratora, który przeczytał dany list, dokonując jego cenzury, można – i w tym momencie dochodzi do obejścia zakazu z art. 178, obejścia tego zakaz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panie doktorze, z tym, że zakazy dowodowe w tego typu okolicznościach nie są przedmiotem kontroli trybunału w tej sprawie.</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samo pytanie o to, jak rozumie prokurator generalny obecność w kontekście porozumiewania się obrońcy z podejrzan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 kontekście porozumiewania się obecność jest bezpośrednia, fizyczna. Natomiast to, o czym Trybunał Konstytucyjny wspomniał, to znaczy za tą szybą taką, to oczywiście są dopuszczalne takie kontakty, ale wówczas…</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znaczy takie obserwowanie rozmowy tak? Obrońcy z podejrzanym?</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To znaczy obserwowanie… Nie chodzi mi o obserwowanie, tylko chodzi bardziej o kontakt, dlatego że istnieje możliwość właśnie takiego kontaktu, właśnie takiego a nie bezpośredniego w sytuacji, kiedy oskarżony podejrzany jest niebezpieczny i może stwarzać niebezpieczeństwo dla życia i zdrowia właśnie tej osoby, z którą się kontaktuje.</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Czy w praktyce wtedy stosuje się taki zabieg, że podejrzany jest w kajdankach, aby chronić ewentualnie obrońcę przed atakiem, zakładając, że zdarzyłby się taki podejrzany, który by chciał fizycznie zaatakować swojego obrońcę? Bo z reguły to będzie jego obrońca z wyboru, a nie z urzęd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No, ale z urzędu też się zdarzają. Wysoki Trybunale, ja mogę tylko powiedzieć ze swojej praktyki, to nie miałem takiej sytuacji, w której podejrzany, oskarżony pozostawałby w kajdankach. Nie miałem takiej sytuacji. Zawsze był rozkuwany przy bezpośrednim kontakcie ze mną. A co do innych sytuacji – nie mam na ten temat wiedzy.</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Nie widzę więcej pytań. Wobec tego przechodzimy do kolejnej fazy naszej rozprawy, czyli – wnioski końcowe uczestników postępowania. Bardzo proszę o stanowisko rzecznika.</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i Marta Kolendowska-Matejczuk:</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ja popieram w całej rozciągłości wniosek rzecznika praw obywatelskich i wnoszę o stwierdzenie niezgodności zaskarżonych przepisów w zaskarżonym zakresie z Konstytucją. Dziękuję.</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Panie pośle, stanowisko Sej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Wojciech Szarama:</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Wysoki Trybunale, podtrzymuję wnioski zawarte w wyjaśnieniach złożonych Wysokiemu Trybunałowi w stanowisku Sejmu.</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I stanowisko prokuratora generalnego.</w:t>
      </w:r>
    </w:p>
    <w:p>
      <w:pPr>
        <w:pStyle w:val="TextBody"/>
        <w:spacing w:lineRule="auto" w:line="360"/>
        <w:ind w:left="57" w:right="57" w:firstLine="709"/>
        <w:jc w:val="both"/>
        <w:rPr>
          <w:rFonts w:ascii="Times New Roman" w:hAnsi="Times New Roman" w:cs="Times New Roman"/>
          <w:b/>
          <w:b/>
          <w:szCs w:val="24"/>
        </w:rPr>
      </w:pPr>
      <w:r>
        <w:rPr>
          <w:rFonts w:cs="Times New Roman" w:ascii="Times New Roman" w:hAnsi="Times New Roman"/>
          <w:b/>
          <w:szCs w:val="24"/>
        </w:rPr>
        <w:t>Pan Jerzy Łabuda:</w:t>
      </w:r>
    </w:p>
    <w:p>
      <w:pPr>
        <w:pStyle w:val="TextBody"/>
        <w:spacing w:lineRule="auto" w:line="360"/>
        <w:ind w:left="57" w:right="57" w:firstLine="709"/>
        <w:jc w:val="both"/>
        <w:rPr/>
      </w:pPr>
      <w:r>
        <w:rPr>
          <w:rFonts w:cs="Times New Roman" w:ascii="Times New Roman" w:hAnsi="Times New Roman"/>
          <w:szCs w:val="24"/>
        </w:rPr>
        <w:t xml:space="preserve">Wysoki Trybunale Konstytucyjny, ja popieram stanowisko prokuratora generalnego i wnoszę, jak w </w:t>
      </w:r>
      <w:r>
        <w:rPr>
          <w:rFonts w:cs="Times New Roman" w:ascii="Times New Roman" w:hAnsi="Times New Roman"/>
          <w:i/>
          <w:szCs w:val="24"/>
        </w:rPr>
        <w:t>petitum</w:t>
      </w:r>
      <w:r>
        <w:rPr>
          <w:rFonts w:cs="Times New Roman" w:ascii="Times New Roman" w:hAnsi="Times New Roman"/>
          <w:szCs w:val="24"/>
        </w:rPr>
        <w:t xml:space="preserve"> tego stanowiska. Dziękuję.</w:t>
      </w:r>
    </w:p>
    <w:p>
      <w:pPr>
        <w:pStyle w:val="TextBody"/>
        <w:numPr>
          <w:ilvl w:val="0"/>
          <w:numId w:val="0"/>
        </w:numPr>
        <w:spacing w:lineRule="auto" w:line="360"/>
        <w:ind w:right="57" w:hanging="0"/>
        <w:jc w:val="both"/>
        <w:outlineLvl w:val="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0 grud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spacing w:lineRule="auto" w:line="240" w:before="0" w:after="200"/>
      <w:rPr/>
    </w:pPr>
    <w:r>
      <w:rPr/>
      <w:t>K 25/11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4:49:00Z</dcterms:created>
  <dc:creator>szalygo</dc:creator>
  <dc:description/>
  <cp:keywords/>
  <dc:language>en-US</dc:language>
  <cp:lastModifiedBy>szalygo</cp:lastModifiedBy>
  <dcterms:modified xsi:type="dcterms:W3CDTF">2013-03-04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