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42" w:right="-143" w:firstLine="142"/>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tenogram rozprawy z dnia 11 marca 2015 r.</w:t>
        <w:br/>
        <w:t>w sprawie o sygn. P 4/14</w:t>
      </w:r>
    </w:p>
    <w:p>
      <w:pPr>
        <w:pStyle w:val="Normal"/>
        <w:spacing w:lineRule="auto" w:line="360" w:before="0" w:after="0"/>
        <w:ind w:left="-142" w:right="-143" w:firstLine="142"/>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ind w:left="-142" w:right="-143" w:firstLine="14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prawie przewodniczy sędzia Andrzej Wróbel</w:t>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ind w:left="57" w:right="57" w:firstLine="709"/>
        <w:jc w:val="both"/>
        <w:rPr>
          <w:rFonts w:ascii="Times New Roman" w:hAnsi="Times New Roman" w:cs="Times New Roman"/>
          <w:b/>
          <w:b/>
          <w:bCs/>
          <w:szCs w:val="24"/>
        </w:rPr>
      </w:pPr>
      <w:r>
        <w:rPr>
          <w:rFonts w:cs="Times New Roman" w:ascii="Times New Roman" w:hAnsi="Times New Roman"/>
          <w:b/>
          <w:bCs/>
          <w:szCs w:val="24"/>
        </w:rPr>
        <w:t>Przewodniczący:</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Otwieram rozprawę przed Trybunałem Konstytucyjnym, w pełnym składzie trybunału, w sprawie połączonych pytań prawnych Naczelnego Sądu Administracyjnego, czy art. 14 ust. 1 i art. 89 ust. 1 pkt 2 ustawy z dnia 19 listopada 2009 roku o grach hazardowych są zgodne z art. 2 i art. 7 oraz z art. 20 i art. 22 w związku z art. 31 ust. 3 Konstytucji, oraz </w:t>
      </w:r>
      <w:r>
        <w:rPr>
          <w:rFonts w:eastAsia="Times New Roman" w:cs="Times New Roman" w:ascii="Times New Roman" w:hAnsi="Times New Roman"/>
          <w:sz w:val="24"/>
          <w:szCs w:val="24"/>
        </w:rPr>
        <w:t xml:space="preserve">drugiego </w:t>
      </w:r>
      <w:r>
        <w:rPr>
          <w:rFonts w:eastAsia="Times New Roman" w:cs="Times New Roman" w:ascii="Times New Roman" w:hAnsi="Times New Roman"/>
          <w:sz w:val="24"/>
          <w:szCs w:val="24"/>
          <w:lang w:val="en-US"/>
        </w:rPr>
        <w:t>pytania</w:t>
      </w:r>
      <w:r>
        <w:rPr>
          <w:rFonts w:eastAsia="Times New Roman" w:cs="Times New Roman" w:ascii="Times New Roman" w:hAnsi="Times New Roman"/>
          <w:sz w:val="24"/>
          <w:szCs w:val="24"/>
        </w:rPr>
        <w:t>, pytania</w:t>
      </w:r>
      <w:r>
        <w:rPr>
          <w:rFonts w:eastAsia="Times New Roman" w:cs="Times New Roman" w:ascii="Times New Roman" w:hAnsi="Times New Roman"/>
          <w:sz w:val="24"/>
          <w:szCs w:val="24"/>
          <w:lang w:val="en-US"/>
        </w:rPr>
        <w:t xml:space="preserve"> Sądu Rejonowego Gdańsk-Południe w</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Gdańsku, czy uchwalenie ustawy z 19 listopada 2009 roku o grach hazardowych w</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zakresie, w jakim zawiera ona przepisy techniczne w rozumieniu dyrektywy 98/34/WE Parlamentu Europejskiego i Rady z dnia 22 czerwca 1998 roku, ustanawiającej procedurę udzielania informacji w dziedzinie norm i przepisów technicznych oraz zasad dotyczących usług społeczeństwa informacyjnego, w szczególności przepisu art. 14 tej ustawy</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z</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naruszeniem obowiązku notyfikacji wynikającego z tej dyrektywy oraz rozporządzenia Rady Ministrów z dnia 23 grudnia 2002 roku w sprawie sposobu funkcjonowania Krajowego Systemu Notyfikacji Norm i Aktów Prawnych</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jest zgodne z art. 7 w związku z art. 9 Konstytucji z uwagi na naruszenie konstytucyjnego trybu ustawodawczego.</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Na rozprawę stawili się: w imieniu Naczelnego Sądu Administracyjnego pan Cezary Pryca, sędzia Naczelnego Sądu Administracyjnego. W imieniu Sądu Rejonowego Gdańsk-Południe w Gdańsku nikt się nie stawił. Wyrażam w imieniu własnym i całego trybunału głębokie ubolewanie, że akurat na tę sprawę, ale nie tylko na tę, nie stawił się sąd, który zadał pytanie. Jeżeli często używane czy nawet nadużywane pojęcie dialogu sędziów i dialogu sądów ma cokolwiek znaczyć, to najlepszym miejscem i formą, i</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formułą tego dialogu są pytania prawne, a nie sądowa kontrola instancyjna. I brak sędziego reprezentującego Sąd Rejonowy Gdańsk-Południe w Gdańsku zubaża naszą rozprawę, jej jakość, także dlatego, że to trybunał będzie musiał najpierw zreferować stanowisko sądu pytającego, a więc sąd, który kontroluje, także treść pytania będzie sam musiał referować, co zawsze, nie tylko w tej sprawie, postępowanie konstytucyjne zubaża. Mówię to także dlatego, że rozprawa jest transmitowana w internecie i zapewne też oglądana przez wiele tysięcy internautów, żeby zwrócić na to uwagę. Tu Trybunał Konstytucyjny, jego sędziowie nie mają nawet takiej myśli czy zamiaru przesłuchiwać sędziów. Udział sędziego sądu pytającego jest autentycznym dialogiem, jeżeli chcemy, aby</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 xml:space="preserve">to pojęcie miało sens. </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Tutaj [odrębnym] pismem z dnia 3 marca 2015 roku prezes Sądu Rejonowego Gdańsk-Południe w Gdańsku poinformował trybunał, że z uwagi na obowiązki służbowe, sędzia będąc</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en-US"/>
        </w:rPr>
        <w:t xml:space="preserve"> autorem pytania prawnego nie będzie mogła wziąć udziału w rozprawie. W</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 xml:space="preserve">imieniu Sejmu stawił się pan poseł Borys Budka. W imieniu prokuratora generalnego pan Robert Hernand, Zastępca Prokuratora Generalnego oraz — z upoważnienia </w:t>
      </w:r>
      <w:r>
        <w:rPr>
          <w:rFonts w:eastAsia="Times New Roman" w:cs="Times New Roman" w:ascii="Times New Roman" w:hAnsi="Times New Roman"/>
          <w:sz w:val="24"/>
          <w:szCs w:val="24"/>
        </w:rPr>
        <w:t>p</w:t>
      </w:r>
      <w:r>
        <w:rPr>
          <w:rFonts w:eastAsia="Times New Roman" w:cs="Times New Roman" w:ascii="Times New Roman" w:hAnsi="Times New Roman"/>
          <w:sz w:val="24"/>
          <w:szCs w:val="24"/>
          <w:lang w:val="en-US"/>
        </w:rPr>
        <w:t xml:space="preserve">rokuratora </w:t>
      </w:r>
      <w:r>
        <w:rPr>
          <w:rFonts w:eastAsia="Times New Roman" w:cs="Times New Roman" w:ascii="Times New Roman" w:hAnsi="Times New Roman"/>
          <w:sz w:val="24"/>
          <w:szCs w:val="24"/>
        </w:rPr>
        <w:t>g</w:t>
      </w:r>
      <w:r>
        <w:rPr>
          <w:rFonts w:eastAsia="Times New Roman" w:cs="Times New Roman" w:ascii="Times New Roman" w:hAnsi="Times New Roman"/>
          <w:sz w:val="24"/>
          <w:szCs w:val="24"/>
          <w:lang w:val="en-US"/>
        </w:rPr>
        <w:t>eneralnego — pan Andrzej Stankowski, prokurator Prokuratury Generalnej.</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Do udziału w rozprawie, na podstawie art. 38 pkt 4 ustawy o Trybunale Konstytucyjnym wezwani zostali minister gospodarki i minister finansów. Na rozprawę stawili się: imieniu ministra gospodarki pan Maciej Dobieszewski, Naczelnik Wydziału w</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Departamencie Innowacji i Przemysłu, pani Monika Studzińska, radca prawny, Dyrektor Departamentu Prawnego i pani Agnieszka Niewiarowska, radca prawny w Departamencie Prawnym. W imieniu ministra finansów pan Jacek Kapica, Podsekretarz Stanu w</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Ministerstwie Finansów, Szef Służby Cywilnej, pani Iwona Rzepnicka, Zastępca Dyrektora Departamentu Regulacji Rynku Gier w Ministerstwie Finansów. Także w</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imieniu ministra finansów stawił się pan Grzegorz Oracz, Zastępca Dyrektora Departamentu Prawnego w Ministerstwie Finansów oraz radca prawny, pani Anna Wąs</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en-US"/>
        </w:rPr>
        <w:t>k. Pełnomocnictwa wszystkich tych osób — w aktach.</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ozprawa jest protokołowana w pomieszczeniu technicznym i jak już powiedziałem, jest transmitowana na żywo w internecie.</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zy w obecnym stadium postępowania uczestnicy postępowania mają wnioski formalne? Czy sąd pytający ma?</w:t>
      </w:r>
    </w:p>
    <w:p>
      <w:pPr>
        <w:pStyle w:val="Normal"/>
        <w:numPr>
          <w:ilvl w:val="0"/>
          <w:numId w:val="0"/>
        </w:numPr>
        <w:spacing w:lineRule="auto" w:line="360" w:before="0" w:after="0"/>
        <w:jc w:val="both"/>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an Cezary Pryca:</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ie, Wysoki Trybunale, nie mam.</w:t>
      </w:r>
    </w:p>
    <w:p>
      <w:pPr>
        <w:pStyle w:val="Normal"/>
        <w:numPr>
          <w:ilvl w:val="0"/>
          <w:numId w:val="0"/>
        </w:numPr>
        <w:spacing w:lineRule="auto" w:line="360" w:before="0" w:after="0"/>
        <w:jc w:val="both"/>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rzewodniczący:</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nie pośle?</w:t>
      </w:r>
    </w:p>
    <w:p>
      <w:pPr>
        <w:pStyle w:val="Normal"/>
        <w:numPr>
          <w:ilvl w:val="0"/>
          <w:numId w:val="0"/>
        </w:numPr>
        <w:spacing w:lineRule="auto" w:line="360" w:before="0" w:after="0"/>
        <w:jc w:val="both"/>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an Borys Budka:</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ie, Wysoki Trybunale.</w:t>
      </w:r>
    </w:p>
    <w:p>
      <w:pPr>
        <w:pStyle w:val="Normal"/>
        <w:numPr>
          <w:ilvl w:val="0"/>
          <w:numId w:val="0"/>
        </w:numPr>
        <w:spacing w:lineRule="auto" w:line="360" w:before="0" w:after="0"/>
        <w:jc w:val="both"/>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rzewodniczący:</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nie prokuratorze?</w:t>
      </w:r>
    </w:p>
    <w:p>
      <w:pPr>
        <w:pStyle w:val="Normal"/>
        <w:numPr>
          <w:ilvl w:val="0"/>
          <w:numId w:val="0"/>
        </w:numPr>
        <w:spacing w:lineRule="auto" w:line="360" w:before="0" w:after="0"/>
        <w:jc w:val="both"/>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an Robert Hernand:</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ziękuję, Wysoki Trybunale.</w:t>
      </w:r>
    </w:p>
    <w:p>
      <w:pPr>
        <w:pStyle w:val="Normal"/>
        <w:numPr>
          <w:ilvl w:val="0"/>
          <w:numId w:val="0"/>
        </w:numPr>
        <w:spacing w:lineRule="auto" w:line="360" w:before="0" w:after="0"/>
        <w:jc w:val="both"/>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rzewodniczący:</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zystępujemy do wysłuchania uczestników postępowania. Udzielam głosu przedstawicielowi Naczelnego Sądu Administracyjnego.</w:t>
      </w:r>
    </w:p>
    <w:p>
      <w:pPr>
        <w:pStyle w:val="Normal"/>
        <w:numPr>
          <w:ilvl w:val="0"/>
          <w:numId w:val="0"/>
        </w:numPr>
        <w:spacing w:lineRule="auto" w:line="360" w:before="0" w:after="0"/>
        <w:jc w:val="both"/>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an Cezary Pryca:</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Wysoki Trybunale Konstytucyjny, uwzględniając rolę, jaką w postępowaniu przed Trybunałem Konstytucyjnym dla przedstawiciela sądu przedstawiającego pytanie prawne określają przepisy ustawy o Trybunale Konstytucyjnym, pragnę w pierwszej kolejności podkreślić, że w pełni, oczywiście, podtrzymuję stanowisko Naczelnego Sądu Administracyjnego, który, rozpoznając skargę kasacyjną od wyroku Wojewódzkiego Sądu Administracyjnego w Gliwicach z 14 grudnia 2012 roku, działając na podstawie art. 193 Konstytucji Rzeczypospolitej Polskiej, wystąpił do Wysokiego Trybunału Konstytucyjnego z pytaniem prawnym, które pan przewodniczący już przytoczył, czy</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art.</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14 ust. 1 i art. 89 ust. 1 pkt 2 ustawy z 19 listopada 2009 roku o grach hazardowych są zgodne z art. 2 i art. 7 Konstytucji Rzeczypospolitej Polskiej, z art. 20, 22 w związku z art. 31 ust. 3 Konstytucji Rzeczypospolitej Polskiej. Jednocześnie chciałbym podkreślić, że również w pełni podtrzymuję argumentację, która jest zawarta w pytaniu prawnym skierowanym do Wysokiego Trybunału Konstytucyjnego.</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Jeżeli Wysoki Trybunał pozwoli, to chciałbym w kilku dosłownie zdaniach, nie</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chcą</w:t>
      </w:r>
      <w:r>
        <w:rPr>
          <w:rFonts w:eastAsia="Times New Roman" w:cs="Times New Roman" w:ascii="Times New Roman" w:hAnsi="Times New Roman"/>
          <w:sz w:val="24"/>
          <w:szCs w:val="24"/>
        </w:rPr>
        <w:t>c</w:t>
      </w:r>
      <w:r>
        <w:rPr>
          <w:rFonts w:eastAsia="Times New Roman" w:cs="Times New Roman" w:ascii="Times New Roman" w:hAnsi="Times New Roman"/>
          <w:sz w:val="24"/>
          <w:szCs w:val="24"/>
          <w:lang w:val="en-US"/>
        </w:rPr>
        <w:t xml:space="preserve"> oczywiście powtarzać argumentacji, która została już zaprezentowana w pytaniu prawnym, zaakcentować pewne wątki podniesione w tym pytaniu prawnym, zadanym przez skład orzekający Naczelnego Sądu Administracyjnego. Otóż niewątpliwie pytanie prawne zostało zadane na tle konkretnego stanu faktycznego, w którym, przy rozstrzyganiu sprawy przez organy administracji publicznej, jak i przy rozpatrywaniu skargi wniesionej do Wojewódzkiego Sądu Administracyjnego w Gliwicach, uwzględniono okoliczność, iż podstawę materialnoprawną rozstrzygnięcia stanowią przepisy wskazane w </w:t>
      </w:r>
      <w:r>
        <w:rPr>
          <w:rFonts w:eastAsia="Times New Roman" w:cs="Times New Roman" w:ascii="Times New Roman" w:hAnsi="Times New Roman"/>
          <w:i/>
          <w:sz w:val="24"/>
          <w:szCs w:val="24"/>
          <w:lang w:val="en-US"/>
        </w:rPr>
        <w:t>petitum</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pytania prawnego</w:t>
      </w:r>
      <w:r>
        <w:rPr>
          <w:rFonts w:eastAsia="Times New Roman" w:cs="Times New Roman" w:ascii="Times New Roman" w:hAnsi="Times New Roman"/>
          <w:sz w:val="24"/>
          <w:szCs w:val="24"/>
          <w:lang w:val="en-US"/>
        </w:rPr>
        <w:t>, to jest art. 14 ust. 1 i art. 89 ust. 1 pkt 2 ustawy o grach hazardowych. Te przepisy prawa, w ramach również zarzutów zgłoszonych w oparciu o podstawę kasacyjną określoną w art. 174 pkt 1 ustawy — Prawo o postępowaniu przed sądami administracyjnymi zostały wskazane przez kasatora w</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skardze kasacyjnej jako te, którym — zdaniem kasatora — uchybił sąd I instancj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rozstrzygając tę sprawę. Tak więc, jak wskazano w pytaniu prawnym, przedmiotem zaskarżenia są przepisy prawa, które stanowiły wzorzec kontroli legalności decyzji zaskarżonej do Wojewódzkiego Sądu Administracyjnego w Gliwicach i wydaje się, że bez wątpienia również pozostaje ta okoliczność, że przed Naczelnym Sądem Administracyjnym znajduje zastosowanie norma zakazująca urządzania gier na</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 xml:space="preserve">automatach poza kasynami gry. Właśnie treść tej normy jest punktem odniesienia kontroli drugoinstancyjnej wyroku Wojewódzkiego Sądu Administracyjnego w Gliwicach. Chciałbym również zauważyć, że zarówno przed sądem I instancji, jak również </w:t>
      </w:r>
      <w:r>
        <w:rPr>
          <w:rFonts w:eastAsia="Times New Roman" w:cs="Times New Roman" w:ascii="Times New Roman" w:hAnsi="Times New Roman"/>
          <w:sz w:val="24"/>
          <w:szCs w:val="24"/>
        </w:rPr>
        <w:t xml:space="preserve">i </w:t>
      </w:r>
      <w:r>
        <w:rPr>
          <w:rFonts w:eastAsia="Times New Roman" w:cs="Times New Roman" w:ascii="Times New Roman" w:hAnsi="Times New Roman"/>
          <w:sz w:val="24"/>
          <w:szCs w:val="24"/>
          <w:lang w:val="en-US"/>
        </w:rPr>
        <w:t>w samej skardze kasacyjnej skierowanej do Naczelnego Sądu Administracyjnego była i jest rozważana kwestia notyfikacji przepisów ustawy o grach hazardowych. Oczywiście, poza sporem, wydaje się, powinna pozostawać okoliczność, iż obowiązek notyfikacji przepisów technicznych wynika przede wszystkim z regulacji prawnych zawartych w dyrektywie 98/34/WE Parlamentu Europejskie</w:t>
      </w:r>
      <w:r>
        <w:rPr>
          <w:rFonts w:eastAsia="Times New Roman" w:cs="Times New Roman" w:ascii="Times New Roman" w:hAnsi="Times New Roman"/>
          <w:sz w:val="24"/>
          <w:szCs w:val="24"/>
        </w:rPr>
        <w:t>go</w:t>
      </w:r>
      <w:r>
        <w:rPr>
          <w:rFonts w:eastAsia="Times New Roman" w:cs="Times New Roman" w:ascii="Times New Roman" w:hAnsi="Times New Roman"/>
          <w:sz w:val="24"/>
          <w:szCs w:val="24"/>
          <w:lang w:val="en-US"/>
        </w:rPr>
        <w:t xml:space="preserve"> i Rady z 22 czerwca 1998 roku,</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 także z przepisów rozporządzenia Rady Ministrów z 23 grudnia 2002 roku w sprawie sposobu funkcjonowania krajowego systemu notyfikacji norm i aktów prawnych. Należy więc zastanowić się — w ocenie Naczelnego Sądu Administracyjnego — i ustalić, jakie skutki mogą powstać w wyniku funkcjonowania w krajowym porządku prawnym przepisów prawnych, które zostały wprowadzone do tego porządku prawnego bez zachowania wymogów określonych właśnie w tych, przywołanych przed chwilą aktach prawnych. W</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związku z tym, w ocenie składu orzekającego zadającego pytanie Naczelnego Sądu Administracyjnego istotne jest to, że obowiązek modyfikowania przepisów technicznych Komisji Europejskiej jest istotnym elementem procedury ustawodawczej. W</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orzecznictwie Trybunału Konstytucyjnego wskazuje się na to, iż mogą wystąpić sytuacje, w których naruszenie pozakonstytucyjnych etapów postępowania ustawodawczego stanowi przyczynę niezgodności aktu prawnego z treścią art. 2 czy art. 7 Konstytucji Rzeczypospolitej Polskiej. Niewątpliwi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etap postępowania ustawodawczego, jakim jest notyfikacja, znajduje swoje źródło w aktach ponadustawowych, do</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przestrzegania których Polska zobowiązała się na mocy umowy międzynarodowej ratyfikowanej w trybie określonym w art. 90 Konstytucji, które to akty ponadustawowe mają oczywiście pierwszeństwo przed ustawami, stosownie do zapisu art. 91 ust. 3 Konstytucji Rzeczypospolitej Polskiej.</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Jednocześnie pragnę także podkreślić, że w ocenie Naczelnego Sądu Administracyjnego również poza sporem winna pozostawać okoliczność, że w polskim systemie prawnym najwyższym aktem normatywnym pozostaje, oczywiście, Konstytucja Rzeczpospolitej Polskiej, co wprost wynika zapisu art. 8 ust. 1 Konstytucji, a czego wyrazem jest kompetencja Trybunału Konstytucyjnego do oceny zgodności umów międzynarodowych z Konstytucją. Wydaje się, tutaj należy to podkreślić, że pamiętać tutaj jednak należy o tym, iż niezawisłe sądy podlegające Konstytucji i ustawom mogą samodzielnie rozstrzygać kwestie prawne, ale nie mają uprawnień samoistnie stwierdzać niezgodności przepisu ustawy z umową międzynarodową czy z Konstytucją. Tak więc ustalenie i przyjęcie, że notyfikacja mająca swe źródło w prawie unijnym stanowi element procedury ustawodawczej, musi prowadzić do wniosku, że brak notyfikacji przepisów technicznych Komisji Europejskiej jest wadą postępowania ustawodawczego, postępowania legislacyjnego i oznacza w konsekwencji naruszenie zasady rzetelnej procedury ustawodawczej wynikającej z art. 2 Konstytucji czy zasady legalizmu działania władzy publicznej, o której mowa w art. 7 Konstytucji. Natomias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gdyby nawet przyjąć hipotetycznie, że notyfikacja, o której w tych aktach prawnych jest mowa, nie stanowi elementu procedury ustawodawczej, czego skład Naczelnego Sądu Administracyjnego zadający pytanie nie twierdzi, to oczywistym chyba jest, że obowiązek określony w tych aktach prawnych, sprowadzający się do przedstawienia przepisów technicznych Komisji Europejskiej, nie został wykonany. Mamy więc wówczas do czynienia z sytuacją, w której naruszenie przepisów prawa unijnego mogłoby prowadzić do niestosowania nienotyfikowanych przepisów prawa. Ale tutaj również należałoby zauważyć, że sądy i</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organy władzy wykonawczej wiąże konstytucyjny obowiązek poszanowania i</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 xml:space="preserve">przestrzegania ustaw tak długo, dopóki ustawa nie utraci mocy obowiązującej. Oznacza to, że </w:t>
      </w:r>
      <w:r>
        <w:rPr>
          <w:rFonts w:eastAsia="Times New Roman" w:cs="Times New Roman" w:ascii="Times New Roman" w:hAnsi="Times New Roman"/>
          <w:sz w:val="24"/>
          <w:szCs w:val="24"/>
        </w:rPr>
        <w:softHyphen/>
      </w:r>
      <w:r>
        <w:rPr>
          <w:rFonts w:eastAsia="Times New Roman" w:cs="Times New Roman" w:ascii="Times New Roman" w:hAnsi="Times New Roman"/>
          <w:sz w:val="24"/>
          <w:szCs w:val="24"/>
          <w:lang w:val="en-US"/>
        </w:rPr>
        <w:t>– w naszej ocenie – organy władzy publicznej nie mogą w sposób dowolny odmawiać stosowania przepisów prawa, zwłaszcza gdy normy prawne nakładają na nie obowiązek określonego działania. Zresztą obowiązek ten dotyczy wszystkich aktów normatywnych, które zgodnie z Konstytucją Rzeczypospolitej Polskiej stanowią źródło prawa Rzeczpospolitej Polskiej. Chciałbym także podnieść, że niestosowanie obowiązujących aktów prawnych może oczywiście znaleźć swoją podstawę prawną w</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treści samego art. 91 ust. 3 Konstytucji Rzeczypospolitej Polskiej, ale z przyczyn, które zostały wskazane – w mojej ocenie – w uzasadnieniu pytania prawnego, zasada pierwszeństwa ratyfikowanych umów międzynarodowych oraz prawa stanowionego przez organizacje międzynarodowe nie może znaleźć zastosowania przy rozpatrywaniu tej konkretnej sprawy, chociażby z tego względu, że regulacja, o której mowa w art. 91 ust. 3 Konstytucji, odnosi się do sytuacji, gdy w sprawie znajduje zastosowanie przepis praw</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en-US"/>
        </w:rPr>
        <w:t xml:space="preserve"> krajowego, które</w:t>
      </w:r>
      <w:r>
        <w:rPr>
          <w:rFonts w:eastAsia="Times New Roman" w:cs="Times New Roman" w:ascii="Times New Roman" w:hAnsi="Times New Roman"/>
          <w:sz w:val="24"/>
          <w:szCs w:val="24"/>
        </w:rPr>
        <w:t>go</w:t>
      </w:r>
      <w:r>
        <w:rPr>
          <w:rFonts w:eastAsia="Times New Roman" w:cs="Times New Roman" w:ascii="Times New Roman" w:hAnsi="Times New Roman"/>
          <w:sz w:val="24"/>
          <w:szCs w:val="24"/>
          <w:lang w:val="en-US"/>
        </w:rPr>
        <w:t xml:space="preserve"> treść jest niezgodna z treścią bezpośrednio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stosowanego</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przepisu prawa unijnego. W przypadku natomiast braku notyfikacji mamy do czynienia z zupełnie innym typem naruszenia – z naruszeniem, które nazwaliśmy „formalno-proceduralnym”. W tej sytuacji wydaje się oczywistym, że sama ta wada proceduralna wynikająca z</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nienotyfikowania przepisu prawnego nie przesądza o tym, że treść przepisu krajowego jest niezgodna z prawem unijnym. Chciałbym również tutaj zaznaczyć, że z przyczyn, które szczegółowo wskazujemy również w uzasadnieniu pytania prawnego, Naczelny Sąd Administracyjny w składzie zadającym pytanie prawne przedstawia okoliczności, które wskazują, że bezwzględne stosowanie zasady odmowy stosowania przepisu nienotyfikowanego przez sądy krajowe może doprowadzić w konsekwencji do</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destabilizacji porządku prawnego, a przez to i do naruszenia zasady pewności prawa. W tym zakresie uważamy, że nie może być swoistego automatyzmu, a to chociażby właśnie z tego powodu, o którym wspominaliśmy w pytaniu prawnym, wskazując na to, iż</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przepis art. 91 ust. 3 Konstytucji odnosi się do kolizji treściowo-merytorycznej, że</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decyzja o notyfikacji albo o braku notyfikacji w istocie nie jest podawana do publicznej wiadomości, że stwierdzenie zaniechania notyfikacji może nastąpić również po wielu latach stosowania przepisu prawa nienotyfikowanego, z określonymi konsekwencjami i</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 xml:space="preserve">skutkami prawnymi z tego wynikającymi. I wreszcie, że brak notyfikacji, a tym samym odmowa stosowania takich przepisów prawa może prowadzić do sytuacji braku materialnoprawnej podstawy rozstrzygnięcia w konkretnej sprawie. Zasadne jest więc chyba stanowisko, że w sferze niestosowania nienotyfikowanego przepisu technicznego trafnie sądy krajow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jak do tej pory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odejmują decyzje o zawieszeniu postępowań, bowiem tym samym, w naszej ocenie, realizują postulat niestosowania tak uchwalonych i</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wprowadzonych do krajowego porządku prawnego przepisów prawa i tym samym uwzględniają wyłączną kompetencję Trybunału Konstytucyjnego do stwierdzeni</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en-US"/>
        </w:rPr>
        <w:t xml:space="preserve"> naruszenia trybu ustawodawczego i formalnego derogowania przepisu uchwalonego z</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naruszeniem takiego trybu. Chciałbym także zauważyć, o czym również dość szeroko jest mowa w pytaniu prawnym, że poza sporem winna pozostawać okoliczność, iż konflikt między przepisami prawa krajowego a prawa unijnego powinien być rozwiązywany na</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płaszczyźnie stosowania prawa. Ale w tej konkretnej sprawie, w której zostało skierowane do Wysokiego Trybunału pytanie prawne, mamy do czynienia z inną sytuacją, bowiem tutaj zarzut nie dotyczy naruszenia prawa europejskiego, ale dotyczy naruszenia Konstytucji poprzez pominięcie elementu procedury ustawodawczej oraz naruszenia konstytucyjnej zasady wolności działalności gospodarczej. Można więc, wydaje mi się, przyjąć, że istota problemu sprowadza się do rozstrzygnięcia kwestii, czy uchwalenie i</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wprowadzenie do krajowego porządku prawnego przepisów prawa z naruszeniem procedury ustawodawczej stanowi podstawę do uznania, iż tak uchwalone i obowiązujące przepisy prawa są zgodne z tymi wzorcami konstytucyjnymi, które wskazaliśmy w pytaniu prawnym.</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Jeszcze jedna kwestia, już na zakończenie niejako tej mojej wypowiedzi, mianowicie również chciałbym podkreślić, że sformułowany w pytaniu prawnym zarzut naruszenia wolności działalności gospodarczej został oparty o tezę, która sprowadza się do</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tego, że wprowadzając kwestionowane regulacje prawne, prawodawca dopuścił się nieproporcjonalnej ingerencji w konstytucyjną zasadę wolności działalności gospodarczej. Wprowadzając regulacje prawne ograniczające wolność działalności gospodarczej</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należy bowiem mieć na uwadze cel, którym kierował się ustawodawca, konstruując takie rozwiązanie. Oczywiście ten cel… te cele, bo było ich kilka, były przedstawione w</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uzasadnieniu projektu ustawy o grach hazardowych, ale jak to wskazaliśmy w pytaniu prawnym, ustawodawca nie wyjaśnił, z jakiego powodu doszedł do przekonania, że</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dotychczasowa regulacja przestała być wystarczająca z punktu widzenia ochrony społeczeństwa przed uzależnieniem od hazardu. Tutaj należy także podkreślić, że</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w</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doktrynie, a także w orzecznictwie Trybunału Konstytucyjnego</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skazuje się, iż</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ingerencja w wolności i prawa jest dopuszczalna tylko wtedy, gdy założonego celu nie</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da się osiągnąć w inny sposób, mniej dolegliwy dla podmiotów będących adresatami tego ograniczenia i w naszym pytaniu prawnym wskazywaliśmy takie możliwości i takie rozwiązania, próbowaliśmy je przedstawić, oczywiście niczego do końca nie sugerując. Dziękuję bardzo za uwagę, to wszystko.</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wodniczący:</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Dziękuję, panie sędzi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eraz o przedstawienie zasadniczych motywów gdańskiego sądu pytającego poproszę sędziego sprawozdawcę, pana sędziego Andrzeja Wróbla. Bardzo proszę.</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Andrzej Wróbel:</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Otóż Sąd Rejonowy Gdańsk-Południe w Gdańsku postanowieniem z dnia 8</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stycznia 2014 r. przedstawił Trybunałowi Konstytucyjnemu następujące pytanie prawne: czy uchwalenie ustawy o grach hazardowych w zakresie, w jakim zawiera ona przepisy techniczne w rozumieniu dyrektywy 98/34/WE, w szczególności przepis</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en-US"/>
        </w:rPr>
        <w:t xml:space="preserve"> art. 14 tej ustawy, z naruszeniem obowiązku notyfikacji wynikającego z tej dyrektywy oraz rozporządzenia w sprawie notyfikacji, jest zgodny z art. 2, art. 7 w związku z art. 9 Konstytucji z uwagi na naruszenie konstytucyjnego trybu ustawodawczego. Jeśli idzie o</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wątpliwości sądu pytającego, to one są następujące. Otóż</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po pierwsz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sąd rejonowy</w:t>
      </w:r>
      <w:r>
        <w:rPr>
          <w:rFonts w:eastAsia="Times New Roman" w:cs="Times New Roman" w:ascii="Times New Roman" w:hAnsi="Times New Roman"/>
          <w:sz w:val="24"/>
          <w:szCs w:val="24"/>
          <w:lang w:val="en-US"/>
        </w:rPr>
        <w:t xml:space="preserve"> uznaje, że odpowiedź na pytanie prawne może mieć decydujący wpływ na rozstrzygnięcie toczącej się sprawy, bowiem w przypadku uznania niekonstytucyjności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przez </w:t>
      </w:r>
      <w:r>
        <w:rPr>
          <w:rFonts w:eastAsia="Times New Roman" w:cs="Times New Roman" w:ascii="Times New Roman" w:hAnsi="Times New Roman"/>
          <w:sz w:val="24"/>
          <w:szCs w:val="24"/>
        </w:rPr>
        <w:t>t</w:t>
      </w:r>
      <w:r>
        <w:rPr>
          <w:rFonts w:eastAsia="Times New Roman" w:cs="Times New Roman" w:ascii="Times New Roman" w:hAnsi="Times New Roman"/>
          <w:sz w:val="24"/>
          <w:szCs w:val="24"/>
          <w:lang w:val="en-US"/>
        </w:rPr>
        <w:t>rybuna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kwestionowanego art. 14 ustawy o grach hazardowych, z uwagi na wadliwość trybu uchwalenia tej ustawy</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zostaje on wyeliminowany z porządku prawnego ze skutkiem </w:t>
      </w:r>
      <w:r>
        <w:rPr>
          <w:rFonts w:eastAsia="Times New Roman" w:cs="Times New Roman" w:ascii="Times New Roman" w:hAnsi="Times New Roman"/>
          <w:i/>
          <w:sz w:val="24"/>
          <w:szCs w:val="24"/>
          <w:lang w:val="en-US"/>
        </w:rPr>
        <w:t>ex</w:t>
      </w:r>
      <w:r>
        <w:rPr>
          <w:rFonts w:eastAsia="Times New Roman" w:cs="Times New Roman" w:ascii="Times New Roman" w:hAnsi="Times New Roman"/>
          <w:i/>
          <w:color w:val="FF0000"/>
          <w:sz w:val="24"/>
          <w:szCs w:val="24"/>
          <w:lang w:val="en-US"/>
        </w:rPr>
        <w:t> </w:t>
      </w:r>
      <w:r>
        <w:rPr>
          <w:rFonts w:eastAsia="Times New Roman" w:cs="Times New Roman" w:ascii="Times New Roman" w:hAnsi="Times New Roman"/>
          <w:i/>
          <w:sz w:val="24"/>
          <w:szCs w:val="24"/>
          <w:lang w:val="en-US"/>
        </w:rPr>
        <w:t>tunc</w:t>
      </w:r>
      <w:r>
        <w:rPr>
          <w:rFonts w:eastAsia="Times New Roman" w:cs="Times New Roman" w:ascii="Times New Roman" w:hAnsi="Times New Roman"/>
          <w:sz w:val="24"/>
          <w:szCs w:val="24"/>
          <w:lang w:val="en-US"/>
        </w:rPr>
        <w:t xml:space="preserve">. W takiej sytuacji, w ocenie sądu rejonowego, jedynym możliwym rozstrzygnięciem będzie uniewinnienie oskarżonego, gdyż znamiona czynu zabronionego z art. 107 § 1 kodeksu karnego skarbowego zostaną – jak to sąd napisał – zdekompletowane, przepis ten penalizuje bowiem urządzanie gier na automatach wbrew przepisom ustawy o grach hazardowych. W przeciwnym wypadku </w:t>
      </w:r>
      <w:r>
        <w:rPr>
          <w:rFonts w:eastAsia="Times New Roman" w:cs="Times New Roman" w:ascii="Times New Roman" w:hAnsi="Times New Roman"/>
          <w:sz w:val="24"/>
          <w:szCs w:val="24"/>
        </w:rPr>
        <w:t>sąd rejonowy</w:t>
      </w:r>
      <w:r>
        <w:rPr>
          <w:rFonts w:eastAsia="Times New Roman" w:cs="Times New Roman" w:ascii="Times New Roman" w:hAnsi="Times New Roman"/>
          <w:sz w:val="24"/>
          <w:szCs w:val="24"/>
          <w:lang w:val="en-US"/>
        </w:rPr>
        <w:t xml:space="preserve"> – też cytuję – będzie musiał rozpoznać sprawę, na kanwie której złożył pytanie prawne z</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 xml:space="preserve">uwzględnieniem zakwestionowanego przepisu. Następnie </w:t>
      </w:r>
      <w:r>
        <w:rPr>
          <w:rFonts w:eastAsia="Times New Roman" w:cs="Times New Roman" w:ascii="Times New Roman" w:hAnsi="Times New Roman"/>
          <w:sz w:val="24"/>
          <w:szCs w:val="24"/>
        </w:rPr>
        <w:t>sąd rejonowy</w:t>
      </w:r>
      <w:r>
        <w:rPr>
          <w:rFonts w:eastAsia="Times New Roman" w:cs="Times New Roman" w:ascii="Times New Roman" w:hAnsi="Times New Roman"/>
          <w:sz w:val="24"/>
          <w:szCs w:val="24"/>
          <w:lang w:val="en-US"/>
        </w:rPr>
        <w:t xml:space="preserve"> powołuje treść art. 14 i w ocenie sądu, w praktyce treść tego przepisu oznacza ograniczenie nie tylko możliwości dalszej eksploatacji automatów do gier o niskich wygranych, ale także wprowadzania na rynek nowych automatów do gier o tego rodzaju właściwościach. W</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 xml:space="preserve">opinii </w:t>
      </w:r>
      <w:r>
        <w:rPr>
          <w:rFonts w:eastAsia="Times New Roman" w:cs="Times New Roman" w:ascii="Times New Roman" w:hAnsi="Times New Roman"/>
          <w:sz w:val="24"/>
          <w:szCs w:val="24"/>
        </w:rPr>
        <w:t>sądu rejonowego</w:t>
      </w:r>
      <w:r>
        <w:rPr>
          <w:rFonts w:eastAsia="Times New Roman" w:cs="Times New Roman" w:ascii="Times New Roman" w:hAnsi="Times New Roman"/>
          <w:sz w:val="24"/>
          <w:szCs w:val="24"/>
          <w:lang w:val="en-US"/>
        </w:rPr>
        <w:t xml:space="preserve">, mając powyższe na względzie, ustawodawca powinien był notyfikować projekt ustawy hazardowej przed </w:t>
      </w:r>
      <w:r>
        <w:rPr>
          <w:rFonts w:eastAsia="Times New Roman" w:cs="Times New Roman" w:ascii="Times New Roman" w:hAnsi="Times New Roman"/>
          <w:sz w:val="24"/>
          <w:szCs w:val="24"/>
        </w:rPr>
        <w:t>K</w:t>
      </w:r>
      <w:r>
        <w:rPr>
          <w:rFonts w:eastAsia="Times New Roman" w:cs="Times New Roman" w:ascii="Times New Roman" w:hAnsi="Times New Roman"/>
          <w:sz w:val="24"/>
          <w:szCs w:val="24"/>
          <w:lang w:val="en-US"/>
        </w:rPr>
        <w:t xml:space="preserve">omisją </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en-US"/>
        </w:rPr>
        <w:t>uropejską. Dyrektywa implementowana do porządku krajowego rozporządzeniem w sprawie notyfikacji wymaga bowiem notyfikacji wszelkich przepisów technicznych, którymi są</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między innym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specyfikacje techniczne i inne wymagania. W ocenie </w:t>
      </w:r>
      <w:r>
        <w:rPr>
          <w:rFonts w:eastAsia="Times New Roman" w:cs="Times New Roman" w:ascii="Times New Roman" w:hAnsi="Times New Roman"/>
          <w:sz w:val="24"/>
          <w:szCs w:val="24"/>
        </w:rPr>
        <w:t>sądu rejonowego</w:t>
      </w:r>
      <w:r>
        <w:rPr>
          <w:rFonts w:eastAsia="Times New Roman" w:cs="Times New Roman" w:ascii="Times New Roman" w:hAnsi="Times New Roman"/>
          <w:sz w:val="24"/>
          <w:szCs w:val="24"/>
          <w:lang w:val="en-US"/>
        </w:rPr>
        <w:t xml:space="preserve"> ustawa o grach hazardowych – i to sąd twierdzi stanowczo – zawiera przepisy techniczne, w</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 xml:space="preserve">szczególności takim przepisem, w ocenie </w:t>
      </w:r>
      <w:r>
        <w:rPr>
          <w:rFonts w:eastAsia="Times New Roman" w:cs="Times New Roman" w:ascii="Times New Roman" w:hAnsi="Times New Roman"/>
          <w:sz w:val="24"/>
          <w:szCs w:val="24"/>
        </w:rPr>
        <w:t>sądu rejonowego</w:t>
      </w:r>
      <w:r>
        <w:rPr>
          <w:rFonts w:eastAsia="Times New Roman" w:cs="Times New Roman" w:ascii="Times New Roman" w:hAnsi="Times New Roman"/>
          <w:sz w:val="24"/>
          <w:szCs w:val="24"/>
          <w:lang w:val="en-US"/>
        </w:rPr>
        <w:t xml:space="preserve">, jest kwestionowany art. 14 ustawy o grach hazardowych i bezsporne jest, w ocenie </w:t>
      </w:r>
      <w:r>
        <w:rPr>
          <w:rFonts w:eastAsia="Times New Roman" w:cs="Times New Roman" w:ascii="Times New Roman" w:hAnsi="Times New Roman"/>
          <w:sz w:val="24"/>
          <w:szCs w:val="24"/>
        </w:rPr>
        <w:t>sądu rejonowego</w:t>
      </w:r>
      <w:r>
        <w:rPr>
          <w:rFonts w:eastAsia="Times New Roman" w:cs="Times New Roman" w:ascii="Times New Roman" w:hAnsi="Times New Roman"/>
          <w:sz w:val="24"/>
          <w:szCs w:val="24"/>
          <w:lang w:val="en-US"/>
        </w:rPr>
        <w:t>, również i to, że</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 xml:space="preserve">ustawa o grach hazardowych została uchwalona bez dochowania wymogu notyfikacji. Zdaniem </w:t>
      </w:r>
      <w:r>
        <w:rPr>
          <w:rFonts w:eastAsia="Times New Roman" w:cs="Times New Roman" w:ascii="Times New Roman" w:hAnsi="Times New Roman"/>
          <w:sz w:val="24"/>
          <w:szCs w:val="24"/>
        </w:rPr>
        <w:t xml:space="preserve">sądu rejonowego </w:t>
      </w:r>
      <w:r>
        <w:rPr>
          <w:rFonts w:eastAsia="Times New Roman" w:cs="Times New Roman" w:ascii="Times New Roman" w:hAnsi="Times New Roman"/>
          <w:sz w:val="24"/>
          <w:szCs w:val="24"/>
          <w:lang w:val="en-US"/>
        </w:rPr>
        <w:t>niedochowanie obowiązku notyfikacji przed Komisją Europejską ustawy o grach hazardowych stanowi wadliwość procesu legislacyjnego. Skutki tego uchybienia nie są jednak dla sądu rejonowego jasne i pozostawia to sąd rejonowy kompetencji Trybunału Konstytucyjnego.</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W dalszej części uzasadnienia tego pytania prawnego sąd rejonowy przytacza i</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w</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pełni podziela poglądy wyrażone w postanowieniu Sądu Najwyższego z 28 listopada 2013 r., w szczególności że Konstytucja nie przewiduje, by notyfikacja była kryterium ważności stanowienia w Polsce, przez parlament, norm prawnych, a tym samym nie</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warunkuje obowiązywania tych norm. Także Trybunał Sprawiedliwości Unii Europejskiej w swoim orzecznictwie wykluczył takie konsekwencje naruszenia wymogu notyfikacji i przyjmuje, że konsekwencją braku notyfikacji jest niestosowanie przez sąd krajowy nienotyfikowanego przepisu technicznego. W ocenie sądu rejonowego, naruszenie obowiązku notyfikacji powinno rodzić jedynie odpowiedzialność Polski za</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naruszenie obowiązków traktatowych, ewentualnie odpowiedzialność odszkodowawczą, gdyż nie powinno wiązać się z odmową zastosowania przepisów podlegających notyfikacji. To są najistotniejsze motywy pytania prawnego sądu rejonowego. Dziękuję bardzo.</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wodniczący:</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Dziękuję bardzo. Jeszcze dla porządku powiem, że obecność sądu pytającego, zgodnie z naszą procedurą, nie jest obowiązkow</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en-US"/>
        </w:rPr>
        <w:t xml:space="preserve">, ale jest naturalnie mocno przez </w:t>
      </w:r>
      <w:r>
        <w:rPr>
          <w:rFonts w:eastAsia="Times New Roman" w:cs="Times New Roman" w:ascii="Times New Roman" w:hAnsi="Times New Roman"/>
          <w:sz w:val="24"/>
          <w:szCs w:val="24"/>
        </w:rPr>
        <w:t>t</w:t>
      </w:r>
      <w:r>
        <w:rPr>
          <w:rFonts w:eastAsia="Times New Roman" w:cs="Times New Roman" w:ascii="Times New Roman" w:hAnsi="Times New Roman"/>
          <w:sz w:val="24"/>
          <w:szCs w:val="24"/>
          <w:lang w:val="en-US"/>
        </w:rPr>
        <w:t>rybunał, w każdej sprawie z pytania prawnego, oczekiwan</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en-US"/>
        </w:rPr>
        <w:t xml:space="preserve">. </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Teraz o przedstawienie stanowiska Sejmu wobec pytań prawnych obu sądów, Naczelnego Sądu Administracyjnego i Sądu Rejonowego Gdańsk-Południe w Gdańsku, proszę przedstawiciela Sejmu, pana posła Borysa Budkę.</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anie pośle</w:t>
      </w:r>
      <w:r>
        <w:rPr>
          <w:rFonts w:eastAsia="Times New Roman" w:cs="Times New Roman" w:ascii="Times New Roman" w:hAnsi="Times New Roman"/>
          <w:sz w:val="24"/>
          <w:szCs w:val="24"/>
        </w:rPr>
        <w:t>…</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Wysoki Trybunale, w całości podtrzymuję stanowisko zawarte w piśmie </w:t>
      </w:r>
      <w:r>
        <w:rPr>
          <w:rFonts w:eastAsia="Times New Roman" w:cs="Times New Roman" w:ascii="Times New Roman" w:hAnsi="Times New Roman"/>
          <w:sz w:val="24"/>
          <w:szCs w:val="24"/>
        </w:rPr>
        <w:t>m</w:t>
      </w:r>
      <w:r>
        <w:rPr>
          <w:rFonts w:eastAsia="Times New Roman" w:cs="Times New Roman" w:ascii="Times New Roman" w:hAnsi="Times New Roman"/>
          <w:sz w:val="24"/>
          <w:szCs w:val="24"/>
          <w:lang w:val="en-US"/>
        </w:rPr>
        <w:t>arszałka Sejmu z 23 lutego [2015] r. i wnoszę o stwierdzenie, że art. 14 ust. 1 ustawy o grach hazardowych w zakresie, w jakim dotyczy gier na automatach, jest zgodny z art. 20 i</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art.</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22 Konstytucji oraz nie jest niezgodny z art. 31 ust. 3 Konstytucji oraz o</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stwierdzenie, że art. 89 ust. 1 pkt 2 tej ustawy jest zgodny z art. 20 i art. 22 oraz nie jest niezgodny z art. 31 ust. 3. W pozostałym zakresie wnoszę o umorzenie postępowania. Ponieważ postępowanie przed Trybunałem ma charakter pisemny, ja pozwolę sobie tylko w kilku zdaniach podkreślić i wskazać na najważniejsze, w ocenie Sejmu, argumenty przemawiające za takim stanowiskiem. Po pierwsze, jeśli chodzi o kwestię umorzenia postępowania w tym dalszym zakresie, wskazywanym, pytania prawnego czy pytań prawnych, to zdaniem Sejmu, po pierwsze, przepisy ustawy o grach hazardowych, art. 14, nie mają charakteru technicznego, w związku z czym nie podlegały obowiązkowi notyfikacji przewidzianemu w przywołanej dyrektywie, a także w rozporządzeniu Rady Ministrów. Aczkolwiek</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zdając sobie sprawę z tego, że Trybunał może nie podzielić tego poglądu, Sejm przywołuje w tym miejscu, poddaje pod rozwagę kognicję Wysokiego Trybunału do ewentualnego badania tych skutków naruszenia procedury notyfikacyjnej jako podmiotu właściwego, wskazując, że w tym przypadku organem właściwym powinien być Trybunał Sprawiedliwości, tak</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ażeby nie dochodziło do dualizmu w tym zakresie. Dlatego też w tym miejscu Sejm nie podziela ani zdania sądów pytających, ani</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przywołanego orzeczenia Sądu Najwyższego, uznając, że Trybunał Konstytucyjny w</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tym zakresie nie jest uprawniony do badania tych przepisów. Dodatkowo jeszcze pragnę podkreślić, że nawet gdyby przyjąć inne stanowisko, to</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zdaniem Sejmu, naruszenie procedury notyfikacyjnej nie stanowi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w tym przypadku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o niekonstytucyjności przyjętego rozwiązania, przyjętej nowelizacji ustawy. Dlatego też, nawet gdyby nie uznać tych poprzednich argumentów, nie można przyjąć, że samo naruszenie procedury… że</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brak notyfikacji stanowi konstytucyjne naruszenie procedury ustawodawczej, dlatego że</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 xml:space="preserve">Konstytucja nie przewiduje takiej procedury, jak również regulamin Sejmu w tym zakresie nie stanowi o procedurze notyfikacyjnej. Jeżeli chodzi o pozostałe wzorce konstytucyjne, czyli wskazywane przez sąd art. 20 oraz 22 Konstytucji, czyli wolność działalności gospodarczej, to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zdaniem Sejmu</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jako nieadekwatny wzorzec konstytucyjny został przywołany art. 31 ust. 3 Konstytucji, dlatego ż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zdaniem ustawodawc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 przypadku art. 22 Konstytucji, stanowi on niejako </w:t>
      </w:r>
      <w:r>
        <w:rPr>
          <w:rFonts w:eastAsia="Times New Roman" w:cs="Times New Roman" w:ascii="Times New Roman" w:hAnsi="Times New Roman"/>
          <w:i/>
          <w:sz w:val="24"/>
          <w:szCs w:val="24"/>
          <w:lang w:val="en-US"/>
        </w:rPr>
        <w:t xml:space="preserve">lex specialis </w:t>
      </w:r>
      <w:r>
        <w:rPr>
          <w:rFonts w:eastAsia="Times New Roman" w:cs="Times New Roman" w:ascii="Times New Roman" w:hAnsi="Times New Roman"/>
          <w:sz w:val="24"/>
          <w:szCs w:val="24"/>
          <w:lang w:val="en-US"/>
        </w:rPr>
        <w:t>w</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stosunku do art. 31 ust. 3 Konstytucji i stanowi samodzielny wzorzec konstytucyjny wyłączający możliwość kontroli w przedmiocie… jako wzorca konstytucyjnego, art. 31 ust. 3 Konstytucji. Z tego też względu w stanowisku Sejmu wskazuje się na</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nieadekwatność wzorca i stwierdzenie, że przywołane przepisy nie są niezgodne z</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art.</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 xml:space="preserve">31 ust. 3 Konstytucji. Na koniec chciałbym podkreślić </w:t>
      </w:r>
      <w:r>
        <w:rPr>
          <w:rFonts w:eastAsia="Times New Roman" w:cs="Times New Roman" w:ascii="Times New Roman" w:hAnsi="Times New Roman"/>
          <w:i/>
          <w:sz w:val="24"/>
          <w:szCs w:val="24"/>
          <w:lang w:val="en-US"/>
        </w:rPr>
        <w:t>ratio legis</w:t>
      </w:r>
      <w:r>
        <w:rPr>
          <w:rFonts w:eastAsia="Times New Roman" w:cs="Times New Roman" w:ascii="Times New Roman" w:hAnsi="Times New Roman"/>
          <w:sz w:val="24"/>
          <w:szCs w:val="24"/>
          <w:lang w:val="en-US"/>
        </w:rPr>
        <w:t>, jakie legło u</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podstaw przyjętych rozwiązań ustawowych, dlatego że to również eksponowane jest w</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 xml:space="preserve">stanowisku, w pytaniu prawnym i zostało wyeksponowane w końcowej części wystąpienia przedstawiciela sądu pytającego. Otóż wbrew twierdzeniom sądów pytających, regulacja przyjęta w 2009 r. znajduje swoje uzasadnienie w innych wartościach konstytucyjnych, w szczególności miała charakter kompleksowy i była połączona z przyjętą 30 sierpnia 2009 r. przez </w:t>
      </w:r>
      <w:r>
        <w:rPr>
          <w:rFonts w:eastAsia="Times New Roman" w:cs="Times New Roman" w:ascii="Times New Roman" w:hAnsi="Times New Roman"/>
          <w:sz w:val="24"/>
          <w:szCs w:val="24"/>
        </w:rPr>
        <w:t>m</w:t>
      </w:r>
      <w:r>
        <w:rPr>
          <w:rFonts w:eastAsia="Times New Roman" w:cs="Times New Roman" w:ascii="Times New Roman" w:hAnsi="Times New Roman"/>
          <w:sz w:val="24"/>
          <w:szCs w:val="24"/>
          <w:lang w:val="en-US"/>
        </w:rPr>
        <w:t xml:space="preserve">inistra </w:t>
      </w:r>
      <w:r>
        <w:rPr>
          <w:rFonts w:eastAsia="Times New Roman" w:cs="Times New Roman" w:ascii="Times New Roman" w:hAnsi="Times New Roman"/>
          <w:sz w:val="24"/>
          <w:szCs w:val="24"/>
        </w:rPr>
        <w:t>z</w:t>
      </w:r>
      <w:r>
        <w:rPr>
          <w:rFonts w:eastAsia="Times New Roman" w:cs="Times New Roman" w:ascii="Times New Roman" w:hAnsi="Times New Roman"/>
          <w:sz w:val="24"/>
          <w:szCs w:val="24"/>
          <w:lang w:val="en-US"/>
        </w:rPr>
        <w:t>drowia, przyjętą na liście chorób, których leczenie podlega refundacji z budżetu państwa, choroby hazardowej, czy też patologicznego uzależnienia od hazardu</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jako choroby. To uzależnienie od hazardu jest chorobą, w związku z czym zadaniem ustawodawcy jest ochrona obywateli przed tego typu patologiami. Dlatego też rozwiązania przyjęte w ustawie, te zmiany</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miały na celu ograniczenie możliwości korzystania z dostępu do gier na automatach i wprowadzenie tego obowiązku wyłącznie w kasynach czy też określonych punktach. Dlatego też, wskazując również na zakres toczących się postępowań, Sejm przyjmuje, że wyrok Trybunału czy badanie konstytucyjności wskazanych przepisów winno odbywać się tylko w zakresie, w jakim dotyczy gier na automatach, dlatego ż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skazując na te trzy przesłanki badania, którymi Trybunał kieruje się przy rozpatrywaniu pytań prawnych, w</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ocenie Sejmu, zakres badania powinien ograniczać się tylko do tej części przepisu, który w art. 14 ust. 1 ustawy o grach hazardowych dotyczy wprowadzenia ograniczeń gier na</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automatach, gdyż obie te sprawy dotyczą konkretnych stanów faktycznych dotyczących posiadania czy też wbrew ustawie prowadzenia gier na tego typu maszynach. Dlatego też, pozostając do dyspozycji Wysokiego Trybunału, w całości podtrzymuję stanowisko i</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zawarte w uzasadnieniu argumenty. Dziękuję.</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wodniczący:</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Dziękuję, panie pośl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Teraz o przedstawienie stanowiska </w:t>
      </w:r>
      <w:r>
        <w:rPr>
          <w:rFonts w:eastAsia="Times New Roman" w:cs="Times New Roman" w:ascii="Times New Roman" w:hAnsi="Times New Roman"/>
          <w:sz w:val="24"/>
          <w:szCs w:val="24"/>
        </w:rPr>
        <w:t>p</w:t>
      </w:r>
      <w:r>
        <w:rPr>
          <w:rFonts w:eastAsia="Times New Roman" w:cs="Times New Roman" w:ascii="Times New Roman" w:hAnsi="Times New Roman"/>
          <w:sz w:val="24"/>
          <w:szCs w:val="24"/>
          <w:lang w:val="en-US"/>
        </w:rPr>
        <w:t xml:space="preserve">rokuratora </w:t>
      </w:r>
      <w:r>
        <w:rPr>
          <w:rFonts w:eastAsia="Times New Roman" w:cs="Times New Roman" w:ascii="Times New Roman" w:hAnsi="Times New Roman"/>
          <w:sz w:val="24"/>
          <w:szCs w:val="24"/>
        </w:rPr>
        <w:t>g</w:t>
      </w:r>
      <w:r>
        <w:rPr>
          <w:rFonts w:eastAsia="Times New Roman" w:cs="Times New Roman" w:ascii="Times New Roman" w:hAnsi="Times New Roman"/>
          <w:sz w:val="24"/>
          <w:szCs w:val="24"/>
          <w:lang w:val="en-US"/>
        </w:rPr>
        <w:t>eneralnego proszę pana prokuratora Roberta Hernanda. Panie prokuratorze.</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Robert Hernand:</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 xml:space="preserve">Dziękuję, Wysoki Trybunale. Wysoki Trybunale, </w:t>
      </w:r>
      <w:r>
        <w:rPr>
          <w:rFonts w:eastAsia="Times New Roman" w:cs="Times New Roman" w:ascii="Times New Roman" w:hAnsi="Times New Roman"/>
          <w:sz w:val="24"/>
          <w:szCs w:val="24"/>
        </w:rPr>
        <w:t>p</w:t>
      </w:r>
      <w:r>
        <w:rPr>
          <w:rFonts w:eastAsia="Times New Roman" w:cs="Times New Roman" w:ascii="Times New Roman" w:hAnsi="Times New Roman"/>
          <w:sz w:val="24"/>
          <w:szCs w:val="24"/>
          <w:lang w:val="en-US"/>
        </w:rPr>
        <w:t xml:space="preserve">rokurator </w:t>
      </w:r>
      <w:r>
        <w:rPr>
          <w:rFonts w:eastAsia="Times New Roman" w:cs="Times New Roman" w:ascii="Times New Roman" w:hAnsi="Times New Roman"/>
          <w:sz w:val="24"/>
          <w:szCs w:val="24"/>
        </w:rPr>
        <w:t>g</w:t>
      </w:r>
      <w:r>
        <w:rPr>
          <w:rFonts w:eastAsia="Times New Roman" w:cs="Times New Roman" w:ascii="Times New Roman" w:hAnsi="Times New Roman"/>
          <w:sz w:val="24"/>
          <w:szCs w:val="24"/>
          <w:lang w:val="en-US"/>
        </w:rPr>
        <w:t xml:space="preserve">eneralny podtrzymuje swoje stanowisko pisemne z dnia 19 listopada 2014 r. i wnosi o stwierdzenie, że przepisy art. 14 ust. 1 i art. 89 ust. 1 pkt 2 ustawy z dnia 19 listopada 2009 r. o grach hazardowych są zgodne z art. 2 i art. 7 w związku z art. 9 oraz z art. 20 i art. 22 Konstytucji Rzeczpospolitej Polskiej, nie są natomiast niezgodne z art. 31 ust. 3 Konstytucji. W pozostałym zakresie, na podstawie art. 39 ust. 1 pkt 1 ustawy o Trybunale Konstytucyjnym, </w:t>
      </w:r>
      <w:r>
        <w:rPr>
          <w:rFonts w:eastAsia="Times New Roman" w:cs="Times New Roman" w:ascii="Times New Roman" w:hAnsi="Times New Roman"/>
          <w:sz w:val="24"/>
          <w:szCs w:val="24"/>
        </w:rPr>
        <w:t>p</w:t>
      </w:r>
      <w:r>
        <w:rPr>
          <w:rFonts w:eastAsia="Times New Roman" w:cs="Times New Roman" w:ascii="Times New Roman" w:hAnsi="Times New Roman"/>
          <w:sz w:val="24"/>
          <w:szCs w:val="24"/>
          <w:lang w:val="en-US"/>
        </w:rPr>
        <w:t xml:space="preserve">rokurator </w:t>
      </w:r>
      <w:r>
        <w:rPr>
          <w:rFonts w:eastAsia="Times New Roman" w:cs="Times New Roman" w:ascii="Times New Roman" w:hAnsi="Times New Roman"/>
          <w:sz w:val="24"/>
          <w:szCs w:val="24"/>
        </w:rPr>
        <w:t>g</w:t>
      </w:r>
      <w:r>
        <w:rPr>
          <w:rFonts w:eastAsia="Times New Roman" w:cs="Times New Roman" w:ascii="Times New Roman" w:hAnsi="Times New Roman"/>
          <w:sz w:val="24"/>
          <w:szCs w:val="24"/>
          <w:lang w:val="en-US"/>
        </w:rPr>
        <w:t xml:space="preserve">eneralny wnosi o umorzenie postępowania wobec niedopuszczalności wydania wyroku. </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Wysoki Trybunale, podtrzymuję argumentację zawartą w stanowisku pisemnym, co powiedziałem na początku. Odnosząc się do kwestii formalnych, podtrzymuję wyrażony w pisemnym stanowisku pogląd, że pytanie prawne Sądu Rejonowego w</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Gdańsku w zakresie, w jakim dotyczy badania konstytucyjności innych, poza art. 14 ust.</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1 ustawy o grach hazardowych, przepisów tejże ustawy uważanych przez sąd pytający za przepisy techniczne nie spełnia wymogów formalnych pozwalających na jego rozpoznanie przez Trybunał Konstytucyjny, co uzasadnienia umorzenie postępowania w</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tej części. Wysoki Trybunale, postawienie tezy o potencjalnym, istotnym wpływie badanych przepisów na właściwości lub sprzedaż automatów do gier wymaga odwołania się do konkretnych przesłanek, wskazania okoliczności uprawdopodabniającej ów istotny wpływ badanych przepisów na właściwości i sprzedaż produktów w postaci automatów do</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 xml:space="preserve">gier. Tymczasem, zdaniem </w:t>
      </w:r>
      <w:r>
        <w:rPr>
          <w:rFonts w:eastAsia="Times New Roman" w:cs="Times New Roman" w:ascii="Times New Roman" w:hAnsi="Times New Roman"/>
          <w:sz w:val="24"/>
          <w:szCs w:val="24"/>
        </w:rPr>
        <w:t>p</w:t>
      </w:r>
      <w:r>
        <w:rPr>
          <w:rFonts w:eastAsia="Times New Roman" w:cs="Times New Roman" w:ascii="Times New Roman" w:hAnsi="Times New Roman"/>
          <w:sz w:val="24"/>
          <w:szCs w:val="24"/>
          <w:lang w:val="en-US"/>
        </w:rPr>
        <w:t xml:space="preserve">rokuratora </w:t>
      </w:r>
      <w:r>
        <w:rPr>
          <w:rFonts w:eastAsia="Times New Roman" w:cs="Times New Roman" w:ascii="Times New Roman" w:hAnsi="Times New Roman"/>
          <w:sz w:val="24"/>
          <w:szCs w:val="24"/>
        </w:rPr>
        <w:t>g</w:t>
      </w:r>
      <w:r>
        <w:rPr>
          <w:rFonts w:eastAsia="Times New Roman" w:cs="Times New Roman" w:ascii="Times New Roman" w:hAnsi="Times New Roman"/>
          <w:sz w:val="24"/>
          <w:szCs w:val="24"/>
          <w:lang w:val="en-US"/>
        </w:rPr>
        <w:t>eneralnego, brak jest jednoznacznych ustaleń co do tego, jak dalece zakaz urządzania gier na automatach poza kasynami gry rzeczywiście wpływa na zakres używania automatów do gier, w tym także czy automaty do gier nie mogą być wykorzystane, nawet po pewnych przeróbkach, do innych gier niebędących grami hazardowymi, na przykład gier zręcznościowych, oraz w jakim stopniu zakaz wpływa na spadek sprzedaży automatów do gier. Różnorodność i złożoność czynników kształtujących zachowania adresatów kwestionowanych przepisów, tj. zarówno grających, jak i urządzających gry hazardowe, powoduje, że stwierdzenie, że właściwie to</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 xml:space="preserve">te przepisy, </w:t>
      </w:r>
      <w:r>
        <w:rPr>
          <w:rFonts w:eastAsia="Times New Roman" w:cs="Times New Roman" w:ascii="Times New Roman" w:hAnsi="Times New Roman"/>
          <w:i/>
          <w:sz w:val="24"/>
          <w:szCs w:val="24"/>
          <w:lang w:val="en-US"/>
        </w:rPr>
        <w:t>per se</w:t>
      </w:r>
      <w:r>
        <w:rPr>
          <w:rFonts w:eastAsia="Times New Roman" w:cs="Times New Roman" w:ascii="Times New Roman" w:hAnsi="Times New Roman"/>
          <w:sz w:val="24"/>
          <w:szCs w:val="24"/>
          <w:lang w:val="en-US"/>
        </w:rPr>
        <w:t>, mogą mieć wpływ na właściwości lub sprzedaż automatów do gier, ma charakter ocenny i może być traktowany jako problematyczny. Należy zwrócić uwagę, że zaskarżone przepisy nie eliminują określonego rodzaju automatów do gier z możliwości ich dalszego użytkowania, brak jest bowiem danych, które wskazywałyby na niemożność przeprogramowania automatów do gier w taki sposób, aby mogły być one użytkowane jako automaty zręcznościowe. Ponadto na stopień wykorzystania automatów i ewentualny spadek ich sprzedaży mogą mieć wpływ także inne czynniki niezwiązane z</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kwestionowanymi regulacjami, na przykład, nasycenie rynku takimi automatami, czy też wysokość stawki podatku od gier. Kontrolowane przepisy w równym stopniu i na tych samych zasadach dotyczą wszelkich podmiotów operujących na rynku krajowym w sferze gier na automatach ani też nie mają charakteru ukrytego ograniczenia, nie mogą być więc poczytane jako dyskryminujący instrument prawny. W żaden sposób nie różnicuje on też produktu krajowego od pochodzącego z innego państwa członkowskiego. Nie</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 xml:space="preserve">wprowadzają ograniczenia przepływu towaru przez granicę. Nie zawierają też warunków dyskryminujących obywateli innych państw. Nie ma zatem, zdaniem </w:t>
      </w:r>
      <w:r>
        <w:rPr>
          <w:rFonts w:eastAsia="Times New Roman" w:cs="Times New Roman" w:ascii="Times New Roman" w:hAnsi="Times New Roman"/>
          <w:sz w:val="24"/>
          <w:szCs w:val="24"/>
        </w:rPr>
        <w:t>p</w:t>
      </w:r>
      <w:r>
        <w:rPr>
          <w:rFonts w:eastAsia="Times New Roman" w:cs="Times New Roman" w:ascii="Times New Roman" w:hAnsi="Times New Roman"/>
          <w:sz w:val="24"/>
          <w:szCs w:val="24"/>
          <w:lang w:val="en-US"/>
        </w:rPr>
        <w:t xml:space="preserve">rokuratora </w:t>
      </w:r>
      <w:r>
        <w:rPr>
          <w:rFonts w:eastAsia="Times New Roman" w:cs="Times New Roman" w:ascii="Times New Roman" w:hAnsi="Times New Roman"/>
          <w:sz w:val="24"/>
          <w:szCs w:val="24"/>
        </w:rPr>
        <w:t>g</w:t>
      </w:r>
      <w:r>
        <w:rPr>
          <w:rFonts w:eastAsia="Times New Roman" w:cs="Times New Roman" w:ascii="Times New Roman" w:hAnsi="Times New Roman"/>
          <w:sz w:val="24"/>
          <w:szCs w:val="24"/>
          <w:lang w:val="en-US"/>
        </w:rPr>
        <w:t>eneralnego, wystarczających podstaw do uznania, że art. 14 ust. 1 ustawy o</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grach hazardowych wprowadzający wymóg urządzania gier na automatach w kasynach gry i sankcjonujący ten zakaz art. 89 ust. 1 pkt 2 tejże ustawy pozostawiają miejsce [jedynie] na marginalne stosowanie automatów do gier w stosunku do tego, którego można by rozsądnie oczekiwać, bądź też mają istotny wpływ na sprzedaż automatów do gier. W</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związku z tym brak jest dostatecznych podstaw do stwierdzenia, że przepisy są</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przepisami technicznymi, a tym samym do uznania, że podlegały one notyfikacji Komisji Europejskiej w toku prac nad projektem ustawy o grach hazardowych. Wysoki Trybunale, obowiązek notyfikacji przepisów mających charakter przepisów technicznych, o których mowa w dyrektywie 98/34/WE, i rozporządzeniu w sprawie notyfikacji powinien zostać zrealizowany na etapie prac nad projektem ustawy. W przypadku, gdy jest to projekt rządowy, przed skierowaniem go do prac parlamentarnych. Fakt, że projekt ustawy o grach hazardowych nie został poddany procesowi notyfikacji Komisji Europejskiej wydaje się wskazywać, że właściwe organy odpowiedzialne za ten proces uznały, że nie ma w nim przepisów o charakterze technicznym. Rozbieżności w</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orzecznictwie sądowym dotyczące tej kwestii mogą jedynie taki pogląd uzasadniać.</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Wysoki Trybunale, w odniesieniu do zarzutów uniemożliwienia Sejmowi wnikliwego rozpatrzenia projektu ustawy o grach hazardowych na skutek ewentualnego niedopełnienia przez projektodawców obowiązku jego notyfikacji Komisji Europejskiej podkreślić trzeba, że Sejm dysponuje instrumentami prawnymi dla zapewnienia przestrzegania swoich uprawnień, w tym doprowadzenia – w razie stwierdzenia, że</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przepisy zawarte w rozpatrywanym [projekcie] są przepisami technicznymi – do ich notyfikacji w toku postępowania legislacyjnego. Owe instrumenty prawne nie zostały jednak wykorzystane w przypadku projektu ustawy o grach hazardowych. Jak przy tym podkreślono w stanowisku Sejmu, kwestia dotycząca ewentualne notyfikacji przepisów ustawy o grach hazardowych była przedmiotem dyskusji na etapie prac parlamentarnych nad projektem tejże ustawy w czasie posiedzenia Komisji Finansów Publicznych w dniu 18 listopada 2009 r. Posłowie świadomie zatem nie podjęli działań zmierzających do</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notyfikacji kwestionowanych przepisów, najwyraźniej uznając, że nie mają one charakteru przepisów technicznych. Nie można zatem przyjąć, że parlament, jego członkowie nie dysponowali informacjami niezbędnymi do rzetelnej realizacji funkcji ustawodawczej przy uchwalaniu ustawy o grach hazardowych. Wysoki Trybunale, niezależnie od [prezentowanego] poglądu, iż brak jest dostatecznych podstaw do</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stwierdzenia, że art. 14 ust. 1 i art. 89 ust. 1 pkt 2 ustawy o grach hazardowych są</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przepisami technicznymi, podnieść należy, iż zgodnie z § 5 pkt 5 rozporządzenia z</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2002 r., notyfikacji Komisji Europejskiej nie podlegają akty prawne wyłączające stosowanie zasady swobodnego przepływu towarów, które mają na celu ochronę moralności publicznej lub porządku publicznego, nie ulega zaś wątpliwości, że przepis art.</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14 ust. 1 i art. 89 ust. 1 pkt 2 ustawy o grach hazardowych zostały wprowadzone w</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celu ochrony wskazanych wartości. Wysoki Trybunale, podkreślić ponadto trzeba, że</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 xml:space="preserve">przepisy Konstytucji nie przewidują, aby notyfikacja aktów prawnych Komisji Europejskiej była samodzielnym kryterium ważności </w:t>
      </w:r>
      <w:r>
        <w:rPr>
          <w:rFonts w:eastAsia="Times New Roman" w:cs="Times New Roman" w:ascii="Times New Roman" w:hAnsi="Times New Roman"/>
          <w:sz w:val="24"/>
          <w:szCs w:val="24"/>
        </w:rPr>
        <w:t xml:space="preserve">tych </w:t>
      </w:r>
      <w:r>
        <w:rPr>
          <w:rFonts w:eastAsia="Times New Roman" w:cs="Times New Roman" w:ascii="Times New Roman" w:hAnsi="Times New Roman"/>
          <w:sz w:val="24"/>
          <w:szCs w:val="24"/>
          <w:lang w:val="en-US"/>
        </w:rPr>
        <w:t>aktów ustanowionych w Polsce przez parlament. W odniesieniu do braku notyfikacji jako uchybieni</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en-US"/>
        </w:rPr>
        <w:t xml:space="preserve"> w procedurze ustawodawczej</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wskazane jest przywołanie poglądu wyrażonego w uzasadnieniu wyroku z</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 xml:space="preserve">dnia 23 lipca 2013 r. w sprawie o sygn. P 4/11, w którym </w:t>
      </w:r>
      <w:r>
        <w:rPr>
          <w:rFonts w:eastAsia="Times New Roman" w:cs="Times New Roman" w:ascii="Times New Roman" w:hAnsi="Times New Roman"/>
          <w:sz w:val="24"/>
          <w:szCs w:val="24"/>
        </w:rPr>
        <w:t>t</w:t>
      </w:r>
      <w:r>
        <w:rPr>
          <w:rFonts w:eastAsia="Times New Roman" w:cs="Times New Roman" w:ascii="Times New Roman" w:hAnsi="Times New Roman"/>
          <w:sz w:val="24"/>
          <w:szCs w:val="24"/>
          <w:lang w:val="en-US"/>
        </w:rPr>
        <w:t>rybunał, odnosząc się do</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kwestii związanej z naruszeniem obowiązku notyfikacji art. 135 ust. 2 ustawy o grach hazardowych jako przepisu technicznego w rozumieniu dyrektywy 98/34/W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stwierdził, że ewentualna niezgodność ustawy hazardowej z prawem unijnym, zwłaszcza zaś niezgodność wynikająca z zaniedbań formalnoprawnych odpowiedzialnych polskich organów, nie wpływa automatycznie na ocenę zgodności treści zakwestionowanych przez pytania sądu regulacji z Konstytucją. Kwestia ta nie była, co prawda, przedmiotem pytania prawnego w sprawie P 4/11, w orzecznictwie Trybunału Konstytucyjnego przyjmuje się jednak, ż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zgodnie z art. 42 ustawy o Trybunale Konstytucyjnym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stotne uchybienia formalne stanowią samodzielną przesłankę stwierdzenia niekonstytucyjności badanego aktu prawnego. Trybunał ma kompetencj</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en-US"/>
        </w:rPr>
        <w:t xml:space="preserve"> do przeprowadzenia tej kontroli z urzędu, w</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stosunku do wskazanych przez wnioskodawcę przepisów. A więc także wtedy, gdy</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 xml:space="preserve">inicjator kontroli nie sformułował stosownych zarzutów i nie wskazał odpowiednich wzorców kontroli w piśmie inicjującym kontrolę norm. Powołana wypowiedź Trybunału Konstytucyjnego wydaje się więc wskazywać, że nawet ewentualne niedopełnienie obowiązku notyfikacji przepisu uznanego za techniczny w rozumieniu dyrektywy 98/34/WE nie zostałoby uznane za istotne uchybienie formalne stanowiące samodzielną przesłankę stwierdzenia niekonstytucyjności badanego aktu prawnego. </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Wysoki Trybunale, odnosząc się do zarzutu niezgodności kontrolowanych przepisów z art. 20 i art. 22 w związku z art. 31 ust. 3 Konstytucji, stwierdzić należy, że</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w</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 xml:space="preserve">orzecznictwie Trybunału Konstytucyjnego prezentowane jest stanowisko, iż art. 22 Konstytucji stanowi </w:t>
      </w:r>
      <w:r>
        <w:rPr>
          <w:rFonts w:eastAsia="Times New Roman" w:cs="Times New Roman" w:ascii="Times New Roman" w:hAnsi="Times New Roman"/>
          <w:i/>
          <w:sz w:val="24"/>
          <w:szCs w:val="24"/>
          <w:lang w:val="en-US"/>
        </w:rPr>
        <w:t>lex specialis</w:t>
      </w:r>
      <w:r>
        <w:rPr>
          <w:rFonts w:eastAsia="Times New Roman" w:cs="Times New Roman" w:ascii="Times New Roman" w:hAnsi="Times New Roman"/>
          <w:sz w:val="24"/>
          <w:szCs w:val="24"/>
          <w:lang w:val="en-US"/>
        </w:rPr>
        <w:t xml:space="preserve"> w stosunku do art. 31 ust. 3 Konstytucj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yłączając jego stosowanie jako adekwatnego wzorca kontroli ustawowych ograniczeń wolności działalności gospodarczej. Przepis art. 31 ust. 3 Konstytucji nie jest zatem adekwatnym wzorcem kontroli w niniejszej sprawie. W kwestii dopuszczalności ograniczenia przez kwestionowane przepisy swobody działalności gospodarczej, w kontekście wzorców z</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art.</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20 w związku z art. 22 Konstytucji, należy zwrócić uwagę na specyficzny charakter gier hazardowych, w tym gier na automatach. Jest to działalność przynosząca bardzo duży zysk. Równocześnie jednak, z uwagi na wykorzystanie ludzkich skłonności do hazardu, prowadzi niejednokrotnie do uzależnienia od hazardu. Patologiczny hazard traktowany jest w międzynarodowej klasyfikacji chorób i problemów zdrowotnych ICD jako zaburzenie polegające na częstym, powtarzającym się uprawianiu hazardu, które przeważa w życiu człowieka nad szkodą dla wartości i zobowiązań społecznych, zawodowych</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materialnych, i rodzinnych. Ze względu na specyfikę gier hazardowych w stanie regulacji prawnych dotyczących tej dziedziny priorytetem nie powinno być zatem ułatwienie działalności gospodarczej, lecz przede wszystkim zapewnienie pełnej i ścisłej kontroli nad nią, a</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co</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najmniej zagwarantowanie monitorowania sposobu prowadzenia i rozwoju tej działalności. Kwestionowana regulacja pozwala na bardziej realną kontrolę prawidłowości prowadzenia działalności gospodarczej w zakresie gier na automatach i służy zapobieganiu zjawiskom patologicznym potencjalnie związany</w:t>
      </w:r>
      <w:r>
        <w:rPr>
          <w:rFonts w:eastAsia="Times New Roman" w:cs="Times New Roman" w:ascii="Times New Roman" w:hAnsi="Times New Roman"/>
          <w:sz w:val="24"/>
          <w:szCs w:val="24"/>
        </w:rPr>
        <w:t>m</w:t>
      </w:r>
      <w:r>
        <w:rPr>
          <w:rFonts w:eastAsia="Times New Roman" w:cs="Times New Roman" w:ascii="Times New Roman" w:hAnsi="Times New Roman"/>
          <w:sz w:val="24"/>
          <w:szCs w:val="24"/>
          <w:lang w:val="en-US"/>
        </w:rPr>
        <w:t xml:space="preserve"> z rodzajem hazardu, a</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owe negatywne zjawiska niewątpliwie godzą w konstytucyjne chronione wartości w</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postaci porządku i bezpieczeństwa publicznego, zdrowia i moralności publicznej, a</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także w prawa i wolności innych osób.</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 xml:space="preserve">Kończąc swoje wystąpienie, proszę Wysoki Trybunał, </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en-US"/>
        </w:rPr>
        <w:t>by na pytania Wysokiego Trybunału odpowiadał pan Andrzej Stankowsk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Dyrektor Biura Spraw Konstytucyjnych Prokuratury Generalnej. Dziękuję bardzo.</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wodniczący:</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Bardzo dziękuję, panie prokuratorz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onieważ Trybunał wezwał do udziału w</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rozprawie dwóch ministrów, to teraz chciałbym dać sposobność przedstawicielom i</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rPr>
        <w:t>m</w:t>
      </w:r>
      <w:r>
        <w:rPr>
          <w:rFonts w:eastAsia="Times New Roman" w:cs="Times New Roman" w:ascii="Times New Roman" w:hAnsi="Times New Roman"/>
          <w:sz w:val="24"/>
          <w:szCs w:val="24"/>
          <w:lang w:val="en-US"/>
        </w:rPr>
        <w:t xml:space="preserve">inistra </w:t>
      </w:r>
      <w:r>
        <w:rPr>
          <w:rFonts w:eastAsia="Times New Roman" w:cs="Times New Roman" w:ascii="Times New Roman" w:hAnsi="Times New Roman"/>
          <w:sz w:val="24"/>
          <w:szCs w:val="24"/>
        </w:rPr>
        <w:t>g</w:t>
      </w:r>
      <w:r>
        <w:rPr>
          <w:rFonts w:eastAsia="Times New Roman" w:cs="Times New Roman" w:ascii="Times New Roman" w:hAnsi="Times New Roman"/>
          <w:sz w:val="24"/>
          <w:szCs w:val="24"/>
          <w:lang w:val="en-US"/>
        </w:rPr>
        <w:t xml:space="preserve">ospodarki, i </w:t>
      </w:r>
      <w:r>
        <w:rPr>
          <w:rFonts w:eastAsia="Times New Roman" w:cs="Times New Roman" w:ascii="Times New Roman" w:hAnsi="Times New Roman"/>
          <w:sz w:val="24"/>
          <w:szCs w:val="24"/>
        </w:rPr>
        <w:t>m</w:t>
      </w:r>
      <w:r>
        <w:rPr>
          <w:rFonts w:eastAsia="Times New Roman" w:cs="Times New Roman" w:ascii="Times New Roman" w:hAnsi="Times New Roman"/>
          <w:sz w:val="24"/>
          <w:szCs w:val="24"/>
          <w:lang w:val="en-US"/>
        </w:rPr>
        <w:t xml:space="preserve">inistra </w:t>
      </w:r>
      <w:r>
        <w:rPr>
          <w:rFonts w:eastAsia="Times New Roman" w:cs="Times New Roman" w:ascii="Times New Roman" w:hAnsi="Times New Roman"/>
          <w:sz w:val="24"/>
          <w:szCs w:val="24"/>
        </w:rPr>
        <w:t>f</w:t>
      </w:r>
      <w:r>
        <w:rPr>
          <w:rFonts w:eastAsia="Times New Roman" w:cs="Times New Roman" w:ascii="Times New Roman" w:hAnsi="Times New Roman"/>
          <w:sz w:val="24"/>
          <w:szCs w:val="24"/>
          <w:lang w:val="en-US"/>
        </w:rPr>
        <w:t>inansów – jeżeli mają taką wolę – do syntetycznego przedstawienia swojego stanowiska wobec problemu konstytucyjnego</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przed którym wspólnie tutaj, dzisiaj, w czasie tej rozprawy stoimy. Czy w imieniu </w:t>
      </w:r>
      <w:r>
        <w:rPr>
          <w:rFonts w:eastAsia="Times New Roman" w:cs="Times New Roman" w:ascii="Times New Roman" w:hAnsi="Times New Roman"/>
          <w:sz w:val="24"/>
          <w:szCs w:val="24"/>
        </w:rPr>
        <w:t>m</w:t>
      </w:r>
      <w:r>
        <w:rPr>
          <w:rFonts w:eastAsia="Times New Roman" w:cs="Times New Roman" w:ascii="Times New Roman" w:hAnsi="Times New Roman"/>
          <w:sz w:val="24"/>
          <w:szCs w:val="24"/>
          <w:lang w:val="en-US"/>
        </w:rPr>
        <w:t xml:space="preserve">inistra </w:t>
      </w:r>
      <w:r>
        <w:rPr>
          <w:rFonts w:eastAsia="Times New Roman" w:cs="Times New Roman" w:ascii="Times New Roman" w:hAnsi="Times New Roman"/>
          <w:sz w:val="24"/>
          <w:szCs w:val="24"/>
        </w:rPr>
        <w:t>g</w:t>
      </w:r>
      <w:r>
        <w:rPr>
          <w:rFonts w:eastAsia="Times New Roman" w:cs="Times New Roman" w:ascii="Times New Roman" w:hAnsi="Times New Roman"/>
          <w:sz w:val="24"/>
          <w:szCs w:val="24"/>
          <w:lang w:val="en-US"/>
        </w:rPr>
        <w:t>ospodarki ktoś z państwa chciałby wypowiedzieć się</w:t>
      </w:r>
      <w:r>
        <w:rPr>
          <w:rFonts w:eastAsia="Times New Roman" w:cs="Times New Roman" w:ascii="Times New Roman" w:hAnsi="Times New Roman"/>
          <w:sz w:val="24"/>
          <w:szCs w:val="24"/>
        </w:rPr>
        <w:t>?</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Agnieszka Niewiarowska:</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 xml:space="preserve">[…] Wysoki Trybunale, </w:t>
      </w:r>
      <w:r>
        <w:rPr>
          <w:rFonts w:eastAsia="Times New Roman" w:cs="Times New Roman" w:ascii="Times New Roman" w:hAnsi="Times New Roman"/>
          <w:sz w:val="24"/>
          <w:szCs w:val="24"/>
        </w:rPr>
        <w:t>m</w:t>
      </w:r>
      <w:r>
        <w:rPr>
          <w:rFonts w:eastAsia="Times New Roman" w:cs="Times New Roman" w:ascii="Times New Roman" w:hAnsi="Times New Roman"/>
          <w:sz w:val="24"/>
          <w:szCs w:val="24"/>
          <w:lang w:val="en-US"/>
        </w:rPr>
        <w:t xml:space="preserve">inister </w:t>
      </w:r>
      <w:r>
        <w:rPr>
          <w:rFonts w:eastAsia="Times New Roman" w:cs="Times New Roman" w:ascii="Times New Roman" w:hAnsi="Times New Roman"/>
          <w:sz w:val="24"/>
          <w:szCs w:val="24"/>
        </w:rPr>
        <w:t>g</w:t>
      </w:r>
      <w:r>
        <w:rPr>
          <w:rFonts w:eastAsia="Times New Roman" w:cs="Times New Roman" w:ascii="Times New Roman" w:hAnsi="Times New Roman"/>
          <w:sz w:val="24"/>
          <w:szCs w:val="24"/>
          <w:lang w:val="en-US"/>
        </w:rPr>
        <w:t xml:space="preserve">ospodarki w pełni podtrzymuje swoje stanowisko wyrażone w piśmie z 4 marca 2015 r., w pełni podziela stanowisko Sejmu Rzeczpospolitej Polskiej wyrażone w piśmie z 23 lutego 2014 r., w ocenie </w:t>
      </w:r>
      <w:r>
        <w:rPr>
          <w:rFonts w:eastAsia="Times New Roman" w:cs="Times New Roman" w:ascii="Times New Roman" w:hAnsi="Times New Roman"/>
          <w:sz w:val="24"/>
          <w:szCs w:val="24"/>
        </w:rPr>
        <w:t>m</w:t>
      </w:r>
      <w:r>
        <w:rPr>
          <w:rFonts w:eastAsia="Times New Roman" w:cs="Times New Roman" w:ascii="Times New Roman" w:hAnsi="Times New Roman"/>
          <w:sz w:val="24"/>
          <w:szCs w:val="24"/>
          <w:lang w:val="en-US"/>
        </w:rPr>
        <w:t xml:space="preserve">inistra </w:t>
      </w:r>
      <w:r>
        <w:rPr>
          <w:rFonts w:eastAsia="Times New Roman" w:cs="Times New Roman" w:ascii="Times New Roman" w:hAnsi="Times New Roman"/>
          <w:sz w:val="24"/>
          <w:szCs w:val="24"/>
        </w:rPr>
        <w:t>g</w:t>
      </w:r>
      <w:r>
        <w:rPr>
          <w:rFonts w:eastAsia="Times New Roman" w:cs="Times New Roman" w:ascii="Times New Roman" w:hAnsi="Times New Roman"/>
          <w:sz w:val="24"/>
          <w:szCs w:val="24"/>
          <w:lang w:val="en-US"/>
        </w:rPr>
        <w:t>ospodarki art. 14 ust. 1 ustawy z 19 listopada 2009 r. o grach hazardowych w zakresie, w</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jakim dotyczy gier na automatach, jest zgodny z art. 20 i art. 22 Konstytucji Rzeczypospolitej Polskiej oraz nie jest niezgodny z art. 31 ust. 3 Konstytucji Rzeczypospolitej Polskiej. Art. 89 ust. 1 pkt 2 ustawy z 19 listopada 2009 r. o grach hazardowych jest zgodny z art. 20 i art. 22 Konstytucji Rzeczypospolitej Polskiej oraz nie</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 xml:space="preserve">jest niezgodny z art. 31 ust. 3 Konstytucji Rzeczypospolitej Polskiej. W pozostałym zakresie postępowanie powinno podlegać umorzeniu na podstawie art. 39 ust. 1 pkt 1 ustawy z 1 sierpnia 1997 r. o Trybunale Konstytucyjnym ze względu na niedopuszczalność wydania wyroku. Jak już powiedziałam, </w:t>
      </w:r>
      <w:r>
        <w:rPr>
          <w:rFonts w:eastAsia="Times New Roman" w:cs="Times New Roman" w:ascii="Times New Roman" w:hAnsi="Times New Roman"/>
          <w:sz w:val="24"/>
          <w:szCs w:val="24"/>
        </w:rPr>
        <w:t>m</w:t>
      </w:r>
      <w:r>
        <w:rPr>
          <w:rFonts w:eastAsia="Times New Roman" w:cs="Times New Roman" w:ascii="Times New Roman" w:hAnsi="Times New Roman"/>
          <w:sz w:val="24"/>
          <w:szCs w:val="24"/>
          <w:lang w:val="en-US"/>
        </w:rPr>
        <w:t xml:space="preserve">inister </w:t>
      </w:r>
      <w:r>
        <w:rPr>
          <w:rFonts w:eastAsia="Times New Roman" w:cs="Times New Roman" w:ascii="Times New Roman" w:hAnsi="Times New Roman"/>
          <w:sz w:val="24"/>
          <w:szCs w:val="24"/>
        </w:rPr>
        <w:t>g</w:t>
      </w:r>
      <w:r>
        <w:rPr>
          <w:rFonts w:eastAsia="Times New Roman" w:cs="Times New Roman" w:ascii="Times New Roman" w:hAnsi="Times New Roman"/>
          <w:sz w:val="24"/>
          <w:szCs w:val="24"/>
          <w:lang w:val="en-US"/>
        </w:rPr>
        <w:t xml:space="preserve">ospodarki w pełni podziela stanowisko Sejmu odnośnie </w:t>
      </w:r>
      <w:r>
        <w:rPr>
          <w:rFonts w:eastAsia="Times New Roman" w:cs="Times New Roman" w:ascii="Times New Roman" w:hAnsi="Times New Roman"/>
          <w:sz w:val="24"/>
          <w:szCs w:val="24"/>
        </w:rPr>
        <w:t xml:space="preserve">[do] </w:t>
      </w:r>
      <w:r>
        <w:rPr>
          <w:rFonts w:eastAsia="Times New Roman" w:cs="Times New Roman" w:ascii="Times New Roman" w:hAnsi="Times New Roman"/>
          <w:sz w:val="24"/>
          <w:szCs w:val="24"/>
          <w:lang w:val="en-US"/>
        </w:rPr>
        <w:t xml:space="preserve">zakresu zaskarżenia i zakreślenia pytań prawnych zarówno przez Naczelny Sąd Administracyjny, jak i Sąd Rejonowy w Gdańsku. W ocenie </w:t>
      </w:r>
      <w:r>
        <w:rPr>
          <w:rFonts w:eastAsia="Times New Roman" w:cs="Times New Roman" w:ascii="Times New Roman" w:hAnsi="Times New Roman"/>
          <w:sz w:val="24"/>
          <w:szCs w:val="24"/>
        </w:rPr>
        <w:t>m</w:t>
      </w:r>
      <w:r>
        <w:rPr>
          <w:rFonts w:eastAsia="Times New Roman" w:cs="Times New Roman" w:ascii="Times New Roman" w:hAnsi="Times New Roman"/>
          <w:sz w:val="24"/>
          <w:szCs w:val="24"/>
          <w:lang w:val="en-US"/>
        </w:rPr>
        <w:t xml:space="preserve">inistra </w:t>
      </w:r>
      <w:r>
        <w:rPr>
          <w:rFonts w:eastAsia="Times New Roman" w:cs="Times New Roman" w:ascii="Times New Roman" w:hAnsi="Times New Roman"/>
          <w:sz w:val="24"/>
          <w:szCs w:val="24"/>
        </w:rPr>
        <w:t>g</w:t>
      </w:r>
      <w:r>
        <w:rPr>
          <w:rFonts w:eastAsia="Times New Roman" w:cs="Times New Roman" w:ascii="Times New Roman" w:hAnsi="Times New Roman"/>
          <w:sz w:val="24"/>
          <w:szCs w:val="24"/>
          <w:lang w:val="en-US"/>
        </w:rPr>
        <w:t>ospodarki przepis powinien podlegać ocenie Wysokiego Trybunału – art. 14 ust. 1 ustawy o grach hazardowych – jedynie w zakresie, w jakim dotyczy gry na automatach. W</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pozostałym zakresie postępowanie powinno ulec umorzeniu na podstawie art. 39 ust. 1 pkt 1 ustawy z 1 sierpnia 1997 r. o Trybunale Konstytucyjnym, ze względu na</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 xml:space="preserve">niedopuszczalność wydania wyroku. Minister </w:t>
      </w:r>
      <w:r>
        <w:rPr>
          <w:rFonts w:eastAsia="Times New Roman" w:cs="Times New Roman" w:ascii="Times New Roman" w:hAnsi="Times New Roman"/>
          <w:sz w:val="24"/>
          <w:szCs w:val="24"/>
        </w:rPr>
        <w:t>g</w:t>
      </w:r>
      <w:r>
        <w:rPr>
          <w:rFonts w:eastAsia="Times New Roman" w:cs="Times New Roman" w:ascii="Times New Roman" w:hAnsi="Times New Roman"/>
          <w:sz w:val="24"/>
          <w:szCs w:val="24"/>
          <w:lang w:val="en-US"/>
        </w:rPr>
        <w:t xml:space="preserve">ospodarki w pełni podziela też stanowisko Sejmu odnośnie </w:t>
      </w:r>
      <w:r>
        <w:rPr>
          <w:rFonts w:eastAsia="Times New Roman" w:cs="Times New Roman" w:ascii="Times New Roman" w:hAnsi="Times New Roman"/>
          <w:sz w:val="24"/>
          <w:szCs w:val="24"/>
        </w:rPr>
        <w:t xml:space="preserve">[do] </w:t>
      </w:r>
      <w:r>
        <w:rPr>
          <w:rFonts w:eastAsia="Times New Roman" w:cs="Times New Roman" w:ascii="Times New Roman" w:hAnsi="Times New Roman"/>
          <w:sz w:val="24"/>
          <w:szCs w:val="24"/>
          <w:lang w:val="en-US"/>
        </w:rPr>
        <w:t>braku kognicji Wysokiego Trybunału w zakresie ocen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kontroli aktów prawnych z punktu widzenia zrealizowania względem nich obowiązków notyfikacyjnych wynikających z prawa unijnego, w tym przypadku z dyrektywy 98/34/WE ustanawiającej i określającej procedurę notyfikowania krajowych aktów normatywnych w</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 xml:space="preserve">toku ich uchwalania. Uzasadniając stanowisko w przedmiocie zgodności art. 14 ust. 1 ustawy o grach hazardowych w zakresie, w jakim dotyczy </w:t>
      </w:r>
      <w:r>
        <w:rPr>
          <w:rFonts w:eastAsia="Times New Roman" w:cs="Times New Roman" w:ascii="Times New Roman" w:hAnsi="Times New Roman"/>
          <w:sz w:val="24"/>
          <w:szCs w:val="24"/>
        </w:rPr>
        <w:t xml:space="preserve">ona </w:t>
      </w:r>
      <w:r>
        <w:rPr>
          <w:rFonts w:eastAsia="Times New Roman" w:cs="Times New Roman" w:ascii="Times New Roman" w:hAnsi="Times New Roman"/>
          <w:sz w:val="24"/>
          <w:szCs w:val="24"/>
          <w:lang w:val="en-US"/>
        </w:rPr>
        <w:t>gry na automatach, i art. 89 ust. 1 pkt 2 ustawy o grach hazardowych z art. 20 i 22 Konstytucji Rzeczypospolitej Polskiej, należy podnieść, iż zarówno z przepisów Konstytucji, jak również z bogatego orzecznictwa Wysokiego Trybunału wynika, że ta wolność prowadzenia działalności gospodarczej nie ma charakteru absolutnego i może zostać przez ustawodawcę ograniczona w drodze ustawowej</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ze względu na ważny interes publiczny. I właśnie takim interesem publicznym kierował się ustawodawca, ograniczając możliwość prowadzenia gier na automatach wyłącznie do kasyn gry. Dziękuję.</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wodniczący:</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Dziękuję bardz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Czy w imieniu </w:t>
      </w:r>
      <w:r>
        <w:rPr>
          <w:rFonts w:eastAsia="Times New Roman" w:cs="Times New Roman" w:ascii="Times New Roman" w:hAnsi="Times New Roman"/>
          <w:sz w:val="24"/>
          <w:szCs w:val="24"/>
        </w:rPr>
        <w:t>m</w:t>
      </w:r>
      <w:r>
        <w:rPr>
          <w:rFonts w:eastAsia="Times New Roman" w:cs="Times New Roman" w:ascii="Times New Roman" w:hAnsi="Times New Roman"/>
          <w:sz w:val="24"/>
          <w:szCs w:val="24"/>
          <w:lang w:val="en-US"/>
        </w:rPr>
        <w:t xml:space="preserve">inistra </w:t>
      </w:r>
      <w:r>
        <w:rPr>
          <w:rFonts w:eastAsia="Times New Roman" w:cs="Times New Roman" w:ascii="Times New Roman" w:hAnsi="Times New Roman"/>
          <w:sz w:val="24"/>
          <w:szCs w:val="24"/>
        </w:rPr>
        <w:t>f</w:t>
      </w:r>
      <w:r>
        <w:rPr>
          <w:rFonts w:eastAsia="Times New Roman" w:cs="Times New Roman" w:ascii="Times New Roman" w:hAnsi="Times New Roman"/>
          <w:sz w:val="24"/>
          <w:szCs w:val="24"/>
          <w:lang w:val="en-US"/>
        </w:rPr>
        <w:t xml:space="preserve">inansów? </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Jacek Kapica:</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ysoki Trybunale, proszę, aby na tym etapie postępowania stanowisko zaprezentował mecenas Oracz, Zastępca Dyrektora Departamentu Prawnego.</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wodniczący:</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brze, bardzo proszę, panie dyrektorze.</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Grzegorz Oracz:</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 xml:space="preserve">Dziękuję, Wysoki Trybunale. […] W okresie przygotowawczym do rozprawy </w:t>
      </w:r>
      <w:r>
        <w:rPr>
          <w:rFonts w:eastAsia="Times New Roman" w:cs="Times New Roman" w:ascii="Times New Roman" w:hAnsi="Times New Roman"/>
          <w:sz w:val="24"/>
          <w:szCs w:val="24"/>
        </w:rPr>
        <w:t>t</w:t>
      </w:r>
      <w:r>
        <w:rPr>
          <w:rFonts w:eastAsia="Times New Roman" w:cs="Times New Roman" w:ascii="Times New Roman" w:hAnsi="Times New Roman"/>
          <w:sz w:val="24"/>
          <w:szCs w:val="24"/>
          <w:lang w:val="en-US"/>
        </w:rPr>
        <w:t xml:space="preserve">rybunał zwracał się do prezesa Rady Ministrów, do Rady Ministrów o zajęcie stanowiska w zakresie skutków finansowych wiążących się z ewentualną eliminacją przepisów ustawy o grach hazardowych i taka odpowiedź została w imieniu prezesa Rady Ministrów przekazana </w:t>
      </w:r>
      <w:r>
        <w:rPr>
          <w:rFonts w:eastAsia="Times New Roman" w:cs="Times New Roman" w:ascii="Times New Roman" w:hAnsi="Times New Roman"/>
          <w:sz w:val="24"/>
          <w:szCs w:val="24"/>
        </w:rPr>
        <w:t>t</w:t>
      </w:r>
      <w:r>
        <w:rPr>
          <w:rFonts w:eastAsia="Times New Roman" w:cs="Times New Roman" w:ascii="Times New Roman" w:hAnsi="Times New Roman"/>
          <w:sz w:val="24"/>
          <w:szCs w:val="24"/>
          <w:lang w:val="en-US"/>
        </w:rPr>
        <w:t xml:space="preserve">rybunałowi. Minister </w:t>
      </w:r>
      <w:r>
        <w:rPr>
          <w:rFonts w:eastAsia="Times New Roman" w:cs="Times New Roman" w:ascii="Times New Roman" w:hAnsi="Times New Roman"/>
          <w:sz w:val="24"/>
          <w:szCs w:val="24"/>
        </w:rPr>
        <w:t>f</w:t>
      </w:r>
      <w:r>
        <w:rPr>
          <w:rFonts w:eastAsia="Times New Roman" w:cs="Times New Roman" w:ascii="Times New Roman" w:hAnsi="Times New Roman"/>
          <w:sz w:val="24"/>
          <w:szCs w:val="24"/>
          <w:lang w:val="en-US"/>
        </w:rPr>
        <w:t xml:space="preserve">inansów nie był pytany o swoje stanowisko na temat konstytucyjności zaskarżonych przepisów, niemniej jednak przekazał </w:t>
      </w:r>
      <w:r>
        <w:rPr>
          <w:rFonts w:eastAsia="Times New Roman" w:cs="Times New Roman" w:ascii="Times New Roman" w:hAnsi="Times New Roman"/>
          <w:sz w:val="24"/>
          <w:szCs w:val="24"/>
        </w:rPr>
        <w:t>t</w:t>
      </w:r>
      <w:r>
        <w:rPr>
          <w:rFonts w:eastAsia="Times New Roman" w:cs="Times New Roman" w:ascii="Times New Roman" w:hAnsi="Times New Roman"/>
          <w:sz w:val="24"/>
          <w:szCs w:val="24"/>
          <w:lang w:val="en-US"/>
        </w:rPr>
        <w:t xml:space="preserve">rybunałowi opinię prawną, którą w większości podziela, a opinia ta również koresponduje ze stanowiskiem prokuratora. Minister </w:t>
      </w:r>
      <w:r>
        <w:rPr>
          <w:rFonts w:eastAsia="Times New Roman" w:cs="Times New Roman" w:ascii="Times New Roman" w:hAnsi="Times New Roman"/>
          <w:sz w:val="24"/>
          <w:szCs w:val="24"/>
        </w:rPr>
        <w:t>f</w:t>
      </w:r>
      <w:r>
        <w:rPr>
          <w:rFonts w:eastAsia="Times New Roman" w:cs="Times New Roman" w:ascii="Times New Roman" w:hAnsi="Times New Roman"/>
          <w:sz w:val="24"/>
          <w:szCs w:val="24"/>
          <w:lang w:val="en-US"/>
        </w:rPr>
        <w:t>inansów uważa, iż zaskarżone przepisy nie były przepisami technicznymi i nie podlegały obowiązkowi notyfikacji Komisji Europejskiej. Dziękuję bardzo.</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wodniczący:</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Dziękuję bardz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zy w trybie polemiki sąd pytający i uczestnicy postępowania chcieliby się odnieść do przedstawionych stanowis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anie sędzio?</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Pryca:</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 xml:space="preserve">Jeżeli można, to w dwóch zdaniach, Wysoki Trybunale. Odnośnie </w:t>
      </w:r>
      <w:r>
        <w:rPr>
          <w:rFonts w:eastAsia="Times New Roman" w:cs="Times New Roman" w:ascii="Times New Roman" w:hAnsi="Times New Roman"/>
          <w:sz w:val="24"/>
          <w:szCs w:val="24"/>
        </w:rPr>
        <w:t xml:space="preserve">[do] </w:t>
      </w:r>
      <w:r>
        <w:rPr>
          <w:rFonts w:eastAsia="Times New Roman" w:cs="Times New Roman" w:ascii="Times New Roman" w:hAnsi="Times New Roman"/>
          <w:sz w:val="24"/>
          <w:szCs w:val="24"/>
          <w:lang w:val="en-US"/>
        </w:rPr>
        <w:t>kwestii braku kognicji Wysokiego Trybunału, która jest podnoszona w stanowisku Sejmu, chciałbym tylko w jednym zdaniu zwrócić uwagę na to, że pytanie prawne nie odnosi się do oceny zgodności z Konstytucją przepisów prawa unijnego, a treść pytania prawnego jest – wydaje nam się – dość jednoznaczna i wskazuje, że sąd zadający pytanie pyta Wysoki Trybunał Konstytucyjny o zgodność przepisów prawa krajowego uchwalonego i</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obowiązującego</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w ocenie sądu pytająceg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z pewnymi uchybieniami natury proceduralnej, z tymi wzorcami konstytucyjnymi, które zostały przedstawione w pytaniu prawnym. W związku z tym wątpliwości Sejmu o możliwość dublowania uprawnień Trybunału Sprawiedliwości Unii Europejskiej </w:t>
      </w:r>
      <w:r>
        <w:rPr>
          <w:rFonts w:eastAsia="Times New Roman" w:cs="Times New Roman" w:ascii="Times New Roman" w:hAnsi="Times New Roman"/>
          <w:sz w:val="24"/>
          <w:szCs w:val="24"/>
        </w:rPr>
        <w:t xml:space="preserve">[przez </w:t>
      </w:r>
      <w:r>
        <w:rPr>
          <w:rFonts w:eastAsia="Times New Roman" w:cs="Times New Roman" w:ascii="Times New Roman" w:hAnsi="Times New Roman"/>
          <w:sz w:val="24"/>
          <w:szCs w:val="24"/>
          <w:lang w:val="en-US"/>
        </w:rPr>
        <w:t>Trybunał Konstytucyjn</w:t>
      </w:r>
      <w:r>
        <w:rPr>
          <w:rFonts w:eastAsia="Times New Roman" w:cs="Times New Roman" w:ascii="Times New Roman" w:hAnsi="Times New Roman"/>
          <w:sz w:val="24"/>
          <w:szCs w:val="24"/>
        </w:rPr>
        <w:t>y]</w:t>
      </w:r>
      <w:r>
        <w:rPr>
          <w:rFonts w:eastAsia="Times New Roman" w:cs="Times New Roman" w:ascii="Times New Roman" w:hAnsi="Times New Roman"/>
          <w:sz w:val="24"/>
          <w:szCs w:val="24"/>
          <w:lang w:val="en-US"/>
        </w:rPr>
        <w:t xml:space="preserve"> chyba w tej konkretnej sprawi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rzy tak skonstruowanym pytaniu prawny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 mojej oceni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ą</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 xml:space="preserve">nieuzasadnione. Natomiast jeżeli chodzi o kwestię, którą był uprzejmy przedstawić pan </w:t>
      </w:r>
      <w:r>
        <w:rPr>
          <w:rFonts w:eastAsia="Times New Roman" w:cs="Times New Roman" w:ascii="Times New Roman" w:hAnsi="Times New Roman"/>
          <w:sz w:val="24"/>
          <w:szCs w:val="24"/>
        </w:rPr>
        <w:t>p</w:t>
      </w:r>
      <w:r>
        <w:rPr>
          <w:rFonts w:eastAsia="Times New Roman" w:cs="Times New Roman" w:ascii="Times New Roman" w:hAnsi="Times New Roman"/>
          <w:sz w:val="24"/>
          <w:szCs w:val="24"/>
          <w:lang w:val="en-US"/>
        </w:rPr>
        <w:t xml:space="preserve">rokurator </w:t>
      </w:r>
      <w:r>
        <w:rPr>
          <w:rFonts w:eastAsia="Times New Roman" w:cs="Times New Roman" w:ascii="Times New Roman" w:hAnsi="Times New Roman"/>
          <w:sz w:val="24"/>
          <w:szCs w:val="24"/>
        </w:rPr>
        <w:t>g</w:t>
      </w:r>
      <w:r>
        <w:rPr>
          <w:rFonts w:eastAsia="Times New Roman" w:cs="Times New Roman" w:ascii="Times New Roman" w:hAnsi="Times New Roman"/>
          <w:sz w:val="24"/>
          <w:szCs w:val="24"/>
          <w:lang w:val="en-US"/>
        </w:rPr>
        <w:t>eneralny i również pani mecenas, odnoszącą się do charakteru przepisów, które są przedmiotem dzisiejszej rozprawy, przepisów ustawy o grach hazardowych, to</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chciałbym zwrócić uwagę również na to, że w tym pytaniu prawnym Naczelny Sąd Administracyjny przyjął założenie i przesądził, że w ocenie składu orzekającego Naczelnego Sądu Administracyjnego, zarówno przepis art. 14, a więc sankcjonowany, jak</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i ten sankcjonujący, o którym piszemy, art. 89 ust. 1 pkt 2 ustawy o grach hazardowych, są przepisami technicznymi. Wskazywaliśmy, z jakich powodów</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 naszej oceni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te przepisy są przepisami technicznymi w rozumieniu art. 1 pkt 11 dyrektywy 98/34, odnosząc się zresztą – to jest jasno i wyraźnie podkreślone w tym pytaniu prawnym – do treści wyroku Trybunału Sprawiedliwości Unii Europejskiej z 19 lipca 2012 r., gdzie – w naszej ocenie – wbrew temu, co w tych stanowiskach próbuje się przedstawić, Trybunał Sprawiedliwości Unii Europejskiej jednoznacznie stwierdził w treści uzasadnienia tego wyroku, że art. 14 ust. 1 tej ustawy o grach hazardowych jest przepisem technicznym w rozumieniu art. 1 pkt 11 dyrektywy. Trudno inaczej odczytać treść tego uzasadnienia wyroku Trybunału Sprawiedliwości Unii Europejskiej jak właśnie w ten sposób. Również chciałbym zwrócić uwagę, że w przepisach Konstytucji w zasadzie nie</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 xml:space="preserve">rozróżnia się pomiędzy naruszeniami „istotnymi” i „nieistotnymi”. Możemy mówić </w:t>
      </w:r>
      <w:r>
        <w:rPr>
          <w:rFonts w:eastAsia="Times New Roman" w:cs="Times New Roman" w:ascii="Times New Roman" w:hAnsi="Times New Roman"/>
          <w:sz w:val="24"/>
          <w:szCs w:val="24"/>
        </w:rPr>
        <w:t xml:space="preserve">albo </w:t>
      </w:r>
      <w:r>
        <w:rPr>
          <w:rFonts w:eastAsia="Times New Roman" w:cs="Times New Roman" w:ascii="Times New Roman" w:hAnsi="Times New Roman"/>
          <w:sz w:val="24"/>
          <w:szCs w:val="24"/>
          <w:lang w:val="en-US"/>
        </w:rPr>
        <w:t>o naruszeniu</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albo braku naruszenia. Trudno mi doszukać się tutaj takich rozgraniczeń w zakresie stopniowania tych naruszeń jako „istotne” i „nieistotne”. To tyle w tej sprawie, w tym momencie. Dziękuję bardzo.</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wodniczący:</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Panie pośle</w:t>
      </w:r>
      <w:r>
        <w:rPr>
          <w:rFonts w:eastAsia="Times New Roman" w:cs="Times New Roman" w:ascii="Times New Roman" w:hAnsi="Times New Roman"/>
          <w:sz w:val="24"/>
          <w:szCs w:val="24"/>
        </w:rPr>
        <w:t>?</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Wysoki Trybunale, otóż to stanowisko czy uzasadnienie tego ewentualnego zarzutu braku kognicji Wysokiego Trybunału zostało wyeksponowane od strony 26 do 29 stanowiska pisemnego Sejmu i tutaj Sejm wskazuje</w:t>
      </w:r>
      <w:r>
        <w:rPr>
          <w:rFonts w:eastAsia="Times New Roman" w:cs="Times New Roman" w:ascii="Times New Roman" w:hAnsi="Times New Roman"/>
          <w:sz w:val="24"/>
          <w:szCs w:val="24"/>
        </w:rPr>
        <w:t xml:space="preserve"> na to, ż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to znaczy, </w:t>
      </w:r>
      <w:r>
        <w:rPr>
          <w:rFonts w:eastAsia="Times New Roman" w:cs="Times New Roman" w:ascii="Times New Roman" w:hAnsi="Times New Roman"/>
          <w:sz w:val="24"/>
          <w:szCs w:val="24"/>
          <w:lang w:val="en-US"/>
        </w:rPr>
        <w:t>to jest jeden z</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 xml:space="preserve">kontrargumentów, który jest podnoszony, dlatego że Sejm inaczej </w:t>
      </w:r>
      <w:r>
        <w:rPr>
          <w:rFonts w:eastAsia="Times New Roman" w:cs="Times New Roman" w:ascii="Times New Roman" w:hAnsi="Times New Roman"/>
          <w:sz w:val="24"/>
          <w:szCs w:val="24"/>
        </w:rPr>
        <w:t>d</w:t>
      </w:r>
      <w:r>
        <w:rPr>
          <w:rFonts w:eastAsia="Times New Roman" w:cs="Times New Roman" w:ascii="Times New Roman" w:hAnsi="Times New Roman"/>
          <w:sz w:val="24"/>
          <w:szCs w:val="24"/>
          <w:lang w:val="en-US"/>
        </w:rPr>
        <w:t xml:space="preserve">ostrzega ten problem konstytucyjny, stawiając tezę, że – po pierwsze – Wysoki Trybunał musiałby, </w:t>
      </w:r>
      <w:r>
        <w:rPr>
          <w:rFonts w:eastAsia="Times New Roman" w:cs="Times New Roman" w:ascii="Times New Roman" w:hAnsi="Times New Roman"/>
          <w:i/>
          <w:sz w:val="24"/>
          <w:szCs w:val="24"/>
          <w:lang w:val="en-US"/>
        </w:rPr>
        <w:t>de facto</w:t>
      </w:r>
      <w:r>
        <w:rPr>
          <w:rFonts w:eastAsia="Times New Roman" w:cs="Times New Roman" w:ascii="Times New Roman" w:hAnsi="Times New Roman"/>
          <w:sz w:val="24"/>
          <w:szCs w:val="24"/>
          <w:lang w:val="en-US"/>
        </w:rPr>
        <w:t xml:space="preserve">, wypowiadać się o treści normatywnej dyrektywy, przy czym łamałby monopol Trybunału Sprawiedliwości Unii Europejskiej w tym zakresie, a poza tym, </w:t>
      </w:r>
      <w:r>
        <w:rPr>
          <w:rFonts w:eastAsia="Times New Roman" w:cs="Times New Roman" w:ascii="Times New Roman" w:hAnsi="Times New Roman"/>
          <w:i/>
          <w:sz w:val="24"/>
          <w:szCs w:val="24"/>
          <w:lang w:val="en-US"/>
        </w:rPr>
        <w:t>de facto</w:t>
      </w:r>
      <w:r>
        <w:rPr>
          <w:rFonts w:eastAsia="Times New Roman" w:cs="Times New Roman" w:ascii="Times New Roman" w:hAnsi="Times New Roman"/>
          <w:sz w:val="24"/>
          <w:szCs w:val="24"/>
          <w:lang w:val="en-US"/>
        </w:rPr>
        <w:t>, musiałby stosować to prawo pozakonstytucyjne. W związku z czym to była ta argumentacja, która legła u podstaw takiej tezy sformułowanej przez Sejm. Oczywiści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nawet przyjmując inne stanowisko, tak jak chce sąd pytający, nie zmienia to dalszej argumentacji, która również jest podnoszona w tym stanowisku. Tak że tutaj ja podtrzymuję to, co zostało podniesione przez Sejm w tym zakresie. Dziękuję.</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wodniczący:</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 xml:space="preserve">Czy </w:t>
      </w:r>
      <w:r>
        <w:rPr>
          <w:rFonts w:eastAsia="Times New Roman" w:cs="Times New Roman" w:ascii="Times New Roman" w:hAnsi="Times New Roman"/>
          <w:sz w:val="24"/>
          <w:szCs w:val="24"/>
        </w:rPr>
        <w:t>p</w:t>
      </w:r>
      <w:r>
        <w:rPr>
          <w:rFonts w:eastAsia="Times New Roman" w:cs="Times New Roman" w:ascii="Times New Roman" w:hAnsi="Times New Roman"/>
          <w:sz w:val="24"/>
          <w:szCs w:val="24"/>
          <w:lang w:val="en-US"/>
        </w:rPr>
        <w:t xml:space="preserve">rokurator </w:t>
      </w:r>
      <w:r>
        <w:rPr>
          <w:rFonts w:eastAsia="Times New Roman" w:cs="Times New Roman" w:ascii="Times New Roman" w:hAnsi="Times New Roman"/>
          <w:sz w:val="24"/>
          <w:szCs w:val="24"/>
        </w:rPr>
        <w:t>g</w:t>
      </w:r>
      <w:r>
        <w:rPr>
          <w:rFonts w:eastAsia="Times New Roman" w:cs="Times New Roman" w:ascii="Times New Roman" w:hAnsi="Times New Roman"/>
          <w:sz w:val="24"/>
          <w:szCs w:val="24"/>
          <w:lang w:val="en-US"/>
        </w:rPr>
        <w:t>eneralny w trybie polemiki…?</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Robert Hernand:</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ziękuję, Wysoki Trybunale.</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wodniczący:</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Przechodzimy wobec tego do fazy pytań. Jako pierwszy, zgodnie ze zwyczajem procesowym w </w:t>
      </w:r>
      <w:r>
        <w:rPr>
          <w:rFonts w:eastAsia="Times New Roman" w:cs="Times New Roman" w:ascii="Times New Roman" w:hAnsi="Times New Roman"/>
          <w:sz w:val="24"/>
          <w:szCs w:val="24"/>
        </w:rPr>
        <w:t>t</w:t>
      </w:r>
      <w:r>
        <w:rPr>
          <w:rFonts w:eastAsia="Times New Roman" w:cs="Times New Roman" w:ascii="Times New Roman" w:hAnsi="Times New Roman"/>
          <w:sz w:val="24"/>
          <w:szCs w:val="24"/>
          <w:lang w:val="en-US"/>
        </w:rPr>
        <w:t>rybunale, pytania zadaje sędzia sprawozdawca, w tej sprawie pan sędzia Andrzej Wróbel.</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Andrzej Wróbel:</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m pytania do pana sędziego. Przesądźmy jedną kwestię. Jakie jest źródło obowiązku notyfikacji? Pan podczas wystąpienia ustnego powiedział, że przeważnie jest to ta dyrektywa.</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Pryca:</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lang w:val="en-US"/>
        </w:rPr>
        <w:t>o jest dyrektywa.</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Andrzej Wróbel:</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Czyli dla sądu pytającego nie ma wątpliwości, że podstawowym i jedynym źródłem obowiązku notyfikacji przepisów technicznych w rozumieniu tej dyrektywy jest dyrektywa?</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Pryca:</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k, Wysoki Trybunale.</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Andrzej Wróbel:</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ako prawo pochodne prawa unijnego.</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Pryca:</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ak, Wysoki Trybunale. </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Andrzej Wróbel:</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rPr>
        <w:t xml:space="preserve">Dobrze. </w:t>
      </w:r>
      <w:r>
        <w:rPr>
          <w:rFonts w:eastAsia="Times New Roman" w:cs="Times New Roman" w:ascii="Times New Roman" w:hAnsi="Times New Roman"/>
          <w:sz w:val="24"/>
          <w:szCs w:val="24"/>
          <w:lang w:val="en-US"/>
        </w:rPr>
        <w:t>Czy możemy pominąć fakt, że istniej krajowe rozporządzenie Rady Ministrów, które dotyczy procedury notyfikacyjnej, przy ocenie prawidłowości trybu ustawowego?</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Pryca:</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W mojej ocenie, Wysoki Trybunale, nie możemy pominąć, dlatego że to jest próba implementowania. Mówię „próba implementowania”, bo jeżeli sięgniemy do § 5 tego rozporządzenia, pkt 5, to ta próba implementacji przepisów dyrektywy unijnej do prawa krajowego nie została dokonan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 mojej oceni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prawidłowo, bowiem tam się mówi o</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klauzuli moralności, nazwijmy to w ten sposób – mówię o § 5 pkt 5 rozporządzenia Rady Ministrów z 2002 r. – natomiast dyrektywa 98/34 na ten temat w ogóle nie</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wspomina, nie ma tam takiego zapisu, który można by było przenieść na grunt polskiego prawa krajowego przy wykorzystaniu treści dyrektywy.</w:t>
      </w:r>
    </w:p>
    <w:p>
      <w:pPr>
        <w:pStyle w:val="Normal"/>
        <w:keepNext w:val="true"/>
        <w:widowControl w:val="false"/>
        <w:spacing w:lineRule="auto" w:line="360" w:before="0" w:after="0"/>
        <w:rPr/>
      </w:pPr>
      <w:r>
        <w:rPr>
          <w:rFonts w:eastAsia="Times New Roman" w:cs="Times New Roman" w:ascii="Times New Roman" w:hAnsi="Times New Roman"/>
          <w:b/>
          <w:sz w:val="24"/>
          <w:szCs w:val="24"/>
          <w:lang w:eastAsia="pl-PL"/>
        </w:rPr>
        <w:t>Sędzia Andrzej Wróbel:</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Czy możemy powiedzieć kategorycznie wobec tego, że Rzeczpospolita Polska nie</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wykonała należycie obowiązku implementacji tej dyrektywy w zakresie, w jakim dotyczy notyfikacji, czy w ocenie sądu wykonała ten obowiązek?</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Pryca:</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W ocenie sądu pytającego, z punktu widzenia formalno-procesowego, ten obowiązek został wykonany. Możn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oczywiście – ale to nie jest przedmiotem, wydaje się, tego pytania prawnego, które było zadane, ocena prawidłowości implementacji przepisów dyrektywy do treści rozporządzenia. Zakładamy i przyjmujemy jako akt prawny, rozporządzenie Rady Ministrów jest aktem prawnym obowiązującym w polskim porządku prawnym, jako taki jest stosowany w tym porządku prawny</w:t>
      </w:r>
      <w:r>
        <w:rPr>
          <w:rFonts w:eastAsia="Times New Roman" w:cs="Times New Roman" w:ascii="Times New Roman" w:hAnsi="Times New Roman"/>
          <w:sz w:val="24"/>
          <w:szCs w:val="24"/>
        </w:rPr>
        <w:t>m</w:t>
      </w:r>
      <w:r>
        <w:rPr>
          <w:rFonts w:eastAsia="Times New Roman" w:cs="Times New Roman" w:ascii="Times New Roman" w:hAnsi="Times New Roman"/>
          <w:sz w:val="24"/>
          <w:szCs w:val="24"/>
          <w:lang w:val="en-US"/>
        </w:rPr>
        <w:t>, a przynajmniej powinien być oczywiście stosowany w porządku prawnym. Pytanie jest tylko, czy w tej konkretnej sprawie był stosowany, a jeżeli był, czy prawidłowo został zastosowany.</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Andrzej Wróbel:</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stnieje taka reguła w prawie unijnym, że przepisy ustawowe, czy przepisy podustawowe, które zostały wydane przez państwo członkowskie Unii Europejskiej w celu implementacji, czy może lepiej, wdrażania dyrektyw unijnych, korzystają z domniemania, że są prawidłowo implementowane. </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Pryca:</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tak też przyjęliśmy.</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Andrzej Wróbel:</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brze, na razie dziękuję, panie sędzio.</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Mam pytanie do Sejmu, a jednocześnie do strony rządowej. Otóż to pytanie jest następujące: czy przepisy, które są potencjalnie techniczne, to znajdują się wyłącznie czy</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mogą się znaleźć wyłącznie w projektach rządowych, czy może w projektach ustaw przedstawian</w:t>
      </w:r>
      <w:r>
        <w:rPr>
          <w:rFonts w:eastAsia="Times New Roman" w:cs="Times New Roman" w:ascii="Times New Roman" w:hAnsi="Times New Roman"/>
          <w:sz w:val="24"/>
          <w:szCs w:val="24"/>
        </w:rPr>
        <w:t>ych</w:t>
      </w:r>
      <w:r>
        <w:rPr>
          <w:rFonts w:eastAsia="Times New Roman" w:cs="Times New Roman" w:ascii="Times New Roman" w:hAnsi="Times New Roman"/>
          <w:sz w:val="24"/>
          <w:szCs w:val="24"/>
          <w:lang w:val="en-US"/>
        </w:rPr>
        <w:t xml:space="preserve"> przez inne uprawnione podmioty? Czy był taki przypadek?</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rPr>
        <w:t xml:space="preserve">Inicjatywa ustawodawcza określona jest… </w:t>
      </w:r>
      <w:r>
        <w:rPr>
          <w:rFonts w:eastAsia="Times New Roman" w:cs="Times New Roman" w:ascii="Times New Roman" w:hAnsi="Times New Roman"/>
          <w:sz w:val="24"/>
          <w:szCs w:val="24"/>
          <w:lang w:val="en-US"/>
        </w:rPr>
        <w:t xml:space="preserve">Podmioty uprawnione do inicjatywy ustawodawczej określone są w Konstytucji, w związku z czym można założyć, że również taka inicjatywa znalazłaby się </w:t>
      </w:r>
      <w:r>
        <w:rPr>
          <w:rFonts w:eastAsia="Times New Roman" w:cs="Times New Roman" w:ascii="Times New Roman" w:hAnsi="Times New Roman"/>
          <w:sz w:val="24"/>
          <w:szCs w:val="24"/>
        </w:rPr>
        <w:t xml:space="preserve">u </w:t>
      </w:r>
      <w:r>
        <w:rPr>
          <w:rFonts w:eastAsia="Times New Roman" w:cs="Times New Roman" w:ascii="Times New Roman" w:hAnsi="Times New Roman"/>
          <w:sz w:val="24"/>
          <w:szCs w:val="24"/>
          <w:lang w:val="en-US"/>
        </w:rPr>
        <w:t>tych podmiotów, a niekoniecznie w przypadku strony rządowej.</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Andrzej Wróbel:</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Jak wtedy wyglądałaby realizacja tego obowiązku notyfikacji? Czy podobnie jak</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w</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przypadku projektów rządowych? Czy Sejm jest na to przygotowany?</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To znaczy, nie są znane mi przypadki, natomiast regulamin Sejmu wprost nie</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stanowi o tego typu sytuacjach. Natomiast podejrzewam, że na etapie uzyskiwania stanowiska Rady Ministrów właściwy przedmiotowo minister zwróciłby uwagę na</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konieczność notyfikacji i byłoby to zrealizowane bezpośrednio przez Sejm albo za</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pośrednictwem Rady Ministrów w tym przypadku. Mogłoby to być tak zrealizowane, dlatego że w przypadku notyfikacji nie widziałby</w:t>
      </w:r>
      <w:r>
        <w:rPr>
          <w:rFonts w:eastAsia="Times New Roman" w:cs="Times New Roman" w:ascii="Times New Roman" w:hAnsi="Times New Roman"/>
          <w:sz w:val="24"/>
          <w:szCs w:val="24"/>
        </w:rPr>
        <w:t>m</w:t>
      </w:r>
      <w:r>
        <w:rPr>
          <w:rFonts w:eastAsia="Times New Roman" w:cs="Times New Roman" w:ascii="Times New Roman" w:hAnsi="Times New Roman"/>
          <w:sz w:val="24"/>
          <w:szCs w:val="24"/>
          <w:lang w:val="en-US"/>
        </w:rPr>
        <w:t xml:space="preserve"> przeszkód, żeby zrobiły to organy Sejmu.</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Andrzej Wróbel:</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Mam kolejne pytanie. Czy z perspektywy konstytucyjnej hierarchii źródeł prawa i</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 xml:space="preserve">zasad procesu ustawodawczego uregulowanie obowiązku notyfikacji w rozporządzeniu Rady Ministrów jest adekwatne z punktu widzenia tych wartości konstytucyjnych? Większość, tu nie ma chyba sporu, </w:t>
      </w:r>
      <w:r>
        <w:rPr>
          <w:rFonts w:eastAsia="Times New Roman" w:cs="Times New Roman" w:ascii="Times New Roman" w:hAnsi="Times New Roman"/>
          <w:sz w:val="24"/>
          <w:szCs w:val="24"/>
        </w:rPr>
        <w:t xml:space="preserve">większość </w:t>
      </w:r>
      <w:r>
        <w:rPr>
          <w:rFonts w:eastAsia="Times New Roman" w:cs="Times New Roman" w:ascii="Times New Roman" w:hAnsi="Times New Roman"/>
          <w:sz w:val="24"/>
          <w:szCs w:val="24"/>
          <w:lang w:val="en-US"/>
        </w:rPr>
        <w:t>zagadnień związanych z notyfikowaniem przepisów technicznych na poziomie prawa krajowego jest uregulowana w</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 xml:space="preserve">rozporządzeniu. </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Tu, Wysoki Trybunale, wydaje się, że jeżeli chodzi o kwestie proceduralne w</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 xml:space="preserve">zakresie samego parlamentu, to to rozporządzenie… znaleźć by </w:t>
      </w:r>
      <w:r>
        <w:rPr>
          <w:rFonts w:eastAsia="Times New Roman" w:cs="Times New Roman" w:ascii="Times New Roman" w:hAnsi="Times New Roman"/>
          <w:sz w:val="24"/>
          <w:szCs w:val="24"/>
        </w:rPr>
        <w:t xml:space="preserve">się </w:t>
      </w:r>
      <w:r>
        <w:rPr>
          <w:rFonts w:eastAsia="Times New Roman" w:cs="Times New Roman" w:ascii="Times New Roman" w:hAnsi="Times New Roman"/>
          <w:sz w:val="24"/>
          <w:szCs w:val="24"/>
          <w:lang w:val="en-US"/>
        </w:rPr>
        <w:t>to mogło również w</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ustawie. Być może byłoby to bardziej, z punktu widzenia źródeł prawa czy</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konstytucyjnych źródeł prawa, bardziej adekwatne. Aczkolwiek</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tak jak Wysoki Trybunał zauważył, kwestia implementowania prawa unijnego czy też tego, w jaki sposób prawodawc</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en-US"/>
        </w:rPr>
        <w:t xml:space="preserve"> krajowy – bo tu nie mówię o ustawodawcy – dokonał implementacji dyrektywy, podlega kognicji Trybunału Sprawiedliwości Unii Europejskiej. Kontrola ewentualnie mogłaby być zapoczątkowana przez Komisję Europejską. Jak na razie nie</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został podważony ten sposób implementacji, dlatego że – jak jest powszechnie wiadomo – sam sposób implementacji dyrektyw europejskich może znajdować różne formy prawne, w tym dopuszczalne jest rozporządzenie.</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Andrzej Wróbel:</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rPr>
        <w:t>D</w:t>
      </w:r>
      <w:r>
        <w:rPr>
          <w:rFonts w:eastAsia="Times New Roman" w:cs="Times New Roman" w:ascii="Times New Roman" w:hAnsi="Times New Roman"/>
          <w:sz w:val="24"/>
          <w:szCs w:val="24"/>
          <w:lang w:val="en-US"/>
        </w:rPr>
        <w:t>okładnie o to pytam, bo z punktu widzenia prawa europejskiego to</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nie</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ma</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 xml:space="preserve">wątpliwości, bo to jest akt powszechnie obowiązujący i prawo europejskie wymaga, żeby implementacja była dokonywana w formie przepisów powszechnie obowiązujących. Ale z punktu widzenia zasad konstytucyjnych? To do tego zmierza moje pytanie. </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en-US"/>
        </w:rPr>
        <w:t xml:space="preserve">ie oceniam tego z punktu widzenia wymagań prawa europejskiego, ale z punktu widzenia wymagań konstytucyjnych. Czy uregulowanie w prawie krajowym elementów procesu ustawodawczego, bo takim chyba jest obowiązek notyfikacji, na poziomie rozporządzenia jest wystarczające z punktu widzenia wymagań konstytucyjnych? </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en-US"/>
        </w:rPr>
        <w:t xml:space="preserve"> to mi chodzi. </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 xml:space="preserve">Może się to wydawać wątpliwe, aczkolwiek tak jak wskazywał w swoim stanowisku </w:t>
      </w:r>
      <w:r>
        <w:rPr>
          <w:rFonts w:eastAsia="Times New Roman" w:cs="Times New Roman" w:ascii="Times New Roman" w:hAnsi="Times New Roman"/>
          <w:sz w:val="24"/>
          <w:szCs w:val="24"/>
        </w:rPr>
        <w:t>p</w:t>
      </w:r>
      <w:r>
        <w:rPr>
          <w:rFonts w:eastAsia="Times New Roman" w:cs="Times New Roman" w:ascii="Times New Roman" w:hAnsi="Times New Roman"/>
          <w:sz w:val="24"/>
          <w:szCs w:val="24"/>
          <w:lang w:val="en-US"/>
        </w:rPr>
        <w:t xml:space="preserve">rokurator </w:t>
      </w:r>
      <w:r>
        <w:rPr>
          <w:rFonts w:eastAsia="Times New Roman" w:cs="Times New Roman" w:ascii="Times New Roman" w:hAnsi="Times New Roman"/>
          <w:sz w:val="24"/>
          <w:szCs w:val="24"/>
        </w:rPr>
        <w:t>g</w:t>
      </w:r>
      <w:r>
        <w:rPr>
          <w:rFonts w:eastAsia="Times New Roman" w:cs="Times New Roman" w:ascii="Times New Roman" w:hAnsi="Times New Roman"/>
          <w:sz w:val="24"/>
          <w:szCs w:val="24"/>
          <w:lang w:val="en-US"/>
        </w:rPr>
        <w:t>eneralny, to rozporządzenie, ten obowiązek notyfikacyjny w</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przypadku tego rozporządzenia odnosi się do procesu przedustawodawczego, czy</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przedlegislacyjnego w parlamencie i tak też jest w tym przypadku rozpatrywane. Aczkolwiek dostrzegam te wątpliwości Wysokiego Trybunału w tym zakresie co</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do</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stosowności uregulowania tego w rozporządzeniu.</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Andrzej Wróbel:</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rPr>
        <w:t>D</w:t>
      </w:r>
      <w:r>
        <w:rPr>
          <w:rFonts w:eastAsia="Times New Roman" w:cs="Times New Roman" w:ascii="Times New Roman" w:hAnsi="Times New Roman"/>
          <w:sz w:val="24"/>
          <w:szCs w:val="24"/>
          <w:lang w:val="en-US"/>
        </w:rPr>
        <w:t>rugie pytanie, panie pośle. Wyraźnie to podnosi sąd rejonowy – Naczelny Sąd Administracyjny może mniej to akcentuje – ale sąd rejonowy uważa, że został tu</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naruszony konstytucyjny tryb ustawodawczy. Co pan rozumie pod tym pojęciem „konstytucyjny tryb ustawodawczy” i czy można wobec tego wyróżnić oprócz „konstytucyjnego trybu ustawodawczego” jeszcze, załóżmy</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niekonstytucyjny</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ustawowy tryb ustawodawczy”? Ale moje pierwsze pytanie zmierza do tego, czy można zdefiniować takie pojęcie jak „konstytucyjny tryb ustawodawczy”?</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Wysoki Trybunale, w mojej ocenie, tutaj samo odwołanie się do Konstytucji, rozpatrywanie projektu ustawy w trzech czytaniach, później wypełnienie tego, już uszczegółowienie na etapie regulaminu Sejmu i tych przepisów, w mojej ocenie, sama notyfikacja nie mieści się w tym konstytucyjnym pojęciu procesu ustawodawczego. Oczywiście zdaję sobie sprawę, że Konstytucj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nad którą pracowano od 1995 r., przyjęta w 1997 r., nie obejmowała elementów związanych z prawem europejskim, aczkolwiek</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zdaniem Sejmu, tutaj nie można w tym przypadku przyjąć, że tak</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jak w pytaniu przyjmuje Sąd Rejonowy w Gdańsku, że ten element notyfikacyjny mieści się w tym konstytucyjnym procesie legislacyjnym.</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Andrzej Wróbel:</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Czyli „konstytucyjny trybu ustawodawczy”, jak rozumiem tę odpowiedź, to</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są</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te</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elementy trybu ustawodawczego, które są wyraźnie określone w Konstytucji, tak? Tak jak, na przykład, trzy czytania, o których pan mówił.</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Tak, ewentualnie, tak jak Wysoki Trybunał wskazywał, również do tych elementów zalicza się doprecyzowanie tego w akcie prawnym, jakim jest regulamin Sejmu. To było przy okazji doprecyzowania, co rozumiemy pod pojęciem „pierwszego czytania”, ewentualny</w:t>
      </w:r>
      <w:r>
        <w:rPr>
          <w:rFonts w:eastAsia="Times New Roman" w:cs="Times New Roman" w:ascii="Times New Roman" w:hAnsi="Times New Roman"/>
          <w:sz w:val="24"/>
          <w:szCs w:val="24"/>
        </w:rPr>
        <w:t>ch</w:t>
      </w:r>
      <w:r>
        <w:rPr>
          <w:rFonts w:eastAsia="Times New Roman" w:cs="Times New Roman" w:ascii="Times New Roman" w:hAnsi="Times New Roman"/>
          <w:sz w:val="24"/>
          <w:szCs w:val="24"/>
          <w:lang w:val="en-US"/>
        </w:rPr>
        <w:t xml:space="preserve"> skutków naruszeń tego regulaminu dla samego procesu legislacyjnego – tu akura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 tej sprawie, dotyczyło to braku pierwszego czytania… przeprowadzeni</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en-US"/>
        </w:rPr>
        <w:t xml:space="preserve"> pierwszego czytania na posiedzeniu komisji, a nie, tak jak wskazuje regulamin, na posiedzeniu Sejmu. Tutaj te rozważania, również jako podstaw</w:t>
      </w:r>
      <w:r>
        <w:rPr>
          <w:rFonts w:eastAsia="Times New Roman" w:cs="Times New Roman" w:ascii="Times New Roman" w:hAnsi="Times New Roman"/>
          <w:sz w:val="24"/>
          <w:szCs w:val="24"/>
        </w:rPr>
        <w:t>ę</w:t>
      </w:r>
      <w:r>
        <w:rPr>
          <w:rFonts w:eastAsia="Times New Roman" w:cs="Times New Roman" w:ascii="Times New Roman" w:hAnsi="Times New Roman"/>
          <w:sz w:val="24"/>
          <w:szCs w:val="24"/>
          <w:lang w:val="en-US"/>
        </w:rPr>
        <w:t xml:space="preserve"> do</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orzeczenia Trybunału, stanowił regulamin, który jest źródłem pochodnym, wskazywanym w Konstytucji, ale oczywiście nie ma charakteru konstytucyjnego, tylko wykonawczy w stosunku do tych norm konstytucyjnych.</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Andrzej Wróbel:</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A czy pan poseł widzi różnicę między naruszeniem, nazwijmy to umownie, elementów konstytucyjnego trybu ustawodawczego – i jakie to są konsekwencje – a</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naruszeniem ustawowego trybu ustawodawczego, czyl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krótko mówiąc, takie sytuacje, w której ustawa została uchwalona w sposób naruszający wyraźne przepisy Konstytucji dotyczące trybu, a konsekwencjami w sytuacji takiej, w której uchwalona ustawa, powiedzmy, narusza przepisy proceduralne zawarte w regulaminie, czy w przepisach innych ustaw? Czy można różnicować, krótko mówiąc, skutki naruszenia trybu konstytucyjnego ustawodawczego i niekonstytucyjnego ustawodawczego?</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 mojej ocenie, tak.</w:t>
      </w:r>
    </w:p>
    <w:p>
      <w:pPr>
        <w:pStyle w:val="Normal"/>
        <w:keepNext w:val="true"/>
        <w:widowControl w:val="false"/>
        <w:spacing w:lineRule="auto" w:line="360" w:before="0" w:after="0"/>
        <w:rPr/>
      </w:pPr>
      <w:r>
        <w:rPr>
          <w:rFonts w:eastAsia="Times New Roman" w:cs="Times New Roman" w:ascii="Times New Roman" w:hAnsi="Times New Roman"/>
          <w:b/>
          <w:sz w:val="24"/>
          <w:szCs w:val="24"/>
          <w:lang w:eastAsia="pl-PL"/>
        </w:rPr>
        <w:t>Sędzia Andrzej Wróbel:</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Przepraszam, pan sędzia był łaskaw zauważyć, ż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z punktu widzenia Konstytucji, można mówić tylko o naruszeniu trybu ustawodawczego bądź nienaruszeniu. Jakie jest pana stanowisko, panie pośle?</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Tak, Wysoki Trybunale, w mojej ocenie, jest tutaj różnica. Oczywiście ciężko jest wskazać, które ewentualnie… to w konkretnej sprawie, przy badaniu przez Wysoki Trybunał ewentualnych naruszeń w procesie legislacyjnym</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oceniane jest naruszenie przepisów regulaminowych. Tutaj kwestie, na przykład, tego przywołanego przeze mnie uchwalenia ustawy</w:t>
      </w:r>
      <w:r>
        <w:rPr>
          <w:rFonts w:eastAsia="Times New Roman" w:cs="Times New Roman" w:ascii="Times New Roman" w:hAnsi="Times New Roman"/>
          <w:sz w:val="24"/>
          <w:szCs w:val="24"/>
        </w:rPr>
        <w:t>, na przykład,</w:t>
      </w:r>
      <w:r>
        <w:rPr>
          <w:rFonts w:eastAsia="Times New Roman" w:cs="Times New Roman" w:ascii="Times New Roman" w:hAnsi="Times New Roman"/>
          <w:sz w:val="24"/>
          <w:szCs w:val="24"/>
          <w:lang w:val="en-US"/>
        </w:rPr>
        <w:t xml:space="preserve"> tylko w jednym czytaniu, to takie elementy, które by</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 xml:space="preserve">wprost naruszały przepisy wynikające z Konstytucji. Aczkolwiek Wysoki Trybunał wielokrotnie wskazywał na to, że w procesie badania tego trybu ustawodawczego, czyli tych elementów formalnoprawnych, również </w:t>
      </w:r>
      <w:r>
        <w:rPr>
          <w:rFonts w:eastAsia="Times New Roman" w:cs="Times New Roman" w:ascii="Times New Roman" w:hAnsi="Times New Roman"/>
          <w:sz w:val="24"/>
          <w:szCs w:val="24"/>
        </w:rPr>
        <w:t>t</w:t>
      </w:r>
      <w:r>
        <w:rPr>
          <w:rFonts w:eastAsia="Times New Roman" w:cs="Times New Roman" w:ascii="Times New Roman" w:hAnsi="Times New Roman"/>
          <w:sz w:val="24"/>
          <w:szCs w:val="24"/>
          <w:lang w:val="en-US"/>
        </w:rPr>
        <w:t>rybunał bierze pod uwagę istotę tych naruszeń, czy też naruszenie tego trybu miało istotny wpływ na przyjęte normy i na pewno waga tych naruszeń byłaby w konkretnej sprawie przez Wysoki Trybunał rozpatrywana.</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Andrzej Wróbel:</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ziękuję, panie pośle. </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Mam pytanie, ogólnie rzecz biorąc, do strony rządowej, a mianowici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jaki charakter ma w istocie notyfikacja? Są różne poglądy na ten temat – że notyfikacja ma</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charakter opiniodawczy, konsultacyjny, że jest wiążąca lub niewiążąca. Jakie jest stanowisko rządu co do charakteru tego obowiązku notyfikacyjnego? Czy można go</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porównać tylko z opiniowaniem projektów ustaw przez Komisję Europejską, czy</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 xml:space="preserve">wyrażaniem jakiegoś zdecydowanego stanowiska, opinii etc.? To jest wprawdzie uregulowane częściowo w przepisach dyrektywy i rozporządzenia, ale chciałbym, żeby rząd </w:t>
      </w:r>
      <w:r>
        <w:rPr>
          <w:rFonts w:eastAsia="Times New Roman" w:cs="Times New Roman" w:ascii="Times New Roman" w:hAnsi="Times New Roman"/>
          <w:sz w:val="24"/>
          <w:szCs w:val="24"/>
        </w:rPr>
        <w:t xml:space="preserve">się </w:t>
      </w:r>
      <w:r>
        <w:rPr>
          <w:rFonts w:eastAsia="Times New Roman" w:cs="Times New Roman" w:ascii="Times New Roman" w:hAnsi="Times New Roman"/>
          <w:sz w:val="24"/>
          <w:szCs w:val="24"/>
          <w:lang w:val="en-US"/>
        </w:rPr>
        <w:t>jasno wypowiedział na temat tego, jak ocenia ten obowiązek notyfikacji, której zresztą dokonuje?</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Jacek Kapica:</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 xml:space="preserve">Wysoki Trybunale, prosiłbym, aby reprezentant </w:t>
      </w:r>
      <w:r>
        <w:rPr>
          <w:rFonts w:eastAsia="Times New Roman" w:cs="Times New Roman" w:ascii="Times New Roman" w:hAnsi="Times New Roman"/>
          <w:sz w:val="24"/>
          <w:szCs w:val="24"/>
        </w:rPr>
        <w:t>m</w:t>
      </w:r>
      <w:r>
        <w:rPr>
          <w:rFonts w:eastAsia="Times New Roman" w:cs="Times New Roman" w:ascii="Times New Roman" w:hAnsi="Times New Roman"/>
          <w:sz w:val="24"/>
          <w:szCs w:val="24"/>
          <w:lang w:val="en-US"/>
        </w:rPr>
        <w:t xml:space="preserve">inistra </w:t>
      </w:r>
      <w:r>
        <w:rPr>
          <w:rFonts w:eastAsia="Times New Roman" w:cs="Times New Roman" w:ascii="Times New Roman" w:hAnsi="Times New Roman"/>
          <w:sz w:val="24"/>
          <w:szCs w:val="24"/>
        </w:rPr>
        <w:t>g</w:t>
      </w:r>
      <w:r>
        <w:rPr>
          <w:rFonts w:eastAsia="Times New Roman" w:cs="Times New Roman" w:ascii="Times New Roman" w:hAnsi="Times New Roman"/>
          <w:sz w:val="24"/>
          <w:szCs w:val="24"/>
          <w:lang w:val="en-US"/>
        </w:rPr>
        <w:t>ospodarki odpowiedział.</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onika Studzińska:</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Wysoki Trybunale Konstytucyjny, obowiązek notyfikacji jest obowiązkiem informowani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uprzedniego</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Komisji Europejskiej oraz państw członkowskich, zgodnie z</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 xml:space="preserve">zasadą dobrej współpracy pomiędzy państwami, o tym, że zamierza przyjąć takie przepisy, takie normy, które mogą wpłynąć na wspólny rynek. Konsekwencją oceny zastrzeżeń i oceny, że przepisy, które zostały notyfikowane, mogą wpłynąć na wspólny rynek, jest zalecenie, obowiązek wskazania na konieczność ich takiego zmodyfikowania, aby wpływu na wspólny rynek nie miały. Stąd też, w naszej ocenie, notyfikacja jest istotnym elementem współpracy państw członkowskich w ramach Unii Europejskiej. </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Andrzej Wróbel:</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Nie uzyskałem odpowiedzi na swoje pytanie, częściowo. Ale to może wobec tego inaczej. Czym się państwo kierują jako organy – nazwijmy tu umownie – odpowiedzialne za notyfikację przy ocenie tego, czy konkretny przepis ustawowy czy cała ustawa, czy</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grupa przepisów ustawowych ma charakter przepisów technicznych? W innych państwach członkowskich są na stronach internetowych organów upoważnionych do</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rPr>
        <w:t xml:space="preserve">dokonywania, do </w:t>
      </w:r>
      <w:r>
        <w:rPr>
          <w:rFonts w:eastAsia="Times New Roman" w:cs="Times New Roman" w:ascii="Times New Roman" w:hAnsi="Times New Roman"/>
          <w:sz w:val="24"/>
          <w:szCs w:val="24"/>
          <w:lang w:val="en-US"/>
        </w:rPr>
        <w:t>realizowania tego obowiązku informacje na ten temat, co należy, w</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świetle orzecznictwa i dyrektywy, rozumieć jako przepis techniczny. Czym tak konkretnie państwo się kierują przy ocenie, czy przepis jest techniczny, czy nie jest techniczny?</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onika Studzińska:</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Koordynator Krajowego Systemu Notyfikacji może wskazywać na pewne elementy istotne dla oceny</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czy dany przepis ma charakter techniczny. Te elementy istotne koordynator wywodzić może wyłącznie z orzecznictwa Trybunału Konstytucyjnego oraz z</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 xml:space="preserve">informacji pozyskanych… przepraszam, nie Trybunału Konstytucyjnego – Trybunału Sprawiedliwości Unii Europejskiej oraz z informacji pozyskanych z Komisji Europejskiej, wskazówek, stanowisk </w:t>
      </w:r>
      <w:r>
        <w:rPr>
          <w:rFonts w:eastAsia="Times New Roman" w:cs="Times New Roman" w:ascii="Times New Roman" w:hAnsi="Times New Roman"/>
          <w:sz w:val="24"/>
          <w:szCs w:val="24"/>
        </w:rPr>
        <w:t>k</w:t>
      </w:r>
      <w:r>
        <w:rPr>
          <w:rFonts w:eastAsia="Times New Roman" w:cs="Times New Roman" w:ascii="Times New Roman" w:hAnsi="Times New Roman"/>
          <w:sz w:val="24"/>
          <w:szCs w:val="24"/>
          <w:lang w:val="en-US"/>
        </w:rPr>
        <w:t>omisji. Jest to też wiedza zbierana w ramach komitetu, w którym współuczestniczy reprezentant koordynatora z Rzeczpospolitej Polskiej. Dlatego informacje przedstawiane organom zawsze wskazują na możliwość, że przepisy, które zamierz</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en-US"/>
        </w:rPr>
        <w:t xml:space="preserve"> procedować dany organ administracji, mogą mieć charakter techniczny, bo mają pewne cechy, które wypływają na właściwość, sposób korzystania z produktu, usługi. </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Andrzej Wróbel:</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Dziękuję uprzejmie. Mam pytanie ponownie do pana sędziego. Otóż skutki braku notyfikacji zostały w orzecznictwie Trybunału Sprawiedliwości Unii Europejskiej określone dosyć jasno, tak, to znaczy, że przepisu, który jest przepisem technicznym, a</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nie</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został notyfikowany w przewidzianym trybie, sądy państw członkowskich nie mogą stosować w sprawach przeciwko jednostkom, załóżmy, tak jak w sprawach hazardowych. Co to dokładnie znaczy, że tego przepisu technicznego „się nie stosuje”?</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Pryca:</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Wysoki Trybunale, stanowisko na temat stosowania przepisu technicznego, jeżeli mogę odwołać się do treści pytania, do uzasadnienia pytania prawneg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ydaje mi się, że</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w tym uzasadnieniu zostało przez Naczelny Sąd Administracyjny przedstawione. Pytanie: co to znaczy, że przepis prawa „nie jest stosowany”? Wskazywaliśmy, że</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dla</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praktyki sądowej oznacza, że przepis nie może być… jest przepisem praktycznie nieobowiązującym. Natomiast z punktu widzenia tego konkretnego pytania prawnego i tej kwestii, którą przedstawiliśmy pod rozwagę…</w:t>
      </w:r>
    </w:p>
    <w:p>
      <w:pPr>
        <w:pStyle w:val="Normal"/>
        <w:keepNext w:val="true"/>
        <w:widowControl w:val="false"/>
        <w:spacing w:lineRule="auto" w:line="360" w:before="0" w:after="0"/>
        <w:rPr/>
      </w:pPr>
      <w:r>
        <w:rPr>
          <w:rFonts w:eastAsia="Times New Roman" w:cs="Times New Roman" w:ascii="Times New Roman" w:hAnsi="Times New Roman"/>
          <w:b/>
          <w:sz w:val="24"/>
          <w:szCs w:val="24"/>
          <w:lang w:eastAsia="pl-PL"/>
        </w:rPr>
        <w:t>Sędzia Andrzej Wróbel:</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laczego nieobowiązującym? Przepraszam, muszę przerwać, bo pan sędzia użył sformułowania: „oznacza, że praktycznie jest nieobowiązujący”. Co to znaczy?</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Pryca:</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Mówię o praktyce, że sądy krajowe, które posługują się tym terminem stosowania bądź niestosowania przepisu, w sytuacji, kiedy dochodzą do przekonania, że konkretnego przepisu prawnego nie należy – ja nie mówię w tej chwili tutaj o przepisach ustawy o</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grach hazardowych, odnoszę to generalnie do pewnej zasady, która w sądownictwie powszechnym w szczególności jest praktykowana – to jest przyjęcie założenia, że</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określony przepis z określonych powodów nie może być stosowany, mimo że jest przepisem obowiązującym, przekłada się na praktycznie nieobowiązywanie tego przepisu i</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to miałem na myśli, mówiąc, wypowiadając to zdanie. Natomiast odnosząc się już bezpośrednio do zadanego przez pana sędziego pytania, chciałbym tylko powiedzieć tyle, że rozumiemy to w ten sposób, że na płaszczyźnie… w konkretnym</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tym stanie faktycznym i przy tym zadanym pytaniu prawnym, odnosiliśmy problematykę stosowania bądź niestosowania przepisu do oceny stosowania art. 91 ust. 3, w płaszczyźnie stosowania art. 91 ust. 3 Konstytucji, podkreślając, że w tym konkretnym przypadku mamy do czynienia z innym zupełnie uchybieniem i z inną wadą niż problem dotyczący stosowania bądź niestosowania, bo to nie jest ta kolizja przepisów na płaszczyźnie prawa krajowego i prawa unijnego, a mamy tutaj do czynienia z wadą proceduralną i stąd też uważamy, że w tej konkretnej sprawie ta zasada bezpośredniego stosowania przepisu prawa unijnego, przy kolizji treściowej z przepisem prawa krajowego, nie znajduje zastosowania.</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Andrzej Wróbel:</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Przedmiotem wątpliwości sądu jest nie tylko art. 89 i art. 14, który formułuje zakaz. Te poglądy sądów administracyjnych, że przepisu, który nie był notyfikowany, a</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 xml:space="preserve">jest przepisem technicznym, nie stosuje się, rozumiane są w ten sposób, że ten przepis nie obowiązuje i w związku z tym nie obowiązuje w Rzeczpospolitej zakaz, który jest wyraźnie określony w art. 14. O to będę zaraz pytał </w:t>
      </w:r>
      <w:r>
        <w:rPr>
          <w:rFonts w:eastAsia="Times New Roman" w:cs="Times New Roman" w:ascii="Times New Roman" w:hAnsi="Times New Roman"/>
          <w:sz w:val="24"/>
          <w:szCs w:val="24"/>
        </w:rPr>
        <w:t>m</w:t>
      </w:r>
      <w:r>
        <w:rPr>
          <w:rFonts w:eastAsia="Times New Roman" w:cs="Times New Roman" w:ascii="Times New Roman" w:hAnsi="Times New Roman"/>
          <w:sz w:val="24"/>
          <w:szCs w:val="24"/>
          <w:lang w:val="en-US"/>
        </w:rPr>
        <w:t xml:space="preserve">inistra </w:t>
      </w:r>
      <w:r>
        <w:rPr>
          <w:rFonts w:eastAsia="Times New Roman" w:cs="Times New Roman" w:ascii="Times New Roman" w:hAnsi="Times New Roman"/>
          <w:sz w:val="24"/>
          <w:szCs w:val="24"/>
        </w:rPr>
        <w:t>f</w:t>
      </w:r>
      <w:r>
        <w:rPr>
          <w:rFonts w:eastAsia="Times New Roman" w:cs="Times New Roman" w:ascii="Times New Roman" w:hAnsi="Times New Roman"/>
          <w:sz w:val="24"/>
          <w:szCs w:val="24"/>
          <w:lang w:val="en-US"/>
        </w:rPr>
        <w:t>inansów. Właśnie o to mi chodziło, czyli „nie stosuje się”, czyli dotyczy tylko, precyzyjnie, sytuacji, w której ten przepis jest stosowany w postępowaniu sądowym. Tak?</w:t>
      </w:r>
      <w:r>
        <w:rPr>
          <w:rFonts w:eastAsia="Times New Roman" w:cs="Times New Roman" w:ascii="Times New Roman" w:hAnsi="Times New Roman"/>
          <w:sz w:val="24"/>
          <w:szCs w:val="24"/>
        </w:rPr>
        <w:t xml:space="preserve"> Czy dotyczy też…</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Pryca:</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 xml:space="preserve">Takie są… </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en-US"/>
        </w:rPr>
        <w:t>tąd te wątpliwości. Jest rozbieżność w orzecznictwie w tym zakresie.</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Andrzej Wróbel:</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Stąd moje pytania, panie sędzio</w:t>
      </w:r>
      <w:r>
        <w:rPr>
          <w:rFonts w:eastAsia="Times New Roman" w:cs="Times New Roman" w:ascii="Times New Roman" w:hAnsi="Times New Roman"/>
          <w:sz w:val="24"/>
          <w:szCs w:val="24"/>
        </w:rPr>
        <w:t>, właśni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Chciałem zapytać… </w:t>
      </w:r>
      <w:r>
        <w:rPr>
          <w:rFonts w:eastAsia="Times New Roman" w:cs="Times New Roman" w:ascii="Times New Roman" w:hAnsi="Times New Roman"/>
          <w:sz w:val="24"/>
          <w:szCs w:val="24"/>
          <w:lang w:val="en-US"/>
        </w:rPr>
        <w:t>Czyli „nie stosuje się” odnosi się tylko do sądów, ale czy też odnosi się do organów, na przykład, celnych, że</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 xml:space="preserve">ponieważ przepis nie był notyfikowany, nie stosuje się go w krajowym porządku prawnym, w związku z tym nie tylko sądy, ale wszystkie organy, łącznie z organami </w:t>
      </w:r>
      <w:r>
        <w:rPr>
          <w:rFonts w:eastAsia="Times New Roman" w:cs="Times New Roman" w:ascii="Times New Roman" w:hAnsi="Times New Roman"/>
          <w:sz w:val="24"/>
          <w:szCs w:val="24"/>
        </w:rPr>
        <w:t>m</w:t>
      </w:r>
      <w:r>
        <w:rPr>
          <w:rFonts w:eastAsia="Times New Roman" w:cs="Times New Roman" w:ascii="Times New Roman" w:hAnsi="Times New Roman"/>
          <w:sz w:val="24"/>
          <w:szCs w:val="24"/>
          <w:lang w:val="en-US"/>
        </w:rPr>
        <w:t xml:space="preserve">inistra </w:t>
      </w:r>
      <w:r>
        <w:rPr>
          <w:rFonts w:eastAsia="Times New Roman" w:cs="Times New Roman" w:ascii="Times New Roman" w:hAnsi="Times New Roman"/>
          <w:sz w:val="24"/>
          <w:szCs w:val="24"/>
        </w:rPr>
        <w:t>f</w:t>
      </w:r>
      <w:r>
        <w:rPr>
          <w:rFonts w:eastAsia="Times New Roman" w:cs="Times New Roman" w:ascii="Times New Roman" w:hAnsi="Times New Roman"/>
          <w:sz w:val="24"/>
          <w:szCs w:val="24"/>
          <w:lang w:val="en-US"/>
        </w:rPr>
        <w:t>inansów, organy celne mają nie tyle prawo, ale obowiązek niestosowania tego przepisu, bo ona narusza wymagania wynikające z prawa unijnego? Stąd to moje pytanie, na pierwszy rzut oka dla sędziego wydaje się to oczywiste, co znaczy „nie stosuje”. Właśnie dlatego pytam, może nie tyle, na czym polega „niestosowanie”, tylko kto nie</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stosuje tego przepisu, bo</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idąc dalej, te osoby, które urządzają gry hazardowe, mogą uznać, że ten przepis nie obowiązuje i w związku z tym można wystawiać automaty do</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 xml:space="preserve">gier o niskich wygranych również poza miejscami, które są wskazane w art. 14. To jest pewien problem, o który chciałem też zapytać </w:t>
      </w:r>
      <w:r>
        <w:rPr>
          <w:rFonts w:eastAsia="Times New Roman" w:cs="Times New Roman" w:ascii="Times New Roman" w:hAnsi="Times New Roman"/>
          <w:sz w:val="24"/>
          <w:szCs w:val="24"/>
        </w:rPr>
        <w:t>p</w:t>
      </w:r>
      <w:r>
        <w:rPr>
          <w:rFonts w:eastAsia="Times New Roman" w:cs="Times New Roman" w:ascii="Times New Roman" w:hAnsi="Times New Roman"/>
          <w:sz w:val="24"/>
          <w:szCs w:val="24"/>
          <w:lang w:val="en-US"/>
        </w:rPr>
        <w:t xml:space="preserve">rokuratora </w:t>
      </w:r>
      <w:r>
        <w:rPr>
          <w:rFonts w:eastAsia="Times New Roman" w:cs="Times New Roman" w:ascii="Times New Roman" w:hAnsi="Times New Roman"/>
          <w:sz w:val="24"/>
          <w:szCs w:val="24"/>
        </w:rPr>
        <w:t>g</w:t>
      </w:r>
      <w:r>
        <w:rPr>
          <w:rFonts w:eastAsia="Times New Roman" w:cs="Times New Roman" w:ascii="Times New Roman" w:hAnsi="Times New Roman"/>
          <w:sz w:val="24"/>
          <w:szCs w:val="24"/>
          <w:lang w:val="en-US"/>
        </w:rPr>
        <w:t>eneralnego. Jak ostatecznie, przyjmujemy to wąskie rozumienie, według sądu administracyjnego, że dotyczy tą tylko sądów, czy też dotyczy to organów administracji publicznej?</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Pryca:</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zęść sądów orzekających w tych sprawach przyjmuje właśnie taką koncepcję, którą pan sędzia był uprzejmy przedstawić.</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Andrzej Wróbel:</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nie jest moja koncepcja.</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Pryca:</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anowisko sądów administracyjnych, które pan sędzia przytoczył, jest prezentowane w ten sposób, że odnosi się chyba również do wszystkich organów stosujących te przepisy prawa, nie tylko do sądów.</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Andrzej Wróbel:</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Na razie dziękuję.</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Mam pytanie do przedstawiciela </w:t>
      </w:r>
      <w:r>
        <w:rPr>
          <w:rFonts w:eastAsia="Times New Roman" w:cs="Times New Roman" w:ascii="Times New Roman" w:hAnsi="Times New Roman"/>
          <w:sz w:val="24"/>
          <w:szCs w:val="24"/>
        </w:rPr>
        <w:t>pr</w:t>
      </w:r>
      <w:r>
        <w:rPr>
          <w:rFonts w:eastAsia="Times New Roman" w:cs="Times New Roman" w:ascii="Times New Roman" w:hAnsi="Times New Roman"/>
          <w:sz w:val="24"/>
          <w:szCs w:val="24"/>
          <w:lang w:val="en-US"/>
        </w:rPr>
        <w:t>okuratora generalnego. Naruszenie obowiązku notyfikacji powoduje również skutki w sferze prawa karnego, tak? Bo te przepisy są stosowane, tak jak ten zaskarżony art. 107 § 1 kodeksu karnego skarbowego.</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ndrzej Stankowski:</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rt. 107 § 1 k.k.s., tak.</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Andrzej Wróbel:</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Wobec tego jakie skutku wywołuje zaniechanie obowiązku notyfikacji w sferze odpowiedzialności karnej? Bo jeżeli istnieje rozbieżność orzecznictwa sądowego co</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do</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tego, czy był przepis techniczny i był notyfikowany – mówię o sądach karnych, które wymierzają kary – to czy do zaakceptowania, z punktu widzenia podstawowych zasad procedury karnej, odpowiedzialności karnej jest to, że – załóżmy – w Gliwicach sąd uznaje, że jest to przepis techniczny, nie był notyfikowany i w związku z tym nie stosuje tego przepisu, co prowadzi – tak jak pyta sąd rejonowy – do uniewinnienia, a w sąsiednim województwie być może jest inny pogląd. Podaję hipotetycznie, nie badałem tego tak dokładnie, czy akurat w Gliwicach, a w sąsiednim jest tak, ale zakładając, że jest rozbieżność orzecznictwa sądowego co do charakteru przepisu technicznego, a taka jest, bo to przyznają sądy, to czy to jest do zaakceptowania z punktu widzenia nie tylko tych wskazanych tutaj wzorców konstytucyjnych, ale z punktu widzenia podstawowych zasad odpowiedzialności karnej?</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ndrzej Stankowski:</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Wysoki Trybunale, oczywiści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taka sytuacja jest nie do zaakceptowania, a ona rzeczywiście występuje. Zresztą</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najlepszym dowodem owych rozbieżności i tego, że</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różnie także oceniane jest istnienie, bądź nie, podstaw do pociągnięcia konkretnych osób do odpowiedzialności karnej z art. 107 § 1 k.k.s. jest – to już wielokrotnie w tej sprawie przez wszystkich uczestników powoływane w pisemnych stanowiskach postanowieni</w:t>
      </w:r>
      <w:r>
        <w:rPr>
          <w:rFonts w:eastAsia="Times New Roman" w:cs="Times New Roman" w:ascii="Times New Roman" w:hAnsi="Times New Roman"/>
          <w:sz w:val="24"/>
          <w:szCs w:val="24"/>
        </w:rPr>
        <w:t xml:space="preserve">e </w:t>
      </w:r>
      <w:r>
        <w:rPr>
          <w:rFonts w:eastAsia="Times New Roman" w:cs="Times New Roman" w:ascii="Times New Roman" w:hAnsi="Times New Roman"/>
          <w:sz w:val="24"/>
          <w:szCs w:val="24"/>
          <w:lang w:val="en-US"/>
        </w:rPr>
        <w:t xml:space="preserve">Sądu Najwyższego w sprawie I KZP 15/13 z 28 listopada 2013 r., w którym odmówiono podjęcia uchwały na pytanie sformułowane, które tutaj </w:t>
      </w:r>
      <w:r>
        <w:rPr>
          <w:rFonts w:eastAsia="Times New Roman" w:cs="Times New Roman" w:ascii="Times New Roman" w:hAnsi="Times New Roman"/>
          <w:sz w:val="24"/>
          <w:szCs w:val="24"/>
        </w:rPr>
        <w:t xml:space="preserve">może, </w:t>
      </w:r>
      <w:r>
        <w:rPr>
          <w:rFonts w:eastAsia="Times New Roman" w:cs="Times New Roman" w:ascii="Times New Roman" w:hAnsi="Times New Roman"/>
          <w:sz w:val="24"/>
          <w:szCs w:val="24"/>
          <w:lang w:val="en-US"/>
        </w:rPr>
        <w:t>dla jasności sprawy</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arto byłoby przytoczyć, tu chodzi o zagadnienie prawne konkretnie. Mówię o</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pytaniu, ale w sensie zagadnienia prawnego oczywiście. Cytuję</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z w:val="24"/>
          <w:szCs w:val="24"/>
          <w:lang w:val="en-US"/>
        </w:rPr>
        <w:t xml:space="preserve">zy dopuszczalne jest pociągnięcie do odpowiedzialności karnoskarbowej – </w:t>
      </w: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rPr>
        <w:t>powinno być karnej skarbowej – za występek z art. 107 § 1 k.k.s. osób, które prowadzą grę losową, grę na automacie lub</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zakład wzajemny wbrew zakazom zawartym w art. 6 ust. 1 oraz art. 14 ust. 1 ustawy z</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dnia 19 listopada 2009 r. o grach hazardowych w sytuacji, gdy projekt tych przepisów nie został przedstawiony przez państwo polskie w Komisji Europejskiej w ramach procedury notyfikacyjnej</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Wysoki Trybunale, odmowa podjęcia uchwały w tej sprawie oraz późniejsze orzecznictwo Sądu Najwyższego, mogę tu podać taki przykład</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jedenaście</w:t>
      </w:r>
      <w:r>
        <w:rPr>
          <w:rFonts w:eastAsia="Times New Roman" w:cs="Times New Roman" w:ascii="Times New Roman" w:hAnsi="Times New Roman"/>
          <w:sz w:val="24"/>
          <w:szCs w:val="24"/>
          <w:lang w:val="en-US"/>
        </w:rPr>
        <w:t xml:space="preserve"> kasacji </w:t>
      </w:r>
      <w:r>
        <w:rPr>
          <w:rFonts w:eastAsia="Times New Roman" w:cs="Times New Roman" w:ascii="Times New Roman" w:hAnsi="Times New Roman"/>
          <w:sz w:val="24"/>
          <w:szCs w:val="24"/>
        </w:rPr>
        <w:t>p</w:t>
      </w:r>
      <w:r>
        <w:rPr>
          <w:rFonts w:eastAsia="Times New Roman" w:cs="Times New Roman" w:ascii="Times New Roman" w:hAnsi="Times New Roman"/>
          <w:sz w:val="24"/>
          <w:szCs w:val="24"/>
          <w:lang w:val="en-US"/>
        </w:rPr>
        <w:t xml:space="preserve">rokuratora </w:t>
      </w:r>
      <w:r>
        <w:rPr>
          <w:rFonts w:eastAsia="Times New Roman" w:cs="Times New Roman" w:ascii="Times New Roman" w:hAnsi="Times New Roman"/>
          <w:sz w:val="24"/>
          <w:szCs w:val="24"/>
        </w:rPr>
        <w:t>g</w:t>
      </w:r>
      <w:r>
        <w:rPr>
          <w:rFonts w:eastAsia="Times New Roman" w:cs="Times New Roman" w:ascii="Times New Roman" w:hAnsi="Times New Roman"/>
          <w:sz w:val="24"/>
          <w:szCs w:val="24"/>
          <w:lang w:val="en-US"/>
        </w:rPr>
        <w:t>eneralnego na niekorzyść osób, które były podsądnymi w sprawach karnych, były oskarżone i zostały uniewinnione przez sądy na skutek przyjęcia tej podstawy, iż nie ma mowy o pociągnięciu do odpowiedzialności karnej za czyn, które</w:t>
      </w:r>
      <w:r>
        <w:rPr>
          <w:rFonts w:eastAsia="Times New Roman" w:cs="Times New Roman" w:ascii="Times New Roman" w:hAnsi="Times New Roman"/>
          <w:sz w:val="24"/>
          <w:szCs w:val="24"/>
        </w:rPr>
        <w:t>go</w:t>
      </w:r>
      <w:r>
        <w:rPr>
          <w:rFonts w:eastAsia="Times New Roman" w:cs="Times New Roman" w:ascii="Times New Roman" w:hAnsi="Times New Roman"/>
          <w:sz w:val="24"/>
          <w:szCs w:val="24"/>
          <w:lang w:val="en-US"/>
        </w:rPr>
        <w:t xml:space="preserve"> znamiona mają polegać na niezastosowaniu się do przepisów, tych właśnie technicznych, które nie były notyfikowane – </w:t>
      </w:r>
      <w:r>
        <w:rPr>
          <w:rFonts w:eastAsia="Times New Roman" w:cs="Times New Roman" w:ascii="Times New Roman" w:hAnsi="Times New Roman"/>
          <w:sz w:val="24"/>
          <w:szCs w:val="24"/>
        </w:rPr>
        <w:t>jedenaście</w:t>
      </w:r>
      <w:r>
        <w:rPr>
          <w:rFonts w:eastAsia="Times New Roman" w:cs="Times New Roman" w:ascii="Times New Roman" w:hAnsi="Times New Roman"/>
          <w:sz w:val="24"/>
          <w:szCs w:val="24"/>
          <w:lang w:val="en-US"/>
        </w:rPr>
        <w:t xml:space="preserve"> kasacji </w:t>
      </w:r>
      <w:r>
        <w:rPr>
          <w:rFonts w:eastAsia="Times New Roman" w:cs="Times New Roman" w:ascii="Times New Roman" w:hAnsi="Times New Roman"/>
          <w:sz w:val="24"/>
          <w:szCs w:val="24"/>
        </w:rPr>
        <w:t>p</w:t>
      </w:r>
      <w:r>
        <w:rPr>
          <w:rFonts w:eastAsia="Times New Roman" w:cs="Times New Roman" w:ascii="Times New Roman" w:hAnsi="Times New Roman"/>
          <w:sz w:val="24"/>
          <w:szCs w:val="24"/>
          <w:lang w:val="en-US"/>
        </w:rPr>
        <w:t xml:space="preserve">rokuratora </w:t>
      </w:r>
      <w:r>
        <w:rPr>
          <w:rFonts w:eastAsia="Times New Roman" w:cs="Times New Roman" w:ascii="Times New Roman" w:hAnsi="Times New Roman"/>
          <w:sz w:val="24"/>
          <w:szCs w:val="24"/>
        </w:rPr>
        <w:t>g</w:t>
      </w:r>
      <w:r>
        <w:rPr>
          <w:rFonts w:eastAsia="Times New Roman" w:cs="Times New Roman" w:ascii="Times New Roman" w:hAnsi="Times New Roman"/>
          <w:sz w:val="24"/>
          <w:szCs w:val="24"/>
          <w:lang w:val="en-US"/>
        </w:rPr>
        <w:t>eneralnego, z których cztery zostały uznane za zasadne i orzeczeni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te uniewinniając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zostały uchylone i sprawy przekazano do ponownego rozpoznania. W jednej sprawie była też taka sytuacja, dodatkowo, że kasacja została uwzględniona, ale z innego powodu, bo tam stwierdzono błąd </w:t>
      </w:r>
      <w:r>
        <w:rPr>
          <w:rFonts w:eastAsia="Times New Roman" w:cs="Times New Roman" w:ascii="Times New Roman" w:hAnsi="Times New Roman"/>
          <w:sz w:val="24"/>
          <w:szCs w:val="24"/>
        </w:rPr>
        <w:t xml:space="preserve">sądu </w:t>
      </w:r>
      <w:r>
        <w:rPr>
          <w:rFonts w:eastAsia="Times New Roman" w:cs="Times New Roman" w:ascii="Times New Roman" w:hAnsi="Times New Roman"/>
          <w:sz w:val="24"/>
          <w:szCs w:val="24"/>
          <w:lang w:val="en-US"/>
        </w:rPr>
        <w:t>w ustaleniach faktycznych. Dwie kasacje uznane za oczywiście bezzasadne. Pozostałe jeszcze nie rozpoznane. Wysoki Trybunale, takie rozjechanie się, że tak powiem, orzecznictwa i to Sądu Najwyższego, różnych składów Sądu Najwyższego w</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tych sprawach, świadczy najlepiej o tym, że z punktu widzenia fundamentalnych zasad odpowiedzialności karnej mamy tu do czynienia z rażącym naruszeniem podstawowej zasady, takiej, która nakazuje jednak, mimo wszystko, określoność zasad odpowiedzialności i podstaw tej odpowiedzialnośc</w:t>
      </w:r>
      <w:r>
        <w:rPr>
          <w:rFonts w:eastAsia="Times New Roman" w:cs="Times New Roman" w:ascii="Times New Roman" w:hAnsi="Times New Roman"/>
          <w:sz w:val="24"/>
          <w:szCs w:val="24"/>
        </w:rPr>
        <w:t xml:space="preserve">i </w:t>
      </w:r>
      <w:r>
        <w:rPr>
          <w:rFonts w:eastAsia="Times New Roman" w:cs="Times New Roman" w:ascii="Times New Roman" w:hAnsi="Times New Roman"/>
          <w:sz w:val="24"/>
          <w:szCs w:val="24"/>
          <w:lang w:val="en-US"/>
        </w:rPr>
        <w:t>tak, aby można było zasadnie przewidywać, za co można być pociągniętym do odpowiedzialności karnej, a za co nie, bo</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 xml:space="preserve">taka sytuacja niestety w orzecznictwa wystąpiła. Wysoki Trybunale, chciałem powiedzieć, że </w:t>
      </w:r>
      <w:r>
        <w:rPr>
          <w:rFonts w:eastAsia="Times New Roman" w:cs="Times New Roman" w:ascii="Times New Roman" w:hAnsi="Times New Roman"/>
          <w:sz w:val="24"/>
          <w:szCs w:val="24"/>
        </w:rPr>
        <w:t>p</w:t>
      </w:r>
      <w:r>
        <w:rPr>
          <w:rFonts w:eastAsia="Times New Roman" w:cs="Times New Roman" w:ascii="Times New Roman" w:hAnsi="Times New Roman"/>
          <w:sz w:val="24"/>
          <w:szCs w:val="24"/>
          <w:lang w:val="en-US"/>
        </w:rPr>
        <w:t xml:space="preserve">rokurator </w:t>
      </w:r>
      <w:r>
        <w:rPr>
          <w:rFonts w:eastAsia="Times New Roman" w:cs="Times New Roman" w:ascii="Times New Roman" w:hAnsi="Times New Roman"/>
          <w:sz w:val="24"/>
          <w:szCs w:val="24"/>
        </w:rPr>
        <w:t>g</w:t>
      </w:r>
      <w:r>
        <w:rPr>
          <w:rFonts w:eastAsia="Times New Roman" w:cs="Times New Roman" w:ascii="Times New Roman" w:hAnsi="Times New Roman"/>
          <w:sz w:val="24"/>
          <w:szCs w:val="24"/>
          <w:lang w:val="en-US"/>
        </w:rPr>
        <w:t xml:space="preserve">eneralny ma zamiar, ale będzie to zależało od treści wyroku Wysokiego Trybunału, czyli od tego, czy właściwie </w:t>
      </w:r>
      <w:r>
        <w:rPr>
          <w:rFonts w:eastAsia="Times New Roman" w:cs="Times New Roman" w:ascii="Times New Roman" w:hAnsi="Times New Roman"/>
          <w:sz w:val="24"/>
          <w:szCs w:val="24"/>
        </w:rPr>
        <w:t xml:space="preserve">w ogóle </w:t>
      </w:r>
      <w:r>
        <w:rPr>
          <w:rFonts w:eastAsia="Times New Roman" w:cs="Times New Roman" w:ascii="Times New Roman" w:hAnsi="Times New Roman"/>
          <w:sz w:val="24"/>
          <w:szCs w:val="24"/>
          <w:lang w:val="en-US"/>
        </w:rPr>
        <w:t xml:space="preserve">problem będzie dalej istniał, czy nie, wystąpienie do Sądu Najwyższego – mamy tutaj ten instrument, art. 60 w związku z art. 59 ustawy o Sądzie Najwyższym – aczkolwiek w tej chwili, na tym etapie, kiedy jeszcze Wysoki Trybunał nie podjął rozstrzygnięcia, wobec tego postanowienia </w:t>
      </w:r>
      <w:r>
        <w:rPr>
          <w:rFonts w:eastAsia="Times New Roman" w:cs="Times New Roman" w:ascii="Times New Roman" w:hAnsi="Times New Roman"/>
          <w:sz w:val="24"/>
          <w:szCs w:val="24"/>
        </w:rPr>
        <w:t xml:space="preserve">w sprawie </w:t>
      </w:r>
      <w:r>
        <w:rPr>
          <w:rFonts w:eastAsia="Times New Roman" w:cs="Times New Roman" w:ascii="Times New Roman" w:hAnsi="Times New Roman"/>
          <w:sz w:val="24"/>
          <w:szCs w:val="24"/>
          <w:lang w:val="en-US"/>
        </w:rPr>
        <w:t>I KZP 15/13, uznaliśmy, ż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co najwyżej</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spotkamy się z taką reakcją, ż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po prostu</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postępowanie zostanie </w:t>
      </w:r>
      <w:r>
        <w:rPr>
          <w:rFonts w:eastAsia="Times New Roman" w:cs="Times New Roman" w:ascii="Times New Roman" w:hAnsi="Times New Roman"/>
          <w:sz w:val="24"/>
          <w:szCs w:val="24"/>
        </w:rPr>
        <w:t xml:space="preserve">w tej sprawie </w:t>
      </w:r>
      <w:r>
        <w:rPr>
          <w:rFonts w:eastAsia="Times New Roman" w:cs="Times New Roman" w:ascii="Times New Roman" w:hAnsi="Times New Roman"/>
          <w:sz w:val="24"/>
          <w:szCs w:val="24"/>
          <w:lang w:val="en-US"/>
        </w:rPr>
        <w:t>ewentualnie zawieszone do czasu przynajmniej rozstrzygnięcia Wysokiego Trybunału.</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Andrzej Wróbel:</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Dziękuję, panie prokuratorz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am podobne pytanie do przedstawicieli strony rządowej. Rozbieżność orzecznictwa sądów administracyjnych co do charakteru tych przepisów jako technicznych bądź nietechnicznych i skutków jest oczywista, tak? Jest taka rozbieżność?</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Jacek Kapica:</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k, oczywiście, Wysoki Trybunale.</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Andrzej Wróbel:</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W związku z tym, jak zachowują się organy celne, które są</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z jednej strony</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z w:val="24"/>
          <w:szCs w:val="24"/>
          <w:lang w:val="en-US"/>
        </w:rPr>
        <w:t>obowiązane do wykonywania wyroków sądów administracyjnych, a z drugiej strony mają jednak te wymagania wynikające z prawa europejskiego</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en-US"/>
        </w:rPr>
        <w:t>a podstawie przynajmniej jednego wyroku Trybunału Sprawiedliwości Unii Europejskiej, te zasady wiązałyby także organy celne</w:t>
      </w:r>
      <w:r>
        <w:rPr>
          <w:rFonts w:eastAsia="Times New Roman" w:cs="Times New Roman" w:ascii="Times New Roman" w:hAnsi="Times New Roman"/>
          <w:sz w:val="24"/>
          <w:szCs w:val="24"/>
        </w:rPr>
        <w:t>.</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Jacek Kapica:</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Organy administracji w bieżącym tanie prawnym wykonują prawo, bo jest ono obowiązujące</w:t>
      </w:r>
      <w:r>
        <w:rPr>
          <w:rFonts w:eastAsia="Times New Roman" w:cs="Times New Roman" w:ascii="Times New Roman" w:hAnsi="Times New Roman"/>
          <w:sz w:val="24"/>
          <w:szCs w:val="24"/>
        </w:rPr>
        <w:t xml:space="preserve"> i z</w:t>
      </w:r>
      <w:r>
        <w:rPr>
          <w:rFonts w:eastAsia="Times New Roman" w:cs="Times New Roman" w:ascii="Times New Roman" w:hAnsi="Times New Roman"/>
          <w:sz w:val="24"/>
          <w:szCs w:val="24"/>
          <w:lang w:val="en-US"/>
        </w:rPr>
        <w:t xml:space="preserve">daniem </w:t>
      </w:r>
      <w:r>
        <w:rPr>
          <w:rFonts w:eastAsia="Times New Roman" w:cs="Times New Roman" w:ascii="Times New Roman" w:hAnsi="Times New Roman"/>
          <w:sz w:val="24"/>
          <w:szCs w:val="24"/>
        </w:rPr>
        <w:t>m</w:t>
      </w:r>
      <w:r>
        <w:rPr>
          <w:rFonts w:eastAsia="Times New Roman" w:cs="Times New Roman" w:ascii="Times New Roman" w:hAnsi="Times New Roman"/>
          <w:sz w:val="24"/>
          <w:szCs w:val="24"/>
          <w:lang w:val="en-US"/>
        </w:rPr>
        <w:t xml:space="preserve">inistra </w:t>
      </w:r>
      <w:r>
        <w:rPr>
          <w:rFonts w:eastAsia="Times New Roman" w:cs="Times New Roman" w:ascii="Times New Roman" w:hAnsi="Times New Roman"/>
          <w:sz w:val="24"/>
          <w:szCs w:val="24"/>
        </w:rPr>
        <w:t>f</w:t>
      </w:r>
      <w:r>
        <w:rPr>
          <w:rFonts w:eastAsia="Times New Roman" w:cs="Times New Roman" w:ascii="Times New Roman" w:hAnsi="Times New Roman"/>
          <w:sz w:val="24"/>
          <w:szCs w:val="24"/>
          <w:lang w:val="en-US"/>
        </w:rPr>
        <w:t>inansów</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i organów, wyrok europejskiego Trybunału Sprawiedliwości wskazał, że uchybiono notyfikacji, natomiast przepisy, które zostały tam wskazane, uznano jako potencjalnie technicznie, któr</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en-US"/>
        </w:rPr>
        <w:t xml:space="preserve"> to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ich techniczność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a</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rozpatrywać sąd w konkretnej sprawie. Stąd mamy takie rozbieżności. Według opinii prawnych</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będących w posiadaniu </w:t>
      </w:r>
      <w:r>
        <w:rPr>
          <w:rFonts w:eastAsia="Times New Roman" w:cs="Times New Roman" w:ascii="Times New Roman" w:hAnsi="Times New Roman"/>
          <w:sz w:val="24"/>
          <w:szCs w:val="24"/>
        </w:rPr>
        <w:t>m</w:t>
      </w:r>
      <w:r>
        <w:rPr>
          <w:rFonts w:eastAsia="Times New Roman" w:cs="Times New Roman" w:ascii="Times New Roman" w:hAnsi="Times New Roman"/>
          <w:sz w:val="24"/>
          <w:szCs w:val="24"/>
          <w:lang w:val="en-US"/>
        </w:rPr>
        <w:t xml:space="preserve">inistra </w:t>
      </w:r>
      <w:r>
        <w:rPr>
          <w:rFonts w:eastAsia="Times New Roman" w:cs="Times New Roman" w:ascii="Times New Roman" w:hAnsi="Times New Roman"/>
          <w:sz w:val="24"/>
          <w:szCs w:val="24"/>
        </w:rPr>
        <w:t>f</w:t>
      </w:r>
      <w:r>
        <w:rPr>
          <w:rFonts w:eastAsia="Times New Roman" w:cs="Times New Roman" w:ascii="Times New Roman" w:hAnsi="Times New Roman"/>
          <w:sz w:val="24"/>
          <w:szCs w:val="24"/>
          <w:lang w:val="en-US"/>
        </w:rPr>
        <w:t>inansów, Trybunał Sprawiedliwości nie</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rozstrzygnął tego i nie ma tego w kompetencjach rozstrzygania konkretnych przepisów, konkretnych aktów i norm prawnych, tylko tego, czy przyjęte prawo krajowe, zostało przyjęte z uchybieniem prawu europejskiemu czy też nie. W obecnym stanie prawnym, w prawie krajowym przepisy zaskarżone funkcjonują i organy je, zgodnie z</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zasadami praworządności, egzekwują. To sądy w konkretnych sprawach zobowiązane są</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do rozpatrywania również elementu związanego z tym, czy przepisy stosowane mają charakter techniczny, zgodnie z oceną, czy wpływają na rynek, czy też nie.</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Andrzej Wróbel:</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Dziękuję bardz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am pytanie do pana sędziego. Otóż takim technicznym pytaniem jest pytanie o to, kogo wiąże orzeczenie w sprawie Fortuna? Czy tylko sąd pytający? Czy wszystkie sądy? Czy sąd naczelny jest związany tym wyrokiem? Mówimy o</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związaniu prawnym.</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Pryca:</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Odpowiem – siła argumentów, Wysoki Trybunale. </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Andrzej Wróbel:</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To ja teraz zapytam właśnie o siłę argumentów. W uzasadnieniu wyroku w sprawie Fortuna, na które pan sędzia się powoływał, jest takie stwierdzenie, z którego by wynikało, że przepis art. 14 jest przepisem technicznym</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z w:val="24"/>
          <w:szCs w:val="24"/>
          <w:lang w:val="en-US"/>
        </w:rPr>
        <w:t>ak?</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Pryca:</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k.</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Andrzej Wróbel:</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m sąd użył takiego sformułowania kategorycznego. Moje pytanie podstawowe jest takie, czy w kompetencji Trybunału Sprawiedliwości Unii Europejskiej leży tego typu wypowiedź, że może ocenić, dokonywać wykładni prawa krajowego?</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Pryca:</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ysoki Trybunale, staraliśmy się w tym pytaniu prawnym wykazać, że Trybunał Sprawiedliwości…</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Andrzej Wróbel:</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Chciałem tylko wyjaśnić, że to, że zadaję takie pytani</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en-US"/>
        </w:rPr>
        <w:t>, co do których w</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uzasadnieniu pan sędzia wypowiedział jasno pogląd, nie oznacza, że ja tego nie wiem, tylko dla jasności i dla interna</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en-US"/>
        </w:rPr>
        <w:t>tów, dla osób, które uczestniczą, dla dogłębniejszego wyjaśnienia tej sprawy zadaję pytania, na które czasami znam odpowiedź, krótko mówiąc. Ale bardzo proszę, bo to jest ważne pytanie, z punktu widzenia tego procesu.</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Pryca:</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Wysoki Trybunale, Trybunał Sprawiedliwości Unii Europejskiej, wydając ten wyrok w 2012 r., nie dokonywał wykładni przepisów prawa krajowego. Trybunał Sprawiedliwości Unii Europejskiej w tym wyroku zajmował się oceną i wykładnią dyrektywy 98/34 Parlamentu Europejskiego 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dokonując oceny i wykładni dyrektywy pod</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kątem zwłaszcza pojęć zwartych w tej dyrektywie, odnoszących się do przepisów technicznych</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i odwołując się do swojego wcześniejszego wyroku z 2006 r. w sprawie przeciwko Grecji, zwrócił uwagę, że taki przepis, jak art. 14 ust. 1 ustawy o grach hazardowych – a przypomnę, że Trybunał Sprawiedliwości Unii Europejskiej wypowiadał się w konkretnej sprawie w przypadku tego pytania prejudycjalnego przedstawionego Trybunałowi Sprawiedliwości Unii Europejskiej – stwierdził, że taki przepis jak art. 14 ust. 1 ustawy o grach hazardowych jest przepisem technicznym w rozumieniu art. 1 pkt 11 tej dyrektywy. Też w naszej ocenie taka konstrukcja uzasadnienia wyroku Trybunału Sprawiedliwości Unii Europejskiej nie wskazuje na wykładnię przepisów prawa krajowego, do czego</w:t>
      </w:r>
      <w:r>
        <w:rPr>
          <w:rFonts w:eastAsia="Times New Roman" w:cs="Times New Roman" w:ascii="Times New Roman" w:hAnsi="Times New Roman"/>
          <w:sz w:val="24"/>
          <w:szCs w:val="24"/>
        </w:rPr>
        <w:t xml:space="preserve"> w oczywisty sposób i</w:t>
      </w:r>
      <w:r>
        <w:rPr>
          <w:rFonts w:eastAsia="Times New Roman" w:cs="Times New Roman" w:ascii="Times New Roman" w:hAnsi="Times New Roman"/>
          <w:sz w:val="24"/>
          <w:szCs w:val="24"/>
          <w:lang w:val="en-US"/>
        </w:rPr>
        <w:t xml:space="preserve"> z oczywistych względów Trybunał Sprawiedliwości Unii Europejskiej kompetencji nie posiada.</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Andrzej Wróbel:</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rPr>
        <w:t>P</w:t>
      </w:r>
      <w:r>
        <w:rPr>
          <w:rFonts w:eastAsia="Times New Roman" w:cs="Times New Roman" w:ascii="Times New Roman" w:hAnsi="Times New Roman"/>
          <w:sz w:val="24"/>
          <w:szCs w:val="24"/>
          <w:lang w:val="en-US"/>
        </w:rPr>
        <w:t>rzytoczę to sformułowani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z w:val="24"/>
          <w:szCs w:val="24"/>
          <w:lang w:val="en-US"/>
        </w:rPr>
        <w:t xml:space="preserve"> związku z powyższym przepis tego rodzaju jak</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art. 14 ust. 1 ustawy o grach hazardowych, zgodnie z którym urządzanie gier na</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automatach dozwolone jest jedynie w kasynach gry, należy uznać za przepis techniczny w rozumieniu art. 1 pkt 11 dyrektywy 98/34”, czyli to jest wykładnia raczej art. 1 pkt 11 niż wykładnia art. 1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z w:val="24"/>
          <w:szCs w:val="24"/>
          <w:lang w:val="en-US"/>
        </w:rPr>
        <w:t>ak uważa sąd?</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Pryca:</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k.</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Andrzej Wróbel:</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 xml:space="preserve">Dobrze. I trudne pytanie zadaję teraz. Otóż z punktu widzenia </w:t>
      </w:r>
      <w:r>
        <w:rPr>
          <w:rFonts w:eastAsia="Times New Roman" w:cs="Times New Roman" w:ascii="Times New Roman" w:hAnsi="Times New Roman"/>
          <w:sz w:val="24"/>
          <w:szCs w:val="24"/>
        </w:rPr>
        <w:t xml:space="preserve">prawa… </w:t>
      </w:r>
      <w:r>
        <w:rPr>
          <w:rFonts w:eastAsia="Times New Roman" w:cs="Times New Roman" w:ascii="Times New Roman" w:hAnsi="Times New Roman"/>
          <w:sz w:val="24"/>
          <w:szCs w:val="24"/>
          <w:lang w:val="en-US"/>
        </w:rPr>
        <w:t>unijnego porządku prawnego nie jest zakazane występowanie z pytaniem prawnym do Trybunału Konstytucyjnego, jeżeli na podstawie orzecznictwa Trybunału Sprawiedliwości Unii Europejskiej sąd jest mimo to zobowiązany do odmowy zastosowania przepisu krajowego, który ten sąd uznał za niezgodny z Konstytucją, czyli orzecznictwo, nowsze orzecznictwo, nie zamyka drogi do wystąpienia do Trybunału Konstytucyjnego. A moje pytanie jest inne, a mianowicie dotyczy tego, czy w tej sytuacji, jaka się w Rzeczpospolitej Polskiej ujawniła, mianowicie w sytuacji rozbieżności orzecznictwa, zarówno sądów administracyjnych, jak i sądów powszechnych, które stosują odpowiednie przepisy o grach hazardowych i przepisy kodeksu karnego skarbowego</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z w:val="24"/>
          <w:szCs w:val="24"/>
          <w:lang w:val="en-US"/>
        </w:rPr>
        <w:t>tóra – zdaniem pana sędziego – droga jest bardziej efektywn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z w:val="24"/>
          <w:szCs w:val="24"/>
          <w:lang w:val="en-US"/>
        </w:rPr>
        <w:t>zy ujednolicenie tego orzecznictwa, do którego kompetencje ma zarówno NSA, jak i Sąd Najwyższy</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en-US"/>
        </w:rPr>
        <w:t>ie tylko kompetencje, ale</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i</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obowiąz</w:t>
      </w:r>
      <w:r>
        <w:rPr>
          <w:rFonts w:eastAsia="Times New Roman" w:cs="Times New Roman" w:ascii="Times New Roman" w:hAnsi="Times New Roman"/>
          <w:sz w:val="24"/>
          <w:szCs w:val="24"/>
        </w:rPr>
        <w:t>ek</w:t>
      </w:r>
      <w:r>
        <w:rPr>
          <w:rFonts w:eastAsia="Times New Roman" w:cs="Times New Roman" w:ascii="Times New Roman" w:hAnsi="Times New Roman"/>
          <w:sz w:val="24"/>
          <w:szCs w:val="24"/>
          <w:lang w:val="en-US"/>
        </w:rPr>
        <w:t xml:space="preserve"> konstytucyjny</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jest </w:t>
      </w:r>
      <w:r>
        <w:rPr>
          <w:rFonts w:eastAsia="Times New Roman" w:cs="Times New Roman" w:ascii="Times New Roman" w:hAnsi="Times New Roman"/>
          <w:sz w:val="24"/>
          <w:szCs w:val="24"/>
        </w:rPr>
        <w:t xml:space="preserve">[nim] </w:t>
      </w:r>
      <w:r>
        <w:rPr>
          <w:rFonts w:eastAsia="Times New Roman" w:cs="Times New Roman" w:ascii="Times New Roman" w:hAnsi="Times New Roman"/>
          <w:sz w:val="24"/>
          <w:szCs w:val="24"/>
          <w:lang w:val="en-US"/>
        </w:rPr>
        <w:t>zapewnienie jednolitości orzecznictwa, bo</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niejednolitość powoduje dewastacyjne skutki w zakresie porządku prawnego. Typowym przykładem jest sprawa właśnie gier hazardowych, gdzie prowadzi to do takich skutków niemożliwych do zaakceptowania – ta rozbieżność orzecznictwa, o której mówił pan prokurator</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między innymi. Czy nie łatwiejszym wyjściem i bardziej efektywnym i</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zgodnym, z punktu widzenia prawa Unii Europejskiej, byłoby zapewnienie jednolitości orzecznictwa, tak jak to sugeruje w pytaniu Naczelny Sąd Administracyjny, w tym kierunku, że jest to przepis techniczny i wobec tego wszystkie sądy administracyjne byłyby obowiązane, na mocy prawa unijnego, do odmowy stosowania przepisów? Czy</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zwracanie się, tak jak w tym wypadku, do Trybunału Konstytucyjnego w istocie z</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żądaniem stwierdzenia niezgodności tej ustawy z Konstytucją, z uwagi na naruszenie trybu ustawodawczego? Czy Trybunał Konstytucyjny – przepraszam, panie sędzio, drugie pytanie – czy Trybunał Konstytucyjny ma w zakresie swoich… kompetencji… ale</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czy</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wypowiedziałby się co do tego, czy zakwestionowane przepisy są techniczne, czy</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nie? Czy to ma znaczenie z punktu widzenia tej sprawy, krótko mówiąc? Czy</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Trybunał Konstytucyjny koniecznie musiałby ocenić te przepisy jako techniczne lub</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 xml:space="preserve">nietechniczne po to, żeby się wypowiedzieć co do samego trybu i skutków jego naruszenia? Ale pierwsze pytanie dotyczy tych różnych możliwości. Są dwie drogi, albo sądy to załatwiają, krótko mówiąc, we własnym zakresie, albo zwracają się do Trybunału Konstytucyjnego. </w:t>
      </w:r>
    </w:p>
    <w:p>
      <w:pPr>
        <w:pStyle w:val="Normal"/>
        <w:keepNext w:val="true"/>
        <w:widowControl w:val="false"/>
        <w:spacing w:lineRule="auto" w:line="360" w:before="0" w:after="0"/>
        <w:rPr/>
      </w:pPr>
      <w:r>
        <w:rPr>
          <w:rFonts w:eastAsia="Times New Roman" w:cs="Times New Roman" w:ascii="Times New Roman" w:hAnsi="Times New Roman"/>
          <w:b/>
          <w:sz w:val="24"/>
          <w:szCs w:val="24"/>
          <w:lang w:eastAsia="pl-PL"/>
        </w:rPr>
        <w:t>Pan Cezary Pryca:</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Wysoki Trybunale, jeżeli można, to spróbuję odpowiedzieć na drugie z tych pytań. Otóż w ocenie Naczelnego Sądu Administracyjnego</w:t>
      </w:r>
      <w:r>
        <w:rPr>
          <w:rFonts w:eastAsia="Times New Roman" w:cs="Times New Roman" w:ascii="Times New Roman" w:hAnsi="Times New Roman"/>
          <w:sz w:val="24"/>
          <w:szCs w:val="24"/>
        </w:rPr>
        <w:t xml:space="preserve"> nie</w:t>
      </w:r>
      <w:r>
        <w:rPr>
          <w:rFonts w:eastAsia="Times New Roman" w:cs="Times New Roman" w:ascii="Times New Roman" w:hAnsi="Times New Roman"/>
          <w:sz w:val="24"/>
          <w:szCs w:val="24"/>
          <w:lang w:val="en-US"/>
        </w:rPr>
        <w:t>… Naczelny Sąd Administracyjny zwrócił się do Wysokiego Trybunału z pytaniem prawnym, mając właśnie wątpliwości dotyczące zgodności z Konstytucją przepisów ustawy o grach hazardowych, ale</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nie</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z</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uwagi na fakt, czy to są przepisy techniczne, czy one nie są przepisami technicznymi, ale z uwagi na okoliczność związaną z naruszeniem trybu ustawodawczego i w związku z tym Naczelny Sąd Administracyjny w swoim pytaniu uznał</w:t>
      </w:r>
      <w:r>
        <w:rPr>
          <w:rFonts w:eastAsia="Times New Roman" w:cs="Times New Roman" w:ascii="Times New Roman" w:hAnsi="Times New Roman"/>
          <w:sz w:val="24"/>
          <w:szCs w:val="24"/>
        </w:rPr>
        <w:t xml:space="preserve"> za</w:t>
      </w:r>
      <w:r>
        <w:rPr>
          <w:rFonts w:eastAsia="Times New Roman" w:cs="Times New Roman" w:ascii="Times New Roman" w:hAnsi="Times New Roman"/>
          <w:sz w:val="24"/>
          <w:szCs w:val="24"/>
          <w:lang w:val="en-US"/>
        </w:rPr>
        <w:t>, między innymi,  orzecznictwem Trybunału Sprawiedliwości Unii Europejskiej, że te konkretne przepisy, które zostały wskazane w pytaniu prawnym, są przepisami technicznymi w</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rozumieniu art. 1 pkt 11 dyrektywy 98/34. A w związku z tym, jeżeli są przepisami technicznymi, to przechodzimy jakby na inny poziom rozumowania związany z</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odpowiedzią na pytanie, jeżeli to są przepisy techniczne, to czy w takiej sytuacji, kiedy nie zostały notyfikowane Komisji Europejskiej, wywołuje to określone skutki prawne dla</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porządku prawnego obowiązującego w Rzeczypospolitej Polskiej</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z w:val="24"/>
          <w:szCs w:val="24"/>
          <w:lang w:val="en-US"/>
        </w:rPr>
        <w:t xml:space="preserve">zy </w:t>
      </w:r>
      <w:r>
        <w:rPr>
          <w:rFonts w:eastAsia="Times New Roman" w:cs="Times New Roman" w:ascii="Times New Roman" w:hAnsi="Times New Roman"/>
          <w:sz w:val="24"/>
          <w:szCs w:val="24"/>
        </w:rPr>
        <w:t>– w</w:t>
      </w:r>
      <w:r>
        <w:rPr>
          <w:rFonts w:eastAsia="Times New Roman" w:cs="Times New Roman" w:ascii="Times New Roman" w:hAnsi="Times New Roman"/>
          <w:sz w:val="24"/>
          <w:szCs w:val="24"/>
          <w:lang w:val="en-US"/>
        </w:rPr>
        <w:t xml:space="preserve"> związku z</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 xml:space="preserve">tym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naruszenie takiego trybu ustawodawczego powoduje, że tak uchwalone i</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obowiązujące przepisy są zgodne z zasadami określonymi we wzorcach konstytucyjnych w art. 2 i art. 7 Konstytucji RP.</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Andrzej Wróbel:</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Moje pytanie wynika, między innymi, z tego również, że w doktrynie – nie jest ona</w:t>
      </w:r>
      <w:r>
        <w:rPr>
          <w:rFonts w:eastAsia="Times New Roman" w:cs="Times New Roman" w:ascii="Times New Roman" w:hAnsi="Times New Roman"/>
          <w:sz w:val="24"/>
          <w:szCs w:val="24"/>
        </w:rPr>
        <w:t>, powiedzmy,</w:t>
      </w:r>
      <w:r>
        <w:rPr>
          <w:rFonts w:eastAsia="Times New Roman" w:cs="Times New Roman" w:ascii="Times New Roman" w:hAnsi="Times New Roman"/>
          <w:sz w:val="24"/>
          <w:szCs w:val="24"/>
          <w:lang w:val="en-US"/>
        </w:rPr>
        <w:t xml:space="preserve"> wiążąca dla Trybunału Konstytucyjnego – są formułowane poglądy, że</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ta</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sprawa, najogólniej rzecz biorąc, hazardowa należy do wyłącznej kompetencji sądów krajowych, które w oparciu o orzecznictwo Trybunału Sprawiedliwości Unii Europejskiej powinny tę sprawę rozstrzygnąć we własnym, krótko mówiąc, zakresie i wykorzystywanie drogi do Trybunału Konstytucyjnego nie służy efektywności prawa unijnego – ja</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 xml:space="preserve">streszczam jednym zdaniem. Rozumiem, że Naczelny Sąd Administracyjny tego poglądu nie podziela, ale czy… Moje pytanie zmierzało do tego, czy Trybunał Konstytucyjny mógłby zajmować się w ogóle kwestią tego, czy jest </w:t>
      </w:r>
      <w:r>
        <w:rPr>
          <w:rFonts w:eastAsia="Times New Roman" w:cs="Times New Roman" w:ascii="Times New Roman" w:hAnsi="Times New Roman"/>
          <w:sz w:val="24"/>
          <w:szCs w:val="24"/>
        </w:rPr>
        <w:t xml:space="preserve">to </w:t>
      </w:r>
      <w:r>
        <w:rPr>
          <w:rFonts w:eastAsia="Times New Roman" w:cs="Times New Roman" w:ascii="Times New Roman" w:hAnsi="Times New Roman"/>
          <w:sz w:val="24"/>
          <w:szCs w:val="24"/>
          <w:lang w:val="en-US"/>
        </w:rPr>
        <w:t xml:space="preserve">przepis techniczny, czy nie, po to, żeby ocenić, czy został ten tryb naruszony. Czy – na przykład – dopuszcza pan, panie sędzio, że Trybunał, gdyby </w:t>
      </w:r>
      <w:r>
        <w:rPr>
          <w:rFonts w:eastAsia="Times New Roman" w:cs="Times New Roman" w:ascii="Times New Roman" w:hAnsi="Times New Roman"/>
          <w:sz w:val="24"/>
          <w:szCs w:val="24"/>
        </w:rPr>
        <w:t xml:space="preserve">przyjął takie stanowisko, to </w:t>
      </w:r>
      <w:r>
        <w:rPr>
          <w:rFonts w:eastAsia="Times New Roman" w:cs="Times New Roman" w:ascii="Times New Roman" w:hAnsi="Times New Roman"/>
          <w:sz w:val="24"/>
          <w:szCs w:val="24"/>
          <w:lang w:val="en-US"/>
        </w:rPr>
        <w:t>zajął</w:t>
      </w:r>
      <w:r>
        <w:rPr>
          <w:rFonts w:eastAsia="Times New Roman" w:cs="Times New Roman" w:ascii="Times New Roman" w:hAnsi="Times New Roman"/>
          <w:sz w:val="24"/>
          <w:szCs w:val="24"/>
        </w:rPr>
        <w:t>by</w:t>
      </w:r>
      <w:r>
        <w:rPr>
          <w:rFonts w:eastAsia="Times New Roman" w:cs="Times New Roman" w:ascii="Times New Roman" w:hAnsi="Times New Roman"/>
          <w:sz w:val="24"/>
          <w:szCs w:val="24"/>
          <w:lang w:val="en-US"/>
        </w:rPr>
        <w:t xml:space="preserve"> stanowisko takie, że to nie jest przepis techniczny, tak jak tutaj prezentowane…?</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Pryca:</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Przy tak skonstruowanym pytaniu prawnym, jakie zostało przedstawione Wysokiemu Trybunałowi Konstytucyjnemu, uważam, że Trybunał Konstytucyjny nie</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powinien zajmować się kwestią techniczności przepisów, a skutków prawny</w:t>
      </w:r>
      <w:r>
        <w:rPr>
          <w:rFonts w:eastAsia="Times New Roman" w:cs="Times New Roman" w:ascii="Times New Roman" w:hAnsi="Times New Roman"/>
          <w:sz w:val="24"/>
          <w:szCs w:val="24"/>
        </w:rPr>
        <w:t xml:space="preserve">ch </w:t>
      </w:r>
      <w:r>
        <w:rPr>
          <w:rFonts w:eastAsia="Times New Roman" w:cs="Times New Roman" w:ascii="Times New Roman" w:hAnsi="Times New Roman"/>
          <w:sz w:val="24"/>
          <w:szCs w:val="24"/>
          <w:lang w:val="en-US"/>
        </w:rPr>
        <w:t xml:space="preserve">związanych z brakiem notyfikacji. </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Andrzej Wróbel:</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I kwestia ewentualnego umorzenia tego postępowania ze względu na to, że</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przesłanka funkcjonalna nie jest spełniona, bo właściwie sądy administracyjne mają wszystkie przesłanki ku temu, żeby orzekać o tym, że przepis jest techniczny, a jako techniczny nie był notyfikowany, w związku z tym sądy krajowe mają obowiązek odmowy zastosowania tego przepisu…?</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Pryca:</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taraliśmy się wykazać, że kwestia stosowania bądź niestosowania nie jest kwestią automatyzmu, stąd nie możemy odmówić sądom krajowym pewnych uprawnień, o których wspominałem już wcześniej w swojej wypowiedzi, w zakresie stosowania obowiązujących aktów prawnych w Rzeczpospolitej Polskiej. </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Andrzej Wróbel:</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Jeszcze jest jedna wątpliwość, którą podniósł Naczelny Sąd Administracyjny, czy</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grupa wątpliwości dotyczących wolności gospodarczej, naruszenia tymi przepisami zasady wolności gospodarczej. Może dwa tylko pytania dotyczące tego zakresu. Pierwsze pytanie jest takie: czy działalność gospodarcza w zakresie gier hazardowych jest typową działalnością gospodarczą, jeżeli w ogóle takie pojęcie istnieje, typową działalnością, przeciętną działalnością gospodarczą, czy ona niesie ze sobą pewne zagrożenia, o których mówił przedstawiciel Sejmu? Czy</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 związku z tym</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ta zasada proporcjonalności nie</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 xml:space="preserve">powinna być stosowana w szczególny sposób ze względu na to, że tak jak twierdzi Sejm czy inne podmioty, jednak gry hazardowe niosą ze sobą zagrożenia? </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Pryca:</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Wysoki Trybunale, w tym zakresie wydaje mi się, że również stanowisko Naczelnego Sądu Administracyjnego zostało przedstawione w uzasadnieniu pytania prawnego. Uważam, że w tym uzasadnieniu wskazywaliśmy przede wszystkim na</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naruszenie zasady proporcjonalności, wykazując instrumenty prawne i organizacyjne, które ustawodawca, w naszej ocenie, mógłby rozważyć przy konstruowaniu tego rodzaju zakazów, które byłyby mniej dolegliwe dla adresatów tych norm prawnych, a jednocześnie służyłyby osiągnięciu celów, które zostały wskazane w uzasadnieniu projektu ustawy o</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grach hazardowych. Natomiast to uzasadnienie projektu o grach hazardowych, które zostało poddane analizie przy konstruowaniu pytania prawnego, w ocenie Naczelnego Sądu Administracyjnego nie zawiera odniesienia do istotnego elementu, jakim jest – w</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naszej ocenie – kwestia wykazania, z jakich powodów dotychczasowa regulacja zawarta w poprzednio obowiązującej ustawie z 1992 r. była regulacją niewystarczającą dla</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zabezpieczenia i osiągnięcia tych celów, na które wskazywał obecnie projekt ustawy o</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grach hazardowych.</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Andrzej Wróbel:</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Ostatnie pytanie już, panie sędzio, ode mnie. Prawo unijne nie jest wzorcem kontroli w tej sprawi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Prawo unijne nie jest wzorcem kontroli sprawowanej przez Trybunał Konstytucyjny, bo takiego wzorca nie podał Naczelny Sąd Administracyjny, czyli my nie oceniamy tej ustawy z punktu widzenia jej zgodności co do trybu i</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co</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do</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zasad wolności gospodarczej z prawem unijnym, ale ten kontekst unijny musimy uwzględniać, czyli mieć na oku, tak</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jak w przypadku obowiązku </w:t>
      </w:r>
      <w:r>
        <w:rPr>
          <w:rFonts w:eastAsia="Times New Roman" w:cs="Times New Roman" w:ascii="Times New Roman" w:hAnsi="Times New Roman"/>
          <w:sz w:val="24"/>
          <w:szCs w:val="24"/>
        </w:rPr>
        <w:t>not</w:t>
      </w:r>
      <w:r>
        <w:rPr>
          <w:rFonts w:eastAsia="Times New Roman" w:cs="Times New Roman" w:ascii="Times New Roman" w:hAnsi="Times New Roman"/>
          <w:sz w:val="24"/>
          <w:szCs w:val="24"/>
          <w:lang w:val="en-US"/>
        </w:rPr>
        <w:t>yfikacji, która płynie z dyrektywy, a jest implementowana do krajowego porządku prawnego. Po tym przydługim wstępie moje pytanie jest tylko takie, a mianowicie jaki jest zakres udziału prawa unijnego w regulowaniu gier hazardowych, a w szczególności właśnie tego, w</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jakich miejscach one mogą być prowadzone? Czy prawo unijne pozostawia tu swobodę państwom członkowskim Unii Europejskiej, czy prawo unijne ustanawia jakieś wiążące państwa standardy w tym zakresie? A jeśli tak, to jakie?</w:t>
      </w:r>
    </w:p>
    <w:p>
      <w:pPr>
        <w:pStyle w:val="Normal"/>
        <w:keepNext w:val="true"/>
        <w:widowControl w:val="false"/>
        <w:spacing w:lineRule="auto" w:line="360" w:before="0" w:after="0"/>
        <w:rPr/>
      </w:pPr>
      <w:r>
        <w:rPr>
          <w:rFonts w:eastAsia="Times New Roman" w:cs="Times New Roman" w:ascii="Times New Roman" w:hAnsi="Times New Roman"/>
          <w:b/>
          <w:sz w:val="24"/>
          <w:szCs w:val="24"/>
          <w:lang w:eastAsia="pl-PL"/>
        </w:rPr>
        <w:t>Pan Cezary Pryca:</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Wysoki Trybunale, pozwolę sobie, jeżeli można, powiedzieć, iż</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 mojej ocenie, zajęcie stanowiska w tej kwestii byłoby zajęciem stanowiska wykraczającego poza argumentację, która została zawarta w uzasadnieniu pytania prawnego skierowanego do</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Wysokiego Trybunału, a jako tylko członek składu orzekającego nie mógłbym się</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wypowiadać w imieniu pozostałych członków składu orzekającego w tej sprawie.</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Andrzej Wróbel:</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Rozumiem. Dziękuję bardz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ziękuję, panie przewodniczący. Już nie mam więcej pytań.</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wodniczący:</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becnie zarządzam przerwę w rozprawie do godz. 11.45.</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w:t>
      </w:r>
      <w:r>
        <w:rPr>
          <w:rFonts w:eastAsia="Times New Roman" w:cs="Times New Roman" w:ascii="Times New Roman" w:hAnsi="Times New Roman"/>
          <w:i/>
          <w:sz w:val="24"/>
          <w:szCs w:val="24"/>
          <w:lang w:val="en-US"/>
        </w:rPr>
        <w:t>Przerw</w:t>
      </w:r>
      <w:r>
        <w:rPr>
          <w:rFonts w:eastAsia="Times New Roman" w:cs="Times New Roman" w:ascii="Times New Roman" w:hAnsi="Times New Roman"/>
          <w:i/>
          <w:sz w:val="24"/>
          <w:szCs w:val="24"/>
        </w:rPr>
        <w:t>a</w:t>
      </w:r>
      <w:r>
        <w:rPr>
          <w:rFonts w:eastAsia="Times New Roman" w:cs="Times New Roman" w:ascii="Times New Roman" w:hAnsi="Times New Roman"/>
          <w:i/>
          <w:sz w:val="24"/>
          <w:szCs w:val="24"/>
          <w:lang w:val="en-US"/>
        </w:rPr>
        <w:t xml:space="preserve"> o</w:t>
      </w:r>
      <w:r>
        <w:rPr>
          <w:rFonts w:eastAsia="Times New Roman" w:cs="Times New Roman" w:ascii="Times New Roman" w:hAnsi="Times New Roman"/>
          <w:i/>
          <w:sz w:val="24"/>
          <w:szCs w:val="24"/>
        </w:rPr>
        <w:t xml:space="preserve">d </w:t>
      </w:r>
      <w:r>
        <w:rPr>
          <w:rFonts w:eastAsia="Times New Roman" w:cs="Times New Roman" w:ascii="Times New Roman" w:hAnsi="Times New Roman"/>
          <w:i/>
          <w:sz w:val="24"/>
          <w:szCs w:val="24"/>
          <w:lang w:val="en-US"/>
        </w:rPr>
        <w:t>godz. 10.</w:t>
      </w:r>
      <w:r>
        <w:rPr>
          <w:rFonts w:eastAsia="Times New Roman" w:cs="Times New Roman" w:ascii="Times New Roman" w:hAnsi="Times New Roman"/>
          <w:i/>
          <w:sz w:val="24"/>
          <w:szCs w:val="24"/>
        </w:rPr>
        <w:t>59 do godz.11.45</w:t>
      </w:r>
      <w:r>
        <w:rPr>
          <w:rFonts w:eastAsia="Times New Roman" w:cs="Times New Roman" w:ascii="Times New Roman" w:hAnsi="Times New Roman"/>
          <w:i/>
          <w:sz w:val="24"/>
          <w:szCs w:val="24"/>
          <w:lang w:val="en-US"/>
        </w:rPr>
        <w:t>.</w:t>
      </w:r>
      <w:r>
        <w:rPr>
          <w:rFonts w:eastAsia="Times New Roman" w:cs="Times New Roman" w:ascii="Times New Roman" w:hAnsi="Times New Roman"/>
          <w:sz w:val="24"/>
          <w:szCs w:val="24"/>
          <w:lang w:val="en-US"/>
        </w:rPr>
        <w:t>]</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 PRZERWIE</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wodniczący:</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Kontynuujemy naszą rozprawę. Teraz pytania będzie zadawał pan sędzia Stanisław Biernat.</w:t>
      </w:r>
    </w:p>
    <w:p>
      <w:pPr>
        <w:pStyle w:val="Normal"/>
        <w:keepNext w:val="true"/>
        <w:widowControl w:val="false"/>
        <w:spacing w:lineRule="auto" w:line="360" w:before="0" w:after="0"/>
        <w:rPr/>
      </w:pPr>
      <w:r>
        <w:rPr>
          <w:rFonts w:eastAsia="Times New Roman" w:cs="Times New Roman" w:ascii="Times New Roman" w:hAnsi="Times New Roman"/>
          <w:b/>
          <w:sz w:val="24"/>
          <w:szCs w:val="24"/>
          <w:lang w:eastAsia="pl-PL"/>
        </w:rPr>
        <w:t>Sędzia Stanisław Biernat:</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Moje pytania będę na wstępie kierować do pana sędziego. Panie sędzio, częściowo to będzie już w nawiązaniu do pytań, które były dzisiaj zadane, ale trzeba będzie – jak mi się wydaje – tak troszeczkę pewne rzeczy pogłębić czy poszerzyć i także w nawiązaniu oczywiście do pytania prawnego Naczelnego Sądu Administracyjnego. Rozumiem, że</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punkt wyjścia jest taki: NSA nie ma wątpliwości, że art. 14 ust. 1 ustawy hazardowej jest przepisem technicznym i w związku z art. 89 ust. 1 pkt 2, czyli przepisem, który przewiduje sankcje za naruszenie tego, co wynika z art. 14 ust. 1. Teraz tak</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z w:val="24"/>
          <w:szCs w:val="24"/>
          <w:lang w:val="en-US"/>
        </w:rPr>
        <w:t xml:space="preserve"> tej sytuacji, tak jak już zostało powiedziane, ale chciałbym żebyśmy to jeszcze raz usłyszeli, w świetle orzecznictwa Trybunału Sprawiedliwości, sąd krajowy powinien się zachować w</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określony sposób, mianowicie jeżeli ma do czynienia z przepisem prawa krajowego, który jest przepisem technicznym</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nienotyfikowanym.</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Pryca:</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Jeżeli sąd krajowy ma do czynienie z przepisem technicznym</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nienotyfikowanym, to…</w:t>
      </w:r>
      <w:r>
        <w:rPr>
          <w:rFonts w:eastAsia="Times New Roman" w:cs="Times New Roman" w:ascii="Times New Roman" w:hAnsi="Times New Roman"/>
          <w:sz w:val="24"/>
          <w:szCs w:val="24"/>
        </w:rPr>
        <w:t xml:space="preserve"> nie ma…</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Stanisław Biernat:</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ma stosować normę prawa krajowego, która właśnie ma takich charakter.</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Pryca:</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To mamy do czynienia właśnie z sytuacją, która budzi wątpliwość Naczelnego Sądu Administracyjnego, bowiem jest to kwestia zastosowania konkretnego przepisu prawa, który wszedł do krajowego porządku prawnego z naruszeniem trybu ustawodawczego, który obowiązuje w tym porządku prawnym i sąd krajowy ma albo możliwość odmówienia zastosowania tego przepisu prawnego – w przekonaniu Naczelnego Sądu Administracyjnego to nie może być z automatu…</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Stanisław Biernat:</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Panie sędzi</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en-US"/>
        </w:rPr>
        <w:t>, zaraz do tego przejdziemy, ale najpierw mnie chodzi</w:t>
      </w:r>
      <w:r>
        <w:rPr>
          <w:rFonts w:eastAsia="Times New Roman" w:cs="Times New Roman" w:ascii="Times New Roman" w:hAnsi="Times New Roman"/>
          <w:sz w:val="24"/>
          <w:szCs w:val="24"/>
        </w:rPr>
        <w:t xml:space="preserve"> [o to]</w:t>
      </w:r>
      <w:r>
        <w:rPr>
          <w:rFonts w:eastAsia="Times New Roman" w:cs="Times New Roman" w:ascii="Times New Roman" w:hAnsi="Times New Roman"/>
          <w:sz w:val="24"/>
          <w:szCs w:val="24"/>
          <w:lang w:val="en-US"/>
        </w:rPr>
        <w:t>, żeby to</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rozbić na kilka takich etapów. Chodziło mi głównie o to, co wynika z prawa unijnego w</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takiej sytuacji, w świetle orzecznictwa Trybunału Sprawiedliwości, zresztą częściowo przytaczanego w pytaniu prawnym</w:t>
      </w:r>
      <w:r>
        <w:rPr>
          <w:rFonts w:eastAsia="Times New Roman" w:cs="Times New Roman" w:ascii="Times New Roman" w:hAnsi="Times New Roman"/>
          <w:sz w:val="24"/>
          <w:szCs w:val="24"/>
        </w:rPr>
        <w:t>, nie pamiętam, czy akurat orzeczenie…</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Pryca:</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To jest treść sentencj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z w:val="24"/>
          <w:szCs w:val="24"/>
          <w:lang w:val="en-US"/>
        </w:rPr>
        <w:t>an sędzia prawdopodobnie pyta o treść sentencji wyroku Trybunału Sprawiedliwości Unii Europejskiej.</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Stanisław Biernat:</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Nie, nie chodzi mi o sprawę Fortuna, tylko generalnie, co wynika z prawa unijnego, jeżeli mamy do czynienia z przepisem prawa krajowego, który wymagał notyfikacji, a nie był notyfikowany i jest sprawa przed sądem krajowym z udziałem, gdzie stroną jest jednostk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czy </w:t>
      </w:r>
      <w:r>
        <w:rPr>
          <w:rFonts w:eastAsia="Times New Roman" w:cs="Times New Roman" w:ascii="Times New Roman" w:hAnsi="Times New Roman"/>
          <w:sz w:val="24"/>
          <w:szCs w:val="24"/>
          <w:lang w:val="en-US"/>
        </w:rPr>
        <w:t>sprawa sądowoadministracyjn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czy karna. </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Pryca:</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Wysoki Trybunale, powiem szczerze, że w mojej ocenie odpowiedź chyba jest zawart</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en-US"/>
        </w:rPr>
        <w:t xml:space="preserve"> także częściowo w uzasadnieniu tego pytania prawnego. Sąd krajowy może odmówić zastosowania tego prawa, ale może równie dobrze przyjąć koncepcję taką, że</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widzi tutaj potrzebę wystąpienia do Wysokiego Trybunału Konstytucyjnego z pytaniem prawnym.</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Stanisław Biernat:</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Rozumiem. Czyli</w:t>
      </w:r>
      <w:r>
        <w:rPr>
          <w:rFonts w:eastAsia="Times New Roman" w:cs="Times New Roman" w:ascii="Times New Roman" w:hAnsi="Times New Roman"/>
          <w:sz w:val="24"/>
          <w:szCs w:val="24"/>
        </w:rPr>
        <w:t>, że,</w:t>
      </w:r>
      <w:r>
        <w:rPr>
          <w:rFonts w:eastAsia="Times New Roman" w:cs="Times New Roman" w:ascii="Times New Roman" w:hAnsi="Times New Roman"/>
          <w:sz w:val="24"/>
          <w:szCs w:val="24"/>
          <w:lang w:val="en-US"/>
        </w:rPr>
        <w:t xml:space="preserve"> krótko mówiąc, zdaniem NSA, oprócz tego aspektu prawa unijnego, czyli to, że powinien odmówić zastosowania</w:t>
      </w:r>
      <w:r>
        <w:rPr>
          <w:rFonts w:eastAsia="Times New Roman" w:cs="Times New Roman" w:ascii="Times New Roman" w:hAnsi="Times New Roman"/>
          <w:sz w:val="24"/>
          <w:szCs w:val="24"/>
        </w:rPr>
        <w:t>…</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Pryca:</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k.</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Stanisław Biernat:</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w:t>
      </w:r>
      <w:r>
        <w:rPr>
          <w:rFonts w:eastAsia="Times New Roman" w:cs="Times New Roman" w:ascii="Times New Roman" w:hAnsi="Times New Roman"/>
          <w:sz w:val="24"/>
          <w:szCs w:val="24"/>
          <w:lang w:val="en-US"/>
        </w:rPr>
        <w:t xml:space="preserve">ojawia się druga możliwość i ta właśnie, którą wybrał Naczelny Sąd Administracyjny i wystąpił do </w:t>
      </w:r>
      <w:r>
        <w:rPr>
          <w:rFonts w:eastAsia="Times New Roman" w:cs="Times New Roman" w:ascii="Times New Roman" w:hAnsi="Times New Roman"/>
          <w:sz w:val="24"/>
          <w:szCs w:val="24"/>
        </w:rPr>
        <w:t>t</w:t>
      </w:r>
      <w:r>
        <w:rPr>
          <w:rFonts w:eastAsia="Times New Roman" w:cs="Times New Roman" w:ascii="Times New Roman" w:hAnsi="Times New Roman"/>
          <w:sz w:val="24"/>
          <w:szCs w:val="24"/>
          <w:lang w:val="en-US"/>
        </w:rPr>
        <w:t>rybunału…</w:t>
      </w:r>
    </w:p>
    <w:p>
      <w:pPr>
        <w:pStyle w:val="Normal"/>
        <w:keepNext w:val="true"/>
        <w:widowControl w:val="false"/>
        <w:spacing w:lineRule="auto" w:line="360" w:before="0" w:after="0"/>
        <w:rPr/>
      </w:pPr>
      <w:r>
        <w:rPr>
          <w:rFonts w:eastAsia="Times New Roman" w:cs="Times New Roman" w:ascii="Times New Roman" w:hAnsi="Times New Roman"/>
          <w:b/>
          <w:sz w:val="24"/>
          <w:szCs w:val="24"/>
          <w:lang w:eastAsia="pl-PL"/>
        </w:rPr>
        <w:t>Pan Cezary Pryca:</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kładnie, tak.</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Stanisław Biernat:</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 xml:space="preserve">...wystąpił do Trybunału Sprawiedliwości. </w:t>
      </w:r>
      <w:r>
        <w:rPr>
          <w:rFonts w:eastAsia="Times New Roman" w:cs="Times New Roman" w:ascii="Times New Roman" w:hAnsi="Times New Roman"/>
          <w:sz w:val="24"/>
          <w:szCs w:val="24"/>
        </w:rPr>
        <w:t>I t</w:t>
      </w:r>
      <w:r>
        <w:rPr>
          <w:rFonts w:eastAsia="Times New Roman" w:cs="Times New Roman" w:ascii="Times New Roman" w:hAnsi="Times New Roman"/>
          <w:sz w:val="24"/>
          <w:szCs w:val="24"/>
          <w:lang w:val="en-US"/>
        </w:rPr>
        <w:t>eraz chciałem zapytać o rzecz następującą</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Jeszcze może wcześniej inna rzecz. Czy były przypadki – nie chodzi mi o</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sprawy hazardowe, nie chodzi mi o to</w:t>
      </w:r>
      <w:r>
        <w:rPr>
          <w:rFonts w:eastAsia="Times New Roman" w:cs="Times New Roman" w:ascii="Times New Roman" w:hAnsi="Times New Roman"/>
          <w:sz w:val="24"/>
          <w:szCs w:val="24"/>
        </w:rPr>
        <w:t xml:space="preserve"> – ale c</w:t>
      </w:r>
      <w:r>
        <w:rPr>
          <w:rFonts w:eastAsia="Times New Roman" w:cs="Times New Roman" w:ascii="Times New Roman" w:hAnsi="Times New Roman"/>
          <w:sz w:val="24"/>
          <w:szCs w:val="24"/>
          <w:lang w:val="en-US"/>
        </w:rPr>
        <w:t>zy zna pan takie przypadki z orzecznictwa sądów administracyjnych, że sąd krajowy odmawiał zastosowania prawa krajowego w</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 xml:space="preserve">danej sprawie ze względu na niezgodność prawa krajowego z prawem unijnym? </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Pryca:</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W sądownictwie administracyjnym właśnie występuje rozbieżność poglądów w</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tym zakresie i są orzeczenia znane, które były wydawane w sytuacjach, kiedy sąd administracyjny uznawał, że nie mamy tutaj do czynienia z przepisami technicznymi, i</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są</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orzeczenia…</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Stanisław Biernat:</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Przepraszam, chodziło mi o pytanie ogólniejsze, niezwiązane z tymi sprawami hazardowymi, ale w ogóle w orzecznictwie sądów administracyjnych</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en-US"/>
        </w:rPr>
        <w:t>a przykład, w</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zakresie swobody przedsiębiorczości czy swobody przepływu towarów. Czy znane są</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panu takie orzeczenia, gdzie sąd krajowy odmawiał zastosowania polskiej ustawy, na</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przykład, uznawania kwalifikacji?</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Pryca:</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zepraszam, Wysoki Trybunale, ale nie przypominam sobie w tej chwili.</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Stanisław Biernat:</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To tylko mogę powiedzieć, że takie orzeczenia były, al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oczywiści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ponieważ nie</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było ich może tak wiele, może nie były akurat w tej izbie, więc tutaj pan sędzia teraz takich przykładów dać nie może. Teraz chciałem zapytać dokładniej o ten aspekt tego zagadnienia poszerzony o badanie konstytucyjnośc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z w:val="24"/>
          <w:szCs w:val="24"/>
          <w:lang w:val="en-US"/>
        </w:rPr>
        <w:t>ianowici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my często zadajemy takie pytani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co by było gdyby. To znaczy, jak zachowałby się sąd zadający pytanie prawne w przypadku orzeczenia Trybunału Konstytucyjnego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takiego i w przypadku orzeczenia Trybunału Konstytucyjnego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innego. Nawiasem mówiąc, tego typu – nazwijmy to – symulacje przeprowadza Naczelny Sąd Administracyjny w swoim pytaniu prawnym, dokładniej rzecz biorąc na stronie 10, i powiada, co się dzieje, jeżeli </w:t>
      </w:r>
      <w:r>
        <w:rPr>
          <w:rFonts w:eastAsia="Times New Roman" w:cs="Times New Roman" w:ascii="Times New Roman" w:hAnsi="Times New Roman"/>
          <w:sz w:val="24"/>
          <w:szCs w:val="24"/>
        </w:rPr>
        <w:t>t</w:t>
      </w:r>
      <w:r>
        <w:rPr>
          <w:rFonts w:eastAsia="Times New Roman" w:cs="Times New Roman" w:ascii="Times New Roman" w:hAnsi="Times New Roman"/>
          <w:sz w:val="24"/>
          <w:szCs w:val="24"/>
          <w:lang w:val="en-US"/>
        </w:rPr>
        <w:t>rybunał orzekłby, że mamy do czynienia z niezgodnością z Konstytucją albo inna sytuacja, kiedy mamy do czynienia ze zgodnością z Konstytucją. Czy byłby pan uprzejmy tutaj przypomnieć nam, jak – zdaniem sądu pytającego – wyrok Trybunału Konstytucyjnego wpłynąłby na orzeczenie NSA w tej sprawie i być może także innych sądów administracyjnych? Nie wiem, czy to jest rzeczywiście akurat na stronie… Proszę bardzo.</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Pryca:</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Okoliczność, iż wyrok Trybunału Konstytucyjnego będzie miał wpływ na</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merytoryczne rozstrzygnięcie w tej konkretnej sprawie, w ocenie Naczelnego Sądu Administracyjnego jest niewątpliw</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en-US"/>
        </w:rPr>
        <w:t>. Natomiast pozwolę sobie zauważyć, że na tym etapie procedowania nie jesteśmy w stanie jakby uwzględnić rozstrzygnięcia Wysokiego Trybunału Konstytucyjnego. W związku z tym odpowiedź na to pytanie jest o tyle trudna, że musielibyśmy stworzyć pewne założenia określonych rozstrzygnięć Wysokiego Trybunału Konstytucyjnego. Wydaje mi się, że wkraczalibyśmy już w materię, która byłaby materią jakby wykraczającą poza zakres tego pytania, które było przedstawione do</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Wysokiego Trybunału Konstytucyjnego, bo musiałbym zająć stanowisko, które by</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sprowadzało się również do przedstawienia ewentualnych rozstrzygnięć Naczelnego Sądu Administracyjnego po wyroku Wysokiego Trybunału Konstytucyjnego, a tutaj nie</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jestem w stanie również odpowiedzieć na to jako osoba występująca tylko jako przedstawiciel składu orzekającego, a nie…</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Stanisław Biernat:</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Rozumiem. Panie sędzio, ja pomyliłem, to nie jest strona 10, tylko 12 i tutaj NSA napisał tak: „Jeżeli Trybunał Konstytucyjny nie podzieli zarzutów postawionych w pytaniu prawnym – to znaczy, nie orzeknie o niezgodności z Konstytucją – Naczelny Sąd Administracyjny stanie przed koniecznością dokonania samodzielnej oceny skutku prawnego braku notyfikacji art. 14 ust. 1 i art. 89 ust. 1 pkt 2 ustawy o grach hazardowych, uwzględniając wszystkie wskazane powyżej wartości. Mogłoby to prowadzić do uznania, że mimo niedopełnienia obowiązku notyfikacji, nie ma podstaw do odmowy [stosowania] tych przepisów”. A następnie jest napisane tak: „Gdyby natomiast Trybunał Konstytucyjny orzekł o niekonstytucyjności przepisów objętych pytaniem, to możliwości orzecznicze Naczelnego Sądu Administracyjnego kształtowałyby się inaczej. Wyrok Trybunału Konstytucyjnego przesądzałby, że sądy, w tym skład występujący z niniejszym pytaniem prawnym, nie mogłyby stosować w toczących się sprawach art. 14 ust. 1 i art. 89 ust. 1 pkt</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2 ustawy o grach hazardowych”.</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Pryca:</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Tak, Wysoki Trybunale, w sytuacji derogowania tych przepisów w polskiego porządku prawnego odpada podstawa materialnoprawna rozstrzygnięcia i wtedy rozstrzygnięcie Naczelnego Sądu Administracyjnego jest oczywiste. Natomiast w sytuacji odmiennej Naczelny Sąd Administracyjny by musiał rozważyć i zająć konkretne stanowisko wtedy</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rozstrzygając merytorycznie w sytuacji, kiedy miałby do czynienia z</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przepisem, który obowiązuje w polskim porządku prawnym, a nie został właśnie derogowany na skutek braku notyfikacji Komisji Europejskiej. Tutaj kierunek rozstrzygnięć byłby dwojaki, mianowicie albo by odmówił zastosowania tego przepisu prawnego, albo by uznał, że… tylko i wyłącznie w przypadku stwierdzenia techniczności tych przepisów mógłby odmówić zastosowania tych przepisów.</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Stanisław Biernat:</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k, tylko że rozumiem, że kwestia zakwalifikowania jako techniczne tutaj w tym przypadku nie jest wątpliwa…</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Pryca:</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k, tak.</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Stanisław Biernat:</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bo sąd pytający uważa, że to jest przepis techniczny. Teraz, jeżeli ja to dobrze rozumiem, to jest ta</w:t>
      </w:r>
      <w:r>
        <w:rPr>
          <w:rFonts w:eastAsia="Times New Roman" w:cs="Times New Roman" w:ascii="Times New Roman" w:hAnsi="Times New Roman"/>
          <w:sz w:val="24"/>
          <w:szCs w:val="24"/>
        </w:rPr>
        <w:t>k…</w:t>
      </w:r>
      <w:r>
        <w:rPr>
          <w:rFonts w:eastAsia="Times New Roman" w:cs="Times New Roman" w:ascii="Times New Roman" w:hAnsi="Times New Roman"/>
          <w:sz w:val="24"/>
          <w:szCs w:val="24"/>
          <w:lang w:val="en-US"/>
        </w:rPr>
        <w:t xml:space="preserve"> bo w świetle prawa unijnego, sąd krajowy powinien odmówić zastosowania takiego przepisu w stosunku do jednostki. </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Pryca:</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k wynika z orzeczenia trybunału.</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Stanisław Biernat:</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rPr>
        <w:t>I t</w:t>
      </w:r>
      <w:r>
        <w:rPr>
          <w:rFonts w:eastAsia="Times New Roman" w:cs="Times New Roman" w:ascii="Times New Roman" w:hAnsi="Times New Roman"/>
          <w:sz w:val="24"/>
          <w:szCs w:val="24"/>
          <w:lang w:val="en-US"/>
        </w:rPr>
        <w:t>eraz, jeżeli dobrze rozumiem, to sąd pytający mówi tak: jeżeli Trybunał Konstytucyjny orzeknie, że te przepisy są niekonstytucyjne, to wtedy wychodzi na</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to</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 xml:space="preserve">samo, wtedy sąd pytający będzie musiał odmówić zastosowania tych przepisów, tylko – tak jak rozumiem, proszę sprawdzić, czy ja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zeg</w:t>
      </w:r>
      <w:r>
        <w:rPr>
          <w:rFonts w:eastAsia="Times New Roman" w:cs="Times New Roman" w:ascii="Times New Roman" w:hAnsi="Times New Roman"/>
          <w:sz w:val="24"/>
          <w:szCs w:val="24"/>
          <w:lang w:val="en-US"/>
        </w:rPr>
        <w:t>oś</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nie nadinterpretowuję – czyli że wtedy niejako sąd pytający miałby podstawę do odmowy zastosowania niejako z dwóch tytułów</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o pierwsze, niezgodności z prawem unijnym, po drugie, niezgodności z</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Konstytucją. Czy to tak jest?</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Pryca:</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Wysoki Trybunale, wydaje mi się, że mamy tutaj do czynienia z taką sytuacją, że</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w</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przypadku derogowania tych przepisów przez Wysoki Trybunał Konstytucyjny, te</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przepisy znikają z polskiego porządku prawnego i jest to zupełnie inna sytuacja aniżeli ta druga opisana, kiedy one pozostają w porządku prawnym, obowiązują, ale trzeba rozstrzygnąć kwestię – i mamy pewność co do tego, że nie zostały notyfikowane – trzeba rozstrzygnąć kwestię wtedy, jaki wpływ brak tej notyfikacji będzie miał</w:t>
      </w:r>
      <w:r>
        <w:rPr>
          <w:rFonts w:eastAsia="Times New Roman" w:cs="Times New Roman" w:ascii="Times New Roman" w:hAnsi="Times New Roman"/>
          <w:sz w:val="24"/>
          <w:szCs w:val="24"/>
        </w:rPr>
        <w:t xml:space="preserve"> n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en-US"/>
        </w:rPr>
        <w:t>ądy krajowe będą musiały rozstrzygnąć, jaki wpływ brak tej notyfikacji będzie miał na</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 xml:space="preserve">rozstrzygnięcie konkretnej sprawy w sytuacji, kiedy przyjmiemy, że są to przepisy techniczne. </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Stanisław Biernat:</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k przyjęliśmy, rozumiem.</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Pryca:</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ciałbym także zauważyć, że nie wszystkie sądy krajowe uznają te konkretne przepisy za przepisy techniczne.</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Stanisław Biernat:</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 xml:space="preserve">Tak, to do tego jeszcze wrócimy, bo to jest wątek, który się pojawiał. Ale w świetle tej odpowiedzi </w:t>
      </w:r>
      <w:r>
        <w:rPr>
          <w:rFonts w:eastAsia="Times New Roman" w:cs="Times New Roman" w:ascii="Times New Roman" w:hAnsi="Times New Roman"/>
          <w:sz w:val="24"/>
          <w:szCs w:val="24"/>
        </w:rPr>
        <w:t xml:space="preserve">– teraz – </w:t>
      </w:r>
      <w:r>
        <w:rPr>
          <w:rFonts w:eastAsia="Times New Roman" w:cs="Times New Roman" w:ascii="Times New Roman" w:hAnsi="Times New Roman"/>
          <w:sz w:val="24"/>
          <w:szCs w:val="24"/>
          <w:lang w:val="en-US"/>
        </w:rPr>
        <w:t>pana sędziego to jednak powraca ten wątek, który był przed przerwą, w odpowiedzi na pytania pana sędziego sprawozdawcy, że jednak w sumie da się rozróżnić sytuacje, kiedy te przepisy obowiązują, ale nie są stosowane przez sąd, od</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sytuacji, kiedy w ogóle nie obowiązują, czyli wypadają z porządku prawnego.</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Pryca:</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k, to są dwie różne sytuacje.</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Stanisław Biernat:</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zyli jednak tutaj w tym przypadku odmowa zastosowania byłaby czymś innym niż orzekanie na podstawie przepisów nieobowiązujących, prawda?</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Pryca:</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k, tak.</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Stanisław Biernat:</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Załóżmy stan faktyczny taki, że stroną jest podmiot spoza Unii Europejskiej, dla</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 xml:space="preserve">którego akurat ten problem technicznego czy nietechnicznego charakteru nie miałby znaczenia. Dobrze, ale teraz ta wersja, panie sędzio, że </w:t>
      </w:r>
      <w:r>
        <w:rPr>
          <w:rFonts w:eastAsia="Times New Roman" w:cs="Times New Roman" w:ascii="Times New Roman" w:hAnsi="Times New Roman"/>
          <w:sz w:val="24"/>
          <w:szCs w:val="24"/>
        </w:rPr>
        <w:t>t</w:t>
      </w:r>
      <w:r>
        <w:rPr>
          <w:rFonts w:eastAsia="Times New Roman" w:cs="Times New Roman" w:ascii="Times New Roman" w:hAnsi="Times New Roman"/>
          <w:sz w:val="24"/>
          <w:szCs w:val="24"/>
          <w:lang w:val="en-US"/>
        </w:rPr>
        <w:t>rybunał nie podzieli zarzutów postawionych w tym pytaniu i Trybunał Konstytucyjny orzeknie, że nie zachodzi tutaj niezgodność z Konstytucją, to w świetle tego, co wcześniej przeczytałem, jaka tutaj byłaby sytuacja? Przypomnę, tutaj sąd powiedział, że sąd wtedy by musiał samodzielnie to</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ocenić.</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Pryca:</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kładnie.</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Stanisław Biernat:</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yważając różne wartości.</w:t>
      </w:r>
    </w:p>
    <w:p>
      <w:pPr>
        <w:pStyle w:val="Normal"/>
        <w:keepNext w:val="true"/>
        <w:widowControl w:val="false"/>
        <w:spacing w:lineRule="auto" w:line="360" w:before="0" w:after="0"/>
        <w:rPr/>
      </w:pPr>
      <w:r>
        <w:rPr>
          <w:rFonts w:eastAsia="Times New Roman" w:cs="Times New Roman" w:ascii="Times New Roman" w:hAnsi="Times New Roman"/>
          <w:b/>
          <w:sz w:val="24"/>
          <w:szCs w:val="24"/>
          <w:lang w:eastAsia="pl-PL"/>
        </w:rPr>
        <w:t>Pan Cezary Pryca:</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kładnie.</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Stanisław Biernat:</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zyli jakie znaczenie miałaby wtedy ta norma prawa unijnego, która nakazuje odmowę zastosowania przepisów technicznych nienotyfikowanych?</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Pryca:</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a tym etapie postępowania trudno mi na to pytanie odpowiedzieć, Wysoki Trybunale. </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Stanisław Biernat:</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 xml:space="preserve">Ale </w:t>
      </w:r>
      <w:r>
        <w:rPr>
          <w:rFonts w:eastAsia="Times New Roman" w:cs="Times New Roman" w:ascii="Times New Roman" w:hAnsi="Times New Roman"/>
          <w:sz w:val="24"/>
          <w:szCs w:val="24"/>
        </w:rPr>
        <w:t xml:space="preserve">[w każdym razie] </w:t>
      </w:r>
      <w:r>
        <w:rPr>
          <w:rFonts w:eastAsia="Times New Roman" w:cs="Times New Roman" w:ascii="Times New Roman" w:hAnsi="Times New Roman"/>
          <w:sz w:val="24"/>
          <w:szCs w:val="24"/>
          <w:lang w:val="en-US"/>
        </w:rPr>
        <w:t xml:space="preserve">doszłoby tutaj do takiej możliwości pewnej relatywizacji – prawda? </w:t>
      </w:r>
      <w:r>
        <w:rPr>
          <w:rFonts w:eastAsia="Times New Roman" w:cs="Times New Roman" w:ascii="Times New Roman" w:hAnsi="Times New Roman"/>
          <w:sz w:val="24"/>
          <w:szCs w:val="24"/>
        </w:rPr>
        <w:t>B</w:t>
      </w:r>
      <w:r>
        <w:rPr>
          <w:rFonts w:eastAsia="Times New Roman" w:cs="Times New Roman" w:ascii="Times New Roman" w:hAnsi="Times New Roman"/>
          <w:sz w:val="24"/>
          <w:szCs w:val="24"/>
          <w:lang w:val="en-US"/>
        </w:rPr>
        <w:t>o tutaj jest napisane, że wtedy sąd, uwzględniając wszystkie wskazane wyżej wartości mógłby powiedzieć, że mimo braku, niedopełnienia obowiązku notyfikacji, nie</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ma podstaw do odmowy zastosowania tych przepisów. Czyli taka sytuacja by była, prawda?</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Pryca:</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kładnie.</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Stanisław Biernat:</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A czy ona by nie pogłębiała, panie sędzio, tego chaosu, który występuje teraz i</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który jest zaznaczany tutaj dosyć mocno w tym pytaniu prawnym</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To znaczy, chaos polega na tym, że niektóre sądy mówią: to są przepisy techniczne, inne – nie są przepisy techniczne. Czy tutaj nie doszłaby taka trzecia możliwość, ż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co prawd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są to przepisy techniczne, ale nie ma obowiązku odmowy ich zastosowania? </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Pryca:</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 tego pytania prawnego tak by to można było wyinterpretować.</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Stanisław Biernat:</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Że takie konsekwencje mogłyby być, prawda?</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Pryca:</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k.</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Stanisław Biernat:</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Dobrze. Panie sędzio, tutaj pan sędzia sprawozdawca o to pytał, ale nie uzyskał odpowiedzi, jak mi się wydaj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z w:val="24"/>
          <w:szCs w:val="24"/>
          <w:lang w:val="en-US"/>
        </w:rPr>
        <w:t>ianowici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czy były podejmowane kroki albo czy</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w</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ogóle rozważano w Naczelnym Sądzie Administracyjnym wystąpieni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czy to przez skład orzekający, czy przez prezesa sądu z pytaniem prawnym do rozszerzonego składu Naczelnego Sądu Administracyjnego w celu ujednolicenia praktyki stosowania art. 14 i</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 xml:space="preserve">art. 89. </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Pryca:</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 xml:space="preserve">Wysoki Trybunale, nie znam tutaj tego rodzaju sytuacji, w której by były rozważane takie wystąpienia na skład poszerzony Naczelnego Sądu Administracyjnego, czy to przez </w:t>
      </w:r>
      <w:r>
        <w:rPr>
          <w:rFonts w:eastAsia="Times New Roman" w:cs="Times New Roman" w:ascii="Times New Roman" w:hAnsi="Times New Roman"/>
          <w:sz w:val="24"/>
          <w:szCs w:val="24"/>
        </w:rPr>
        <w:t>p</w:t>
      </w:r>
      <w:r>
        <w:rPr>
          <w:rFonts w:eastAsia="Times New Roman" w:cs="Times New Roman" w:ascii="Times New Roman" w:hAnsi="Times New Roman"/>
          <w:sz w:val="24"/>
          <w:szCs w:val="24"/>
          <w:lang w:val="en-US"/>
        </w:rPr>
        <w:t xml:space="preserve">rezesa Naczelnego Sądu Administracyjnego, czy też przez skład orzekający w tej sprawie. Myślę, że wystąpienie na skład poszerzony Naczelnego Sądu Administracyjnego musiałoby wiązać się oczywiście z kwestią postawienia zagadnienia, które miałby do rozstrzygnięcia skład poszerzony Naczelnego Sądu Administracyjnego. Oczywiście Naczelny Sąd Administracyjny w składzie poszerzonym nie miałby kompetencji do rozstrzygania kwestii skutków prawnych wynikających z braku notyfikacji przepisów prawa krajowego i naruszenia trybu ustawodawczego, bo ta kompetencja jest zastrzeżona tylko dla Wysokiego Trybunału Konstytucyjnego. Stąd też myślę, że tego rodzaju pytania na skład poszerzony Naczelnego Sądu Administracyjnego, w sytuacji wątpliwości co do konstytucyjności tych przepisów z uwagi na uchybienia trybu ustawodawczego, skutkowały tym, że Naczelny Sąd Administracyjny w składzie zadającym pytanie zdecydował się na skierowanie pytania do Wysokiego Trybunału Konstytucyjnego, a nie kierowanie pytania na skład poszerzony. </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Stanisław Biernat:</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Czyl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krótko mówiąc, od razu skład orzekający, sąd pytający stanął przed problemem ewentualnej zgodności czy niezgodności z Konstytucją, prawda?</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Pryca:</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k.</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Stanisław Biernat:</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ie rozważał problemu ujednolicenia czy odpowiedzi w sytuacji poważnej rozbieżności w orzecznictwie dotyczącej samego charakteru tych przepisów jako technicznych i nietechnicznych.</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Pryca:</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Właśnie z tego względu, Wysoki Trybunale, że uznaliśmy, iż w orzecznictwie rozbieżność dotyczy charakteru przepisów, które znajdują zastosowanie w tej sprawie jako podstawa materialnoprawna, a w naszej ocenie, w ocenie składu zadającego pytanie do</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Wysokiego Trybunału, ta okoliczność nie powinna budzić wątpliwości, bo mamy do</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czynienia z przepisami technicznymi, a w związku z tym powstaje druga wątpliwość, o</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którą pytamy Wysoki Trybunał.</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Stanisław Biernat:</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Jasne, rozumiem. Czyli akurat ten skład nie miał wątpliwości co do charakteru art.</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14, więc o to nie pytał</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en-US"/>
        </w:rPr>
        <w:t>atomiast był</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oczywiści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świadom, że inne sądy, zarówno inne składy NSA, jak i przede wszystkim wojewódzkie sądy administracyjne, już w tej pierwszej kwestii wydają rozbieżne orzeczenia?</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Pryca:</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k, tę świadomość rzeczywiście mamy.</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Stanisław Biernat:</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nie słyszał pan też, na przykład, żeby były jakieś zamiary wydania takiej uchwały abstrakcyjnej z inicjatywy prezesa</w:t>
      </w:r>
      <w:r>
        <w:rPr>
          <w:rFonts w:eastAsia="Times New Roman" w:cs="Times New Roman" w:ascii="Times New Roman" w:hAnsi="Times New Roman"/>
          <w:sz w:val="24"/>
          <w:szCs w:val="24"/>
        </w:rPr>
        <w:t xml:space="preserve"> Naczelnego Sądu Administracyjnego?</w:t>
      </w:r>
    </w:p>
    <w:p>
      <w:pPr>
        <w:pStyle w:val="Normal"/>
        <w:keepNext w:val="true"/>
        <w:widowControl w:val="false"/>
        <w:spacing w:lineRule="auto" w:line="360" w:before="0" w:after="0"/>
        <w:rPr/>
      </w:pPr>
      <w:r>
        <w:rPr>
          <w:rFonts w:eastAsia="Times New Roman" w:cs="Times New Roman" w:ascii="Times New Roman" w:hAnsi="Times New Roman"/>
          <w:b/>
          <w:sz w:val="24"/>
          <w:szCs w:val="24"/>
          <w:lang w:eastAsia="pl-PL"/>
        </w:rPr>
        <w:t>Pan Cezary Pryca:</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ie, nic mi na ten temat nie wiadomo.</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Stanisław Biernat:</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Rozumiem. Panie sędzio, tutaj mam pytanie, które po części będzie nawiązywać do</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tego, o czym mówił dzisiaj pan prokurator</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z w:val="24"/>
          <w:szCs w:val="24"/>
          <w:lang w:val="en-US"/>
        </w:rPr>
        <w:t>ianowicie w pytaniu prawnym Naczelnego Sądu Administracyjnego jest odwołanie się do postanowienia Sądu Najwyższego z listopada 2013 r., w sprawie I KZP 15/13 – to na stronie 22-23 uzasadnienia pytania prawneg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en-US"/>
        </w:rPr>
        <w:t xml:space="preserve"> tutaj sąd pytający wyraził pogląd, że zgadza się z tym stanowiskiem Sądu Najwyższego i kierując się po części podobnymi motywami, wystąpił z pytaniem prawnym. Czy pan zna rozwój późniejszy orzecznictwa Sądu Najwyższego w</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tych kwestiach?</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Pryca:</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nane mi jest odmienne stanowisko Sądu Najwyższego z roku 2014.</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Stanisław Biernat:</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tóre sprowadzało się mniej więcej do czego? – nie chciałbym przepytywać dokładnie, ale…</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Pryca:</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Nie pamiętam</w:t>
      </w:r>
      <w:r>
        <w:rPr>
          <w:rFonts w:eastAsia="Times New Roman" w:cs="Times New Roman" w:ascii="Times New Roman" w:hAnsi="Times New Roman"/>
          <w:sz w:val="24"/>
          <w:szCs w:val="24"/>
        </w:rPr>
        <w:t xml:space="preserve"> tego.</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en-US"/>
        </w:rPr>
        <w:t>prowadzało się generalnie do odmiennego stanowiska niż to, które my żeśmy przedstawili w pytaniu prawnym.</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Stanisław Biernat:</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ozumiem. Jeszcze chciałem zapytać o rzecz bardzo istotną, która była tutaj poruszana, mianowicie zarówno w pytaniu prawnym, jak i dzisiaj, został wypowiedziany taki pogląd, że tego konfliktu między prawem krajowym a prawem unijnym nie da się rozstrzygnąć przez odwołanie się do normy kolizyjnej z art. 91 ust. 3 Konstytucji, prawda?</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Pryca:</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k.</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Stanisław Biernat:</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A to z tego powodu, że mamy do czynienia z normami niematerialnoprawnymi, tylko z normami o różnym charakterze. Czy mógłby pan to rozwinąć, dlaczego ten przepis tutaj nie mógłby mieć zastosowania? Na czym tutaj Naczelny Sąd Administracyjny się</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opierał, na jakiego typu wykładni Konstytucji, czyli tego art. 91 ust. 3?</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Pryca:</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Braliśmy tutaj pod uwagę przede wszystkim wykładnię językową, wykładnię również systemową i braliśmy pod uwagę wypowiedzi także doktryny na ten temat. Przyjęliśmy wobec tego, że przepis ten w swej treści odnosi się tylko do kolizji właśnie treściowej, materialnej, a nie odnosi się do tego rodzaju uchybień, o których mowa jest w</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pytaniu prawnym, a więc do uchybień formalno-proceduralnych, bowiem w ten sposób, w trybie tego przepisu art. 91 ust. 3, tej normy kolizyjnej</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nie można tutaj zastosować przepisów… dać pierwszeństw</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en-US"/>
        </w:rPr>
        <w:t xml:space="preserve"> przepisom prawa unijnego w przypadku kolizji z normą prawa krajowego, bo tutaj trudno dokonać porównań w sytuacji, kiedy doszło do</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 xml:space="preserve">naruszenia przepisów proceduralnych w zakresie trybu ustawodawczego. </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Stanisław Biernat:</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Ale czy to wynikałoby właśnie… pan mówi, że tu może być wykładnia językowa, systemowe i tak dalej – z czego dokładnie? Przepis ten brzmi – to może ja go przeczytam, zasadniczo nie powinno się tutaj czytać Konstytucji, ale ze względu na rozprawę</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publiczn</w:t>
      </w:r>
      <w:r>
        <w:rPr>
          <w:rFonts w:eastAsia="Times New Roman" w:cs="Times New Roman" w:ascii="Times New Roman" w:hAnsi="Times New Roman"/>
          <w:sz w:val="24"/>
          <w:szCs w:val="24"/>
        </w:rPr>
        <w:t>ość</w:t>
      </w:r>
      <w:r>
        <w:rPr>
          <w:rFonts w:eastAsia="Times New Roman" w:cs="Times New Roman" w:ascii="Times New Roman" w:hAnsi="Times New Roman"/>
          <w:sz w:val="24"/>
          <w:szCs w:val="24"/>
          <w:lang w:val="en-US"/>
        </w:rPr>
        <w:t>, to ja może przeczytam</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Jeżeli wynika to z ratyfikowanej przez Rzeczpospolitą Polską umowy konstytuującej organizację międzynarodową, prawo przez nią stanowione jest stosowane bezpośrednio, mając pierwszeństwo w przypadku kolizji z</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 xml:space="preserve">ustawami”. </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Pryca:</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rPr>
        <w:t>Czyli</w:t>
      </w:r>
      <w:r>
        <w:rPr>
          <w:rFonts w:eastAsia="Times New Roman" w:cs="Times New Roman" w:ascii="Times New Roman" w:hAnsi="Times New Roman"/>
          <w:sz w:val="24"/>
          <w:szCs w:val="24"/>
          <w:lang w:val="en-US"/>
        </w:rPr>
        <w:t xml:space="preserve"> wynika to z zapisów Konstytucji.</w:t>
      </w:r>
    </w:p>
    <w:p>
      <w:pPr>
        <w:pStyle w:val="Normal"/>
        <w:keepNext w:val="true"/>
        <w:widowControl w:val="false"/>
        <w:spacing w:lineRule="auto" w:line="360" w:before="0" w:after="0"/>
        <w:rPr/>
      </w:pPr>
      <w:r>
        <w:rPr>
          <w:rFonts w:eastAsia="Times New Roman" w:cs="Times New Roman" w:ascii="Times New Roman" w:hAnsi="Times New Roman"/>
          <w:b/>
          <w:sz w:val="24"/>
          <w:szCs w:val="24"/>
          <w:lang w:eastAsia="pl-PL"/>
        </w:rPr>
        <w:t>Sędzia Stanisław Biernat:</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 xml:space="preserve">Ale z czego? Czy chodzi o termin „kolizja”? </w:t>
      </w:r>
      <w:r>
        <w:rPr>
          <w:rFonts w:eastAsia="Times New Roman" w:cs="Times New Roman" w:ascii="Times New Roman" w:hAnsi="Times New Roman"/>
          <w:sz w:val="24"/>
          <w:szCs w:val="24"/>
        </w:rPr>
        <w:t>Ż</w:t>
      </w:r>
      <w:r>
        <w:rPr>
          <w:rFonts w:eastAsia="Times New Roman" w:cs="Times New Roman" w:ascii="Times New Roman" w:hAnsi="Times New Roman"/>
          <w:sz w:val="24"/>
          <w:szCs w:val="24"/>
          <w:lang w:val="en-US"/>
        </w:rPr>
        <w:t>e tutaj nie byłoby kolizji</w:t>
      </w:r>
      <w:r>
        <w:rPr>
          <w:rFonts w:eastAsia="Times New Roman" w:cs="Times New Roman" w:ascii="Times New Roman" w:hAnsi="Times New Roman"/>
          <w:sz w:val="24"/>
          <w:szCs w:val="24"/>
        </w:rPr>
        <w:t>, czy…</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Pryca:</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 xml:space="preserve">Wysoki Trybunale, </w:t>
      </w:r>
      <w:r>
        <w:rPr>
          <w:rFonts w:eastAsia="Times New Roman" w:cs="Times New Roman" w:ascii="Times New Roman" w:hAnsi="Times New Roman"/>
          <w:sz w:val="24"/>
          <w:szCs w:val="24"/>
        </w:rPr>
        <w:t>pozwolę sobie, że tak powiem… N</w:t>
      </w:r>
      <w:r>
        <w:rPr>
          <w:rFonts w:eastAsia="Times New Roman" w:cs="Times New Roman" w:ascii="Times New Roman" w:hAnsi="Times New Roman"/>
          <w:sz w:val="24"/>
          <w:szCs w:val="24"/>
          <w:lang w:val="en-US"/>
        </w:rPr>
        <w:t>ie chciałbym dokonywać wykładni uzasadnienia pytania prawnego w tym momencie, bo gdybym chciał udzielić odpowiedzi jednoznacznej na tak skonstruowane pytanie przez Wysoki Trybunał Konstytucyjny, to praktycznie doprowadziłbym do skomentowania i wykładni tego zapisu uzasadnienia pytania prawnego.</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Stanisław Biernat:</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tego pan nie chce robić. Rozumiem.</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Pryca:</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do tego nie jestem umocowany, że tak powiem.</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Stanisław Biernat:</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Dobrze, dziękuję w takim razie, panie sędzio. Dziękuję – być może w ogóle, a być może na razi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Jeśli mogę, poproszę pana prokuratora. Panie prokuratorze, czy pan mógłby się odnieść do tej ostatniej kwesti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Jak urząd prokuratorski rozumie tę sytuacj</w:t>
      </w:r>
      <w:r>
        <w:rPr>
          <w:rFonts w:eastAsia="Times New Roman" w:cs="Times New Roman" w:ascii="Times New Roman" w:hAnsi="Times New Roman"/>
          <w:sz w:val="24"/>
          <w:szCs w:val="24"/>
        </w:rPr>
        <w:t>ę</w:t>
      </w:r>
      <w:r>
        <w:rPr>
          <w:rFonts w:eastAsia="Times New Roman" w:cs="Times New Roman" w:ascii="Times New Roman" w:hAnsi="Times New Roman"/>
          <w:sz w:val="24"/>
          <w:szCs w:val="24"/>
          <w:lang w:val="en-US"/>
        </w:rPr>
        <w:t>, z którą mamy do czynienia, i czy tutaj tę relację między prawem krajowym a prawem unijnym w</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tej</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interesującej nas</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materii można rozpatrywać w kategoriach art. 91 ust. 3?</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ndrzej Stankowski:</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Wysoki Trybunale, jeżeli uwzględnimy to, że zakładamy racjonalność nie tylko ustawodawcy zwykłego, ale także ustrojodawcy, a jest to fundamentalne założenie, to</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 xml:space="preserve">różnorodność terminologiczna wskazuje na poszukiwanie specyficznego znaczenia pojęć różnych. Jeżeli w owym ust. 3 art. 91 mowa jest o „kolizji z ustawami”, o przypadku kolizji tego prawa pochodnego, unijnego z ustawami, to należałoby przyjąć w takim </w:t>
      </w:r>
      <w:r>
        <w:rPr>
          <w:rFonts w:eastAsia="Times New Roman" w:cs="Times New Roman" w:ascii="Times New Roman" w:hAnsi="Times New Roman"/>
          <w:sz w:val="24"/>
          <w:szCs w:val="24"/>
        </w:rPr>
        <w:t>układzie</w:t>
      </w:r>
      <w:r>
        <w:rPr>
          <w:rFonts w:eastAsia="Times New Roman" w:cs="Times New Roman" w:ascii="Times New Roman" w:hAnsi="Times New Roman"/>
          <w:sz w:val="24"/>
          <w:szCs w:val="24"/>
          <w:lang w:val="en-US"/>
        </w:rPr>
        <w:t xml:space="preserve">, że jest to coś innego niż sprzeczność, która może mieć szersze znaczenie. Sprzeczność z prawem unijnym mogłaby oznaczać niedochowanie jakichkolwiek zasad, które są określone w prawie unijnym, i to mogłoby obejmować także pewne proceduralne aspekty dojścia aktu normatywnego do skutku. Tymczasem, jeżeli mówimy o kolizji aktów, dwóch, to </w:t>
      </w:r>
      <w:r>
        <w:rPr>
          <w:rFonts w:eastAsia="Times New Roman" w:cs="Times New Roman" w:ascii="Times New Roman" w:hAnsi="Times New Roman"/>
          <w:sz w:val="24"/>
          <w:szCs w:val="24"/>
        </w:rPr>
        <w:t>p</w:t>
      </w:r>
      <w:r>
        <w:rPr>
          <w:rFonts w:eastAsia="Times New Roman" w:cs="Times New Roman" w:ascii="Times New Roman" w:hAnsi="Times New Roman"/>
          <w:sz w:val="24"/>
          <w:szCs w:val="24"/>
          <w:lang w:val="en-US"/>
        </w:rPr>
        <w:t xml:space="preserve">rokurator </w:t>
      </w:r>
      <w:r>
        <w:rPr>
          <w:rFonts w:eastAsia="Times New Roman" w:cs="Times New Roman" w:ascii="Times New Roman" w:hAnsi="Times New Roman"/>
          <w:sz w:val="24"/>
          <w:szCs w:val="24"/>
        </w:rPr>
        <w:t>g</w:t>
      </w:r>
      <w:r>
        <w:rPr>
          <w:rFonts w:eastAsia="Times New Roman" w:cs="Times New Roman" w:ascii="Times New Roman" w:hAnsi="Times New Roman"/>
          <w:sz w:val="24"/>
          <w:szCs w:val="24"/>
          <w:lang w:val="en-US"/>
        </w:rPr>
        <w:t>eneralny, tak jak i chyba większość przedstawicieli doktryny, pojmuje to pojęcie jako sytuację taką, kiedy dwa akty normatywne, w tym przypadku ustawa i akt pochodnego prawa unijnego, normują w sposób rozbieżny tę samą materię, czyli chodzi tu o to, że przynajmniej w jakimś zakresie to normowanie z jednego aktu i drugiego pokrywa się</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 tym sensie, że dotyczy tego samego, a jednocześnie przepisy te zawierają odmienne przede wszystkim dyspozycje jakieś</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odmienne co do tego, jak należy w danej sytuacji postąpić. Jeżeli tak będziemy tę „kolizję” pojmować, to pojęcie użyte w tym artykule, to okaże się, że w sprawie będącej przedmiotem rozpoznania przez Wysoki Trybunał, takich sytuacji nie ma, dlatego że nie ma przecież żadnej normy prawa polskiego, która zakazywałaby notyfikacji. Tu nie o to chodzi. Polska ustawa, która ma</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określoną treść materialną, nie została przyjęta w sposób, który – zdaniem sądów – należałoby zastosować z uwzględnieniem prawa unijnego. A więc ta sprzeczność dotyczy nie dwóch relacji materialnych, które to samo zagadnienie normują w odmienny sposób, tylko dotyczy niedochowania trybu dojś</w:t>
      </w:r>
      <w:r>
        <w:rPr>
          <w:rFonts w:eastAsia="Times New Roman" w:cs="Times New Roman" w:ascii="Times New Roman" w:hAnsi="Times New Roman"/>
          <w:sz w:val="24"/>
          <w:szCs w:val="24"/>
        </w:rPr>
        <w:t>cia</w:t>
      </w:r>
      <w:r>
        <w:rPr>
          <w:rFonts w:eastAsia="Times New Roman" w:cs="Times New Roman" w:ascii="Times New Roman" w:hAnsi="Times New Roman"/>
          <w:sz w:val="24"/>
          <w:szCs w:val="24"/>
          <w:lang w:val="en-US"/>
        </w:rPr>
        <w:t xml:space="preserve"> aktu do skutku, trybu przewidzianego w prawie unijnym</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en-US"/>
        </w:rPr>
        <w:t xml:space="preserve"> w związku z tym nie jest to kolizja. A zatem ten art. 91 ust. 3, zdaniem urzędu prokuratorskiego, nie miałby tutaj zastosowania. Dochodzimy wobec tego do sytuacji takiej oto, iż sądy polskie, będąc zarazem sądami unijnymi, muszą zachować się w sposób taki, który nie jest w polskiej Konstytucji wprost unormowany, dlatego że tylko i</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wyłącznie ogólne zasady dotyczące związania Polski prawem międzynarodowym mogą posłużyć za podstawę tego, iż skoro z</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en-US"/>
        </w:rPr>
        <w:t xml:space="preserve"> zobowiązań traktatowych wynika taka, a nie inna pozycja prawa unijnego i Trybunału Sprawiedliwości Unii Europejskiej, to sądy polskie, szanując dorobek tegoż sądu, bo </w:t>
      </w:r>
      <w:r>
        <w:rPr>
          <w:rFonts w:eastAsia="Times New Roman" w:cs="Times New Roman" w:ascii="Times New Roman" w:hAnsi="Times New Roman"/>
          <w:sz w:val="24"/>
          <w:szCs w:val="24"/>
        </w:rPr>
        <w:t xml:space="preserve">to </w:t>
      </w:r>
      <w:r>
        <w:rPr>
          <w:rFonts w:eastAsia="Times New Roman" w:cs="Times New Roman" w:ascii="Times New Roman" w:hAnsi="Times New Roman"/>
          <w:sz w:val="24"/>
          <w:szCs w:val="24"/>
          <w:lang w:val="en-US"/>
        </w:rPr>
        <w:t xml:space="preserve">przecież właściwie z orzecznictwa, a nie z litery traktatu wprost, wynika, że sądy powinny odmówić zastosowania prawa, które w jakiś sposób jest sprzeczne z prawem unijnym. Wobec tego mamy tu do czynienia z taką oto sytuacją, że najwyraźniej Naczelny Sąd Administracyjny, formułując to pytanie prawne, chciał sobie oczyścić przedpole przed dalszymi rozważaniami, przedpole w kwestii obowiązywania przepisu. Tylko Wysoki Trybunał, orzekając w kwestii konstytucyjności przepisu, może przesądzić kwestię obowiązywania, bądź nie, tego przepisu. Jeżeli zatem Wysoki Trybunał rozstrzygnie, że przepis ten obowiązuje, to wówczas dopiero pozostaje otwarta droga dla sądu krajowego, każdego, także i dla Naczelnego Sądu Administracyjnego, do rozstrzygnięcia tej kwestii, czy postąpić tak, jak oczekuje Trybunał Sprawiedliwości Unii Europejskiej, czyli odmówić zastosowania obowiązującego przepisu, czy też, mimo wszystko, ten przepis zastosować, </w:t>
      </w:r>
      <w:r>
        <w:rPr>
          <w:rFonts w:eastAsia="Times New Roman" w:cs="Times New Roman" w:ascii="Times New Roman" w:hAnsi="Times New Roman"/>
          <w:sz w:val="24"/>
          <w:szCs w:val="24"/>
        </w:rPr>
        <w:t xml:space="preserve">no </w:t>
      </w:r>
      <w:r>
        <w:rPr>
          <w:rFonts w:eastAsia="Times New Roman" w:cs="Times New Roman" w:ascii="Times New Roman" w:hAnsi="Times New Roman"/>
          <w:sz w:val="24"/>
          <w:szCs w:val="24"/>
          <w:lang w:val="en-US"/>
        </w:rPr>
        <w:t>cóż, narażając się tylko i</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wyłącznie na to, że będzie to odczytane jako, powiedzmy, na forum unijnym, dajmy na</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to, jako niezastosowanie się do owych reguł, chociaż</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prawdę powiedziawszy, formalnie rzecz biorąc, trudno powiedzieć, jakie mogłyby być dalsze konsekwencje tego, czy ewentualnie byłoby to potraktowane jako niestosowanie prawa i dalsza procedura przez komisję ewentualnie wszczęta w tym zakresie. To już jest zupełnie dalsza kwestia. Jeżeli natomiast Wysoki Trybunał przesądziłby, że przepisy są niekonstytucyjne, to</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wówczas odpadnie sądowi pytającemu rozważenie problemu ewentualnego niezastosowania przepisu, który uznałby za przepis techniczny, zresztą rozstrzygając w</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pełni w zgodzie z własną kompetencją. Tak by to było.</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Stanisław Biernat:</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Tak, panie prokuratorze, tutaj w istocie Trybunał nie musi się tym zajmować, bo</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 xml:space="preserve">punktem wyjścia obu sądów pytających jest to, że to jest przepis techniczny, zarówno w pytaniu NSA, jak i pytaniu Sądu Rejonowego w Gdańsku. </w:t>
      </w:r>
      <w:r>
        <w:rPr>
          <w:rFonts w:eastAsia="Times New Roman" w:cs="Times New Roman" w:ascii="Times New Roman" w:hAnsi="Times New Roman"/>
          <w:sz w:val="24"/>
          <w:szCs w:val="24"/>
        </w:rPr>
        <w:t>Ale, p</w:t>
      </w:r>
      <w:r>
        <w:rPr>
          <w:rFonts w:eastAsia="Times New Roman" w:cs="Times New Roman" w:ascii="Times New Roman" w:hAnsi="Times New Roman"/>
          <w:sz w:val="24"/>
          <w:szCs w:val="24"/>
          <w:lang w:val="en-US"/>
        </w:rPr>
        <w:t>anie prokuratorze, ja</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wrócę na moment do tego mojego pierwszego pytania dotyczącego kolizji, dotyczącego sposobu rozumienia art. 91 ust. 3. Nawiasem mówiąc, termin „kolizja” jest bardzo rzadko używany w polskim prawie, w Konstytucji – raz, w tym przepisie. Ja sprawdziłem, że</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on</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w ustawach</w:t>
      </w:r>
      <w:r>
        <w:rPr>
          <w:rFonts w:eastAsia="Times New Roman" w:cs="Times New Roman" w:ascii="Times New Roman" w:hAnsi="Times New Roman"/>
          <w:sz w:val="24"/>
          <w:szCs w:val="24"/>
        </w:rPr>
        <w:t xml:space="preserve"> występuje</w:t>
      </w:r>
      <w:r>
        <w:rPr>
          <w:rFonts w:eastAsia="Times New Roman" w:cs="Times New Roman" w:ascii="Times New Roman" w:hAnsi="Times New Roman"/>
          <w:sz w:val="24"/>
          <w:szCs w:val="24"/>
          <w:lang w:val="en-US"/>
        </w:rPr>
        <w:t xml:space="preserve"> – „kolizja” czy „kolizyjny”, rzeczownik czy przymiotnik – występuje właściwie w dwóch kontekstach albo takich ruchu drogowego, albo prawa prywatnego międzynarodowego, normy kolizyjne. W sumie w kilkunastu ustawach tylko znalazłem to słowo, czy w formie przymiotnika, „kolizji”. Pan powiedział: to dotyczy norm prawa materialnego, które mogłyby mieć jakiś wspólny zakres zastosowania i</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to</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tutaj nie występuje, prawda?</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ndrzej Stankowski:</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ak i taka sytuacja nie występuje, tak. </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Stanisław Biernat:</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 xml:space="preserve">Panie prokuratorze – </w:t>
      </w: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rPr>
        <w:t>to zresztą jest też pytanie, które zadam panu sędziemu ewentualnie – czy nie można by jednak skonstruować tutaj takiego… albo może jeszcze wcześniej</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z w:val="24"/>
          <w:szCs w:val="24"/>
          <w:lang w:val="en-US"/>
        </w:rPr>
        <w:t>zy</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mówiąc tutaj o prawie unijnym, czyli tą jedną stroną tej potencjalnej kolizji z prawem krajowym, czy tutaj chodzi o prawo unijne tylko pisan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czy także w</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świetle ustalonego orzecznictwa Trybunału Sprawiedliwości?</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ndrzej Stankowski:</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Wysoki Trybunale, biorąc pod uwagę to, jaką pozycję ma Trybunał Sprawiedliwości Unii Europejskiej, to należałoby chyba przyjąć, że chodzi tutaj o prawo unijne pisane, ale z uwzględnieniem jego interpretacji dokonywanej przez tenże trybunał. Jak wiadomo, on nie ma uprawnień do stanowienia prawa, to jest oczywiste, ale</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ma</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uprawnienie do dokonywania wiążącej wykładni prawa unijnego i to zarówno prawa pierwotnego, traktatowego, jak i prawa pochodnego. A zatem</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skoro tak, skoro jest to wiążące dla wszystkich instytucji unijnych i także dla państw członkowskich, to</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 xml:space="preserve">należałoby przyjąć, że chodzi o prawo, ale w interpretacji czy z uwzględnieniem interpretacji przyjmowanej przez trybunał. Tu jest problem tylko w związku z tym taki, czy za prawo unijne można w związku z tym uznać coś, co nie dotyczy wprost chyba interpretacji ściśle jakiejś litery prawa unijnego, a dotyczy, powiedziałbym, pewnych relacji co do… </w:t>
      </w:r>
      <w:r>
        <w:rPr>
          <w:rFonts w:eastAsia="Times New Roman" w:cs="Times New Roman" w:ascii="Times New Roman" w:hAnsi="Times New Roman"/>
          <w:sz w:val="24"/>
          <w:szCs w:val="24"/>
        </w:rPr>
        <w:t>M</w:t>
      </w:r>
      <w:r>
        <w:rPr>
          <w:rFonts w:eastAsia="Times New Roman" w:cs="Times New Roman" w:ascii="Times New Roman" w:hAnsi="Times New Roman"/>
          <w:sz w:val="24"/>
          <w:szCs w:val="24"/>
          <w:lang w:val="en-US"/>
        </w:rPr>
        <w:t>oże inaczej, skutków może orzeczeń tego trybunału. To jest ten problem właśnie, w jaki sposób to interpretować. Ale to jest dalsze zagadnienia.</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Stanisław Biernat:</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Tak. Panie prokuratorze, otóż ja teraz przeczytam takie dwie niezdarnie skonstruowane przeze mnie normy czy wypowiedzi normopodobne, jedną z prawa krajowego, z prawa polskiego, drugą z prawa unijnego i chciałbym prosić o pańskie zdanie, czy można tutaj mówić o kolizji, czy nie. Jeśli chodzi o prawo krajowe, można by</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było powiedzieć tak: „</w:t>
      </w:r>
      <w:r>
        <w:rPr>
          <w:rFonts w:eastAsia="Times New Roman" w:cs="Times New Roman" w:ascii="Times New Roman" w:hAnsi="Times New Roman"/>
          <w:sz w:val="24"/>
          <w:szCs w:val="24"/>
        </w:rPr>
        <w:t>W</w:t>
      </w:r>
      <w:r>
        <w:rPr>
          <w:rFonts w:eastAsia="Times New Roman" w:cs="Times New Roman" w:ascii="Times New Roman" w:hAnsi="Times New Roman"/>
          <w:sz w:val="24"/>
          <w:szCs w:val="24"/>
          <w:lang w:val="en-US"/>
        </w:rPr>
        <w:t>edług art. 14 ust. 1 ustawy hazardowej zakazane jest udzielanie zezwoleń na prowadzenie gier na automatach poza kasynami”.</w:t>
      </w:r>
      <w:r>
        <w:rPr>
          <w:rFonts w:eastAsia="Times New Roman" w:cs="Times New Roman" w:ascii="Times New Roman" w:hAnsi="Times New Roman"/>
          <w:sz w:val="24"/>
          <w:szCs w:val="24"/>
        </w:rPr>
        <w:t xml:space="preserve"> Tak?</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ndrzej Stankowski:</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To jest prawda, to wynika wprost z tej normy, dlatego że, skoro norma pozytywna jest taka, że… momencik, dokładni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sięgnijmy do samej ustawy, jak w tej chwili ten przepis brzmi. </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Stanisław Biernat:</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Czyli zgoda, że mniej więcej tak</w:t>
      </w:r>
      <w:r>
        <w:rPr>
          <w:rFonts w:eastAsia="Times New Roman" w:cs="Times New Roman" w:ascii="Times New Roman" w:hAnsi="Times New Roman"/>
          <w:sz w:val="24"/>
          <w:szCs w:val="24"/>
        </w:rPr>
        <w:t xml:space="preserve"> to by…</w:t>
      </w:r>
      <w:r>
        <w:rPr>
          <w:rFonts w:eastAsia="Times New Roman" w:cs="Times New Roman" w:ascii="Times New Roman" w:hAnsi="Times New Roman"/>
          <w:sz w:val="24"/>
          <w:szCs w:val="24"/>
          <w:lang w:val="en-US"/>
        </w:rPr>
        <w:t>? Nie chciałbym, żebyśmy to…</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ndrzej Stankowski:</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le taka jest treść normatywna, oczywiście. </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Stanisław Biernat:</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Jasne. Teraz, z kolei norma unijna brzmiałaby tak mniej więcej – ja przepraszam za</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jakieś niezręczności tutaj</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z w:val="24"/>
          <w:szCs w:val="24"/>
          <w:lang w:val="en-US"/>
        </w:rPr>
        <w:t>rzepis techniczny nienotyfikowany nie może być stosowany wobec jednostek i w tym konkretnym przypadku art. 14 ust. 1 nie może być stosowany wobec jednostek i nie może być podstawą odmowy udzielenia zezwolenia”. Co</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pan sądzi o tak zrekonstruowanej normie unijnej?</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ndrzej Stankowski:</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 xml:space="preserve">Wysoki Trybunale, to jest norma dotycząca stosowania przepisu, a nie norma, która określa wprost kompetencje jakiegokolwiek organu. To jest norma generalna, która dotyczy wszelkich możliwych sytuacji, w których jakikolwiek organ, jakiegokolwiek państwa unijnego bądź Unii, miałby zastosować tego rodzaju przepis, więc to jest norma, która dotyczy samego zastosowania przepisu, a nie jest to norma, która określałaby </w:t>
      </w:r>
      <w:r>
        <w:rPr>
          <w:rFonts w:eastAsia="Times New Roman" w:cs="Times New Roman" w:ascii="Times New Roman" w:hAnsi="Times New Roman"/>
          <w:sz w:val="24"/>
          <w:szCs w:val="24"/>
        </w:rPr>
        <w:t xml:space="preserve">– powiedzmy – </w:t>
      </w:r>
      <w:r>
        <w:rPr>
          <w:rFonts w:eastAsia="Times New Roman" w:cs="Times New Roman" w:ascii="Times New Roman" w:hAnsi="Times New Roman"/>
          <w:sz w:val="24"/>
          <w:szCs w:val="24"/>
          <w:lang w:val="en-US"/>
        </w:rPr>
        <w:t>dyspozycję dla organów, które mają kompetencje w określonym zakresi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o</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 xml:space="preserve">przyjęcia takiej, a nie innej treści rozstrzygnięcia w sprawie indywidualnej. </w:t>
      </w:r>
    </w:p>
    <w:p>
      <w:pPr>
        <w:pStyle w:val="Normal"/>
        <w:keepNext w:val="true"/>
        <w:widowControl w:val="false"/>
        <w:spacing w:lineRule="auto" w:line="360" w:before="0" w:after="0"/>
        <w:rPr/>
      </w:pPr>
      <w:r>
        <w:rPr>
          <w:rFonts w:eastAsia="Times New Roman" w:cs="Times New Roman" w:ascii="Times New Roman" w:hAnsi="Times New Roman"/>
          <w:b/>
          <w:sz w:val="24"/>
          <w:szCs w:val="24"/>
          <w:lang w:eastAsia="pl-PL"/>
        </w:rPr>
        <w:t>Sędzia Stanisław Biernat:</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 xml:space="preserve">Panie prokuratorze, tylko ja przypomnę, że tutaj w tym cytowanym art. 91 ust. 3 jest powiedziane, że w razie tej kolizji normy prawa unijnego </w:t>
      </w:r>
      <w:r>
        <w:rPr>
          <w:rFonts w:eastAsia="Times New Roman" w:cs="Times New Roman" w:ascii="Times New Roman" w:hAnsi="Times New Roman"/>
          <w:sz w:val="24"/>
          <w:szCs w:val="24"/>
        </w:rPr>
        <w:t xml:space="preserve">mają pierwszeństwo… </w:t>
      </w:r>
      <w:r>
        <w:rPr>
          <w:rFonts w:eastAsia="Times New Roman" w:cs="Times New Roman" w:ascii="Times New Roman" w:hAnsi="Times New Roman"/>
          <w:sz w:val="24"/>
          <w:szCs w:val="24"/>
          <w:lang w:val="en-US"/>
        </w:rPr>
        <w:t>są</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stosowane bezpośrednio i mają pierwszeństwo w przypadku kolizji z ustawami, czyli to</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też jest na płaszczyźnie stosowania.</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ndrzej Stankowski:</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To jest też na płaszczyźnie stosowania, Wysoki Trybunale, a zatem trzeba pamiętać o tym, że jeżeli nie ma unijnej normy materialnej, która by tę materię regulowała, to</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w</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takim przypadku nie ma podstaw do tego, żeby mówić o jakimś ewentualnie odmiennym uregulowaniu, to znaczy, odmiennym rozstrzygnięciu w danej, indywidualnej sprawie w stosunku do konkretnego podmiotu.</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Stanisław Biernat:</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Panie prokuratorze, zgoda, tu na pewno nie występuje ta kolizja w tym znaczeniu, o którym mówiliśmy przedtem, jako relacja między dw</w:t>
      </w:r>
      <w:r>
        <w:rPr>
          <w:rFonts w:eastAsia="Times New Roman" w:cs="Times New Roman" w:ascii="Times New Roman" w:hAnsi="Times New Roman"/>
          <w:sz w:val="24"/>
          <w:szCs w:val="24"/>
        </w:rPr>
        <w:t>ie</w:t>
      </w:r>
      <w:r>
        <w:rPr>
          <w:rFonts w:eastAsia="Times New Roman" w:cs="Times New Roman" w:ascii="Times New Roman" w:hAnsi="Times New Roman"/>
          <w:sz w:val="24"/>
          <w:szCs w:val="24"/>
          <w:lang w:val="en-US"/>
        </w:rPr>
        <w:t>ma normami materialnoprawnym</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en-US"/>
        </w:rPr>
        <w:t>. Ale właśnie moje pytanie jest takie, czy… termin „kolizja” tutaj musimy interpretować jako autonomiczne pojęcie konstytucyjne, prawda? Ja tak głośno myślę i właśnie chciałbym znać zdanie urzędu prokuratorskiego co do tego, czy w takim przypadku, jaki został przedstawiony, gdzie niewątpliwie ta norma unijna miałaby szerszy zakres, ale w zastosowaniu do naszego przepisu miałaby właśnie konsekwencję taką o</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niemożności zastosowania art. 14, czy to można by było nazwać „kolizją”, czy nie?</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ndrzej Stankowski:</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Wysoki Trybunale, to już – mog</w:t>
      </w:r>
      <w:r>
        <w:rPr>
          <w:rFonts w:eastAsia="Times New Roman" w:cs="Times New Roman" w:ascii="Times New Roman" w:hAnsi="Times New Roman"/>
          <w:sz w:val="24"/>
          <w:szCs w:val="24"/>
        </w:rPr>
        <w:t>ę</w:t>
      </w:r>
      <w:r>
        <w:rPr>
          <w:rFonts w:eastAsia="Times New Roman" w:cs="Times New Roman" w:ascii="Times New Roman" w:hAnsi="Times New Roman"/>
          <w:sz w:val="24"/>
          <w:szCs w:val="24"/>
          <w:lang w:val="en-US"/>
        </w:rPr>
        <w:t xml:space="preserve"> powiedzieć – jest tylko i wyłącznie prawo i</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przywilej Wysokiego Trybunału, ewentualnie doktryny</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p>
    <w:p>
      <w:pPr>
        <w:pStyle w:val="Normal"/>
        <w:keepNext w:val="true"/>
        <w:widowControl w:val="false"/>
        <w:spacing w:lineRule="auto" w:line="360" w:before="0" w:after="0"/>
        <w:rPr/>
      </w:pPr>
      <w:r>
        <w:rPr>
          <w:rFonts w:eastAsia="Times New Roman" w:cs="Times New Roman" w:ascii="Times New Roman" w:hAnsi="Times New Roman"/>
          <w:b/>
          <w:sz w:val="24"/>
          <w:szCs w:val="24"/>
          <w:lang w:eastAsia="pl-PL"/>
        </w:rPr>
        <w:t>Sędzia Stanisław Biernat:</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e chcemy znać pańskie zdanie, panie prokuratorze. To jasne, że tak jest. Jasne.</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ndrzej Stankowski:</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żeby </w:t>
      </w:r>
      <w:r>
        <w:rPr>
          <w:rFonts w:eastAsia="Times New Roman" w:cs="Times New Roman" w:ascii="Times New Roman" w:hAnsi="Times New Roman"/>
          <w:sz w:val="24"/>
          <w:szCs w:val="24"/>
        </w:rPr>
        <w:t xml:space="preserve">rozstrzygnąć, </w:t>
      </w:r>
      <w:r>
        <w:rPr>
          <w:rFonts w:eastAsia="Times New Roman" w:cs="Times New Roman" w:ascii="Times New Roman" w:hAnsi="Times New Roman"/>
          <w:sz w:val="24"/>
          <w:szCs w:val="24"/>
          <w:lang w:val="en-US"/>
        </w:rPr>
        <w:t>czy tak można rozumieć ten przepis, czy ni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opóki będziemy rozumieli</w:t>
      </w:r>
      <w:r>
        <w:rPr>
          <w:rFonts w:eastAsia="Times New Roman" w:cs="Times New Roman" w:ascii="Times New Roman" w:hAnsi="Times New Roman"/>
          <w:sz w:val="24"/>
          <w:szCs w:val="24"/>
        </w:rPr>
        <w:t xml:space="preserve"> ten… Ale tu nie trzeba byłoby</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G</w:t>
      </w:r>
      <w:r>
        <w:rPr>
          <w:rFonts w:eastAsia="Times New Roman" w:cs="Times New Roman" w:ascii="Times New Roman" w:hAnsi="Times New Roman"/>
          <w:sz w:val="24"/>
          <w:szCs w:val="24"/>
          <w:lang w:val="en-US"/>
        </w:rPr>
        <w:t>dyby, Wysoki Trybunale, z tego brzmienia tej normy unijnej wyprowadzić tylko i wyłącznie ten skutek dotyczący stosowania prawa, to w takim układzie nie trzeba byłoby mówić o tym, że mamy do</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czynienia z jakąś szczególną sytuacją kolizyjną, dlatego że wprost można by</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powiedzieć z normy unijnej wynika to, że w procesie jakiegokolwiek orzekania wobec jednostki, jakiejkolwiek jednostki, taki przepis nie może być zastosowany i tu nie ma, nie</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ma – Wysoki Trybunale – kolizji między tym przepisem, który ma być zastosowany, a</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tą normą unijną. Norma unijna wyłącza zastosowanie tego przepisu krajowego, który nie</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 xml:space="preserve">został w taki sposób przyjęty, a zatem tu nie ma kolizji, tylko jest zasady wyłączenia jednej normy przez drugą. </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Stanisław Biernat:</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 xml:space="preserve">Jasne, tylko że </w:t>
      </w:r>
      <w:r>
        <w:rPr>
          <w:rFonts w:eastAsia="Times New Roman" w:cs="Times New Roman" w:ascii="Times New Roman" w:hAnsi="Times New Roman"/>
          <w:sz w:val="24"/>
          <w:szCs w:val="24"/>
        </w:rPr>
        <w:t xml:space="preserve">właśnie </w:t>
      </w:r>
      <w:r>
        <w:rPr>
          <w:rFonts w:eastAsia="Times New Roman" w:cs="Times New Roman" w:ascii="Times New Roman" w:hAnsi="Times New Roman"/>
          <w:sz w:val="24"/>
          <w:szCs w:val="24"/>
          <w:lang w:val="en-US"/>
        </w:rPr>
        <w:t>sąd pytający powiada: nam nie wystarczy tutaj samo prawo unijne i relacja między prawem unijnym a ustawą, czyli ta zasada pierwszeństwa – tylko mówi – my chcemy to zbadać od strony konstytucyjnej</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en-US"/>
        </w:rPr>
        <w:t xml:space="preserve">tąd się pojawia ten art. 91 ust. 3. </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ndrzej Stankowski:</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Wysoki Trybunale, owszem, jak najbardziej tak, tylko weźmy pod uwagę jeszcze, Wysoki Trybunal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to, że – po pierwsze – tego rodzaju pytanie nie jest, jak wiadomo, w tej chwili czymś niedopuszczalnym. Owszem, pojawiają się koncepcje, chociażby doktrynalne, przecież niedawno nawet, w piątym numerze z ubiegłego roku „Przeglądu Sejmowego” pan Piotr Radziewicz sformułował taką tezę, że w ogóle pytania prawne nie</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powinny dotyczyć kwestii notyfikacji. Ale w każdym bądź razie faktem jest, ż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generalnie rzecz biorąc, Trybunał Sprawiedliwości Unii Europejskiej nie neguje prawa sądów krajowych do tego, żeby one zwracały się do swoich sądów konstytucyjnych z</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 xml:space="preserve">pytaniem o konstytucyjność przepisów, które uważają za przepisy sprzeczne z prawem unijnym, dlatego że Trybunał Sprawiedliwości sam podkreśla, że pierwszeństwo prawa unijnego dotyczy stosowania prawa, a nie jego formalnego obowiązywania na terytorium poszczególnych państw członkowskich. </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Stanisław Biernat:</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Jasne, ale – panie prokuratorze – skoro już pan to powiedział, to jednak trzeba zauważyć, że w świetle orzecznictwa Trybunału Sprawiedliwości, to samo uruchomienie procedury przed sądami konstytucyjnymi nie powinno, po pierwsze, opóźniać</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niemożliwiać zastosowania prawa unijnego, łącznie z tymi konsekwencjami odmowy zastosowania prawa krajowego, a także nie może stać na przeszkodzie, prawda?</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ndrzej Stankowski:</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rPr>
        <w:t xml:space="preserve">Zgadza się… </w:t>
      </w:r>
      <w:r>
        <w:rPr>
          <w:rFonts w:eastAsia="Times New Roman" w:cs="Times New Roman" w:ascii="Times New Roman" w:hAnsi="Times New Roman"/>
          <w:sz w:val="24"/>
          <w:szCs w:val="24"/>
          <w:lang w:val="en-US"/>
        </w:rPr>
        <w:t>Tak jest.</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Stanisław Biernat:</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Na przykład, uniemożliwić zastosowania prawa unijnego, że odwołam się do</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 xml:space="preserve">wyroków Siemmenthal czy choćby w polskiej sprawie Filipiak, czy w sprawie Melki, czyli tutaj raczej to orzecznictwo… </w:t>
      </w:r>
      <w:r>
        <w:rPr>
          <w:rFonts w:eastAsia="Times New Roman" w:cs="Times New Roman" w:ascii="Times New Roman" w:hAnsi="Times New Roman"/>
          <w:sz w:val="24"/>
          <w:szCs w:val="24"/>
        </w:rPr>
        <w:t>P</w:t>
      </w:r>
      <w:r>
        <w:rPr>
          <w:rFonts w:eastAsia="Times New Roman" w:cs="Times New Roman" w:ascii="Times New Roman" w:hAnsi="Times New Roman"/>
          <w:sz w:val="24"/>
          <w:szCs w:val="24"/>
          <w:lang w:val="en-US"/>
        </w:rPr>
        <w:t>ewni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że Trybunał Sprawiedliwości nie może powiedzieć: nie wolno wam pytać sądów konstytucyjnych – ale nigdy tego nie traktuje jako takiej drogi alternatywnej</w:t>
      </w:r>
      <w:r>
        <w:rPr>
          <w:rFonts w:eastAsia="Times New Roman" w:cs="Times New Roman" w:ascii="Times New Roman" w:hAnsi="Times New Roman"/>
          <w:sz w:val="24"/>
          <w:szCs w:val="24"/>
        </w:rPr>
        <w:t>…</w:t>
      </w:r>
    </w:p>
    <w:p>
      <w:pPr>
        <w:pStyle w:val="Normal"/>
        <w:keepNext w:val="true"/>
        <w:widowControl w:val="false"/>
        <w:spacing w:lineRule="auto" w:line="360" w:before="0" w:after="0"/>
        <w:rPr/>
      </w:pPr>
      <w:r>
        <w:rPr>
          <w:rFonts w:eastAsia="Times New Roman" w:cs="Times New Roman" w:ascii="Times New Roman" w:hAnsi="Times New Roman"/>
          <w:b/>
          <w:sz w:val="24"/>
          <w:szCs w:val="24"/>
          <w:lang w:eastAsia="pl-PL"/>
        </w:rPr>
        <w:t>Pan Andrzej Stankowski:</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nie, to zgadza się.</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Stanisław Biernat:</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w:t>
      </w:r>
      <w:r>
        <w:rPr>
          <w:rFonts w:eastAsia="Times New Roman" w:cs="Times New Roman" w:ascii="Times New Roman" w:hAnsi="Times New Roman"/>
          <w:sz w:val="24"/>
          <w:szCs w:val="24"/>
          <w:lang w:val="en-US"/>
        </w:rPr>
        <w:t>zy takiej, która utrudnia efektywność prawa unijnego. Przez to jest krytykowany Trybunał Sprawiedliwości.</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ndrzej Stankowski:</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 xml:space="preserve">To jest racja, tylko że – Wysoki Trybunale – pamiętajmy o tym, że właściwie cały czas mamy do czynienia z procesem pewnego takiego… albo przynajmniej z próbami poszerzania w pewnym sensie zakresu niejako, można powiedzieć, obowiązywania prawa unijnego tudzież z pewnym takim podejściem Trybunału Sprawiedliwości Unii Europejskiej do prymatu prawa unijnego nad prawem krajowym. </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Stanisław Biernat:</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czywiście.</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ndrzej Stankowski:</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miętajmy, że zdaniem tegoż trybunału, to nawet przed konstytucjami krajowymi prawu unijne ma pierwszeństwo.</w:t>
      </w:r>
    </w:p>
    <w:p>
      <w:pPr>
        <w:pStyle w:val="Normal"/>
        <w:keepNext w:val="true"/>
        <w:widowControl w:val="false"/>
        <w:spacing w:lineRule="auto" w:line="360" w:before="0" w:after="0"/>
        <w:rPr/>
      </w:pPr>
      <w:r>
        <w:rPr>
          <w:rFonts w:eastAsia="Times New Roman" w:cs="Times New Roman" w:ascii="Times New Roman" w:hAnsi="Times New Roman"/>
          <w:b/>
          <w:sz w:val="24"/>
          <w:szCs w:val="24"/>
          <w:lang w:eastAsia="pl-PL"/>
        </w:rPr>
        <w:t>Sędzia Stanisław Biernat:</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k jest.</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ndrzej Stankowski:</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 akurat, z punktu widzenia polskich założeń, jest nie do przyjęcia. Zresztą Wysoki Trybunał był łaskaw stosunkowo niedawno podkreślić absolutny prymat Konstytucji w Polsce, także i w stosunku do prawa unijnego. A więc tutaj widać, że pewne rozbieżności są.</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Stanisław Biernat:</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ą, oczywiście.</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ndrzej Stankowski:</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 xml:space="preserve">To wszystko się jeszcze, Wysoki Trybunale, ostatecznie nie dotarło, nie zostało wprost uregulowane w prawie pierwotnym. A niestety, jeśli chodzi o kwestie stosowania prawa, to cały czas mamy tu jeszcze do czynienia z pewnym takim, powiedziałbym, ważeniem, trudno powiedzieć, że </w:t>
      </w:r>
      <w:r>
        <w:rPr>
          <w:rFonts w:eastAsia="Times New Roman" w:cs="Times New Roman" w:ascii="Times New Roman" w:hAnsi="Times New Roman"/>
          <w:sz w:val="24"/>
          <w:szCs w:val="24"/>
        </w:rPr>
        <w:t xml:space="preserve">może </w:t>
      </w:r>
      <w:r>
        <w:rPr>
          <w:rFonts w:eastAsia="Times New Roman" w:cs="Times New Roman" w:ascii="Times New Roman" w:hAnsi="Times New Roman"/>
          <w:sz w:val="24"/>
          <w:szCs w:val="24"/>
          <w:lang w:val="en-US"/>
        </w:rPr>
        <w:t>„zmaganiem się”, ale nawet można by to i w ten sposób chyba użyć, pewnych tych systemów, krajowego i unijnego, i organów stojących na</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straży tych systemów, do jakiego stopnia można mówić o prymacie jednego prawa nad</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drugim.</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Stanisław Biernat:</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Panie prokuratorze, jeszcze chciałem zapytać o rzecz, o której pan już też mówił przed przerwą</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 odpowiedzi na pytania pana sędziego sprawozdawcy. Chodzi mi o</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to</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orzecznictwo Sądu Najwyższego. Pan wspomniał, że ono jest rozbieżne, że</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się</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rozjeżdża – nawe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zdaje się, został ten zwrot użyty. Tutaj wielkie znaczenie praktyczne, jak wiadomo, miało postanowienie z listopada 2013 r., w wyniku którego kilkadziesiąt pytań zostało skierowanych do </w:t>
      </w:r>
      <w:r>
        <w:rPr>
          <w:rFonts w:eastAsia="Times New Roman" w:cs="Times New Roman" w:ascii="Times New Roman" w:hAnsi="Times New Roman"/>
          <w:sz w:val="24"/>
          <w:szCs w:val="24"/>
        </w:rPr>
        <w:t>t</w:t>
      </w:r>
      <w:r>
        <w:rPr>
          <w:rFonts w:eastAsia="Times New Roman" w:cs="Times New Roman" w:ascii="Times New Roman" w:hAnsi="Times New Roman"/>
          <w:sz w:val="24"/>
          <w:szCs w:val="24"/>
          <w:lang w:val="en-US"/>
        </w:rPr>
        <w:t>rybunału, bo tam Sąd Najwyższy w istocie zobowiązał sądy do wystąpienia z takim pytaniem.</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ndrzej Stankowski:</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zkolwiek potem już zmienił częściowo… niektóre składy zmieniły zdanie na ten temat.</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Stanisław Biernat:</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rPr>
        <w:t>No więc w</w:t>
      </w:r>
      <w:r>
        <w:rPr>
          <w:rFonts w:eastAsia="Times New Roman" w:cs="Times New Roman" w:ascii="Times New Roman" w:hAnsi="Times New Roman"/>
          <w:sz w:val="24"/>
          <w:szCs w:val="24"/>
          <w:lang w:val="en-US"/>
        </w:rPr>
        <w:t>łaśni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z w:val="24"/>
          <w:szCs w:val="24"/>
          <w:lang w:val="en-US"/>
        </w:rPr>
        <w:t xml:space="preserve">hciałem </w:t>
      </w:r>
      <w:r>
        <w:rPr>
          <w:rFonts w:eastAsia="Times New Roman" w:cs="Times New Roman" w:ascii="Times New Roman" w:hAnsi="Times New Roman"/>
          <w:sz w:val="24"/>
          <w:szCs w:val="24"/>
        </w:rPr>
        <w:t xml:space="preserve">się </w:t>
      </w:r>
      <w:r>
        <w:rPr>
          <w:rFonts w:eastAsia="Times New Roman" w:cs="Times New Roman" w:ascii="Times New Roman" w:hAnsi="Times New Roman"/>
          <w:sz w:val="24"/>
          <w:szCs w:val="24"/>
          <w:lang w:val="en-US"/>
        </w:rPr>
        <w:t xml:space="preserve">pana zapytać o </w:t>
      </w:r>
      <w:r>
        <w:rPr>
          <w:rFonts w:eastAsia="Times New Roman" w:cs="Times New Roman" w:ascii="Times New Roman" w:hAnsi="Times New Roman"/>
          <w:sz w:val="24"/>
          <w:szCs w:val="24"/>
        </w:rPr>
        <w:t xml:space="preserve">te </w:t>
      </w:r>
      <w:r>
        <w:rPr>
          <w:rFonts w:eastAsia="Times New Roman" w:cs="Times New Roman" w:ascii="Times New Roman" w:hAnsi="Times New Roman"/>
          <w:sz w:val="24"/>
          <w:szCs w:val="24"/>
          <w:lang w:val="en-US"/>
        </w:rPr>
        <w:t>późniejsze orzeczenia Sądu Najwyższego w tej samej materii.</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ndrzej Stankowski:</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zepraszam, Wysoki Trybunale, ja mam taką ogromną prośbę. Czy na to pytanie mógłby odpowiedzieć może pan prokurator Hernand jako nadzorujący Departament Postępowania Sądowego, który tą problematyką się w prokuraturze zajmuje. Ja bym swojemu przełożonemu oddał głos.</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Stanisław Biernat:</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a pewno Trybunał nie może mieć nic przeciwko temu. </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Robert Hernand:</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Jeżeli Wysoki Trybunał pozwol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zeczywiście, ten pogląd Sądu Najwyższego z</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listopada 2013 r. spowodował tę dużą ilość pytań do Trybunału Konstytucyjnego i też w</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 xml:space="preserve">jakiś sposób spowodował zawisłość spraw, które zostały, w wyniku kasacji </w:t>
      </w:r>
      <w:r>
        <w:rPr>
          <w:rFonts w:eastAsia="Times New Roman" w:cs="Times New Roman" w:ascii="Times New Roman" w:hAnsi="Times New Roman"/>
          <w:sz w:val="24"/>
          <w:szCs w:val="24"/>
        </w:rPr>
        <w:t>p</w:t>
      </w:r>
      <w:r>
        <w:rPr>
          <w:rFonts w:eastAsia="Times New Roman" w:cs="Times New Roman" w:ascii="Times New Roman" w:hAnsi="Times New Roman"/>
          <w:sz w:val="24"/>
          <w:szCs w:val="24"/>
          <w:lang w:val="en-US"/>
        </w:rPr>
        <w:t xml:space="preserve">rokuratora </w:t>
      </w:r>
      <w:r>
        <w:rPr>
          <w:rFonts w:eastAsia="Times New Roman" w:cs="Times New Roman" w:ascii="Times New Roman" w:hAnsi="Times New Roman"/>
          <w:sz w:val="24"/>
          <w:szCs w:val="24"/>
        </w:rPr>
        <w:t>g</w:t>
      </w:r>
      <w:r>
        <w:rPr>
          <w:rFonts w:eastAsia="Times New Roman" w:cs="Times New Roman" w:ascii="Times New Roman" w:hAnsi="Times New Roman"/>
          <w:sz w:val="24"/>
          <w:szCs w:val="24"/>
          <w:lang w:val="en-US"/>
        </w:rPr>
        <w:t>eneralnego, przed Sądem Najwyższym, bo w ostatnim okresie Sąd Najwyższy jakby nie</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 xml:space="preserve">orzeka. To, co pan dyrektor powiedział, kasacje uwzględnione – </w:t>
      </w:r>
      <w:r>
        <w:rPr>
          <w:rFonts w:eastAsia="Times New Roman" w:cs="Times New Roman" w:ascii="Times New Roman" w:hAnsi="Times New Roman"/>
          <w:sz w:val="24"/>
          <w:szCs w:val="24"/>
        </w:rPr>
        <w:t>i tak</w:t>
      </w:r>
      <w:r>
        <w:rPr>
          <w:rFonts w:eastAsia="Times New Roman" w:cs="Times New Roman" w:ascii="Times New Roman" w:hAnsi="Times New Roman"/>
          <w:sz w:val="24"/>
          <w:szCs w:val="24"/>
          <w:lang w:val="en-US"/>
        </w:rPr>
        <w:t xml:space="preserve"> dokładnie przypominam sobie</w:t>
      </w:r>
      <w:r>
        <w:rPr>
          <w:rFonts w:eastAsia="Times New Roman" w:cs="Times New Roman" w:ascii="Times New Roman" w:hAnsi="Times New Roman"/>
          <w:sz w:val="24"/>
          <w:szCs w:val="24"/>
        </w:rPr>
        <w:t>, że</w:t>
      </w:r>
      <w:r>
        <w:rPr>
          <w:rFonts w:eastAsia="Times New Roman" w:cs="Times New Roman" w:ascii="Times New Roman" w:hAnsi="Times New Roman"/>
          <w:sz w:val="24"/>
          <w:szCs w:val="24"/>
          <w:lang w:val="en-US"/>
        </w:rPr>
        <w:t xml:space="preserve"> tam problem jakby dotyczył nie kwestii kasacji od wyroku uniewinniającego, tylko tam była kwestia kasacji od postanowienia utrzymującego w</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mocy postanowienie sądu rejonowego, [sądu] pierwszej instancji, o utrzymaniu w mocy [postanowienia] o umorzeniu postępowania, gdzi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 wyniku wstępnej kontroli aktu oskarżeni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sąd dokonywał takiej interpretacji, że jest to przepis o charakterze technicznym, brak notyfikacji powoduje, że nie ma podstawy materialnoprawnej do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w</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 xml:space="preserve">ogól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skierowania </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en-US"/>
        </w:rPr>
        <w:t>ktu oskarżenia, a więc bez przeprowadzenia postępowania sądowego. Zarzut kasacyjny, dokładnie pamiętam, dotyczył kwestii oczywiści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interpretacji ze strony </w:t>
      </w:r>
      <w:r>
        <w:rPr>
          <w:rFonts w:eastAsia="Times New Roman" w:cs="Times New Roman" w:ascii="Times New Roman" w:hAnsi="Times New Roman"/>
          <w:sz w:val="24"/>
          <w:szCs w:val="24"/>
        </w:rPr>
        <w:t>p</w:t>
      </w:r>
      <w:r>
        <w:rPr>
          <w:rFonts w:eastAsia="Times New Roman" w:cs="Times New Roman" w:ascii="Times New Roman" w:hAnsi="Times New Roman"/>
          <w:sz w:val="24"/>
          <w:szCs w:val="24"/>
          <w:lang w:val="en-US"/>
        </w:rPr>
        <w:t xml:space="preserve">rokuratora </w:t>
      </w:r>
      <w:r>
        <w:rPr>
          <w:rFonts w:eastAsia="Times New Roman" w:cs="Times New Roman" w:ascii="Times New Roman" w:hAnsi="Times New Roman"/>
          <w:sz w:val="24"/>
          <w:szCs w:val="24"/>
        </w:rPr>
        <w:t>g</w:t>
      </w:r>
      <w:r>
        <w:rPr>
          <w:rFonts w:eastAsia="Times New Roman" w:cs="Times New Roman" w:ascii="Times New Roman" w:hAnsi="Times New Roman"/>
          <w:sz w:val="24"/>
          <w:szCs w:val="24"/>
          <w:lang w:val="en-US"/>
        </w:rPr>
        <w:t>eneralnego tego zagadnienia, ale dotyczył kwestii takiej, że… naruszenia, obrazy art. 333</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en-US"/>
        </w:rPr>
        <w:t>brazy poprzez to, że sąd drugiej instancji nie</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do</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końca rozpatrzył zarzuty zażalenia, ale w tym zakresie, że nie był w stanie sąd stwierdzić, czy brak jest jednoznacznych podstaw do skierowania aktu oskarżenia, czyli w</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 xml:space="preserve">ramach kontroli wstępnej aktu oskarżenia. A więc sąd jakby nie zajmował się </w:t>
      </w:r>
      <w:r>
        <w:rPr>
          <w:rFonts w:eastAsia="Times New Roman" w:cs="Times New Roman" w:ascii="Times New Roman" w:hAnsi="Times New Roman"/>
          <w:sz w:val="24"/>
          <w:szCs w:val="24"/>
        </w:rPr>
        <w:t xml:space="preserve">– karny – </w:t>
      </w:r>
      <w:r>
        <w:rPr>
          <w:rFonts w:eastAsia="Times New Roman" w:cs="Times New Roman" w:ascii="Times New Roman" w:hAnsi="Times New Roman"/>
          <w:sz w:val="24"/>
          <w:szCs w:val="24"/>
          <w:lang w:val="en-US"/>
        </w:rPr>
        <w:t xml:space="preserve">merytorycznym rozstrzygnięciem tej kwestii na rozprawi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głównej</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Co do kwestii tego orzecznictwa, tak, Wysoki Trybunale, 27 listopada 2014 r., postanowienie Sądu Najwyższego, bardzo istotne, bo właściwie odbiegające w sposób istotny, zdaniem </w:t>
      </w:r>
      <w:r>
        <w:rPr>
          <w:rFonts w:eastAsia="Times New Roman" w:cs="Times New Roman" w:ascii="Times New Roman" w:hAnsi="Times New Roman"/>
          <w:sz w:val="24"/>
          <w:szCs w:val="24"/>
        </w:rPr>
        <w:t>p</w:t>
      </w:r>
      <w:r>
        <w:rPr>
          <w:rFonts w:eastAsia="Times New Roman" w:cs="Times New Roman" w:ascii="Times New Roman" w:hAnsi="Times New Roman"/>
          <w:sz w:val="24"/>
          <w:szCs w:val="24"/>
          <w:lang w:val="en-US"/>
        </w:rPr>
        <w:t xml:space="preserve">rokuratora </w:t>
      </w:r>
      <w:r>
        <w:rPr>
          <w:rFonts w:eastAsia="Times New Roman" w:cs="Times New Roman" w:ascii="Times New Roman" w:hAnsi="Times New Roman"/>
          <w:sz w:val="24"/>
          <w:szCs w:val="24"/>
        </w:rPr>
        <w:t>g</w:t>
      </w:r>
      <w:r>
        <w:rPr>
          <w:rFonts w:eastAsia="Times New Roman" w:cs="Times New Roman" w:ascii="Times New Roman" w:hAnsi="Times New Roman"/>
          <w:sz w:val="24"/>
          <w:szCs w:val="24"/>
          <w:lang w:val="en-US"/>
        </w:rPr>
        <w:t>eneralnego, od tego poglądu Sądu Najwyższego z 2013 r.</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Stanisław Biernat:</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ówi pan prokurator o postanowieniu II KK 55/14, tak?</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Robert Hernand:</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Tak, gdzie Sąd Najwyższy stwierdził</w:t>
      </w:r>
      <w:r>
        <w:rPr>
          <w:rFonts w:eastAsia="Times New Roman" w:cs="Times New Roman" w:ascii="Times New Roman" w:hAnsi="Times New Roman"/>
          <w:sz w:val="24"/>
          <w:szCs w:val="24"/>
        </w:rPr>
        <w:t>, że wyrażony w kasacji pogląd</w:t>
      </w:r>
      <w:r>
        <w:rPr>
          <w:rFonts w:eastAsia="Times New Roman" w:cs="Times New Roman" w:ascii="Times New Roman" w:hAnsi="Times New Roman"/>
          <w:sz w:val="24"/>
          <w:szCs w:val="24"/>
          <w:lang w:val="en-US"/>
        </w:rPr>
        <w:t xml:space="preserve"> – bo to była kasacja urzędu celnego od wyroku – że wyrażony w kasacji pogląd, że przepisy ustawy o</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grach hazardowych nie są przepisami technicznymi w rozumieniu dyrektywy 98/34/WE i nie spełniają przesłanek z art. 11 pkt 11 tej ustawy, co – zdaniem wnoszącego kasację – wynika z uzasadnienia wyroku trybunału z dnia</w:t>
      </w:r>
      <w:r>
        <w:rPr>
          <w:rFonts w:eastAsia="Times New Roman" w:cs="Times New Roman" w:ascii="Times New Roman" w:hAnsi="Times New Roman"/>
          <w:sz w:val="24"/>
          <w:szCs w:val="24"/>
        </w:rPr>
        <w:t xml:space="preserve"> [19 listopada]</w:t>
      </w:r>
      <w:r>
        <w:rPr>
          <w:rFonts w:eastAsia="Times New Roman" w:cs="Times New Roman" w:ascii="Times New Roman" w:hAnsi="Times New Roman"/>
          <w:sz w:val="24"/>
          <w:szCs w:val="24"/>
          <w:lang w:val="en-US"/>
        </w:rPr>
        <w:t>… jest całkowicie nietrafny. Tu Sąd Najwyższy</w:t>
      </w:r>
      <w:r>
        <w:rPr>
          <w:rFonts w:eastAsia="Times New Roman" w:cs="Times New Roman" w:ascii="Times New Roman" w:hAnsi="Times New Roman"/>
          <w:sz w:val="24"/>
          <w:szCs w:val="24"/>
        </w:rPr>
        <w:t xml:space="preserve"> [rzecz</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powiedział następującą] </w:t>
      </w:r>
      <w:r>
        <w:rPr>
          <w:rFonts w:eastAsia="Times New Roman" w:cs="Times New Roman" w:ascii="Times New Roman" w:hAnsi="Times New Roman"/>
          <w:sz w:val="24"/>
          <w:szCs w:val="24"/>
          <w:lang w:val="en-US"/>
        </w:rPr>
        <w:t xml:space="preserve">[…] zaproponował pogląd, że sąd powinien… że zobligowanie sądu powszechnego – co jest ciekawe – aby przed </w:t>
      </w:r>
      <w:r>
        <w:rPr>
          <w:rFonts w:eastAsia="Times New Roman" w:cs="Times New Roman" w:ascii="Times New Roman" w:hAnsi="Times New Roman"/>
          <w:sz w:val="24"/>
          <w:szCs w:val="24"/>
        </w:rPr>
        <w:t>od</w:t>
      </w:r>
      <w:r>
        <w:rPr>
          <w:rFonts w:eastAsia="Times New Roman" w:cs="Times New Roman" w:ascii="Times New Roman" w:hAnsi="Times New Roman"/>
          <w:sz w:val="24"/>
          <w:szCs w:val="24"/>
          <w:lang w:val="en-US"/>
        </w:rPr>
        <w:t>mową zastosowania przepisu krajowego, uznanego przezeń za sprzeczny z prawem Unii, wystąpił do Trybunału Konstytucyjnego o zbadanie zgodności z Konstytucją przepis</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en-US"/>
        </w:rPr>
        <w:t xml:space="preserve"> ustawy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ustanawiającego</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z naruszeniem obowiązku notyfikacji przepisów technicznych, osłabia efektywność prawa Unii, a z perspektywy sądów polskich, pozbawia je roli sądów Unii, to znaczy, sądów odpowiedzialnych za zapewnienie pełnej skuteczności przepisów prawa Unii Europejskiej. Pogląd</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 tym zakresi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Sądu Najwyższego jest jednoznaczny, odbiegający w treści uzasadnienia, gdzie Sąd Najwyższy mówi: stosujemy prawo Unii Europejskiej, to są sądy Unii Europejskiej, nie powinny sądy występować z pytaniem prawnym. A więc całkowicie odmienny pogląd Sądu Najwyższego w tej materii został zaprezentowany.</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Stanisław Biernat:</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Dobrze, dziękuję bardzo, panie prokuratorz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eraz mam pytanie do pana posła. Panie pośle, też w odpowiedzi na pytania pana sędziego sprawozdawcy</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mówił pan o</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implementacji dyrektywy 98/34 w drodze rozporządzenia Rady Ministrów. A</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czy</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rPr>
        <w:t>a</w:t>
      </w:r>
      <w:r>
        <w:rPr>
          <w:rFonts w:eastAsia="Times New Roman" w:cs="Times New Roman" w:ascii="Times New Roman" w:hAnsi="Times New Roman"/>
          <w:color w:val="FF0000"/>
          <w:sz w:val="24"/>
          <w:szCs w:val="24"/>
        </w:rPr>
        <w:t> </w:t>
      </w:r>
      <w:r>
        <w:rPr>
          <w:rFonts w:eastAsia="Times New Roman" w:cs="Times New Roman" w:ascii="Times New Roman" w:hAnsi="Times New Roman"/>
          <w:sz w:val="24"/>
          <w:szCs w:val="24"/>
          <w:lang w:val="en-US"/>
        </w:rPr>
        <w:t>implementacja nastąpiła tylko w drodze rozporządzenia Rady Ministrów, czy też są jakieś podstawy ustawowe tego obowiązku implementacji?</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ysoki Trybunale, oczywiście samo rozporządzenie jest wydane na podstawie ustawy o normalizacji, w związku z czym trudno, żeby… tak że tu podstawę prawną rozporządzenia…</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Stanisław Biernat:</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Jasne, tak, ale nie o to mi chodzi. Czy są jakieś przepisy, które by – można powiedzieć – wychodziły poza samo upoważnienie do wydania rozporządzenia, ale</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dotyczyły już samej procedury notyfikacji, kompetencji organów w tym zakresie, przepisy ustawowe?</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eszcze wydaje mi się, że chodzi o ustawę o działach.</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Stanisław Biernat:</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k jest.</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Czyli ta kwestia, która reguluje wewnętrzną pracę i tryb procedowania w Radzie Ministrów, odpowiedzialność odpowiednich ministrów</w:t>
      </w:r>
      <w:r>
        <w:rPr>
          <w:rFonts w:eastAsia="Times New Roman" w:cs="Times New Roman" w:ascii="Times New Roman" w:hAnsi="Times New Roman"/>
          <w:sz w:val="24"/>
          <w:szCs w:val="24"/>
        </w:rPr>
        <w:t>, t</w:t>
      </w:r>
      <w:r>
        <w:rPr>
          <w:rFonts w:eastAsia="Times New Roman" w:cs="Times New Roman" w:ascii="Times New Roman" w:hAnsi="Times New Roman"/>
          <w:sz w:val="24"/>
          <w:szCs w:val="24"/>
          <w:lang w:val="en-US"/>
        </w:rPr>
        <w:t>ak że te przepisy stosujemy łączni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en-US"/>
        </w:rPr>
        <w:t xml:space="preserve"> stąd też w tych stanowiskach pisemnych, zarówno </w:t>
      </w:r>
      <w:r>
        <w:rPr>
          <w:rFonts w:eastAsia="Times New Roman" w:cs="Times New Roman" w:ascii="Times New Roman" w:hAnsi="Times New Roman"/>
          <w:sz w:val="24"/>
          <w:szCs w:val="24"/>
        </w:rPr>
        <w:t>m</w:t>
      </w:r>
      <w:r>
        <w:rPr>
          <w:rFonts w:eastAsia="Times New Roman" w:cs="Times New Roman" w:ascii="Times New Roman" w:hAnsi="Times New Roman"/>
          <w:sz w:val="24"/>
          <w:szCs w:val="24"/>
          <w:lang w:val="en-US"/>
        </w:rPr>
        <w:t xml:space="preserve">inistra </w:t>
      </w:r>
      <w:r>
        <w:rPr>
          <w:rFonts w:eastAsia="Times New Roman" w:cs="Times New Roman" w:ascii="Times New Roman" w:hAnsi="Times New Roman"/>
          <w:sz w:val="24"/>
          <w:szCs w:val="24"/>
        </w:rPr>
        <w:t>f</w:t>
      </w:r>
      <w:r>
        <w:rPr>
          <w:rFonts w:eastAsia="Times New Roman" w:cs="Times New Roman" w:ascii="Times New Roman" w:hAnsi="Times New Roman"/>
          <w:sz w:val="24"/>
          <w:szCs w:val="24"/>
          <w:lang w:val="en-US"/>
        </w:rPr>
        <w:t xml:space="preserve">inansów… przede wszystkim </w:t>
      </w:r>
      <w:r>
        <w:rPr>
          <w:rFonts w:eastAsia="Times New Roman" w:cs="Times New Roman" w:ascii="Times New Roman" w:hAnsi="Times New Roman"/>
          <w:sz w:val="24"/>
          <w:szCs w:val="24"/>
        </w:rPr>
        <w:t>m</w:t>
      </w:r>
      <w:r>
        <w:rPr>
          <w:rFonts w:eastAsia="Times New Roman" w:cs="Times New Roman" w:ascii="Times New Roman" w:hAnsi="Times New Roman"/>
          <w:sz w:val="24"/>
          <w:szCs w:val="24"/>
          <w:lang w:val="en-US"/>
        </w:rPr>
        <w:t xml:space="preserve">inistra </w:t>
      </w:r>
      <w:r>
        <w:rPr>
          <w:rFonts w:eastAsia="Times New Roman" w:cs="Times New Roman" w:ascii="Times New Roman" w:hAnsi="Times New Roman"/>
          <w:sz w:val="24"/>
          <w:szCs w:val="24"/>
        </w:rPr>
        <w:t>g</w:t>
      </w:r>
      <w:r>
        <w:rPr>
          <w:rFonts w:eastAsia="Times New Roman" w:cs="Times New Roman" w:ascii="Times New Roman" w:hAnsi="Times New Roman"/>
          <w:sz w:val="24"/>
          <w:szCs w:val="24"/>
          <w:lang w:val="en-US"/>
        </w:rPr>
        <w:t>ospodarki, tam wskazywano na ten podział kompetencji, odpowiedzialność, ta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że w tym zakresi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oczywiści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te przepisy również są stosowane i</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mogą niejako, może nie wpros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stanowić implementację dyrektywy, natomiast odnoszą się do procesów, również do tych kwestii związanych z samym procedowaniem nad</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 xml:space="preserve">projektami ustaw. </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Stanisław Biernat:</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To jest art. 38a ustawy o działach, który brzmi tak: „Minister kierujący określonym działem uczestniczy w krajowym systemie notyfikacji norm i aktów prawnych, a</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w</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 xml:space="preserve">szczególności jest </w:t>
      </w:r>
      <w:r>
        <w:rPr>
          <w:rFonts w:eastAsia="Times New Roman" w:cs="Times New Roman" w:ascii="Times New Roman" w:hAnsi="Times New Roman"/>
          <w:sz w:val="24"/>
          <w:szCs w:val="24"/>
        </w:rPr>
        <w:t>z</w:t>
      </w:r>
      <w:r>
        <w:rPr>
          <w:rFonts w:eastAsia="Times New Roman" w:cs="Times New Roman" w:ascii="Times New Roman" w:hAnsi="Times New Roman"/>
          <w:sz w:val="24"/>
          <w:szCs w:val="24"/>
          <w:lang w:val="en-US"/>
        </w:rPr>
        <w:t>obowiązany do niezwłocznego przekazania aktów prawnych i</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projektów aktów prawnych objętych tym systemem do koordynatora krajowego systemu notyfikacji norm i aktów prawnych w celu dokonania ich notyfikacji Komisji Europejskiej oraz do odnoszenia się podczas prac nad notyfikowanymi projektami aktów prawnych do</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stanowisk zgłoszonych przez Komisję Europejską lub państwa członkowskie Unii Europejskiej, a także do opracowywania stanowisk do projektów aktów prawnych notyfikowanych przez państwa członkowskie Unii Europejskiej”. Czy mógłby pan skomentować ten przepis, czy on może służyć jako przejaw częściowej implementacji i</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wprowadzenia tego obowiązku notyfikacyjnego i podziału tutaj ról? Czy to jest coś obok tego, o czym tutaj jest mowa?</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Nie, w mojej ocenie, to może być również uznane za jeden z elementów tej procedury, zwłaszcza że jest tutaj wprost mowa o tym podmiocie koordynującym i</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o</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określonych obowiązkach.</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Stanisław Biernat:</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zyli że możne być częściowo potraktowany obok czy przed tym rozporządzeniem Rady Ministrów?</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k.</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Stanisław Biernat:</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 xml:space="preserve">Teraz mam pytania do przedstawicieli ministrów, przypuszczam, że chyba </w:t>
      </w:r>
      <w:r>
        <w:rPr>
          <w:rFonts w:eastAsia="Times New Roman" w:cs="Times New Roman" w:ascii="Times New Roman" w:hAnsi="Times New Roman"/>
          <w:sz w:val="24"/>
          <w:szCs w:val="24"/>
        </w:rPr>
        <w:t>m</w:t>
      </w:r>
      <w:r>
        <w:rPr>
          <w:rFonts w:eastAsia="Times New Roman" w:cs="Times New Roman" w:ascii="Times New Roman" w:hAnsi="Times New Roman"/>
          <w:sz w:val="24"/>
          <w:szCs w:val="24"/>
          <w:lang w:val="en-US"/>
        </w:rPr>
        <w:t xml:space="preserve">inistra </w:t>
      </w:r>
      <w:r>
        <w:rPr>
          <w:rFonts w:eastAsia="Times New Roman" w:cs="Times New Roman" w:ascii="Times New Roman" w:hAnsi="Times New Roman"/>
          <w:sz w:val="24"/>
          <w:szCs w:val="24"/>
        </w:rPr>
        <w:t>g</w:t>
      </w:r>
      <w:r>
        <w:rPr>
          <w:rFonts w:eastAsia="Times New Roman" w:cs="Times New Roman" w:ascii="Times New Roman" w:hAnsi="Times New Roman"/>
          <w:sz w:val="24"/>
          <w:szCs w:val="24"/>
          <w:lang w:val="en-US"/>
        </w:rPr>
        <w:t>ospodarki, czyli – nie wiem – czy pani mecenas, czy kogoś innego. Mianowicie moje pierwsze pytanie dotyczy późniejszych losów ustawy hazardowej, już po jej uchwaleniu. Jak wiemy, sama ustawa nie była notyfikowana i stąd bierze się cały problem. Gdyby była notyfikowana, to byśmy dzisiaj się tutaj nie spotkali. Natomiast wiadomo, że była notyfikowana później kilkakrotnie. Chciałem zapytać panią czy kogoś z państwa o losy najnowszej notyfikacji z listopada ubiegłego roku. Czego ona dotyczyła? A</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w</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 xml:space="preserve">szczególności interesowałoby mnie to, jaka jest obecna sytuacja. Czy ta notyfikacja jest zamknięta? Czy okres </w:t>
      </w:r>
      <w:r>
        <w:rPr>
          <w:rFonts w:eastAsia="Times New Roman" w:cs="Times New Roman" w:ascii="Times New Roman" w:hAnsi="Times New Roman"/>
          <w:i/>
          <w:sz w:val="24"/>
          <w:szCs w:val="24"/>
          <w:lang w:val="en-US"/>
        </w:rPr>
        <w:t>standstill</w:t>
      </w:r>
      <w:r>
        <w:rPr>
          <w:rFonts w:eastAsia="Times New Roman" w:cs="Times New Roman" w:ascii="Times New Roman" w:hAnsi="Times New Roman"/>
          <w:sz w:val="24"/>
          <w:szCs w:val="24"/>
          <w:lang w:val="en-US"/>
        </w:rPr>
        <w:t xml:space="preserve"> się skończył? Czy coś się tutaj dzieje?</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onika Studzińska:</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Notyfikacj</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en-US"/>
        </w:rPr>
        <w:t xml:space="preserve"> prowadzi </w:t>
      </w:r>
      <w:r>
        <w:rPr>
          <w:rFonts w:eastAsia="Times New Roman" w:cs="Times New Roman" w:ascii="Times New Roman" w:hAnsi="Times New Roman"/>
          <w:sz w:val="24"/>
          <w:szCs w:val="24"/>
        </w:rPr>
        <w:t>m</w:t>
      </w:r>
      <w:r>
        <w:rPr>
          <w:rFonts w:eastAsia="Times New Roman" w:cs="Times New Roman" w:ascii="Times New Roman" w:hAnsi="Times New Roman"/>
          <w:sz w:val="24"/>
          <w:szCs w:val="24"/>
          <w:lang w:val="en-US"/>
        </w:rPr>
        <w:t xml:space="preserve">inister </w:t>
      </w:r>
      <w:r>
        <w:rPr>
          <w:rFonts w:eastAsia="Times New Roman" w:cs="Times New Roman" w:ascii="Times New Roman" w:hAnsi="Times New Roman"/>
          <w:sz w:val="24"/>
          <w:szCs w:val="24"/>
        </w:rPr>
        <w:t>f</w:t>
      </w:r>
      <w:r>
        <w:rPr>
          <w:rFonts w:eastAsia="Times New Roman" w:cs="Times New Roman" w:ascii="Times New Roman" w:hAnsi="Times New Roman"/>
          <w:sz w:val="24"/>
          <w:szCs w:val="24"/>
          <w:lang w:val="en-US"/>
        </w:rPr>
        <w:t>inansów i jest w posiadaniu wszystkich informacji w tym zakresie, Wysoki Trybunale.</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Stanisław Biernat:</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To proszę uprzejmie, czy ktoś z państwa mógłby na ten temat</w:t>
      </w:r>
      <w:r>
        <w:rPr>
          <w:rFonts w:eastAsia="Times New Roman" w:cs="Times New Roman" w:ascii="Times New Roman" w:hAnsi="Times New Roman"/>
          <w:sz w:val="24"/>
          <w:szCs w:val="24"/>
        </w:rPr>
        <w:t>?</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Jacek Kapica:</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 xml:space="preserve">Wysoki Trybunale, w wyniku wszczęcia postępowania naruszeniowego przez Komisję Europejską, </w:t>
      </w:r>
      <w:r>
        <w:rPr>
          <w:rFonts w:eastAsia="Times New Roman" w:cs="Times New Roman" w:ascii="Times New Roman" w:hAnsi="Times New Roman"/>
          <w:sz w:val="24"/>
          <w:szCs w:val="24"/>
        </w:rPr>
        <w:t>m</w:t>
      </w:r>
      <w:r>
        <w:rPr>
          <w:rFonts w:eastAsia="Times New Roman" w:cs="Times New Roman" w:ascii="Times New Roman" w:hAnsi="Times New Roman"/>
          <w:sz w:val="24"/>
          <w:szCs w:val="24"/>
          <w:lang w:val="en-US"/>
        </w:rPr>
        <w:t xml:space="preserve">inister </w:t>
      </w:r>
      <w:r>
        <w:rPr>
          <w:rFonts w:eastAsia="Times New Roman" w:cs="Times New Roman" w:ascii="Times New Roman" w:hAnsi="Times New Roman"/>
          <w:sz w:val="24"/>
          <w:szCs w:val="24"/>
        </w:rPr>
        <w:t>f</w:t>
      </w:r>
      <w:r>
        <w:rPr>
          <w:rFonts w:eastAsia="Times New Roman" w:cs="Times New Roman" w:ascii="Times New Roman" w:hAnsi="Times New Roman"/>
          <w:sz w:val="24"/>
          <w:szCs w:val="24"/>
          <w:lang w:val="en-US"/>
        </w:rPr>
        <w:t xml:space="preserve">inansów doszedł do wniosku, że ze względów wysoce ostrożnościowych, aby zakończyć rozważania w tym zakresie, istotne jest notyfikowanie przepisów w drodze nowego projektu, zgodnie z oczekiwaniami </w:t>
      </w:r>
      <w:r>
        <w:rPr>
          <w:rFonts w:eastAsia="Times New Roman" w:cs="Times New Roman" w:ascii="Times New Roman" w:hAnsi="Times New Roman"/>
          <w:sz w:val="24"/>
          <w:szCs w:val="24"/>
        </w:rPr>
        <w:t>k</w:t>
      </w:r>
      <w:r>
        <w:rPr>
          <w:rFonts w:eastAsia="Times New Roman" w:cs="Times New Roman" w:ascii="Times New Roman" w:hAnsi="Times New Roman"/>
          <w:sz w:val="24"/>
          <w:szCs w:val="24"/>
          <w:lang w:val="en-US"/>
        </w:rPr>
        <w:t>omisji i zgodnie z</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kulturą rozwiązywania sporów w Unii Europejskiej w sposób koncyliacyjny, czyli wychodzący naprzeciw oczekiwaniom spełnienia obowiązków przez państwa europejskie. Stąd po wyjaśnieniach, w których staliśmy na stanowisku, że jednak to nie są przepisy konstytucyjne uznaliśmy… nie są to przepisy techniczne, uznaliśmy, że sposobem na</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osiągnięcie w tym zakresie zgodności z prawem unijnym będzie notyfikacja tych przepisów. Stosowny projekt został przygotowany, przedstawiony Radzie Ministrów i</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notyfikowany. Notyfikacja w tej chwili, okres notyfikacji został sfinalizowany na</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początku marca. W międzyczasie wystąpiły jeszcze dwa pytania, w wyniku których dostosowano również brzmienie nowelizacji. Tak w tej chwili sprawa tej nowelizacji się</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przedstawia. W najbliższym czasie zostanie skierowana do Sejmu.</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Stanisław Biernat:</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rPr>
        <w:t>Ale c</w:t>
      </w:r>
      <w:r>
        <w:rPr>
          <w:rFonts w:eastAsia="Times New Roman" w:cs="Times New Roman" w:ascii="Times New Roman" w:hAnsi="Times New Roman"/>
          <w:sz w:val="24"/>
          <w:szCs w:val="24"/>
          <w:lang w:val="en-US"/>
        </w:rPr>
        <w:t>hciałem bardziej dokładnie się dowiedzieć. Czy do tego projektu zostały zgłoszone jakieś uwagi czy to Komisji Europejskiej, czy któregoś z państw członkowskich?</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Jacek Kapica:</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 takich sprawach szczegółowych prosiłbym panią dyrektor Rzepnicką, która prowadzi ten projekt, o przedstawienie.</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Iwona Rzepnicka:</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ysoki Trybunale, projekt został notyfikowany Komisji Europejskiej 5 listopada. W trakcie wstrzymania procedury ustawodawczej uwagi zgłosiła komisja i Malta. 6 marca upłynął obowiązkowy okres wstrzymania procedury ustawodawczej. </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Stanisław Biernat:</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czy te uwagi…? Rozumiem, że te uwagi nie były jeszcze przedmiotem jakiejś deliberacji w Polsce.</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Iwona Rzepnicka:</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Były, były, tak. Polska udzieliła odpowiedzi na szczegółową opinię komisji i</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Malty.</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Stanisław Biernat:</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czy jest jakaś reakcja? Czy te uwagi zostały przyjęte?</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Iwona Rzepnicka:</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k. Z posiadanych informacji wynika, że uwagi te zostały zaakceptowane.</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Stanisław Biernat:</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Czyli można przyjąć, że ta procedura ostatnia, notyfikacji, już zakończyła się i</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zakończyła się w taki sposób, który umożliwia nowelizację ustawy, tak?</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Iwona Rzepnicka:</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k.</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Stanisław Biernat:</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zy mogłaby pani powiedzieć, czy i w jakim zakresie ta nowelizacja będzie dotyczyć art. 14 ust. 1?</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Iwona Rzepnicka:</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elizacja przewiduje nadanie nowego brzmienia art. 14. Natomiast uwagi Komisji Europejskiej ani Malty – z tego, co pamiętam – nie dotyczyły art. 14.</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Stanisław Biernat:</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zyli art. 14 ust. 1 będzie teraz obowiązywać w nowym brzmieniu już takim, można powiedzieć…?</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Iwona Rzepnicka:</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ły art. 14.</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Stanisław Biernat:</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Cały art. 14. Dobrze. Dziękuję bardz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Teraz mam pytanie, tym razem, być może do pani mecenas z </w:t>
      </w:r>
      <w:r>
        <w:rPr>
          <w:rFonts w:eastAsia="Times New Roman" w:cs="Times New Roman" w:ascii="Times New Roman" w:hAnsi="Times New Roman"/>
          <w:sz w:val="24"/>
          <w:szCs w:val="24"/>
        </w:rPr>
        <w:t>M</w:t>
      </w:r>
      <w:r>
        <w:rPr>
          <w:rFonts w:eastAsia="Times New Roman" w:cs="Times New Roman" w:ascii="Times New Roman" w:hAnsi="Times New Roman"/>
          <w:sz w:val="24"/>
          <w:szCs w:val="24"/>
          <w:lang w:val="en-US"/>
        </w:rPr>
        <w:t xml:space="preserve">inisterstwa </w:t>
      </w:r>
      <w:r>
        <w:rPr>
          <w:rFonts w:eastAsia="Times New Roman" w:cs="Times New Roman" w:ascii="Times New Roman" w:hAnsi="Times New Roman"/>
          <w:sz w:val="24"/>
          <w:szCs w:val="24"/>
        </w:rPr>
        <w:t>G</w:t>
      </w:r>
      <w:r>
        <w:rPr>
          <w:rFonts w:eastAsia="Times New Roman" w:cs="Times New Roman" w:ascii="Times New Roman" w:hAnsi="Times New Roman"/>
          <w:sz w:val="24"/>
          <w:szCs w:val="24"/>
          <w:lang w:val="en-US"/>
        </w:rPr>
        <w:t>ospodarki, jakkolwiek nie chcę tego, broń Boże, narzucać, a może dalej do Ministerstwa Finansów. Chodzi mi o doświadczenia państwa związane z notyfikacją przepisów dotyczących hazardu, notyfikacją dokonywaną przez inne państw</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en-US"/>
        </w:rPr>
        <w:t xml:space="preserve"> członkowskie. Czy takie przypadki były i czy wiadomo, czego dotyczył</w:t>
      </w:r>
      <w:r>
        <w:rPr>
          <w:rFonts w:eastAsia="Times New Roman" w:cs="Times New Roman" w:ascii="Times New Roman" w:hAnsi="Times New Roman"/>
          <w:sz w:val="24"/>
          <w:szCs w:val="24"/>
        </w:rPr>
        <w:t>y</w:t>
      </w:r>
      <w:r>
        <w:rPr>
          <w:rFonts w:eastAsia="Times New Roman" w:cs="Times New Roman" w:ascii="Times New Roman" w:hAnsi="Times New Roman"/>
          <w:sz w:val="24"/>
          <w:szCs w:val="24"/>
          <w:lang w:val="en-US"/>
        </w:rPr>
        <w:t xml:space="preserve"> i</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jak się kończyły? Czy Polska tu jakoś reagowała?</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Pan Maciej Dobieszewski: </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Wysoki Trybunale, przypadków notyfikacji przepisów dotyczących gier hazardowych było bardzo wiele. Generalnie ten obszar jest zazwyczaj notyfikowany. Mogę powiedzieć, że mam przed sobą całą listę przepisów, które od 2004 r. do 2013 r. były notyfikowane. Są to przepisy z różnych państw członkowskich dotyczące gier hazardowych, dotyczące problemu automatów do gier rozrywkowych i hazardowych</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i</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 xml:space="preserve">można powiedzieć, że jest to praktyka stała i przyjęta przez państwa członkowskie. </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Stanisław Biernat:</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ozumiem, że pan ma dane od 2004 r., czyli od przystąpienia Polski do Unii Europejskiej, prawda?</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Pan Maciej Dobieszewski: </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ak jest, Wysoki Trybunale. </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Stanisław Biernat:</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 xml:space="preserve">I w okresie, powiedzmy, </w:t>
      </w:r>
      <w:r>
        <w:rPr>
          <w:rFonts w:eastAsia="Times New Roman" w:cs="Times New Roman" w:ascii="Times New Roman" w:hAnsi="Times New Roman"/>
          <w:sz w:val="24"/>
          <w:szCs w:val="24"/>
        </w:rPr>
        <w:t xml:space="preserve">w latach </w:t>
      </w:r>
      <w:r>
        <w:rPr>
          <w:rFonts w:eastAsia="Times New Roman" w:cs="Times New Roman" w:ascii="Times New Roman" w:hAnsi="Times New Roman"/>
          <w:sz w:val="24"/>
          <w:szCs w:val="24"/>
          <w:lang w:val="en-US"/>
        </w:rPr>
        <w:t>2002-2009, czyli przed uchwaleniem tej ustawy też takie notyfikacje z innych państw członkowskich były?</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Pan Maciej Dobieszewski: </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czywiście, Wysoki Trybunale. Tak jest.</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Stanisław Biernat:</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zy Polska kiedyś reagowała może w takich przypadkach, czy nie?</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Pan Maciej Dobieszewski: </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 xml:space="preserve">Nie mam takiej wiedzy, Wysoki Trybunale. Jeżeli reagowała, to za pośrednictwem </w:t>
      </w:r>
      <w:r>
        <w:rPr>
          <w:rFonts w:eastAsia="Times New Roman" w:cs="Times New Roman" w:ascii="Times New Roman" w:hAnsi="Times New Roman"/>
          <w:sz w:val="24"/>
          <w:szCs w:val="24"/>
        </w:rPr>
        <w:t>m</w:t>
      </w:r>
      <w:r>
        <w:rPr>
          <w:rFonts w:eastAsia="Times New Roman" w:cs="Times New Roman" w:ascii="Times New Roman" w:hAnsi="Times New Roman"/>
          <w:sz w:val="24"/>
          <w:szCs w:val="24"/>
          <w:lang w:val="en-US"/>
        </w:rPr>
        <w:t xml:space="preserve">inistra </w:t>
      </w:r>
      <w:r>
        <w:rPr>
          <w:rFonts w:eastAsia="Times New Roman" w:cs="Times New Roman" w:ascii="Times New Roman" w:hAnsi="Times New Roman"/>
          <w:sz w:val="24"/>
          <w:szCs w:val="24"/>
        </w:rPr>
        <w:t>f</w:t>
      </w:r>
      <w:r>
        <w:rPr>
          <w:rFonts w:eastAsia="Times New Roman" w:cs="Times New Roman" w:ascii="Times New Roman" w:hAnsi="Times New Roman"/>
          <w:sz w:val="24"/>
          <w:szCs w:val="24"/>
          <w:lang w:val="en-US"/>
        </w:rPr>
        <w:t>inansów, jako właściwego działowo, więc pewnie jest to pytanie bardziej do</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rPr>
        <w:t>m</w:t>
      </w:r>
      <w:r>
        <w:rPr>
          <w:rFonts w:eastAsia="Times New Roman" w:cs="Times New Roman" w:ascii="Times New Roman" w:hAnsi="Times New Roman"/>
          <w:sz w:val="24"/>
          <w:szCs w:val="24"/>
          <w:lang w:val="en-US"/>
        </w:rPr>
        <w:t xml:space="preserve">inistra </w:t>
      </w:r>
      <w:r>
        <w:rPr>
          <w:rFonts w:eastAsia="Times New Roman" w:cs="Times New Roman" w:ascii="Times New Roman" w:hAnsi="Times New Roman"/>
          <w:sz w:val="24"/>
          <w:szCs w:val="24"/>
        </w:rPr>
        <w:t>f</w:t>
      </w:r>
      <w:r>
        <w:rPr>
          <w:rFonts w:eastAsia="Times New Roman" w:cs="Times New Roman" w:ascii="Times New Roman" w:hAnsi="Times New Roman"/>
          <w:sz w:val="24"/>
          <w:szCs w:val="24"/>
          <w:lang w:val="en-US"/>
        </w:rPr>
        <w:t>inansów. Ja takich reakcji z polskiej strony, w formie polskich komentarzy, sobie nie przypominam.</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Stanisław Biernat:</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 xml:space="preserve">Czy </w:t>
      </w:r>
      <w:r>
        <w:rPr>
          <w:rFonts w:eastAsia="Times New Roman" w:cs="Times New Roman" w:ascii="Times New Roman" w:hAnsi="Times New Roman"/>
          <w:sz w:val="24"/>
          <w:szCs w:val="24"/>
        </w:rPr>
        <w:t xml:space="preserve">wie pan, czy </w:t>
      </w:r>
      <w:r>
        <w:rPr>
          <w:rFonts w:eastAsia="Times New Roman" w:cs="Times New Roman" w:ascii="Times New Roman" w:hAnsi="Times New Roman"/>
          <w:sz w:val="24"/>
          <w:szCs w:val="24"/>
          <w:lang w:val="en-US"/>
        </w:rPr>
        <w:t>przypomina pan sobie może z grubsza, czego i jakich aspektów związanych z hazardem te notyfikacje dotyczyły? Czy dotyczyły urządzeń, czy dotyczyły warunków prowadzenia takiej działalności?</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Pan Maciej Dobieszewski: </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ysoki Trybunale, bardzo różnych aspektów. Mam przed sobą przepisy… same tytuły chociażby notyfikacji, dotyczą one przepisów w sprawie automatów do gier, informacji zawieranych w certyfikacie, dotyczących zgodności automatów do gier, wymagań technicznych dotyczących wyposażenia kasyn i salonów bingo. Tak że pełne spektrum, jeśli można tak powiedzieć, tematów związanych z grami hazardowymi.</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Stanisław Biernat:</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 xml:space="preserve">Rozumiem. A teraz mam pytanie, panie dyrektorze, odbiegające od kwestii hazardowej, tylko dotyczące notyfikacji w ogóle. Ile przeciętnie – chodzi mi nawet o rząd wielkości, nie o szczególne dane – </w:t>
      </w:r>
      <w:r>
        <w:rPr>
          <w:rFonts w:eastAsia="Times New Roman" w:cs="Times New Roman" w:ascii="Times New Roman" w:hAnsi="Times New Roman"/>
          <w:sz w:val="24"/>
          <w:szCs w:val="24"/>
        </w:rPr>
        <w:t xml:space="preserve">ile </w:t>
      </w:r>
      <w:r>
        <w:rPr>
          <w:rFonts w:eastAsia="Times New Roman" w:cs="Times New Roman" w:ascii="Times New Roman" w:hAnsi="Times New Roman"/>
          <w:sz w:val="24"/>
          <w:szCs w:val="24"/>
          <w:lang w:val="en-US"/>
        </w:rPr>
        <w:t>takich notyfikacji Polska składa rocznie?</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Pan Maciej Dobieszewski: </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Nie chciałbym Wysokiego Trybunału wprowadzić w błąd, natomiast są to, w</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przypadku polskich przepisów notyfikacyjnych, no to są liczby idące na pewno w</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 xml:space="preserve">dziesiątki rocznie. </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Stanisław Biernat:</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ziesiątki?</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Pan Maciej Dobieszewski: </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k.</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Stanisław Biernat:</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ziesiątki rocznie. I też rozumiem, pewnie z różnych dziedzin, tak przedmiotowo rzecz biorąc.</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Pan Maciej Dobieszewski: </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 bardzo różnych dziedzin, ponieważ procedura notyfikacji dotyczyć może… przepisy techniczne mogą znajdować się w bardzo wielu.</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Stanisław Biernat:</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czy powstają czasami wątpliwości czy notyfikować, czy nie notyfikować?</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Pan Maciej Dobieszewski: </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czywiście, bardzo często.</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Stanisław Biernat:</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ak te wątpliwości są rozstrzygane?</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Pan Maciej Dobieszewski: </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Wątpliwości musi rozstrzygnąć, zgodnie z przepisami ustawy działowej, minister właściwy działowo. Koordynator systemu notyfikacji czasami jest pytany o opinię. Wyraża tę opinię. Ma ona charakter niewiążący, co zresztą zawsze jest podkreślane w opiniach koordynatora, bo koordynatorowi trudno jest czasami jakby ocenić przepis pod kątem jego technicznego charakteru, z punktu widzenia jego systemowego ujęcia, jego roli, ze</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względu na to, że koordynator nie zawsze zna naturę danego obszaru. Natomiast czasami taką opinię wyraża. Ta opinia ma też taki charakter zwykle ostrożnościowy, w</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 xml:space="preserve">tym sensie, że my też wychodzimy z założenia, że lepiej jakby na wyrost coś notyfikować, niż zapomnieć i potem ponosić z tego tytułu konsekwencje. </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Stanisław Biernat:</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 xml:space="preserve">A czy jest jakaś praktyka, znana panu, kontaktowania się tych ministrów właściwych działowo, merytorycznie bezpośrednio z Komisją Europejską? </w:t>
      </w:r>
      <w:r>
        <w:rPr>
          <w:rFonts w:eastAsia="Times New Roman" w:cs="Times New Roman" w:ascii="Times New Roman" w:hAnsi="Times New Roman"/>
          <w:sz w:val="24"/>
          <w:szCs w:val="24"/>
        </w:rPr>
        <w:t>W</w:t>
      </w:r>
      <w:r>
        <w:rPr>
          <w:rFonts w:eastAsia="Times New Roman" w:cs="Times New Roman" w:ascii="Times New Roman" w:hAnsi="Times New Roman"/>
          <w:sz w:val="24"/>
          <w:szCs w:val="24"/>
          <w:lang w:val="en-US"/>
        </w:rPr>
        <w:t xml:space="preserve"> tej kwestii, w kwestii…</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Pan Maciej Dobieszewski: </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Z Komisją Europejską w sprawie tego, czy… jakby takiego skonsultowania? Tak?</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Stanisław Biernat:</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w:t>
      </w:r>
      <w:r>
        <w:rPr>
          <w:rFonts w:eastAsia="Times New Roman" w:cs="Times New Roman" w:ascii="Times New Roman" w:hAnsi="Times New Roman"/>
          <w:sz w:val="24"/>
          <w:szCs w:val="24"/>
          <w:lang w:val="en-US"/>
        </w:rPr>
        <w:t>zy notyfikować, czy nie.</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Pan Maciej Dobieszewski: </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Z Komisją Europejską</w:t>
      </w:r>
      <w:r>
        <w:rPr>
          <w:rFonts w:eastAsia="Times New Roman" w:cs="Times New Roman" w:ascii="Times New Roman" w:hAnsi="Times New Roman"/>
          <w:sz w:val="24"/>
          <w:szCs w:val="24"/>
        </w:rPr>
        <w:t>?</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Stanisław Biernat:</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k. Nie chodzi mi oczywiście o notyfikacje na podstawie art. 8 dyrektywy, tylko pytanie: notyfikować, czy nie notyfikować?</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Pan Maciej Dobieszewski: </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Z mojej pamięci wynika, że takie sytuacje, w których pewne zapytania do komisji, do kontaktowych działów czy wydziałów komisji dotyczących potencjalnego obowiązku, występowały. Oczywiście one miały charakter pozaproceduralny, jakiejś roboczej konsultacji i to się okazjonalnie, ale zdarzało i może się to zdarzać. </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Stanisław Biernat:</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A jakie znaczenie mają takie materiały opublikowane, choćby na stronie komisji, a</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także na stronach Ministerstwa Gospodarki, takie te podręczniki dotyczące pojęcia „przepisów technicznych” i „notyfikacji”? Czy one są wykorzystywane i przez kogo, według pańskiej wiedzy, bardziej może po drugiej stronie barykady, autora może tych materiałów nawet, niektórych?</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Pan Maciej Dobieszewski: </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ysoki Trybunale, jako autora – nie. Natomiast według mojej wiedzy, powinny one być wykorzystywane jako wskazówki, jako rodzaj wytycznej, jako rodzaj materiału pomagającego organowi, który decyduje o tym, czy notyfikować projekt, w dokonaniu pewnej takiej subsumcji tego przepisu, czy całej grupy przepisów ustawy, czy projektu rozporządzenia, który miał być notyfikowany, czy ten obowiązek powinien być wykonany. Natomiast z pewnością nie mają charakteru przesądzającego, czy jakiegoś źródła.</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Stanisław Biernat:</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Oczywiście. Panie dyrektorze, czy według pańskiej wiedzy, Polska, jako państwo członkowskie, miała jakieś kłopoty – poza tą sprawą, którą się dzisiaj zajmujemy – wynikające właśnie z braku notyfikacji projektowanych przepisów prawnych i reakcji czy</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to komisji, czy poszczególnych państw członkowskich?</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Pan Maciej Dobieszewski: </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eżeli chodzi o kłopoty takiego rodzaju, że nastąpiły jakieś formalne postępowania, których efektem były, na przykład, jakieś wyroki…</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Stanisław Biernat:</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 xml:space="preserve">Przepraszam, to </w:t>
      </w:r>
      <w:r>
        <w:rPr>
          <w:rFonts w:eastAsia="Times New Roman" w:cs="Times New Roman" w:ascii="Times New Roman" w:hAnsi="Times New Roman"/>
          <w:sz w:val="24"/>
          <w:szCs w:val="24"/>
        </w:rPr>
        <w:t xml:space="preserve">jeszcze </w:t>
      </w:r>
      <w:r>
        <w:rPr>
          <w:rFonts w:eastAsia="Times New Roman" w:cs="Times New Roman" w:ascii="Times New Roman" w:hAnsi="Times New Roman"/>
          <w:sz w:val="24"/>
          <w:szCs w:val="24"/>
          <w:lang w:val="en-US"/>
        </w:rPr>
        <w:t>zacznę od tego. Kłopoty polegające na tym, że przepisy zostały uchwalone bez notyfikacji i potem ktoś to zakwestionował, w praktyce chyba komisj</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en-US"/>
        </w:rPr>
        <w:t xml:space="preserve"> najczęściej.</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Pan Maciej Dobieszewski: </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Nie mam takiej wiedzy co do kwestionowania przez komisję. Jedynie takie, jak</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tutaj mamy w obecnej sytuacji, przez problemy w sensie sądów krajowych. Natomiast problemy takie praktyczne mogą polegać na tym, że zgłaszane są pewne uwagi przez Komisję Europejską czy przez państwa członkowskie, co wydłuża okres procedury legislacyjnej.</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Stanisław Biernat:</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e to już chodzi w trakcie notyfikacji.</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Pan Maciej Dobieszewski: </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k. Natomiast to jest problem bardziej proceduralny, tak.</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Stanisław Biernat:</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Dobrze. Panie dyrektorze, czy</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en-US"/>
        </w:rPr>
        <w:t>wentualnie to będzie pytanie do kogoś z</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państw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z w:val="24"/>
          <w:szCs w:val="24"/>
          <w:lang w:val="en-US"/>
        </w:rPr>
        <w:t xml:space="preserve"> dyrektywie nr 34 jest powiedziane, że po otrzymaniu takich uwag od państw członkowskich albo od komisji, dane państwo powinno w swoim dalszym procesie legislacyjnym wziąć pod uwagę, uwzględnić te uwagi „tak dalece jak jest to możliwe” – taki jest zwrot w tej dyrektywie – „tak dalece jak jest to możliwe”. Czy mógłby pan powiedzieć, jak to w praktyce notyfikacyjnej jest rozumiane? Myślę zarówno o praktyce polskiej, jak i być może innych państw członkowskich w sytuacji, kiedy Polska zgłaszała takie uwagi, jeśli w ogóle takie przypadki były, że Polska zgłaszała uwagi, bo tego bym się</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chętnie też dowiedział.</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Pan Maciej Dobieszewski: </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 xml:space="preserve">Wysoki Trybunale, trudno mi mówić tutaj o jakiejś jednolitej praktyce. Praktyka jest taka, że </w:t>
      </w:r>
      <w:r>
        <w:rPr>
          <w:rFonts w:eastAsia="Times New Roman" w:cs="Times New Roman" w:ascii="Times New Roman" w:hAnsi="Times New Roman"/>
          <w:sz w:val="24"/>
          <w:szCs w:val="24"/>
        </w:rPr>
        <w:t xml:space="preserve">uwagi – czy </w:t>
      </w:r>
      <w:r>
        <w:rPr>
          <w:rFonts w:eastAsia="Times New Roman" w:cs="Times New Roman" w:ascii="Times New Roman" w:hAnsi="Times New Roman"/>
          <w:sz w:val="24"/>
          <w:szCs w:val="24"/>
          <w:lang w:val="en-US"/>
        </w:rPr>
        <w:t>opinie szczegółow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czy uwagi, bo są dwa instrumenty, dwa tryby, jeden ma takich charakter, że on rzeczywiście przedłuża ten tzw. okres </w:t>
      </w:r>
      <w:r>
        <w:rPr>
          <w:rFonts w:eastAsia="Times New Roman" w:cs="Times New Roman" w:ascii="Times New Roman" w:hAnsi="Times New Roman"/>
          <w:i/>
          <w:sz w:val="24"/>
          <w:szCs w:val="24"/>
          <w:lang w:val="en-US"/>
        </w:rPr>
        <w:t>standstill</w:t>
      </w:r>
      <w:r>
        <w:rPr>
          <w:rFonts w:eastAsia="Times New Roman" w:cs="Times New Roman" w:ascii="Times New Roman" w:hAnsi="Times New Roman"/>
          <w:sz w:val="24"/>
          <w:szCs w:val="24"/>
          <w:lang w:val="en-US"/>
        </w:rPr>
        <w:t>, drugi ni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ymagają reakcji ze strony państw członkowskich w formie odpowiedzi. Praktyką jest udzielanie odpowiedzi, które często próbują jakby wyjaśnić czy wskazać jakieś okoliczności, które sprawiają, że te uwagi czy zastrzeżenia, być może, nie</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są</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zasadne. W dużej mierze chyba najczęstszy jest taki praktyczny efekt tej procedury.</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Stanisław Biernat:</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znaczy, że komisja albo państwo członkowskie zgłasza uwagi i Polska wyjaśnia, że w sumie jest w porządku, prawda? Na tym to polega?</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Pan Maciej Dobieszewski: </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To się oczywiście zdarza, to się może zdarzyć. Często uwagi, zwłaszcza zgłaszane przez państwa członkowskie, mają one różny charakter, nie zawsze państwo członkowskie, w tym przypadku Polska, musi się</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czy zgadza się z tym, że stanowią one jakieś naruszenie zasad wspólnego rynku.</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Stanisław Biernat:</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później, według dyrektywy, przesyła się komisji już ostateczny, uchwalony akt prawny, tak?</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Pan Maciej Dobieszewski: </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k jest, projekt ostateczny.</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Stanisław Biernat:</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tak samo, rozumiem, Polska jako państwo członkowskie dostaje takie akty prawne innych państw, tak?</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Pan Maciej Dobieszewski: </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k jest. Tak jest.</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Stanisław Biernat:</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Czy znane są panu, czy to z praktyki polskiej, czy być może innych państw, jakieś reakcje po otrzymaniu takiego ostatecznego aktu prawnego? Reakcje typu – uważamy, że</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uwagi nasze czy komisji nie zostały wykorzystane i że przepisy uchwalone naruszają swobodny przepływ towarów albo swobodny przepływ usług.</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Pan Maciej Dobieszewski: </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Wysoki Trybunale, w sensie tego, co się dzieje już w ramach procedury notyfikacji, której zakończeniem jest przekazanie tego projektu ostatecznego, uchwalonego, nie. Komisja już jakby w tym trybie…</w:t>
      </w:r>
      <w:r>
        <w:rPr>
          <w:rFonts w:eastAsia="Times New Roman" w:cs="Times New Roman" w:ascii="Times New Roman" w:hAnsi="Times New Roman"/>
          <w:sz w:val="24"/>
          <w:szCs w:val="24"/>
        </w:rPr>
        <w:t xml:space="preserve"> czy</w:t>
      </w:r>
      <w:r>
        <w:rPr>
          <w:rFonts w:eastAsia="Times New Roman" w:cs="Times New Roman" w:ascii="Times New Roman" w:hAnsi="Times New Roman"/>
          <w:sz w:val="24"/>
          <w:szCs w:val="24"/>
          <w:lang w:val="en-US"/>
        </w:rPr>
        <w:t xml:space="preserve"> komisj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czy państwa członkowskie już nie</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komentują uchwalonego aktu. Natomiast w sytuacji, jeżeli powezmą jakieś wątpliwości co do tego, na ile zostały uwagi uwzględnione, to może podjąć pewne kroki postępowania już w odrębnym trybie. My, jako organ notyfikujący, nie mamy do tego dostępu, nie uczestniczymy. To raczej jest robione poprzez Ministerstwo Spraw Zagranicznych i dotyczy tego konkretnego organu, który jest autorem aktu prawnego.</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Stanisław Biernat:</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Panie dyrektorze – i to będzie ostatnie pytanie albo w każdym bądź razie ostatni problem, który być może będzie wymagał zadania kilku pytań – chodzi o to, o co już też pytał pan sędzia sprawozdawca, to znaczy, o etap w procedurze legislacyjnej, w którym następuje notyfikacja. Zacznijmy od projektów rządowych. Rozumiem</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tak wynika to</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rozporządzenia Rady Ministrów i z regulaminu rządu</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że to się odbywa na etapie rządowym, tak?</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Pan Maciej Dobieszewski: </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k jest. Tak jest.</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Stanisław Biernat:</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zy może pan powiedzieć, w którym momencie? I czy to tylko jest na etapie procedury w rządzie, zanim zostanie projekt skierowany do Sejmu? Czy mogą być jakież warianty?</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Pan Maciej Dobieszewski: </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W przypadku procedury rządowej generalnie zasadą jest jak najpóźniejsze skierowanie projektu do notyfikacji z tego względu, że jest to już jakby najbardziej pełny projekt. I dzieje się to, w przypadku ustaw, zwykle po komitecie stałym Rady Ministrów. W tym momencie, kiedy projekt jest już na poziomie najwyższego zaawansowania. W</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przypadku rozporządzeń wykonawczych, to też po wszelkich konsultacjach międzyresortowych. Tak</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że ten projekt jest już, mówiąc kolokwialnie, gotowy. Jeśli chodzi o procedury aktów sejmowych, poselskich…</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Stanisław Biernat:</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Właśnie, teraz chciałem zapytać, co się dzieje w Sejmie, przy czym chodzi mi tutaj o dwie sytuacje, po pierwsze, jak to jest w przypadku rządowych ustaw, które trafią do</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Sejmu – zakładam, po wcześniejszej notyfikacji albo może właśnie bez notyfikacji, a</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pojawi się problem w Sejmie? Krótko mówiąc, czy procedura notyfikacji występuje w</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Sejmie w przypadku projektów rządowych albo też, co może być bardziej prawdopodobne, w przypadku projektów nierządowych, które w inny sposób trafiają do</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 xml:space="preserve">Sejmu? </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Pan Maciej Dobieszewski: </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ak jest. Wysoki Trybunale, generalnie zasadą i taką praktyką, która powinna być realizowana, jest to, że projekt, który został notyfikowany i w którym po notyfikacji nastąpiły istotne zmiany, powinien być notyfikowany ponownie. </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Stanisław Biernat:</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rPr>
        <w:t>A c</w:t>
      </w:r>
      <w:r>
        <w:rPr>
          <w:rFonts w:eastAsia="Times New Roman" w:cs="Times New Roman" w:ascii="Times New Roman" w:hAnsi="Times New Roman"/>
          <w:sz w:val="24"/>
          <w:szCs w:val="24"/>
          <w:lang w:val="en-US"/>
        </w:rPr>
        <w:t>zy to się zdarza?</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Pan Maciej Dobieszewski: </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To się, owszem, zdarza. Nie przypomnę sobie teraz, czy to się zdarzyło na etapie sejmowym, w związku ze zmianami w ustawie na etapie sejmowym. Natomiast jeśli chodzi o same projekty poselskie, sejmowe, nie wiem, komisyjne, tutaj zdani jesteśmy na</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praktykę i praktyka wygląda tak, że Sejm pod wpływem chyba zwykle uwag Biura Analiz Sejmowych, jeżeli uzna, że projekt może zawierać przepisy techniczne, to</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występuje, poprzez Marszałka Sejmu oczywiście, do koordynatora systemu i – o ile pamiętam – dwukrotnie zdarzyły się przypadku notyfikowania projektów poselskich. Ostatni to był projekt takiej ustawy, która dotyczyła ograniczenia niezdrowej żywności w</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szkołach.</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Stanisław Biernat:</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Czyli Marszałek Sejm</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en-US"/>
        </w:rPr>
        <w:t xml:space="preserve"> wtedy występuje do koordynatora. Nie bezpośrednio do</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komisji, tylko do koordynatora, tak?</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Pan Maciej Dobieszewski: </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Tak jest. Tak jest, zawsze to musi być za pośrednictwem koordynatora, bo</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od</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 xml:space="preserve">strony technicznej nie ma innej możliwości niż przez ten system, za pośrednictwem koordynatora. </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Stanisław Biernat:</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takie przypadki też występują, jakkolwiek jak pan powiada, niezbyt chyba często, bo też i tych projektów jest pewnie mniej.</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Pan Maciej Dobieszewski: </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zadko, ale precedensy… tak, zdarzyło się.</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Stanisław Biernat:</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ziękuję, panie przewodniczący. Nie mam więcej pytań.</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wodniczący:</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Teraz pytania będzie zadawała pani sędzia Liszcz.</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Teresa Liszcz:</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 xml:space="preserve">Ja mam pytanie do przedstawiciela </w:t>
      </w:r>
      <w:r>
        <w:rPr>
          <w:rFonts w:eastAsia="Times New Roman" w:cs="Times New Roman" w:ascii="Times New Roman" w:hAnsi="Times New Roman"/>
          <w:sz w:val="24"/>
          <w:szCs w:val="24"/>
        </w:rPr>
        <w:t>m</w:t>
      </w:r>
      <w:r>
        <w:rPr>
          <w:rFonts w:eastAsia="Times New Roman" w:cs="Times New Roman" w:ascii="Times New Roman" w:hAnsi="Times New Roman"/>
          <w:sz w:val="24"/>
          <w:szCs w:val="24"/>
          <w:lang w:val="en-US"/>
        </w:rPr>
        <w:t xml:space="preserve">inistra </w:t>
      </w:r>
      <w:r>
        <w:rPr>
          <w:rFonts w:eastAsia="Times New Roman" w:cs="Times New Roman" w:ascii="Times New Roman" w:hAnsi="Times New Roman"/>
          <w:sz w:val="24"/>
          <w:szCs w:val="24"/>
        </w:rPr>
        <w:t>f</w:t>
      </w:r>
      <w:r>
        <w:rPr>
          <w:rFonts w:eastAsia="Times New Roman" w:cs="Times New Roman" w:ascii="Times New Roman" w:hAnsi="Times New Roman"/>
          <w:sz w:val="24"/>
          <w:szCs w:val="24"/>
          <w:lang w:val="en-US"/>
        </w:rPr>
        <w:t xml:space="preserve">inansów. Ciśnie się to pytanie na usta, kiedy się słyszy to, co ostatnio słyszeliśmy, i kiedy się czyta akta. W trakcie procesu legislacyjnego, a raczej tego etapu wstępnego, projektowania, w trakcie uzgodnień międzyresortowych </w:t>
      </w:r>
      <w:r>
        <w:rPr>
          <w:rFonts w:eastAsia="Times New Roman" w:cs="Times New Roman" w:ascii="Times New Roman" w:hAnsi="Times New Roman"/>
          <w:sz w:val="24"/>
          <w:szCs w:val="24"/>
        </w:rPr>
        <w:t>m</w:t>
      </w:r>
      <w:r>
        <w:rPr>
          <w:rFonts w:eastAsia="Times New Roman" w:cs="Times New Roman" w:ascii="Times New Roman" w:hAnsi="Times New Roman"/>
          <w:sz w:val="24"/>
          <w:szCs w:val="24"/>
          <w:lang w:val="en-US"/>
        </w:rPr>
        <w:t xml:space="preserve">inister </w:t>
      </w:r>
      <w:r>
        <w:rPr>
          <w:rFonts w:eastAsia="Times New Roman" w:cs="Times New Roman" w:ascii="Times New Roman" w:hAnsi="Times New Roman"/>
          <w:sz w:val="24"/>
          <w:szCs w:val="24"/>
        </w:rPr>
        <w:t>g</w:t>
      </w:r>
      <w:r>
        <w:rPr>
          <w:rFonts w:eastAsia="Times New Roman" w:cs="Times New Roman" w:ascii="Times New Roman" w:hAnsi="Times New Roman"/>
          <w:sz w:val="24"/>
          <w:szCs w:val="24"/>
          <w:lang w:val="en-US"/>
        </w:rPr>
        <w:t xml:space="preserve">ospodarki kilkakrotnie kierował pisma do </w:t>
      </w:r>
      <w:r>
        <w:rPr>
          <w:rFonts w:eastAsia="Times New Roman" w:cs="Times New Roman" w:ascii="Times New Roman" w:hAnsi="Times New Roman"/>
          <w:sz w:val="24"/>
          <w:szCs w:val="24"/>
        </w:rPr>
        <w:t>m</w:t>
      </w:r>
      <w:r>
        <w:rPr>
          <w:rFonts w:eastAsia="Times New Roman" w:cs="Times New Roman" w:ascii="Times New Roman" w:hAnsi="Times New Roman"/>
          <w:sz w:val="24"/>
          <w:szCs w:val="24"/>
          <w:lang w:val="en-US"/>
        </w:rPr>
        <w:t xml:space="preserve">inistra </w:t>
      </w:r>
      <w:r>
        <w:rPr>
          <w:rFonts w:eastAsia="Times New Roman" w:cs="Times New Roman" w:ascii="Times New Roman" w:hAnsi="Times New Roman"/>
          <w:sz w:val="24"/>
          <w:szCs w:val="24"/>
        </w:rPr>
        <w:t>f</w:t>
      </w:r>
      <w:r>
        <w:rPr>
          <w:rFonts w:eastAsia="Times New Roman" w:cs="Times New Roman" w:ascii="Times New Roman" w:hAnsi="Times New Roman"/>
          <w:sz w:val="24"/>
          <w:szCs w:val="24"/>
          <w:lang w:val="en-US"/>
        </w:rPr>
        <w:t xml:space="preserve">inansów i maile z uwagą, że projekt wymaga notyfikacji, że to są prawdopodobnie przepisy techniczne. Również z Komisji Europejskiej wpłynęły takie sygnały. Wiadomo, że wiele państw unijnych kierowało notyfikacje w związku z </w:t>
      </w:r>
      <w:r>
        <w:rPr>
          <w:rFonts w:eastAsia="Times New Roman" w:cs="Times New Roman" w:ascii="Times New Roman" w:hAnsi="Times New Roman"/>
          <w:sz w:val="24"/>
          <w:szCs w:val="24"/>
        </w:rPr>
        <w:t xml:space="preserve">ustawami, z </w:t>
      </w:r>
      <w:r>
        <w:rPr>
          <w:rFonts w:eastAsia="Times New Roman" w:cs="Times New Roman" w:ascii="Times New Roman" w:hAnsi="Times New Roman"/>
          <w:sz w:val="24"/>
          <w:szCs w:val="24"/>
          <w:lang w:val="en-US"/>
        </w:rPr>
        <w:t xml:space="preserve">przepisami dotyczącymi gier hazardowych. Padło tutaj stwierdzenie, nawet z ust pana, że z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ostrożnośc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procesowej pewne rzeczy się robi. Dlaczego w tej sytuacji </w:t>
      </w:r>
      <w:r>
        <w:rPr>
          <w:rFonts w:eastAsia="Times New Roman" w:cs="Times New Roman" w:ascii="Times New Roman" w:hAnsi="Times New Roman"/>
          <w:sz w:val="24"/>
          <w:szCs w:val="24"/>
        </w:rPr>
        <w:t>m</w:t>
      </w:r>
      <w:r>
        <w:rPr>
          <w:rFonts w:eastAsia="Times New Roman" w:cs="Times New Roman" w:ascii="Times New Roman" w:hAnsi="Times New Roman"/>
          <w:sz w:val="24"/>
          <w:szCs w:val="24"/>
          <w:lang w:val="en-US"/>
        </w:rPr>
        <w:t xml:space="preserve">inister </w:t>
      </w:r>
      <w:r>
        <w:rPr>
          <w:rFonts w:eastAsia="Times New Roman" w:cs="Times New Roman" w:ascii="Times New Roman" w:hAnsi="Times New Roman"/>
          <w:sz w:val="24"/>
          <w:szCs w:val="24"/>
        </w:rPr>
        <w:t>f</w:t>
      </w:r>
      <w:r>
        <w:rPr>
          <w:rFonts w:eastAsia="Times New Roman" w:cs="Times New Roman" w:ascii="Times New Roman" w:hAnsi="Times New Roman"/>
          <w:sz w:val="24"/>
          <w:szCs w:val="24"/>
          <w:lang w:val="en-US"/>
        </w:rPr>
        <w:t>inansów nie</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zdecydował o notyfikacji ustawy hazardowej?</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Jacek Kapica:</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Tak, Wysoki Trybunale, w trakcie procesu legislacyjnego ustawy o grach hazardowych minister gospodarki zwrócił uwagę na kwestię związaną z koniecznością notyfikacji przepisów technicznych i w wyniku tego dokonano analizy projektu, wyłączono te przepisy, które ówcześnie były postrzegane jako bezwzględnie przepisy techniczne odnoszące się do specyfikacji i norm technicznych urządzania gier. Natomiast nie uznano ówcześnie, że inne przepisy ustawy spełni</w:t>
      </w:r>
      <w:r>
        <w:rPr>
          <w:rFonts w:eastAsia="Times New Roman" w:cs="Times New Roman" w:ascii="Times New Roman" w:hAnsi="Times New Roman"/>
          <w:sz w:val="24"/>
          <w:szCs w:val="24"/>
        </w:rPr>
        <w:t>aj</w:t>
      </w:r>
      <w:r>
        <w:rPr>
          <w:rFonts w:eastAsia="Times New Roman" w:cs="Times New Roman" w:ascii="Times New Roman" w:hAnsi="Times New Roman"/>
          <w:sz w:val="24"/>
          <w:szCs w:val="24"/>
          <w:lang w:val="en-US"/>
        </w:rPr>
        <w:t xml:space="preserve">ą tzw. kryterium innych wymagań, które zresztą jest kryterium </w:t>
      </w:r>
      <w:r>
        <w:rPr>
          <w:rFonts w:eastAsia="Times New Roman" w:cs="Times New Roman" w:ascii="Times New Roman" w:hAnsi="Times New Roman"/>
          <w:sz w:val="24"/>
          <w:szCs w:val="24"/>
        </w:rPr>
        <w:t>nie</w:t>
      </w:r>
      <w:r>
        <w:rPr>
          <w:rFonts w:eastAsia="Times New Roman" w:cs="Times New Roman" w:ascii="Times New Roman" w:hAnsi="Times New Roman"/>
          <w:sz w:val="24"/>
          <w:szCs w:val="24"/>
          <w:lang w:val="en-US"/>
        </w:rPr>
        <w:t>dookreślonym co do interpretacji tego, czym one są</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en-US"/>
        </w:rPr>
        <w:t>ie</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 xml:space="preserve">uznano, aby one miały istotny wpływ na urządzanie gier z tego względu, że – co jest szczegółowo przytoczone w stanowisku </w:t>
      </w:r>
      <w:r>
        <w:rPr>
          <w:rFonts w:eastAsia="Times New Roman" w:cs="Times New Roman" w:ascii="Times New Roman" w:hAnsi="Times New Roman"/>
          <w:sz w:val="24"/>
          <w:szCs w:val="24"/>
        </w:rPr>
        <w:t>p</w:t>
      </w:r>
      <w:r>
        <w:rPr>
          <w:rFonts w:eastAsia="Times New Roman" w:cs="Times New Roman" w:ascii="Times New Roman" w:hAnsi="Times New Roman"/>
          <w:sz w:val="24"/>
          <w:szCs w:val="24"/>
          <w:lang w:val="en-US"/>
        </w:rPr>
        <w:t xml:space="preserve">rokuratora </w:t>
      </w:r>
      <w:r>
        <w:rPr>
          <w:rFonts w:eastAsia="Times New Roman" w:cs="Times New Roman" w:ascii="Times New Roman" w:hAnsi="Times New Roman"/>
          <w:sz w:val="24"/>
          <w:szCs w:val="24"/>
        </w:rPr>
        <w:t>g</w:t>
      </w:r>
      <w:r>
        <w:rPr>
          <w:rFonts w:eastAsia="Times New Roman" w:cs="Times New Roman" w:ascii="Times New Roman" w:hAnsi="Times New Roman"/>
          <w:sz w:val="24"/>
          <w:szCs w:val="24"/>
          <w:lang w:val="en-US"/>
        </w:rPr>
        <w:t>eneralnego – po pierwsze, rynek automatów mógł dalej funkcjonować, automaty mogły być użytkowane w kasynach, automaty mogły być użytkowane w ramach serwisu maszyn bądź po przeprogramowaniu jako automaty zręcznościowe, w końcu przepisy nie ograniczały również obrotu wewnątrzunijnego automatami. Natomiast trzeba sobie szczerze powiedzieć, że…</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Teresa Liszcz:</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rzepraszam, ja chciałabym pana dopytać w tej sprawie. </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Jacek Kapica:</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k.</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Teresa Liszcz:</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Czyli uznali państwo, że art. 14 ograniczający instalowanie automatów poza kasynami nie będzie miał wpływu na zapotrzebowanie na aparaty, na automaty do gier, na</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obrót nimi?</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Jacek Kapica:</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am art. 14 nie wpływa bezpośrednio na obrót automatami. On zakazuje tylko urządzania gier na automatach poza kasynami.</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Teresa Liszcz:</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Tak, ale czy on nie ma wpływu</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Czy wszystkie te automaty, które są dzisiaj wszędzie, na każdym kroku, w barze, na stacji benzynowej, będą mogły być przeniesione do kasyn?</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Jacek Kapica:</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Ustawodawca ówcześnie zakładał, że nastąpi – z zachowaniem praw nabytych</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zezwoleń – systematyczne wygaszanie rynku gier na automatach, jednocześnie wskazując, że te automaty, które funkcjonują, będą mogły być użytkowane w ramach tego rynku jako automaty serwisowe, część z nich będzie mogła być przeprogramowana.</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Teresa Liszcz:</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 to znaczy „automaty serwisowe”?</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Jacek Kapica:</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To znaczy, że jak każde urządzenie mechaniczne, elektromechaniczne podlega zużyciu, które musi być zastąpione. W sytuacji, w której podmiot posiadał zezwolenie na</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urządzanie gier na automatach, automat zepsuty w takim czy w innym stopniu mógł być zamieniony na automat, który został wycofany z rynku. Natomiast nie notyfikowano całości ustawy, tylko wyłączając tę część notyfikacyjną, tę część techniczną z</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podstawowego powodu, który legł u podstaw tej ustawy, czyli zapobiegania zwiększaniu się ryzyka i wpływu uzależnień hazardowych na obywateli, ponieważ jak rozważaliśmy wtedy, notyfikowanie całości, każdorazowe wydłużenie procesu legislacyjnego, czy</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to</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na</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 xml:space="preserve">etapie rządowym, czy poprzez notyfikację, czy na etapie sejmowym, </w:t>
      </w:r>
      <w:r>
        <w:rPr>
          <w:rFonts w:eastAsia="Times New Roman" w:cs="Times New Roman" w:ascii="Times New Roman" w:hAnsi="Times New Roman"/>
          <w:i/>
          <w:sz w:val="24"/>
          <w:szCs w:val="24"/>
          <w:lang w:val="en-US"/>
        </w:rPr>
        <w:t>de facto</w:t>
      </w:r>
      <w:r>
        <w:rPr>
          <w:rFonts w:eastAsia="Times New Roman" w:cs="Times New Roman" w:ascii="Times New Roman" w:hAnsi="Times New Roman"/>
          <w:sz w:val="24"/>
          <w:szCs w:val="24"/>
          <w:lang w:val="en-US"/>
        </w:rPr>
        <w:t>, na</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podstawie obowiązujących przepisów umożliwiłoby organizatorom gier na automatach o wystąpienie o zezwolenia na nowe punkty automatów gier o niskich wygranych. Organy administracji w trybach administracyjnych, miesiąca bądź dwóch, musiałyby je rozpatrzeć</w:t>
      </w:r>
      <w:r>
        <w:rPr>
          <w:rFonts w:eastAsia="Times New Roman" w:cs="Times New Roman" w:ascii="Times New Roman" w:hAnsi="Times New Roman"/>
          <w:sz w:val="24"/>
          <w:szCs w:val="24"/>
        </w:rPr>
        <w:t>, j</w:t>
      </w:r>
      <w:r>
        <w:rPr>
          <w:rFonts w:eastAsia="Times New Roman" w:cs="Times New Roman" w:ascii="Times New Roman" w:hAnsi="Times New Roman"/>
          <w:sz w:val="24"/>
          <w:szCs w:val="24"/>
          <w:lang w:val="en-US"/>
        </w:rPr>
        <w:t xml:space="preserve">eżeli spełniałyby wymagania, wydać zezwolenia, co by </w:t>
      </w:r>
      <w:r>
        <w:rPr>
          <w:rFonts w:eastAsia="Times New Roman" w:cs="Times New Roman" w:ascii="Times New Roman" w:hAnsi="Times New Roman"/>
          <w:i/>
          <w:sz w:val="24"/>
          <w:szCs w:val="24"/>
          <w:lang w:val="en-US"/>
        </w:rPr>
        <w:t>de facto</w:t>
      </w:r>
      <w:r>
        <w:rPr>
          <w:rFonts w:eastAsia="Times New Roman" w:cs="Times New Roman" w:ascii="Times New Roman" w:hAnsi="Times New Roman"/>
          <w:i/>
          <w:sz w:val="24"/>
          <w:szCs w:val="24"/>
        </w:rPr>
        <w:t>,</w:t>
      </w:r>
      <w:r>
        <w:rPr>
          <w:rFonts w:eastAsia="Times New Roman" w:cs="Times New Roman" w:ascii="Times New Roman" w:hAnsi="Times New Roman"/>
          <w:sz w:val="24"/>
          <w:szCs w:val="24"/>
          <w:lang w:val="en-US"/>
        </w:rPr>
        <w:t xml:space="preserve"> w wydłużonym trybie legislacyjnym, którym rząd chciał zareagować na rosnące zagrożenia z tytułu rozwoju uzależnień od hazardu, spowodowało, że ten rynek byłby został, można powiedzieć, zakonserwowany na najbliższe 5 lat, co by nie spełniło celu, jaki sobie postawił rzą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ograniczenia gier na automatach i ograniczenia uzależnień z tytułu patologicznego hazardu.</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Teresa Liszcz:</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l jest niewątpliwie słuszny i dla mnie oczywiście słuszny, ale czy nie było obawy, że w rezultacie nie osiągnie się tego celu, jeżeli nie dopełni się tej formalności, tego obowiązku?</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Jacek Kapica:</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cenialiśmy wtedy przepisy jako przepisy nietechniczne.</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Teresa Liszcz:</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zyli dwa motywy były, ocena przepisów jako nietechnicznych i czas, pośpiech – tak? – żeby szybko przeciąć pewne działanie?</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Jacek Kapica:</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Nie, po pierwsze, wyłączyliśmy z pełnym przekonaniem przepisy techniczne odnoszące się do specyfikacji norm technicznych do oddzielnej inicjatywy legislacyjnej, która była notyfikowana. Natomiast uznaliśmy, że w pozostałym zakresie przepisy i te, i</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inne, nie niosą ze sobą ciężaru takiego, który byłby w istotny sposób wpływał na</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funkcjonowanie rynku gier.</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Teresa Liszcz:</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 ile wydłuża proces legislacyjny, mniej więcej, złożenie notyfikacji?</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Jacek Kapica:</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nimalny okres notyfikacji to jest 3 miesiące, plus ewentualne pytania innych państw członkowskich. W przypadku ostatnim to są dokładnie 4 miesiące.</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Teresa Liszcz:</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e w każdym razie minister finansów… to on podejmuje wprost, konstytucyjny minister finansów tę decyzję, że jest notyfikacja albo nie?</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Jacek Kapica:</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Zgodnie z przytoczoną tutaj ustawą o działach, oczywiście minister finansów, aczkolwiek ta ustawa uzyskała opinię trzykrotnie o zgodności z przepisami Unii Europejskiej</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ówcześnie Urzędu Komitetu Integracji Europejskiej na etapie zarówno rządowym, jak również na etapie parlamentarnym.</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Teresa Liszcz:</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 każdym razie rząd świadomie zaniechał notyfikacji?</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Jacek Kapica:</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ie, rząd nie zaniechał notyfikacji – rząd uznał, że jest zobowiązany do wyłączenia przepisów technicznych, które zostały wyłączone i ustawa w tym zakresie została notyfikowana. Natomiast pozostały zakres…</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Teresa Liszcz:</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k, ale tych przepisów. Ja, mówiąc o zaniechaniu, mówiłam tylko o tych przepisach, które dzisiaj rozpatrujemy, tylko w tej części. A proszę mi powiedzieć jeszcze jedną rzecz. To, co jest w tej chwili przygotowywane, to jest nowelizacja, nie projekt nowej ustawy?</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Jacek Kapica:</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k, to jest nowelizacja ustawy.</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Teresa Liszcz:</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elizacja. W jakim kierunku zmienia ta nowelizacja treść art. 14?</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Jacek Kapica:</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Polityka rządu w zakresie ograniczenia negatywnego oddziaływania uzależnień od</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hazardu się nie zmieniła. W związku z tym ten przepis w sposób nieznaczny się zmieni.</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Teresa Liszcz:</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zyli merytoryczna strona, treść tego przepisu, który nie został zakwestionowany przez komisję, jest taka sama, jak była w pierwotnej wersji z 2009 r., tak czy nie?</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Jacek Kapica:</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ego znaczenie jest takie samo, aczkolwiek brzmienie jest…</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Teresa Liszcz:</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a wiem, że brzmienie jest inne.</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Jacek Kapica:</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k.</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Teresa Liszcz:</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 xml:space="preserve">Ale chodzi mi o treść, o </w:t>
      </w:r>
      <w:r>
        <w:rPr>
          <w:rFonts w:eastAsia="Times New Roman" w:cs="Times New Roman" w:ascii="Times New Roman" w:hAnsi="Times New Roman"/>
          <w:i/>
          <w:sz w:val="24"/>
          <w:szCs w:val="24"/>
          <w:lang w:val="en-US"/>
        </w:rPr>
        <w:t>meritum</w:t>
      </w:r>
      <w:r>
        <w:rPr>
          <w:rFonts w:eastAsia="Times New Roman" w:cs="Times New Roman" w:ascii="Times New Roman" w:hAnsi="Times New Roman"/>
          <w:sz w:val="24"/>
          <w:szCs w:val="24"/>
          <w:lang w:val="en-US"/>
        </w:rPr>
        <w:t>. Zawartość treściowa jest taka sama?</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Jacek Kapica:</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k.</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Teresa Liszcz:</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k. Ja dziękuję.</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wodniczący:</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Teraz proszę pana sędziego Cieślaka.</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My jesteśmy teraz, jak zawsze zresztą, w sytuacji rozpatrywania pytania prawnego. Do tej pory cała nasza aktywność była skierowana na kwestie związane z notyfikacją, konsekwencjami, skutkami, ale chcę przypomnieć, że pytanie prawne obejmuje znacznie większą sferę zagadnień. I w związku z tą większą sferą zagadnień mam kilka pytań do</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pana posła i do pana sędziego. Może zaczniemy od pana posła. Muszę uczciwie powiedzieć, że ze zdziwieniem skonstatowałem to, że pan poseł nie odpowiedział na</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zarzuty, bardzo poważne zarzuty dotyczące niekonstytucyjności ustawy, zawarte w</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pytaniu, a ściślej mówiąc, mówię o naruszeniu art. 20 i art. 22 w związku z art. 31 ust.</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3, czyli naruszeniem zasady proporcjonalności. Wobec tego mam w związku z tym pierwsze pytanie. Otóż w pytaniu sądu jest następujący zarzut: „</w:t>
      </w:r>
      <w:r>
        <w:rPr>
          <w:rFonts w:eastAsia="Times New Roman" w:cs="Times New Roman" w:ascii="Times New Roman" w:hAnsi="Times New Roman"/>
          <w:sz w:val="24"/>
          <w:szCs w:val="24"/>
        </w:rPr>
        <w:t>P</w:t>
      </w:r>
      <w:r>
        <w:rPr>
          <w:rFonts w:eastAsia="Times New Roman" w:cs="Times New Roman" w:ascii="Times New Roman" w:hAnsi="Times New Roman"/>
          <w:sz w:val="24"/>
          <w:szCs w:val="24"/>
          <w:lang w:val="en-US"/>
        </w:rPr>
        <w:t>rzygotowanie projektu ustawy nie było poprzedzone diagnozą i oceną istnienia rzeczywistego problemu społecznego wymagającego tak intensywnej ingerencji w wolność gospodarczą”. Jak było, panie pośle? Była ta diagnoza? Była ocena rzeczywistego stanu i w ślad za tym decyzja ustawodawcy?</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Wysoki Trybunale, oczywiście, ja wspomniałem, być może niewystarczająco wyeksponowałem tę kwestię, uznając, że to stanowisko Sejmu w tym zakresie jest czytelne i jasne, jeśli chodzi o wskazane wzorce konstytucyjne. Natomiast wspomniałem o</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tym, że kompleksowo musiała zostać przeprowadzona diagnoza w tym zakresie, dlatego że już w sierpniu, 30 sierpnia 2009 r. minister zdrowia podjął decyzję, ażeby objąć finansowanie leczenia uzależnienia od hazardu z budżetu państwa. Wcześniej nie było takiego problemu. Lawinowo rosła liczba osób, które były… konieczne było ich leczenie. Jednocześnie, pomimo wprowadzanych mechanizmów, na przykład, mechanizmu podatkowego, gdzie zwiększono podatek, który był płacony w przypadku określonych gier hazardowych, i tak rosła lawinowo liczba tychże punktów, czy też ilość maszyn. W</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związku z czym tutaj ustawodawca, czy projektodawca najpierw, bo rząd był autorem tego projektu ustawy, natomiast wydaje mi się, że ustawodawca nie miał żadnych wątpliwości, jaki cel ma być zrealizowany i z tego też względu to stosunkowo szybkie procedowanie niejako poprzedzone było analizami. Tutaj w dokumentach zarówno ministra zdrowia, jak i ministra finansów, znajdują się takie dane liczbowe odnośnie tych osób uzależnionych od hazardu w tym stopniu patologicznym, czy też jako jednostki chorobowej. Był to wzrost z roku 2004 stwierdzonych 389 przypadku, natomiast w roku 2009 i to do września 2009 r. to było już 1340 przypadków, więc nie mog</w:t>
      </w:r>
      <w:r>
        <w:rPr>
          <w:rFonts w:eastAsia="Times New Roman" w:cs="Times New Roman" w:ascii="Times New Roman" w:hAnsi="Times New Roman"/>
          <w:sz w:val="24"/>
          <w:szCs w:val="24"/>
        </w:rPr>
        <w:t>ę</w:t>
      </w:r>
      <w:r>
        <w:rPr>
          <w:rFonts w:eastAsia="Times New Roman" w:cs="Times New Roman" w:ascii="Times New Roman" w:hAnsi="Times New Roman"/>
          <w:sz w:val="24"/>
          <w:szCs w:val="24"/>
          <w:lang w:val="en-US"/>
        </w:rPr>
        <w:t xml:space="preserve"> zgodzić się absolutnie z tezą zawartą w uzasadnieniu pytania prawnego, jakoby nowelizacja tej ustawy nie była poprzedzona żadnymi badaniami. Dlatego też tutaj, w tym stanowisku pisemnym, wskazując na art. 22 Konstytucji, Sejm przyjął, że tutaj niewątpliwie ograniczenie działalności gospodarczej, czy wolności – przepraszam – działalności gospodarczej, literalnie tak</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jak mówi o tym Konstytucja, było uzasadnione w tym przypadku zdrowiem publicznym. Ten interes publiczny… </w:t>
      </w:r>
      <w:r>
        <w:rPr>
          <w:rFonts w:eastAsia="Times New Roman" w:cs="Times New Roman" w:ascii="Times New Roman" w:hAnsi="Times New Roman"/>
          <w:sz w:val="24"/>
          <w:szCs w:val="24"/>
        </w:rPr>
        <w:t>T</w:t>
      </w:r>
      <w:r>
        <w:rPr>
          <w:rFonts w:eastAsia="Times New Roman" w:cs="Times New Roman" w:ascii="Times New Roman" w:hAnsi="Times New Roman"/>
          <w:sz w:val="24"/>
          <w:szCs w:val="24"/>
          <w:lang w:val="en-US"/>
        </w:rPr>
        <w:t>u należy wskazać, że jest to… to już pan sędzia sprawozdawca zwracał na to uwagę w swoich pytaniach, że działalność hazardowa to</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nie</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jest taka działalność gospodarcza powszechn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jak – nie wiem – z całym szacunkiem, ale prowadzenie sklep spożywczego czy z warzywami. To nie jest działalność, która… w jakiś sposób można by mówić o tym, że to jes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ja posłużę się być może kontrowersyjnym twierdzeniem, zwłaszcza dla przedstawicieli tej branż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al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jest to działalność, która w pewnym sensie, w niektórych sytuacjach, tych patologicznych, bazuje na krzywdzie ludzkiej. W związku z czym tutaj ustawodawca ma dużo większe pole i ustrojodawca, formułując granice wolności gospodarczej, stworzył możliwości ograniczenia tej wolności, oczywiście w ustawie, przywołując określone możliwości. Dlatego też Sejm stał na stanowisku, że jak najbardziej ta dyspozycja art. 22 i art. 20 została wypełniona. Ja odnosiłem się przede wszystkim do tego, że zdaniem Sejmu, zresztą</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co też prokurator w swoim wystąpieniu, tym pierwszym, również na</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co</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wskazywał, na nieadekwatność wzorca z art. 31 ust. 3, jako… przywołując to</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wcześniejsze orzecznictwo Trybunału Konstytucyjnego. Dlatego też</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z w:val="24"/>
          <w:szCs w:val="24"/>
          <w:lang w:val="en-US"/>
        </w:rPr>
        <w:t xml:space="preserve"> pierwszej części rozprawa skoncentrowała się na kwestiach przede wszystkim notyfikacji, dlatego też przeze mnie też to nie było eksponowane.</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Jasne. Dziękuję.</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anie sędzio, dał się pan przekonać, czy nie? Była ta diagnoza, było rozeznanie, czy nie?</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Pryca:</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 ocenie Naczelnego Sądu Administracyjnego, ta diagnoza nie była przeprowadzona i daliśmy temu wyraz w pytaniu prawnym.</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na pewno.</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Pryca:</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 uzasadnieniu pytania prawnego. Miała ona charakter ogólnikowy, nie była umotywowana w odpowiedni sposób. Przynajmniej nie wynika to, jeżeli się przeczyta uzasadnienie projektu do ustawy, to z tego uzasadnienia projektu do ustawy tych okoliczności, o których wspominał tutaj pan poseł, trudno się doszukać. I stąd takie nasze stanowisko w tej sprawie.</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Panie sędzio, zacytuję – 24 strona uzasadnienia pytania – „</w:t>
      </w:r>
      <w:r>
        <w:rPr>
          <w:rFonts w:eastAsia="Times New Roman" w:cs="Times New Roman" w:ascii="Times New Roman" w:hAnsi="Times New Roman"/>
          <w:sz w:val="24"/>
          <w:szCs w:val="24"/>
        </w:rPr>
        <w:t>J</w:t>
      </w:r>
      <w:r>
        <w:rPr>
          <w:rFonts w:eastAsia="Times New Roman" w:cs="Times New Roman" w:ascii="Times New Roman" w:hAnsi="Times New Roman"/>
          <w:sz w:val="24"/>
          <w:szCs w:val="24"/>
          <w:lang w:val="en-US"/>
        </w:rPr>
        <w:t>ako uzasadnienie wprowadzanych ograniczeń w projekcie ustawy o grach hazardowych podano przede wszystkim takie okoliczności jak – proszę zwrócić uwagę – dynamicznie zmieniający się i</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rozwijający rynek gier i zakładów wzajemnych, nowe technologie stosowane w tym sektorze gospodarki narodowej, wstępujące na tym rynku nieprawidłowości, nowe warunki rynkowe, potrzeba naprawy obecnego stanu i wzmocnienie kontroli państwowej nad rynkiem gier i zakładów wzajemnych, uzasadniony interes państwa w monitorowaniu i regulowaniu rynku gier hazardowych wynikające z zagrożenia uzależnień od hazardu, wzrost w Polsce liczby osób uzależnionych wynikający z – cytat – nieograniczonego dostępu do różnorakich form hazardu, konieczność – cytat znowu – zwiększenia ochrony społeczeństwa i praworządności przed negatywnymi skutkami hazardu”. To tak rzeczywiście było, jak pan to przedstawia, panie sędzio?</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Pryca:</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Wysoki Trybunale, Naczelny Sąd Administracyjny oczywiście stoi na stanowisku, że rynek gier hazardowych powinien oczywiście podlegać kontroli i nie ulega najmniejszej wątpliwości, że regulacje prawne powinny także zmierzać tym kierunku. Pytanie, które Naczelny Sąd Administracyjny skierował do Wysokiego Trybunału miało na celu przede wszystkim wykazanie, że te regulacje prawne, które zaproponował ustawodawca w</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ustawie o grach hazardowych, naruszają zasadę z uwagi na naruszenie zasady proporcjonalności, stąd nasze…</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asne.</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Pryca:</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k, przepraszam, przepraszam.</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Obydwaj jesteśmy sędziami i próbujemy po prostu ustalić istotne dla</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rozstrzygnięcia kwestie.</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Pryca:</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ozumiem.</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Proszę to tak potraktować, bo tak zresztą to traktujemy. Ja widzą dwa zasadnicze, sprzeczne stanowiska – pańskie i posła – i próbuję je wyjaśnić. Pan poseł mówi, że jednak było rozeznanie, było rozpoznanie i podawał przykłady. Pan twierdzi, że nie, choć w</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uzasadnieniu wyraźnie pojawiły się niegospodarcze wartości, które pan</w:t>
      </w:r>
      <w:r>
        <w:rPr>
          <w:rFonts w:eastAsia="Times New Roman" w:cs="Times New Roman" w:ascii="Times New Roman" w:hAnsi="Times New Roman"/>
          <w:sz w:val="24"/>
          <w:szCs w:val="24"/>
        </w:rPr>
        <w:t xml:space="preserve"> w</w:t>
      </w:r>
      <w:r>
        <w:rPr>
          <w:rFonts w:eastAsia="Times New Roman" w:cs="Times New Roman" w:ascii="Times New Roman" w:hAnsi="Times New Roman"/>
          <w:color w:val="FF0000"/>
          <w:sz w:val="24"/>
          <w:szCs w:val="24"/>
        </w:rPr>
        <w:t> </w:t>
      </w:r>
      <w:r>
        <w:rPr>
          <w:rFonts w:eastAsia="Times New Roman" w:cs="Times New Roman" w:ascii="Times New Roman" w:hAnsi="Times New Roman"/>
          <w:sz w:val="24"/>
          <w:szCs w:val="24"/>
        </w:rPr>
        <w:t>uzasadnieniu</w:t>
      </w:r>
      <w:r>
        <w:rPr>
          <w:rFonts w:eastAsia="Times New Roman" w:cs="Times New Roman" w:ascii="Times New Roman" w:hAnsi="Times New Roman"/>
          <w:sz w:val="24"/>
          <w:szCs w:val="24"/>
          <w:lang w:val="en-US"/>
        </w:rPr>
        <w:t>… nie pan, tylko sąd w uzasadnieniu przytacza. W związku z tym w</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 xml:space="preserve">dalszym ciągu pan uważa, że jednak ten zarzut jest uzasadniony? </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Pryca:</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k, w dalszym…</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arzut, o którym mówiliśmy.</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Pryca:</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k, podtrzymuję ten zarzut.</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zepraszam na chwilkę, bo znowu poprosimy pana posła o odpowiedź na pytanie, które mnie też nurtuje w związku z uzasadnieniem. Otóż jest drugi zarzut ze strony sądu, mianowicie sąd stwierdza w uzasadnieniu swojego pytania: „Ogólnikowe sformułowania zawarte w uzasadnieniu projektu ustawy o grach hazardowych nie pozwalają na ustalenie, z jakiego powodu ustawodawca doszedł do przekonania, że dotychczasowa regulacja mniej dolegliwa dla jej adresatów, niebudząca w zasadzie wątpliwości konstytucyjnych, przestała być środkiem wystarczającym z punktu widzenia ochrony społeczeństwa przed uzależnieniem od hazardu”. Zgadza się pan z tym zarzutem czy tą uwagą, konstatacją?</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Nie, Wysoki Trybunale. Oczywiście przytoczone przeze mnie wcześniej liczby w</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 xml:space="preserve">sposób jasny i czytelny obrazują skalę problemu, który </w:t>
      </w:r>
      <w:r>
        <w:rPr>
          <w:rFonts w:eastAsia="Times New Roman" w:cs="Times New Roman" w:ascii="Times New Roman" w:hAnsi="Times New Roman"/>
          <w:sz w:val="24"/>
          <w:szCs w:val="24"/>
        </w:rPr>
        <w:t>przez</w:t>
      </w:r>
      <w:r>
        <w:rPr>
          <w:rFonts w:eastAsia="Times New Roman" w:cs="Times New Roman" w:ascii="Times New Roman" w:hAnsi="Times New Roman"/>
          <w:sz w:val="24"/>
          <w:szCs w:val="24"/>
          <w:lang w:val="en-US"/>
        </w:rPr>
        <w:t xml:space="preserve"> ostatni okres przed nowelizacją występował. Ja mogę tylko zastanawiać się… to już jest kwestia oceny Trybunału Konstytucyjnego, oczywiście, czy te przepisy są zgodne z art. 22 Konstytucji, czyli czy wypełniają tę przesłankę „ważnego interesu publicznego”, o którym mowa w</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art.</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 xml:space="preserve">22. Ja jestem przekonany, ż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sam sąd zacytował w uzasadnieniu to, o czym pan sędzia raczył wspomnieć, czyli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zarówno interes związany z odpowiednią kontrolą państwa nad rynkiem, jak i kwestie związane z ochroną zdrowia, z przeciwdziałaniem uzależnieniom i tutaj to było wyraźne. Natomiast mogę tylko poddać w wątpliwość, jak</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 xml:space="preserve">daleko sąd orzekający… </w:t>
      </w:r>
      <w:r>
        <w:rPr>
          <w:rFonts w:eastAsia="Times New Roman" w:cs="Times New Roman" w:ascii="Times New Roman" w:hAnsi="Times New Roman"/>
          <w:sz w:val="24"/>
          <w:szCs w:val="24"/>
        </w:rPr>
        <w:t>rozumiem</w:t>
      </w:r>
      <w:r>
        <w:rPr>
          <w:rFonts w:eastAsia="Times New Roman" w:cs="Times New Roman" w:ascii="Times New Roman" w:hAnsi="Times New Roman"/>
          <w:sz w:val="24"/>
          <w:szCs w:val="24"/>
          <w:lang w:val="en-US"/>
        </w:rPr>
        <w:t>, że była próba dokonania wykładni historycznej, czy też wykładni celowościowej tychże przepisów</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al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jak daleko sąd, tutaj niejako dokonując czy podważając to </w:t>
      </w:r>
      <w:r>
        <w:rPr>
          <w:rFonts w:eastAsia="Times New Roman" w:cs="Times New Roman" w:ascii="Times New Roman" w:hAnsi="Times New Roman"/>
          <w:i/>
          <w:sz w:val="24"/>
          <w:szCs w:val="24"/>
          <w:lang w:val="en-US"/>
        </w:rPr>
        <w:t xml:space="preserve">ratio </w:t>
      </w:r>
      <w:r>
        <w:rPr>
          <w:rFonts w:eastAsia="Times New Roman" w:cs="Times New Roman" w:ascii="Times New Roman" w:hAnsi="Times New Roman"/>
          <w:sz w:val="24"/>
          <w:szCs w:val="24"/>
          <w:lang w:val="en-US"/>
        </w:rPr>
        <w:t>tych przepisów, stawia przed ustawodawcą konieczność głębokiego uzasadni</w:t>
      </w:r>
      <w:r>
        <w:rPr>
          <w:rFonts w:eastAsia="Times New Roman" w:cs="Times New Roman" w:ascii="Times New Roman" w:hAnsi="Times New Roman"/>
          <w:sz w:val="24"/>
          <w:szCs w:val="24"/>
        </w:rPr>
        <w:t>ania</w:t>
      </w:r>
      <w:r>
        <w:rPr>
          <w:rFonts w:eastAsia="Times New Roman" w:cs="Times New Roman" w:ascii="Times New Roman" w:hAnsi="Times New Roman"/>
          <w:sz w:val="24"/>
          <w:szCs w:val="24"/>
          <w:lang w:val="en-US"/>
        </w:rPr>
        <w:t xml:space="preserve"> każdego projektu ustawy. </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asne. Jeszcze do tego wrócimy, panie pośle.</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Tak</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z w:val="24"/>
          <w:szCs w:val="24"/>
          <w:lang w:val="en-US"/>
        </w:rPr>
        <w:t xml:space="preserve">o to jest istota, że uzasadnienie ma przedstawiać określone cele. Wydaje mi się, że </w:t>
      </w:r>
      <w:r>
        <w:rPr>
          <w:rFonts w:eastAsia="Times New Roman" w:cs="Times New Roman" w:ascii="Times New Roman" w:hAnsi="Times New Roman"/>
          <w:i/>
          <w:sz w:val="24"/>
          <w:szCs w:val="24"/>
          <w:lang w:val="en-US"/>
        </w:rPr>
        <w:t>ratio</w:t>
      </w:r>
      <w:r>
        <w:rPr>
          <w:rFonts w:eastAsia="Times New Roman" w:cs="Times New Roman" w:ascii="Times New Roman" w:hAnsi="Times New Roman"/>
          <w:sz w:val="24"/>
          <w:szCs w:val="24"/>
          <w:lang w:val="en-US"/>
        </w:rPr>
        <w:t xml:space="preserve"> tej ustawy w połączeniu, tak jak mówię, to nie jest tak, że ta ustawa czy</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przyjęcie tych rozwiązań było tylko i wyłącznie na tym etapie tej ustawy hazardowej</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tak zwanej, dlatego ż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wspomniałem wcześniej</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że również profilaktyka… organy wykonawcze uznał</w:t>
      </w:r>
      <w:r>
        <w:rPr>
          <w:rFonts w:eastAsia="Times New Roman" w:cs="Times New Roman" w:ascii="Times New Roman" w:hAnsi="Times New Roman"/>
          <w:sz w:val="24"/>
          <w:szCs w:val="24"/>
        </w:rPr>
        <w:t>y</w:t>
      </w:r>
      <w:r>
        <w:rPr>
          <w:rFonts w:eastAsia="Times New Roman" w:cs="Times New Roman" w:ascii="Times New Roman" w:hAnsi="Times New Roman"/>
          <w:sz w:val="24"/>
          <w:szCs w:val="24"/>
          <w:lang w:val="en-US"/>
        </w:rPr>
        <w:t>, że ten problem uzależnienia od hazardu pojawia się… jest na tyle wzrastający, że konieczna jest tutaj również pomoc państwa w zakresie finansowania leczenia tychże uzależnień. Tak jak już wspomniałem, Wysoki Trybunale, jeżeli porównamy dane dotyczące liczby automatów o niskich wygranych w latach poprzedzających tę nowelizację, to 2008 r. to było blisko 39 tysięcy, 2009 r. to było już 52 tysiące tych automatów, pomimo tego, że wzrosły obciążenia publicznoprawne. Czyli rzeczywiście ustawodawca na początku próbował, tak jak zresztą tutaj można przeczytać w uzasadnieniu pytania prawnego, korzystać z tych mniej dolegliwych, można by tak powiedzieć, od strony przedsiębiorcy, instrumentów prawnych służących ograniczeniu liczby tych automatów. Ale jak widać, to nie przyniosło pożądanego rezultatu.</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asne.</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Dopiero wprowadzenie tej ustawy spowodowało rzeczywiście obniżenie ilości tych automatów, a co za tym idzie, dostępności do tego typu, nie wiem, rozrywki. Nie wiem, jak to nazwać, bo trudno tutaj o właściwe określenie. Natomiast to Trybunał Konstytucyjny dzisiaj rozstrzygnie o tym, czy tutaj mieści się działanie ustawodawcy w</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tym pojęciu „ważnego interesu publicznego”, o którym mowa w art. 22 Konstytucji.</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Jasne. Czyli rozumiem, że pan poseł tak jakby odpowiedział na kolejne pytanie, które zadałem inspirowany uzasadnieniem sądu, bo w uzasadnieniu znalazła się bardzo obfita w konsekwencje i odpowiedzialność teza: „</w:t>
      </w:r>
      <w:r>
        <w:rPr>
          <w:rFonts w:eastAsia="Times New Roman" w:cs="Times New Roman" w:ascii="Times New Roman" w:hAnsi="Times New Roman"/>
          <w:sz w:val="24"/>
          <w:szCs w:val="24"/>
        </w:rPr>
        <w:t>J</w:t>
      </w:r>
      <w:r>
        <w:rPr>
          <w:rFonts w:eastAsia="Times New Roman" w:cs="Times New Roman" w:ascii="Times New Roman" w:hAnsi="Times New Roman"/>
          <w:sz w:val="24"/>
          <w:szCs w:val="24"/>
          <w:lang w:val="en-US"/>
        </w:rPr>
        <w:t>ednak nie wiadomo, z jakich przyczyn dotychczasowy stan prawny został uznany za niewystarczający dla ochrony tych wartości”. Jak rozumiem, pan poseł już odpowiedział na to.</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Liczby mówią same za siebie, Wysoki Trybunale. </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Liczby mówią same za siebie. Wobec tego bardzo dziękuję.</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I chciałbym przejść jeszcze do pytań do pana sędziego, pytań, które – wierzę w to – pomogą rozwiać moje wątpliwości związane ze sprawą. Chodzi </w:t>
      </w:r>
      <w:r>
        <w:rPr>
          <w:rFonts w:eastAsia="Times New Roman" w:cs="Times New Roman" w:ascii="Times New Roman" w:hAnsi="Times New Roman"/>
          <w:sz w:val="24"/>
          <w:szCs w:val="24"/>
        </w:rPr>
        <w:t>m</w:t>
      </w:r>
      <w:r>
        <w:rPr>
          <w:rFonts w:eastAsia="Times New Roman" w:cs="Times New Roman" w:ascii="Times New Roman" w:hAnsi="Times New Roman"/>
          <w:sz w:val="24"/>
          <w:szCs w:val="24"/>
          <w:lang w:val="en-US"/>
        </w:rPr>
        <w:t xml:space="preserve">i o wskazany na stronie 29 rachunek aksjologiczny. Tu w uzasadnieniu czytamy, że ocena regulacji prawnej z punktu widzenia zasady proporcjonalności, czyli istoty zarzutu niekonstytucyjności tych przepisów </w:t>
      </w:r>
      <w:r>
        <w:rPr>
          <w:rFonts w:eastAsia="Times New Roman" w:cs="Times New Roman" w:ascii="Times New Roman" w:hAnsi="Times New Roman"/>
          <w:i/>
          <w:sz w:val="24"/>
          <w:szCs w:val="24"/>
          <w:lang w:val="en-US"/>
        </w:rPr>
        <w:t>sensu stricto</w:t>
      </w:r>
      <w:r>
        <w:rPr>
          <w:rFonts w:eastAsia="Times New Roman" w:cs="Times New Roman" w:ascii="Times New Roman" w:hAnsi="Times New Roman"/>
          <w:sz w:val="24"/>
          <w:szCs w:val="24"/>
          <w:lang w:val="en-US"/>
        </w:rPr>
        <w:t xml:space="preserve"> już tym razem, czyli przechodzimy do trzeciego kryterium, wymaga przeprowadzenia – cytuję – „swoistego «rachunku aksjologicznego» polegającego na</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ustaleniu, czy ustawodawca właściwie wyważył proporcje między stopniem koniecznej ochrony pewnych wartości konstytucyjnych a stopnie</w:t>
      </w:r>
      <w:r>
        <w:rPr>
          <w:rFonts w:eastAsia="Times New Roman" w:cs="Times New Roman" w:ascii="Times New Roman" w:hAnsi="Times New Roman"/>
          <w:sz w:val="24"/>
          <w:szCs w:val="24"/>
        </w:rPr>
        <w:t>m</w:t>
      </w:r>
      <w:r>
        <w:rPr>
          <w:rFonts w:eastAsia="Times New Roman" w:cs="Times New Roman" w:ascii="Times New Roman" w:hAnsi="Times New Roman"/>
          <w:sz w:val="24"/>
          <w:szCs w:val="24"/>
          <w:lang w:val="en-US"/>
        </w:rPr>
        <w:t xml:space="preserve"> poświęcenia danej wolności lub</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danego prawa jednostki”. I dalej – „</w:t>
      </w:r>
      <w:r>
        <w:rPr>
          <w:rFonts w:eastAsia="Times New Roman" w:cs="Times New Roman" w:ascii="Times New Roman" w:hAnsi="Times New Roman"/>
          <w:sz w:val="24"/>
          <w:szCs w:val="24"/>
        </w:rPr>
        <w:t>J</w:t>
      </w:r>
      <w:r>
        <w:rPr>
          <w:rFonts w:eastAsia="Times New Roman" w:cs="Times New Roman" w:ascii="Times New Roman" w:hAnsi="Times New Roman"/>
          <w:sz w:val="24"/>
          <w:szCs w:val="24"/>
          <w:lang w:val="en-US"/>
        </w:rPr>
        <w:t>ak wynika z projektu ustawy o grach hazardowych, motywem wprowadzenia ograniczeń wolności działalności gospodarczej były, po pierwsze, potrzeba wzmocnienia kontroli państwowej nad rynkiem gier hazardowych oraz, po drugie, zwiększenie ochrony obywateli przed negatywnymi następstwami uzależnienia od hazardu”. I moje pytanie jest takie: czy jest pan w stanie w</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tej chwili przeprowadzić symulację rachunku aksjologicznego?</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Pryca:</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ie, Wysoki Trybunale. </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Nie. Wobec tego pomogę, bo zdaje się, że w uzasadnieniu ta symulacja została wprowadzona. Proszę się w takim razie opowiedzieć, co do następującego zdania: „Zdaniem Naczelnego Sądu Administracyjnego, organy administracji publicznej są</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w</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 xml:space="preserve">stanie, pod warunkiem wyposażenia ich przez ustawodawcę w odpowiednie oprzyrządowanie proceduralne, pod kontrolą sądów administracyjnych, w sposób należyty wyważyć </w:t>
      </w:r>
      <w:r>
        <w:rPr>
          <w:rFonts w:eastAsia="Times New Roman" w:cs="Times New Roman" w:ascii="Times New Roman" w:hAnsi="Times New Roman"/>
          <w:i/>
          <w:sz w:val="24"/>
          <w:szCs w:val="24"/>
          <w:lang w:val="en-US"/>
        </w:rPr>
        <w:t>in concreto</w:t>
      </w:r>
      <w:r>
        <w:rPr>
          <w:rFonts w:eastAsia="Times New Roman" w:cs="Times New Roman" w:ascii="Times New Roman" w:hAnsi="Times New Roman"/>
          <w:sz w:val="24"/>
          <w:szCs w:val="24"/>
          <w:lang w:val="en-US"/>
        </w:rPr>
        <w:t xml:space="preserve"> wolność działalności gospodarczej w zakresie urządzania gier na</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 xml:space="preserve">automatach, z potrzebą ochrony wskazanych wyżej wartości konstytucyjnych. Poziom wymaganej konstytucyjnie ochrony porządku publicznego, zdrowia publicznego oraz wolności i praw innych osób przed negatywnymi następstwami działalności hazardowej nie jest aż tak wysoki – panie sędzio – aby wymagał generalnego zniesienia powszechnej dostępności, a taki skutek </w:t>
      </w:r>
      <w:r>
        <w:rPr>
          <w:rFonts w:eastAsia="Times New Roman" w:cs="Times New Roman" w:ascii="Times New Roman" w:hAnsi="Times New Roman"/>
          <w:i/>
          <w:sz w:val="24"/>
          <w:szCs w:val="24"/>
          <w:lang w:val="en-US"/>
        </w:rPr>
        <w:t>de facto</w:t>
      </w:r>
      <w:r>
        <w:rPr>
          <w:rFonts w:eastAsia="Times New Roman" w:cs="Times New Roman" w:ascii="Times New Roman" w:hAnsi="Times New Roman"/>
          <w:sz w:val="24"/>
          <w:szCs w:val="24"/>
          <w:lang w:val="en-US"/>
        </w:rPr>
        <w:t xml:space="preserve"> wywołują zaskarżone przepisy… gier na automatach”. Jeśli mnie pan przekona, że to nie jest rachunek aksjologiczny, no to będzie bardzo dobrze.</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Pryca:</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siłbym, Wysoki Trybunale, o przeczytanie jeszcze kolejnego zdania z treści tego uzasadnienia.</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k? Bardzo proszę.</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Pryca:</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Ja</w:t>
      </w:r>
      <w:r>
        <w:rPr>
          <w:rFonts w:eastAsia="Times New Roman" w:cs="Times New Roman" w:ascii="Times New Roman" w:hAnsi="Times New Roman"/>
          <w:sz w:val="24"/>
          <w:szCs w:val="24"/>
        </w:rPr>
        <w:t xml:space="preserve"> sobie</w:t>
      </w:r>
      <w:r>
        <w:rPr>
          <w:rFonts w:eastAsia="Times New Roman" w:cs="Times New Roman" w:ascii="Times New Roman" w:hAnsi="Times New Roman"/>
          <w:sz w:val="24"/>
          <w:szCs w:val="24"/>
          <w:lang w:val="en-US"/>
        </w:rPr>
        <w:t>, jeżeli Wysoki Trybunał pozwoli, kontynuując tę myśl pana sędziego</w:t>
      </w:r>
      <w:r>
        <w:rPr>
          <w:rFonts w:eastAsia="Times New Roman" w:cs="Times New Roman" w:ascii="Times New Roman" w:hAnsi="Times New Roman"/>
          <w:sz w:val="24"/>
          <w:szCs w:val="24"/>
        </w:rPr>
        <w:t>, pozwolę…</w:t>
      </w:r>
      <w:r>
        <w:rPr>
          <w:rFonts w:eastAsia="Times New Roman" w:cs="Times New Roman" w:ascii="Times New Roman" w:hAnsi="Times New Roman"/>
          <w:sz w:val="24"/>
          <w:szCs w:val="24"/>
          <w:lang w:val="en-US"/>
        </w:rPr>
        <w:t xml:space="preserve"> „Zarzut ten odnosi się w szczególności do takich gier na automatach, w</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których poziom wygranej lub przegranej jest relatywnie niski – chodzi o dawne gry na</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automatach o niskich wygranych – jak również gier, którym nie towarzyszy jakakolwiek wygrana, ale gra «ma charakter losowy»”. To jest jakby odpowiedź na</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to</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pytanie, pana sędziego.</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Moment. O! Nie spodziewałem się, że pan sędzia użyje tego argumentu. Ja mam, wprawdzie teraz dorosłego, syna. Jak pan myśli, czy jako ojciec byłbym zadowolony, że</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mój syn chodzi, w celach rozrywkowych, do miejsca, gdzie może sobie sprawnościowo pograć na automacie?</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Pryca:</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Z całym szacunkiem dla Wysokiego Trybunału, nie chciałbym wkraczać w</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kompetencje ojcowskie pana sędziego.</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 xml:space="preserve">Rozumiem. A ja z całym szacunkiem mogę panu powiedzieć, że doświadczenie życiow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i każdego rodzica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odpowiada to, że tego typu rozrywka prowadzi w</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prostym… bardzo szybko prowadzi co najmniej do polubienia, a w efekcie uzależnienia od hazardu. Nie? Nie.</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Pryca:</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Wysoki Trybunale, nie kwestionujemy konieczności kontrolowania i nadzorowania przez władzę publiczną tego zakresu działalności gospodarczej. Z tym, że – tak jak już podkreślaliśmy to w pytaniu skierowanym do Wysokiego Trybunału – uważamy, że</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została tutaj naruszona zasada proporcjonalności, nie do końca wyważono, czy</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zastosowane regulacje, mechanizmy… proszę zważyć, że oprócz tego zakazu, o</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którym w tej chwili mówimy, który wynika z treści art. 14 ust. 1 ustawy o grach hazardowych… – zresztą tak</w:t>
      </w:r>
      <w:r>
        <w:rPr>
          <w:rFonts w:eastAsia="Times New Roman" w:cs="Times New Roman" w:ascii="Times New Roman" w:hAnsi="Times New Roman"/>
          <w:sz w:val="24"/>
          <w:szCs w:val="24"/>
        </w:rPr>
        <w:t>, notabene</w:t>
      </w:r>
      <w:r>
        <w:rPr>
          <w:rFonts w:eastAsia="Times New Roman" w:cs="Times New Roman" w:ascii="Times New Roman" w:hAnsi="Times New Roman"/>
          <w:sz w:val="24"/>
          <w:szCs w:val="24"/>
          <w:lang w:val="en-US"/>
        </w:rPr>
        <w:t>, ta zmiana przepisu, która jest proponowana w tej chwili, o czym była już tutaj mowa, nie likwiduje tego zakazu, ten zakaz nadal pozostaje.</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asne.</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Pryca:</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Ale oprócz tego zakazu, o którym mowa w art. 14 ust. 1, ustawodawca jeszcze bardzo zaostrzył wymagania w stosunku do poprzedniej regulacji, jaka miała miejsce na</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gruncie ustawy z 1998 r., o czym też piszemy w treści tego pytania.</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Tak, wiem. Nie cytowałem. Dobrze. To w takim razie już ostanie pytanie, nie będę państwa męczył – i pana. Jest kwestia następująca – „Można dodać, że wprowadzając zakaz, który wynika z zaskarżonych przepisów, ustawodawca przerzucił na</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przedsiębiorców konsekwencje realizacji powinności ciążących na władzy publicznej”. Czy w polu widzenia pytającego sądu są tylko przedsiębiorcy?</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Pryca:</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decydowanie nie.</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w takim razie proszę opowiedzieć się co do tego wniosku.</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Pryca:</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ysoki Trybunale, poza tym, co zostało tutaj odnośnie tego zapisu odczytane przez pana sędziego, nie chciałbym…</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napisane przez skład orzekający.</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Pryca:</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napisane przez skład orzekający – nie miałbym nic więcej do dodania.</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Rozumiem. Bardzo dziękuję.</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 ostatnie pytanie, dokładnie to samo</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do pana posła. Czy rzeczywiście zgodziłby się pan z tym, że wprowadzając zakaz, który wynika z</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zaskarżonych przepisów, ustawodawca przerzucił na przedsiębiorców konsekwencje realizacji powinności ciążących na władzy publicznej?</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 xml:space="preserve">Oczywiście nie zgadzam się, Wysoki Trybunale, z taką tezą. Co więcej, dane, którymi dysponuje Ministerstwo Finansów, odnośnie </w:t>
      </w:r>
      <w:r>
        <w:rPr>
          <w:rFonts w:eastAsia="Times New Roman" w:cs="Times New Roman" w:ascii="Times New Roman" w:hAnsi="Times New Roman"/>
          <w:sz w:val="24"/>
          <w:szCs w:val="24"/>
        </w:rPr>
        <w:t xml:space="preserve">[do] </w:t>
      </w:r>
      <w:r>
        <w:rPr>
          <w:rFonts w:eastAsia="Times New Roman" w:cs="Times New Roman" w:ascii="Times New Roman" w:hAnsi="Times New Roman"/>
          <w:sz w:val="24"/>
          <w:szCs w:val="24"/>
          <w:lang w:val="en-US"/>
        </w:rPr>
        <w:t>tego, o czym sąd pytający stara się niejako… przedstawia kwestię tych automatów o niskich wygranych jako taką marginalną sprawę, to dość powiedzieć, że w roku 2007 ilość wrzuconych pieniędzy do</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automatów o niskich wygranych to było blisko 5 miliardów złotych. Natomiast w roku 2009 było to już ponad 11 miliardów złotych wrzuconych do automatów o niskich wygranych. Przy podatku, który był płacony, od jednego automatu chyba 170 euro, równowartość, mniej więcej, tak przyjmując, jeden automat o niskich wygranych przynosił miesięcznie ponad 5 tysięcy złotych zysku. Oczywiści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gdybyśmy szli tym tokiem rozumowania, którym poszedł skład orzekający, to niewątpliwie przedsiębiorcy ponieśli swego rodzaju koszty – koszty w rozumieniu takim, że spadł określony zysk po</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zmniejszeniu się liczby tych automatów. Natomiast czy tak, w rozumieniu Konstytucji czy wartości konstytucyjnych, mamy rozumieć swobodę działalności czy wolność działalności gospodarczej, o której mowa w Konstytucji, to absolutnie nie zgodzę się z</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sądem pytającym i tutaj nikt mnie do tego nie przekona, że są jakieś wartości, którymi można by się było kierować w tym przypadku, dlatego że być może to, że sąd pytający nie</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 xml:space="preserve">dysponował tymi danymi liczbowymi i prowadził swoje rozważania </w:t>
      </w:r>
      <w:r>
        <w:rPr>
          <w:rFonts w:eastAsia="Times New Roman" w:cs="Times New Roman" w:ascii="Times New Roman" w:hAnsi="Times New Roman"/>
          <w:i/>
          <w:sz w:val="24"/>
          <w:szCs w:val="24"/>
          <w:lang w:val="en-US"/>
        </w:rPr>
        <w:t>in abstracto</w:t>
      </w:r>
      <w:r>
        <w:rPr>
          <w:rFonts w:eastAsia="Times New Roman" w:cs="Times New Roman" w:ascii="Times New Roman" w:hAnsi="Times New Roman"/>
          <w:sz w:val="24"/>
          <w:szCs w:val="24"/>
          <w:lang w:val="en-US"/>
        </w:rPr>
        <w:t>, spowodowało dojście do takich, a nie innych konkluzji. Natomiast tutaj, w przypadku tych rozwiązań i tak jak już wspomniałem, tego, że ustawodawca czy w tym przypadku prawodawca, bo wcześniej było to kwestią regulacji podatkowych, nie poradził sobie i</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pomimo próby wprowadzania określonych regulacji podatkowych nie udało się pewnych elementów wyeliminować, to w mojej ocenie jak najbardziej usprawiedliwiało ustawodawcę do podjęcia tych celów i absolutnie nie można mówić o naruszeniu art. 22 Konstytucji. Dlatego też, Wysoki Trybunale, w tym… Jeszcze jednego nie jestem w stanie zrozumieć, tego twierdzenia sądu pytającego, że niejako wyposażenie organów administracji państwowej czy administracji publicznej w odpowiednie instrumenty prawne polegające na weryfikacji czy też możliwości ingerencji na etapie wydawania zezwoleń, koncesji nie naruszałoby tej zasady proporcjonalności. Oczywiści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rozumienie art. 22, gdzie mowa jest o wprowadzaniu ograniczeń w drodze ustawy, a nie w ustawie – kiedyś przed Wysokim Trybunałem prowadzona była taka polemika o różnych zakresach pojęcia w przypadku możliwości ograniczenia w ustawie czy wprowadzenia czegoś „w drodze ustawy”, a „w ustawie” – to akurat dotyczyło kwestii podatkowych. Natomiast tutaj, Wysoki Trybunale, w mojej ocenie, dużo bezpieczniejszym mechanizmem, niebudzącym wątpliwości jest wprowadzanie regulacji ustawowych, zwłaszcza w sferze, gdy mówimy o</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ograniczeniu wolności działalności gospodarczej, aniżeli wprowadzanie takich mechanizmów ustawowych, gdzie niejako te ograniczenia miałyby być wprowadzane już na etapie koncesyjnym czy też zezwoleniowym, bo to by mogło prowadzić w istocie do</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naruszenia, dlatego że wtedy to organ administracji publicznej mógłby tutaj, gdzieś tam stosować jakieś różne ograniczenia w stosunku do tych podmiotów. Oczywiście jest to… znane są takie mechanizmy, ja nie kwestionuję, dlatego że art. 22 mówi „w drodze ustawy”, a nie „w ustawie”, czyli są takie mechanizmy, które dają możliwość niejako tylko ustawowych ram, a przeniesienia ograniczeń na przepisy wykonawcze czy też już w</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drodze określonych, skonkretyzowanych aktów administracyjnych. Ale w mojej ocenie, jestem do tego całkowicie przekonany, z punktu widzenia wartości konstytucyjnych i</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z</w:t>
      </w:r>
      <w:r>
        <w:rPr>
          <w:rFonts w:eastAsia="Times New Roman" w:cs="Times New Roman" w:ascii="Times New Roman" w:hAnsi="Times New Roman"/>
          <w:color w:val="FF0000"/>
          <w:sz w:val="24"/>
          <w:szCs w:val="24"/>
          <w:lang w:val="en-US"/>
        </w:rPr>
        <w:t> </w:t>
      </w:r>
      <w:r>
        <w:rPr>
          <w:rFonts w:eastAsia="Times New Roman" w:cs="Times New Roman" w:ascii="Times New Roman" w:hAnsi="Times New Roman"/>
          <w:sz w:val="24"/>
          <w:szCs w:val="24"/>
          <w:lang w:val="en-US"/>
        </w:rPr>
        <w:t>punktu widzenia art. 22, konstytucyjnie pewniejszym rozwiązaniem, które nie powinno budzić wątpliwości w świetle wartości konstytucyjnych, jest właśnie wprowadzenie mechanizmów ograniczających wolność działalności gospodarczej w ustawie, oczywiście przy założeniu, że są one wprowadz</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en-US"/>
        </w:rPr>
        <w:t>ne w interesie publicznym.</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rdzo dziękuję. Nie mam pytań.</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wodniczący:</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arządzam teraz przerwę do godz. 14.30.</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val="en-US"/>
        </w:rPr>
        <w:t>[</w:t>
      </w:r>
      <w:r>
        <w:rPr>
          <w:rFonts w:eastAsia="Times New Roman" w:cs="Times New Roman" w:ascii="Times New Roman" w:hAnsi="Times New Roman"/>
          <w:i/>
          <w:sz w:val="24"/>
          <w:szCs w:val="24"/>
          <w:lang w:val="en-US"/>
        </w:rPr>
        <w:t>Przerw</w:t>
      </w:r>
      <w:r>
        <w:rPr>
          <w:rFonts w:eastAsia="Times New Roman" w:cs="Times New Roman" w:ascii="Times New Roman" w:hAnsi="Times New Roman"/>
          <w:i/>
          <w:sz w:val="24"/>
          <w:szCs w:val="24"/>
        </w:rPr>
        <w:t>a</w:t>
      </w:r>
      <w:r>
        <w:rPr>
          <w:rFonts w:eastAsia="Times New Roman" w:cs="Times New Roman" w:ascii="Times New Roman" w:hAnsi="Times New Roman"/>
          <w:i/>
          <w:sz w:val="24"/>
          <w:szCs w:val="24"/>
          <w:lang w:val="en-US"/>
        </w:rPr>
        <w:t xml:space="preserve"> o</w:t>
      </w:r>
      <w:r>
        <w:rPr>
          <w:rFonts w:eastAsia="Times New Roman" w:cs="Times New Roman" w:ascii="Times New Roman" w:hAnsi="Times New Roman"/>
          <w:i/>
          <w:sz w:val="24"/>
          <w:szCs w:val="24"/>
        </w:rPr>
        <w:t>d</w:t>
      </w:r>
      <w:r>
        <w:rPr>
          <w:rFonts w:eastAsia="Times New Roman" w:cs="Times New Roman" w:ascii="Times New Roman" w:hAnsi="Times New Roman"/>
          <w:i/>
          <w:sz w:val="24"/>
          <w:szCs w:val="24"/>
          <w:lang w:val="en-US"/>
        </w:rPr>
        <w:t xml:space="preserve"> godz. 13.34 </w:t>
      </w:r>
      <w:r>
        <w:rPr>
          <w:rFonts w:eastAsia="Times New Roman" w:cs="Times New Roman" w:ascii="Times New Roman" w:hAnsi="Times New Roman"/>
          <w:i/>
          <w:sz w:val="24"/>
          <w:szCs w:val="24"/>
        </w:rPr>
        <w:t>d</w:t>
      </w:r>
      <w:r>
        <w:rPr>
          <w:rFonts w:eastAsia="Times New Roman" w:cs="Times New Roman" w:ascii="Times New Roman" w:hAnsi="Times New Roman"/>
          <w:i/>
          <w:sz w:val="24"/>
          <w:szCs w:val="24"/>
          <w:lang w:val="en-US"/>
        </w:rPr>
        <w:t>o godz. 14.30.</w:t>
      </w:r>
      <w:r>
        <w:rPr>
          <w:rFonts w:eastAsia="Times New Roman" w:cs="Times New Roman" w:ascii="Times New Roman" w:hAnsi="Times New Roman"/>
          <w:sz w:val="24"/>
          <w:szCs w:val="24"/>
          <w:lang w:val="en-US"/>
        </w:rPr>
        <w:t>]</w:t>
      </w:r>
    </w:p>
    <w:p>
      <w:pPr>
        <w:pStyle w:val="Normal"/>
        <w:keepNext w:val="true"/>
        <w:spacing w:lineRule="auto" w:line="36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O PRZERWIE</w:t>
      </w:r>
    </w:p>
    <w:p>
      <w:pPr>
        <w:pStyle w:val="Normal"/>
        <w:keepNext w:val="true"/>
        <w:spacing w:lineRule="auto" w:line="36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rzewodniczący:</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tynuujemy naszą rozprawę po przerwie. Teraz pytania będzie zadawała pani sędzia Pyziak-Szafnicka. Pani sędzio, bardzo proszę.</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łgorzata Pyziak-Szafnicka:</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 mam pierwsze pytanie może do pana prokuratora. Punktem wyjścia stanowiska prokuratora generalnego jest przyjęcie, że nie mamy tu do czynienia z przepisami technicznymi, czyli nie było obowiązku notyfikacji, bo przepisy nie mają charakteru technicznego. Chciałam tylko zapytać, czy to oznacza, że prokurator generalny jakby odmawia znaczenia temu rozstrzygnięciu Trybunału Sprawiedliwości wydanemu w trybie prejudycjalnym na wniosek wojewódzkiego sądu administracyjnego? Czy prokurator uważa, że to nie ma żadnego znaczenia w tej sprawie?</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ndrzej Stankowski:</w:t>
      </w:r>
    </w:p>
    <w:p>
      <w:pPr>
        <w:pStyle w:val="Normal"/>
        <w:spacing w:lineRule="auto" w:line="360" w:before="0" w:after="0"/>
        <w:jc w:val="both"/>
        <w:rPr/>
      </w:pPr>
      <w:r>
        <w:rPr>
          <w:rFonts w:eastAsia="Times New Roman" w:cs="Times New Roman" w:ascii="Times New Roman" w:hAnsi="Times New Roman"/>
          <w:sz w:val="24"/>
          <w:szCs w:val="24"/>
          <w:lang w:eastAsia="pl-PL"/>
        </w:rPr>
        <w:t>Wysoki Trybunale, to orzeczenie ma znaczenie, a stanowisko prokuratora generalnego – pozwolę sobie przypomnieć tylko – jest takie, iż nie ma, zdaniem prokuratora, dostatecznych podstaw do uznania tych przepisów za przepisy techniczne. Pewne wątpliwości w tym zakresie są. Jeżeli natomiast chodzi o wyrok Trybunału Sprawiedliwości Unii Europejskiej, to zdaniem prokuratora generalnego, trybunał, p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ierwsze, nie jest uprawniony do tego, żeby zinterpretować w ten sposób i ocenić przepisy prawa krajowego. Zresztą popadł w swego rodzaju sprzeczność, stwierdzając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jednej strony, że ocena, czy te przepisy są przepisami technicznymi, należy do sądu krajowego i nawet podał pewną wskazówkę, którą powinien kierować się sąd, oceniając t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episy, chodziło o skutki obowiązywania tej regulacji, po czym zawarł w jednym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unktów, w kolejnym punkcie, dwudziestym piątym, zawarł takie stwierdzenie, że jest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epis techniczny, ale nawiązał w tym przypadku do swojego wcześniejszego rozstrzygnięcia dotyczącego tej sprawy greckiej, w której – jak wiadomo – był zupełnie inny zakres regulacji, to było wprowadzenie daleko bardziej drastycznego ograniczenia prowadzenia tego rodzaju gier, niż w przypadku prawa polskiego. A więc jeżeli weźmiemy pod uwagę kompetencje trybunału, sentencję tych przytoczonych przez niego poglądów, to należy dojść do wniosku, że właściwie trybunał nie wypowiedział się tak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posób kategoryczny, a i tak powiedział, że ostatecznie to sądy muszą zdecydować,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o są przepisy techniczne, czy nie.</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łgorzata Pyziak-Szafnicka:</w:t>
      </w:r>
    </w:p>
    <w:p>
      <w:pPr>
        <w:pStyle w:val="Normal"/>
        <w:spacing w:lineRule="auto" w:line="360" w:before="0" w:after="0"/>
        <w:jc w:val="both"/>
        <w:rPr/>
      </w:pPr>
      <w:r>
        <w:rPr>
          <w:rFonts w:eastAsia="Times New Roman" w:cs="Times New Roman" w:ascii="Times New Roman" w:hAnsi="Times New Roman"/>
          <w:sz w:val="24"/>
          <w:szCs w:val="24"/>
          <w:lang w:eastAsia="pl-PL"/>
        </w:rPr>
        <w:t>Dziękuję bardzo, panie prokuratorze. Natomiast do pana sędziego mam pytanie chyba znacznie poważniejsze, a mianowicie proszę potwierdzić, czy ja dobrze zrozumiałam pana stanowisko wypowiedziane chyba już w dialogu z sędzią sprawozdawcą. Naczelny Sąd Administracyjny przyjmuje, że wiążący dla niego –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góle dla sądów – będzie wyrok trybunału stwierdzający niezgodność z Konstytucją, bo wtedy sprawa jest jasna. Natomiast właśnie czy dobrze zrozumiałam, że pan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aństwo przyjmujecie, że gdyby trybunał stwierdził, że te przepisy są zgodne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onstytucją, to wówczas sądy decydowałyby o stosowaniu tych przepisów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uwzględnieniem prawa unijnego?</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Pryca:</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dyby stwierdzono zgodność z Konstytucją przepisów krajowych, sądy miałyby ten problem, żeby ocenić, czy przepis jest przepisem technicznym, czy nie jest przepisem technicznym – tak jak to robią do tej pory – i miałyby problem z ukształtowaniem jednolitego orzecznictwa, bowiem znane są przykłady do tej pory z orzeczeń wojewódzkich sądów administracyjnych, że są sądy, które wskazują na to, iż te przepisy mają charakter techniczny, są sądy, które [wskazują], że nie mają charakteru technicznego.</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łgorzata Pyziak-Szafnicka:</w:t>
      </w:r>
    </w:p>
    <w:p>
      <w:pPr>
        <w:pStyle w:val="Normal"/>
        <w:spacing w:lineRule="auto" w:line="360" w:before="0" w:after="0"/>
        <w:jc w:val="both"/>
        <w:rPr/>
      </w:pPr>
      <w:r>
        <w:rPr>
          <w:rFonts w:eastAsia="Times New Roman" w:cs="Times New Roman" w:ascii="Times New Roman" w:hAnsi="Times New Roman"/>
          <w:sz w:val="24"/>
          <w:szCs w:val="24"/>
          <w:lang w:eastAsia="pl-PL"/>
        </w:rPr>
        <w:t>To już wiemy, że jest rozbieżność w orzecznictwie i administracyjnym, i karnym. Ale właśnie to mnie – chyba mogę powiedzieć – trochę zaskoczyło, to stanowisko,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gdyby trybunał orzekł zgodność z Konstytucją, to jakby z punktu widzenia sądów otwiera się dopiero możliwość stosowania prawa europejskiego i one w swojej wiedzy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umieniu będą rozstrzygać o tym, czy te przepisy stosować, czy nie, tzn. art. 14 i art. 89.</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Pryca:</w:t>
      </w:r>
    </w:p>
    <w:p>
      <w:pPr>
        <w:pStyle w:val="Normal"/>
        <w:spacing w:lineRule="auto" w:line="360" w:before="0" w:after="0"/>
        <w:jc w:val="both"/>
        <w:rPr/>
      </w:pPr>
      <w:r>
        <w:rPr>
          <w:rFonts w:eastAsia="Times New Roman" w:cs="Times New Roman" w:ascii="Times New Roman" w:hAnsi="Times New Roman"/>
          <w:sz w:val="24"/>
          <w:szCs w:val="24"/>
          <w:lang w:eastAsia="pl-PL"/>
        </w:rPr>
        <w:t>Tak, oczywiście, sąd będzie zobligowany wtedy do odpowiedzi na pytanie,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astosować konkretny przepis prawa jako podstawę materialnoprawną, czy też uznać, że taki przepis nie będzie stosowany, bo z uwagi na fakt nienotyfikowania tego przepisu Komisji Europejskiej, nie może być zastosowany do rozstrzygnięcia konkretnej…</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łgorzata Pyziak-Szafnicka:</w:t>
      </w:r>
    </w:p>
    <w:p>
      <w:pPr>
        <w:pStyle w:val="Normal"/>
        <w:spacing w:lineRule="auto" w:line="360" w:before="0" w:after="0"/>
        <w:jc w:val="both"/>
        <w:rPr/>
      </w:pPr>
      <w:r>
        <w:rPr>
          <w:rFonts w:eastAsia="Times New Roman" w:cs="Times New Roman" w:ascii="Times New Roman" w:hAnsi="Times New Roman"/>
          <w:sz w:val="24"/>
          <w:szCs w:val="24"/>
          <w:lang w:eastAsia="pl-PL"/>
        </w:rPr>
        <w:t>Panie sędzio, ale czy nie popada pan trochę w sprzeczność z tym, co powiedział pan na wstępie, no i co, w gruncie rzeczy, uzasadnia pytanie Naczelnego Sądu Administracyjnego, a mianowicie że sąd naczelny występuje dlatego do trybunału, bo jest kwestia obowiązywania art. 14. My tutaj nie analizujemy zgodności z prawem europejskim, bo nie ma odpowiednika art. 14, czy regulacji hazardu na poziomie europejskim, więc to nie jest kwestia pierwszeństwa zastosowania prawa europejskiego, tylko jest kwestia tego, czy ten przepis w ogóle obowiązuje. I jakoś trudno mi sobie wyobrazić, żeby po orzeczeniu Trybunału Konstytucyjnego, ewentualnym, że to jest zgodne z Konstytucją, to sądy mogłyby i tak odmawiać stosowania, mimo że właśnie – powtarzam – ten problem został trybunałowi przedstawiony do rozstrzygnięcia,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 xml:space="preserve">przepis obowiązuje, czy nie. </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Pryca:</w:t>
      </w:r>
    </w:p>
    <w:p>
      <w:pPr>
        <w:pStyle w:val="Normal"/>
        <w:spacing w:lineRule="auto" w:line="360" w:before="0" w:after="0"/>
        <w:jc w:val="both"/>
        <w:rPr/>
      </w:pPr>
      <w:r>
        <w:rPr>
          <w:rFonts w:eastAsia="Times New Roman" w:cs="Times New Roman" w:ascii="Times New Roman" w:hAnsi="Times New Roman"/>
          <w:sz w:val="24"/>
          <w:szCs w:val="24"/>
          <w:lang w:eastAsia="pl-PL"/>
        </w:rPr>
        <w:t>Istota problemu, jak słusznie Wysoki Trybunał Konstytucyjny zauważył, sprowadzała się do odpowiedzi na pytanie, czy zachowanie tego trybu notyfikacji, jako elementu procedury ustawodawczej, ma wpływ, z punktu widzenia zasad określonych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art. 2 i art. 7…</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łgorzata Pyziak-Szafnicka:</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Konstytucji.</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Pryca:</w:t>
      </w:r>
    </w:p>
    <w:p>
      <w:pPr>
        <w:pStyle w:val="Normal"/>
        <w:spacing w:lineRule="auto" w:line="360" w:before="0" w:after="0"/>
        <w:jc w:val="both"/>
        <w:rPr/>
      </w:pPr>
      <w:r>
        <w:rPr>
          <w:rFonts w:eastAsia="Times New Roman" w:cs="Times New Roman" w:ascii="Times New Roman" w:hAnsi="Times New Roman"/>
          <w:sz w:val="24"/>
          <w:szCs w:val="24"/>
          <w:lang w:eastAsia="pl-PL"/>
        </w:rPr>
        <w:t xml:space="preserve">Tak – na treść… ma wpływ na obowiązywanie przepisu art. 14 i art. 89, i tych pozostałych, które w </w:t>
      </w:r>
      <w:r>
        <w:rPr>
          <w:rFonts w:eastAsia="Times New Roman" w:cs="Times New Roman" w:ascii="Times New Roman" w:hAnsi="Times New Roman"/>
          <w:i/>
          <w:sz w:val="24"/>
          <w:szCs w:val="24"/>
          <w:lang w:eastAsia="pl-PL"/>
        </w:rPr>
        <w:t>petitum</w:t>
      </w:r>
      <w:r>
        <w:rPr>
          <w:rFonts w:eastAsia="Times New Roman" w:cs="Times New Roman" w:ascii="Times New Roman" w:hAnsi="Times New Roman"/>
          <w:sz w:val="24"/>
          <w:szCs w:val="24"/>
          <w:lang w:eastAsia="pl-PL"/>
        </w:rPr>
        <w:t xml:space="preserve"> pytania prawnego zostały wyrażone.</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łgorzata Pyziak-Szafnicka:</w:t>
      </w:r>
    </w:p>
    <w:p>
      <w:pPr>
        <w:pStyle w:val="Normal"/>
        <w:spacing w:lineRule="auto" w:line="360" w:before="0" w:after="0"/>
        <w:jc w:val="both"/>
        <w:rPr/>
      </w:pPr>
      <w:r>
        <w:rPr>
          <w:rFonts w:eastAsia="Times New Roman" w:cs="Times New Roman" w:ascii="Times New Roman" w:hAnsi="Times New Roman"/>
          <w:sz w:val="24"/>
          <w:szCs w:val="24"/>
          <w:lang w:eastAsia="pl-PL"/>
        </w:rPr>
        <w:t>I wyobraźmy sobie, że odpowiedź trybunału jest taka, że wpływ, ale nie taki, który by podważał konstytucyjność i obowiązywanie, a przecież trybunał jakby już kontroluje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aspekcie obowiązku notyfikacji. Nie w innym aspekcie, tylko w tym aspekcie.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mimo takiego rozstrzygnięcia można sobie wyobrazić, że sądy by stwierdzały: nie, m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ie zastosujemy tej sankcji, bo przepis nie był notyfikowany?</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Pryca:</w:t>
      </w:r>
    </w:p>
    <w:p>
      <w:pPr>
        <w:pStyle w:val="Normal"/>
        <w:spacing w:lineRule="auto" w:line="360" w:before="0" w:after="0"/>
        <w:jc w:val="both"/>
        <w:rPr/>
      </w:pPr>
      <w:r>
        <w:rPr>
          <w:rFonts w:eastAsia="Times New Roman" w:cs="Times New Roman" w:ascii="Times New Roman" w:hAnsi="Times New Roman"/>
          <w:sz w:val="24"/>
          <w:szCs w:val="24"/>
          <w:lang w:eastAsia="pl-PL"/>
        </w:rPr>
        <w:t>Stwierdzenie zgodności z Konstytucją tych przepisów wiązałoby sądy, które b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rozstrzygały tę sprawę i z całą pewnością można by było przyjąć, że fakt nienotyfikowania tych przepisów nie powoduje ich niekonstytucyjności, a tym samym przepisy te pozostają w porządku prawnym krajowym i powinny być stosowane przez sądy krajowe.</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łgorzata Pyziak-Szafnicka:</w:t>
      </w:r>
    </w:p>
    <w:p>
      <w:pPr>
        <w:pStyle w:val="Normal"/>
        <w:spacing w:lineRule="auto" w:line="360" w:before="0" w:after="0"/>
        <w:jc w:val="both"/>
        <w:rPr/>
      </w:pPr>
      <w:r>
        <w:rPr>
          <w:rFonts w:eastAsia="Times New Roman" w:cs="Times New Roman" w:ascii="Times New Roman" w:hAnsi="Times New Roman"/>
          <w:sz w:val="24"/>
          <w:szCs w:val="24"/>
          <w:lang w:eastAsia="pl-PL"/>
        </w:rPr>
        <w:t>Czyli chyba ta możliwość niezastosowania z powołaniem się na prawo europejskie już by nie powstawała? Dziękuję bardzo, panie sędzio. A teraz, jeśli mogę do państwa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Ministerstwa Finansów zwrócić się z pytaniem o ewentualne konsekwencje innego rozstrzygnięcia trybunału, to znaczy, gdyby trybunał stwierdził, że przepisy są</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iekonstytucyjne. A mianowicie chodzi mi o ewentualne konsekwencje takiego rozstrzygnięcia. Ja wiem, że jest nawet w aktach odpowiedź o skutki finansowe, ale moje pytanie jakby w innym aspekcie chcę sformułować, a mianowicie w związku z tym,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ieco znowelizowane przepisy zostały poddane notyfikacji i ten proces notyfikacji przebiegł pozytywnie, to znaczy, te przepisy będą obowiązywać bez jakichś zmian,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dpowiednik art. 14, czy zmodyfikowany art. 14, czy można założyć, że gdyby rząd we właściwym czasie notyfikował, z ostrożności procesowej, nie rozstrzygając,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echniczne, nietechniczne, ale jak teraz to państwo zrobiliście, gdyby w 2009 r. rząd notyfikował te przepisy, to czy można hipotetycznie założyć – ja wiem, że to jest gdybanie takie całkowicie przybliżone, ale znając teraz tę procedurę, która przebiegła –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episy, to znaczy, art. 14 ust. 1 i sankcja z art. 89, że weszłyby w życie, tylko 4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 xml:space="preserve">5 miesięcy później? </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Jacek Kapica:</w:t>
      </w:r>
    </w:p>
    <w:p>
      <w:pPr>
        <w:pStyle w:val="Normal"/>
        <w:spacing w:lineRule="auto" w:line="360" w:before="0" w:after="0"/>
        <w:jc w:val="both"/>
        <w:rPr/>
      </w:pPr>
      <w:r>
        <w:rPr>
          <w:rFonts w:eastAsia="Times New Roman" w:cs="Times New Roman" w:ascii="Times New Roman" w:hAnsi="Times New Roman"/>
          <w:sz w:val="24"/>
          <w:szCs w:val="24"/>
          <w:lang w:eastAsia="pl-PL"/>
        </w:rPr>
        <w:t>Tak też odpowiedziałem we wcześniejszym swoim wystąpieniu, że notyfikacja całości ustawy z takiej wysokiej ostrożności i zapobiegliwości tego, co miałoby się stać, doprowadziłaby do sytuacji, w której ten cały proces legislacyjny byłby trwał kilk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miesięcy, a skutki już wcześniej też przedstawiłem. Naszym zdaniem, na podstawie doświadczeń ministra finansów, kiedy prowadził proces legislacyjny zmiany rozporządzenia o rejestracji i badaniach automatów, kiedy to w lutym 2009 r. ono się</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mieniło i w momencie, kiedy zawarta tam była klauzula standardowo stosowana,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o wniosków złożonych do czasu zmiany rozporządzenia stosuje się przepisy dotychczasowe, organizatorzy gier złożyli wnioski [o] rejestrację 29 tysięcy automatów, czyli tyle ile w całym roku poprzednim. W związku z tym istniało bardzo duże prawdopodobieństwo – naszym zdaniem, graniczące z pewnością – że w sytuacji rozłożenia w czasie tego procesu legislacyjnego, na podstawie obowiązujących przepisów organizatorzy tych gier złożyliby wnioski o nowe punkty gier na automatach o niskich wygranych w znacznej ilości, które zgodnie z zasadami poszanowania praw nabytych, mogłyby funkcjonować przez najbliższe 5 lat. W związku z czym podjęliśmy wtedy taką decyzję określenia przepisów technicznych, wyłączenia przepisów technicznych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drębnej ustawy, tych, które spełniają, bez wątpliwości, kryterium specyfikacji i norm technicznych.</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łgorzata Pyziak-Szafnicka:</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bardzo, chodziło mi o jakieś właśnie zweryfikowanie tego obrazu odpowiedzialności odszkodowawczej państwa. A w sytuacji, kiedy bardzo racjonalne jest wyobrażenie, że te przepisy – już z zachowaniem procedury unijnej – po prostu byłyby nieco spóźnione, to można przyjąć, że te ewentualne nieuzyskanie korzyści przez przedsiębiorców są zdecydowanie wątpliwe po prostu.</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bardzo. Nie mam więcej pytań.</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wodniczący:</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rdzo proszę panią sędzię Wronkowską-Jaśkiewicz teraz o zadawanie pytań.</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Sławomira Wronkowska-Jaśkiewicz:</w:t>
      </w:r>
    </w:p>
    <w:p>
      <w:pPr>
        <w:pStyle w:val="Normal"/>
        <w:spacing w:lineRule="auto" w:line="360" w:before="0" w:after="0"/>
        <w:jc w:val="both"/>
        <w:rPr/>
      </w:pPr>
      <w:r>
        <w:rPr>
          <w:rFonts w:eastAsia="Times New Roman" w:cs="Times New Roman" w:ascii="Times New Roman" w:hAnsi="Times New Roman"/>
          <w:sz w:val="24"/>
          <w:szCs w:val="24"/>
          <w:lang w:eastAsia="pl-PL"/>
        </w:rPr>
        <w:t>Mam właściwie jedno pytanie do pana sędziego – i może do pana posła będzie podobnie brzmiące. Do tej pory mówiliśmy o tym, jakie byłyby konsekwencje dla systemu prawnego i dla sądów, gdyby Trybunał Konstytucyjny, zgodnie z oczekiwaniem pytającego sądu, powiedział, że zaniechanie notyfikacji zaskarżonych przepisów przesądza o niezgodności tych przepisów – i teraz, właśnie – z przepisami wyznaczającymi konstytucyjną procedurę ustawodawczą. Sąd wskazał nam tutaj, jako wzorce, art. 2 i art. 7. Nie zawaham się powiedzieć – i proszę ewentualnie zaprotestować – że dlatego pewnie,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innych, konkretniejszych przepisów nie znalazł. Czy tak?</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Pryca:</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znaliśmy te przepisy za najbardziej adekwatne do tej sytuacji.</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Sławomira Wronkowska-Jaśkiewicz:</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o proszę powiedzieć, z której z zasad z art. 2 wywodzonych, czy art. 7, możemy wyprowadzić wniosek, że brak notyfikacji jest tak daleko idącym naruszeniem procedury konstytucyjnej, że wymagałoby to orzeczenia przez trybunał właśnie niekonstytucyjności przepisów, które z naruszeniem tej procedury zostały uchwalone. </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Pryca:</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i Trybunale, wydaje mi się, że tutaj daliśmy temu odpowiedź w samym uzasadnieniu pytania prawnego, wskazując jednoznacznie, że z treści art. 2 wywodzimy zasadę poprawnej legislacji i wskazywaliśmy na to, przyjmując takie założenie – oczywiście to jest pogląd sądu pytającego – że procedura notyfikacyjna jest elementem krajowej procedury ustawodawczej. W związku z tym, biorąc pod uwagę orzecznictwo Trybunału Konstytucyjnego wskazujące, a także i zasady wynikające z treści Konstytucji związane z możliwością… sam Trybunał Konstytucyjny w orzeczeniach, które przywołujemy w uzasadnieniu wskazywał na możliwość uznania za niezgodne z wzorcem konstytucyjnym z art. 2 i art. 7 Konstytucji naruszenie pewnych elementów procedury ustawodawczej. I w związku z tym, odwołując się do tego orzecznictwa i odwołując się także do pewnych wypowiedzi z doktryny, stanęliśmy na stanowisku, że skoro to jest element procedury ustawodawczej, krajowej procedury ustawodawczej, to naruszenie tego elementu krajowej procedury ustawodawczej może skutkować czy skutkuje naruszeniem tej zasady poprawnej legislacji.</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Sławomira Wronkowska-Jaśkiewicz:</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nie sędzio, przepraszam. Poza sporem. Tylko czy to jest tego rodzaju naruszenie, które uzasadnia orzeczenie o niekonstytucyjności? </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Pryca:</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ocenie Naczelnego Sądu Administracyjnego jest to tego rodzaju naruszenie, które uzasadnia naruszenie tych zasad.</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Sławomira Wronkowska-Jaśkiewicz:</w:t>
      </w:r>
    </w:p>
    <w:p>
      <w:pPr>
        <w:pStyle w:val="Normal"/>
        <w:spacing w:lineRule="auto" w:line="360" w:before="0" w:after="0"/>
        <w:jc w:val="both"/>
        <w:rPr/>
      </w:pPr>
      <w:r>
        <w:rPr>
          <w:rFonts w:eastAsia="Times New Roman" w:cs="Times New Roman" w:ascii="Times New Roman" w:hAnsi="Times New Roman"/>
          <w:sz w:val="24"/>
          <w:szCs w:val="24"/>
          <w:lang w:eastAsia="pl-PL"/>
        </w:rPr>
        <w:t>Na stronie 22 pytania przytacza sąd następujące argumenty, które miałyby nas przekonać, że to jest tak daleko idące naruszenie procedury ustawodawczej, po pierwsze, wysoka, ponadustawowa, oparta na prawie międzynarodowym ranga uregulowania prawnego, z którego płynie obowiązek notyfikacji przepisów technicznych. Wyobraźmy sobie, że pojawia się nowe: nowa regulacja, wysoka, ponadustawowa, oparta na prawie międzynarodowym w swojej randze i ona wprowadza jakiś inny jeszcze dla prawodawcy polskiego obowiązek i potem kolejna i wprowadza też jeszcze jakiś inny. Czy pan powiedziałby po prostu, że to kryterium jest kryterium twardym, to znaczy takim,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aruszenie tego kryterium powoduje niekonstytucyjność? Czy jeszcze do tego trzeba byłoby dodać inne kryteria, które by miały charakter ocenny i wedle których powiedzielibyśmy, że to jest wprawdzie przewidziane aktem wysokiej rangi, ale istotne nie jest? Zmierzam do tego, żeby ustalić, jak można decydować o polskiej procedurze konstytucyjnej, ustawodawczej za pomocą regulacji, które są zewnętrzne. Czy polski ustrojodawca przewidział wprost tego rodzaju otwartą klauzulę stwierdzającą, że oto będziemy dowiadywać się z czasem, jakie są jeszcze wymagania procedury ustawodawczej?</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Pryca:</w:t>
      </w:r>
    </w:p>
    <w:p>
      <w:pPr>
        <w:pStyle w:val="Normal"/>
        <w:spacing w:lineRule="auto" w:line="360" w:before="0" w:after="0"/>
        <w:jc w:val="both"/>
        <w:rPr/>
      </w:pPr>
      <w:r>
        <w:rPr>
          <w:rFonts w:eastAsia="Times New Roman" w:cs="Times New Roman" w:ascii="Times New Roman" w:hAnsi="Times New Roman"/>
          <w:sz w:val="24"/>
          <w:szCs w:val="24"/>
          <w:lang w:eastAsia="pl-PL"/>
        </w:rPr>
        <w:t>W tym zakresie, Wysoki Trybunale, również odwołaliśmy się do argumentacji wynikającej z orzecznictwa Trybunału Konstytucyjnego, przytaczając w uzasadnieniu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uzasadniając swoje stanowisko, wskazując, że są pewne kryteria wykształcone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rzecznictwie Trybunału Konstytucyjnego, które uzasadniałyby przyjęcie, że właśnie naruszenie procedury ustawodawczej, także wynikającej nie tylko z przepisów prawa krajowego, a w tym wypadku konkretnie zasad wynikających z art. 118-124 Konstytucji Rzeczpospolitej Polskiej, uzasadniałyby przyjęcie, że stanowi to element procedury ustawodawczej obowiązującej w naszym państwie, wprowadzonej między innymi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parciu o pewne zobowiązania międzynarodowe i sam zapis z Konstytucji; chociażby odwołam się do treści przywołanego w uzasadnieniu art. 9. I stąd przyjęliśmy, że wysoka ranga i wysokie usytuowanie tego aktu prawa unijnego w postaci dyrektywy, wskazujące na obowiązek notyfikacji wynikający z art. 8 ust. 1 tej dyrektywy, jest wystarczającym argumentem i potwierdzającym te kryteria, które były powtarzane, były przedstawione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 xml:space="preserve">orzecznictwie Trybunału Konstytucyjnego wskazującym, że ten akt, pozakonstytucyjny, może stanowić podstawę do uznania kwestii notyfikacji za element procedury ustawodawczej. </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Sławomira Wronkowska-Jaśkiewicz:</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Może stanowić” w tym sensie, że gdyby tak trybunał…?</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Pryca:</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nowi, stanowi.</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Sławomira Wronkowska-Jaśkiewicz:</w:t>
      </w:r>
    </w:p>
    <w:p>
      <w:pPr>
        <w:pStyle w:val="Normal"/>
        <w:spacing w:lineRule="auto" w:line="360" w:before="0" w:after="0"/>
        <w:jc w:val="both"/>
        <w:rPr/>
      </w:pPr>
      <w:r>
        <w:rPr>
          <w:rFonts w:eastAsia="Times New Roman" w:cs="Times New Roman" w:ascii="Times New Roman" w:hAnsi="Times New Roman"/>
          <w:sz w:val="24"/>
          <w:szCs w:val="24"/>
          <w:lang w:eastAsia="pl-PL"/>
        </w:rPr>
        <w:t>To znaczy, już teraz mamy takie kryterium, a tylko teraz od trybunału zależy…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naczy, nie zależy – powinien je zastosować.</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Pryca:</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ie jest stanowisko Naczelnego Sądu Administracyjnego.</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Sławomira Wronkowska-Jaśkiewicz:</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li te trzy następne kryteria, które są tutaj wymienione, miałyby charakter już taki jedynie wzmacniający czy dodatkowo uzupełniający, tak? Kryterium…</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Pryca:</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le też… Przepraszam najmocniej. Proszę bardzo, pani sędzio.</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Sławomira Wronkowska-Jaśkiewicz:</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ytam, jaka jest relacja między tym kryterium, o którym teraz mówimy, i tymi pozostałymi trzema, które tutaj sąd pytający wyłuszczył nam jeszcze.</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Pryca:</w:t>
      </w:r>
    </w:p>
    <w:p>
      <w:pPr>
        <w:pStyle w:val="Normal"/>
        <w:spacing w:lineRule="auto" w:line="360" w:before="0" w:after="0"/>
        <w:jc w:val="both"/>
        <w:rPr/>
      </w:pPr>
      <w:r>
        <w:rPr>
          <w:rFonts w:eastAsia="Times New Roman" w:cs="Times New Roman" w:ascii="Times New Roman" w:hAnsi="Times New Roman"/>
          <w:sz w:val="24"/>
          <w:szCs w:val="24"/>
          <w:lang w:eastAsia="pl-PL"/>
        </w:rPr>
        <w:t>W naszej ocenie, one są równie ważne, bo gdyby nie były ważne,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ywołalibyśmy ich jako elementów, które naszym zdaniem, miałyby świadczyć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yjęciu tej procedury… o przyjęciu notyfikacji jako elementu procedury ustawodawczej.</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Sławomira Wronkowska-Jaśkiewicz:</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li – jak dobrze rozumiem – to jest właściwie wiązka kryteriów, na podstawie których…</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Pryca:</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o są cztery kryteria. </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Sławomira Wronkowska-Jaśkiewicz:</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sąd sugeruje rozstrzygnięcie tej sprawy. Dziękuję bardzo. Dziękuję.</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wodniczący:</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az proszę pana sędziego Tuleję o zadawanie pytań. Panie sędzio.</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Piotr Tuleja:</w:t>
      </w:r>
    </w:p>
    <w:p>
      <w:pPr>
        <w:pStyle w:val="Normal"/>
        <w:spacing w:lineRule="auto" w:line="360" w:before="0" w:after="0"/>
        <w:jc w:val="both"/>
        <w:rPr/>
      </w:pPr>
      <w:r>
        <w:rPr>
          <w:rFonts w:eastAsia="Times New Roman" w:cs="Times New Roman" w:ascii="Times New Roman" w:hAnsi="Times New Roman"/>
          <w:sz w:val="24"/>
          <w:szCs w:val="24"/>
          <w:lang w:eastAsia="pl-PL"/>
        </w:rPr>
        <w:t>Ja mam pytanie do pana prokuratora. Panie prokuratorze, mamy taką sytuację,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le pytań prawnych złożonych do trybunału, że mamy pojęcie „notyfikacji”, mamy dosyć niejednoznaczne kryteria, w oparciu o które taka notyfikacja powinna następować – może „niejednoznaczne” to jest złe słowo, ale takie kryteria, które wywołują w praktyce wątpliwości. Zresztą stanowiska uczestników wskazują na to, że też mają różną opinię c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o tego, czy te kryteria zostały spełnione, czy nie. Mamy przywołany taki argument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ytaniu prawnym Naczelnego Sądu Administracyjnego, że odmowa stosowania przepisów w takiej sytuacji, w której dopiero po dłuższym okresie czasu od ich wejścia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życie i obowiązywania ustala się w porządku krajowym, że to są przepisy techniczne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winny być notyfikowane, a nie były i w takim razie trzeba odmówić ich stosowania,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o wywołuje wątpliwości z punktu widzenia pewności prawa. I równocześnie mamy takie uzasadnienie wynikające z orzecznictwa Trybunału Sprawiedliwości Unii Europejskiej, że niedopełnienie obowiązku notyfikacji stanowi istotne uchybienie proceduralne, które może powodować, że odnośne przepisy techniczne nie mogą być stosowane przez sąd, a w rezultacie nie mają mocy obowiązującej wobec osób prywatnych. Czy to ostatnie zdanie, czyli mówiące o tym, że ten skutek braku notyfikacji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iestosowania tych przepisów, polegający na tym, że nie będą one stosowane do osób prywatnych, czy z punktu widzenia konstytucyjnego to jest wystarczające zabezpieczenie, jeżeli chodzi o taki gwarancyjny charakter tej procedury? To znaczy, organ nie dopełnia obowiązku notyfikacji – abstrahuję w tej chwili od tej sytuacji – przepisy obowiązują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rządku krajowym przez jakiś czas, potem się okazuje, po upływie pewnego okresu czasu, że mamy do czynienia z przepisami, które powinny być notyfikowane. W tym momencie zaczynają odmawiać stosowania tego przepisu, jest jakaś rozbieżność, taka chociażby jak tutaj. Ale mamy powiedziane: ale to nic się w sumie nie dzieje, dlatego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utaj jakby gwarancyjną stroną tego postępowania jest to, że przepisy wprawdzie były uważane za obowiązujące w systemie prawnym, czy są dalej obowiązujące, były stosowane, ale teraz jednak ustalamy, że one nie będą stosowane do osób prywatnych.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o zastrzeżenie ostatnie jest, z punktu widzenia konstytucyjnego, wystarczające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całym tym przebiegu obowiązywania tych przepisów?</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ndrzej Stankowski:</w:t>
      </w:r>
    </w:p>
    <w:p>
      <w:pPr>
        <w:pStyle w:val="Normal"/>
        <w:spacing w:lineRule="auto" w:line="360" w:before="0" w:after="0"/>
        <w:jc w:val="both"/>
        <w:rPr/>
      </w:pPr>
      <w:r>
        <w:rPr>
          <w:rFonts w:eastAsia="Times New Roman" w:cs="Times New Roman" w:ascii="Times New Roman" w:hAnsi="Times New Roman"/>
          <w:sz w:val="24"/>
          <w:szCs w:val="24"/>
          <w:lang w:eastAsia="pl-PL"/>
        </w:rPr>
        <w:t>Wysoki Trybunale, zdaniem prokuratora generalnego, nie jest to wystarczające dl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apewnienia standardów konstytucyjnych. Pamiętajmy o tym, że polski porządek konstytucyjny wymaga tego, aby przepisy, zwłaszcza takie, które nakładają pewne obowiązki, wprowadzają pewne ograniczenia, a zwłaszcza w sytuacji takiej, kiedy nieprzestrzeganie tych przepisów jest sankcjonowane i to dwojakiego rodzaju sankcjami, sankcjami nie tylko administracyjnymi, ale wręcz karnymi, to tu powinien istnieć taki mechanizm, który w sposób skuteczny zapewni jednolitość stosowania owych przepisów. Dlatego też, Wysoki Trybunale, chciałbym powiedzieć, że stąd ogromna ranga orzeczenia Wysokiego Trybunału, stwierdzającego, przesądzającego kwestie konstytucyjności tych przepisów. Niezależnie od tego, że mamy do czynienia z prawem europejskim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iespełnieniem pewnego wymogu dotyczącego prawa europejskiego, to przecież treść materialna tych norm jest to treść, która obowiązuje w polskim porządku prawnym, jest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akt polskiego ustawodawcy, wywołujący skutki w stosunku do podmiotów poddanych prawu Rzeczypospolitej, a więc nie tylko obywateli polskich, ale podmiotów działających tutaj, prywatnych, na terenie Polski. I oczywiste jest, że polski porządek konstytucyjny wymaga rozstrzygnięcia w sposób niebudzący wątpliwości pewnych tych kwestii, a – jak</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iadomo – w sprawach dotyczących Konstytucji i wartości konstytucyjnych, przestrzegania zasad konstytucyjnych, sądem ostatniego słowa jest Trybunał Konstytucyjny. A więc, Wysoki Trybunale, ta zasada prawa unijnego dotycząca niestosowania przepisów, które są sprzeczne z prawem unijnym, a w tym konkretnym przypadku nie zostały notyfikowane, stanowi pewnego rodzaju, owszem, zabezpieczenie, ale zarazem stanowi także źródło niepewności w sytuacji prawnej jednostek co do tego, czy postępują w zgodzie z prawem, czy nie, i czy nie narażają się na odpowiedzialność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ytułu swoich zachowań. Dlatego też, no cóż, stało się, co się stało, ale na tym etapie stosowania tego przepisu, akurat stworzona została, dzięki pytaniom prawnym obu sądów, możliwość wypowiedzenia się przez Wysoki Trybunał w tej kwestii, w sposób ostateczny, co do tego, czy z przestrzeganiem zasad konstytucyjnych mamy tutaj do czynienia, czy nie. Zdaniem prokuratora generalnego – to tylko tyle podkreślę – nie były to przepisy techniczne i fakt odmowy stosowania tych przepisów przez sądy jest bardzo, bardzo wątpliwy, a dodatkowego argumentu dostarczyła ta procedura notyfikacji najnowszej zmiany. W sytuacji, kiedy w istocie normatywna zawartość dawnego art. 14 ust. 1 została powtórzona w nowej redakcji tego przepisu i nie spotkało się to z jakimkolwiek zastrzeżeniem ani Komisji Europejskiej, ani żadnego innego państwa członkowskiego, 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amiętajmy, że w tej procedurze notyfikacyjnej również inne podmioty mogą uczestniczyć i wskazywać także bezpośrednio Komisji Europejskiej chociażby,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rządom swoich państw, zastrzeżenia do tego rodzaju regulacji, to mamy do czynienia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 xml:space="preserve">taką oto sytuacją, że przecież niejako, można powiedzieć, </w:t>
      </w:r>
      <w:r>
        <w:rPr>
          <w:rFonts w:eastAsia="Times New Roman" w:cs="Times New Roman" w:ascii="Times New Roman" w:hAnsi="Times New Roman"/>
          <w:i/>
          <w:sz w:val="24"/>
          <w:szCs w:val="24"/>
          <w:lang w:eastAsia="pl-PL"/>
        </w:rPr>
        <w:t>ex post</w:t>
      </w:r>
      <w:r>
        <w:rPr>
          <w:rFonts w:eastAsia="Times New Roman" w:cs="Times New Roman" w:ascii="Times New Roman" w:hAnsi="Times New Roman"/>
          <w:sz w:val="24"/>
          <w:szCs w:val="24"/>
          <w:lang w:eastAsia="pl-PL"/>
        </w:rPr>
        <w:t>, po fakcie, ale okazuje się, że Komisja Europejska i inne państwa członkowskie nie mają, z punktu widzenia zasad przepływu towarów i świadczenia usług w ramach wspólnego rynku, zastrzeżeń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ejże regulacji. A zatem, Wysoki Trybunale, w tej sytuacji, na tym etapie rozstrzygania o tej sprawie, samo to prawo unijne, jak się okazuje, jest nie tylko niewystarczające, al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mało tego, ono może – w przekonaniu prokuratora generalnego przynajmniej – prowadzić do rozwiązań, które może będą i korzystne dla interesów pewnych, pojedynczych może obywateli, pewnych jednostek prowadzących taką, a nie inną działalność, ale zarazem będą sprzeczne z prawem, co do którego, tak naprawdę, organy unijne zastrzeżeń nie mają. Jest to dodatkowe niebezpieczeństwo i dlatego, Wysoki Trybunale, prokurator generalny uważa, że ogromną rolę będzie miało tutaj orzeczenie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akie orzeczenie, o jakie Wysoki Trybunał prokurator generalny prosi, czyli potwierdzające konstytucyjność tych regulacji, także w aspekcie działania organów państwa na podstawie i w granicach prawa. Tak mógłbym tę odpowiedź skonstruować.</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Piotr Tuleja:</w:t>
      </w:r>
    </w:p>
    <w:p>
      <w:pPr>
        <w:pStyle w:val="Normal"/>
        <w:spacing w:lineRule="auto" w:line="360" w:before="0" w:after="0"/>
        <w:jc w:val="both"/>
        <w:rPr/>
      </w:pPr>
      <w:r>
        <w:rPr>
          <w:rFonts w:eastAsia="Times New Roman" w:cs="Times New Roman" w:ascii="Times New Roman" w:hAnsi="Times New Roman"/>
          <w:sz w:val="24"/>
          <w:szCs w:val="24"/>
          <w:lang w:eastAsia="pl-PL"/>
        </w:rPr>
        <w:t>Dobrze. To jeszcze w związku z tym jedno pytanie. Przeczytam panu prokuratorowi taki fragment, to jest opinia sporządzona przez prof. Czaplińskiego, na tle właśnie tej sprawy, o której rozmawiamy, na wniosek Ogólnopolskiego Związku Pracodawców Branży Rozrywkowej, gdzie pan prof. Czapliński podsumowuje całe orzecznictwo Trybunału Sprawiedliwości Unii Europejskiej, o którym tu była dzisiaj szeroko mowa, w taki sposób – pisze tak – „Wynika stąd, że obowiązek odmowy przez sądy krajowe zastosowania regulacji krajowych przyjętych z naruszeniem dyrektywy 98/34, wobec jednostek, TSUE wywiódł za pomocą wykładni celowościowej tejże dyrektywy – czyli profesor przyjmuje, że z tej dyrektywy wprost nie wynika taki obowiązek, ale jest to wykładnia celowościowa TSUE – a także w oparciu o argumentację dotyczącą konieczności zapewnienia skuteczności swobodnemu przepływowi towarów jako elementarnej swobody unijnej”. Teraz pytanie moje jest takie… Czy w świetle tych wątpliwości, o których tu przed chwilą mówiliśmy, o których mówił pan prokurator,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jednak poprzez art. 9 Konstytucji, zasadę przychylności prawa krajowego prawu międzynarodowemu, Konstytucja nie wymaga jednak, żeby dać pierwszeństwo przede wszystkim zgodności z prawem Unii Europejskiej, a nie tym zasadom, o których przed chwilą mówiliśmy?</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ndrzej Stankowski:</w:t>
      </w:r>
    </w:p>
    <w:p>
      <w:pPr>
        <w:pStyle w:val="Normal"/>
        <w:spacing w:lineRule="auto" w:line="360" w:before="0" w:after="0"/>
        <w:jc w:val="both"/>
        <w:rPr/>
      </w:pPr>
      <w:r>
        <w:rPr>
          <w:rFonts w:eastAsia="Times New Roman" w:cs="Times New Roman" w:ascii="Times New Roman" w:hAnsi="Times New Roman"/>
          <w:sz w:val="24"/>
          <w:szCs w:val="24"/>
          <w:lang w:eastAsia="pl-PL"/>
        </w:rPr>
        <w:t>Tylko, Wysoki Trybunale, czy w ogóle mamy tu do czynienia z naruszeniem prawa unijnego? Otóż, zdaniem prokuratora generalnego, podkreślę to jeszcze raz, nie były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episy techniczne, co potwierdziła obecnie, także poprzez brak zastrzeżeń, Komisja Europejska. Oznacza to, że wobec tego działanie polegające na… może inaczej, zachowanie – tak, zachowanie – polegające na nienotyfikowaniu tych przepisów należałoby uznać za zachowanie zgodne z prawem unijnym. A zatem tu, Wysoki Trybunale, uzyskaliśmy dodatkowy argument przemawiający za tym, że tego obowiązku nie było. To, że Trybunał Sprawiedliwości stwierdza, iż w przypadku takim, kiedy obowiązek notyfikacji występuje i nie zostanie on zrealizowany, to konsekwencją tego powinna być odmowa stosowania przepisów wobec jednostek, zarówno przez sądy, jak</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ez inne organy – to wiadomo – przez wszelkie organy władzy publicznej, to to jest też oczywiste z punktu widzenia prawa europejskiego, tylko – powiedziałbym – na innym poziomie jest zasadniczy problem. Ten problem zaktualizowałby się dopiero wówczas, gdyby zostało przesądzone, że rzeczywiście są to przepisy techniczne. I faktem jest,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rozbieżność w orzecznictwie istnieje, ale – zdaniem prokuratora generalnego,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tórego, jak sądzę, prokurator generalny ma, zwłaszcza w aktualnej sytuacji, w tej chwili, pełne prawo – jest taki pogląd, iż w rzeczywistości nie ma naruszenia prawa unijnego, nie ma tu przepisów technicznych, nie ma wobec tego naruszenia prawa unijnego i ten przepis, ta reguła nakazująca sądom odmowę stosowania – nie tylko sądom – organom odmowę stosowania tych przepisów wobec jednostek się nie aktualizuje.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 xml:space="preserve">jest istota stanowiska prokuratora generalnego. </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Piotr Tuleja:</w:t>
      </w:r>
    </w:p>
    <w:p>
      <w:pPr>
        <w:pStyle w:val="Normal"/>
        <w:spacing w:lineRule="auto" w:line="360" w:before="0" w:after="0"/>
        <w:jc w:val="both"/>
        <w:rPr/>
      </w:pPr>
      <w:r>
        <w:rPr>
          <w:rFonts w:eastAsia="Times New Roman" w:cs="Times New Roman" w:ascii="Times New Roman" w:hAnsi="Times New Roman"/>
          <w:sz w:val="24"/>
          <w:szCs w:val="24"/>
          <w:lang w:eastAsia="pl-PL"/>
        </w:rPr>
        <w:t>Rozumiem. Natomiast moje pytanie zmierza jakby trochę dalej, bo ja stanowisko prokuratora znam, natomiast chciałbym poznać stanowisko prokuratora w trochę takiej bardziej ogólnej kwestii. Mianowicie abstrahując od tego, czy w tej sprawie to są,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ą przepisy techniczne, załóżmy, że mamy przepisy techniczne, że one są</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ewno techniczne i mamy do czynienia z taką sekwencją zdarzeń jak w tej sprawie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a końcu z taką rozbieżnością i tak dalej. I teraz, w tym kontekście, pytam o ten cytat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ej opinii prof. Czaplińskiego. Czy z punktu widzenia konstytucyjnego podkreślanie tego, że procedura notyfikacji, a w szczególności konsekwencje naruszenia tej procedury, które w drodze wykładni celowościowej wyprowadził TSUE, uzasadniając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oniecznością zagwarantowania elementarnej swobody unijnej przepływu towarów,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 świetle tego wszystkiego, na gruncie Konstytucji, należałoby jednak dać pierwszeństwo właśnie tego typu rozumowaniu i uznać, że przepisy techniczne nie mogą być stosowane ze względu na zasadę wynikającą z art. 9 Konstytucji i nie rozważać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wiązku z tym problemu zasady zaufania i innych zasad, które tu się w tle pojawiają?</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ndrzej Stankowski:</w:t>
      </w:r>
    </w:p>
    <w:p>
      <w:pPr>
        <w:pStyle w:val="Normal"/>
        <w:spacing w:lineRule="auto" w:line="360" w:before="0" w:after="0"/>
        <w:jc w:val="both"/>
        <w:rPr/>
      </w:pPr>
      <w:r>
        <w:rPr>
          <w:rFonts w:eastAsia="Times New Roman" w:cs="Times New Roman" w:ascii="Times New Roman" w:hAnsi="Times New Roman"/>
          <w:sz w:val="24"/>
          <w:szCs w:val="24"/>
          <w:lang w:eastAsia="pl-PL"/>
        </w:rPr>
        <w:t>Wysoki Trybunale, tu trzeba byłoby wziąć pod uwagę to, jakiego rodzaju jest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regulacja, jakiej sfery ona dotyczy i jakiego rodzaju ograniczenia bądź obowiązki ona nakłada. Pamiętajmy o tym, że polska Konstytucja ma swój system aksjologiczny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ychylność procesowi integracji i prounijna, prointegracyjna wykładnia prawa mają swoje granice. Pamiętajmy, że pewne prawa, wolności obywatelskie mają tę rangę, iż</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ysoki Trybunał sam uznał, że nawet jest w związku z tym, w trybie skargi konstytucyjnej, władny nawet badać przepisy pochodnego prawa unijnego, czy one spełniają te standardy. A zatem, Wysoki Trybunale, automatyzm jakikolwiek w tym przypadku, zdaniem prokuratora generalnego, byłby niewskazany. Należałoby, jeżeli tak ogólnie już oceniamy sytuację, uwzględnić to, w jakiej sferze funkcjonowania prawa, funkcjonowania społeczeństwa, jednostek, tego rodzaj regulacja obowiązuje i jakie skutki jej stosowanie oraz niestosowanie będzie wywoływało. Na pewno trzeba w takim przypadku brać pod uwagę wartości konstytucyjne, które – oprócz tej przychylności procesowi integracji – również Konstytucja polska przewiduje i traktuje jako bardzo istotne. Ale, jak mówię, to już są rozważania ściśle teoretyczne, które tylko można w ten sposób sformułować, że automatyzm nie byłby, zdaniem prokuratora generalnego, w tym przypadku właściwy.</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Piotr Tuleja:</w:t>
      </w:r>
    </w:p>
    <w:p>
      <w:pPr>
        <w:pStyle w:val="Normal"/>
        <w:spacing w:lineRule="auto" w:line="360" w:before="0" w:after="0"/>
        <w:jc w:val="both"/>
        <w:rPr/>
      </w:pPr>
      <w:r>
        <w:rPr>
          <w:rFonts w:eastAsia="Times New Roman" w:cs="Times New Roman" w:ascii="Times New Roman" w:hAnsi="Times New Roman"/>
          <w:sz w:val="24"/>
          <w:szCs w:val="24"/>
          <w:lang w:eastAsia="pl-PL"/>
        </w:rPr>
        <w:t>Dziękuję bardzo. Mam jeszcze jedno pytanie do pana sędziego, jeżeli można. Pytanie, które związane jest z pewnymi wątpliwościami co do stanowiska NSA. Ja tych wątpliwości nie miałem, czytając państwa stanowisko, składu orzekającego, i słuchając odpowiedzi, ale na tle wymiany zdań między różnymi uczestnikami, pytań i tak dalej, wydaje mi się, że chciałbym przynajmniej jedną kwestię klarownie postawić kropkę nad</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i”, tutaj klarownie zrozumieć. Jak rozumiem – i prosiłbym o potwierdzenie albo zaprzeczenie – to problem w tym pytaniu prawnym polega na tym, że NSA widzi dwie grupy zagadnień, które są w tej sprawie problematyczne. Pierwsze to są związane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awem europejskim, problemem notyfikacji i skutkami braku notyfikacji, to znaczy, ustaleniem… ale, jak rozumiem, tutaj NSA stoi na stanowisku, że to są przepisy techniczne, czyli ustaleniem braku notyfikacji i tak dalej. Ale dla sposobu rozstrzygnięcia tej sprawy, jaki NSA się rysuje, rozstrzygnięcie to wymaga równocześnie, jakby nie można poprzestać na problemie prawa europejskiego i tej dyrektywy, i tych cytatów, które tu</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ed chwilą podawałem, tylko istotne, z punktu widzenia Naczelnego Sądu Administracyjnego, jest rozstrzygnięcie kwestii takiej, czy – a jeżeli tak, to jakie – znaczenie dla naruszenia trybu ustawodawczego, konstytucyjnego ma zaniechanie takiej procedury notyfikacyjnej i w tym zakresie NSA się zwraca do trybunału z pytaniem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uważa, że rozstrzygnięcie tej kwestii przez trybunał ma istotne znaczenie dla przyszłego rozstrzygnięcia, wyrokowania Naczelnego Sądu Administracyjnego. Czy ja to dobrze rozumiem?</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Pryca:</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Piotr Tuleja:</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bardzo.</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wodniczący:</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az pan sędzia Rymar. Proszę.</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Stanisław Rymar:</w:t>
      </w:r>
    </w:p>
    <w:p>
      <w:pPr>
        <w:pStyle w:val="Normal"/>
        <w:spacing w:lineRule="auto" w:line="360" w:before="0" w:after="0"/>
        <w:jc w:val="both"/>
        <w:rPr/>
      </w:pPr>
      <w:r>
        <w:rPr>
          <w:rFonts w:eastAsia="Times New Roman" w:cs="Times New Roman" w:ascii="Times New Roman" w:hAnsi="Times New Roman"/>
          <w:sz w:val="24"/>
          <w:szCs w:val="24"/>
          <w:lang w:eastAsia="pl-PL"/>
        </w:rPr>
        <w:t>Ja mam jedno pytanie do pana posła. Panie pośle, Sejm stoi na stanowisku,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episy art. 14 ust. 1 ustawy o grach to są przepisy techniczne… nie są przepisami technicznymi, że art. 14 ust. 1 ustawy nie zawiera przepisów technicznych.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zisiejszej rozprawie, a w szczególności po informacji udzielonej przez pana ministra Kapicę, że ministerstwo w tej chwili inaczej oceniło te przepisy i wystąpiło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otyfikacją, Sejm zmienia zdanie?</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ysoki Trybunale. </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Stanisław Rymar:</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oszę? </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spacing w:lineRule="auto" w:line="360" w:before="0" w:after="0"/>
        <w:jc w:val="both"/>
        <w:rPr/>
      </w:pPr>
      <w:r>
        <w:rPr>
          <w:rFonts w:eastAsia="Times New Roman" w:cs="Times New Roman" w:ascii="Times New Roman" w:hAnsi="Times New Roman"/>
          <w:sz w:val="24"/>
          <w:szCs w:val="24"/>
          <w:lang w:eastAsia="pl-PL"/>
        </w:rPr>
        <w:t>Nie. Nawet gdybym chciał, to nie zmienię zdania, związany stanowiskiem. Al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utaj jestem… po pierwsze, zgadzam się z panem prokuratorem Stankowskim, który mówił o tym, wskazywał na konsekwencje, że to stanowisko, czy to takie daleko ostrożnościowe podejście przy procedurze notyfikacji i uznaniu nawet przepisów z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echniczne, i brak tych jakichkolwiek zastrzeżeń, no, ja zgadzam się panem prokuratorem, że to wzmacnia, że nie są to przepisy techniczne. A więc ta argumentacja mnie nie przekonała. Ale nawet gdyby – bo to nie zostało chyba wyraźnie zaakcentowane albo przynajmniej… rozprawa trwa długo i być może mnie to umknęło – ale nawet gdyby uznać, Wysoki Trybunale, że te przepisy mają charakter techniczny, to zarówno rozporządzenie w art. 9… przepraszam, dyrektywa w art. 9 ust. 7 wyłącza obowiązek notyfikacji w określonych przypadkach i jednocześnie czyni to rozporządzenie w § 5,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kt 5. Dyrektywa tutaj posługuje się pojęciem między innymi „ochrony zdrowia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bezpieczeństwa publicznego”. Czyli nawet gdyby przyjąć, tak zakładając, że te przepisy byłyby techniczne, to nie przesądza to absolutnie o tym, że była konieczna notyfikacja, dlatego że przedmiot i cel regulacji wpisuje się…</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Stanisław Rymar:</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umiem. Ale notyfikacja była, bo wiemy dzisiaj, że notyfikacja dotycząca tego samego przepisu, inaczej sformułowanego, była.</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o znaczy, teraz, przy tym procesie ustawodawczym?</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Stanisław Rymar:</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Stanisław Rymar:</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tu jest problem, który chcielibyśmy wyjaśnić. To może pan minister Kapica wyjaśni, jakie były powody wystąpienia teraz z notyfikacją?</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Jacek Kapica:</w:t>
      </w:r>
    </w:p>
    <w:p>
      <w:pPr>
        <w:pStyle w:val="Normal"/>
        <w:spacing w:lineRule="auto" w:line="360" w:before="0" w:after="0"/>
        <w:jc w:val="both"/>
        <w:rPr/>
      </w:pPr>
      <w:r>
        <w:rPr>
          <w:rFonts w:eastAsia="Times New Roman" w:cs="Times New Roman" w:ascii="Times New Roman" w:hAnsi="Times New Roman"/>
          <w:sz w:val="24"/>
          <w:szCs w:val="24"/>
          <w:lang w:eastAsia="pl-PL"/>
        </w:rPr>
        <w:t>Wysoki Trybunale, też wcześniej starałem się przekazać, że ze względu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szczęte postępowanie w Komisji Europejskiej i nie chcąc eskalować różnicy zdań, mając na uwadze, jak to wyraziłem się…</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Stanisław Rymar:</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praszam, panie ministrze. Pan to mówił. Ale chodzi mi o to, czy ministerstwo inaczej w tej chwili ocenia te przepisy?</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Jacek Kapica:</w:t>
      </w:r>
    </w:p>
    <w:p>
      <w:pPr>
        <w:pStyle w:val="Normal"/>
        <w:spacing w:lineRule="auto" w:line="360" w:before="0" w:after="0"/>
        <w:jc w:val="both"/>
        <w:rPr/>
      </w:pPr>
      <w:r>
        <w:rPr>
          <w:rFonts w:eastAsia="Times New Roman" w:cs="Times New Roman" w:ascii="Times New Roman" w:hAnsi="Times New Roman"/>
          <w:sz w:val="24"/>
          <w:szCs w:val="24"/>
          <w:lang w:eastAsia="pl-PL"/>
        </w:rPr>
        <w:t>Nie, ministerstwo nie ocenia tych przepisów inaczej. Ministerstwo nadal uważa,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ne nie są techniczne. Natomiast żeby spełnić oczekiwania ugodowego zakończenia sporu.</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Stanisław Rymar:</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Nie mam pytań, dziękuję.</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wodniczący:</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az jeszcze pan sędzia Wróbel. Bardzo proszę.</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Andrzej Wróbel:</w:t>
      </w:r>
    </w:p>
    <w:p>
      <w:pPr>
        <w:pStyle w:val="Normal"/>
        <w:spacing w:lineRule="auto" w:line="360" w:before="0" w:after="0"/>
        <w:jc w:val="both"/>
        <w:rPr/>
      </w:pPr>
      <w:r>
        <w:rPr>
          <w:rFonts w:eastAsia="Times New Roman" w:cs="Times New Roman" w:ascii="Times New Roman" w:hAnsi="Times New Roman"/>
          <w:sz w:val="24"/>
          <w:szCs w:val="24"/>
          <w:lang w:eastAsia="pl-PL"/>
        </w:rPr>
        <w:t>Do pana sędziego mam trzy krótkie pytania, licząc na krótką odpowiedź. Otóż pierwsze pytanie. Chodzi mi o to, czego w istocie oczekuje Naczelny Sąd Administracyjny od Trybunału Konstytucyjnego? To moje pierwsze pytanie jest takie. Pan sędzia zna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dpowiedź. Czy Naczelny Sąd Administracyjny oczekuje od nas, żebyśmy oceniali zgodność przepisów ustawy hazardowej, art. 14, art. 89 z prawem europejskim,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yrektywą europejską, traktatem, orzecznictwem?</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Pryca:</w:t>
      </w:r>
    </w:p>
    <w:p>
      <w:pPr>
        <w:pStyle w:val="Normal"/>
        <w:spacing w:lineRule="auto" w:line="360" w:before="0" w:after="0"/>
        <w:jc w:val="both"/>
        <w:rPr/>
      </w:pPr>
      <w:r>
        <w:rPr>
          <w:rFonts w:eastAsia="Times New Roman" w:cs="Times New Roman" w:ascii="Times New Roman" w:hAnsi="Times New Roman"/>
          <w:sz w:val="24"/>
          <w:szCs w:val="24"/>
          <w:lang w:eastAsia="pl-PL"/>
        </w:rPr>
        <w:t>Naczelny Sąd Administracyjny oczekuje od Wysokiego Trybunału Konstytucyjnego odpowiedzi na pytanie dotyczące skutków prawnych uchybienia procedury ustawodawczej z punktu widzenia zasad konstytucyjnych wskazanych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ytaniu prawnym…</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Andrzej Wróbel:</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li na moje pytanie odpowiada pan: nie – krótko mówiąc. Nie oczekuje sąd administracyjny odpowiedzi Trybunału Konstytucyjnego co do zgodności zakwestionowanych przepisów z prawem europejskim rozumianym szeroko czy wąsko, czy tu chodzi o dyrektywę, czy o traktat, czy o orzecznictwo trybunału.</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Pryca:</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 tego nie oczekujemy.</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Andrzej Wróbel:</w:t>
      </w:r>
    </w:p>
    <w:p>
      <w:pPr>
        <w:pStyle w:val="Normal"/>
        <w:spacing w:lineRule="auto" w:line="360" w:before="0" w:after="0"/>
        <w:jc w:val="both"/>
        <w:rPr/>
      </w:pPr>
      <w:r>
        <w:rPr>
          <w:rFonts w:eastAsia="Times New Roman" w:cs="Times New Roman" w:ascii="Times New Roman" w:hAnsi="Times New Roman"/>
          <w:sz w:val="24"/>
          <w:szCs w:val="24"/>
          <w:lang w:eastAsia="pl-PL"/>
        </w:rPr>
        <w:t>Drugie pytanie jest również takie. Czy oczekuje Naczelny Sąd Administracyjny od</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rybunału Konstytucyjnego wypowiedzi co do charakteru tych przepisów jako technicznych bądź nietechnicznych?</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Pryca:</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decydowanie nie.</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Andrzej Wróbel:</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 oczekuje Naczelny Sąd Administracyjny od Trybunału Konstytucyjnego instrukcji co do tego, czy stosować te przepisy, zgodnie z orzecznictwem… przepraszam, nie stosować tych przepisów, jako technicznych, ze względu na naruszenie procedury, zgodnie z instrukcjami płynącymi z Trybunału Sprawiedliwości Unii Europejskiej, czy też nie?</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Pryca:</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soki Trybunał pozwoli, odpowiem na to pytanie może troszkę dłużej.</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Andrzej Wróbel:</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szę bardzo.</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Pryca:</w:t>
      </w:r>
    </w:p>
    <w:p>
      <w:pPr>
        <w:pStyle w:val="Normal"/>
        <w:spacing w:lineRule="auto" w:line="360" w:before="0" w:after="0"/>
        <w:jc w:val="both"/>
        <w:rPr/>
      </w:pPr>
      <w:r>
        <w:rPr>
          <w:rFonts w:eastAsia="Times New Roman" w:cs="Times New Roman" w:ascii="Times New Roman" w:hAnsi="Times New Roman"/>
          <w:sz w:val="24"/>
          <w:szCs w:val="24"/>
          <w:lang w:eastAsia="pl-PL"/>
        </w:rPr>
        <w:t>A mianowicie oczekujemy odpowiedzi na pytanie, czy te przepisy pozostaną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rządku prawnym, w krajowym porządku prawnym.</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Andrzej Wróbel:</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westionowane?</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Pryca:</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rt. 14 ustęp… tak te zakwestionowane.</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Andrzej Wróbel:</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 nie mam pytań.</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wodniczący:</w:t>
      </w:r>
    </w:p>
    <w:p>
      <w:pPr>
        <w:pStyle w:val="Normal"/>
        <w:spacing w:lineRule="auto" w:line="360" w:before="0" w:after="0"/>
        <w:jc w:val="both"/>
        <w:rPr/>
      </w:pPr>
      <w:r>
        <w:rPr>
          <w:rFonts w:eastAsia="Times New Roman" w:cs="Times New Roman" w:ascii="Times New Roman" w:hAnsi="Times New Roman"/>
          <w:sz w:val="24"/>
          <w:szCs w:val="24"/>
          <w:lang w:eastAsia="pl-PL"/>
        </w:rPr>
        <w:t>Ja mam pytanie do pana posła na tle tego, o co pytał też pan sędzia Tuleja.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daniem prawodawcy przepis, który obowiązuje, acz część sądów administracyjnych odmawia jego stosowania, a inne stosują, część sądów karnych też odmawia jego stosowania, a część orzeka stosownie do dowodów w sprawach karnych, także część sądów cywilnych – dzisiaj wpłynęło pytanie prawne sądu cywilnego na tle tej ustawy, jeden z przedsiębiorców domaga się wyrównania szkód, jakie poniósł w wyniku zamknięcia swojego przedsiębiorstwa – także Sąd Najwyższy ma tutaj niezbyt ugruntowane stanowisko, mimo bardzo bogatego obrotu prawnego na tle tego przepisu art.</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14, kwestionowanego, to czy w takiej sytuacji, skoro mówimy o tym przepisie jako obowiązującym, acz on nie jest stosowany przez część organów stosujących prawo, także część adresatów tej normy, liczba automatów na naszych ulicach, także w budkach, wyraźnie wzrosła, ale nie sądzę, żeby była równa takiej, gdyby tego przepisu nie było, więc część przedsiębiorców stosuje się do tych przepisów, czy wobec tego w takiej sytuacji można mówić, że to prawo obowiązuje, ten przepis obowiązuje, czy jest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szystko jakoś zawieszone gdzieś pomiędzy, ale nie wiadomo między czym a czym, między kim a kim? Jak to z perspektywy prawodawcy, także w tym obecnym czasie, kiedy się tym zajmuje, aczkolwiek otoczenie normatywne jest już nieco inne, ale jak jest z tym przepisem, którego konstytucyjność trybunał kontroluje?</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spacing w:lineRule="auto" w:line="360" w:before="0" w:after="0"/>
        <w:jc w:val="both"/>
        <w:rPr/>
      </w:pPr>
      <w:r>
        <w:rPr>
          <w:rFonts w:eastAsia="Times New Roman" w:cs="Times New Roman" w:ascii="Times New Roman" w:hAnsi="Times New Roman"/>
          <w:sz w:val="24"/>
          <w:szCs w:val="24"/>
          <w:lang w:eastAsia="pl-PL"/>
        </w:rPr>
        <w:t xml:space="preserve">Wysoki Trybunale, w teorii prawa pojawia się pojęcie – o ile się nie mylę – </w:t>
      </w:r>
      <w:r>
        <w:rPr>
          <w:rFonts w:eastAsia="Times New Roman" w:cs="Times New Roman" w:ascii="Times New Roman" w:hAnsi="Times New Roman"/>
          <w:i/>
          <w:sz w:val="24"/>
          <w:szCs w:val="24"/>
          <w:lang w:eastAsia="pl-PL"/>
        </w:rPr>
        <w:t>desuetudo</w:t>
      </w:r>
      <w:r>
        <w:rPr>
          <w:rFonts w:eastAsia="Times New Roman" w:cs="Times New Roman" w:ascii="Times New Roman" w:hAnsi="Times New Roman"/>
          <w:sz w:val="24"/>
          <w:szCs w:val="24"/>
          <w:lang w:eastAsia="pl-PL"/>
        </w:rPr>
        <w:t>, czyli utraty mocy obowiązującej przepisu w przypadku jego niestosowania, al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aleki byłbym od potwierdzenia tego, że można mówić, na gruncie obecnego stanu prawnego, że przepis nie obowiązuje. Dlatego, że gdyby przepis nie obowiązywał,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byłoby tego pytania. Sądy są związane, zgodnie z Konstytucją, orzekają na podstawie Konstytucji i ustaw. Organy administracji również na podstawie przepisów wykonawczych – sądy też, ale tu mogą kwestionować. Natomiast, w mojej ocenie, przepis obowiązuje. To, że jest problem ze stosowaniem – i to też podkreślaliśmy w stanowisku pisemnym, że w tym przypadku pojawia się… to znaczy są narzędzia prawne w ustawie zarówno o postępowaniu przed sądami administracyjnymi, jak i w ustawie o Sądzie Najwyższym, kwestie związane z dokonaniem, z podjęciem odpowiednich uchwał przez najwyższe organy sądowe w celu wyjaśnienia wątpliwości w orzecznictwie. Natomiast,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mojej ocenie, przepis obowiązuje, aczkolwiek jest ten brak tej notyfikacji. Zdaniem niektórych organów orzekających, skutkuje właśnie tym, o czym pan przewodniczący, pan prezes był łaskaw wspomnieć, że niektóre sądy – to wyraźnie wskazywali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edstawiciele prokuratora generalnego – w sprawach karnych nawet umarzają postępowanie, postępowanie karne, twierdząc, że nie może prowadzone, ponieważ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 xml:space="preserve">było tej notyfikacji, a więc odmawiają obowiązywania temu przepisowi. Natomiast jestem przekonany, że nie możemy mówić, że przepis nie obowiązuje. </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wodniczący:</w:t>
      </w:r>
    </w:p>
    <w:p>
      <w:pPr>
        <w:pStyle w:val="Normal"/>
        <w:spacing w:lineRule="auto" w:line="360" w:before="0" w:after="0"/>
        <w:jc w:val="both"/>
        <w:rPr/>
      </w:pPr>
      <w:r>
        <w:rPr>
          <w:rFonts w:eastAsia="Times New Roman" w:cs="Times New Roman" w:ascii="Times New Roman" w:hAnsi="Times New Roman"/>
          <w:sz w:val="24"/>
          <w:szCs w:val="24"/>
          <w:lang w:eastAsia="pl-PL"/>
        </w:rPr>
        <w:t xml:space="preserve">Czy można powiedzieć zatem, że w swoisty sposób jest to </w:t>
      </w:r>
      <w:r>
        <w:rPr>
          <w:rFonts w:eastAsia="Times New Roman" w:cs="Times New Roman" w:ascii="Times New Roman" w:hAnsi="Times New Roman"/>
          <w:i/>
          <w:sz w:val="24"/>
          <w:szCs w:val="24"/>
          <w:lang w:eastAsia="pl-PL"/>
        </w:rPr>
        <w:t>lex imperfecta</w:t>
      </w:r>
      <w:r>
        <w:rPr>
          <w:rFonts w:eastAsia="Times New Roman" w:cs="Times New Roman" w:ascii="Times New Roman" w:hAnsi="Times New Roman"/>
          <w:sz w:val="24"/>
          <w:szCs w:val="24"/>
          <w:lang w:eastAsia="pl-PL"/>
        </w:rPr>
        <w:t>?</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ż nie zgodziłbym się z takim…</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wodniczący:</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zumiem. Wszystko wobec tego jest w porządku. Mam pytanie do pana prokuratora. Czy zna pan takie pojęcie „stan anomii”? </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ndrzej Stankowski:</w:t>
      </w:r>
    </w:p>
    <w:p>
      <w:pPr>
        <w:pStyle w:val="Normal"/>
        <w:spacing w:lineRule="auto" w:line="360" w:before="0" w:after="0"/>
        <w:jc w:val="both"/>
        <w:rPr/>
      </w:pPr>
      <w:r>
        <w:rPr>
          <w:rFonts w:eastAsia="Times New Roman" w:cs="Times New Roman" w:ascii="Times New Roman" w:hAnsi="Times New Roman"/>
          <w:sz w:val="24"/>
          <w:szCs w:val="24"/>
          <w:lang w:eastAsia="pl-PL"/>
        </w:rPr>
        <w:t>Wysoki Trybunale, owszem, ale czy tutaj mamy do czynienia z tego rodzaju sytuacją? Jest na pewno coś nienormalnego także z punktu widzenia standardów konstytucyjnych w sytuacji, kiedy przepisy, które wprowadzają pewne ograniczenia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ankcje za nieprzestrzeganie owych ograniczeń, są przez jedne sądy stosowane, przez inne nie i taka niepewność w związku z tym jest co do owego prawa obowiązującego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raju. Jest to coś takiego, rzeczywiście, bardzo, bardzo dziwnego i szkoda może,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cześniej nie zostały podjęte pewne działania w celu bądź ujednolicenia orzecznictwa… chociaż właściwie, jeżeli chodzi o orzecznictwo karne, to ta próba była, ona była już dosyć dawno, ona była ponad 2 lata temu podjęta. Jak wiadomo, Sąd Najwyższy w tym przypadku akurat uchylił się – tak by można powiedzieć – od</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rozstrzygnięcia tego problemu orzeczniczego. Cóż, mamy w związku z tym sytuację taką, jaką mamy, i dlatego – podkreślę to jeszcze raz, Wysoki Trybunale – ogromna rola tego orzeczenia Trybunału Konstytucyjnego, jakie w niniejszej sprawie zapadnie, aby – powiedziałbym – unormalnić ten stan obowiązującego prawa w Polsce i skierować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łaściwe tory proces stosowania owego prawa.</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wodniczący:</w:t>
      </w:r>
    </w:p>
    <w:p>
      <w:pPr>
        <w:pStyle w:val="Normal"/>
        <w:spacing w:lineRule="auto" w:line="360" w:before="0" w:after="0"/>
        <w:jc w:val="both"/>
        <w:rPr/>
      </w:pPr>
      <w:r>
        <w:rPr>
          <w:rFonts w:eastAsia="Times New Roman" w:cs="Times New Roman" w:ascii="Times New Roman" w:hAnsi="Times New Roman"/>
          <w:sz w:val="24"/>
          <w:szCs w:val="24"/>
          <w:lang w:eastAsia="pl-PL"/>
        </w:rPr>
        <w:t>Ale – panie prokuratorze – i w przedłożeniach pisemnych, jak się czyta t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argumenty, dzisiaj to w czasie rozprawy wybrzmiało, pan prokurator mówi, że tutaj wreszcie w tym grząskim gruncie musi być gajowy i to będzie sąd konstytucyjny, al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łaśnie w tych przedłożeniach i w tym, co dzisiaj wybrzmiało, wychodzi na to,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cokolwiek trybunał orzeknie, czy orzeknie o niekonstytucyjności,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onstytucyjności, czy umorzy, to i tak sądy będą czyniły to, co będą uważały. Czyli wracam do mojego pytania, czy ten przepis obowiązuje, czy nie, skoro można odmawiać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mieć argumenty za tym?</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ndrzej Stankowski:</w:t>
      </w:r>
    </w:p>
    <w:p>
      <w:pPr>
        <w:pStyle w:val="Normal"/>
        <w:spacing w:lineRule="auto" w:line="360" w:before="0" w:after="0"/>
        <w:jc w:val="both"/>
        <w:rPr/>
      </w:pPr>
      <w:r>
        <w:rPr>
          <w:rFonts w:eastAsia="Times New Roman" w:cs="Times New Roman" w:ascii="Times New Roman" w:hAnsi="Times New Roman"/>
          <w:sz w:val="24"/>
          <w:szCs w:val="24"/>
          <w:lang w:eastAsia="pl-PL"/>
        </w:rPr>
        <w:t>Wysoki Trybunale, jeżeli Wysoki Trybunał stwierdziłby, że tu nie było żadnego naruszenia przepisów konstytucyjnych, a zwłaszcza przepisu nakazującego organom władzy publicznej działanie na podstawie i w granicach prawa, tego naruszenia nie było, to jest to opinia prawna, która wiąże. Ale, Wysoki Trybunale, pamiętajmy o tym, że skutek powszechny i taki bezwzględny, niedający absolutnie żadnych możliwości ominięcia rozstrzygnięcia Wysokiego Trybunału daje tylko takie rozstrzygnięcie, które usuwa przepis z porządku prawnego, bo go nikt nie będzie w stanie już w sposób prawnie skuteczny zastosować. Ale nie ma żadnej gwarancji – niestety, tak to jest – że sądy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ocesie stosowania prawa nie odmówią zastosowania tego przepisu, bo nie ma takiej siły, takiego mechanizmu, który by wymusił taką a nie inną postawę na sędziach orzekających w tych sprawach. Można mówić tylko i wyłącznie, Wysoki Trybunale,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autorytecie orzeczenia trybunału i o kierunku, w jakim będzie zmierzało uzasadnienie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reści tego uzasadnienia, co tam trybunał, na temat ewentualnego braku zasadności zastrzeżeń Sądu Najwyższego i sądu w Gdańsku, powie. Jeżeli Wysoki Trybunał w sposób precyzyjny stwierdziłby, dlaczego owego naruszenia przepisów konstytucyjnych nie ma,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zostaje siła perswazji, która wynika z pozycji ustrojowej i z dorobku orzeczniczego, ogólnie rzecz biorąc, z autorytetu Wysokiego Trybunału. Ale przecież nie da się w sposób – powiedziałbym – fizyczny zmusić sądów do tego, żeby w procesie orzekania żaden sąd nigdy nie zrobił czegoś innego. Pamiętajmy o tym, że tak system jest stworzony. Można tylko mieć nadzieję, że jeżeli takowe orzeczenia by się pojawiły, to wówczas istnieje możliwość skorygowania ich w toku postępowania instancyjnego i wówczas sądy wyższej instancji będą bardziej, powiedziałbym, skłonne zagłębić się w uzasadnienie orzeczenia Wysokiego Trybunału. Zresztą problem, z jakim w tej chwili polski wymiar sprawiedliwości ma do czynienia, jest też i taki, że sądy, zwłaszcza sąd niższych instancji, sądy głównie rejonowe podchodzą bardzo krytycznie do dorobku orzeczniczego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autorytetu sądów wyższych instancji. Niejednokrotnie mieliśmy do czynienia – przecież także i Wysoki Trybunał miał – z kwestionowaniem, nawet z punktu widzenia zasady niezawisłości sędziów, tych regulacji proceduralnych, które umożliwiają sądom drugiej instancji ukierunkowanie postępowania sądu pierwszej instancji wtedy, kiedy sprawa trafia, w ramach drugiego obiegu, do ponownego rozpoznania. A więc, Wysoki Trybunale, na mentalność konkretnych osób orzekających w konkretnej sprawie, obawiam się, wielkiego wpływu nie mamy. Ale stąd też tym większa rola orzeczenia Wysokiego Trybunału i kierunku, ale także i szczegółowości, i doboru argumentów w uzasadnieniu tegoż orzeczenia.</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wodniczący:</w:t>
      </w:r>
    </w:p>
    <w:p>
      <w:pPr>
        <w:pStyle w:val="Normal"/>
        <w:spacing w:lineRule="auto" w:line="360" w:before="0" w:after="0"/>
        <w:jc w:val="both"/>
        <w:rPr/>
      </w:pPr>
      <w:r>
        <w:rPr>
          <w:rFonts w:eastAsia="Times New Roman" w:cs="Times New Roman" w:ascii="Times New Roman" w:hAnsi="Times New Roman"/>
          <w:sz w:val="24"/>
          <w:szCs w:val="24"/>
          <w:lang w:eastAsia="pl-PL"/>
        </w:rPr>
        <w:t>Ale czy… – nie chcę tak zacząć, bo pan prokurator jeszcze się ze mną zgodzi –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an się zgodzi ze mną… Czy w takiej sytuacji możemy skutecznie oczekiwać, jako obywatele, jako adresaci rozstrzygnięć prawodawcy, że na całym terytorium Rzeczypospolitej, skoro mamy Sąd Najwyższy, który z mocy Konstytucji jest sądem, który sprawuje nadzór judykacyjny, ten nadzór ma również, na mocy prawa, Naczelny Sąd Administracyjny, że ten sam przepis będzie, oczywiście biorąc pod uwagę okoliczności każdej ze spraw, jednolicie rozstrzygnięty, czy to będzie wojewódzki sąd administracyjny w mieście A. czy w mieście B., czy to będzie sąd rejonowy w wydziale karnym,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ydziale cywilnym? Czy też możemy oczekiwać, że w dwóch sąsiednich wydziałach zapadną dwa różne orzeczenia akurat w tej sprawie? I czy w ogóle możemy oczekiwać wobec tego, że istotna wartość konstytucyjna, jaką jest jednolitość orzecznictwa sądów w Polsce, a odpowiedzialność za nią w walnej mierze ponoszą te sądy najwyższe oraz te organy, które inicjują postępowanie kasacyjne, tak jak Prokurator Generalny, czy Rzecznik Praw Obywatelskich, że one to obywatelom zagwarantują?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eż musimy się poddać?</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ndrzej Stankowski:</w:t>
      </w:r>
    </w:p>
    <w:p>
      <w:pPr>
        <w:pStyle w:val="Normal"/>
        <w:spacing w:lineRule="auto" w:line="360" w:before="0" w:after="0"/>
        <w:jc w:val="both"/>
        <w:rPr/>
      </w:pPr>
      <w:r>
        <w:rPr>
          <w:rFonts w:eastAsia="Times New Roman" w:cs="Times New Roman" w:ascii="Times New Roman" w:hAnsi="Times New Roman"/>
          <w:sz w:val="24"/>
          <w:szCs w:val="24"/>
          <w:lang w:eastAsia="pl-PL"/>
        </w:rPr>
        <w:t>Wysoki Trybunale, mogę powiedzieć na pewno tyle, że jeżeli orzeczenie Wysokiego Trybunału będzie skutkowało tym, iż zakwestionowane przepisy pozostaną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rządku prawnym, to bez wątpienia prokurator generalny swoje instrumenty prawne, jakie ma, w celu ujednolicenia orzecznictwa wykorzysta. A w postępowaniach, w których już bierze udział, chociażby jako inicjator postępowania kasacyjnego, jednolitą linię prezentuje. A fakt, Wysoki Trybunale, że ustawodawca od początku funkcjonowania, od</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czątku istnienia i procedury dotyczącej postępowania przed sądami administracyjnymi, i postępowania karnego, czy potem w ustawie o Sądzie Najwyższym, przewiduje instrumenty służące ujednoliceniu orzecznictwa, to to wynika z życiowego doświadczenia, że zdarzają się sytuacje takie, iż ta niejednolitość w praktyce występuje. Nie ma, jak sądzę, sytuacji takiej idealnej…</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wodniczący:</w:t>
      </w:r>
    </w:p>
    <w:p>
      <w:pPr>
        <w:pStyle w:val="Normal"/>
        <w:spacing w:lineRule="auto" w:line="360" w:before="0" w:after="0"/>
        <w:jc w:val="both"/>
        <w:rPr/>
      </w:pPr>
      <w:r>
        <w:rPr>
          <w:rFonts w:eastAsia="Times New Roman" w:cs="Times New Roman" w:ascii="Times New Roman" w:hAnsi="Times New Roman"/>
          <w:sz w:val="24"/>
          <w:szCs w:val="24"/>
          <w:lang w:eastAsia="pl-PL"/>
        </w:rPr>
        <w:t>Skoro mówimy, panie prokuratorze, o ujednolicaniu, to oczywiście,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ię</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jawiają różne rozstrzygnięcia, także w obrębie…</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ndrzej Stankowski:</w:t>
      </w:r>
    </w:p>
    <w:p>
      <w:pPr>
        <w:pStyle w:val="Normal"/>
        <w:spacing w:lineRule="auto" w:line="360" w:before="0" w:after="0"/>
        <w:jc w:val="both"/>
        <w:rPr/>
      </w:pPr>
      <w:r>
        <w:rPr>
          <w:rFonts w:eastAsia="Times New Roman" w:cs="Times New Roman" w:ascii="Times New Roman" w:hAnsi="Times New Roman"/>
          <w:sz w:val="24"/>
          <w:szCs w:val="24"/>
          <w:lang w:eastAsia="pl-PL"/>
        </w:rPr>
        <w:t>Ale są te mechanizmy, te instrumenty i te, które służą prokuratorowi generalnemu są już i będą w przyszłości też wykorzystywane, aczkolwiek dla nas akurat bardzo istotne jest właśnie to, czy w ogóle będzie pole do zastosowania tych przepisów, czy nie, b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jeżeliby Wysoki Trybunał stwierdził, że przepisy są niekonstytucyjne, to one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onsekwencji zostaną z porządku prawnego derogowane i przestanie istnieć problem ich stosowania w ogóle. Jeżeli natomiast Wysoki Trybunał podzieliby pogląd prokuratora generalnego, to w takiej sytuacji otworzy to prokuratorowi generalnemu i da dodatkowe argumenty do tego, aby działać w zgodzie z prawem, wykorzystywać te instrumenty, które służą mu do ujednolicania orzecznictwa. A czy mimo to i tak nie pojawi się jeszcze jakaś rozbieżność w orzecznictwie… cóż.</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wodniczący:</w:t>
      </w:r>
    </w:p>
    <w:p>
      <w:pPr>
        <w:pStyle w:val="Normal"/>
        <w:spacing w:lineRule="auto" w:line="360" w:before="0" w:after="0"/>
        <w:jc w:val="both"/>
        <w:rPr/>
      </w:pPr>
      <w:r>
        <w:rPr>
          <w:rFonts w:eastAsia="Times New Roman" w:cs="Times New Roman" w:ascii="Times New Roman" w:hAnsi="Times New Roman"/>
          <w:sz w:val="24"/>
          <w:szCs w:val="24"/>
          <w:lang w:eastAsia="pl-PL"/>
        </w:rPr>
        <w:t>Pojawiła się nowa okoliczność – pierwsze sprawy w sądach cywilnych. Mam pytanie do pana posła jeszcze. Czy w świetle tych prac, zaawansowanych już, jak</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rozumiem, nad nowelą do ustawy można powiedzieć, że skoro, jak się okazuje, potrzebna była notyfikacja, to nie jest tak, że notyfikacja oznacza, że coś się zmieni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ojekcie, bo są takie projekty ustaw, które i zdaniem Komisji Europejskiej, i zdaniem pozostałych 27 partnerów unijnych, nie wymagają jakichś uwag, i są takie, które oczywiście wymagają zapisania uwag, wysłania ich i ewentualnej reakcji. Czy w świetle tego, że teraz była ta notyfikacja, należy powiedzieć, że ona była potrzebna, konieczna również w 2009 r.? Czy też można powiedzieć, nie wiem, otoczenie normatywne tego projektu w końcówce 2014 r. i w 2015 r., i w 2009 r. były różne, ale „różne” w znaczeniu konstytucyjnym, czyli istotne dla oceny konstytucyjności? Jakie jest pańskie zdanie,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zerzej, zdanie Sejmu?</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spacing w:lineRule="auto" w:line="360" w:before="0" w:after="0"/>
        <w:jc w:val="both"/>
        <w:rPr/>
      </w:pPr>
      <w:r>
        <w:rPr>
          <w:rFonts w:eastAsia="Times New Roman" w:cs="Times New Roman" w:ascii="Times New Roman" w:hAnsi="Times New Roman"/>
          <w:sz w:val="24"/>
          <w:szCs w:val="24"/>
          <w:lang w:eastAsia="pl-PL"/>
        </w:rPr>
        <w:t>Wysoki Trybunale, jeżeli chodzi o ten kontekst czy otoczenie normatywne,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ewnością ono nie uległo zmianie, bo jesteśmy w obrębie tych samych norm konstytucyjnych, tych samych norm wynikających z dyrektywy, tych samych norm wynikających z rozporządzenia tego dotyczącego notyfikacji i z ustawy o działach. Natomiast nawet gdyby przyjąć to, co przewija się podczas tej rozprawy, czyli przyjąć,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 xml:space="preserve">te przepisy mają charakter techniczny i powinny być notyfikowane, to w mojej ocenie, na pewno zmienił się ten kontekst faktyczny i </w:t>
      </w:r>
      <w:r>
        <w:rPr>
          <w:rFonts w:eastAsia="Times New Roman" w:cs="Times New Roman" w:ascii="Times New Roman" w:hAnsi="Times New Roman"/>
          <w:i/>
          <w:sz w:val="24"/>
          <w:szCs w:val="24"/>
          <w:lang w:eastAsia="pl-PL"/>
        </w:rPr>
        <w:t>ratio</w:t>
      </w:r>
      <w:r>
        <w:rPr>
          <w:rFonts w:eastAsia="Times New Roman" w:cs="Times New Roman" w:ascii="Times New Roman" w:hAnsi="Times New Roman"/>
          <w:sz w:val="24"/>
          <w:szCs w:val="24"/>
          <w:lang w:eastAsia="pl-PL"/>
        </w:rPr>
        <w:t xml:space="preserve"> wprowadzanych przepisów w końcu 2014 r. Tak jak przytoczyłem liczby, dane dotyczące zarówno wzrostu liczby automatów do gier, wzrastającej liczby osób leczących się z powodu – powiem kolokwialnie – choroby hazardowej, czy uzależnienia od hazardu, to można przyjąć, że w roku 2009 wypełnione zostały przesłanki, o których mowa w art. 9 ust. 7 dyrektywy, czyli była t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ilna potrzeba nowelizacji, wprowadzenia przepisów związanych właśnie z ochroną zdrowia i porządku publicznego. Czyli brak notyfikacji był uzasadniony nie tylko tym,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ejm stał na stanowisku, że to nie są przepisy techniczne, ale nawet gdyby były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episy techniczne, to nie była konieczna ta notyfikacja. Natomiast w 2014 r. t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 xml:space="preserve">zmiany, tu </w:t>
      </w:r>
      <w:r>
        <w:rPr>
          <w:rFonts w:eastAsia="Times New Roman" w:cs="Times New Roman" w:ascii="Times New Roman" w:hAnsi="Times New Roman"/>
          <w:i/>
          <w:sz w:val="24"/>
          <w:szCs w:val="24"/>
          <w:lang w:eastAsia="pl-PL"/>
        </w:rPr>
        <w:t>ratio</w:t>
      </w:r>
      <w:r>
        <w:rPr>
          <w:rFonts w:eastAsia="Times New Roman" w:cs="Times New Roman" w:ascii="Times New Roman" w:hAnsi="Times New Roman"/>
          <w:sz w:val="24"/>
          <w:szCs w:val="24"/>
          <w:lang w:eastAsia="pl-PL"/>
        </w:rPr>
        <w:t xml:space="preserve"> nie jest tak daleko idące, bo nie zmienia się… ten cel ustawodawcy został zrealizowany w 2009 r., w związku z czym odpadła przesłanka, o której mowa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art. 9 ust. 7 dyrektywy i dlatego też była ta notyfikacja. W związku z czym można b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było nawet takie rozumowanie przyjąć, nie przekreślając jednocześnie tego, że był dopuszczalny brak notyfikacji, dlatego że jeśli chodzi o obręb tego artykułu czy też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akres nowelizacji art. 14, to oczywiście Wysoki Trybunał tę wiedzę posiada z urzędu, jaki zakres. Ja tylko chciałem tutaj podkreślić, że do przepisu dodaje się, tylko i wyłącznie doprecyzowanie, że: „…na zasadach i warunkach określonych w zatwierdzonym regulaminie i udzielonej koncesji lub udzielonym zezwoleniu, a także wynikających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episów o grach hazardowych”. Czyli nie pojawia się w tym akurat przypadku nic, c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ma – tak jak w roku 2009 – zahamować coś, co rośnie, czy ilość tych uzależnień,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leczących się, rośnie, a więc nie było przesłanek określonych w ust. 7 art. 9 dyrektywy, stąd też ta notyfikacja, przy uznaniu, że są to przepisy techniczne, była konieczna. Czyli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rozumowanie, w mojej ocenie, pozwala na obronę tej tezy przedstawianej przez Sejm, że nawet uznając, że przepisy mają charakter techniczny, to z dyrektywy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rozporządzenia wyłączona została konieczność ich notyfikacji.</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wodniczący:</w:t>
      </w:r>
    </w:p>
    <w:p>
      <w:pPr>
        <w:pStyle w:val="Normal"/>
        <w:spacing w:lineRule="auto" w:line="360" w:before="0" w:after="0"/>
        <w:jc w:val="both"/>
        <w:rPr/>
      </w:pPr>
      <w:r>
        <w:rPr>
          <w:rFonts w:eastAsia="Times New Roman" w:cs="Times New Roman" w:ascii="Times New Roman" w:hAnsi="Times New Roman"/>
          <w:sz w:val="24"/>
          <w:szCs w:val="24"/>
          <w:lang w:eastAsia="pl-PL"/>
        </w:rPr>
        <w:t>Dziękuję bardzo. Niekoronowanym królem, jeżeli chodzi o częstotliwość używania tego słowa, tego pojęcia, dzisiejszej rozprawy jest „notyfikacja”. Pytanie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edstawicieli ministra gospodarki. Korzystając także z tego, że rozprawa jest stale obserwowana przez około 7,5 tysiąca internautów, myślę, że to powinno być dopowiedziane. Jaką wartość dodaną dla jakości prawa gospodarczego w Polsce m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instytucja notyfikacji? A Ministerstwo Gospodarki transponuje w olbrzymiej mierze prawo unijne do prawa polskiego. Jaki wpływ na jakość prawa w Polsce ma sama instytucja notyfikacji, czyli pytania Komisji Europejskiej, naszych partnerów unijnych,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pinię na temat projektowanych przepisów? Bardzo proszę, pani mecenas.</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onika Studzińska:</w:t>
      </w:r>
    </w:p>
    <w:p>
      <w:pPr>
        <w:pStyle w:val="Normal"/>
        <w:spacing w:lineRule="auto" w:line="360" w:before="0" w:after="0"/>
        <w:jc w:val="both"/>
        <w:rPr/>
      </w:pPr>
      <w:r>
        <w:rPr>
          <w:rFonts w:eastAsia="Times New Roman" w:cs="Times New Roman" w:ascii="Times New Roman" w:hAnsi="Times New Roman"/>
          <w:sz w:val="24"/>
          <w:szCs w:val="24"/>
          <w:lang w:eastAsia="pl-PL"/>
        </w:rPr>
        <w:t>Wysoki Trybunale, tak jak powiedział wcześniej pan naczelnik, notyfikacje, uwagi, komentarze zgłaszane – nie jest ich wiele – wpływają na doredagowywanie treści przepisów tak, aby nie budziły one wątpliwości zgłaszających te zastrzeżenia państw członkowskich lub Komisji Europejskiej co do ich zgodności z prawem Unii Europejskiej, a tym samym zatem dążą do doprowadzenia do pełnej zgodności z prawem Unii Europejskiej tych przepisów w zakresie oczywiście ujętym w traktatach, czyli akurat swobody przepływu towarów, bo taka jest istota notyfikacji technicznej. Chronimy swobody przepływu towarów, żeby zapewnić właściwe stosowanie tej zasady swobody przepływu towarów, pozwalamy innym państwom członkowskim, Komisji Europejskiej zobaczyć, czy przepisy przez nas projektowane nakładają ograniczenia tego rodzaju, które skutkowałyby dla tej zasady. A więc notyfikacja pozwala nam doprowadzić przepis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 xml:space="preserve">zgodności z zasadą swobody przepływu towarów. </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wodniczący:</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 tylko przepływu towarów?</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onika Studzińska:</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ług.</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wodniczący:</w:t>
      </w:r>
    </w:p>
    <w:p>
      <w:pPr>
        <w:pStyle w:val="Normal"/>
        <w:spacing w:lineRule="auto" w:line="360" w:before="0" w:after="0"/>
        <w:jc w:val="both"/>
        <w:rPr/>
      </w:pPr>
      <w:r>
        <w:rPr>
          <w:rFonts w:eastAsia="Times New Roman" w:cs="Times New Roman" w:ascii="Times New Roman" w:hAnsi="Times New Roman"/>
          <w:sz w:val="24"/>
          <w:szCs w:val="24"/>
          <w:lang w:eastAsia="pl-PL"/>
        </w:rPr>
        <w:t>Usług również. Mam do pani pytanie. Jakieś 2 czy 3 miesiące temu głośna była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lsce, to już ucichło zupełnie, sprawa wprowadzenia przez dwa ważne gospodarczo państwa unijne przepisów, które zobowiązują w tym przypadku wszystkich przedsiębiorców z innych państw, w tym Polski, do stosowania płacy minimalnej obowiązującej w tych państwach, co dotknęło, jak rozumiem przynajmniej, jeżeli prawdziwe były te informacje prasowe, naszych przedsiębiorców, właścicieli flotylli transportowych, a polscy przedsiębiorcy są znaczącym partnerem w Unii Europejskiej, jeżeli chodzi o transport towarów. Czy te państwa notyfikowały zmiany w swoich przepisach i czy rząd polski zajął stanowisko wobec notyfikowanych zmian w tym prawie?</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onika Studzińska:</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rawa jest nadal… jest mi znana z enuncjacji prasowych. Enuncjacje prasowe wskazują, że obecnie państwo, Rzeczpospolita prowadzi działania w Komisji Europejskiej w takim celu, aby ustalić… dążąc do ustalenia, że przepis wprowadzony, bo jak mniemam rozmawiamy tutaj o płacy minimalnej, którą także dla przedsiębiorstw tranzytowych, czyli takich, które prowadzą przewóz towarów przez terytorium Republiki Federalnej Niemiec, wprowadziło to państwo członkowskie. </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wodniczący:</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onika Studzińska:</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ile wiem, uwagi i komentarze do tych przepisów nie były zgłaszane. Nie mam też informacji, czy przepis ten był notyfikowany.</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wodniczący:</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umiem, że Ministerstwo Gospodarki przespało?</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onika Studzińska:</w:t>
      </w:r>
    </w:p>
    <w:p>
      <w:pPr>
        <w:pStyle w:val="Normal"/>
        <w:spacing w:lineRule="auto" w:line="360" w:before="0" w:after="0"/>
        <w:jc w:val="both"/>
        <w:rPr/>
      </w:pPr>
      <w:r>
        <w:rPr>
          <w:rFonts w:eastAsia="Times New Roman" w:cs="Times New Roman" w:ascii="Times New Roman" w:hAnsi="Times New Roman"/>
          <w:sz w:val="24"/>
          <w:szCs w:val="24"/>
          <w:lang w:eastAsia="pl-PL"/>
        </w:rPr>
        <w:t>Ministerstwo Gospodarki, akurat jeżeli chodzi o transport i płacę minimalną,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jest organem właściwym, stosownie do art. 38a. Znane mi jest z enuncjacji prasowych działanie ministra pracy podjęte w kierunku doprowadzenia do zgodności, w naszej ocenie, z zasadą swobody przepływu usług, akurat w tym wypadku, przepisów niemieckich, ale na etapie obecnie, już po uchwaleniu tych przepisów w kontakcie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omisją Europejską. Podobne działania podejmuje minister infrastruktury i rozwoju regionalnego, który jest kolejnym ministrem właściwym w myśl art. 38a ustawy o działach administracji rządowej.</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wodniczący:</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zumiem. To samo pytanie o wpływ na jakość prawa stanowionego w Polsce, [jaki] ma instytucja notyfikacji, mam do pana ministra i szefa Służby Celnej. Jak wiemy, Unia ma monopol na stanowienie ceł, jak również wielki wpływ w ogóle na prawo fiskalne w państwa unijnych. Jaki wpływ ma instytucja notyfikacji na jakość naszego prawa fiskalnego? A to interesuje każdego obywatela i każdego przedsiębiorcę. </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Jacek Kapica:</w:t>
      </w:r>
    </w:p>
    <w:p>
      <w:pPr>
        <w:pStyle w:val="Normal"/>
        <w:spacing w:lineRule="auto" w:line="360" w:before="0" w:after="0"/>
        <w:jc w:val="both"/>
        <w:rPr/>
      </w:pPr>
      <w:r>
        <w:rPr>
          <w:rFonts w:eastAsia="Times New Roman" w:cs="Times New Roman" w:ascii="Times New Roman" w:hAnsi="Times New Roman"/>
          <w:sz w:val="24"/>
          <w:szCs w:val="24"/>
          <w:lang w:eastAsia="pl-PL"/>
        </w:rPr>
        <w:t xml:space="preserve">Wysoki Trybunale, Unia Europejska ma wyłączność na stanowienie przepisów celnych, jako unia celna, i to w tym zakresie państwa członkowskie muszą się do tego dostosować i w bardzo ograniczonym zakresie, </w:t>
      </w:r>
      <w:r>
        <w:rPr>
          <w:rFonts w:eastAsia="Times New Roman" w:cs="Times New Roman" w:ascii="Times New Roman" w:hAnsi="Times New Roman"/>
          <w:i/>
          <w:sz w:val="24"/>
          <w:szCs w:val="24"/>
          <w:lang w:eastAsia="pl-PL"/>
        </w:rPr>
        <w:t>de facto</w:t>
      </w:r>
      <w:r>
        <w:rPr>
          <w:rFonts w:eastAsia="Times New Roman" w:cs="Times New Roman" w:ascii="Times New Roman" w:hAnsi="Times New Roman"/>
          <w:sz w:val="24"/>
          <w:szCs w:val="24"/>
          <w:lang w:eastAsia="pl-PL"/>
        </w:rPr>
        <w:t>, mają swoje przepisy tylko c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egzekucji tego prawa jako takiego i administracji, która je realizuje, 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tanowienia tego prawa. Polska, jak każdy kraj, współuczestniczy oczywiście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onsultacjach co do kwestii stawek celnych, ograniczeń pozataryfowych. Natomiast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ma tutaj kompetencji samostanowienia. W przypadku szeroko rozumianej polityki podatkowej Unia Europejska wprowadza pewne reguły harmonizacyjne, w ramach których państwa muszą się stosować. Takiej harmonizacji dotyczącej rynku gier hazardowych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ma. Tutaj Unia Europejska pozostawia państwom członkowskim swobodę realizacji polityki odnośnie rynku gier hazardowych, w zależności od takich wartości jak kultura, moralność, wartości społeczne i religijne. Natomiast w obszarze pozostałych podatków określa tylko ramy na poziomie dyrektyw, w których Polska, jako samodzielne państwo kształtujące prawo podatkowe, musi się mieścić.</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wodniczący:</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rdzo dziękuję, panie ministrze. Nie widzę więcej zgłoszeń sędziów, wobec tego poproszę o przedstawienie stanowisk końcowych. Sąd pytający. Panie sędzio, bardzo proszę.</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Pryca:</w:t>
      </w:r>
    </w:p>
    <w:p>
      <w:pPr>
        <w:pStyle w:val="Normal"/>
        <w:spacing w:lineRule="auto" w:line="360" w:before="0" w:after="0"/>
        <w:jc w:val="both"/>
        <w:rPr/>
      </w:pPr>
      <w:r>
        <w:rPr>
          <w:rFonts w:eastAsia="Times New Roman" w:cs="Times New Roman" w:ascii="Times New Roman" w:hAnsi="Times New Roman"/>
          <w:sz w:val="24"/>
          <w:szCs w:val="24"/>
          <w:lang w:eastAsia="pl-PL"/>
        </w:rPr>
        <w:t>Wysoki Trybunale, w całej rozciągłości podtrzymuję stanowisko zaprezentowane w pytaniu prawnym skierowanym do Wysokiego Trybunału, jak również argumentację, która była przedstawiona w tymże pytaniu prawnym. Na zakończenie chciałbym tylko zwrócić uwagę, że w trakcie dzisiejszej rozprawy zostały przedstawione pewne argumenty, które niejako – w mojej ocenie – dodatkowo mogą świadczyć o stanowisku zaprezentowanym w pytaniu prawnym. Te argumenty zostały przytoczone przez przedstawicieli obu ministerstw, jak również przez przedstawiciela parlamentu, a dotyczą one okoliczności związanej z tym, iż notyfikacja jako instrument prawny znany porządkowi prawnemu Unii Europejskiej, jak również znany również Polsce, jako członkowi Unii Europejskiej, jest wykorzystywany przez państwo polskie nie od dzisiaj. Ta instytucja, okazuje się, jest instytucją znaną i władza publiczne posiada i możliwości organizacyjne, i możliwości… w ogóle możliwości do wykorzystywania tej instytucji,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czym świadczy dzisiejsza wypowiedź i informacje, jakie uzyskaliśmy na ten temat. Natomiast chciałbym także podkreślić, że świadczy o tym okoliczność dotycząca procedowania nad zmianą przepisów ustawy o grach hazardowych, co było również przedmiotem dzisiejszej rozprawy, gdzie obecnie przepis, który zawiera tę samą regulację dotyczącą zakazu urządzania gier na automatach poza kasynami gry, został uznany z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epis techniczny w istocie i nikt tutaj na sali z przedstawicieli władzy wykonawczej nie kwestionował tej okoliczności, że jest to przepis techniczny podlegający obowiązkowi notyfikacji i taka, wydaje mi się, konkluzja płynie z tych wypowiedzi przedstawicieli władzy wykonawczej w dniu dzisiejszym. To tyle, co chciałbym powiedzieć w tej sprawie. Dziękuję uprzejmie za uwagę.</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wodniczący:</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bardzo. Jakie jest stanowisko końcowe Sejmu, panie pośle?</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spacing w:lineRule="auto" w:line="360" w:before="0" w:after="0"/>
        <w:jc w:val="both"/>
        <w:rPr/>
      </w:pPr>
      <w:r>
        <w:rPr>
          <w:rFonts w:eastAsia="Times New Roman" w:cs="Times New Roman" w:ascii="Times New Roman" w:hAnsi="Times New Roman"/>
          <w:sz w:val="24"/>
          <w:szCs w:val="24"/>
          <w:lang w:eastAsia="pl-PL"/>
        </w:rPr>
        <w:t>Wysoki Trybunale, na wczorajszej rozprawie przedstawiciel prokuratora generalnego posłużył się takim pojęciem, iż wartością konstytucyjną jest również czas Wysokiego Trybunału, w związku z czym pozwolę sobie nie przedstawiać całości wniosków, tylko skrócić do minimum. W całości podtrzymuję pisemne stanowisko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 xml:space="preserve">argumentację przedstawioną w piśmie marszałka Sejmu z 23 lutego 2015 r. W mojej ocenie, w przeciwieństwie do przedstawiciela sądu pytającego, przebieg dzisiejszej rozprawy potwierdził, że – po pierwsze – </w:t>
      </w:r>
      <w:r>
        <w:rPr>
          <w:rFonts w:eastAsia="Times New Roman" w:cs="Times New Roman" w:ascii="Times New Roman" w:hAnsi="Times New Roman"/>
          <w:i/>
          <w:sz w:val="24"/>
          <w:szCs w:val="24"/>
          <w:lang w:eastAsia="pl-PL"/>
        </w:rPr>
        <w:t>ratio legis</w:t>
      </w:r>
      <w:r>
        <w:rPr>
          <w:rFonts w:eastAsia="Times New Roman" w:cs="Times New Roman" w:ascii="Times New Roman" w:hAnsi="Times New Roman"/>
          <w:sz w:val="24"/>
          <w:szCs w:val="24"/>
          <w:lang w:eastAsia="pl-PL"/>
        </w:rPr>
        <w:t xml:space="preserve"> przepisów, które zostały wprowadzone w 2009 r., uzasadniała to, by stwierdzić, że ustawodawca zmieścił się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yspozycji art. 22 Konstytucji, czyli ze względu na ważny interes publiczny, wolność działalności gospodarczej mogła zostać ograniczona. Z tego też względu nie można mówić o naruszeniu przez przepisy przywołane w pytaniu prawnym wzorców konstytucyjnych określonych w art. 20 i art. 22 Konstytucji. Podtrzymuję również stanowisko Sejmu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ieadekwatności wzorca z art. 31 ust. 3 Konstytucji i w tym zakresie wnoszę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twierdzenie, że przywołane w pytaniu prawnym przepisy ustawy o grach hazardowych nie są niezgodne z tym przepisem, i w całości podtrzymuję twierdzenie Sejmu, że przepisy art. 14 ust. 1 ustawy o grach hazardowych nie mają charakteru technicznego, aczkolwiek nawet gdyby przyjąć, że trybunał nie uzna tej argumentacji, to nie wymagały one notyfikacji, dlatego że mieszczą się w dyspozycji art. 9 ust. 7 przywołanej dyrektywy 98, 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akże § 5 ust. 5 rozporządzenia, o którym jest mowa w pytaniu prawnym. Chciałbym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całą mocą podkreślić, że to sądy, tak jak wskazywał na to prokurator generalny i Sejm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tanowisku pisemnym, sądy zarówno karne, jak i sądy administracyjne powinny rozstrzygać kwestię ewentualnych skutków czy obowiązywania tego przepisu we własnych kompetencjach, a instrumenty prawne przewidziane w ustawach zarówno o Naczelnym Sądzie Administracyjnym, czyli w ustawie o postępowaniu przed sądami administracyjnymi, jak i w ustawie o Sądzie Najwyższym, dają takie narzędzia, ażeby ujednolicić orzecznictwo w tym zakresie. Co więcej, z przedstawionych na dzisiejszej rozprawie wniosków końcowych sądu pytającego, czy też w części końcowej rozprawy, można wysnuć taką tezę, że tak naprawdę tylko i wyłącznie wyrok stwierdzający niekonstytucyjność będzie miał wpływ na orzeczenie sądu w tym zakresie, dlatego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jeżeli trybunał podzieli zdanie Sejmu, zdanie prokuratora generalnego, to i tak, o czym przekonaliśmy się na rozprawie, sąd administracyjny będzie rozpatrywał kwestię ewentualnego obowiązywania w szczególności art. 14 ust. 1 oraz art. 89, właśnie przez pryzmat przepisów europejskich, dlatego wydaje się, że w tym przypadku stosowniejsze byłoby zadanie ewentualnego pytania do Trybunału Sprawiedliwości Unii Europejskiej. Dlatego też wnoszę i wywodzę jak na wstępie, wnosząc o stwierdzenie, że art. 14 ust. 1 ustawy o grach hazardowych w zakresie, w jakim dotyczy gier na automatach, jest zgodny z art. 20 i art. 22 Konstytucji oraz nie jest niezgodny z art. 31 ust. 3 Konstytucji, jak</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również art. 89 ust. 1 pkt 2 przywołanej ustawy jest zgodny ze wskazanymi wyżej art.</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20 i art. 22 Konstytucji oraz nie jest niezgodny z art. 31 ust. 3. W pozostałym zakresie wnoszę o umorzenie postępowania na podstawie art. 39 ust. 1 pkt 1 ustawy o Trybunale Konstytucyjnym z uwagi na niedopuszczalność wydania wyroku. Dziękuję.</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wodniczący:</w:t>
      </w:r>
    </w:p>
    <w:p>
      <w:pPr>
        <w:pStyle w:val="Normal"/>
        <w:spacing w:lineRule="auto" w:line="360" w:before="0" w:after="0"/>
        <w:jc w:val="both"/>
        <w:rPr/>
      </w:pPr>
      <w:r>
        <w:rPr>
          <w:rFonts w:eastAsia="Times New Roman" w:cs="Times New Roman" w:ascii="Times New Roman" w:hAnsi="Times New Roman"/>
          <w:sz w:val="24"/>
          <w:szCs w:val="24"/>
          <w:lang w:eastAsia="pl-PL"/>
        </w:rPr>
        <w:t>Bardzo dziękuję. I na koniec, aczkolwiek to nie najmniej ważne, proszę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edstawienie stanowiska końcowego prokuratora generalnego. Panie prokuratorze.</w:t>
      </w:r>
    </w:p>
    <w:p>
      <w:pPr>
        <w:pStyle w:val="Normal"/>
        <w:keepNext w:val="true"/>
        <w:widowControl w:val="false"/>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Robert Hernand:</w:t>
      </w:r>
    </w:p>
    <w:p>
      <w:pPr>
        <w:pStyle w:val="Normal"/>
        <w:spacing w:lineRule="auto" w:line="360" w:before="0" w:after="0"/>
        <w:jc w:val="both"/>
        <w:rPr/>
      </w:pPr>
      <w:r>
        <w:rPr>
          <w:rFonts w:eastAsia="Times New Roman" w:cs="Times New Roman" w:ascii="Times New Roman" w:hAnsi="Times New Roman"/>
          <w:sz w:val="24"/>
          <w:szCs w:val="24"/>
          <w:lang w:eastAsia="pl-PL"/>
        </w:rPr>
        <w:t>Wysoki Trybunale, Prokurator Generalny podtrzymuje stanowisko pisemne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19</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listopada 2014 r. oraz z dnia dzisiejszego. A tak tylko w małym uzupełnieniu chciałem Wysokiemu Trybunałowi, na pytanie Wysokiego Trybunału, podać taki przykład stanowiska Sądu Najwyższego w związku z orzeczeniem Trybunału Konstytucyjnego, chodzi o art. 226, może nieadekwatny przykład, kiedy to Sąd Najwyższy odczytał znieważenie w ten sposób, że musi mieć charakter publiczno-prawny, wydane było orzeczenie Sądu Najwyższego. W wyniku kasacji prokuratora generalnego Sąd Najwyższy zmienił pogląd i oparło się na to siedmioskładowym, że tak powiem, Sądzie Najwyższym w wyniku pytania prawnego Pierwszego Prezesa Sądu Najwyższego. Jeszcze jest taka sprawa ciekawa, że pierwszy prezes zajął stanowisko takie, że musi mieć charakter publiczny. Sąd Najwyższy w składzie siedmioosobowym stwierdził, że popełnienie tego czynu nie musi mieć charakteru publicznego. Więc jakby chcę pokazać pewne przenikanie się orzecznictwa Trybunału Konstytucyjnego i Sądu Najwyższego. I z pewnością prokurator generalny, opierając się na wyroku Wysokiego Trybunału Konstytucyjnego, b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już w tym zakresie podjął pewne działania o charakterze analityczno-orzeczniczym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cenia te orzeczenia, będzie ewentualnie kierował takie pytanie prawne i do Sądu Najwyższego, a także do Naczelnego Sądu Administracyjnego w tym zakresie. Dziękuję bardzo.</w:t>
      </w:r>
    </w:p>
    <w:p>
      <w:pPr>
        <w:pStyle w:val="Normal"/>
        <w:spacing w:lineRule="auto" w:line="360" w:before="0" w:after="0"/>
        <w:jc w:val="both"/>
        <w:rPr>
          <w:rFonts w:ascii="Times New Roman" w:hAnsi="Times New Roman" w:eastAsia="Times New Roman" w:cs="Times New Roman"/>
          <w:color w:val="FFFFFF"/>
          <w:sz w:val="24"/>
          <w:szCs w:val="24"/>
          <w:lang w:eastAsia="pl-PL"/>
        </w:rPr>
      </w:pPr>
      <w:r>
        <w:rPr>
          <w:rFonts w:eastAsia="Times New Roman" w:cs="Times New Roman" w:ascii="Times New Roman" w:hAnsi="Times New Roman"/>
          <w:color w:val="FFFFFF"/>
          <w:sz w:val="24"/>
          <w:szCs w:val="24"/>
          <w:lang w:eastAsia="pl-PL"/>
        </w:rPr>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Normal"/>
        <w:spacing w:lineRule="auto" w:line="36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Trybunał Konstytucyjny uznaje sprawę za dostatecznie wyjaśnioną do wydania orzeczenia. Na tym zamykam rozprawę. Ogłoszenie orzeczenia odbędzie się w dniu dzisiejszym, na tej sali, o godz. 17.15.</w:t>
      </w:r>
    </w:p>
    <w:p>
      <w:pPr>
        <w:pStyle w:val="TextBody"/>
        <w:spacing w:lineRule="auto" w:line="360"/>
        <w:ind w:left="57" w:right="57"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2"/>
      <w:headerReference w:type="first" r:id="rId3"/>
      <w:footerReference w:type="default" r:id="rId4"/>
      <w:footerReference w:type="first" r:id="rId5"/>
      <w:type w:val="nextPage"/>
      <w:pgSz w:w="11906" w:h="16838"/>
      <w:pgMar w:left="2268" w:right="85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t>Trybunał Konstytucyjny – 11 marca 2015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5</w:t>
    </w:r>
    <w:r>
      <w:rPr>
        <w:sz w:val="20"/>
        <w:szCs w:val="20"/>
      </w:rPr>
      <w:fldChar w:fldCharType="end"/>
    </w:r>
  </w:p>
  <w:p>
    <w:pPr>
      <w:pStyle w:val="Header"/>
      <w:spacing w:lineRule="auto" w:line="240" w:before="0" w:after="200"/>
      <w:rPr/>
    </w:pPr>
    <w:r>
      <w:rPr/>
      <w:t>P 4/14 – sten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eastAsia="Times New Roman" w:cs="Arial"/>
      <w:sz w:val="40"/>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sz w:val="40"/>
    </w:rPr>
  </w:style>
  <w:style w:type="character" w:styleId="Nagwek3Znak">
    <w:name w:val="Nagłówek 3 Znak"/>
    <w:qFormat/>
    <w:rPr>
      <w:rFonts w:ascii="Cambria" w:hAnsi="Cambria" w:eastAsia="Times New Roman" w:cs="Cambria"/>
      <w:b/>
      <w:bCs/>
      <w:sz w:val="26"/>
      <w:szCs w:val="26"/>
    </w:rPr>
  </w:style>
  <w:style w:type="character" w:styleId="TekstpodstawowywcityZnak">
    <w:name w:val="Tekst podstawowy wcięty Znak"/>
    <w:qFormat/>
    <w:rPr>
      <w:sz w:val="22"/>
      <w:szCs w:val="22"/>
    </w:rPr>
  </w:style>
  <w:style w:type="character" w:styleId="TekstpodstawowyZnak">
    <w:name w:val="Tekst podstawowy Znak"/>
    <w:qFormat/>
    <w:rPr>
      <w:rFonts w:ascii="Courier New" w:hAnsi="Courier New" w:eastAsia="Times New Roman" w:cs="Courier New"/>
      <w:sz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PageNumber">
    <w:name w:val="Page Number"/>
    <w:basedOn w:val="Domylnaczcionkaakapitu"/>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urier New" w:hAnsi="Courier New" w:eastAsia="Times New Roman" w:cs="Courier Ne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PogrubienieWyjustowanyPierwszywiersz15cmInterlini">
    <w:name w:val="Styl Pogrubienie Wyjustowany Pierwszy wiersz:  15 cm Interlini..."/>
    <w:basedOn w:val="Normal"/>
    <w:next w:val="TextBodyIndent"/>
    <w:qFormat/>
    <w:pPr>
      <w:keepNext w:val="true"/>
      <w:spacing w:lineRule="auto" w:line="360" w:before="0" w:after="0"/>
      <w:ind w:firstLine="709"/>
      <w:jc w:val="both"/>
    </w:pPr>
    <w:rPr>
      <w:rFonts w:ascii="Times New Roman" w:hAnsi="Times New Roman" w:eastAsia="Times New Roman" w:cs="Times New Roman"/>
      <w:b/>
      <w:bCs/>
      <w:sz w:val="24"/>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apunktowana">
    <w:name w:val="Lista punktowana"/>
    <w:basedOn w:val="Normal"/>
    <w:qFormat/>
    <w:pPr>
      <w:numPr>
        <w:ilvl w:val="0"/>
        <w:numId w:val="2"/>
      </w:numPr>
      <w:spacing w:lineRule="auto" w:line="240" w:before="0" w:after="0"/>
      <w:contextualSpacing/>
    </w:pPr>
    <w:rPr>
      <w:rFonts w:ascii="Times New Roman" w:hAnsi="Times New Roman" w:eastAsia="Times New Roman" w:cs="Times New Roman"/>
      <w:sz w:val="20"/>
      <w:szCs w:val="20"/>
    </w:rPr>
  </w:style>
  <w:style w:type="paragraph" w:styleId="Sdziauczestnik">
    <w:name w:val="Sędzia/uczestnik"/>
    <w:basedOn w:val="Normal"/>
    <w:next w:val="Normal"/>
    <w:qFormat/>
    <w:pPr>
      <w:keepNext w:val="true"/>
      <w:widowControl w:val="false"/>
      <w:spacing w:lineRule="auto" w:line="360" w:before="0" w:after="0"/>
      <w:ind w:firstLine="680"/>
    </w:pPr>
    <w:rPr>
      <w:rFonts w:ascii="Times New Roman" w:hAnsi="Times New Roman" w:eastAsia="Times New Roman" w:cs="Times New Roman"/>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1:34:00Z</dcterms:created>
  <dc:creator>szalygo</dc:creator>
  <dc:description/>
  <dc:language>en-US</dc:language>
  <cp:lastModifiedBy>szalygo</cp:lastModifiedBy>
  <dcterms:modified xsi:type="dcterms:W3CDTF">2015-05-07T11: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