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6 maja 2015 r.</w:t>
        <w:br/>
        <w:t>w sprawie o sygn. Kp 2/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Andrzej Rzepliński</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odroczoną w dniu 22 kwietnia 2015 roku rozprawę przed Trybunałem Konstytucyjnym w sprawie wniosku prezydenta Rzeczypospolitej Polskiej złożonego w</w:t>
      </w:r>
      <w:r>
        <w:rPr>
          <w:rFonts w:cs="Times New Roman" w:ascii="Times New Roman" w:hAnsi="Times New Roman"/>
          <w:color w:val="FF0000"/>
          <w:szCs w:val="24"/>
        </w:rPr>
        <w:t> </w:t>
      </w:r>
      <w:r>
        <w:rPr>
          <w:rFonts w:cs="Times New Roman" w:ascii="Times New Roman" w:hAnsi="Times New Roman"/>
          <w:szCs w:val="24"/>
        </w:rPr>
        <w:t>trybie art. 122 ust. 3 Konstytucji o zbadanie zgodności: 1) art. 1 pkt 2 ustawy z dnia 13</w:t>
      </w:r>
      <w:r>
        <w:rPr>
          <w:rFonts w:cs="Times New Roman" w:ascii="Times New Roman" w:hAnsi="Times New Roman"/>
          <w:color w:val="FF0000"/>
          <w:szCs w:val="24"/>
        </w:rPr>
        <w:t> </w:t>
      </w:r>
      <w:r>
        <w:rPr>
          <w:rFonts w:cs="Times New Roman" w:ascii="Times New Roman" w:hAnsi="Times New Roman"/>
          <w:szCs w:val="24"/>
        </w:rPr>
        <w:t>września 2013 roku o zmianie ustawy o drogach publicznych w części dotyczącej art.</w:t>
      </w:r>
      <w:r>
        <w:rPr>
          <w:rFonts w:cs="Times New Roman" w:ascii="Times New Roman" w:hAnsi="Times New Roman"/>
          <w:color w:val="FF0000"/>
          <w:szCs w:val="24"/>
        </w:rPr>
        <w:t> </w:t>
      </w:r>
      <w:r>
        <w:rPr>
          <w:rFonts w:cs="Times New Roman" w:ascii="Times New Roman" w:hAnsi="Times New Roman"/>
          <w:szCs w:val="24"/>
        </w:rPr>
        <w:t>10 ust. od 5a do 5d i ust. 5e zd. 2 ustawy z dnia 21 marca 1985 roku o drogach publicznych oraz art. 2 ust. 2 ustawy z 13 września 2013 roku o zmianie ustawy o drogach publicznych z art. 16 ust. 2 oraz art. 164 ust. 1 i 3 Konstytucji; 2) art. 2 ust. 1 i ust. 2 zd. 1 ustawy z 13 września 2013 roku o zmianie ustawy o drogach publicznych z art. 16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w dniu dzisiejszym stawili się: w imieniu wnioskodawcy, prezydenta Rzeczypospolitej, radca prawny, pan dr Aleksander Proksa, w imieniu Sejmu pan poseł Andrzej Dera, w imieniu prokuratora generalnego pan Robert Hernand, Zastępca Prokuratora Generalnego oraz z upoważnienia prokuratora generalnego pan Andrzej Stankowski, prokurator Prokuratury General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o udziału w rozprawie, na podstawie art. 38 ust. 4 ustawy o Trybunale Konstytucyjnym wezwani zostali: Najwyższa Izba Kontroli, w imieniu której stawiły się </w:t>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t>pani Elżbieta Jarzecka-Siwik — Wicedyrektor Departamentu Prawnego i Orzecznictwa Kontrolnego oraz pani Bożena Nowaszczuk — doradca prawny w Departamencie Administracji Publicznej; został wezwany Minister Finansów, w imieniu którego stawili się: pani Barbara Brodowska-Mączka — Zastępca Dyrektora Departamentu Finansowania Sfery Gospodarczej Ministerstwa Finansów praz pan minister Mirosław Stańczyk — Zastępca Dyrektora Departamentu Finansów Samorządu Terytorialnego; został wezwany marszałek Województwa Mazowieckiego, w imieniu którego stawili się: pan Zbigniew Ostrowski — Dyrektor Mazowieckiego Zarządu Dróg Wojewódzkich w Warszawie oraz radca prawny, pani Aneta Gęsiarz-Krasucka; został wezwany marszałek Województwa Dolnośląskiego, w imieniu którego stawił się pan Leszek Loch — Dyrektor Dolnośląskiej Służby Dróg i Kolei we Wrocławiu; została wezwana Generalna Dyrekcja Dróg Krajowych i Autostrad, w imieniu której stawili się: pani Marzena Witkowska — Zastępca Dyrektora Biura Prawnego; pan Andrzej Górny — pracownik Biura Prawnego oraz pan Romuald Żochowski — Naczelnik w Departamencie Zarządzania Drogami i Mostami; został wezwany Związek Województw Rzeczypospolitej Polskiej, w imieniu którego stawiła się pani radca prawny Aneta Gęsiarz-Krasucka; oraz został wezwany Związek Powiatów Polskich, w imieniu którego stawili się: pan Ludwik Węgrzyn — Prezes Zarządu oraz radca prawny, pani Bernadeta Skóbel.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prawa jest protokołowana w pomieszczeniu technicznym oraz transmitowana w internecie. Trybunał Konstytucyjny przypomina, że rozprawa w dniu 22 kwietnia 2015 roku zakończyła się pytaniami składu orzekającego do przedstawicieli uczestników postępowania oraz wezwanych do rozprawy podmio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rzed rozpoczęciem rozprawy w dniu dzisiejszym uczestnicy mają wnioski formaln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ecnie członkowie składu orzekającego będą kontynuowali zadawanie pytań przedstawicielom uczestników postępowania oraz podmiotom wezwanym do udziału w</w:t>
      </w:r>
      <w:r>
        <w:rPr>
          <w:rFonts w:cs="Times New Roman" w:ascii="Times New Roman" w:hAnsi="Times New Roman"/>
          <w:color w:val="FF0000"/>
          <w:szCs w:val="24"/>
        </w:rPr>
        <w:t> </w:t>
      </w:r>
      <w:r>
        <w:rPr>
          <w:rFonts w:cs="Times New Roman" w:ascii="Times New Roman" w:hAnsi="Times New Roman"/>
          <w:szCs w:val="24"/>
        </w:rPr>
        <w:t>rozprawie. Proszę panią sędzię Małgorzatę Szafnic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skierować swoje pytania do pana mecenasa, przedstawiciela prezydenta. Z połączenia tych wzorców konstytucyjnych, które są powołane we wniosku prezydenta, wyciągam taki wniosek, że prezydent kwestionuje nie tyle fakt, że to akt podustawowy uregulował kwestię przekazywania dróg, co fakt, że to przekazywanie dróg zostało pozostawione do jednostronnej decyzji organu stanowiącego jednostki samorządu terytorialnego, powiedzmy, wyższego szczebla, to znaczy, że to województwo przekazuje powiatowi, powiat może przekazać gminie i tak dalej. Moje pytanie jest następujące. Czy</w:t>
      </w:r>
      <w:r>
        <w:rPr>
          <w:rFonts w:cs="Times New Roman" w:ascii="Times New Roman" w:hAnsi="Times New Roman"/>
          <w:color w:val="FF0000"/>
          <w:szCs w:val="24"/>
        </w:rPr>
        <w:t> </w:t>
      </w:r>
      <w:r>
        <w:rPr>
          <w:rFonts w:cs="Times New Roman" w:ascii="Times New Roman" w:hAnsi="Times New Roman"/>
          <w:szCs w:val="24"/>
        </w:rPr>
        <w:t>z tego punktu widzenia prezydent nie dostrzega różnicy między regulacją, która znajduje się w art. 5 pkt a-d, oczywiście, chodzi o art. 10 ust. 5a-5d, czyli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przepisy, które są kwestionowane w pierwszym punkcie wniosku, a rozwiązaniem przyjętym w art. 2 ustawy nowelizującej, czyli tym rozwiązaniem, które jest przyjęte w</w:t>
      </w:r>
      <w:r>
        <w:rPr>
          <w:rFonts w:cs="Times New Roman" w:ascii="Times New Roman" w:hAnsi="Times New Roman"/>
          <w:color w:val="FF0000"/>
          <w:szCs w:val="24"/>
        </w:rPr>
        <w:t> </w:t>
      </w:r>
      <w:r>
        <w:rPr>
          <w:rFonts w:cs="Times New Roman" w:ascii="Times New Roman" w:hAnsi="Times New Roman"/>
          <w:szCs w:val="24"/>
        </w:rPr>
        <w:t>pkt. 2 wniosku? Bo właściwie argumentacja jest ta sama, że to jednostki samorządu terytorialnego jednostronnie decydują o sytuacji prawnej innych jednostek. Ale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różnicy między znaczeniem t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óżnica jest, ale cel tych przepisów jest inny. Art. 2 miał w</w:t>
      </w:r>
      <w:r>
        <w:rPr>
          <w:rFonts w:cs="Times New Roman" w:ascii="Times New Roman" w:hAnsi="Times New Roman"/>
          <w:color w:val="FF0000"/>
          <w:szCs w:val="24"/>
        </w:rPr>
        <w:t> </w:t>
      </w:r>
      <w:r>
        <w:rPr>
          <w:rFonts w:cs="Times New Roman" w:ascii="Times New Roman" w:hAnsi="Times New Roman"/>
          <w:szCs w:val="24"/>
        </w:rPr>
        <w:t>swoim założeniu naprawić w istocie błąd ustawodawcy, polegający na tym, że w razie dotychczasowym… na podstawie art. 10 ust. 5 w dotychczasowym brzmieniu, nadal obowiązującym, w razie zastąpienia jakiegoś odcinka drogi krajowej innym, odcinek ten stawał się, bez względu na to, jakie funkcje mógłby spełniać, drogą gminną. I gminom stworzono możliwość, aby w drodze uchwały, a więc również swoją jednostronną decyzją, pozbawiły tę drogę charakteru drogi gminnej, a one staną się wówczas drogami wojewódzkimi. Ale skutek takiej uchwały oznacza zmianę kategorii drogi z gminnej na</w:t>
      </w:r>
      <w:r>
        <w:rPr>
          <w:rFonts w:cs="Times New Roman" w:ascii="Times New Roman" w:hAnsi="Times New Roman"/>
          <w:color w:val="FF0000"/>
          <w:szCs w:val="24"/>
        </w:rPr>
        <w:t> </w:t>
      </w:r>
      <w:r>
        <w:rPr>
          <w:rFonts w:cs="Times New Roman" w:ascii="Times New Roman" w:hAnsi="Times New Roman"/>
          <w:szCs w:val="24"/>
        </w:rPr>
        <w:t>wojewódzką bez udziału samorządu województwa i — co podkreślałem w czasie poprzedniej rozprawy — bez konieczności badania jakichkolwiek kryteriów o charakterze funkcjonalnym, a więc czy ta droga rzeczywiście, z punktu widzenia swego usytuowania w sieci, rzeczywiście powinna przynależeć do kategorii dróg wojewódzkich wedle tych kryteriów, które w normalnym, systemowym trybie przewidziane są w ustawie o drogach publicznych. Tutaj badania tych kryteriów nie ma, ponieważ — na co zwracałem uwagę — to nie jest uchwała rady gminy o zaliczeniu do drogi wojewódzkiej, tylko to jest uchwała, która pozbawia tę drogę kategorii drogi gminnej, natomiast skutek wiąże z taką uchwałą sama ustawa. W związku z tym jest to, najzwyczajniej w świecie, czy byłaby to</w:t>
      </w:r>
      <w:r>
        <w:rPr>
          <w:rFonts w:cs="Times New Roman" w:ascii="Times New Roman" w:hAnsi="Times New Roman"/>
          <w:color w:val="FF0000"/>
          <w:szCs w:val="24"/>
        </w:rPr>
        <w:t> </w:t>
      </w:r>
      <w:r>
        <w:rPr>
          <w:rFonts w:cs="Times New Roman" w:ascii="Times New Roman" w:hAnsi="Times New Roman"/>
          <w:szCs w:val="24"/>
        </w:rPr>
        <w:t>uchwała w sprawie pozbawienia określonej drogi kategorii drogi gminnej. Tam, w tej uchwale nie wspominano by nic o tym, że to stanie się drogą wojewódzką. A więc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wykorzystano analogiczny, jak w przepisach dodawanych do art. 10 ust. 5a-d, mechanizm zmiany kategorii drogi na inną, bez badania kryteriów w tym zakresie, a więc w istocie te uchwały mają taki, dyskrecjonalny właściwie charakter, oraz bez jakiegokolwiek współdziałania ze strony tej jednostki samorządu terytorialnego, na</w:t>
      </w:r>
      <w:r>
        <w:rPr>
          <w:rFonts w:cs="Times New Roman" w:ascii="Times New Roman" w:hAnsi="Times New Roman"/>
          <w:color w:val="FF0000"/>
          <w:szCs w:val="24"/>
        </w:rPr>
        <w:t> </w:t>
      </w:r>
      <w:r>
        <w:rPr>
          <w:rFonts w:cs="Times New Roman" w:ascii="Times New Roman" w:hAnsi="Times New Roman"/>
          <w:szCs w:val="24"/>
        </w:rPr>
        <w:t>własność i w zarząd której ta droga ostatecznie przejdzie, bo za takie współdziałanie nie może być uznane dokonywanie zawiadomień z tym trzydziestodniowym wyprzedzeniem, które w tym mechanizmie jest przewidziane. Stąd prezydent uznał za</w:t>
      </w:r>
      <w:r>
        <w:rPr>
          <w:rFonts w:cs="Times New Roman" w:ascii="Times New Roman" w:hAnsi="Times New Roman"/>
          <w:color w:val="FF0000"/>
          <w:szCs w:val="24"/>
        </w:rPr>
        <w:t> </w:t>
      </w:r>
      <w:r>
        <w:rPr>
          <w:rFonts w:cs="Times New Roman" w:ascii="Times New Roman" w:hAnsi="Times New Roman"/>
          <w:szCs w:val="24"/>
        </w:rPr>
        <w:t>zasadne zaskarżenie tak dodawanych ust. 5a-d oraz ust. e zd. 2, jak i art. 2, ponieważ tam przewidziany jest taki mechanizm, który moglibyśmy skrótowo określić jako fakultatywny mechanizm zmiany kategorii drogi. W art. 5a-d chodzi o dekategoryzację, a</w:t>
      </w:r>
      <w:r>
        <w:rPr>
          <w:rFonts w:cs="Times New Roman" w:ascii="Times New Roman" w:hAnsi="Times New Roman"/>
          <w:color w:val="FF0000"/>
          <w:szCs w:val="24"/>
        </w:rPr>
        <w:t> </w:t>
      </w:r>
      <w:r>
        <w:rPr>
          <w:rFonts w:cs="Times New Roman" w:ascii="Times New Roman" w:hAnsi="Times New Roman"/>
          <w:szCs w:val="24"/>
        </w:rPr>
        <w:t>więc zmianę kategorii o jeden szczebel, natomiast w art. 2 o zmianę kategorii, w istocie, o dwa szczeble w górę, do kategorii drogi wojewódzkiej, przy czym, ze względu na</w:t>
      </w:r>
      <w:r>
        <w:rPr>
          <w:rFonts w:cs="Times New Roman" w:ascii="Times New Roman" w:hAnsi="Times New Roman"/>
          <w:color w:val="FF0000"/>
          <w:szCs w:val="24"/>
        </w:rPr>
        <w:t> </w:t>
      </w:r>
      <w:r>
        <w:rPr>
          <w:rFonts w:cs="Times New Roman" w:ascii="Times New Roman" w:hAnsi="Times New Roman"/>
          <w:szCs w:val="24"/>
        </w:rPr>
        <w:t>odpowiednie stosowanie w dalszej kolejności tego mechanizmu dekategoryzacji, droga ta finalnie może z powrotem powrócić do gminy jako droga gminna. Można twierdzić, że</w:t>
      </w:r>
      <w:r>
        <w:rPr>
          <w:rFonts w:cs="Times New Roman" w:ascii="Times New Roman" w:hAnsi="Times New Roman"/>
          <w:color w:val="FF0000"/>
          <w:szCs w:val="24"/>
        </w:rPr>
        <w:t> </w:t>
      </w:r>
      <w:r>
        <w:rPr>
          <w:rFonts w:cs="Times New Roman" w:ascii="Times New Roman" w:hAnsi="Times New Roman"/>
          <w:szCs w:val="24"/>
        </w:rPr>
        <w:t>w związku z tym ten mechanizm jest wadliwy, tak merytorycznie, ale także konstytucyjnie, bo trudno zakładać, że poprawne jest określanie zadań gmin czy raczej zakresu tych zadań w ten sposób, aby w ciągu decyzji, które o tym decydują, ta ostatnia likwidowała czy unicestwiała pierwszą. To jest jakieś błędne ko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w związku z tym, co pan powiedział. Zaczął pan od tego,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ma na celu zniesienie tych oczywiście negatywnych skutków obecnie obowiązującego unormowania. Na poprzedniej rozprawie — ja sobie wypisałam, że</w:t>
      </w:r>
      <w:r>
        <w:rPr>
          <w:rFonts w:cs="Times New Roman" w:ascii="Times New Roman" w:hAnsi="Times New Roman"/>
          <w:color w:val="FF0000"/>
          <w:szCs w:val="24"/>
        </w:rPr>
        <w:t> </w:t>
      </w:r>
      <w:r>
        <w:rPr>
          <w:rFonts w:cs="Times New Roman" w:ascii="Times New Roman" w:hAnsi="Times New Roman"/>
          <w:szCs w:val="24"/>
        </w:rPr>
        <w:t>wręcz była mowa o nonsensowności obowiązującego rozwiązania, że to, co</w:t>
      </w:r>
      <w:r>
        <w:rPr>
          <w:rFonts w:cs="Times New Roman" w:ascii="Times New Roman" w:hAnsi="Times New Roman"/>
          <w:color w:val="FF0000"/>
          <w:szCs w:val="24"/>
        </w:rPr>
        <w:t> </w:t>
      </w:r>
      <w:r>
        <w:rPr>
          <w:rFonts w:cs="Times New Roman" w:ascii="Times New Roman" w:hAnsi="Times New Roman"/>
          <w:szCs w:val="24"/>
        </w:rPr>
        <w:t>obowiązuje jest w ogóle nie do zaakceptowania. Czy nie dostrzega pan, że istotna różnica polega na tym, że art. 2 jest przepisem przejściowym, który po 90 dniach, czyli po</w:t>
      </w:r>
      <w:r>
        <w:rPr>
          <w:rFonts w:cs="Times New Roman" w:ascii="Times New Roman" w:hAnsi="Times New Roman"/>
          <w:color w:val="FF0000"/>
          <w:szCs w:val="24"/>
        </w:rPr>
        <w:t> </w:t>
      </w:r>
      <w:r>
        <w:rPr>
          <w:rFonts w:cs="Times New Roman" w:ascii="Times New Roman" w:hAnsi="Times New Roman"/>
          <w:szCs w:val="24"/>
        </w:rPr>
        <w:t>trzech miesiącach od wejścia w życie ustawy straci moc obowiązującą, podczas kiedy te przepisy zmienianej ustawy czy znowelizowane przepisy przewidują pewien mechanizm, który będzie miał zastosowanie w przyszłości bez ograniczeń? Czy takie rozumowanie, jakoby art. 2 ustawy nowelizującej służył naprawieniu błędu i po 90 dniach od wejścia w życie ustawy przestaje obowiązywać, i w związku z tym ma, że tak powiem, mniejszą moc szkodzenia systemowi istniejącemu — samorządu terytorialnego — w</w:t>
      </w:r>
      <w:r>
        <w:rPr>
          <w:rFonts w:cs="Times New Roman" w:ascii="Times New Roman" w:hAnsi="Times New Roman"/>
          <w:color w:val="FF0000"/>
          <w:szCs w:val="24"/>
        </w:rPr>
        <w:t> </w:t>
      </w:r>
      <w:r>
        <w:rPr>
          <w:rFonts w:cs="Times New Roman" w:ascii="Times New Roman" w:hAnsi="Times New Roman"/>
          <w:szCs w:val="24"/>
        </w:rPr>
        <w:t>Polsce, aniżeli te przepisy, które wprowadzają na przyszłość pewną zasadę polegającą na tym, że województwo może decydować o zakresie zadań powiatu, a powiat — gminy. Czy to nie jest istotna różnica z punktu widzenia porządk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różnica, natomiast miałbym wątpliwości co do tego, czy jest ona aż tak istotna, właśnie w związku z tym, że art. 2 w ust. 2 przewiduje, że do tej drogi wojewódzkiej, która stała się nią po tej uchwale rady gminy podejmowanej tylko w</w:t>
      </w:r>
      <w:r>
        <w:rPr>
          <w:rFonts w:cs="Times New Roman" w:ascii="Times New Roman" w:hAnsi="Times New Roman"/>
          <w:color w:val="FF0000"/>
          <w:szCs w:val="24"/>
        </w:rPr>
        <w:t> </w:t>
      </w:r>
      <w:r>
        <w:rPr>
          <w:rFonts w:cs="Times New Roman" w:ascii="Times New Roman" w:hAnsi="Times New Roman"/>
          <w:szCs w:val="24"/>
        </w:rPr>
        <w:t>okresie 90 dni od dnia wejścia w życie nowelizacji, jeżeli ona wejdzie w życie, nadal ma zastosowanie ten kaskadowy, fakultatywny mechanizm dekategoryzacji. A więc to jest takie rozwiązanie, gdzie trudno liczyć na to, aby droga niechciana przez gminę nagle była chciana przez samorząd województwa, a potem ewentualnie przez samorząd powiatu, przy założeniu, że każda jednostka samorządu terytorialnego, jej organ stanowiący, uchwały podejmuje dyskrecjonalnie, nie musząc kierować się kryteriami zaliczenia do</w:t>
      </w:r>
      <w:r>
        <w:rPr>
          <w:rFonts w:cs="Times New Roman" w:ascii="Times New Roman" w:hAnsi="Times New Roman"/>
          <w:color w:val="FF0000"/>
          <w:szCs w:val="24"/>
        </w:rPr>
        <w:t> </w:t>
      </w:r>
      <w:r>
        <w:rPr>
          <w:rFonts w:cs="Times New Roman" w:ascii="Times New Roman" w:hAnsi="Times New Roman"/>
          <w:szCs w:val="24"/>
        </w:rPr>
        <w:t>poszczególnych kategorii dróg. Na poprzedniej rozprawie zwrócono także uwagę, że</w:t>
      </w:r>
      <w:r>
        <w:rPr>
          <w:rFonts w:cs="Times New Roman" w:ascii="Times New Roman" w:hAnsi="Times New Roman"/>
          <w:color w:val="FF0000"/>
          <w:szCs w:val="24"/>
        </w:rPr>
        <w:t> </w:t>
      </w:r>
      <w:r>
        <w:rPr>
          <w:rFonts w:cs="Times New Roman" w:ascii="Times New Roman" w:hAnsi="Times New Roman"/>
          <w:szCs w:val="24"/>
        </w:rPr>
        <w:t>jeśli dopuścić taką interpretację zaskarżonych przepisów, że przekazaniu podlegać będzie nie ten sam odcinek drogi, ale inny, o proporcjonalnej długości — przy całych kłopotach z ustaleniem, czego ta proporcjonalność ma tyczyć — to może, w efekcie ten przepis, który ma, rzekomo, poprawić sytuację gminy i naprawić błędy dotychczas obowiązującego art. 10 ust. 5 może w swoich skutkach okazać się, w poszczególnych przypadkach, nawet jeszcze efektem gorszym, bo do gminy może „powrócić” inny odcinek drogi, być może jeszcze gorszy i trudniejszy, i droższy w zarządzaniu niż ten pierwotny. A takiej interpretacji — ja na poprzedniej rozprawie prezentowałem stanowisko, że właściwie należałoby go odrzucić, bo to prowadziłoby do jakichś zupełnie w praktyce nieakceptowalnych rezultatów, ale jeżeli dopuścić taką interpretację, to</w:t>
      </w:r>
      <w:r>
        <w:rPr>
          <w:rFonts w:cs="Times New Roman" w:ascii="Times New Roman" w:hAnsi="Times New Roman"/>
          <w:color w:val="FF0000"/>
          <w:szCs w:val="24"/>
        </w:rPr>
        <w:t> </w:t>
      </w:r>
      <w:r>
        <w:rPr>
          <w:rFonts w:cs="Times New Roman" w:ascii="Times New Roman" w:hAnsi="Times New Roman"/>
          <w:szCs w:val="24"/>
        </w:rPr>
        <w:t>przepis, który rzekomo miał ulżyć gminom i poprawić ich sytuację, może w niektórych przypadkach nawet ją pogors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ostatnie pytanie — ta kwestia tutaj nie była do tej pory w ogóle podnoszona i</w:t>
      </w:r>
      <w:r>
        <w:rPr>
          <w:rFonts w:cs="Times New Roman" w:ascii="Times New Roman" w:hAnsi="Times New Roman"/>
          <w:color w:val="FF0000"/>
          <w:szCs w:val="24"/>
        </w:rPr>
        <w:t> </w:t>
      </w:r>
      <w:r>
        <w:rPr>
          <w:rFonts w:cs="Times New Roman" w:ascii="Times New Roman" w:hAnsi="Times New Roman"/>
          <w:szCs w:val="24"/>
        </w:rPr>
        <w:t>pewnie ma znaczenie drugorzędne, ale jak pan mecenas wyobraża sobie skutki — w</w:t>
      </w:r>
      <w:r>
        <w:rPr>
          <w:rFonts w:cs="Times New Roman" w:ascii="Times New Roman" w:hAnsi="Times New Roman"/>
          <w:color w:val="FF0000"/>
          <w:szCs w:val="24"/>
        </w:rPr>
        <w:t> </w:t>
      </w:r>
      <w:r>
        <w:rPr>
          <w:rFonts w:cs="Times New Roman" w:ascii="Times New Roman" w:hAnsi="Times New Roman"/>
          <w:szCs w:val="24"/>
        </w:rPr>
        <w:t>zakresie prawa cywilnego — tego swoistego ping-ponga drogowego, który jest wprowadzony tym kwestionowanymi przepis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się, że należy tutaj przyjąć pełne skutki w zakresie prawa własności. Zmiana kategorii drogi oznacza, że staje się ona własnością i przechodzi w zarząd odpowiedniej jednostki samorządu terytorialnego. Trudno bowiem przyjąć, że kto inny ma prawo własności, a kto inny sprawuje zarząd. Trzeba przyjąć, że to są pełne skutki w</w:t>
      </w:r>
      <w:r>
        <w:rPr>
          <w:rFonts w:cs="Times New Roman" w:ascii="Times New Roman" w:hAnsi="Times New Roman"/>
          <w:color w:val="FF0000"/>
          <w:szCs w:val="24"/>
        </w:rPr>
        <w:t> </w:t>
      </w:r>
      <w:r>
        <w:rPr>
          <w:rFonts w:cs="Times New Roman" w:ascii="Times New Roman" w:hAnsi="Times New Roman"/>
          <w:szCs w:val="24"/>
        </w:rPr>
        <w:t>zakresie prawa własności, a więc tak pierwszy ruch, czyli przejście drogi krajowej w</w:t>
      </w:r>
      <w:r>
        <w:rPr>
          <w:rFonts w:cs="Times New Roman" w:ascii="Times New Roman" w:hAnsi="Times New Roman"/>
          <w:color w:val="FF0000"/>
          <w:szCs w:val="24"/>
        </w:rPr>
        <w:t> </w:t>
      </w:r>
      <w:r>
        <w:rPr>
          <w:rFonts w:cs="Times New Roman" w:ascii="Times New Roman" w:hAnsi="Times New Roman"/>
          <w:szCs w:val="24"/>
        </w:rPr>
        <w:t>wojewódzką oznacza w ogóle zmianę własności Skarbu Państwa na samorząd województwa, a kolejne decyzje aż do mienia komunalnego, gminnego. Zarząd jest tylko wyrazem wykonywania prawa własności, choć rzeczywiście obowiązki zarządcy określa ustawa i o drogach publicznych, i przepisy wykonaw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działam, że to ostatnie pytanie, ale pan prezes pozwoli, że jeszcze jedno może. Mianowicie to takie gdybanie będzie. Czy w ocenie pana mecenasa rozwiązanie, które ustawodawca proponuje tylko w postaci nowej treści art. 10 ust. 5 i później art. 10 ust. 5e wystarczyłoby, aby jakby uzdrowić sytuację, która powstała w 2003 roku przez to</w:t>
      </w:r>
      <w:r>
        <w:rPr>
          <w:rFonts w:cs="Times New Roman" w:ascii="Times New Roman" w:hAnsi="Times New Roman"/>
          <w:color w:val="FF0000"/>
          <w:szCs w:val="24"/>
        </w:rPr>
        <w:t> </w:t>
      </w:r>
      <w:r>
        <w:rPr>
          <w:rFonts w:cs="Times New Roman" w:ascii="Times New Roman" w:hAnsi="Times New Roman"/>
          <w:szCs w:val="24"/>
        </w:rPr>
        <w:t>obowiązujące obecnie sformułowanie? Czy widziałby pan jakiś możliwy mechanizm przynajmniej złagodzenia skutków istniejącego stanu prawnego, bo artykuł proponowany, 10 ust. 5 i 5e zd. 1, których prezydent nie kwestionuje, to są rozwiązania na przyszłość. Czy to by wystarczyło, czy potrzebny byłby jeszcze jakiś mechanizm, który pozwoliłby uzdrowić powstałą sytuację nonsensowną, jak tu miesiąc temu powiedziano, i czy pan widzi, jakimi drogami można by uwolnić gminy od ciężaru, który czasem jest dla nich nie</w:t>
      </w:r>
      <w:r>
        <w:rPr>
          <w:rFonts w:cs="Times New Roman" w:ascii="Times New Roman" w:hAnsi="Times New Roman"/>
          <w:color w:val="FF0000"/>
          <w:szCs w:val="24"/>
        </w:rPr>
        <w:t> </w:t>
      </w:r>
      <w:r>
        <w:rPr>
          <w:rFonts w:cs="Times New Roman" w:ascii="Times New Roman" w:hAnsi="Times New Roman"/>
          <w:szCs w:val="24"/>
        </w:rPr>
        <w:t>do uniesienia, w postaci tych dróg, dawniej państwowych, krajowych, które stały się gmin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ezydent swoim wnioskiem nie objął tego ustawowego mechanizmu dekategoryzacji dróg krajowych o jeden szczebel, czyli nie objął swoim wnioskiem art. 1 pkt 1, czyli nowego brzmienia art. 10 ust. 5 ustawy o drogach publicznych oraz nie objął zaskarżeniem dodawanego art. 10 ust. 5e zd. 1 oraz 5f, czyli tak mówiąc skrótowo, tej obligatoryjnej dekategoryzacji ustawowej o jeden szczebel. Ale tylko dlatego, że nie dostrzega tutaj niezgodności z Konstytucją, co nie oznacza, że ten mechanizm jest merytoryczne zasadny. Bo tak naprawdę, proszę zwrócić uwagę, to, co</w:t>
      </w:r>
      <w:r>
        <w:rPr>
          <w:rFonts w:cs="Times New Roman" w:ascii="Times New Roman" w:hAnsi="Times New Roman"/>
          <w:color w:val="FF0000"/>
          <w:szCs w:val="24"/>
        </w:rPr>
        <w:t> </w:t>
      </w:r>
      <w:r>
        <w:rPr>
          <w:rFonts w:cs="Times New Roman" w:ascii="Times New Roman" w:hAnsi="Times New Roman"/>
          <w:szCs w:val="24"/>
        </w:rPr>
        <w:t>było w dotychczasowym art. 10 ust. 5, czyli dekategoryzacja drogi krajowej od razu do</w:t>
      </w:r>
      <w:r>
        <w:rPr>
          <w:rFonts w:cs="Times New Roman" w:ascii="Times New Roman" w:hAnsi="Times New Roman"/>
          <w:color w:val="FF0000"/>
          <w:szCs w:val="24"/>
        </w:rPr>
        <w:t> </w:t>
      </w:r>
      <w:r>
        <w:rPr>
          <w:rFonts w:cs="Times New Roman" w:ascii="Times New Roman" w:hAnsi="Times New Roman"/>
          <w:szCs w:val="24"/>
        </w:rPr>
        <w:t>kategorii drogi gminnej, to teraz ta dekategoryzacja obejmuje wszystkie drogi, ale tylko o jeden szczebel. Natomiast zdarzeniem, które taką dekategoryzacją skutkuje, jest oddanie drogi, która zastępuje dotychczasową, oddanie nowej drogi do użytku. Drogi, która ma zastąpić dotychczasową. Nie następuje żadne badanie, czy i jaką funkcję dotychczasowy odcinek może realnie, rzeczywiście pełnić w istniejącym układzie sieci dróg. Zwracali na to uwagę uczestnicy postępowania, zarówno na rozprawie, jak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woich pismach procesowych, podając liczne przykłady, że drogi, które zostały zastąpione nie odpowiadają albo funkcjonalnie tej kategorii dróg, do których ustawowo zostają zaliczone, poprzez obniżenie o jedną kategorię, albo w ogóle, albo dlatego że tak naprawdę nie tracą w ogóle swego znaczenia, pozostają drogą alternatywną dla nowo wybudowanej, albo też nie pasują do istniejącej sieci, a w każdym razie proste ich zaliczenie do określonej sieci czy dróg wojewódzkich, czy powiatowych, czy do dróg w</w:t>
      </w:r>
      <w:r>
        <w:rPr>
          <w:rFonts w:cs="Times New Roman" w:ascii="Times New Roman" w:hAnsi="Times New Roman"/>
          <w:color w:val="FF0000"/>
          <w:szCs w:val="24"/>
        </w:rPr>
        <w:t> </w:t>
      </w:r>
      <w:r>
        <w:rPr>
          <w:rFonts w:cs="Times New Roman" w:ascii="Times New Roman" w:hAnsi="Times New Roman"/>
          <w:szCs w:val="24"/>
        </w:rPr>
        <w:t>ramach gminy wymagałyby istotnych nakładów inwestycyjnych, a tego w ogóle ustawodawca nie uwzględnia. Oczywiście, można powiedzieć: ten mechanizm jest w</w:t>
      </w:r>
      <w:r>
        <w:rPr>
          <w:rFonts w:cs="Times New Roman" w:ascii="Times New Roman" w:hAnsi="Times New Roman"/>
          <w:color w:val="FF0000"/>
          <w:szCs w:val="24"/>
        </w:rPr>
        <w:t> </w:t>
      </w:r>
      <w:r>
        <w:rPr>
          <w:rFonts w:cs="Times New Roman" w:ascii="Times New Roman" w:hAnsi="Times New Roman"/>
          <w:szCs w:val="24"/>
        </w:rPr>
        <w:t>jakimś sensie, tej obligatoryjnej dekategoryzacji o jedną tylko kategorię, jest zapewne lepszy od tego, co jest obecnie w art. 10 ust. 5, ale to nie załatwia sprawy. Jedynym rozwiązaniem, które mogłoby tutaj od strony merytorycznej uzasadnić, to jest rozwiązanie, które uwzględniałoby funkcjonalność drogi zastąpionej nową. I w zależności od tego, o jakiej drodze mówimy, jakie ona funkcje mogłaby spełniać, no to [powinni] o</w:t>
      </w:r>
      <w:r>
        <w:rPr>
          <w:rFonts w:cs="Times New Roman" w:ascii="Times New Roman" w:hAnsi="Times New Roman"/>
          <w:color w:val="FF0000"/>
          <w:szCs w:val="24"/>
        </w:rPr>
        <w:t> </w:t>
      </w:r>
      <w:r>
        <w:rPr>
          <w:rFonts w:cs="Times New Roman" w:ascii="Times New Roman" w:hAnsi="Times New Roman"/>
          <w:szCs w:val="24"/>
        </w:rPr>
        <w:t>tym [decydować], w odniesieniu do utrzymania w kategorii dróg krajowych, minister właściwy do spraw transportu i odpowiednio niżej — jednostki stanowiące samorządu terytorialnego ale we współdziałaniu z innymi jednostkami. Odrębnym problemem jest bariera finansowa, ponieważ okoliczność, że droga mogłaby spełniać określone funkcje w</w:t>
      </w:r>
      <w:r>
        <w:rPr>
          <w:rFonts w:cs="Times New Roman" w:ascii="Times New Roman" w:hAnsi="Times New Roman"/>
          <w:color w:val="FF0000"/>
          <w:szCs w:val="24"/>
        </w:rPr>
        <w:t> </w:t>
      </w:r>
      <w:r>
        <w:rPr>
          <w:rFonts w:cs="Times New Roman" w:ascii="Times New Roman" w:hAnsi="Times New Roman"/>
          <w:szCs w:val="24"/>
        </w:rPr>
        <w:t>ramach województwa, powiatu czy gminy, nie oznacza, że dana jednostka samorządu terytorialnego rzeczywiście posiada finanse, które umożliwią jej utrzymanie i prawidłowy zarząd tą drogą, na co zwracali uwagę uczestnicy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proszę pana sędziego Zbigniewa Cieślaka.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ólcie państwo, że zacznę od wyjaśnienia istotnych elementów treści przedmiotu kontroli. I dlatego pierwsze pytanie skieruję do specjalistów, czyli do państwa z generalnej dyrekcji. Mianowicie chodzi mi o normatywny, prawny związek między art.</w:t>
      </w:r>
      <w:r>
        <w:rPr>
          <w:rFonts w:cs="Times New Roman" w:ascii="Times New Roman" w:hAnsi="Times New Roman"/>
          <w:color w:val="FF0000"/>
          <w:szCs w:val="24"/>
        </w:rPr>
        <w:t> </w:t>
      </w:r>
      <w:r>
        <w:rPr>
          <w:rFonts w:cs="Times New Roman" w:ascii="Times New Roman" w:hAnsi="Times New Roman"/>
          <w:szCs w:val="24"/>
        </w:rPr>
        <w:t>2 obowiązującej ustawy, ze szczególnym uwzględnieniem ust. 3, z artykułami: 5, 6, 6a i 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ndrzej Górny, pracownik Biura Prawnego Generalnej Dyrekcji Dróg Krajowych i</w:t>
      </w:r>
      <w:r>
        <w:rPr>
          <w:rFonts w:cs="Times New Roman" w:ascii="Times New Roman" w:hAnsi="Times New Roman"/>
          <w:color w:val="FF0000"/>
          <w:szCs w:val="24"/>
        </w:rPr>
        <w:t> </w:t>
      </w:r>
      <w:r>
        <w:rPr>
          <w:rFonts w:cs="Times New Roman" w:ascii="Times New Roman" w:hAnsi="Times New Roman"/>
          <w:szCs w:val="24"/>
        </w:rPr>
        <w:t>Autostrad. Odpowiadając na tak zadane pytanie, musimy rozróżnić dwa pojęcia: „kategoria drogi” i „funkcjonalno-techniczny podział na klasy”. Klasa wiąże się, mówiąc z dużym uproszczeniem, z pewnym standardem drogi, regulowanym przepisami techniczno-budowlanymi, natomiast kategoria drogi łączy się z funkcją tej drogi w</w:t>
      </w:r>
      <w:r>
        <w:rPr>
          <w:rFonts w:cs="Times New Roman" w:ascii="Times New Roman" w:hAnsi="Times New Roman"/>
          <w:color w:val="FF0000"/>
          <w:szCs w:val="24"/>
        </w:rPr>
        <w:t> </w:t>
      </w:r>
      <w:r>
        <w:rPr>
          <w:rFonts w:cs="Times New Roman" w:ascii="Times New Roman" w:hAnsi="Times New Roman"/>
          <w:szCs w:val="24"/>
        </w:rPr>
        <w:t>systemie dróg, w całym systemie administracji drogowej dróg publicznych. Stąd ten związek niewątpliwie jest, bo oczywiście klasa drogi i jej funkcja muszą się łączyć. To</w:t>
      </w:r>
      <w:r>
        <w:rPr>
          <w:rFonts w:cs="Times New Roman" w:ascii="Times New Roman" w:hAnsi="Times New Roman"/>
          <w:color w:val="FF0000"/>
          <w:szCs w:val="24"/>
        </w:rPr>
        <w:t> </w:t>
      </w:r>
      <w:r>
        <w:rPr>
          <w:rFonts w:cs="Times New Roman" w:ascii="Times New Roman" w:hAnsi="Times New Roman"/>
          <w:szCs w:val="24"/>
        </w:rPr>
        <w:t>jest kwestia przenoszenia ciężarów, to jest kwestia wykorzystania drogi, to jest kwestia jej obciążenia, również ruchem, ale bezpośredniego przełożenia… nie możemy wykluczyć sytuacji, w której droga powiatowa bądź droga wojewódzka nie będzie posiadała standardów drogi kraj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wrotnie też jest taka sytuacja możliwa? Czyli droga, która posiada standardy, może nie być drogą odpowiedniej kategor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skutek dekategoryzacji taka sytuacja może mieć miej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o w takim razie bardzo proszę o wyjaśnienie, na czym, według specjalistów, polega formuła zapisana w art. 6, art. 6a i art. 7, polegająca na swoistym, negatywnym definiowaniu drogi coraz niższej kategor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ak mówiłem na początku, art. 5, 6, 6a, 7 dotyczą kategorii, czyli przede wszystkim funkcji w systemie dróg publicznych. Natomiast art. 2 ust. 3 dotyczy standar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krótko mówiąc, jak dobrze zrozumiałem, między kategoryzacją drogi a jej funkcją właściwie nie ma materialnego związku?</w:t>
      </w:r>
    </w:p>
    <w:p>
      <w:pPr>
        <w:pStyle w:val="TextBody"/>
        <w:numPr>
          <w:ilvl w:val="0"/>
          <w:numId w:val="0"/>
        </w:numPr>
        <w:spacing w:lineRule="auto" w:line="360"/>
        <w:ind w:left="57" w:right="57" w:firstLine="709"/>
        <w:jc w:val="both"/>
        <w:outlineLvl w:val="0"/>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związek… Znaczy, faktyczny związek powinien… powinien… Ten związek powinien być ze względu na funk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nie rozumiem. Raz tak, raz nie — ? Bo proszę zwrócić uwagę, dlaczego pytałem o te artykuły 5-7, dlatego że tam zupełnie racjonalnie ustawodawca uregulował procedurę określania kategorii dro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na dodatek jeszcze z bardzo rozbudowaną procedurą uzgodnieniową. Tak jest w ust. 2 art. 5, w ust. 3. Podobnie jest z powrotem do poprzedniej kategorii, więc tu</w:t>
      </w:r>
      <w:r>
        <w:rPr>
          <w:rFonts w:cs="Times New Roman" w:ascii="Times New Roman" w:hAnsi="Times New Roman"/>
          <w:color w:val="FF0000"/>
          <w:szCs w:val="24"/>
        </w:rPr>
        <w:t> </w:t>
      </w:r>
      <w:r>
        <w:rPr>
          <w:rFonts w:cs="Times New Roman" w:ascii="Times New Roman" w:hAnsi="Times New Roman"/>
          <w:szCs w:val="24"/>
        </w:rPr>
        <w:t>racjonalność regulacji jest ewidentna. Natomiast z tego, co pan powiedział, rozumiem, że ta racjonalność może być, po prostu, trochę zmodyfik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być zmodyfikowana i istotnie art. 10 ust. 5 pomiędzy funkcją a kategorią drogi jest przykładem tutaj tej modyfikacji. Bo rzeczywiście, droga, która posiadała standardy, czyli klasę drogi właściwej dla dróg krajowych, staje się drogą gminną, więc ta</w:t>
      </w:r>
      <w:r>
        <w:rPr>
          <w:rFonts w:cs="Times New Roman" w:ascii="Times New Roman" w:hAnsi="Times New Roman"/>
          <w:color w:val="FF0000"/>
          <w:szCs w:val="24"/>
        </w:rPr>
        <w:t> </w:t>
      </w:r>
      <w:r>
        <w:rPr>
          <w:rFonts w:cs="Times New Roman" w:ascii="Times New Roman" w:hAnsi="Times New Roman"/>
          <w:szCs w:val="24"/>
        </w:rPr>
        <w:t>modyfikacja, jak też powiedziałem, jest. Występ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krótko mówiąc, nie można postawić znaku równości miedzy prawidłowym zakwalifikowaniem do danej kategorii drogi w oderwaniu od materialnych wymogów, kryteriów, charakterystyk danej drogi.</w:t>
      </w:r>
    </w:p>
    <w:p>
      <w:pPr>
        <w:pStyle w:val="TextBody"/>
        <w:numPr>
          <w:ilvl w:val="0"/>
          <w:numId w:val="0"/>
        </w:numPr>
        <w:spacing w:lineRule="auto" w:line="360"/>
        <w:ind w:left="57" w:right="57" w:firstLine="709"/>
        <w:jc w:val="both"/>
        <w:outlineLvl w:val="0"/>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prost takiego znaku równości postawić nie moż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amy poważny kłopot, panie pośle. Jeszcze raz. Wobec tego wracamy do</w:t>
      </w:r>
      <w:r>
        <w:rPr>
          <w:rFonts w:cs="Times New Roman" w:ascii="Times New Roman" w:hAnsi="Times New Roman"/>
          <w:color w:val="FF0000"/>
          <w:szCs w:val="24"/>
        </w:rPr>
        <w:t> </w:t>
      </w:r>
      <w:r>
        <w:rPr>
          <w:rFonts w:cs="Times New Roman" w:ascii="Times New Roman" w:hAnsi="Times New Roman"/>
          <w:szCs w:val="24"/>
        </w:rPr>
        <w:t>punktu wyjścia. To znaczy, za chwilkę porozmawiamy, też mam do pana pyta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 takim razie pójdźmy do punktu wyjścia. Sam akt decyzji — w</w:t>
      </w:r>
      <w:r>
        <w:rPr>
          <w:rFonts w:cs="Times New Roman" w:ascii="Times New Roman" w:hAnsi="Times New Roman"/>
          <w:color w:val="FF0000"/>
          <w:szCs w:val="24"/>
        </w:rPr>
        <w:t> </w:t>
      </w:r>
      <w:r>
        <w:rPr>
          <w:rFonts w:cs="Times New Roman" w:ascii="Times New Roman" w:hAnsi="Times New Roman"/>
          <w:szCs w:val="24"/>
        </w:rPr>
        <w:t>projektowanej, nowelizującej ustawie — sejmiku ma charakter wobec tego jaki? Formalny czy materialny? Bo musimy zapytać siebie o to, czy istnieje możliwość, na</w:t>
      </w:r>
      <w:r>
        <w:rPr>
          <w:rFonts w:cs="Times New Roman" w:ascii="Times New Roman" w:hAnsi="Times New Roman"/>
          <w:color w:val="FF0000"/>
          <w:szCs w:val="24"/>
        </w:rPr>
        <w:t> </w:t>
      </w:r>
      <w:r>
        <w:rPr>
          <w:rFonts w:cs="Times New Roman" w:ascii="Times New Roman" w:hAnsi="Times New Roman"/>
          <w:szCs w:val="24"/>
        </w:rPr>
        <w:t>przykład, kontroli sądowej, jak daleko sięga zakres nadzoru wojew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yć może ta kwestia, która w tym momencie wynika z mojego niezrozumienia — ja odnosiłem się do aktualnie obowiązującego przepisu, zawartego w</w:t>
      </w:r>
      <w:r>
        <w:rPr>
          <w:rFonts w:cs="Times New Roman" w:ascii="Times New Roman" w:hAnsi="Times New Roman"/>
          <w:color w:val="FF0000"/>
          <w:szCs w:val="24"/>
        </w:rPr>
        <w:t> </w:t>
      </w:r>
      <w:r>
        <w:rPr>
          <w:rFonts w:cs="Times New Roman" w:ascii="Times New Roman" w:hAnsi="Times New Roman"/>
          <w:szCs w:val="24"/>
        </w:rPr>
        <w:t>art. 10 ust. 5, gdzie to jest oderwane. Natomiast art. 10 ust. 5 i następne ustęp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dod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ustawy, która jest przedmiotem badania Trybunału Konstytucyjnego wydaje się naprawiać tę sytuację, gdyż chodzi właśnie o dostosowanie parametrów drogi, czyli klasy drogi do właściwej kategorii drogi. I stąd, na ostatnim posiedzeniu Trybunału Konstytucyjnego na pytanie, czy te rozwiązania są dobre, czy one są dobrym narzędziem, udzieliliśmy odpowiedzi twierdzącej. Tak, one są. Dla systemu dróg te rozwiązania są</w:t>
      </w:r>
      <w:r>
        <w:rPr>
          <w:rFonts w:cs="Times New Roman" w:ascii="Times New Roman" w:hAnsi="Times New Roman"/>
          <w:color w:val="FF0000"/>
          <w:szCs w:val="24"/>
        </w:rPr>
        <w:t> </w:t>
      </w:r>
      <w:r>
        <w:rPr>
          <w:rFonts w:cs="Times New Roman" w:ascii="Times New Roman" w:hAnsi="Times New Roman"/>
          <w:szCs w:val="24"/>
        </w:rPr>
        <w:t>dobrym narzędziem, gdyż pozwalają na odpowiednie ulokowanie klasy drogi i</w:t>
      </w:r>
      <w:r>
        <w:rPr>
          <w:rFonts w:cs="Times New Roman" w:ascii="Times New Roman" w:hAnsi="Times New Roman"/>
          <w:color w:val="FF0000"/>
          <w:szCs w:val="24"/>
        </w:rPr>
        <w:t> </w:t>
      </w:r>
      <w:r>
        <w:rPr>
          <w:rFonts w:cs="Times New Roman" w:ascii="Times New Roman" w:hAnsi="Times New Roman"/>
          <w:szCs w:val="24"/>
        </w:rPr>
        <w:t>podporządkowanie do kategorii, z czym wiążą się również kwestie finans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sne, tak, tak. To wobec tego skąd się bierze ta fakultatywność „sejmik województwa może”? Czyli jak to jest? Czy jest rzeczywiście związany merytorycznie z cechami drogi, czy jest związany jakimiś innymi przesłank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powinna tutaj być decydującą kwestia uwarunkowań technicznych, czyli jest związany cechami dro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wrócę do tego pytania… Czy wobec tego ten sposób zredagowania przepisów, polegający na swoistym, negatywnym definiowaniu, takie odczytanie tych przepisów przeze mnie, jest prawidłowe, czy nie? Bo proszę zwrócić uwagę, coś jest drogą wojewódzką, co nie jest drogą krajową, coś jest drogą powiatową, co nie jest drogą wojewódzką. Coś jest drogą gminną, co nie jest drogą powiatową. Czy to jest definicja związana z jakimiś materialnymi wyznacznikami cech drogi?</w:t>
      </w:r>
    </w:p>
    <w:p>
      <w:pPr>
        <w:pStyle w:val="TextBody"/>
        <w:numPr>
          <w:ilvl w:val="0"/>
          <w:numId w:val="0"/>
        </w:numPr>
        <w:spacing w:lineRule="auto" w:line="360"/>
        <w:ind w:left="57" w:right="57" w:firstLine="709"/>
        <w:jc w:val="both"/>
        <w:outlineLvl w:val="0"/>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Zasadniczo tak powinno być, aczkolwiek cały czas zwracam uwagę, że</w:t>
      </w:r>
      <w:r>
        <w:rPr>
          <w:rFonts w:cs="Times New Roman" w:ascii="Times New Roman" w:hAnsi="Times New Roman"/>
          <w:color w:val="FF0000"/>
          <w:szCs w:val="24"/>
        </w:rPr>
        <w:t> </w:t>
      </w:r>
      <w:r>
        <w:rPr>
          <w:rFonts w:cs="Times New Roman" w:ascii="Times New Roman" w:hAnsi="Times New Roman"/>
          <w:szCs w:val="24"/>
        </w:rPr>
        <w:t>kwestie uregulowane w art. 5 do 7 dotyczą kategorii, czyli jej funk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z oczywistych względów łączy się z kwestią klasy dro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Bardzo dziękuję. Wobec tego mam pytanie do pana posła. Zasadnicze zupełnie. Czy występują związki między kategoryzacją drogi a jej funkcją? Jeżeli tak, to</w:t>
      </w:r>
      <w:r>
        <w:rPr>
          <w:rFonts w:cs="Times New Roman" w:ascii="Times New Roman" w:hAnsi="Times New Roman"/>
          <w:color w:val="FF0000"/>
          <w:szCs w:val="24"/>
        </w:rPr>
        <w:t> </w:t>
      </w:r>
      <w:r>
        <w:rPr>
          <w:rFonts w:cs="Times New Roman" w:ascii="Times New Roman" w:hAnsi="Times New Roman"/>
          <w:szCs w:val="24"/>
        </w:rPr>
        <w:t>ja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występują, ponieważ w ustawie, w obowiązującej ustawie mamy w</w:t>
      </w:r>
      <w:r>
        <w:rPr>
          <w:rFonts w:cs="Times New Roman" w:ascii="Times New Roman" w:hAnsi="Times New Roman"/>
          <w:color w:val="FF0000"/>
          <w:szCs w:val="24"/>
        </w:rPr>
        <w:t> </w:t>
      </w:r>
      <w:r>
        <w:rPr>
          <w:rFonts w:cs="Times New Roman" w:ascii="Times New Roman" w:hAnsi="Times New Roman"/>
          <w:szCs w:val="24"/>
        </w:rPr>
        <w:t>art. 2 podział na drogi krajowe, wojewódzkie i gminne, i dalej, artykuły od 5 do 7 jakby definiują, czym jest droga krajowa i one, mimo że to są, tak jak słusznie trybunał zauważył, definicje negatywne, to jednak one określają, czym jest droga krajowa. Do dróg krajowych zalicza się drogi o znaczeniu ogólnokrajowym, obronnym, łączące stolicę z</w:t>
      </w:r>
      <w:r>
        <w:rPr>
          <w:rFonts w:cs="Times New Roman" w:ascii="Times New Roman" w:hAnsi="Times New Roman"/>
          <w:color w:val="FF0000"/>
          <w:szCs w:val="24"/>
        </w:rPr>
        <w:t> </w:t>
      </w:r>
      <w:r>
        <w:rPr>
          <w:rFonts w:cs="Times New Roman" w:ascii="Times New Roman" w:hAnsi="Times New Roman"/>
          <w:szCs w:val="24"/>
        </w:rPr>
        <w:t>miastami będącymi siedzibami wojewódzkich rad narodowych — to jeszcze stara treść tego jest, ale — drogi stanowiące najważniejsze połączenia międzywojewódzkie oraz drogi o istotnym znaczeniu gospodarczym i turystycznym, czyli wyraźnie jest wskazana ta</w:t>
      </w:r>
      <w:r>
        <w:rPr>
          <w:rFonts w:cs="Times New Roman" w:ascii="Times New Roman" w:hAnsi="Times New Roman"/>
          <w:color w:val="FF0000"/>
          <w:szCs w:val="24"/>
        </w:rPr>
        <w:t> </w:t>
      </w:r>
      <w:r>
        <w:rPr>
          <w:rFonts w:cs="Times New Roman" w:ascii="Times New Roman" w:hAnsi="Times New Roman"/>
          <w:szCs w:val="24"/>
        </w:rPr>
        <w:t>funkcja drogi krajowej i musi być, krótko mówiąc, żeby droga krajowa była zaliczona, jakaś droga była zaliczana do drogi krajowej, to musi spełniać te funkcje. Jeżeli nie łączy, to szukamy dalszego… jest inna droga, niespełniająca tych kryteriów, to szukamy w</w:t>
      </w:r>
      <w:r>
        <w:rPr>
          <w:rFonts w:cs="Times New Roman" w:ascii="Times New Roman" w:hAnsi="Times New Roman"/>
          <w:color w:val="FF0000"/>
          <w:szCs w:val="24"/>
        </w:rPr>
        <w:t> </w:t>
      </w:r>
      <w:r>
        <w:rPr>
          <w:rFonts w:cs="Times New Roman" w:ascii="Times New Roman" w:hAnsi="Times New Roman"/>
          <w:szCs w:val="24"/>
        </w:rPr>
        <w:t>ustawie dalszych tych funkcji. Łączy drogi o charakterze wojewódzkim — zaliczamy do drogi wojewódzkiej, nie łączy — szukamy dalej. Droga o charakterze powiatowym i</w:t>
      </w:r>
      <w:r>
        <w:rPr>
          <w:rFonts w:cs="Times New Roman" w:ascii="Times New Roman" w:hAnsi="Times New Roman"/>
          <w:color w:val="FF0000"/>
          <w:szCs w:val="24"/>
        </w:rPr>
        <w:t> </w:t>
      </w:r>
      <w:r>
        <w:rPr>
          <w:rFonts w:cs="Times New Roman" w:ascii="Times New Roman" w:hAnsi="Times New Roman"/>
          <w:szCs w:val="24"/>
        </w:rPr>
        <w:t>pozostała kategoria dróg gminnych. I my nie możemy rozpatrywać całego tego procesu przekazywania tych dróg w oderwaniu od tych, ja to mówiłem ostatnio, w oderwaniu od</w:t>
      </w:r>
      <w:r>
        <w:rPr>
          <w:rFonts w:cs="Times New Roman" w:ascii="Times New Roman" w:hAnsi="Times New Roman"/>
          <w:color w:val="FF0000"/>
          <w:szCs w:val="24"/>
        </w:rPr>
        <w:t> </w:t>
      </w:r>
      <w:r>
        <w:rPr>
          <w:rFonts w:cs="Times New Roman" w:ascii="Times New Roman" w:hAnsi="Times New Roman"/>
          <w:szCs w:val="24"/>
        </w:rPr>
        <w:t>tych przepisów. To nie jest tak, że gmina chce lub nie chce, żeby dana droga była jej drogą i powie „Ja tej drogi nie chcę” i podejmuje taką uchwałę. No to w tym momencie jednak mamy ustawę, mamy organy nadzoru, który powinny jej powiedzieć „To nie jest kwestia woli organu samorządu, tylko przestrzegania przepisów ustawy”. Jeżeli droga pełni te funkcję, ewidentnie, na przykład, mówiąc o tym, że jest to droga o charakterze wojewódzkim, to nie może skutecznie sejmik województwa podjąć uchwałę o tym, że</w:t>
      </w:r>
      <w:r>
        <w:rPr>
          <w:rFonts w:cs="Times New Roman" w:ascii="Times New Roman" w:hAnsi="Times New Roman"/>
          <w:color w:val="FF0000"/>
          <w:szCs w:val="24"/>
        </w:rPr>
        <w:t> </w:t>
      </w:r>
      <w:r>
        <w:rPr>
          <w:rFonts w:cs="Times New Roman" w:ascii="Times New Roman" w:hAnsi="Times New Roman"/>
          <w:szCs w:val="24"/>
        </w:rPr>
        <w:t>zrzeka się i on tej drogi nie chce. Bo jest jednak nadzór i ktoś powinien powiedzieć „Przepraszam bardzo, uchwały sejmiku muszę być zgodne z prawem”. A tego kryterium ta uchwała nie speł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Wobec tego, panie pośle, zapytam wprost. Czy uchwała, na przykład sejmiku wojewódzkiego ma charakter, w tej sytuacji, deklaratoryjny, czy konstytutyw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mnie konstytutywny ma. Bo w tym m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stytutywny, czyli wtedy, kiedy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w tym sensie deklaratywny. Bo sytuacja jest taka: sejmik może podjąć uchwałę, jeżeli stwierdzi — tak powinno być zgodnie z przepisami prawa —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droga, o której podejmuje tę uchwałę, nie spełnia tych funkcji. Jeżeli ona spełnia, a</w:t>
      </w:r>
      <w:r>
        <w:rPr>
          <w:rFonts w:cs="Times New Roman" w:ascii="Times New Roman" w:hAnsi="Times New Roman"/>
          <w:color w:val="FF0000"/>
          <w:szCs w:val="24"/>
        </w:rPr>
        <w:t> </w:t>
      </w:r>
      <w:r>
        <w:rPr>
          <w:rFonts w:cs="Times New Roman" w:ascii="Times New Roman" w:hAnsi="Times New Roman"/>
          <w:szCs w:val="24"/>
        </w:rPr>
        <w:t>mimo to podejmie tę decyzję, to w tym momencie, bo teoretycznie istnieje prawo, w</w:t>
      </w:r>
      <w:r>
        <w:rPr>
          <w:rFonts w:cs="Times New Roman" w:ascii="Times New Roman" w:hAnsi="Times New Roman"/>
          <w:color w:val="FF0000"/>
          <w:szCs w:val="24"/>
        </w:rPr>
        <w:t> </w:t>
      </w:r>
      <w:r>
        <w:rPr>
          <w:rFonts w:cs="Times New Roman" w:ascii="Times New Roman" w:hAnsi="Times New Roman"/>
          <w:szCs w:val="24"/>
        </w:rPr>
        <w:t>związku z tymi przepisami, że może podjąć taką uchwałę, ale ta uchwała będzie niezgodna z literą prawa, z ustawy o drogach publicznych, i powinna być zakwestionowana przez wojewodę jako niezgodna. Bo generalnie sejmiki, organy samorządu terytorialnego mogą podejmować uchwały, różnego typu, natomiast jest jeszcze nadzór nad tymi uchwałami i wojewoda stwierdza nieważność danej uchwały, jeżeli ona nie spełnia tych kryteriów ustawowych. I to jest istotne. Dlatego nie wiem, jak to rozpatrywać, czy deklaratywna, czy konstytutyw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to nie jest, broń boże, tylko akademickie rozróżnienie, bo przecież mamy w tle problem możliwości skarżenia do sądu lub nie i zakresu skar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dokład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rzykład, mamy w tle zakres działań nadzorczych wojewody, więc jeżeli powiemy, że uchwała takiego sejmiku, mimo że podejmowana fakultatywnie, jest deklaratoryjna, to zmieni sytuację w stosunku do przeciwnej, kiedy uznamy,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uchwała ma charakter konstytutywny. I w związku z tym mam pytanie. Czy według twórców ustawy nowelizującej ta uchwała jest prawem miejscowym, czy nie? Uchwała sejmi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dobre pytanie, czy to jest prawo miejs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st aktem o charakterze, nazwijmy to — indywidualnym, konkret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eżeli podejmuje sejmik województwa uchwałę o tym, że… bo do tego zmierzam, że dana droga nie jest… uchwałą jakby podejmuje dekategoryzację tej drogi, no to jest uchwała… znaczy, to nie jest prawo miejscowe, bo prawo miejscowe obejmuje wszystkich. Natomiast to jest uchwała stwierdzająca… podjęta w ramach przepisów, w</w:t>
      </w:r>
      <w:r>
        <w:rPr>
          <w:rFonts w:cs="Times New Roman" w:ascii="Times New Roman" w:hAnsi="Times New Roman"/>
          <w:color w:val="FF0000"/>
          <w:szCs w:val="24"/>
        </w:rPr>
        <w:t> </w:t>
      </w:r>
      <w:r>
        <w:rPr>
          <w:rFonts w:cs="Times New Roman" w:ascii="Times New Roman" w:hAnsi="Times New Roman"/>
          <w:szCs w:val="24"/>
        </w:rPr>
        <w:t>ramach ustawy, rozstrzygająca jakiś tam problem wewnętrzny, czy zaliczyć,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alicz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mogę panu, panie pośle. Czy zgodzi się pan z takim twierdzeniem, że uchwała dotyczy zadania gminy widzianej przez pryzmat kategoryzacji dro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tak, dotyczy. Tak powinno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nie może być prawem miejscowym, dlatego że nie odnosi się do praw i obowiązków ludzi z poza aparatu [państw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w tym znaczeniu chciałem to powiedzieć. Dokład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krótko mówiąc, uchwała, w gruncie rzeczy dotyczy zadań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jesteśmy znowu w kłopocie. Jeżeli dotyczy zadań, a zadania mogą być uregulowane tylko w ustawie, to jak pan wytłumaczy sytuację, kiedy sejmik może podjąć uchwałę w sprawie przekazywania zadań, na przykład, utrzymania dro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dejmuje decyzji w sprawie przekazania utrzymania drogi. Jest spór,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danie jest zadaniem województwa, tak? Bo… jeszcze inaczej powiem. Dana droga, jeżeli podejmuje uchwałę sejmik wojewódzki, jest zaliczona do zadań województwa, no bo jest drogą wojewódzką, inaczej nie można by było podjąć uchwały o</w:t>
      </w:r>
      <w:r>
        <w:rPr>
          <w:rFonts w:cs="Times New Roman" w:ascii="Times New Roman" w:hAnsi="Times New Roman"/>
          <w:color w:val="FF0000"/>
          <w:szCs w:val="24"/>
        </w:rPr>
        <w:t> </w:t>
      </w:r>
      <w:r>
        <w:rPr>
          <w:rFonts w:cs="Times New Roman" w:ascii="Times New Roman" w:hAnsi="Times New Roman"/>
          <w:szCs w:val="24"/>
        </w:rPr>
        <w:t>dekategoryzacji tej drogi, gdyby nie była ona drogą wojewódzką. W odniesieniu do</w:t>
      </w:r>
      <w:r>
        <w:rPr>
          <w:rFonts w:cs="Times New Roman" w:ascii="Times New Roman" w:hAnsi="Times New Roman"/>
          <w:color w:val="FF0000"/>
          <w:szCs w:val="24"/>
        </w:rPr>
        <w:t> </w:t>
      </w:r>
      <w:r>
        <w:rPr>
          <w:rFonts w:cs="Times New Roman" w:ascii="Times New Roman" w:hAnsi="Times New Roman"/>
          <w:szCs w:val="24"/>
        </w:rPr>
        <w:t>przepisów ustawy o drogach publicznych, ale patrząc kompleksowo na to, co jest zapisane w tej ustawie, samorząd terytorialny może podjąć uchwałę, że ta droga nie</w:t>
      </w:r>
      <w:r>
        <w:rPr>
          <w:rFonts w:cs="Times New Roman" w:ascii="Times New Roman" w:hAnsi="Times New Roman"/>
          <w:color w:val="FF0000"/>
          <w:szCs w:val="24"/>
        </w:rPr>
        <w:t> </w:t>
      </w:r>
      <w:r>
        <w:rPr>
          <w:rFonts w:cs="Times New Roman" w:ascii="Times New Roman" w:hAnsi="Times New Roman"/>
          <w:szCs w:val="24"/>
        </w:rPr>
        <w:t>spełnia tych kryteriów, które zostały im przypisane. Bo my mówimy nie w odniesieniu takim abstrakcyjnym, że istnieją jakieś drogi i toczą się jakieś spory. Generalnie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sporów w samorządzie. W samorządzie powstał spór w związku z wybudowaniem tych nowych odcinków, jak traktować… bo generalna dyrekcja dróg mówi — i słusznie, i</w:t>
      </w:r>
      <w:r>
        <w:rPr>
          <w:rFonts w:cs="Times New Roman" w:ascii="Times New Roman" w:hAnsi="Times New Roman"/>
          <w:color w:val="FF0000"/>
          <w:szCs w:val="24"/>
        </w:rPr>
        <w:t> </w:t>
      </w:r>
      <w:r>
        <w:rPr>
          <w:rFonts w:cs="Times New Roman" w:ascii="Times New Roman" w:hAnsi="Times New Roman"/>
          <w:szCs w:val="24"/>
        </w:rPr>
        <w:t>w bardzo prosty sposób — po to budujemy, przykładowo, obwodnicę, żeby ruch tranzytowy, ten istotny, te funkcje wynikające szły po nowym odcinku. I pytanie jest, co</w:t>
      </w:r>
      <w:r>
        <w:rPr>
          <w:rFonts w:cs="Times New Roman" w:ascii="Times New Roman" w:hAnsi="Times New Roman"/>
          <w:color w:val="FF0000"/>
          <w:szCs w:val="24"/>
        </w:rPr>
        <w:t> </w:t>
      </w:r>
      <w:r>
        <w:rPr>
          <w:rFonts w:cs="Times New Roman" w:ascii="Times New Roman" w:hAnsi="Times New Roman"/>
          <w:szCs w:val="24"/>
        </w:rPr>
        <w:t>zrobić z tym starym odcinkiem. I do tej pory, wcześniej, ustawodawca powiedział — moim zdaniem zupełnie błędnie, że — wszystkie te drogi należą do dróg gminnych. I</w:t>
      </w:r>
      <w:r>
        <w:rPr>
          <w:rFonts w:cs="Times New Roman" w:ascii="Times New Roman" w:hAnsi="Times New Roman"/>
          <w:color w:val="FF0000"/>
          <w:szCs w:val="24"/>
        </w:rPr>
        <w:t> </w:t>
      </w:r>
      <w:r>
        <w:rPr>
          <w:rFonts w:cs="Times New Roman" w:ascii="Times New Roman" w:hAnsi="Times New Roman"/>
          <w:szCs w:val="24"/>
        </w:rPr>
        <w:t>mamy te kuriozalne przypadki, tak jak chociażby most w Puławach, gdzie malutka gmina otrzymuje duży odcinek, obciążona jest… tam ponad osiem kilometrów dróg. Dostałem pismo od pana wójta, który pokazuje ten absurd tej sytuacji. I takie miejsca mamy, tak jak w piśmie było podane, na drodze między Gnieznem a Poznaniem, jeszcze w innych odcinkach, gdzie z mocy ustawy dostają to gminy, które nie są w stanie tego spełnić. Wójt pokazuje, że utrzymanie tego mostu kosztuje gminę tyle, ile wszystkie pozostałe drogi gminne. I to zostało narzucone w formie ustawy. I teraz, ustawodawca postanowił zmienić to, uznając, moim zdaniem słusznie, że w przypadku budowania obwodnic, te zastępowane odcinki jednak pełniły kiedyś funkcję, tą najwyższą, bo były w</w:t>
      </w:r>
      <w:r>
        <w:rPr>
          <w:rFonts w:cs="Times New Roman" w:ascii="Times New Roman" w:hAnsi="Times New Roman"/>
          <w:color w:val="FF0000"/>
          <w:szCs w:val="24"/>
        </w:rPr>
        <w:t> </w:t>
      </w:r>
      <w:r>
        <w:rPr>
          <w:rFonts w:cs="Times New Roman" w:ascii="Times New Roman" w:hAnsi="Times New Roman"/>
          <w:szCs w:val="24"/>
        </w:rPr>
        <w:t>gestii dyrekcji krajowej dróg i autostrad, więc najprawdopodobniej, z dużym prawdopodobieństwem, te drogi, w sposób automatyczny powinny stać się drogami wojewódzkimi. Ale istnieje możliwość, ze względów lokalnych, że ta droga nie będzie pełniła tej funkcji, o której jest mowa w ustawie i wtedy stwarza się tę możliwość przekazania poprzez uchwałę, że… ale uchwałę niemówiącą o tym, że ja chcę tę drogę dostać, czy nie chcę, bo tak, jak powiedziałem wcześniej, prawdopodobnie nikt nie chce tych dróg przejmować ze względu na kwestie finansowe, bo to jest obciążenie, natomiast musi się odnieść w odniesieniu — taka uchwała — do tych funkcji, które są w ustawie i</w:t>
      </w:r>
      <w:r>
        <w:rPr>
          <w:rFonts w:cs="Times New Roman" w:ascii="Times New Roman" w:hAnsi="Times New Roman"/>
          <w:color w:val="FF0000"/>
          <w:szCs w:val="24"/>
        </w:rPr>
        <w:t> </w:t>
      </w:r>
      <w:r>
        <w:rPr>
          <w:rFonts w:cs="Times New Roman" w:ascii="Times New Roman" w:hAnsi="Times New Roman"/>
          <w:szCs w:val="24"/>
        </w:rPr>
        <w:t>jeżeli sejmik podejmuje taką uchwałę, że ta droga nie spełnia kryteriów wyrażonych w</w:t>
      </w:r>
      <w:r>
        <w:rPr>
          <w:rFonts w:cs="Times New Roman" w:ascii="Times New Roman" w:hAnsi="Times New Roman"/>
          <w:color w:val="FF0000"/>
          <w:szCs w:val="24"/>
        </w:rPr>
        <w:t> </w:t>
      </w:r>
      <w:r>
        <w:rPr>
          <w:rFonts w:cs="Times New Roman" w:ascii="Times New Roman" w:hAnsi="Times New Roman"/>
          <w:szCs w:val="24"/>
        </w:rPr>
        <w:t>ustawie, to w tym momencie, na zasadzie tych definicji negatywnych skoro nie spełnia i</w:t>
      </w:r>
      <w:r>
        <w:rPr>
          <w:rFonts w:cs="Times New Roman" w:ascii="Times New Roman" w:hAnsi="Times New Roman"/>
          <w:color w:val="FF0000"/>
          <w:szCs w:val="24"/>
        </w:rPr>
        <w:t> </w:t>
      </w:r>
      <w:r>
        <w:rPr>
          <w:rFonts w:cs="Times New Roman" w:ascii="Times New Roman" w:hAnsi="Times New Roman"/>
          <w:szCs w:val="24"/>
        </w:rPr>
        <w:t>on tylko o tym mówi, ta uchwała tylko o tym mówi, że ta droga nie spełnia tych kryteriów, a dalej, konsekwencje takiego stwierdzenia zawiera ustawa, że w tym momencie szczebel niżej, to powiat będzie podejmował decyzję i będzie stwierdzał, czy</w:t>
      </w:r>
      <w:r>
        <w:rPr>
          <w:rFonts w:cs="Times New Roman" w:ascii="Times New Roman" w:hAnsi="Times New Roman"/>
          <w:color w:val="FF0000"/>
          <w:szCs w:val="24"/>
        </w:rPr>
        <w:t> </w:t>
      </w:r>
      <w:r>
        <w:rPr>
          <w:rFonts w:cs="Times New Roman" w:ascii="Times New Roman" w:hAnsi="Times New Roman"/>
          <w:szCs w:val="24"/>
        </w:rPr>
        <w:t>spełnia funkcję drogi powiatowej, czy nie, czy… naszym zdaniem właśnie ten kaskadowy sposób przekazywania jest zgodny z duchem tej ustawy. Bo ta ustawa też mówi: to jest droga krajowa, jeżeli nie spełnia tych wymogów drogi krajowej jest to droga wojewódzka, jeżeli je spełnia, itd. I tak samo tutaj mamy: jedziemy od góry do dołu. I</w:t>
      </w:r>
      <w:r>
        <w:rPr>
          <w:rFonts w:cs="Times New Roman" w:ascii="Times New Roman" w:hAnsi="Times New Roman"/>
          <w:color w:val="FF0000"/>
          <w:szCs w:val="24"/>
        </w:rPr>
        <w:t> </w:t>
      </w:r>
      <w:r>
        <w:rPr>
          <w:rFonts w:cs="Times New Roman" w:ascii="Times New Roman" w:hAnsi="Times New Roman"/>
          <w:szCs w:val="24"/>
        </w:rPr>
        <w:t>dlatego wydaje się, że ten sposób przyjęcia przez ustawodawcę jest bardziej logiczny i</w:t>
      </w:r>
      <w:r>
        <w:rPr>
          <w:rFonts w:cs="Times New Roman" w:ascii="Times New Roman" w:hAnsi="Times New Roman"/>
          <w:color w:val="FF0000"/>
          <w:szCs w:val="24"/>
        </w:rPr>
        <w:t> </w:t>
      </w:r>
      <w:r>
        <w:rPr>
          <w:rFonts w:cs="Times New Roman" w:ascii="Times New Roman" w:hAnsi="Times New Roman"/>
          <w:szCs w:val="24"/>
        </w:rPr>
        <w:t>bardziej sprawiedliwy niż ten, który był do tej po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mam proste pytanie i proszę o prostą odpowiedź. Czy gminie i</w:t>
      </w:r>
      <w:r>
        <w:rPr>
          <w:rFonts w:cs="Times New Roman" w:ascii="Times New Roman" w:hAnsi="Times New Roman"/>
          <w:color w:val="FF0000"/>
          <w:szCs w:val="24"/>
        </w:rPr>
        <w:t> </w:t>
      </w:r>
      <w:r>
        <w:rPr>
          <w:rFonts w:cs="Times New Roman" w:ascii="Times New Roman" w:hAnsi="Times New Roman"/>
          <w:szCs w:val="24"/>
        </w:rPr>
        <w:t>powiatowi służy prawo skargi do sądu na uchwałę jednostki wyższego stopnia, organu uchwałodawczego jednostki wyższego stopnia,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słu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jakiej pod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względu, że jest zaskarżenie… To znaczy, jakby mamy dwa tryby, bo jest interes prawny, moim zdaniem, tutaj, ze strony gminy. Bo jeżeli ktoś twierdzi,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być moje, a ja twierdzę, że nie ma przesłanek ustawowych do tego, to mam prawo wystąpić do sądu, żeby ten spór rozstrzygną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powszech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w ten sposób można byłoby wszystkie zadania przekazy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powszechny czy administr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administr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sąd administracyjny rozstrzyga spory? Czy stwierdza zgodność z usta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ność uchwały z prawem, tak. I w tym momencie jest odniesienie się do</w:t>
      </w:r>
      <w:r>
        <w:rPr>
          <w:rFonts w:cs="Times New Roman" w:ascii="Times New Roman" w:hAnsi="Times New Roman"/>
          <w:color w:val="FF0000"/>
          <w:szCs w:val="24"/>
        </w:rPr>
        <w:t> </w:t>
      </w:r>
      <w:r>
        <w:rPr>
          <w:rFonts w:cs="Times New Roman" w:ascii="Times New Roman" w:hAnsi="Times New Roman"/>
          <w:szCs w:val="24"/>
        </w:rPr>
        <w:t>ustawy o drogach publicznych, bo powinien stwierdzić, czy ta uchwała o tym, że dana droga nie spełnia tych kryteriów drogi wojewódzkiej, bo to jest w gestii samorządu województwa, na przykład, przykładowo, to sąd administracyjny stwierdza, czy były przesłanki do tego, czy nie było. I to rozstrzygnięcie już wtedy jest ostat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to wprawdzie pan poseł już o tym mówił, ale — według pana — jaki właściwie byłby zakres kontroli czy działania nadzorczego wojewody w sytuacjach, w</w:t>
      </w:r>
      <w:r>
        <w:rPr>
          <w:rFonts w:cs="Times New Roman" w:ascii="Times New Roman" w:hAnsi="Times New Roman"/>
          <w:color w:val="FF0000"/>
          <w:szCs w:val="24"/>
        </w:rPr>
        <w:t> </w:t>
      </w:r>
      <w:r>
        <w:rPr>
          <w:rFonts w:cs="Times New Roman" w:ascii="Times New Roman" w:hAnsi="Times New Roman"/>
          <w:szCs w:val="24"/>
        </w:rPr>
        <w:t>sprawach, które są określone w noweli? Co wojewoda by badał i j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jewoda powinien zbadać uchwałę poszczególnego organu samorządu terytorialnego, czy ona jest zgodna z ustawą o drogach publicznych. Czyli, krótko mówiąc, uchwała powinna zawierać uzasadnienie, bo mówimy o tym pozbawieniu drogi danej kategorii, powinna zawierać uzasadnienie, dlaczego dany organ samorządu terytorialnego uważa, że ta droga nie spełnia tych funkcji, które ma przypisane. I musi to</w:t>
      </w:r>
      <w:r>
        <w:rPr>
          <w:rFonts w:cs="Times New Roman" w:ascii="Times New Roman" w:hAnsi="Times New Roman"/>
          <w:color w:val="FF0000"/>
          <w:szCs w:val="24"/>
        </w:rPr>
        <w:t> </w:t>
      </w:r>
      <w:r>
        <w:rPr>
          <w:rFonts w:cs="Times New Roman" w:ascii="Times New Roman" w:hAnsi="Times New Roman"/>
          <w:szCs w:val="24"/>
        </w:rPr>
        <w:t>w uzasadnieniu podać, i wojewoda powinien, analizując taką uchwałę stwierdzić, czy</w:t>
      </w:r>
      <w:r>
        <w:rPr>
          <w:rFonts w:cs="Times New Roman" w:ascii="Times New Roman" w:hAnsi="Times New Roman"/>
          <w:color w:val="FF0000"/>
          <w:szCs w:val="24"/>
        </w:rPr>
        <w:t> </w:t>
      </w:r>
      <w:r>
        <w:rPr>
          <w:rFonts w:cs="Times New Roman" w:ascii="Times New Roman" w:hAnsi="Times New Roman"/>
          <w:szCs w:val="24"/>
        </w:rPr>
        <w:t>to jest zgodne z rzeczywistością, czy nie jest zgodne z rzeczywistością. Po prostu, zbadać tą sprawę. A ustawa określa, co zaliczamy do drogi wojewódzkiej, co do krajowej, co do powiatowej czy do gminnej. I w tym momencie jeszcze to… istnieje możliwość jeszcze sprawdzenia tego przez sąd i wydaje się, że są to instrumenty wystarczające do</w:t>
      </w:r>
      <w:r>
        <w:rPr>
          <w:rFonts w:cs="Times New Roman" w:ascii="Times New Roman" w:hAnsi="Times New Roman"/>
          <w:color w:val="FF0000"/>
          <w:szCs w:val="24"/>
        </w:rPr>
        <w:t> </w:t>
      </w:r>
      <w:r>
        <w:rPr>
          <w:rFonts w:cs="Times New Roman" w:ascii="Times New Roman" w:hAnsi="Times New Roman"/>
          <w:szCs w:val="24"/>
        </w:rPr>
        <w:t xml:space="preserve">tego ustalenia stanu faktycznego, bo </w:t>
      </w:r>
      <w:r>
        <w:rPr>
          <w:rFonts w:cs="Times New Roman" w:ascii="Times New Roman" w:hAnsi="Times New Roman"/>
          <w:i/>
          <w:szCs w:val="24"/>
        </w:rPr>
        <w:t>de facto</w:t>
      </w:r>
      <w:r>
        <w:rPr>
          <w:rFonts w:cs="Times New Roman" w:ascii="Times New Roman" w:hAnsi="Times New Roman"/>
          <w:szCs w:val="24"/>
        </w:rPr>
        <w:t xml:space="preserve"> tego to powinno dotyczyć. Stanu faktycznego, a nie jakiejś tam woli, czy niewoli. Tylko czy spełnia kryteria ustawowe ta</w:t>
      </w:r>
      <w:r>
        <w:rPr>
          <w:rFonts w:cs="Times New Roman" w:ascii="Times New Roman" w:hAnsi="Times New Roman"/>
          <w:color w:val="FF0000"/>
          <w:szCs w:val="24"/>
        </w:rPr>
        <w:t> </w:t>
      </w:r>
      <w:r>
        <w:rPr>
          <w:rFonts w:cs="Times New Roman" w:ascii="Times New Roman" w:hAnsi="Times New Roman"/>
          <w:szCs w:val="24"/>
        </w:rPr>
        <w:t>droga lub ta uchwała, w tym wypadku, poszczególnego organu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owszechnie wiadomo, że sąd administracyjny nie może prowadzić postępowania dowodowego w takim zakr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utaj nie ma potrzeby właści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 jak będzie ustalał stan faktycz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odstawie uzasadnienia organu samorządu terytorialnego. Bo to jednak w</w:t>
      </w:r>
      <w:r>
        <w:rPr>
          <w:rFonts w:cs="Times New Roman" w:ascii="Times New Roman" w:hAnsi="Times New Roman"/>
          <w:color w:val="FF0000"/>
          <w:szCs w:val="24"/>
        </w:rPr>
        <w:t> </w:t>
      </w:r>
      <w:r>
        <w:rPr>
          <w:rFonts w:cs="Times New Roman" w:ascii="Times New Roman" w:hAnsi="Times New Roman"/>
          <w:szCs w:val="24"/>
        </w:rPr>
        <w:t>uzasadnieniu trzeba podać dlaczego nie. Przecież, no, musi być argumentacja podana, bo bez argumentacji, moim zdaniem, już zawiera błąd formalny dana uchwała, no, musi być uzasadnienie, dlaczego dany organ stwierdza, że ta droga nie spełnia funkcji drogi wojewódzk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Mam pytanie do pań z NIK-u. Oczywiście nie mówimy o noweli, która przecież nie oddziałuje, ale o obecnej ustawie. Czy w działalności kontrolnej NIK-u kwestie realizacji ustawy o drogach miały swoje odzwierciedl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napisaliśmy w swoim stanowisku pisemnym, nie było to wprost przedmiotem badania, niemniej jednak w trakcie innych kontroli ustaliliśmy, że</w:t>
      </w:r>
      <w:r>
        <w:rPr>
          <w:rFonts w:cs="Times New Roman" w:ascii="Times New Roman" w:hAnsi="Times New Roman"/>
          <w:color w:val="FF0000"/>
          <w:szCs w:val="24"/>
        </w:rPr>
        <w:t> </w:t>
      </w:r>
      <w:r>
        <w:rPr>
          <w:rFonts w:cs="Times New Roman" w:ascii="Times New Roman" w:hAnsi="Times New Roman"/>
          <w:szCs w:val="24"/>
        </w:rPr>
        <w:t>kwestie dotyczące samego utrzymania dróg, czyli takie kwestie finansowe, były znacznym obciążeniem dla gmin, które w wyniku realizacji postanowień wynikających z</w:t>
      </w:r>
      <w:r>
        <w:rPr>
          <w:rFonts w:cs="Times New Roman" w:ascii="Times New Roman" w:hAnsi="Times New Roman"/>
          <w:color w:val="FF0000"/>
          <w:szCs w:val="24"/>
        </w:rPr>
        <w:t> </w:t>
      </w:r>
      <w:r>
        <w:rPr>
          <w:rFonts w:cs="Times New Roman" w:ascii="Times New Roman" w:hAnsi="Times New Roman"/>
          <w:szCs w:val="24"/>
        </w:rPr>
        <w:t>art. 10 ust. 4, otrzymywały w spadku te odcinki drogi, które były zastępowane drogami nowo wybudowanymi. Problem polegał głównie na tym, że drogi, które przechodziły na</w:t>
      </w:r>
      <w:r>
        <w:rPr>
          <w:rFonts w:cs="Times New Roman" w:ascii="Times New Roman" w:hAnsi="Times New Roman"/>
          <w:color w:val="FF0000"/>
          <w:szCs w:val="24"/>
        </w:rPr>
        <w:t> </w:t>
      </w:r>
      <w:r>
        <w:rPr>
          <w:rFonts w:cs="Times New Roman" w:ascii="Times New Roman" w:hAnsi="Times New Roman"/>
          <w:szCs w:val="24"/>
        </w:rPr>
        <w:t>własność gminy i w zarząd gminy, były drogami zniszczonymi, a wtedy jeszcze nie</w:t>
      </w:r>
      <w:r>
        <w:rPr>
          <w:rFonts w:cs="Times New Roman" w:ascii="Times New Roman" w:hAnsi="Times New Roman"/>
          <w:color w:val="FF0000"/>
          <w:szCs w:val="24"/>
        </w:rPr>
        <w:t> </w:t>
      </w:r>
      <w:r>
        <w:rPr>
          <w:rFonts w:cs="Times New Roman" w:ascii="Times New Roman" w:hAnsi="Times New Roman"/>
          <w:szCs w:val="24"/>
        </w:rPr>
        <w:t>było kwestii związanych z zabezpieczeniem odpowiedniej jakości prac budowlanych, to, o czym mówił na poprzednim terminie rozprawy przedstawiciel generalnej dyrek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ą kwestią, która została zasygnalizowana w naszych informacjach o wynikach kontroli, było oświetlenie dróg, które zostały przejęte przez gminy. To również pociągało za sobą bardzo istotne wydatki i gminne budżety nie były w stanie wielokrotnie udźwignąć tych wydatków. Sprawy były przedmiotem rozstrzygnięć w sądach powszechnych — mowa tutaj o kwestii dotyczącej zwrotu wydatków na oświetlenie — i</w:t>
      </w:r>
      <w:r>
        <w:rPr>
          <w:rFonts w:cs="Times New Roman" w:ascii="Times New Roman" w:hAnsi="Times New Roman"/>
          <w:color w:val="FF0000"/>
          <w:szCs w:val="24"/>
        </w:rPr>
        <w:t> </w:t>
      </w:r>
      <w:r>
        <w:rPr>
          <w:rFonts w:cs="Times New Roman" w:ascii="Times New Roman" w:hAnsi="Times New Roman"/>
          <w:szCs w:val="24"/>
        </w:rPr>
        <w:t>te orzeczenia w sądach powszechnych kształtowały się różnie, ale to było kwestią tego, że nie zawsze jednolita… Może tak powiem, że jednolita linia orzecznicza nie została ukształtowana także i z tego powodu, że nie we wszystkich sporach było odwołanie i była możliwość rozpatrzenia tej sprawy na wyższym poziomie przez sąd apel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wołuję się do pani wyobraźni i wiedzy, a wiem, że pani ma wielki dorobek zawodowy w zakresie spraw, którymi jako dyrektor pani się zajmuje. Jak by pan nam hipotetycznie opisała nam zakres kontroli nadzorczej czy nadzoru wojewody w sprawach, które są przedmiotem regulacji. Co właściwie wojewoda mógłby zrob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rzede wszystkim problem dotyczy tego, czy traktujemy te uchwały jako prawo miejscowe, czy też tylko jako uchwałę, która dotyczy wykonywania zadań gminy. Ja bym, mimo wszystko, optowała za tym, odwołując się do swojej wyobraźni, że jest to </w:t>
      </w:r>
      <w:r>
        <w:rPr>
          <w:rFonts w:cs="Times New Roman" w:ascii="Times New Roman" w:hAnsi="Times New Roman"/>
          <w:i/>
          <w:szCs w:val="24"/>
        </w:rPr>
        <w:t>sensu largo</w:t>
      </w:r>
      <w:r>
        <w:rPr>
          <w:rFonts w:cs="Times New Roman" w:ascii="Times New Roman" w:hAnsi="Times New Roman"/>
          <w:szCs w:val="24"/>
        </w:rPr>
        <w:t xml:space="preserve"> prawo miejscowe, decyduje bowiem o prawach i obowiązkach i podmiotu, i osoby prawnej, którą jest samorząd terytorialny, określona jednostka samorządu terytorialnego, ale także wpływa na pewien sposób wykonywania praw i obowiązków obywateli, którzy korzystają z danej drogi, ponieważ ci obywatele mają prawo oczekiwać, że dana droga, która jest zaliczana do określonej kategorii, spełnia określone również standardy. Poza wszystkim zarząd dróg odpowiada również za pewne szkody, które na tych drogach zaistnieją. W związku z powyższym, jeżeli uznamy, że jest to prawo miejscowe, to</w:t>
      </w:r>
      <w:r>
        <w:rPr>
          <w:rFonts w:cs="Times New Roman" w:ascii="Times New Roman" w:hAnsi="Times New Roman"/>
          <w:color w:val="FF0000"/>
          <w:szCs w:val="24"/>
        </w:rPr>
        <w:t> </w:t>
      </w:r>
      <w:r>
        <w:rPr>
          <w:rFonts w:cs="Times New Roman" w:ascii="Times New Roman" w:hAnsi="Times New Roman"/>
          <w:szCs w:val="24"/>
        </w:rPr>
        <w:t>oczywiście zakres kontroli zarówno wojewody, jak i sądu administracyjnego jest tutaj pełny, o czym Trybunał Konstytucyjny w pytaniu pana sędziego jakby już zasygnalizował. Dlatego, mówię, ja bym optowała, że taką uchwałę należy traktować jako prawo miejscowe, bo ona szerzej nieco wykracza poza zakres samego wykonywania zadań jednostki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Już naprawdę ostatnie dwa pytania do pana prokuratora, nim… Do pana prokuratora. Czy te uchwały, o których mówimy, to jest prawo miejscow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 to rzeczywiście ogromny problem, czy to jest prawo miejscowe, czy nie. Pamiętajmy o tym, że to jest dekategoryzacja drogi. Dekategoryzacja, a więc tylko pozbawienie kategorii. Jeżelibyśmy uważali, że coś takiego jak akt, który skutkuje odjęciem kompetencji do wydawania aktów indywidualnych, jest także aktem prawa miejscowego, to jest to akt prawa miejscowego. Pamiętajmy, że zarządca drogi [nie] jest uprawniony do wydawania decyzji administracyjnych. Jeżeli przestaje być, na</w:t>
      </w:r>
      <w:r>
        <w:rPr>
          <w:rFonts w:cs="Times New Roman" w:ascii="Times New Roman" w:hAnsi="Times New Roman"/>
          <w:color w:val="FF0000"/>
          <w:szCs w:val="24"/>
        </w:rPr>
        <w:t> </w:t>
      </w:r>
      <w:r>
        <w:rPr>
          <w:rFonts w:cs="Times New Roman" w:ascii="Times New Roman" w:hAnsi="Times New Roman"/>
          <w:szCs w:val="24"/>
        </w:rPr>
        <w:t>skutek takiej uchwały tym zarządcą, a więc traci to uprawnienie do rozstrzygania spraw indywidualnych dotyczących tej drogi, rozstrzygania ich w drodze decyzji administracyjnej. W tym zakresie wobec tego należałoby przyjąć, że w takim ujęciu, tym negatywnym, jest to też akt prawa miejscowego, ponieważ decyduje, chociaż ni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sposób kompletny uzupełniony jest przez regulację </w:t>
      </w:r>
      <w:r>
        <w:rPr>
          <w:rFonts w:cs="Times New Roman" w:ascii="Times New Roman" w:hAnsi="Times New Roman"/>
          <w:i/>
          <w:szCs w:val="24"/>
        </w:rPr>
        <w:t>ex lege</w:t>
      </w:r>
      <w:r>
        <w:rPr>
          <w:rFonts w:cs="Times New Roman" w:ascii="Times New Roman" w:hAnsi="Times New Roman"/>
          <w:szCs w:val="24"/>
        </w:rPr>
        <w:t xml:space="preserve">, przez skutek </w:t>
      </w:r>
      <w:r>
        <w:rPr>
          <w:rFonts w:cs="Times New Roman" w:ascii="Times New Roman" w:hAnsi="Times New Roman"/>
          <w:i/>
          <w:szCs w:val="24"/>
        </w:rPr>
        <w:t>ex lege</w:t>
      </w:r>
      <w:r>
        <w:rPr>
          <w:rFonts w:cs="Times New Roman" w:ascii="Times New Roman" w:hAnsi="Times New Roman"/>
          <w:szCs w:val="24"/>
        </w:rPr>
        <w:t xml:space="preserve">, ale decyduje o zmianie kompetencji do rozstrzygania spraw indywidualnych. Współdecyduje, łącznie z rozwiązaniem obowiązującym </w:t>
      </w:r>
      <w:r>
        <w:rPr>
          <w:rFonts w:cs="Times New Roman" w:ascii="Times New Roman" w:hAnsi="Times New Roman"/>
          <w:i/>
          <w:szCs w:val="24"/>
        </w:rPr>
        <w:t>ex lege</w:t>
      </w:r>
      <w:r>
        <w:rPr>
          <w:rFonts w:cs="Times New Roman" w:ascii="Times New Roman" w:hAnsi="Times New Roman"/>
          <w:szCs w:val="24"/>
        </w:rPr>
        <w:t>, zmianie kompetencji w zakresie wydawania decyzji administracyjnych, więc chociażby w tym wąskim zakresie można by</w:t>
      </w:r>
      <w:r>
        <w:rPr>
          <w:rFonts w:cs="Times New Roman" w:ascii="Times New Roman" w:hAnsi="Times New Roman"/>
          <w:color w:val="FF0000"/>
          <w:szCs w:val="24"/>
        </w:rPr>
        <w:t> </w:t>
      </w:r>
      <w:r>
        <w:rPr>
          <w:rFonts w:cs="Times New Roman" w:ascii="Times New Roman" w:hAnsi="Times New Roman"/>
          <w:szCs w:val="24"/>
        </w:rPr>
        <w:t>było przyjąć, że jest to akt prawa miejsc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Wysoki Trybunale, nie, dlatego że nie ma bezpośredniego wpływu na takie… na prawa i obowiązki innych podmiotów, poza tym, że decyduje o… to znaczy, w pozostałym… No, w pozostałym w tym sensie… to się wiąże z owym wydawaniem decyzji i z obowiązkami nadzorczymi, ale tu trzeba zwrócić uwagę jeszcze na to, o czym powiedziała też i pani dyrektor. To znaczy, chodzi o kwestie przesądzenia o tym, kto jest adresatem ewentualnych roszczeń. To jest także istotne, więc w tym zakresie również. W</w:t>
      </w:r>
      <w:r>
        <w:rPr>
          <w:rFonts w:cs="Times New Roman" w:ascii="Times New Roman" w:hAnsi="Times New Roman"/>
          <w:color w:val="FF0000"/>
          <w:szCs w:val="24"/>
        </w:rPr>
        <w:t> </w:t>
      </w:r>
      <w:r>
        <w:rPr>
          <w:rFonts w:cs="Times New Roman" w:ascii="Times New Roman" w:hAnsi="Times New Roman"/>
          <w:szCs w:val="24"/>
        </w:rPr>
        <w:t>tym zakresie również, ponieważ przesądzenie, ale też w sensie negatywnym tylko, czyli to jest, jak by to powiedzieć, współ… można powiedzieć … obowiązywanie aktu jednostki samorządu terytorialnego i rozwiązania takiego, które obowiązuje z mocy samego prawa, i ono dopiero tworzy wspólne ten nowy stan prawny w pełnym zakresie, bo konsekwencje tej uchwały są tylko negatywne, czyli w sensie tym, że one powodują, iż</w:t>
      </w:r>
      <w:r>
        <w:rPr>
          <w:rFonts w:cs="Times New Roman" w:ascii="Times New Roman" w:hAnsi="Times New Roman"/>
          <w:color w:val="FF0000"/>
          <w:szCs w:val="24"/>
        </w:rPr>
        <w:t> </w:t>
      </w:r>
      <w:r>
        <w:rPr>
          <w:rFonts w:cs="Times New Roman" w:ascii="Times New Roman" w:hAnsi="Times New Roman"/>
          <w:szCs w:val="24"/>
        </w:rPr>
        <w:t>dotychczasowy zarządca drogi traci uprawnienie do rozstrzygania spraw indywidualnych i przestaje być adresatem wszelkich roszczeń związanych z</w:t>
      </w:r>
      <w:r>
        <w:rPr>
          <w:rFonts w:cs="Times New Roman" w:ascii="Times New Roman" w:hAnsi="Times New Roman"/>
          <w:color w:val="FF0000"/>
          <w:szCs w:val="24"/>
        </w:rPr>
        <w:t> </w:t>
      </w:r>
      <w:r>
        <w:rPr>
          <w:rFonts w:cs="Times New Roman" w:ascii="Times New Roman" w:hAnsi="Times New Roman"/>
          <w:szCs w:val="24"/>
        </w:rPr>
        <w:t>wykonywaniem funkcji zarządcy tej drogi. To jest ten aspekt. Ale żeby, z kolei, można było mówić o kompetencji innego organu, bo jak wiadomo nie ma mowy o jakiejś próżni, to zresztą z samej ustawy wynika, droga musi być zaliczona do jakiejś kategorii, i dlatego też obowiązuje ta regulacja, która stanowi, że nie może być tak, iż droga pozostaje niczyja, że tak powiem i nie ma podmiotu odpowiedzialnego za nią, więc w związku z</w:t>
      </w:r>
      <w:r>
        <w:rPr>
          <w:rFonts w:cs="Times New Roman" w:ascii="Times New Roman" w:hAnsi="Times New Roman"/>
          <w:color w:val="FF0000"/>
          <w:szCs w:val="24"/>
        </w:rPr>
        <w:t> </w:t>
      </w:r>
      <w:r>
        <w:rPr>
          <w:rFonts w:cs="Times New Roman" w:ascii="Times New Roman" w:hAnsi="Times New Roman"/>
          <w:szCs w:val="24"/>
        </w:rPr>
        <w:t>tym jest ta regulacja prawna, która mówi, co się wtedy z tą drogą dzieje. Jest to, powiedziałbym, z punktu widzenia systemu prawnego niezbędne, takie uzupełnienie, ale nie zmienia to faktu, że w tym zakresie, w jakim dotyczy to praw i obowiązków, czy</w:t>
      </w:r>
      <w:r>
        <w:rPr>
          <w:rFonts w:cs="Times New Roman" w:ascii="Times New Roman" w:hAnsi="Times New Roman"/>
          <w:color w:val="FF0000"/>
          <w:szCs w:val="24"/>
        </w:rPr>
        <w:t> </w:t>
      </w:r>
      <w:r>
        <w:rPr>
          <w:rFonts w:cs="Times New Roman" w:ascii="Times New Roman" w:hAnsi="Times New Roman"/>
          <w:szCs w:val="24"/>
        </w:rPr>
        <w:t>potencjalnych takich, powiedziałbym, podmiotów występujących z potencjalnymi roszczeniami wobec zarządcy drogi, czy podmiotów występujących o rozstrzygnięcia, chociażby w zakresie zajęcia pasa drogowego, itd., to jest to prawo miejs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I teraz, panie mecenasie. Pan na bardzo wiele kwestii, o których my teraz rozmawiamy, już odpowiedział przecież miesiąc temu, ale teraz dla nas, żeby nam pomóc, bardzo proszę króciutko ustosunkować się do tych podstawowych, węzłowych kwestii, o których mówiliśmy, czyli o prawo miejscowe, o charakter ustawy, o</w:t>
      </w:r>
      <w:r>
        <w:rPr>
          <w:rFonts w:cs="Times New Roman" w:ascii="Times New Roman" w:hAnsi="Times New Roman"/>
          <w:color w:val="FF0000"/>
          <w:szCs w:val="24"/>
        </w:rPr>
        <w:t> </w:t>
      </w:r>
      <w:r>
        <w:rPr>
          <w:rFonts w:cs="Times New Roman" w:ascii="Times New Roman" w:hAnsi="Times New Roman"/>
          <w:szCs w:val="24"/>
        </w:rPr>
        <w:t>związku między kategoryzacją a funkcją drog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może od tej ostatniej kwestii: kategoria a standard. Moim zdaniem ten związek oczywiście istnieje, ale on na gruncie kwestionowanych przepisów ustawy nie</w:t>
      </w:r>
      <w:r>
        <w:rPr>
          <w:rFonts w:cs="Times New Roman" w:ascii="Times New Roman" w:hAnsi="Times New Roman"/>
          <w:color w:val="FF0000"/>
          <w:szCs w:val="24"/>
        </w:rPr>
        <w:t> </w:t>
      </w:r>
      <w:r>
        <w:rPr>
          <w:rFonts w:cs="Times New Roman" w:ascii="Times New Roman" w:hAnsi="Times New Roman"/>
          <w:szCs w:val="24"/>
        </w:rPr>
        <w:t>ma znaczenia. Dlaczego? O tym, jakie są standardy drogi stanowi wydane na</w:t>
      </w:r>
      <w:r>
        <w:rPr>
          <w:rFonts w:cs="Times New Roman" w:ascii="Times New Roman" w:hAnsi="Times New Roman"/>
          <w:color w:val="FF0000"/>
          <w:szCs w:val="24"/>
        </w:rPr>
        <w:t> </w:t>
      </w:r>
      <w:r>
        <w:rPr>
          <w:rFonts w:cs="Times New Roman" w:ascii="Times New Roman" w:hAnsi="Times New Roman"/>
          <w:szCs w:val="24"/>
        </w:rPr>
        <w:t>podstawie przepisów prawa budowlanego rozporządzenie ministra transportu i</w:t>
      </w:r>
      <w:r>
        <w:rPr>
          <w:rFonts w:cs="Times New Roman" w:ascii="Times New Roman" w:hAnsi="Times New Roman"/>
          <w:color w:val="FF0000"/>
          <w:szCs w:val="24"/>
        </w:rPr>
        <w:t> </w:t>
      </w:r>
      <w:r>
        <w:rPr>
          <w:rFonts w:cs="Times New Roman" w:ascii="Times New Roman" w:hAnsi="Times New Roman"/>
          <w:szCs w:val="24"/>
        </w:rPr>
        <w:t>gospodarki morskiej w sprawie warunków technicznych, jakim powinny odpowiadać drogi publiczne i ich usytuowanie. I w szczególności w § 4 ust. 1 tego rozporządzenia mamy klasy dróg, ich hierarchię, w powiązaniu z parametrami. Jest sześć klas dróg. Mamy autostrady oznaczane symbolem A, drogi ekspresowe, oznaczane symbolem S, główne ruchu przyspieszonego oznaczane GP, główne oznaczane symbolem G, zbiorcze symbolem Z i lokalne symbolem L. natomiast w § 4 ust. 2 podana jest relacja między kategorią dróg a ich klasą. I droga krajowa może być albo klasy AS, albo GP. Droga wojewódzka klasy GP albo G, droga powiatowa klasy GP, G lub Z, a droga gminna GP, G, Z lub D. Nadto przy przebudowie dróg dopuszcza się, aby były one o klasę jedną niższą. W związku z tym, jeżeli popatrzymy na klasy dróg a kaskadowy system przekazywania, nie ma żadnych problemów, aby droga krajowa klasy GP, no bo przecież ekspresówek i autostrad się nie przekazuje, to jest oczywiste, stała się drogą gminną. Nie</w:t>
      </w:r>
      <w:r>
        <w:rPr>
          <w:rFonts w:cs="Times New Roman" w:ascii="Times New Roman" w:hAnsi="Times New Roman"/>
          <w:color w:val="FF0000"/>
          <w:szCs w:val="24"/>
        </w:rPr>
        <w:t> </w:t>
      </w:r>
      <w:r>
        <w:rPr>
          <w:rFonts w:cs="Times New Roman" w:ascii="Times New Roman" w:hAnsi="Times New Roman"/>
          <w:szCs w:val="24"/>
        </w:rPr>
        <w:t>ma problemu. Droga gminna również może być klasy GP. Podobnie, gdy gmina na</w:t>
      </w:r>
      <w:r>
        <w:rPr>
          <w:rFonts w:cs="Times New Roman" w:ascii="Times New Roman" w:hAnsi="Times New Roman"/>
          <w:color w:val="FF0000"/>
          <w:szCs w:val="24"/>
        </w:rPr>
        <w:t> </w:t>
      </w:r>
      <w:r>
        <w:rPr>
          <w:rFonts w:cs="Times New Roman" w:ascii="Times New Roman" w:hAnsi="Times New Roman"/>
          <w:szCs w:val="24"/>
        </w:rPr>
        <w:t>podstawie tego przepisu przejściowego art. 2 podjęłaby uchwałę o pozbawieniu drogi, którą otrzymała na podstawie art. 10 ust. 5 w dotychczasowym brzmieniu, to jeśli dotyczyło to drogi o klasie GP, to bez problemu, albo drogi o klasie G, bez problemu. Może to być droga wojewódzka. A więc wbrew temu, czy trochę inaczej, aniżeli pan poseł tu przedstawiał, tak naprawdę nie byłoby podstaw, biorąc pod uwagę wymagany standard drogi, aby zaskarżać uchwały, bo te drogi mieściłyby się w tym standardzie. Mieściłyby się. Nadto zwracam jeszcze uwagę, że tak naprawdę klasa i standard drogi jest taki, jaki obowiązywał w chwili wydania decyzji o pozwoleniu na jej budowę, ponieważ zgodnie z przepisami przejściowymi tego rozporządzenia nie stosuje się go do tych dróg, gdzie pozwolenie na budowę zostało wydane przed jego wejściem w życie. Zatem mamy drogi o takim standardzie, jaki był wymagany w chwili, gdy wydawano stałe pozwolenie na budowę. Oczywiście, gdy się przystępuje do przebudowy takiej drogi, to już zgodnie z</w:t>
      </w:r>
      <w:r>
        <w:rPr>
          <w:rFonts w:cs="Times New Roman" w:ascii="Times New Roman" w:hAnsi="Times New Roman"/>
          <w:color w:val="FF0000"/>
          <w:szCs w:val="24"/>
        </w:rPr>
        <w:t> </w:t>
      </w:r>
      <w:r>
        <w:rPr>
          <w:rFonts w:cs="Times New Roman" w:ascii="Times New Roman" w:hAnsi="Times New Roman"/>
          <w:szCs w:val="24"/>
        </w:rPr>
        <w:t>aktualnie obowiązującymi przepisami, bo nowe pozwolenie na budowę uwzględnia obecnie obowiązujący standard, ale z zastrzeżeniem tego przepisu, który powołałem, może być o klasę niżej. O klasę niżej. Tak? A więc niewątpliwie istnieje związek między kategorią dróg a standardem, ale ten związek został w przepisach tak określony, że także drogi gminne mogą mieć standard, klasę takiej drogi jak wojewódzka. A więc ten kaskadowy, fakultatywny system dekategoryzacji może działać i powodowa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gminie znajdą się drogi kategorii GP lub G, które, normalnie rzecz biorąc, są</w:t>
      </w:r>
      <w:r>
        <w:rPr>
          <w:rFonts w:cs="Times New Roman" w:ascii="Times New Roman" w:hAnsi="Times New Roman"/>
          <w:color w:val="FF0000"/>
          <w:szCs w:val="24"/>
        </w:rPr>
        <w:t> </w:t>
      </w:r>
      <w:r>
        <w:rPr>
          <w:rFonts w:cs="Times New Roman" w:ascii="Times New Roman" w:hAnsi="Times New Roman"/>
          <w:szCs w:val="24"/>
        </w:rPr>
        <w:t>charakterystyczne dla dróg krajowych albo wojewódzkich, ale one równie dobrze mogą znaleźć się w gminie jako drogi gminne o tym standardzie i wcale niepodwyższonym dla dróg gminnych, bo dla dróg gminnych ten standard drogi też jest przepisami dopuszczalny i traktowany jako prawidło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kwestii czy uchwały tych organów stanowiących jednostek samorządu terytorialnego są czy nie są prawem miejscowym, sprawa jest wątpliwa. Ja zwróciłem uwagę, że nie są to uchwały w sprawie zaliczenia do kategorii określonej drogi, tylko to</w:t>
      </w:r>
      <w:r>
        <w:rPr>
          <w:rFonts w:cs="Times New Roman" w:ascii="Times New Roman" w:hAnsi="Times New Roman"/>
          <w:color w:val="FF0000"/>
          <w:szCs w:val="24"/>
        </w:rPr>
        <w:t> </w:t>
      </w:r>
      <w:r>
        <w:rPr>
          <w:rFonts w:cs="Times New Roman" w:ascii="Times New Roman" w:hAnsi="Times New Roman"/>
          <w:szCs w:val="24"/>
        </w:rPr>
        <w:t>jest uchwała w sprawie pozbawienia danej drogi takiej właśnie kategorii. A więc ona jedynie swym skutkiem ustawowym jest równoznaczna z dekategoryzacją. Wątpliwe jest zatem, aby przynajmniej oczekiwać jednolitości orzecznictwa sądów w tym zakresie. To</w:t>
      </w:r>
      <w:r>
        <w:rPr>
          <w:rFonts w:cs="Times New Roman" w:ascii="Times New Roman" w:hAnsi="Times New Roman"/>
          <w:color w:val="FF0000"/>
          <w:szCs w:val="24"/>
        </w:rPr>
        <w:t> </w:t>
      </w:r>
      <w:r>
        <w:rPr>
          <w:rFonts w:cs="Times New Roman" w:ascii="Times New Roman" w:hAnsi="Times New Roman"/>
          <w:szCs w:val="24"/>
        </w:rPr>
        <w:t>nie jest takie pewne, czy sądy uznają istnienie interesu prawnego tej jednostki samorządu terytorialnego, która w ten sposób, w konsekwencji, zostanie obdarowana tą</w:t>
      </w:r>
      <w:r>
        <w:rPr>
          <w:rFonts w:cs="Times New Roman" w:ascii="Times New Roman" w:hAnsi="Times New Roman"/>
          <w:color w:val="FF0000"/>
          <w:szCs w:val="24"/>
        </w:rPr>
        <w:t> </w:t>
      </w:r>
      <w:r>
        <w:rPr>
          <w:rFonts w:cs="Times New Roman" w:ascii="Times New Roman" w:hAnsi="Times New Roman"/>
          <w:szCs w:val="24"/>
        </w:rPr>
        <w:t>drogą. Nie jest takie pewne, czy wojewodowie będą traktowali te uchwały jako uchwały, które stanowią prawo miejscowe i zastosują wobec nich taką procedurę, jaka obowiązuje przy prawie miejscowym. To jest pewna niewiadoma. Oczywiście, po jakimś czasie na pewno orzecznictwo rozwiązałoby ten problem i udzieliło odpowiedzi, ale raczej w tym miejscu i w tym momencie podnosiłbym czy akcentował wątpliwości istniejące co do tego i one proceduralnie na pewno zostałyby w sprawach wszczętych przed wojewódzkim sądem administracyjnym z całą pewnością wykorzystane przez uczestników tego postępowania. Jaki byłby skutek, trudno przewidzieć.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sędzio. Teraz proszę pana sędziego Stanisława Biern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dwa pytania, przy czym drugie będzie skierowane do wszystkich uczestników, a pierwsze pytanie będzie skierowane do przedstawiciela prezydenta i potem do pana prokuratora. Dlatego do tych uczestników, ponieważ to będzie prośba o</w:t>
      </w:r>
      <w:r>
        <w:rPr>
          <w:rFonts w:cs="Times New Roman" w:ascii="Times New Roman" w:hAnsi="Times New Roman"/>
          <w:color w:val="FF0000"/>
          <w:szCs w:val="24"/>
        </w:rPr>
        <w:t> </w:t>
      </w:r>
      <w:r>
        <w:rPr>
          <w:rFonts w:cs="Times New Roman" w:ascii="Times New Roman" w:hAnsi="Times New Roman"/>
          <w:szCs w:val="24"/>
        </w:rPr>
        <w:t>ustosunkowanie się do poglądu reprezentowanego przez przedstawiciela Sejmu zarówno na poprzedniej rozprawie, jak i dzisiaj, zresztą, ten wątek się też pojawiał w</w:t>
      </w:r>
      <w:r>
        <w:rPr>
          <w:rFonts w:cs="Times New Roman" w:ascii="Times New Roman" w:hAnsi="Times New Roman"/>
          <w:color w:val="FF0000"/>
          <w:szCs w:val="24"/>
        </w:rPr>
        <w:t> </w:t>
      </w:r>
      <w:r>
        <w:rPr>
          <w:rFonts w:cs="Times New Roman" w:ascii="Times New Roman" w:hAnsi="Times New Roman"/>
          <w:szCs w:val="24"/>
        </w:rPr>
        <w:t>wypowiedziach pozostałych uczestników, ale chodzi mi o odpowiedź wprost. Mianowicie, Sejm, ustami pana posła, wyraził pogląd o związku między tymi uchwałami kaskadowymi w dół, tak to nazwijmy, a kategoryzacją dróg, czyli kategoryzacją,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aliczeniem do poszczególnych klas, kategoryzacją według kryteriów z art. 6, 6a 7 ust. 1. I chciałem prosić o odpowiedź, najpierw pana mecenasa. Czy pana zdaniem jest możliwa interpretacja w taki sposób noweli do ustawy o drogach publicznych, przy której do podejmowania tych uchwał będzie się wymagać uwzględniania tych kryteriów z art. 6, 6a, 7 i czy przy takim ujęciu nie byłyby to uchwały, tak jak by się wydawało, na pozór w</w:t>
      </w:r>
      <w:r>
        <w:rPr>
          <w:rFonts w:cs="Times New Roman" w:ascii="Times New Roman" w:hAnsi="Times New Roman"/>
          <w:color w:val="FF0000"/>
          <w:szCs w:val="24"/>
        </w:rPr>
        <w:t> </w:t>
      </w:r>
      <w:r>
        <w:rPr>
          <w:rFonts w:cs="Times New Roman" w:ascii="Times New Roman" w:hAnsi="Times New Roman"/>
          <w:szCs w:val="24"/>
        </w:rPr>
        <w:t>pełni uznaniowe, czy według takiej negatywnej terminologii — arbitr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ategoryzacja, a nie kla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we wniosku prezydenta przyjęto, że przy podejmowaniu tych uchwał właściwa jednostka samorządu terytorialnego nie musi się kierować funkcjonalnymi kryteriami zaliczenia do określonej kategorii dróg publicznych. We</w:t>
      </w:r>
      <w:r>
        <w:rPr>
          <w:rFonts w:cs="Times New Roman" w:ascii="Times New Roman" w:hAnsi="Times New Roman"/>
          <w:color w:val="FF0000"/>
          <w:szCs w:val="24"/>
        </w:rPr>
        <w:t> </w:t>
      </w:r>
      <w:r>
        <w:rPr>
          <w:rFonts w:cs="Times New Roman" w:ascii="Times New Roman" w:hAnsi="Times New Roman"/>
          <w:szCs w:val="24"/>
        </w:rPr>
        <w:t>wniosku nawet użyto sformułowania o dyskrecjonalności decyzji jednostki w tym zakresie. [W] tych dodawanych przepisach, a więc nowym art. 10 ust. 5 i kolejne ust. 5a-f, nie ma żadnego nawiązania do kryteriów, inaczej niż to ma miejsce w obowiązujących przepisach, w szczególności w art. 6, gdzie jest wyraźnie odesłanie do kryteriów z 5 ust.</w:t>
      </w:r>
      <w:r>
        <w:rPr>
          <w:rFonts w:cs="Times New Roman" w:ascii="Times New Roman" w:hAnsi="Times New Roman"/>
          <w:color w:val="FF0000"/>
          <w:szCs w:val="24"/>
        </w:rPr>
        <w:t> </w:t>
      </w:r>
      <w:r>
        <w:rPr>
          <w:rFonts w:cs="Times New Roman" w:ascii="Times New Roman" w:hAnsi="Times New Roman"/>
          <w:szCs w:val="24"/>
        </w:rPr>
        <w:t>1, jak również wskazanie własnych kryteriów, czyli w tych przepisach, niejako systemowo obowiązujących, tam jest wyraźne nawiązanie do kryteriów. Natomiast w tych zaskarżonych przepisach jedynie jest posłużenie się nazwą kategorii, ale nic nie wskazuje na to i nie sądzę, aby to organy stanowiące jednostek samorządu brały pod uwagę, aby te</w:t>
      </w:r>
      <w:r>
        <w:rPr>
          <w:rFonts w:cs="Times New Roman" w:ascii="Times New Roman" w:hAnsi="Times New Roman"/>
          <w:color w:val="FF0000"/>
          <w:szCs w:val="24"/>
        </w:rPr>
        <w:t> </w:t>
      </w:r>
      <w:r>
        <w:rPr>
          <w:rFonts w:cs="Times New Roman" w:ascii="Times New Roman" w:hAnsi="Times New Roman"/>
          <w:szCs w:val="24"/>
        </w:rPr>
        <w:t>kryteria uwzględniały. Gdyby tak było, to cały system kaskadowy jest nieracjonalny, bo</w:t>
      </w:r>
      <w:r>
        <w:rPr>
          <w:rFonts w:cs="Times New Roman" w:ascii="Times New Roman" w:hAnsi="Times New Roman"/>
          <w:color w:val="FF0000"/>
          <w:szCs w:val="24"/>
        </w:rPr>
        <w:t> </w:t>
      </w:r>
      <w:r>
        <w:rPr>
          <w:rFonts w:cs="Times New Roman" w:ascii="Times New Roman" w:hAnsi="Times New Roman"/>
          <w:szCs w:val="24"/>
        </w:rPr>
        <w:t>w efekcie to się kończy w gminie. Więc sejmik województwa podejmowałby decyzję o</w:t>
      </w:r>
      <w:r>
        <w:rPr>
          <w:rFonts w:cs="Times New Roman" w:ascii="Times New Roman" w:hAnsi="Times New Roman"/>
          <w:color w:val="FF0000"/>
          <w:szCs w:val="24"/>
        </w:rPr>
        <w:t> </w:t>
      </w:r>
      <w:r>
        <w:rPr>
          <w:rFonts w:cs="Times New Roman" w:ascii="Times New Roman" w:hAnsi="Times New Roman"/>
          <w:szCs w:val="24"/>
        </w:rPr>
        <w:t>zaliczeniu do kategorii drogi powiatowej, z góry wiedząc, że to nie spełnia kryteriów funkcjonalności drogi powiatowej, tylko gminnej. Więc byłoby to bezsensowne. Tak? Jak powiat miałby skarżyć tę uchwałę? A może gmina też miałaby też interes prawny i</w:t>
      </w:r>
      <w:r>
        <w:rPr>
          <w:rFonts w:cs="Times New Roman" w:ascii="Times New Roman" w:hAnsi="Times New Roman"/>
          <w:color w:val="FF0000"/>
          <w:szCs w:val="24"/>
        </w:rPr>
        <w:t> </w:t>
      </w:r>
      <w:r>
        <w:rPr>
          <w:rFonts w:cs="Times New Roman" w:ascii="Times New Roman" w:hAnsi="Times New Roman"/>
          <w:szCs w:val="24"/>
        </w:rPr>
        <w:t>zarówno gmina, jak i powiat skarżyłyby uchwały sejmiku województwa, prawda?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kaskada jest trzyszczeblowa, nie jednoszczeblowa, więc to nie bardzo do siebie pasuje. Też mogę powiedzieć w ten sposób, że gdyby ustawodawca rzeczywiście chciał, aby funkcjonalność decydowała o zaliczeniu do kategorii, to nie byłoby kaskady szczeblowej, tylko sejmik województwa podejmowałby uchwałę o dekategoryzacji, a</w:t>
      </w:r>
      <w:r>
        <w:rPr>
          <w:rFonts w:cs="Times New Roman" w:ascii="Times New Roman" w:hAnsi="Times New Roman"/>
          <w:color w:val="FF0000"/>
          <w:szCs w:val="24"/>
        </w:rPr>
        <w:t> </w:t>
      </w:r>
      <w:r>
        <w:rPr>
          <w:rFonts w:cs="Times New Roman" w:ascii="Times New Roman" w:hAnsi="Times New Roman"/>
          <w:szCs w:val="24"/>
        </w:rPr>
        <w:t>droga, jeśli spełnia kryteria powiatowej, to stawałaby się powiatową z mocy ustawy, a</w:t>
      </w:r>
      <w:r>
        <w:rPr>
          <w:rFonts w:cs="Times New Roman" w:ascii="Times New Roman" w:hAnsi="Times New Roman"/>
          <w:color w:val="FF0000"/>
          <w:szCs w:val="24"/>
        </w:rPr>
        <w:t> </w:t>
      </w:r>
      <w:r>
        <w:rPr>
          <w:rFonts w:cs="Times New Roman" w:ascii="Times New Roman" w:hAnsi="Times New Roman"/>
          <w:szCs w:val="24"/>
        </w:rPr>
        <w:t>jeżeli spełnia kryteria funkcjonalne drogi gminnej, to stawałaby się drogą gminną. Tak jednak nie jest. Ona zawsze może stać się tylko powiatową, tak?</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ale pan powiedział — bo chciałem się też troszeczkę odnieść do</w:t>
      </w:r>
      <w:r>
        <w:rPr>
          <w:rFonts w:cs="Times New Roman" w:ascii="Times New Roman" w:hAnsi="Times New Roman"/>
          <w:color w:val="FF0000"/>
          <w:szCs w:val="24"/>
        </w:rPr>
        <w:t> </w:t>
      </w:r>
      <w:r>
        <w:rPr>
          <w:rFonts w:cs="Times New Roman" w:ascii="Times New Roman" w:hAnsi="Times New Roman"/>
          <w:szCs w:val="24"/>
        </w:rPr>
        <w:t>pańskiej tutaj wypowiedzi i prosić o uściślenie, bo pan… chodzi mi o argumentację, pan powiedział — w przepisach nie ma nawiązania. Ale proszę zwrócić uwagę na to, że</w:t>
      </w:r>
      <w:r>
        <w:rPr>
          <w:rFonts w:cs="Times New Roman" w:ascii="Times New Roman" w:hAnsi="Times New Roman"/>
          <w:color w:val="FF0000"/>
          <w:szCs w:val="24"/>
        </w:rPr>
        <w:t> </w:t>
      </w:r>
      <w:r>
        <w:rPr>
          <w:rFonts w:cs="Times New Roman" w:ascii="Times New Roman" w:hAnsi="Times New Roman"/>
          <w:szCs w:val="24"/>
        </w:rPr>
        <w:t>gdyby ta nowela stała się obowiązującym prawem i wchodziłaby, przepisy tam zawarte wchodziłyby w skład ustawy o drogach publicznych, no to mielibyśmy w tej samej ustawie te przepisy i przepisy dotyczące kategoryzacji i czy wtedy wykładnia systemowa nie nakazywałaby jednak powiązania tych przepisów. Czy to są… Ja pytam na zasadzie, po prostu, pogłębienia tego zagadnienia. Czy można powiedzieć, że jeżeli wprost tutaj nie</w:t>
      </w:r>
      <w:r>
        <w:rPr>
          <w:rFonts w:cs="Times New Roman" w:ascii="Times New Roman" w:hAnsi="Times New Roman"/>
          <w:color w:val="FF0000"/>
          <w:szCs w:val="24"/>
        </w:rPr>
        <w:t> </w:t>
      </w:r>
      <w:r>
        <w:rPr>
          <w:rFonts w:cs="Times New Roman" w:ascii="Times New Roman" w:hAnsi="Times New Roman"/>
          <w:szCs w:val="24"/>
        </w:rPr>
        <w:t>ma w tych przepisach 5a, b, c, nie ma nawiązania do art. 6, 6a, 7, to znaczy, że tego nawiązania nie ma? W ogóle być nie mo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wykluczam wykładni systemowej, natomiast w praktyce wiadomo jest, że</w:t>
      </w:r>
      <w:r>
        <w:rPr>
          <w:rFonts w:cs="Times New Roman" w:ascii="Times New Roman" w:hAnsi="Times New Roman"/>
          <w:color w:val="FF0000"/>
          <w:szCs w:val="24"/>
        </w:rPr>
        <w:t> </w:t>
      </w:r>
      <w:r>
        <w:rPr>
          <w:rFonts w:cs="Times New Roman" w:ascii="Times New Roman" w:hAnsi="Times New Roman"/>
          <w:szCs w:val="24"/>
        </w:rPr>
        <w:t>do takiej wykładni sięga się, jeżeli zachodzi taka potrzeba. Nie sądzę, żeby organy stanowiące jednostek samorządu terytorialnego zadawały sobie trud sięgania do takiej wykładni. Raczej te przepisy o kaskadowej dekategoryzacji zostałyby potraktowane jako uzyskanie swoistego przywileju, pozbycia się drogi otrzymanej od Generalnej Dyrekcji Dróg Krajowych i Autostrad na niższy szczebel, nie na niższy, na inny szczebel samorządu terytorialnego, choć, mówię, nie wykluczam, że należałoby dążyć do pewnej racjonalności, ale trudno jest założyć, że tak właśnie by było. Często przepisy odczytywane są wprost i literal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mecenasie, bo to się wiąże też z drugim moim pytaniem, dotyczącym pańskiej wypowiedzi. Mianowicie pan powiada: nie sądzę, żeby organy samorządów brały pod uwagę tamte kryteria, nie sądzę, żeby sobie zadały trud uwzględniania tamtych kryteriów. No, ale czy to byłoby tak, że o — że tak powiem — dekodowaniu norm z tych przepisów decydowałyby tylko te organy? Czy nie byłoby mechanizmów, które, przy przyjęciu takiej interpretacji, jaką proponuje Sejm, byłyby takie rozwiązania, które mogłyby wymusić taką właśnie interpretację, także przez organy podejmujące tutaj rozstrzygnięcia? Mam na myśli choćby te, omawiane już, kompetencje nadzorcze wojewody czy orzecznictwo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nie wykluczam tego. To jest oczywiste, że sądy starają się dokonywać takiej wykładni, aby odczytać, dekodować normy, ale w takim kierunku, aby nadać im rozsądną treść i skutki. To wiemy. Tak jest. Ale to, o czym mówił pan poseł, tego w przepisach nie wypowiedziano. Tego w przepisach nie wypowiedziano, to jest milczące założenie, ale jak świadczą o tym pisma procesowe nadsyłane przez uczestników postępowania, to nie jest tak, że to wszyscy w taki właśnie sposób to</w:t>
      </w:r>
      <w:r>
        <w:rPr>
          <w:rFonts w:cs="Times New Roman" w:ascii="Times New Roman" w:hAnsi="Times New Roman"/>
          <w:color w:val="FF0000"/>
          <w:szCs w:val="24"/>
        </w:rPr>
        <w:t> </w:t>
      </w:r>
      <w:r>
        <w:rPr>
          <w:rFonts w:cs="Times New Roman" w:ascii="Times New Roman" w:hAnsi="Times New Roman"/>
          <w:szCs w:val="24"/>
        </w:rPr>
        <w:t>interpretują. A pisma kierowane były przez uczestników, którzy stosują te przepisy, znają je, spotykają się z nimi w praktyce. Więc nawet jeżeliby taka, zmierzająca w</w:t>
      </w:r>
      <w:r>
        <w:rPr>
          <w:rFonts w:cs="Times New Roman" w:ascii="Times New Roman" w:hAnsi="Times New Roman"/>
          <w:color w:val="FF0000"/>
          <w:szCs w:val="24"/>
        </w:rPr>
        <w:t> </w:t>
      </w:r>
      <w:r>
        <w:rPr>
          <w:rFonts w:cs="Times New Roman" w:ascii="Times New Roman" w:hAnsi="Times New Roman"/>
          <w:szCs w:val="24"/>
        </w:rPr>
        <w:t>kierunku pewnej racjonalności wykładnia tych przepisów się dokonała, no to jest to</w:t>
      </w:r>
      <w:r>
        <w:rPr>
          <w:rFonts w:cs="Times New Roman" w:ascii="Times New Roman" w:hAnsi="Times New Roman"/>
          <w:color w:val="FF0000"/>
          <w:szCs w:val="24"/>
        </w:rPr>
        <w:t> </w:t>
      </w:r>
      <w:r>
        <w:rPr>
          <w:rFonts w:cs="Times New Roman" w:ascii="Times New Roman" w:hAnsi="Times New Roman"/>
          <w:szCs w:val="24"/>
        </w:rPr>
        <w:t>takie bardzo optymistyczne nasze założ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związek miedzy kryteriami, którymi powinny się kierować organy, dokonując tych rozstrzygnięć, organy stanowiące jednostek samorządu terytorialnego z art. 5a, b, c a kryteriami kategoryzacji dróg.</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y najbardziej prokonstytucyjnej i systemowej wykładni można byłoby tylko wymagać jednego od tych organów stanowiących: stwierdzenia, że</w:t>
      </w:r>
      <w:r>
        <w:rPr>
          <w:rFonts w:cs="Times New Roman" w:ascii="Times New Roman" w:hAnsi="Times New Roman"/>
          <w:color w:val="FF0000"/>
          <w:szCs w:val="24"/>
        </w:rPr>
        <w:t> </w:t>
      </w:r>
      <w:r>
        <w:rPr>
          <w:rFonts w:cs="Times New Roman" w:ascii="Times New Roman" w:hAnsi="Times New Roman"/>
          <w:szCs w:val="24"/>
        </w:rPr>
        <w:t>dana droga nie spełnia już kryteriów pozwalających na dalsze utrzymywanie tych dotychczasowych kategorii. Ale nie będzie to zarazem rozstrzygnięcie odpowiadające w</w:t>
      </w:r>
      <w:r>
        <w:rPr>
          <w:rFonts w:cs="Times New Roman" w:ascii="Times New Roman" w:hAnsi="Times New Roman"/>
          <w:color w:val="FF0000"/>
          <w:szCs w:val="24"/>
        </w:rPr>
        <w:t> </w:t>
      </w:r>
      <w:r>
        <w:rPr>
          <w:rFonts w:cs="Times New Roman" w:ascii="Times New Roman" w:hAnsi="Times New Roman"/>
          <w:szCs w:val="24"/>
        </w:rPr>
        <w:t>pełni postulatowi racjonalnego przeanalizowania sytuacji i ustalenia od razu nowej, właściwej kategorii. To jest ten problem, Wysoki Trybunale, w całym tym rozwiązaniu, dlatego że można, jak podkreślam, i nawet chyba można byłoby zakładać, że organy nadzoru kontrolujące tego rodzaju rozstrzygnięcia, na przykład sejmików województw, mogłyby badać, czy sejmik województwa, podejmując uchwałę, zasadnie przyjął, że</w:t>
      </w:r>
      <w:r>
        <w:rPr>
          <w:rFonts w:cs="Times New Roman" w:ascii="Times New Roman" w:hAnsi="Times New Roman"/>
          <w:color w:val="FF0000"/>
          <w:szCs w:val="24"/>
        </w:rPr>
        <w:t> </w:t>
      </w:r>
      <w:r>
        <w:rPr>
          <w:rFonts w:cs="Times New Roman" w:ascii="Times New Roman" w:hAnsi="Times New Roman"/>
          <w:szCs w:val="24"/>
        </w:rPr>
        <w:t xml:space="preserve">droga nie spełnia już wymagań związanych z kategorią drogi wojewódzkiej. Ale tylko tego można od tego sejmiku wymaga. Skutek jest </w:t>
      </w:r>
      <w:r>
        <w:rPr>
          <w:rFonts w:cs="Times New Roman" w:ascii="Times New Roman" w:hAnsi="Times New Roman"/>
          <w:i/>
          <w:szCs w:val="24"/>
        </w:rPr>
        <w:t>ex lege</w:t>
      </w:r>
      <w:r>
        <w:rPr>
          <w:rFonts w:cs="Times New Roman" w:ascii="Times New Roman" w:hAnsi="Times New Roman"/>
          <w:szCs w:val="24"/>
        </w:rPr>
        <w:t xml:space="preserve"> taki, że ta droga zostaje zaliczona, zaliczona z mocy prawa, niezależnie od tego, jakie warunki spełnia i jaką kategorię rzeczywiście reprezentuje, zostaje z mocy prawa zaliczona do kategorii drogi powiatowej i z kolei ten powiat ma jeszcze możliwość dalszego działania. A więc, jeżeli byłaby to droga, która spełniałaby wymogi właściwe dla kategorii dróg gminnych, to</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drodze byłaby kontrola zasadności decyzji dwóch jednostek samorządu terytorialnego na tym innym szczeblu, nie mówmy — wyższym, bo to jest kwestia przecież nie nadrzędności, tylko na tym innym szczeblu usytuowanych, czyli sejmiku województwa i rady powiatu, przy założeniu, że rzeczywiście do ostatniego etapu dojdzie, bo też nie można wykluczyć i nie można przecież zmusić jednostki samorządu terytorialnego do tego, aby wtedy, kiedy rzeczywiście odcinek dany jakiejś drogi przestaje spełniać te funkcjonalne wymagania danej kategorii, został przez tę jednostkę tej kategorii pozbawiony. To nie jest tak, że to się dzieje… że to jest wymuszone, że jest oblig takiego działania. Skoro może, skoro ustawodawca sam zakłada, że może, to znaczy, że nie musi tego zrobić. A zatem tu, Wysoki Trybunale, niebezpieczeństwo jest w tym, że odrywamy ostateczne, prawidłowe ukształtowanie kategorii drogi od procesu decyzyjnego zapadającego w ramach jednego postępowania. I nie mamy pewności, czy rzeczywiście do tej właściwej kategoryzacji dojdzie. Ten mechanizm nie gwarantuje tego, chociaż — mówię — można, można przyjąć, że obowiązkiem organów dokonujących dekategoryzacji byłoby wykazanie, że rzeczywiście droga danej kategorii już nie spełnia. Ale nie będzie ich obowiązkiem ustalenie i wykazanie, że to jest droga, powiedzmy, w</w:t>
      </w:r>
      <w:r>
        <w:rPr>
          <w:rFonts w:cs="Times New Roman" w:ascii="Times New Roman" w:hAnsi="Times New Roman"/>
          <w:color w:val="FF0000"/>
          <w:szCs w:val="24"/>
        </w:rPr>
        <w:t> </w:t>
      </w:r>
      <w:r>
        <w:rPr>
          <w:rFonts w:cs="Times New Roman" w:ascii="Times New Roman" w:hAnsi="Times New Roman"/>
          <w:szCs w:val="24"/>
        </w:rPr>
        <w:t>przypadku sejmiku, że to jest droga kategorii powiatowej czy gminnej. To już teoretycznie nawet nie musi być w ogóle wskazane. Wystarczy wykazać tylko, że nie jest to już droga kategorii wojewódzkiej. I co dalej z tym wszystkim? Czy to doprowadzi do</w:t>
      </w:r>
      <w:r>
        <w:rPr>
          <w:rFonts w:cs="Times New Roman" w:ascii="Times New Roman" w:hAnsi="Times New Roman"/>
          <w:color w:val="FF0000"/>
          <w:szCs w:val="24"/>
        </w:rPr>
        <w:t> </w:t>
      </w:r>
      <w:r>
        <w:rPr>
          <w:rFonts w:cs="Times New Roman" w:ascii="Times New Roman" w:hAnsi="Times New Roman"/>
          <w:szCs w:val="24"/>
        </w:rPr>
        <w:t>ostatecznego, prawidłowego ukształtowania tej kategorii czy nie, to zależy już z kolei od działania ewentualnie bądź zaniechania jednostek kolejnych, czyli w tym przypadku akurat powiatu, który jeżeli uzna, że jest to droga powiatowa, to ją może zatrzymać, a</w:t>
      </w:r>
      <w:r>
        <w:rPr>
          <w:rFonts w:cs="Times New Roman" w:ascii="Times New Roman" w:hAnsi="Times New Roman"/>
          <w:color w:val="FF0000"/>
          <w:szCs w:val="24"/>
        </w:rPr>
        <w:t> </w:t>
      </w:r>
      <w:r>
        <w:rPr>
          <w:rFonts w:cs="Times New Roman" w:ascii="Times New Roman" w:hAnsi="Times New Roman"/>
          <w:szCs w:val="24"/>
        </w:rPr>
        <w:t>może też podjąć próbę zepchnięcia, że tak powiem, i to nawet nie tej samej drogi, tylko, powiedzmy, obowiązków zarządcy innego odcinka drogi na gminę w ten sposób, że</w:t>
      </w:r>
      <w:r>
        <w:rPr>
          <w:rFonts w:cs="Times New Roman" w:ascii="Times New Roman" w:hAnsi="Times New Roman"/>
          <w:color w:val="FF0000"/>
          <w:szCs w:val="24"/>
        </w:rPr>
        <w:t> </w:t>
      </w:r>
      <w:r>
        <w:rPr>
          <w:rFonts w:cs="Times New Roman" w:ascii="Times New Roman" w:hAnsi="Times New Roman"/>
          <w:szCs w:val="24"/>
        </w:rPr>
        <w:t>przyjmie uchwałę o dekategoryzacji jakiegoś odcinka swojej drogi. Jakiegoś odcinka, proporcjonalnego, bo nawet przecież nie tego samego. Tu jest, Wysoki Trybunale, ten problem, że może to wszystko być odczytywane z uwagi nawet na to, że nie chodzi o</w:t>
      </w:r>
      <w:r>
        <w:rPr>
          <w:rFonts w:cs="Times New Roman" w:ascii="Times New Roman" w:hAnsi="Times New Roman"/>
          <w:color w:val="FF0000"/>
          <w:szCs w:val="24"/>
        </w:rPr>
        <w:t> </w:t>
      </w:r>
      <w:r>
        <w:rPr>
          <w:rFonts w:cs="Times New Roman" w:ascii="Times New Roman" w:hAnsi="Times New Roman"/>
          <w:szCs w:val="24"/>
        </w:rPr>
        <w:t xml:space="preserve">tożsamość odcinków dróg jako mechanizm, który miał zapewnić tylko jednostkom szczebla wojewódzkiego i powiatowego swego rodzaju </w:t>
      </w:r>
      <w:r>
        <w:rPr>
          <w:rFonts w:cs="Times New Roman" w:ascii="Times New Roman" w:hAnsi="Times New Roman"/>
          <w:i/>
          <w:szCs w:val="24"/>
        </w:rPr>
        <w:t>status quo</w:t>
      </w:r>
      <w:r>
        <w:rPr>
          <w:rFonts w:cs="Times New Roman" w:ascii="Times New Roman" w:hAnsi="Times New Roman"/>
          <w:szCs w:val="24"/>
        </w:rPr>
        <w:t xml:space="preserve"> w zakresie sieci dróg, czy ogólnie rzecz biorąc, długości dróg zarządzanych przez jednostki tego szczebla. Bo</w:t>
      </w:r>
      <w:r>
        <w:rPr>
          <w:rFonts w:cs="Times New Roman" w:ascii="Times New Roman" w:hAnsi="Times New Roman"/>
          <w:color w:val="FF0000"/>
          <w:szCs w:val="24"/>
        </w:rPr>
        <w:t> </w:t>
      </w:r>
      <w:r>
        <w:rPr>
          <w:rFonts w:cs="Times New Roman" w:ascii="Times New Roman" w:hAnsi="Times New Roman"/>
          <w:szCs w:val="24"/>
        </w:rPr>
        <w:t>tak by to można było powiedzieć. No bo przecież, jeżeli droga nie spełnia, dany odcinek drogi nie spełnia warunków do zaliczenia do danej kategorii, to przecież i ten tryb zwykły jest jak najbardziej dostępny, on przecież nie jest wyłączony. Tu działania mogą być podjęte, jeżeli, powiedzmy, powiat chciałby pozbyć się jakiejś drogi, dlatego że</w:t>
      </w:r>
      <w:r>
        <w:rPr>
          <w:rFonts w:cs="Times New Roman" w:ascii="Times New Roman" w:hAnsi="Times New Roman"/>
          <w:color w:val="FF0000"/>
          <w:szCs w:val="24"/>
        </w:rPr>
        <w:t> </w:t>
      </w:r>
      <w:r>
        <w:rPr>
          <w:rFonts w:cs="Times New Roman" w:ascii="Times New Roman" w:hAnsi="Times New Roman"/>
          <w:szCs w:val="24"/>
        </w:rPr>
        <w:t>uznaje i ma racjonalne argumenty przemawiające za tym, że dany odcinek drogi nie</w:t>
      </w:r>
      <w:r>
        <w:rPr>
          <w:rFonts w:cs="Times New Roman" w:ascii="Times New Roman" w:hAnsi="Times New Roman"/>
          <w:color w:val="FF0000"/>
          <w:szCs w:val="24"/>
        </w:rPr>
        <w:t> </w:t>
      </w:r>
      <w:r>
        <w:rPr>
          <w:rFonts w:cs="Times New Roman" w:ascii="Times New Roman" w:hAnsi="Times New Roman"/>
          <w:szCs w:val="24"/>
        </w:rPr>
        <w:t>jest już odcinkiem drogi powiatowej. A tu stworzono ten właśnie taki mechanizm kaskadowy, który wskazuje na wolę ustawodawcy jakby zadbania o interesy tych jednostek, czyli jednostek szczebla wojewódzkiego i powiatowego, żeby im nie przybyły dodatkowe obowiązki, a, niestety, mamy tu do czynienia z sytuacją taką, że owe obowiązki tak czy inaczej spadłyby na gminę. A zatem, cóż, w organach nadzoru nadzieja, że działałyby sprawnie i w każdym przypadku solidnie i rzetelnie, a z kolei w</w:t>
      </w:r>
      <w:r>
        <w:rPr>
          <w:rFonts w:cs="Times New Roman" w:ascii="Times New Roman" w:hAnsi="Times New Roman"/>
          <w:color w:val="FF0000"/>
          <w:szCs w:val="24"/>
        </w:rPr>
        <w:t> </w:t>
      </w:r>
      <w:r>
        <w:rPr>
          <w:rFonts w:cs="Times New Roman" w:ascii="Times New Roman" w:hAnsi="Times New Roman"/>
          <w:szCs w:val="24"/>
        </w:rPr>
        <w:t xml:space="preserve">organach jednostek podejmujących ewentualnie uchwały w tym systemie kaskadowym, to że one będą w sposób zgodny z prawem i racjonalny podejmowały decyzję co do tego, czy dana droga spełnia wymagania kategorii właściwej dla tej jednostki, czy nie. I tylko tego od nich można wymagać. A więc system jest niepełny, czasem może być nieracjonalny, nie gwarantuje rezultatu w postaci prawidłowej ostatecznej kwalifikacji tej drogi i może powodować niepotrzebne zaangażowanie różnych jednostek samorządowych, innych jednostek samorządowych i organów nadzoru w proces, który będzie jako… powiedziałbym, no, będzie przeciwdziałał ewentualnym takim roszczeniowym, powiedziałbym, postawom związanym z tym, że jednostka danego szczebla chce zachować tylko </w:t>
      </w:r>
      <w:r>
        <w:rPr>
          <w:rFonts w:cs="Times New Roman" w:ascii="Times New Roman" w:hAnsi="Times New Roman"/>
          <w:i/>
          <w:szCs w:val="24"/>
        </w:rPr>
        <w:t>status quo</w:t>
      </w:r>
      <w:r>
        <w:rPr>
          <w:rFonts w:cs="Times New Roman" w:ascii="Times New Roman" w:hAnsi="Times New Roman"/>
          <w:szCs w:val="24"/>
        </w:rPr>
        <w:t>, a nie chce przejmować dodatkowych obowiązków, nawet gdyby to z właściwej kategoryzacji drogi wynik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Drugie pytanie, które chciałbym skierować do wszystkich uczestników będzie dotyczyło kwestii ustrojowej, </w:t>
      </w:r>
      <w:r>
        <w:rPr>
          <w:rFonts w:cs="Times New Roman" w:ascii="Times New Roman" w:hAnsi="Times New Roman"/>
          <w:i/>
          <w:szCs w:val="24"/>
        </w:rPr>
        <w:t>stricte</w:t>
      </w:r>
      <w:r>
        <w:rPr>
          <w:rFonts w:cs="Times New Roman" w:ascii="Times New Roman" w:hAnsi="Times New Roman"/>
          <w:szCs w:val="24"/>
        </w:rPr>
        <w:t xml:space="preserve"> konstytucyjnej. Trybunał chciałby poznać pogląd uczestników w kwestii takiej. Jak uczestnicy, w kontekście wzorców kontroli w niniejszej sprawie, czyli art. 16 ust. 2 i art. 164 ust. 1 Konstytucji, jak w świetle tych przepisów uczestnicy oceniają takie rozwiązanie ustawodawcy, jakie zostało tutaj zastosowane? Ale chodziłoby mi o ocenę ogólniejszą, traktując to</w:t>
      </w:r>
      <w:r>
        <w:rPr>
          <w:rFonts w:cs="Times New Roman" w:ascii="Times New Roman" w:hAnsi="Times New Roman"/>
          <w:color w:val="FF0000"/>
          <w:szCs w:val="24"/>
        </w:rPr>
        <w:t> </w:t>
      </w:r>
      <w:r>
        <w:rPr>
          <w:rFonts w:cs="Times New Roman" w:ascii="Times New Roman" w:hAnsi="Times New Roman"/>
          <w:szCs w:val="24"/>
        </w:rPr>
        <w:t>rozwiązanie jako jeden z przypadków, mianowicie rozwiązanie polegające na tym, że</w:t>
      </w:r>
      <w:r>
        <w:rPr>
          <w:rFonts w:cs="Times New Roman" w:ascii="Times New Roman" w:hAnsi="Times New Roman"/>
          <w:color w:val="FF0000"/>
          <w:szCs w:val="24"/>
        </w:rPr>
        <w:t> </w:t>
      </w:r>
      <w:r>
        <w:rPr>
          <w:rFonts w:cs="Times New Roman" w:ascii="Times New Roman" w:hAnsi="Times New Roman"/>
          <w:szCs w:val="24"/>
        </w:rPr>
        <w:t>organ stanowiący jednostki samorządu terytorialnego, tak ją nazwę — większej, żeby nie używać tego zwrotu „wyższej”, określa, czy ściślej rzecz biorąc, rozszerza zadania jednostki samorządu terytorialnego, tej mniejszej. Czyli jak panowie przedstawiciele uczestników oceniają to rozwiązanie w kontekście właśnie pozycji konstytucyjnej samorządu terytorialneg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tym zakresie podtrzymuję to, co jest w pisemnym wniosku pana prezydenta i to, co wypowiedziałem na rozprawie w dniu 22 kwietnia, a mianowicie, że co do art. 16 ust. 2 wątpliwe jest, czy wobec wymaganego tym przepisem ustawowego regulowania zadań jednostek samorządu terytorialnego możliwe jest niejako przekazanie podejmowania decyzji w tym zakresie samym jednostkom samorządu terytorialnego, zwłaszcza że byłoby to określanie nie tylko zakresu zadań własnych, ale także, w</w:t>
      </w:r>
      <w:r>
        <w:rPr>
          <w:rFonts w:cs="Times New Roman" w:ascii="Times New Roman" w:hAnsi="Times New Roman"/>
          <w:color w:val="FF0000"/>
          <w:szCs w:val="24"/>
        </w:rPr>
        <w:t> </w:t>
      </w:r>
      <w:r>
        <w:rPr>
          <w:rFonts w:cs="Times New Roman" w:ascii="Times New Roman" w:hAnsi="Times New Roman"/>
          <w:szCs w:val="24"/>
        </w:rPr>
        <w:t>konsekwencji, zakresu zadań innej jednostki samorządu terytorialnego. Ale też nie</w:t>
      </w:r>
      <w:r>
        <w:rPr>
          <w:rFonts w:cs="Times New Roman" w:ascii="Times New Roman" w:hAnsi="Times New Roman"/>
          <w:color w:val="FF0000"/>
          <w:szCs w:val="24"/>
        </w:rPr>
        <w:t> </w:t>
      </w:r>
      <w:r>
        <w:rPr>
          <w:rFonts w:cs="Times New Roman" w:ascii="Times New Roman" w:hAnsi="Times New Roman"/>
          <w:szCs w:val="24"/>
        </w:rPr>
        <w:t>tylko w układzie, który pan sędzia zechciał wskazać, że większa wobec mniejszej, ale gdy chodzi o art. 2 tutaj kwestionowanej ustawy, także w relacji odwrotnej. Gmina mogłaby określać zadania województwa. Oczywiście jest i tu jest różnica także w</w:t>
      </w:r>
      <w:r>
        <w:rPr>
          <w:rFonts w:cs="Times New Roman" w:ascii="Times New Roman" w:hAnsi="Times New Roman"/>
          <w:color w:val="FF0000"/>
          <w:szCs w:val="24"/>
        </w:rPr>
        <w:t> </w:t>
      </w:r>
      <w:r>
        <w:rPr>
          <w:rFonts w:cs="Times New Roman" w:ascii="Times New Roman" w:hAnsi="Times New Roman"/>
          <w:szCs w:val="24"/>
        </w:rPr>
        <w:t>stanowiskach stron, uczestników postępowania. W szczególności Sejm prezentuje stanowisko, że nadal zachowana jest zasada wyłączności regulacji ustawowej w jej aspekcie formalnym, ponieważ tak naprawdę nie uchwała jednostki samorządu terytorialnego, ale przepis ustawy powoduje tę dekategoryzację, a więc przejście do tej… Ale wydaje mi się, że ta okoliczność nie ma jakiegoś istotnego znaczenia. Ten spór może być w jakiejś mierze akademicki, tak jak na gruncie nieobowiązujących już, bo uznanych za niekonstytucyjne, przepisów o zrzeczeniu się prawa własności oświadczeniem woli podmiotu, któremu własność przysługiwała. Taki spór jest też na tle skutków, które wywołują oświadczenia woli czy umowy, skutków, które nie są tak naprawdę objęte treścią tego oświadczenia, występują z mocy ustawy. No to można się zastanawiać, co jest tym zdarzeniem i które skutki są umowne, a które są ustawowe. Ale to teoretycznie, dla takiej wiedzy o charakterze poznawczym ma ten walor. Natomiast z punktu widzenia tutaj praktyki funkcjonowania — nie. Nie. To jest — ja zwracałem uwagę, że formalnie uchwały jednostek samorządu terytorialnego dotyczą zakresu zadań własnych, czyli dotyczą pozbawienia określonego odcinka drogi kategorii. Ale swoimi skutkami w</w:t>
      </w:r>
      <w:r>
        <w:rPr>
          <w:rFonts w:cs="Times New Roman" w:ascii="Times New Roman" w:hAnsi="Times New Roman"/>
          <w:color w:val="FF0000"/>
          <w:szCs w:val="24"/>
        </w:rPr>
        <w:t> </w:t>
      </w:r>
      <w:r>
        <w:rPr>
          <w:rFonts w:cs="Times New Roman" w:ascii="Times New Roman" w:hAnsi="Times New Roman"/>
          <w:szCs w:val="24"/>
        </w:rPr>
        <w:t>oczywisty sposób dotyczą zakresu zadań innej jednostki samorządu terytorialnego i</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świadomość przy podejmowaniu uchwały jest, o czym świadczą także przepisy, które nakazują z wyprzedzeniem trzydziestodniowym zawiadamiać właściwą jednostkę samorządu terytorialnego o zamiarze podjęcia stosownej uchwały. A więc bez względu na</w:t>
      </w:r>
      <w:r>
        <w:rPr>
          <w:rFonts w:cs="Times New Roman" w:ascii="Times New Roman" w:hAnsi="Times New Roman"/>
          <w:color w:val="FF0000"/>
          <w:szCs w:val="24"/>
        </w:rPr>
        <w:t> </w:t>
      </w:r>
      <w:r>
        <w:rPr>
          <w:rFonts w:cs="Times New Roman" w:ascii="Times New Roman" w:hAnsi="Times New Roman"/>
          <w:szCs w:val="24"/>
        </w:rPr>
        <w:t>jej treść ten skutek nastąpi, tak czy owak jest objęty świadomością i — w istocie — zamiarem towarzyszącym podejmowaniu tej uchwał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się zaś tyczy art. 164, zwracałem uwagę na więź, jaka istnieje między tym przepisem a art. 16, ponieważ art. 164 ust. 3 mówi o zadaniach samorządu terytorialnego, ale właśnie z art. 16 ust. 2 wynika, że to jest sprawowanie władzy publicznej, a w istocie wykonywanie istotnej części zadań publicznych w imieniu własnym i na własną odpowiedzialność, a więc właściwą treść art. 164 ust. 3 można odczytać dopiero konfrontując to z art. 16 ust. 2, choć, oczywiście, przepis ten głównie ma charakter ochronny względem gmin, tak, aby one, po pierwsze, nie były przez inne jednostki samorządu terytorialnego, jak również przez inne władze publiczne, w szczególności administrację rządową, obciążane zadaniami, to może tylko czynić ustawa, a z drugiej strony, aby gminy nie były pozbawiane swoich kompetencji na rzecz innych, nieprzewidzianych w Konstytucji, a jedynie utworzonych na mocy ustawy, zgodnie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4 ust. 2, innym szczeblem samorządu terytorialnego utworzonym. Stąd były wskazane te właśnie wzorce konstytucyjne, choć oczywiście, na co też już zwracałem uwagę, zasada samodzielności gmin czy innych jednostek samorządu terytorialnego, wyprowadzana jest głównie z art. 165 ust. 2 i 166 ust. 1, ale powołanie jako wzorców konstytucyjnych art. 16 ust. 2 i 164 ust. 1 i 3 trzeba uznać za prawidłowe. To też jest prawidłowe przytoczenie wzorc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ale chciałbym tutaj poznać pański pogląd, ponieważ pan mocno akcentuje to, że te zadania mogą być przydzielane, czy — rozumiem — też rozszerzane w</w:t>
      </w:r>
      <w:r>
        <w:rPr>
          <w:rFonts w:cs="Times New Roman" w:ascii="Times New Roman" w:hAnsi="Times New Roman"/>
          <w:color w:val="FF0000"/>
          <w:szCs w:val="24"/>
        </w:rPr>
        <w:t> </w:t>
      </w:r>
      <w:r>
        <w:rPr>
          <w:rFonts w:cs="Times New Roman" w:ascii="Times New Roman" w:hAnsi="Times New Roman"/>
          <w:szCs w:val="24"/>
        </w:rPr>
        <w:t>drodze ustawy, no ale chyba tego nie można rozumieć w taki sposób, że tutaj chodzi o</w:t>
      </w:r>
      <w:r>
        <w:rPr>
          <w:rFonts w:cs="Times New Roman" w:ascii="Times New Roman" w:hAnsi="Times New Roman"/>
          <w:color w:val="FF0000"/>
          <w:szCs w:val="24"/>
        </w:rPr>
        <w:t> </w:t>
      </w:r>
      <w:r>
        <w:rPr>
          <w:rFonts w:cs="Times New Roman" w:ascii="Times New Roman" w:hAnsi="Times New Roman"/>
          <w:szCs w:val="24"/>
        </w:rPr>
        <w:t>wyłączność ustawy w takim tym najściślejszym znaczeniu. Ja przypomnę, że sam pan dopuszczałby jako możliwą konstytucyjnie drogę, droga tutaj ma znaczenie akurat, [raczej] sposób rozdystrybuowania tych kompetencji dotyczących zarządu nad drogami w</w:t>
      </w:r>
      <w:r>
        <w:rPr>
          <w:rFonts w:cs="Times New Roman" w:ascii="Times New Roman" w:hAnsi="Times New Roman"/>
          <w:color w:val="FF0000"/>
          <w:szCs w:val="24"/>
        </w:rPr>
        <w:t> </w:t>
      </w:r>
      <w:r>
        <w:rPr>
          <w:rFonts w:cs="Times New Roman" w:ascii="Times New Roman" w:hAnsi="Times New Roman"/>
          <w:szCs w:val="24"/>
        </w:rPr>
        <w:t>drodze rozporządzenia, więc też nie mielibyśmy tutaj do czynienia z ustawą jako podstawą tego przydzielania kompetencji, więc można by się zapytać, skoro dopuszczalibyśmy rozporządzenie, to być może równie dobrze można by obronić przepis ustawy przyznający takie kompetencje organom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apewne tak. Zwracano także w poprzednim terminie rozprawy uwagę na to, że także na gruncie obecnie obowiązujących przepisów są</w:t>
      </w:r>
      <w:r>
        <w:rPr>
          <w:rFonts w:cs="Times New Roman" w:ascii="Times New Roman" w:hAnsi="Times New Roman"/>
          <w:color w:val="FF0000"/>
          <w:szCs w:val="24"/>
        </w:rPr>
        <w:t> </w:t>
      </w:r>
      <w:r>
        <w:rPr>
          <w:rFonts w:cs="Times New Roman" w:ascii="Times New Roman" w:hAnsi="Times New Roman"/>
          <w:szCs w:val="24"/>
        </w:rPr>
        <w:t>podejmowane w drodze uchwały jednostek stanowiących samorządu decyzje dotyczące zaliczenia do określonej kategorii dróg. Problem tylko w tym, że tam decyduje się o</w:t>
      </w:r>
      <w:r>
        <w:rPr>
          <w:rFonts w:cs="Times New Roman" w:ascii="Times New Roman" w:hAnsi="Times New Roman"/>
          <w:color w:val="FF0000"/>
          <w:szCs w:val="24"/>
        </w:rPr>
        <w:t> </w:t>
      </w:r>
      <w:r>
        <w:rPr>
          <w:rFonts w:cs="Times New Roman" w:ascii="Times New Roman" w:hAnsi="Times New Roman"/>
          <w:szCs w:val="24"/>
        </w:rPr>
        <w:t>zadaniach własnych, a tutaj także cudzych, więc jeżeliby precyzować, to chodzi o</w:t>
      </w:r>
      <w:r>
        <w:rPr>
          <w:rFonts w:cs="Times New Roman" w:ascii="Times New Roman" w:hAnsi="Times New Roman"/>
          <w:color w:val="FF0000"/>
          <w:szCs w:val="24"/>
        </w:rPr>
        <w:t> </w:t>
      </w:r>
      <w:r>
        <w:rPr>
          <w:rFonts w:cs="Times New Roman" w:ascii="Times New Roman" w:hAnsi="Times New Roman"/>
          <w:szCs w:val="24"/>
        </w:rPr>
        <w:t>naruszenie zasady wyłączności regulacji ustawowej poprzez przekazanie tego w gestię organu stanowiącego jednostki samorządu terytorialnego i powiązanie z tymi decyzjami wyznaczenia zakresu nie tylko zadań własnych, ale także innej jednostki samorządu terytorialnego. Więc być może konieczne byłoby to doprecyzowanie,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uznaje wnioskodawca za niezgodne 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godnie z tym stanowiskiem pana prezydenta, budzi istotne wątpliwośc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godności z Konstytucją, ponieważ można by sobie wyobrazić — i takie przykład kreowano także w poprzednim terminie rozprawy — iż można by było podejmować decyzje co do innego mienia, które jest związane z wykonywaniem zadań i wiązanie tego ze skutkiem w postaci powiększenia zakresu zadań innych jednostek. Podawano przykład szpitali, ale to może dotyczyć bardzo różnych elementów infrastruktury znajdujących się, nie tylko technicznie, ale także społecznie znajdujących się na danym terenie. Gdyby taką drogę wybrać, to następowałoby jak gdyby takie przekazywanie zadań czy zmienianie zakresu zadań decyzjami organów stanowiących jednostek samorządu terytorialnego danego szczebla, ze skutkiem odczuwanym przez inne jednostki, jednostki innego szczeb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ośle, to samo pytanie, z tym, że od razu powiem, mniej chodzi mi o ten aspekt regulacji ustawowej, natomiast bardziej chodzi mi o ten element decydowania przez jednostkę samorządu terytorialnego większą w stosunku do mniejszej, a także nawet, jak to rozszerzył pan mecenas, mniejszej, o zadaniach tej jednostki więks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iosę się do tego. Ja się zupełnie nie zgadzam z poglądem mojego przedmówcy. Otóż istotą tej nowelizacji było dostosowanie stanu faktycznego do stanu prawnego. Otóż w wyni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zepraszam, panie pośle, chodzi mi o ocenę tego, taką ogólniejs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właśnie w sposób ogólny chcę to bardzo mocno powiedzieć, czyli to</w:t>
      </w:r>
      <w:r>
        <w:rPr>
          <w:rFonts w:cs="Times New Roman" w:ascii="Times New Roman" w:hAnsi="Times New Roman"/>
          <w:color w:val="FF0000"/>
          <w:szCs w:val="24"/>
        </w:rPr>
        <w:t> </w:t>
      </w:r>
      <w:r>
        <w:rPr>
          <w:rFonts w:cs="Times New Roman" w:ascii="Times New Roman" w:hAnsi="Times New Roman"/>
          <w:szCs w:val="24"/>
        </w:rPr>
        <w:t>dostosowanie stanu faktycznego do stanu prawnego. Bo w istniejącym stanie prawnym gmina została obarczona czymś, co w sposób oczywisty nie należy do jej kompetencji, ani do możliwości finansowych. I teraz, dlaczego my uważamy, że tu nie zostały naruszone jakiekolwiek artykuły Konstytucji — mówimy konkretnie o art. 16 ust. 2 czy art. 164 ust.</w:t>
      </w:r>
      <w:r>
        <w:rPr>
          <w:rFonts w:cs="Times New Roman" w:ascii="Times New Roman" w:hAnsi="Times New Roman"/>
          <w:color w:val="FF0000"/>
          <w:szCs w:val="24"/>
        </w:rPr>
        <w:t> </w:t>
      </w:r>
      <w:r>
        <w:rPr>
          <w:rFonts w:cs="Times New Roman" w:ascii="Times New Roman" w:hAnsi="Times New Roman"/>
          <w:szCs w:val="24"/>
        </w:rPr>
        <w:t>1 i 3 Konstytucji. Dlatego, że organ stanowiący samorządu terytorialnego podejmuje uchwałę o pozbawieniu kategorii drogi, która należy do ich zadania własnego, danego szczebla. Proszę zwrócić uwagę, uchwała będzie następującej treści: uchwała sejmiku o</w:t>
      </w:r>
      <w:r>
        <w:rPr>
          <w:rFonts w:cs="Times New Roman" w:ascii="Times New Roman" w:hAnsi="Times New Roman"/>
          <w:color w:val="FF0000"/>
          <w:szCs w:val="24"/>
        </w:rPr>
        <w:t> </w:t>
      </w:r>
      <w:r>
        <w:rPr>
          <w:rFonts w:cs="Times New Roman" w:ascii="Times New Roman" w:hAnsi="Times New Roman"/>
          <w:szCs w:val="24"/>
        </w:rPr>
        <w:t>pozbawieniu [kategorii] drogi wojewódzkiej, uchwała rady powiatu o pozbawieniu kategorii drogi powiatowej, czyli jest to zadanie własne. To nie jest żadna ingerencja w</w:t>
      </w:r>
      <w:r>
        <w:rPr>
          <w:rFonts w:cs="Times New Roman" w:ascii="Times New Roman" w:hAnsi="Times New Roman"/>
          <w:color w:val="FF0000"/>
          <w:szCs w:val="24"/>
        </w:rPr>
        <w:t> </w:t>
      </w:r>
      <w:r>
        <w:rPr>
          <w:rFonts w:cs="Times New Roman" w:ascii="Times New Roman" w:hAnsi="Times New Roman"/>
          <w:szCs w:val="24"/>
        </w:rPr>
        <w:t>jakikolwiek organ inny, ani co do województwa, ani co do gminy, to nie ma zupełnie nic wspólnego. Skutki ustawowe tego są takie, że — ponieważ tak, jak już wcześniej tu</w:t>
      </w:r>
      <w:r>
        <w:rPr>
          <w:rFonts w:cs="Times New Roman" w:ascii="Times New Roman" w:hAnsi="Times New Roman"/>
          <w:color w:val="FF0000"/>
          <w:szCs w:val="24"/>
        </w:rPr>
        <w:t> </w:t>
      </w:r>
      <w:r>
        <w:rPr>
          <w:rFonts w:cs="Times New Roman" w:ascii="Times New Roman" w:hAnsi="Times New Roman"/>
          <w:szCs w:val="24"/>
        </w:rPr>
        <w:t>padło, nie może być dróg niczyich — skutki są takie, że jeżeli zostaje ona skutecznie przeprowadzona, bo mówimy tylko o tym, że ona jest skutecznie przeprowadzona, taka uchwała, że skutkiem decyzji organu, przykładowo, wojewódzkiego, sejmiku wojewódzkiego, będzie to, że droga staje się drogą powiatową. Ale takie same możliwości w tym momencie ustawodawca stworzył, aby dojść do stanu faktycznego ze</w:t>
      </w:r>
      <w:r>
        <w:rPr>
          <w:rFonts w:cs="Times New Roman" w:ascii="Times New Roman" w:hAnsi="Times New Roman"/>
          <w:color w:val="FF0000"/>
          <w:szCs w:val="24"/>
        </w:rPr>
        <w:t> </w:t>
      </w:r>
      <w:r>
        <w:rPr>
          <w:rFonts w:cs="Times New Roman" w:ascii="Times New Roman" w:hAnsi="Times New Roman"/>
          <w:szCs w:val="24"/>
        </w:rPr>
        <w:t>stanem prawnym tej drogi. To samo może wtedy rada powiatu, podejmie uchwałę w</w:t>
      </w:r>
      <w:r>
        <w:rPr>
          <w:rFonts w:cs="Times New Roman" w:ascii="Times New Roman" w:hAnsi="Times New Roman"/>
          <w:color w:val="FF0000"/>
          <w:szCs w:val="24"/>
        </w:rPr>
        <w:t> </w:t>
      </w:r>
      <w:r>
        <w:rPr>
          <w:rFonts w:cs="Times New Roman" w:ascii="Times New Roman" w:hAnsi="Times New Roman"/>
          <w:szCs w:val="24"/>
        </w:rPr>
        <w:t xml:space="preserve">sprawie własnej drogi, bo ona </w:t>
      </w:r>
      <w:r>
        <w:rPr>
          <w:rFonts w:cs="Times New Roman" w:ascii="Times New Roman" w:hAnsi="Times New Roman"/>
          <w:i/>
          <w:szCs w:val="24"/>
        </w:rPr>
        <w:t>ex lege</w:t>
      </w:r>
      <w:r>
        <w:rPr>
          <w:rFonts w:cs="Times New Roman" w:ascii="Times New Roman" w:hAnsi="Times New Roman"/>
          <w:szCs w:val="24"/>
        </w:rPr>
        <w:t xml:space="preserve"> stała się drogą powiatową, wskutek uchwały powiatu. Ale nie, to nie jest ingerencja sejmiku wojewódzkiego w radę powiatu. W żaden sposób. Podejmowanie uchwały, do której się jest kompetentnym, ponieważ ta droga jest to majątek, załóżmy, województwa, jest to droga wojewódzka, jest kompetencja do tego, żeby podjąć taką decyzję. Skutek takiej uchwały jest taki, że ona z mocy ustawy staje się drogą powiatową, ale </w:t>
      </w:r>
      <w:r>
        <w:rPr>
          <w:rFonts w:cs="Times New Roman" w:ascii="Times New Roman" w:hAnsi="Times New Roman"/>
          <w:i/>
          <w:szCs w:val="24"/>
        </w:rPr>
        <w:t>de facto</w:t>
      </w:r>
      <w:r>
        <w:rPr>
          <w:rFonts w:cs="Times New Roman" w:ascii="Times New Roman" w:hAnsi="Times New Roman"/>
          <w:szCs w:val="24"/>
        </w:rPr>
        <w:t xml:space="preserve"> w całej tej procedurze chodzi o to, żeby w którymś momencie, ja się zgadzam z tym, że nikt tu jakby obligatoryjnie nie ustala tej kategorii, bo</w:t>
      </w:r>
      <w:r>
        <w:rPr>
          <w:rFonts w:cs="Times New Roman" w:ascii="Times New Roman" w:hAnsi="Times New Roman"/>
          <w:color w:val="FF0000"/>
          <w:szCs w:val="24"/>
        </w:rPr>
        <w:t> </w:t>
      </w:r>
      <w:r>
        <w:rPr>
          <w:rFonts w:cs="Times New Roman" w:ascii="Times New Roman" w:hAnsi="Times New Roman"/>
          <w:szCs w:val="24"/>
        </w:rPr>
        <w:t>nie jest do tego kompetentny. On tylko stwierdza, czy dany odcinek drogi spełnia kryteria ustawowe, zaliczenia tej drogi do drogi wojewódzkiej, czy tam do powiatowej, czy do gmin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ńskim zdaniem, [sejmik], podejmując taką uchwałę, kaskadową — nazwijmy — decyduje tylko o zadaniach własnych, a nie decyduje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tak, ponieważ nie może być innej uchwały wynikającej z ustawy, z tych rozpatrywanych dzisiaj przepisów, jak uchwała o pozbawieniu kategorii drogi wojewódzkiej. To jest zadanie własne przecież sejmiku wojewódz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ktoś mógłby zarzucić temu podejściu jednak taki nadmierny formalizm, ponieważ jeżeli zostanie podjęta taka uchwała na podstawie ustawy, to zaraz na podstawie następnego przepisu wiemy, jaka będzie konsekwencja takiej uchwały w postaci obowiązku przejęcia tej drogi przez inną jednostk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o już jest… obowiązki… ale wynika to już z ustawy, nie z… Skutek danej uchwały jest ustawowy. I w tym wypadku, proszę zwrócić uwagę, to nie jest narzucenie, bo tę samą procedurę ma właśnie organ, ten mniejszy organ, czyli po decyzji sejmiku wojewódzkiego taką decyzję może podjąć rada powiatu, ale nie mówimy,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decyzje abstrakcyjne. My musimy cały czas widzieć całą ustawę o drogach publicznych, czyli ja zakładam racjonalne podejmowanie uchwał zarówno przez ustawodawcę, jak i przez organy stanowiące samorządu terytorialnego. Istotą tych procedur jest ustalenie stanu faktycznego do stanu prawnego. I to jest istota tego problemu, dlatego tu nie można mówić o tym, że ktoś komuś coś narzuca, tylko — moim zdaniem — istotą tego procesu jest ustalenie właściwego organu, który powinien tym właściwym odcinkiem drogi zarządzać. I to jest istota całej tej procedur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Jeśli można — odpowiedź na to samo pytanie. Głównie ocenę konstytucyjn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ozumiem. Tak jak pan poseł powiedział, że nie zgadza się ze</w:t>
      </w:r>
      <w:r>
        <w:rPr>
          <w:rFonts w:cs="Times New Roman" w:ascii="Times New Roman" w:hAnsi="Times New Roman"/>
          <w:color w:val="FF0000"/>
          <w:szCs w:val="24"/>
        </w:rPr>
        <w:t> </w:t>
      </w:r>
      <w:r>
        <w:rPr>
          <w:rFonts w:cs="Times New Roman" w:ascii="Times New Roman" w:hAnsi="Times New Roman"/>
          <w:szCs w:val="24"/>
        </w:rPr>
        <w:t>swoim przedmówcą, tak ja powiem, że nie zgadzam się z kolei z panem posłem jako moim przedmów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skadowa niezgoda będz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skadowa akurat. Wysoki Trybunale. Przypomnę tylko, że w swoim pisemnym stanowisku prokurator generalny powołał się na kilka orzeczeń Wysokiego Trybunału dotyczących kwestii obowiązkowego przejmowania przez gminy pewnych składników majątkowych. Ja tylko pokrótce przypomnę, że chodziło o wyroki w sprawach K 1/06, P</w:t>
      </w:r>
      <w:r>
        <w:rPr>
          <w:rFonts w:cs="Times New Roman" w:ascii="Times New Roman" w:hAnsi="Times New Roman"/>
          <w:color w:val="FF0000"/>
          <w:szCs w:val="24"/>
        </w:rPr>
        <w:t> </w:t>
      </w:r>
      <w:r>
        <w:rPr>
          <w:rFonts w:cs="Times New Roman" w:ascii="Times New Roman" w:hAnsi="Times New Roman"/>
          <w:szCs w:val="24"/>
        </w:rPr>
        <w:t>31/05 i P 2/08. Zwłaszcza w tym ostatnim wyroku Wysoki Trybunał powołał się w</w:t>
      </w:r>
      <w:r>
        <w:rPr>
          <w:rFonts w:cs="Times New Roman" w:ascii="Times New Roman" w:hAnsi="Times New Roman"/>
          <w:color w:val="FF0000"/>
          <w:szCs w:val="24"/>
        </w:rPr>
        <w:t> </w:t>
      </w:r>
      <w:r>
        <w:rPr>
          <w:rFonts w:cs="Times New Roman" w:ascii="Times New Roman" w:hAnsi="Times New Roman"/>
          <w:szCs w:val="24"/>
        </w:rPr>
        <w:t>sposób taki bardzo kategoryczny na zasadę pomocniczości i powiązał ją z zasadą samodzielności samorządu. Wysoki Trybunale, przypomnę, że przecież w tej sprawie rozpatrujemy kwestię konstytucyjności przepisu ustawowego. Przepisu ustawowego, który wprowadza taki oto mechanizm, że z rozstrzygnięciem samodzielnym jednostki samorządu terytorialnego, właściwie organu jednostki samorządu terytorialnego określonego szczebla wiąże skutki prawne dla innej jednostki samorządu terytorialnego innego szczebla, skutki wiążące i mające charakter dodatkowych zadań, dodatkowych obowiązków, dodatkowych… co z kolei wiąże się z dodatkowymi nakładami. I dlatego, Wysoki Trybunale, prokurator generalny stoi na stanowisku, że w tym przypadku nie</w:t>
      </w:r>
      <w:r>
        <w:rPr>
          <w:rFonts w:cs="Times New Roman" w:ascii="Times New Roman" w:hAnsi="Times New Roman"/>
          <w:color w:val="FF0000"/>
          <w:szCs w:val="24"/>
        </w:rPr>
        <w:t> </w:t>
      </w:r>
      <w:r>
        <w:rPr>
          <w:rFonts w:cs="Times New Roman" w:ascii="Times New Roman" w:hAnsi="Times New Roman"/>
          <w:szCs w:val="24"/>
        </w:rPr>
        <w:t>możemy mówić o czymś takim, jak doprecyzowanie ewentualnie w rozporządzeniu zadań określonych — co do istoty, co do pewnych ram ogólnych — w ustawie, tylko mamy do czynienia z takim oto mechanizmem, że ustawodawca powiedział, że konkretne, jednostkowe rozstrzygnięcia jednostek samorządu terytorialnego będą pociągały za sobą określone skutki prawne w sferze zadań innych jednostek samorządu terytorialneg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upatrujemy tej niekonstytucyjności, Wysoki Trybunale, naruszenia tej zasady pomocniczości przez to, że ustawodawca taki mechanizm wprowadził i zasady samodzielności poprzez to, że ten skutek jest związany z takimi indywidualnymi rozstrzygnięciami jednostek konkret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sędzio. Teraz pan sędzia Mirosław Granat, prosz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jeszcze dwa pytania do przedstawiciela pana wnioskodawcy, do pana mecenasa. Panie mecenasie, dwie kwestie mnie nurtują. Idzie mi o art. 10 ust. 3 obowiązującej ustawy, to jest właśnie instytucja, która już istnieje, od 1985 roku, która polega na przekazywaniu dróg w tzw. trybie ogólnym, tych właśnie dwóch uchwał, jednej odbierającej kategorię, drugiej przyznającej kategorię. Nawiązuję do tego, co pan mecenas mówił w sprawie nadzoru administracyjnego. Czy pan się orientuje,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gruncie tej instytucji, tego trybu ogólnego z art. 10 ust. 3, ten nadzór nad uchwałami jednostek samorządu terytorialnego jest sprawowany? Czy jest sprawowany nadzór sądowo-administr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badałem tej kwestii. Jedynie stwierdziłe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dniesieniu do mechanizmu na gruncie zakwestionowanych przepisów noweli ustawy o drogach publicznych jest to wątpliwe, tu jeszcze mógłbym dodać, wymienialiśmy tutaj także poglądy między sobą, jeśli weźmiemy art. 2, co akcentuje pan poseł, że tą drogą naprawia się błąd ustawowy, no to na gruncie art. 2 nie ma miejsca na</w:t>
      </w:r>
      <w:r>
        <w:rPr>
          <w:rFonts w:cs="Times New Roman" w:ascii="Times New Roman" w:hAnsi="Times New Roman"/>
          <w:color w:val="FF0000"/>
          <w:szCs w:val="24"/>
        </w:rPr>
        <w:t> </w:t>
      </w:r>
      <w:r>
        <w:rPr>
          <w:rFonts w:cs="Times New Roman" w:ascii="Times New Roman" w:hAnsi="Times New Roman"/>
          <w:szCs w:val="24"/>
        </w:rPr>
        <w:t>nadzór wojewody. Żadnego miejsca nie ma. Gmina ma przywilej odwrócić rozwiązanie z dotychczasowego art. 10 ust. 5. Gdzie tu miejsce na nadzór wojewody? Gmina podejmuje taką uchwałę, ona staje się drogą wojewódzką i koniec. Nie ma w ogóle jakiegokolwiek punktu zaczepienia, aby tu wojewoda mógł skarżyć i uchylać w trybie nadzoru te uchwały gminy. Na jakiej podstawie, skoro dano gminom przywilej, aby pozbyły się tych dróg, które otrzymały na podstawie art. 10 ust. 5? Tu, moim zdaniem, nie</w:t>
      </w:r>
      <w:r>
        <w:rPr>
          <w:rFonts w:cs="Times New Roman" w:ascii="Times New Roman" w:hAnsi="Times New Roman"/>
          <w:color w:val="FF0000"/>
          <w:szCs w:val="24"/>
        </w:rPr>
        <w:t> </w:t>
      </w:r>
      <w:r>
        <w:rPr>
          <w:rFonts w:cs="Times New Roman" w:ascii="Times New Roman" w:hAnsi="Times New Roman"/>
          <w:szCs w:val="24"/>
        </w:rPr>
        <w:t>ma w ogóle mowy o rozstrzygnięciu nadzorczym wojewody, chyba że z innych przyczyn jakichś natury formalnej. Czyli wydaje się, że to by potwierdzało ten mój pogląd, że byłoby — także na gruncie tego kaskadowego przekazywania — bardzo trudno objąć to rozstrzygnięciami nadzorczymi wojewody. Zwłaszcza w sytuacji, gdy także decyzja sejmiku wojewódzkiego dotyczy drogi, która równie dobrze mogłaby spełniać wymagania i powiatowe, i gminne. A takich dróg nie brakuje. Na jakiej podstawie wojewoda wkraczałby w trybie nadzoru? Co on by badał? Co on by badał? Miałby własny pogląd w tej sprawie? Więc to jest istotny mankament tych przepis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podkreślam, zwracam uwagę, że ten tryb ogólny na podstawie dwóch uchwał funkcjonuje już od lat, prawda? To jest po pierwsze. No i oczywiście, odróżniamy go od trybu porozumiewania się między jednostkami, zupełnie inny, czasami mylnie utożsamiany, ten, który istnieje z art. 19 ustawy o drogach, kiedy jednocześnie mogę w</w:t>
      </w:r>
      <w:r>
        <w:rPr>
          <w:rFonts w:cs="Times New Roman" w:ascii="Times New Roman" w:hAnsi="Times New Roman"/>
          <w:color w:val="FF0000"/>
          <w:szCs w:val="24"/>
        </w:rPr>
        <w:t> </w:t>
      </w:r>
      <w:r>
        <w:rPr>
          <w:rFonts w:cs="Times New Roman" w:ascii="Times New Roman" w:hAnsi="Times New Roman"/>
          <w:szCs w:val="24"/>
        </w:rPr>
        <w:t>umowie, na przykład, przekazać pieniądze z jednostki do jednostki. Panie mecenasie i</w:t>
      </w:r>
      <w:r>
        <w:rPr>
          <w:rFonts w:cs="Times New Roman" w:ascii="Times New Roman" w:hAnsi="Times New Roman"/>
          <w:color w:val="FF0000"/>
          <w:szCs w:val="24"/>
        </w:rPr>
        <w:t> </w:t>
      </w:r>
      <w:r>
        <w:rPr>
          <w:rFonts w:cs="Times New Roman" w:ascii="Times New Roman" w:hAnsi="Times New Roman"/>
          <w:szCs w:val="24"/>
        </w:rPr>
        <w:t>drugie pytanie, które może ma inny charakter trochę, ale związane jest z tym, co mówił pan o art. 2 noweli na początku rozprawy. Pan ten przepis poddał krytyce, tak to</w:t>
      </w:r>
      <w:r>
        <w:rPr>
          <w:rFonts w:cs="Times New Roman" w:ascii="Times New Roman" w:hAnsi="Times New Roman"/>
          <w:color w:val="FF0000"/>
          <w:szCs w:val="24"/>
        </w:rPr>
        <w:t> </w:t>
      </w:r>
      <w:r>
        <w:rPr>
          <w:rFonts w:cs="Times New Roman" w:ascii="Times New Roman" w:hAnsi="Times New Roman"/>
          <w:szCs w:val="24"/>
        </w:rPr>
        <w:t>zrozumiałem, tę możliwość wyrzucenia przez gminy dróg „do góry”, z art. 2 ust. 1, ale tutaj proszę mnie sprawdzić: państwo, wnioskodawca tego przepisu nie skarży z punktu widzenia art. 164 ustęp czy 1, czy 3. Pan mecenas korygował na poprzedniej rozprawie swój wniosek i tutaj jestem trochę niepewny, czy dobrze to odebrałem, ale wydaje mi się, że stanowisko pana polegało na tym, że art. 2 ust. 1 z noweli o tym właśnie, nazwijmy to</w:t>
      </w:r>
      <w:r>
        <w:rPr>
          <w:rFonts w:cs="Times New Roman" w:ascii="Times New Roman" w:hAnsi="Times New Roman"/>
          <w:color w:val="FF0000"/>
          <w:szCs w:val="24"/>
        </w:rPr>
        <w:t> </w:t>
      </w:r>
      <w:r>
        <w:rPr>
          <w:rFonts w:cs="Times New Roman" w:ascii="Times New Roman" w:hAnsi="Times New Roman"/>
          <w:szCs w:val="24"/>
        </w:rPr>
        <w:t xml:space="preserve">obrazowo, wyrzuceniu dróg do góry, pan mecenas zmierza do tego, żeby ten przepis był badany tylko z punktu widzenia art. 16 ust. 2 Konstytucj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sformułowany w istocie był wniosek pana prezydenta. Ja tylko doprecyzowałem i skorygowałem, dlatego że w pkt 1 i 2 </w:t>
      </w:r>
      <w:r>
        <w:rPr>
          <w:rFonts w:cs="Times New Roman" w:ascii="Times New Roman" w:hAnsi="Times New Roman"/>
          <w:i/>
          <w:szCs w:val="24"/>
        </w:rPr>
        <w:t>petitum</w:t>
      </w:r>
      <w:r>
        <w:rPr>
          <w:rFonts w:cs="Times New Roman" w:ascii="Times New Roman" w:hAnsi="Times New Roman"/>
          <w:szCs w:val="24"/>
        </w:rPr>
        <w:t xml:space="preserve"> wniosku jest pewna nielogiczność, bo ust. 2 zd. 1 w oczywisty sposób jest objęty pkt 1. Nie było potrzeby przytaczania go w pkt 2 </w:t>
      </w:r>
      <w:r>
        <w:rPr>
          <w:rFonts w:cs="Times New Roman" w:ascii="Times New Roman" w:hAnsi="Times New Roman"/>
          <w:i/>
          <w:szCs w:val="24"/>
        </w:rPr>
        <w:t>petitum</w:t>
      </w:r>
      <w:r>
        <w:rPr>
          <w:rFonts w:cs="Times New Roman" w:ascii="Times New Roman" w:hAnsi="Times New Roman"/>
          <w:szCs w:val="24"/>
        </w:rPr>
        <w:t xml:space="preserve"> wniosku i rzeczywiście jest tak, jak pan sędzia to</w:t>
      </w:r>
      <w:r>
        <w:rPr>
          <w:rFonts w:cs="Times New Roman" w:ascii="Times New Roman" w:hAnsi="Times New Roman"/>
          <w:color w:val="FF0000"/>
          <w:szCs w:val="24"/>
        </w:rPr>
        <w:t> </w:t>
      </w:r>
      <w:r>
        <w:rPr>
          <w:rFonts w:cs="Times New Roman" w:ascii="Times New Roman" w:hAnsi="Times New Roman"/>
          <w:szCs w:val="24"/>
        </w:rPr>
        <w:t>odczytuje. Art. 2 ust. 1 wzorzec konstytucyjny jest tylko art. 16 ust. 2.</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Dziękuję bardzo, panie mecenas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mam pytanie do przedstawicieli prokuratora generalnego. Jak prokurator generalny odczytuje treść art. 163 Konstytu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czytam może go, dla uczestników. „Samorząd terytorialny wykonuje zadania publiczne niezastrzeżone przez Konstytucję lub ustawy dla organów innych władz publicz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óż, Wysoki Trybunale, trzeba pamiętać, że system organów władzy funkcjonujący w Polsce, a więc w państwie jednolitym, ale takim, w którym istnieje samorząd terytorialny, oparty jest na takiej zasadzie, iż możliwie najwięcej zadań powinno być realizowanych najbliżej obywatela, zadań publicznych. To jest zasada, która obowiązuje w państwach demokratycznych i jest pewną wytyczną ustrojową, która powszechnie jest w państwach demokratycznych akceptowana. Chodzi o to, aby przybliżyć podejmowanie rozstrzygnięć i zoptymalizować zarazem podejmowanie tych rozstrzygnięć w taki sposób, aby zadania były realizowane na tym szczeblu, na którym mogą być realizowane w sposób najlepszy, najbardziej optymalny, z założeniem, że</w:t>
      </w:r>
      <w:r>
        <w:rPr>
          <w:rFonts w:cs="Times New Roman" w:ascii="Times New Roman" w:hAnsi="Times New Roman"/>
          <w:color w:val="FF0000"/>
          <w:szCs w:val="24"/>
        </w:rPr>
        <w:t> </w:t>
      </w:r>
      <w:r>
        <w:rPr>
          <w:rFonts w:cs="Times New Roman" w:ascii="Times New Roman" w:hAnsi="Times New Roman"/>
          <w:szCs w:val="24"/>
        </w:rPr>
        <w:t>powinien to być zarazem — ale przy założeniu oczywiście tej optymalności — szczebel możliwie najbliżej obywatela. I dlatego też w sytuacji, kiedy istnieje samorząd, ale Konstytucja nie przesądza sama ilości i szczebli samorządu, nie nazywa ich, wymienia tylko i wyłącznie przecież wprost gminy, inne jednostki, inne szczeble samorządu mogą być tworzone tylko w drodze ustawy zwykłej, to ten przepis konstytucyjny zakłada, że</w:t>
      </w:r>
      <w:r>
        <w:rPr>
          <w:rFonts w:cs="Times New Roman" w:ascii="Times New Roman" w:hAnsi="Times New Roman"/>
          <w:color w:val="FF0000"/>
          <w:szCs w:val="24"/>
        </w:rPr>
        <w:t> </w:t>
      </w:r>
      <w:r>
        <w:rPr>
          <w:rFonts w:cs="Times New Roman" w:ascii="Times New Roman" w:hAnsi="Times New Roman"/>
          <w:szCs w:val="24"/>
        </w:rPr>
        <w:t>samorządowi powinny być powierzone te zadania, które mogą być w sposób najbardziej optymalny realizowane. Zarazem w sytuacji, kiedy Konstytucja sama, jak wspomniałem, nie przesądza owej struktury samorządu terytorialnego, należy przyjąć, że</w:t>
      </w:r>
      <w:r>
        <w:rPr>
          <w:rFonts w:cs="Times New Roman" w:ascii="Times New Roman" w:hAnsi="Times New Roman"/>
          <w:color w:val="FF0000"/>
          <w:szCs w:val="24"/>
        </w:rPr>
        <w:t> </w:t>
      </w:r>
      <w:r>
        <w:rPr>
          <w:rFonts w:cs="Times New Roman" w:ascii="Times New Roman" w:hAnsi="Times New Roman"/>
          <w:szCs w:val="24"/>
        </w:rPr>
        <w:t>zasada pomocniczości, zasada decentralizacji władzy publicznej zakładają, iż jeżeli tych szczebli samorządu jest więcej niż jeden, to tu również obowiązuje ta zasada, że</w:t>
      </w:r>
      <w:r>
        <w:rPr>
          <w:rFonts w:cs="Times New Roman" w:ascii="Times New Roman" w:hAnsi="Times New Roman"/>
          <w:color w:val="FF0000"/>
          <w:szCs w:val="24"/>
        </w:rPr>
        <w:t> </w:t>
      </w:r>
      <w:r>
        <w:rPr>
          <w:rFonts w:cs="Times New Roman" w:ascii="Times New Roman" w:hAnsi="Times New Roman"/>
          <w:szCs w:val="24"/>
        </w:rPr>
        <w:t>wewnątrz samego systemu samorządu zadania powinny być w taki sposób podzielone, by były realizowane najbliżej jak się da obywatela, dlatego że na rozstrzygnięcia tych jednostek, tych najmniejszych, możliwie największy wpływ mają obywatele. To jest takie założenie systemu samorządowego, że te lokalne społeczności najlepiej znają swoje problemy, swoje zarazem możliwości, swoje potrzeby i potrafią się zorganizować w taki sposób, iż jest mniejsza ta anonimowość, jest większe zaangażowanie jednostek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można liczyć na to, że na tym szczeblu będą te zadania realizowane w</w:t>
      </w:r>
      <w:r>
        <w:rPr>
          <w:rFonts w:cs="Times New Roman" w:ascii="Times New Roman" w:hAnsi="Times New Roman"/>
          <w:color w:val="FF0000"/>
          <w:szCs w:val="24"/>
        </w:rPr>
        <w:t> </w:t>
      </w:r>
      <w:r>
        <w:rPr>
          <w:rFonts w:cs="Times New Roman" w:ascii="Times New Roman" w:hAnsi="Times New Roman"/>
          <w:szCs w:val="24"/>
        </w:rPr>
        <w:t>sposób najbardziej optymalny i zarazem z takim największym zaangażowaniem, z</w:t>
      </w:r>
      <w:r>
        <w:rPr>
          <w:rFonts w:cs="Times New Roman" w:ascii="Times New Roman" w:hAnsi="Times New Roman"/>
          <w:color w:val="FF0000"/>
          <w:szCs w:val="24"/>
        </w:rPr>
        <w:t> </w:t>
      </w:r>
      <w:r>
        <w:rPr>
          <w:rFonts w:cs="Times New Roman" w:ascii="Times New Roman" w:hAnsi="Times New Roman"/>
          <w:szCs w:val="24"/>
        </w:rPr>
        <w:t>największym […], z największą wolą rozwiązywania tych lokalnych problemów. Dlatego też prokurator generalny odczytuje ten przepis jako, po pierwsze dyrektywę taką, iż nie należy przekazywać na szczebel władzy państwowej, czyli administracji państwowej, zwłaszcza w tym przypadku, tych zadań, które mogą być zrealizowane przez samorząd, a w ramach samorządu, powinno się, z zachowaniem owego kryterium możliwości optymalnego działania sprowadzać załatwianie zadań na szczebel najniższy i</w:t>
      </w:r>
      <w:r>
        <w:rPr>
          <w:rFonts w:cs="Times New Roman" w:ascii="Times New Roman" w:hAnsi="Times New Roman"/>
          <w:color w:val="FF0000"/>
          <w:szCs w:val="24"/>
        </w:rPr>
        <w:t> </w:t>
      </w:r>
      <w:r>
        <w:rPr>
          <w:rFonts w:cs="Times New Roman" w:ascii="Times New Roman" w:hAnsi="Times New Roman"/>
          <w:szCs w:val="24"/>
        </w:rPr>
        <w:t>to dotyczy szeregu zadań publicznych, takich jak chociażby oświata, opieka zdrowotna, pomoc socjalna, ale także i funkcjonowanie chociażby, i zarządzanie, w zasadzie administrowanie, organizowanie zaspokajania innych potrzeb zbiorowych, takż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kresie drogownic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żeli dobrze odczytuję to, co pan mówi, to ma oznaczać, że z tego przepisu wynika nakaz ustrojodawcy, żeby szczególnie ostrożnie ustawodawca odejmował zadania, kompetencje organów samorząd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edy chodziło o gminy, ale teraz przede wszystkim chodzi dalej o gminy, ale już nie tylko o gminy, a nie nakaz, żeby szczególnie ostrożnie dodawał zadania i kompetencje organom samorządu terytorial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 szczególna ostrożność jest potrzebna ze względu na to, że</w:t>
      </w:r>
      <w:r>
        <w:rPr>
          <w:rFonts w:cs="Times New Roman" w:ascii="Times New Roman" w:hAnsi="Times New Roman"/>
          <w:color w:val="FF0000"/>
          <w:szCs w:val="24"/>
        </w:rPr>
        <w:t> </w:t>
      </w:r>
      <w:r>
        <w:rPr>
          <w:rFonts w:cs="Times New Roman" w:ascii="Times New Roman" w:hAnsi="Times New Roman"/>
          <w:szCs w:val="24"/>
        </w:rPr>
        <w:t>mówimy o optymalizacji realizacji zadań. Chodzi o to, aby nie nakładać na samorząd tych zadań, które powinny i mogą być lepiej realizowane na szczeblu wyższym niż — powiedzmy — szczebel gminny wtedy, kiedy jest to związane z zaspokojeniem potrzeb większych społeczności niż społeczności gminne. Dlatego tu nie można powiedzieć, że</w:t>
      </w:r>
      <w:r>
        <w:rPr>
          <w:rFonts w:cs="Times New Roman" w:ascii="Times New Roman" w:hAnsi="Times New Roman"/>
          <w:color w:val="FF0000"/>
          <w:szCs w:val="24"/>
        </w:rPr>
        <w:t> </w:t>
      </w:r>
      <w:r>
        <w:rPr>
          <w:rFonts w:cs="Times New Roman" w:ascii="Times New Roman" w:hAnsi="Times New Roman"/>
          <w:szCs w:val="24"/>
        </w:rPr>
        <w:t>nie obowiązuje ta szczególna ostrożność. Ostrożność obowiązuje przy ustalaniu, na</w:t>
      </w:r>
      <w:r>
        <w:rPr>
          <w:rFonts w:cs="Times New Roman" w:ascii="Times New Roman" w:hAnsi="Times New Roman"/>
          <w:color w:val="FF0000"/>
          <w:szCs w:val="24"/>
        </w:rPr>
        <w:t> </w:t>
      </w:r>
      <w:r>
        <w:rPr>
          <w:rFonts w:cs="Times New Roman" w:ascii="Times New Roman" w:hAnsi="Times New Roman"/>
          <w:szCs w:val="24"/>
        </w:rPr>
        <w:t>którym szczeblu możliwa będzie najbardziej optymalna realizacja danego zadania, z</w:t>
      </w:r>
      <w:r>
        <w:rPr>
          <w:rFonts w:cs="Times New Roman" w:ascii="Times New Roman" w:hAnsi="Times New Roman"/>
          <w:color w:val="FF0000"/>
          <w:szCs w:val="24"/>
        </w:rPr>
        <w:t> </w:t>
      </w:r>
      <w:r>
        <w:rPr>
          <w:rFonts w:cs="Times New Roman" w:ascii="Times New Roman" w:hAnsi="Times New Roman"/>
          <w:szCs w:val="24"/>
        </w:rPr>
        <w:t>uwzględnieniem charakteru skali tego zadania. Tak bym to odczytał,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iedy słuchałem pana prokuratora, to miałem czasami takie wrażenie, nawet bardziej niż wnioskodawca, że ideałem prokuratora generalnego, jeżeli chodzi o relacje między poszczególnymi trzema szczeblami organów samorządu terytorialnego, byłoby wytyczenie takiego swoistego „muru berlińskiego”, w którym jest jedno wąskie przejście, więc jest możliwa jakaś wymiana, jakaś relacja, ale bardzo wąskie i żeby to było jednak silnie oddzielone, bo inaczej jest możliwa inwazja i w tym przypadku jest domniemanie tego szczebla, który terytorialnie jest wyższy, ma większe kompetencje, w stosunku do</w:t>
      </w:r>
      <w:r>
        <w:rPr>
          <w:rFonts w:cs="Times New Roman" w:ascii="Times New Roman" w:hAnsi="Times New Roman"/>
          <w:color w:val="FF0000"/>
          <w:szCs w:val="24"/>
        </w:rPr>
        <w:t> </w:t>
      </w:r>
      <w:r>
        <w:rPr>
          <w:rFonts w:cs="Times New Roman" w:ascii="Times New Roman" w:hAnsi="Times New Roman"/>
          <w:szCs w:val="24"/>
        </w:rPr>
        <w:t>tego szczebla poniżej. Czy dobrze rozumiem, że to byłby ideał relacji między poszczególnymi szczeblami organów samorządu terytorial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kreślenie „mur berliński” nie bardzo chyba tutaj pasuje, z</w:t>
      </w:r>
      <w:r>
        <w:rPr>
          <w:rFonts w:cs="Times New Roman" w:ascii="Times New Roman" w:hAnsi="Times New Roman"/>
          <w:color w:val="FF0000"/>
          <w:szCs w:val="24"/>
        </w:rPr>
        <w:t> </w:t>
      </w:r>
      <w:r>
        <w:rPr>
          <w:rFonts w:cs="Times New Roman" w:ascii="Times New Roman" w:hAnsi="Times New Roman"/>
          <w:szCs w:val="24"/>
        </w:rPr>
        <w:t>uwagi na szczególne, powiedziałbym, konotacje. Wiadomo czemu to służyło. To</w:t>
      </w:r>
      <w:r>
        <w:rPr>
          <w:rFonts w:cs="Times New Roman" w:ascii="Times New Roman" w:hAnsi="Times New Roman"/>
          <w:color w:val="FF0000"/>
          <w:szCs w:val="24"/>
        </w:rPr>
        <w:t> </w:t>
      </w:r>
      <w:r>
        <w:rPr>
          <w:rFonts w:cs="Times New Roman" w:ascii="Times New Roman" w:hAnsi="Times New Roman"/>
          <w:szCs w:val="24"/>
        </w:rPr>
        <w:t>służyło, ten twór służył zatrzymaniu. Zatrzymaniu rozwoju, zatrzymaniu integracji międzyludzkiej, europejskiej, zatrzymaniu także rozwoju i utrzymaniu systemów niedemokratycznych, więc te analogie byłyby in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taki mur, który wybudował kiedyś Fredr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odzi o ochronę, możliwie najdalej idącą, kompetencji tych jednostek, które mają je przypisane, dlatego że mogą je realizować w sposób najbardziej optymalny i</w:t>
      </w:r>
      <w:r>
        <w:rPr>
          <w:rFonts w:cs="Times New Roman" w:ascii="Times New Roman" w:hAnsi="Times New Roman"/>
          <w:color w:val="FF0000"/>
          <w:szCs w:val="24"/>
        </w:rPr>
        <w:t> </w:t>
      </w:r>
      <w:r>
        <w:rPr>
          <w:rFonts w:cs="Times New Roman" w:ascii="Times New Roman" w:hAnsi="Times New Roman"/>
          <w:szCs w:val="24"/>
        </w:rPr>
        <w:t>zarazem chodzi o to, żeby nie dawać pokusy innym, tym, którzy się czują silniejsi z racji tej, że są więksi, do tego, żeby nie tylko narzucać innym swoją wolę w zakresie pewnych rozstrzygnięć, ale także i przerzucania z siebie na tych niższych, czytajmy — teoretycznie słabszych, swoich własnych zadań. To jest bardzo istotne także, żeby nie otwierać możliwości do przerzucania tego rodzaju zadań na inne jednostki, żeby unikać pokusy do</w:t>
      </w:r>
      <w:r>
        <w:rPr>
          <w:rFonts w:cs="Times New Roman" w:ascii="Times New Roman" w:hAnsi="Times New Roman"/>
          <w:color w:val="FF0000"/>
          <w:szCs w:val="24"/>
        </w:rPr>
        <w:t> </w:t>
      </w:r>
      <w:r>
        <w:rPr>
          <w:rFonts w:cs="Times New Roman" w:ascii="Times New Roman" w:hAnsi="Times New Roman"/>
          <w:szCs w:val="24"/>
        </w:rPr>
        <w:t>uchylania się od pewnego rodzaju odpowiedzialności społecznej po to, żeby przekazywać te zadania innym, tym właśnie, których się uważa czasem za słabszych. Natura ludzka jest ułomna, jak wiadomo. Tak to jest, że jeżeli jednostki mają pewien szerszy zakres kompetencji wynikający chociażby z tego, że działają w większej społeczności, liczniejszej i na większym obszarze działania, i na tym szczeblu następuje agregacja pewnych, powiedziałbym, zadań, ale także pewnych problemów, i one tam muszą być rozwiązywane, to czasem przychodzi pokusa do tego, żeby część tych zadań, z</w:t>
      </w:r>
      <w:r>
        <w:rPr>
          <w:rFonts w:cs="Times New Roman" w:ascii="Times New Roman" w:hAnsi="Times New Roman"/>
          <w:color w:val="FF0000"/>
          <w:szCs w:val="24"/>
        </w:rPr>
        <w:t> </w:t>
      </w:r>
      <w:r>
        <w:rPr>
          <w:rFonts w:cs="Times New Roman" w:ascii="Times New Roman" w:hAnsi="Times New Roman"/>
          <w:szCs w:val="24"/>
        </w:rPr>
        <w:t>których jest się rozliczanym, za które się jest odpowiedzialnym, przerzucić na innych. I</w:t>
      </w:r>
      <w:r>
        <w:rPr>
          <w:rFonts w:cs="Times New Roman" w:ascii="Times New Roman" w:hAnsi="Times New Roman"/>
          <w:color w:val="FF0000"/>
          <w:szCs w:val="24"/>
        </w:rPr>
        <w:t> </w:t>
      </w:r>
      <w:r>
        <w:rPr>
          <w:rFonts w:cs="Times New Roman" w:ascii="Times New Roman" w:hAnsi="Times New Roman"/>
          <w:szCs w:val="24"/>
        </w:rPr>
        <w:t>chodzi o to, żeby tu, jeżeli już mówimy o murze berlińskim, stworzyć mur berliński, który skutecznie zatamuje tego rodzaju niezasadne pozbywanie się przez tych potencjalnie silniejszych swoich zadań i narzucanie przez to tych zadań tym, przynajmniej teoretycznie słab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zauważył pan pewnie, także w czasie dzisiejszej rozprawy, że</w:t>
      </w:r>
      <w:r>
        <w:rPr>
          <w:rFonts w:cs="Times New Roman" w:ascii="Times New Roman" w:hAnsi="Times New Roman"/>
          <w:color w:val="FF0000"/>
          <w:szCs w:val="24"/>
        </w:rPr>
        <w:t> </w:t>
      </w:r>
      <w:r>
        <w:rPr>
          <w:rFonts w:cs="Times New Roman" w:ascii="Times New Roman" w:hAnsi="Times New Roman"/>
          <w:szCs w:val="24"/>
        </w:rPr>
        <w:t>tylko raz został użyty termin przekazanie własności w kontekście przekazania drogi. Natomiast używane są inne, mocne słowa: wymusić, wymuszać, pozbyć się, obarczyć, ingerować, przerzucić, a to, co jest immanentną częścią tej procedury — przekazanie własności, jakby umyka z naszej świadomości. A przekazanie własności kojarzy się inaczej niż: przerzucić, wymusić, ingerować, pozbyć si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ysoki Trybunale, można mówić czasem o przekazaniu władzy niechcianej. Ja dosłownie jedno zdanie zacytuję z tego wyroku P 2/08. „Trudno uznać obowiązek przejęcia niechcianego mienia za pomoc i wsparcie gminy w realizacji przydzielonego im zadania publicznego”. Wysoki Trybunale, to jest cały czas ta kwestia, powiedziałbym, racjonalności decyzji i możliwości wykonywania zadań. Wspomniany został pewien przykład tutaj, taki, kiedy to gmina otrzymała własność pewnego mostu, ale koszty utrzymania tego mostu, to są koszty równoważne kosztom utrzymania całej sieci drogowej tej gminy. To jest własność. To jest obdarowanie, to jest przejęcie mienia, to</w:t>
      </w:r>
      <w:r>
        <w:rPr>
          <w:rFonts w:cs="Times New Roman" w:ascii="Times New Roman" w:hAnsi="Times New Roman"/>
          <w:color w:val="FF0000"/>
          <w:szCs w:val="24"/>
        </w:rPr>
        <w:t> </w:t>
      </w:r>
      <w:r>
        <w:rPr>
          <w:rFonts w:cs="Times New Roman" w:ascii="Times New Roman" w:hAnsi="Times New Roman"/>
          <w:szCs w:val="24"/>
        </w:rPr>
        <w:t>jest przysporzenie majątkowe. Tylko — jakim kosztem, Wysoki Trybunale. I pamiętać trzeba o tym, że trzeba stworzyć mechanizm ustawowy, który uniemożliwi przejmowanie takiego dobrodziejstwa, które może być dobrodziejstwem nie tylko niechcianym, bo</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kwestia samej chęci nie jest najważniejsza, takim, które może spowodować tego rodzaju sytuację podmiotu obdarowanego, tak to nazwijmy, iż zakłóci mu to możliwość realizacji innych jego zadań, które na nim ciążą. I trzeba tutaj stworzyć mechanizm taki, który uniemożliwi tego rodzaju sytuacje, a przynajmniej sprawi to, że tego rodzaju rozstrzygnięcia będą pod kontrolą także z tego punktu widzenia, czy mamy do czynienia tu z prawidłową w tym przypadku kategoryzacją drogi, to znaczy z tym,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erzucono na kogoś, razem z przekazaniem mu tego mienia, jednak zadań takich, które go, po prostu, utopią, mówiąc kolokwialnie. To o to też chodzi. Nie</w:t>
      </w:r>
      <w:r>
        <w:rPr>
          <w:rFonts w:cs="Times New Roman" w:ascii="Times New Roman" w:hAnsi="Times New Roman"/>
          <w:color w:val="FF0000"/>
          <w:szCs w:val="24"/>
        </w:rPr>
        <w:t> </w:t>
      </w:r>
      <w:r>
        <w:rPr>
          <w:rFonts w:cs="Times New Roman" w:ascii="Times New Roman" w:hAnsi="Times New Roman"/>
          <w:szCs w:val="24"/>
        </w:rPr>
        <w:t>moż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prokuratorze, kontrolujemy przepis ustawy uchwalonej i przekazanej prezydentowi do podpisu. Trybunał, kontrolując przepisy ustawy czy to w tym trybie, czy</w:t>
      </w:r>
      <w:r>
        <w:rPr>
          <w:rFonts w:cs="Times New Roman" w:ascii="Times New Roman" w:hAnsi="Times New Roman"/>
          <w:color w:val="FF0000"/>
          <w:szCs w:val="24"/>
        </w:rPr>
        <w:t> </w:t>
      </w:r>
      <w:r>
        <w:rPr>
          <w:rFonts w:cs="Times New Roman" w:ascii="Times New Roman" w:hAnsi="Times New Roman"/>
          <w:szCs w:val="24"/>
        </w:rPr>
        <w:t>w trybie kontroli abstrakcyjnej, podchodzi do tych przepisów z założeniem, że</w:t>
      </w:r>
      <w:r>
        <w:rPr>
          <w:rFonts w:cs="Times New Roman" w:ascii="Times New Roman" w:hAnsi="Times New Roman"/>
          <w:color w:val="FF0000"/>
          <w:szCs w:val="24"/>
        </w:rPr>
        <w:t> </w:t>
      </w:r>
      <w:r>
        <w:rPr>
          <w:rFonts w:cs="Times New Roman" w:ascii="Times New Roman" w:hAnsi="Times New Roman"/>
          <w:szCs w:val="24"/>
        </w:rPr>
        <w:t>ustawodawca jest racjonalny. Czy racjonalny ustawodawca ma, uwzględniając wszystkie możliwe w trakcie procedury legislacyjnej, ustalone okoliczności, równać do</w:t>
      </w:r>
      <w:r>
        <w:rPr>
          <w:rFonts w:cs="Times New Roman" w:ascii="Times New Roman" w:hAnsi="Times New Roman"/>
          <w:color w:val="FF0000"/>
          <w:szCs w:val="24"/>
        </w:rPr>
        <w:t> </w:t>
      </w:r>
      <w:r>
        <w:rPr>
          <w:rFonts w:cs="Times New Roman" w:ascii="Times New Roman" w:hAnsi="Times New Roman"/>
          <w:szCs w:val="24"/>
        </w:rPr>
        <w:t>tych przypadków, które mogą się przydarzyć, a które jednak stanowią mniejszość, i</w:t>
      </w:r>
      <w:r>
        <w:rPr>
          <w:rFonts w:cs="Times New Roman" w:ascii="Times New Roman" w:hAnsi="Times New Roman"/>
          <w:color w:val="FF0000"/>
          <w:szCs w:val="24"/>
        </w:rPr>
        <w:t> </w:t>
      </w:r>
      <w:r>
        <w:rPr>
          <w:rFonts w:cs="Times New Roman" w:ascii="Times New Roman" w:hAnsi="Times New Roman"/>
          <w:szCs w:val="24"/>
        </w:rPr>
        <w:t>biorąc je również pod uwagę, uchwalić przepis ustawy, czy też… i jakby biorąc pod uwagę to, że wartość dodana tej legislacji będzie wyższa niż naturalne koszty, bo koszty zawsze również są… czy też ma się powstrzymywać wówczas, bo zawsze może się przydarzyć taki przypadek, o którym pan prokurator mów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ste jest, że istnieją koszty pewnych zmian, także zmian w zakresie pewnych zadań, kompetencji, koszty związane chociażby z tym, że do nowych zadań, także i do samodzielności, i do niezależności, no, po prostu trzeba dorosnąć. Czasem jest tak, że mentalność jest takim czynnikiem skłaniającym do wykorzystywania czy nadużywania swojej pozycji w relacjach nie tylko międzyludzkich, ale i między różnego rodzaju podmiotami zbiorowymi — i to jest absolutnie oczywiste, tylko, Wysoki Trybunale, pamiętajmy o tym, że w tej sprawie pan prezydent nie zakwestionował całości unormowania, nie zakwestionował sytuacji takiej, kiedy następuje, powiedziałbym, samo podjęcie pewnej decyzji przez jednostkę samorządu i z nią jest związany skutek… To</w:t>
      </w:r>
      <w:r>
        <w:rPr>
          <w:rFonts w:cs="Times New Roman" w:ascii="Times New Roman" w:hAnsi="Times New Roman"/>
          <w:color w:val="FF0000"/>
          <w:szCs w:val="24"/>
        </w:rPr>
        <w:t> </w:t>
      </w:r>
      <w:r>
        <w:rPr>
          <w:rFonts w:cs="Times New Roman" w:ascii="Times New Roman" w:hAnsi="Times New Roman"/>
          <w:szCs w:val="24"/>
        </w:rPr>
        <w:t>znaczy, może inaczej: że jest, następuje pewien skutek w postaci obniżenia kategorii odcinka drogi zastąpionego odcinkiem nowo wybudowanym. Można tutaj, w tym akurat upatrywać racjonalności ustawodawcy uznanej przez pana prezydenta z uwagi na to,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ogół jest tak, że jeżeli zastępuje się jakiś odcinek drogi odcinkiem nowym, to istotą tego zastępstwa jest to, aby ten nowy odcinek przejął dotychczasową funkcję odcinka zastąpionego, a zatem trzeba coś z tym odcinkiem zastąpionym zrobić. I tutaj ten mechanizm obniżania kategorii drogi nie został przez prezydenta zakwestionowany. A</w:t>
      </w:r>
      <w:r>
        <w:rPr>
          <w:rFonts w:cs="Times New Roman" w:ascii="Times New Roman" w:hAnsi="Times New Roman"/>
          <w:color w:val="FF0000"/>
          <w:szCs w:val="24"/>
        </w:rPr>
        <w:t> </w:t>
      </w:r>
      <w:r>
        <w:rPr>
          <w:rFonts w:cs="Times New Roman" w:ascii="Times New Roman" w:hAnsi="Times New Roman"/>
          <w:szCs w:val="24"/>
        </w:rPr>
        <w:t>więc można powiedzieć, że to rozwiązanie, polegające na tym, że trzeba uwzględnić to, iż nie tylko ustawodawca jest racjonalny, ale także i władze, które dokonują pewnych inwestycji drogowych także postępują racjonalnie, to to jest właśnie wyraz wiary w</w:t>
      </w:r>
      <w:r>
        <w:rPr>
          <w:rFonts w:cs="Times New Roman" w:ascii="Times New Roman" w:hAnsi="Times New Roman"/>
          <w:color w:val="FF0000"/>
          <w:szCs w:val="24"/>
        </w:rPr>
        <w:t> </w:t>
      </w:r>
      <w:r>
        <w:rPr>
          <w:rFonts w:cs="Times New Roman" w:ascii="Times New Roman" w:hAnsi="Times New Roman"/>
          <w:szCs w:val="24"/>
        </w:rPr>
        <w:t>racjonalność działania władz publicznych, które dokonują inwestycji w zakresie dróg publicznych, a z kolei racjonalnym działaniem ustawodawcy jest to, że nie pozostawia tych nowo wybudowanych odcinków niczyich i że próbuje rozstrzygnąć ten problem w</w:t>
      </w:r>
      <w:r>
        <w:rPr>
          <w:rFonts w:cs="Times New Roman" w:ascii="Times New Roman" w:hAnsi="Times New Roman"/>
          <w:color w:val="FF0000"/>
          <w:szCs w:val="24"/>
        </w:rPr>
        <w:t> </w:t>
      </w:r>
      <w:r>
        <w:rPr>
          <w:rFonts w:cs="Times New Roman" w:ascii="Times New Roman" w:hAnsi="Times New Roman"/>
          <w:szCs w:val="24"/>
        </w:rPr>
        <w:t>sposób, który jest odmienny od tego, jaki sam ustawodawca uznaje za</w:t>
      </w:r>
      <w:r>
        <w:rPr>
          <w:rFonts w:cs="Times New Roman" w:ascii="Times New Roman" w:hAnsi="Times New Roman"/>
          <w:color w:val="FF0000"/>
          <w:szCs w:val="24"/>
        </w:rPr>
        <w:t> </w:t>
      </w:r>
      <w:r>
        <w:rPr>
          <w:rFonts w:cs="Times New Roman" w:ascii="Times New Roman" w:hAnsi="Times New Roman"/>
          <w:szCs w:val="24"/>
        </w:rPr>
        <w:t>nie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Rozumiem. Panie pośle, mam takie pytanie. Czy pana zdaniem i jako samorządowca, i jako posła, i też jako reprezentanta Sejmu w tej sprawie, uchwalenie tej noweli do ustawy o drogach publicznych było konieczne? A konieczność to jest jedna z istotnych kategorii w procedurze kontroli konstytucyjności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o to była podjęta ta nowelizacja, ze względu na głosy płynące od gmin, które zostały „obdarzone” na mocy dotychczasowych przepisów zadaniami, których nie</w:t>
      </w:r>
      <w:r>
        <w:rPr>
          <w:rFonts w:cs="Times New Roman" w:ascii="Times New Roman" w:hAnsi="Times New Roman"/>
          <w:color w:val="FF0000"/>
          <w:szCs w:val="24"/>
        </w:rPr>
        <w:t> </w:t>
      </w:r>
      <w:r>
        <w:rPr>
          <w:rFonts w:cs="Times New Roman" w:ascii="Times New Roman" w:hAnsi="Times New Roman"/>
          <w:szCs w:val="24"/>
        </w:rPr>
        <w:t>były te gminy w stanie przyjąć, nie były w stanie ich we właściwy sposób realizować. I to, co przyświecało całej tej nowelizacji, co było tutaj istotne, to to, że, tak jak mówiłem wcześniej, większość tych dróg, które były do tej pory drogami krajowymi, nie może być degradowana do drogi kategorii najniższej. To z logicznego punktu widzenia. Gdy popatrzymy na racjonalność tej decyzji, jestem w stanie tutaj zagwarantować,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ędzie… będą spory już tylko jednostkowe. Tylko jednostkowe, bo większość tych dróg będzie spełniała kryteria drogi wojewódzkiej. Nie drogi gminnej. A ponieważ te</w:t>
      </w:r>
      <w:r>
        <w:rPr>
          <w:rFonts w:cs="Times New Roman" w:ascii="Times New Roman" w:hAnsi="Times New Roman"/>
          <w:color w:val="FF0000"/>
          <w:szCs w:val="24"/>
        </w:rPr>
        <w:t> </w:t>
      </w:r>
      <w:r>
        <w:rPr>
          <w:rFonts w:cs="Times New Roman" w:ascii="Times New Roman" w:hAnsi="Times New Roman"/>
          <w:szCs w:val="24"/>
        </w:rPr>
        <w:t>drogi — a tam są całe odcinki, Wysoki Trybunał dostał informację, ile tych odcinków, ile kilometrów tych dróg zostało przejętych przez gminy i te gminy w ogromny sposób protestują, bo nie są w stanie udźwignąć, czyli narzucono ciężar, który jest ni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udźwignięcia. My uważamy w tej chwili, że przekazanie tych dróg do</w:t>
      </w:r>
      <w:r>
        <w:rPr>
          <w:rFonts w:cs="Times New Roman" w:ascii="Times New Roman" w:hAnsi="Times New Roman"/>
          <w:color w:val="FF0000"/>
          <w:szCs w:val="24"/>
        </w:rPr>
        <w:t> </w:t>
      </w:r>
      <w:r>
        <w:rPr>
          <w:rFonts w:cs="Times New Roman" w:ascii="Times New Roman" w:hAnsi="Times New Roman"/>
          <w:szCs w:val="24"/>
        </w:rPr>
        <w:t>województwa jakby rozwiąże generalnie problem. Będą zdarzały się sytuacje, że</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u na daną specyfikę budowanego odcinka, że nie będzie ta droga spełniała tych kryteriów drogi wojewódzkiej i stąd jest ta cała procedura. Tylko proszę zwrócić uwagę, że istotą tej procedury to nie jest narzucanie woli jednostce terytorialnej, tej mniejszej, jak ładnie dzisiaj to nazwaliśmy. Bo, po pierwsze, jest obowiązek zawiadamiania tej jednostki, że taka procedura się rozpoczęła. To daje możliwość i</w:t>
      </w:r>
      <w:r>
        <w:rPr>
          <w:rFonts w:cs="Times New Roman" w:ascii="Times New Roman" w:hAnsi="Times New Roman"/>
          <w:color w:val="FF0000"/>
          <w:szCs w:val="24"/>
        </w:rPr>
        <w:t> </w:t>
      </w:r>
      <w:r>
        <w:rPr>
          <w:rFonts w:cs="Times New Roman" w:ascii="Times New Roman" w:hAnsi="Times New Roman"/>
          <w:szCs w:val="24"/>
        </w:rPr>
        <w:t>współdziałania — bo przecież nie traktujmy jakiejś tu walki między poszczególnymi szczeblami samorządu terytorialnego. Moim zdaniem istotą sporu, bo spór może istnieć, jest ustalenie, który organ będzie właściwym organem do tego. Ale po to się zawiadamia ten organ niższego szczebla, po to jest to zapisane w tej nowelizacji, żeby było współdziałanie, żeby było uzgodnienie. Ale ja jeszcze wspominam dwa instrumenty, które nie pozwalają mówić o tym, że to jest jakieś narzucenie, że w ten sposób są złamanie standardy konstytucyjne. To jest jednak nadzór wojewody, ale, po drugie, jest to</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możliwość zaskarżenia takiej uchwały, ja się z nią nie zgadzam, że to, co zrobił sejmik, podjął to w sposób niewłaściwy. A istotą uchwały poszczególnych szczebli jest to, że ona się odnosi do pozbawienia kategorii. Pozbawiać kategorii można w</w:t>
      </w:r>
      <w:r>
        <w:rPr>
          <w:rFonts w:cs="Times New Roman" w:ascii="Times New Roman" w:hAnsi="Times New Roman"/>
          <w:color w:val="FF0000"/>
          <w:szCs w:val="24"/>
        </w:rPr>
        <w:t> </w:t>
      </w:r>
      <w:r>
        <w:rPr>
          <w:rFonts w:cs="Times New Roman" w:ascii="Times New Roman" w:hAnsi="Times New Roman"/>
          <w:szCs w:val="24"/>
        </w:rPr>
        <w:t>uzasadnieniu, że nie spełnia określonych funkcji i to jest istotą takiego postępowania. I</w:t>
      </w:r>
      <w:r>
        <w:rPr>
          <w:rFonts w:cs="Times New Roman" w:ascii="Times New Roman" w:hAnsi="Times New Roman"/>
          <w:color w:val="FF0000"/>
          <w:szCs w:val="24"/>
        </w:rPr>
        <w:t> </w:t>
      </w:r>
      <w:r>
        <w:rPr>
          <w:rFonts w:cs="Times New Roman" w:ascii="Times New Roman" w:hAnsi="Times New Roman"/>
          <w:szCs w:val="24"/>
        </w:rPr>
        <w:t>jeżeli sąd rozstrzygnie, że we właściwy sposób zrobił to poszczególny szczebel, to</w:t>
      </w:r>
      <w:r>
        <w:rPr>
          <w:rFonts w:cs="Times New Roman" w:ascii="Times New Roman" w:hAnsi="Times New Roman"/>
          <w:color w:val="FF0000"/>
          <w:szCs w:val="24"/>
        </w:rPr>
        <w:t> </w:t>
      </w:r>
      <w:r>
        <w:rPr>
          <w:rFonts w:cs="Times New Roman" w:ascii="Times New Roman" w:hAnsi="Times New Roman"/>
          <w:szCs w:val="24"/>
        </w:rPr>
        <w:t>sprawa jest zamknięta i się tu już nie dyskutuje. Po prostu, dostaje to do wykonywania i</w:t>
      </w:r>
      <w:r>
        <w:rPr>
          <w:rFonts w:cs="Times New Roman" w:ascii="Times New Roman" w:hAnsi="Times New Roman"/>
          <w:color w:val="FF0000"/>
          <w:szCs w:val="24"/>
        </w:rPr>
        <w:t> </w:t>
      </w:r>
      <w:r>
        <w:rPr>
          <w:rFonts w:cs="Times New Roman" w:ascii="Times New Roman" w:hAnsi="Times New Roman"/>
          <w:szCs w:val="24"/>
        </w:rPr>
        <w:t>wykonuje. Bo to zostało już sprawdzone. Przecież tutaj nie jest sytuacja taka, że</w:t>
      </w:r>
      <w:r>
        <w:rPr>
          <w:rFonts w:cs="Times New Roman" w:ascii="Times New Roman" w:hAnsi="Times New Roman"/>
          <w:color w:val="FF0000"/>
          <w:szCs w:val="24"/>
        </w:rPr>
        <w:t> </w:t>
      </w:r>
      <w:r>
        <w:rPr>
          <w:rFonts w:cs="Times New Roman" w:ascii="Times New Roman" w:hAnsi="Times New Roman"/>
          <w:szCs w:val="24"/>
        </w:rPr>
        <w:t>poszczególny organ jest bezbronny, że nic nie może zrobić. Ma możliwości, instrumenty do aktywnego działania i sprawdzenia. I ja zakładam, że już dalej nie będzie kaskadowego tego przekazywania, bo jeżeli… no, chyba że już na tym etapie wstępnego badania stwierdzi się, że jest to droga spełniająca funkcje drogi gminnej, no to w tym momencie to przejdzie. Ale to już będzie ustalone przy pierwszej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amo pytanie mam do przedstawicieli województwa dolnośląskiego, a potem województwa mazowieckiego. Z perspektywy interesów województwa dolnośląskiego: czy przyjęcie tych przepisów, które są przedmiotem kontroli było koni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zek L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ydaje się, że tak naprawdę, gmina zawsze będzie obdarowana tymi drogami, czy one będą krajowe, wojewódzkie czy powiatowe, kaskadowo będzie to schodziło i tak na gminę, czyli, tak naprawdę, dziesięć kilometrów przekazane województwu zostanie przekazane powiatowi, powiat przekaże to gminie i</w:t>
      </w:r>
      <w:r>
        <w:rPr>
          <w:rFonts w:cs="Times New Roman" w:ascii="Times New Roman" w:hAnsi="Times New Roman"/>
          <w:color w:val="FF0000"/>
          <w:szCs w:val="24"/>
        </w:rPr>
        <w:t> </w:t>
      </w:r>
      <w:r>
        <w:rPr>
          <w:rFonts w:cs="Times New Roman" w:ascii="Times New Roman" w:hAnsi="Times New Roman"/>
          <w:szCs w:val="24"/>
        </w:rPr>
        <w:t>gmina zostanie tym obdarowana. W wielu przypadkach będą to jakby działania administracyjne tylko i wyłącznie, podejmowanie odpowiednich uchwał, dlatego że</w:t>
      </w:r>
      <w:r>
        <w:rPr>
          <w:rFonts w:cs="Times New Roman" w:ascii="Times New Roman" w:hAnsi="Times New Roman"/>
          <w:color w:val="FF0000"/>
          <w:szCs w:val="24"/>
        </w:rPr>
        <w:t> </w:t>
      </w:r>
      <w:r>
        <w:rPr>
          <w:rFonts w:cs="Times New Roman" w:ascii="Times New Roman" w:hAnsi="Times New Roman"/>
          <w:szCs w:val="24"/>
        </w:rPr>
        <w:t>większość dróg krajowych, które są dziś budowane, to są obejścia miejscowości, czyli to są odcinki krótkie, które według kategorii nie będą spełniać ani kategorii drogi wojewódzkiej, ani powiatowej. Będą stanowiły wyłącznie drogi gminne. Niestety, w</w:t>
      </w:r>
      <w:r>
        <w:rPr>
          <w:rFonts w:cs="Times New Roman" w:ascii="Times New Roman" w:hAnsi="Times New Roman"/>
          <w:color w:val="FF0000"/>
          <w:szCs w:val="24"/>
        </w:rPr>
        <w:t> </w:t>
      </w:r>
      <w:r>
        <w:rPr>
          <w:rFonts w:cs="Times New Roman" w:ascii="Times New Roman" w:hAnsi="Times New Roman"/>
          <w:szCs w:val="24"/>
        </w:rPr>
        <w:t>momencie, kiedy były przekazywane drogi, kiedy była reforma ustrojowa, nikt nie</w:t>
      </w:r>
      <w:r>
        <w:rPr>
          <w:rFonts w:cs="Times New Roman" w:ascii="Times New Roman" w:hAnsi="Times New Roman"/>
          <w:color w:val="FF0000"/>
          <w:szCs w:val="24"/>
        </w:rPr>
        <w:t> </w:t>
      </w:r>
      <w:r>
        <w:rPr>
          <w:rFonts w:cs="Times New Roman" w:ascii="Times New Roman" w:hAnsi="Times New Roman"/>
          <w:szCs w:val="24"/>
        </w:rPr>
        <w:t>zrobił żadnego właściwie porzą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dyrektorze, ale mówimy o konkretnych przepisach, konkretnej ustawy. Czy te przepisy z perspektywy interesów samorządu województwa dolnośląskiego były koni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zek L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tego że jeżeli były konieczności zmian przebiegu dróg na terenie województwa, one następowały na podstawie dotychczasowej ustawy, w drodze podjęcia dwóch uchwał czy to powiatu i województwa, czy to gminy i województwa, i jeszcze się nie zdarzyło, przynajmniej z mojej wiedzy, w skali kraju, żeby takie uchwały były zaskarżane do wojewody w trybie nadzoru. Co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dialog drożny między województwem a powiatem na Dolnym Śląsku by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zek L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uralnie, był i cały czas się odby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 przepisy uchwalone przez Sejm, jeszcze nie podpisane, to zależy od wyroku trybunału, zamkną ten dialog, czy go ułatwią? Z perspektywy Dolnego Ślą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zek L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im odczuciu spowodują zaostrzenie, jak gdyby, dialogu. Zakłócą ten dialog. Nie dość tego, spowodują, jak gdyby, podejmowanie uchwał — moim zdaniem — we</w:t>
      </w:r>
      <w:r>
        <w:rPr>
          <w:rFonts w:cs="Times New Roman" w:ascii="Times New Roman" w:hAnsi="Times New Roman"/>
          <w:color w:val="FF0000"/>
          <w:szCs w:val="24"/>
        </w:rPr>
        <w:t> </w:t>
      </w:r>
      <w:r>
        <w:rPr>
          <w:rFonts w:cs="Times New Roman" w:ascii="Times New Roman" w:hAnsi="Times New Roman"/>
          <w:szCs w:val="24"/>
        </w:rPr>
        <w:t>własnej sprawie. Poszczególnych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o samo pytanie do przedstawicieli województwa mazowieckiego.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byszek Ostrowski, Mazowiecki Zarząd Dróg Wojewódzkich. W mojej ocenie te nowe przepisy ustawy nowelizacyjnej naruszą interesy województwa i</w:t>
      </w:r>
      <w:r>
        <w:rPr>
          <w:rFonts w:cs="Times New Roman" w:ascii="Times New Roman" w:hAnsi="Times New Roman"/>
          <w:color w:val="FF0000"/>
        </w:rPr>
        <w:t> </w:t>
      </w:r>
      <w:r>
        <w:rPr>
          <w:rFonts w:cs="Times New Roman" w:ascii="Times New Roman" w:hAnsi="Times New Roman"/>
        </w:rPr>
        <w:t>ten istniejący przepis, który do tej pory był, był bardziej prawidłowy. W mojej ocenie. Po pierwsze, rzeczywiście, ja potwierdzam to, co pan dyrektor z dolnośląskiego województwa przekazał, że mamy do czynienia z fragmentami dróg, które z</w:t>
      </w:r>
      <w:r>
        <w:rPr>
          <w:rFonts w:cs="Times New Roman" w:ascii="Times New Roman" w:hAnsi="Times New Roman"/>
          <w:color w:val="FF0000"/>
        </w:rPr>
        <w:t> </w:t>
      </w:r>
      <w:r>
        <w:rPr>
          <w:rFonts w:cs="Times New Roman" w:ascii="Times New Roman" w:hAnsi="Times New Roman"/>
        </w:rPr>
        <w:t>funkcjonalnością nie mają nic wspólnego z drogami wojewódzkimi, ponieważ są</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obwodnice rzeczywiście na krótkich odcinkach drogi i w granicach administracyjnych mias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nie wydaje się panu, że mówi pan teraz wyłącznie z perspektywy interesów wojewódz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zowiec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ma pan na względzie interesów powiatów na Mazowszu i gmin mazowiec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 też ten interes, Wysoki Trybunale, bo my jako wojewódz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 mnie chodzi o spojrzenie z perspektywy, jak państwo oceniają, ja rozumiem, że</w:t>
      </w:r>
      <w:r>
        <w:rPr>
          <w:rFonts w:cs="Times New Roman" w:ascii="Times New Roman" w:hAnsi="Times New Roman"/>
          <w:color w:val="FF0000"/>
        </w:rPr>
        <w:t> </w:t>
      </w:r>
      <w:r>
        <w:rPr>
          <w:rFonts w:cs="Times New Roman" w:ascii="Times New Roman" w:hAnsi="Times New Roman"/>
        </w:rPr>
        <w:t>województwu to się nie podoba, bo obecne przepisy są względniejsze dla województwa. Natomiast z punktu widzenia konstytucyjnego to się też daje bronić. A</w:t>
      </w:r>
      <w:r>
        <w:rPr>
          <w:rFonts w:cs="Times New Roman" w:ascii="Times New Roman" w:hAnsi="Times New Roman"/>
          <w:color w:val="FF0000"/>
        </w:rPr>
        <w:t> </w:t>
      </w:r>
      <w:r>
        <w:rPr>
          <w:rFonts w:cs="Times New Roman" w:ascii="Times New Roman" w:hAnsi="Times New Roman"/>
        </w:rPr>
        <w:t>chcę zrozumieć, jak w skali całego województwa to państwo widzą, te przepisy, które kontroluje trybunał. Czy uchwalenie ich to jest jakaś wartość dodana także z perspektywy powiatów i także z perspektywy gmin, i na każdym z tych szczebli, i w relacjach między tymi szczebl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ędzie gorzej,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ędzie gorzej. Tak uważam, dlatego że województwo, jak będzie zmuszone do</w:t>
      </w:r>
      <w:r>
        <w:rPr>
          <w:rFonts w:cs="Times New Roman" w:ascii="Times New Roman" w:hAnsi="Times New Roman"/>
          <w:color w:val="FF0000"/>
        </w:rPr>
        <w:t> </w:t>
      </w:r>
      <w:r>
        <w:rPr>
          <w:rFonts w:cs="Times New Roman" w:ascii="Times New Roman" w:hAnsi="Times New Roman"/>
        </w:rPr>
        <w:t>przejęcia fragmentu drogi, która do tej pory była drogą krajową i staje się drogą wojewódzką, to automatycznie, proporcjonalnie będzie przekazywać powiatowi odpowiedni odcinek. Tylko ta proporcja, to znaczy — ile? Przejmie dwa kilometry i dwa kilometry odda? To też tak nie bardzo można to zrealizować, bo drogę nie da się tak pociąć jak kawałek tortu, tylko musi być odpowiednio między skrzyżowaniami albo jakimiś punktami. Dlatego to będzie pewna trudność z tą proporcjonalnością przekazywania do niższego szczebla, do powiatu czy do gminy. Na terenie województwa współpraca między jednostkami jest dość bardzo przyzwoita, na terenie województwa mazowieckiego, bynajmniej tak to ja odczuwam, bo tam, gdzie następuje potrzeba zmiany kategorii dróg, to województwo się nad tym nieraz pochyla i przykładem takim jest obwodnica Sochaczewa. Kiedy została wybudowana i została przejęta z mocy ustawy do</w:t>
      </w:r>
      <w:r>
        <w:rPr>
          <w:rFonts w:cs="Times New Roman" w:ascii="Times New Roman" w:hAnsi="Times New Roman"/>
          <w:color w:val="FF0000"/>
        </w:rPr>
        <w:t> </w:t>
      </w:r>
      <w:r>
        <w:rPr>
          <w:rFonts w:cs="Times New Roman" w:ascii="Times New Roman" w:hAnsi="Times New Roman"/>
        </w:rPr>
        <w:t>tej pory obowiązującej przez gminę, województwo przejęło fragment drogi z obiektem wiaduktowym, który był ponad siły do utrzymania w zakresie miasta jako gminy. Tak, że</w:t>
      </w:r>
      <w:r>
        <w:rPr>
          <w:rFonts w:cs="Times New Roman" w:ascii="Times New Roman" w:hAnsi="Times New Roman"/>
          <w:color w:val="FF0000"/>
        </w:rPr>
        <w:t> </w:t>
      </w:r>
      <w:r>
        <w:rPr>
          <w:rFonts w:cs="Times New Roman" w:ascii="Times New Roman" w:hAnsi="Times New Roman"/>
        </w:rPr>
        <w:t>takie przykłady są i takie przykłady do tej pory mogą istnieć. Natomiast w przypadku wprowadzenia nowych przepisów będzie to rzeczywiście już utrudnione, bo każdy będzie rzeczywiście patrzył ze swojego punktu, żeby więcej tych dróg nie urosło, jak to się mówi, w zakresie zarządzania, bo to wiąże się oczywiście z określonymi środkami na</w:t>
      </w:r>
      <w:r>
        <w:rPr>
          <w:rFonts w:cs="Times New Roman" w:ascii="Times New Roman" w:hAnsi="Times New Roman"/>
          <w:color w:val="FF0000"/>
        </w:rPr>
        <w:t> </w:t>
      </w:r>
      <w:r>
        <w:rPr>
          <w:rFonts w:cs="Times New Roman" w:ascii="Times New Roman" w:hAnsi="Times New Roman"/>
        </w:rPr>
        <w:t>utrzymanie dróg. Nie na inwestycje. Na utrzymanie. A one są niedostateczne i mał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z perspektywy województwa droga to jest jakiś kamień na szyi czy betonowy blok na szy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Zbyszek Ostrowski:</w:t>
      </w:r>
    </w:p>
    <w:p>
      <w:pPr>
        <w:pStyle w:val="TextBody"/>
        <w:numPr>
          <w:ilvl w:val="0"/>
          <w:numId w:val="0"/>
        </w:numPr>
        <w:spacing w:lineRule="auto" w:line="360"/>
        <w:ind w:left="57" w:right="57" w:firstLine="709"/>
        <w:jc w:val="both"/>
        <w:outlineLvl w:val="0"/>
        <w:rPr/>
      </w:pPr>
      <w:r>
        <w:rPr>
          <w:rFonts w:cs="Times New Roman" w:ascii="Times New Roman" w:hAnsi="Times New Roman"/>
        </w:rPr>
        <w:t>Znaczy… Może nie tak, ale to jest duża odpowiedzialność i w związku z tym, że</w:t>
      </w:r>
      <w:r>
        <w:rPr>
          <w:rFonts w:cs="Times New Roman" w:ascii="Times New Roman" w:hAnsi="Times New Roman"/>
          <w:color w:val="FF0000"/>
        </w:rPr>
        <w:t> </w:t>
      </w:r>
      <w:r>
        <w:rPr>
          <w:rFonts w:cs="Times New Roman" w:ascii="Times New Roman" w:hAnsi="Times New Roman"/>
        </w:rPr>
        <w:t>środki są niedostateczne w budżecie, przeznaczane na takie drogi, w zakresie ich utrzymania, to dodatkowe odcinki dróg o standardach generalnej dyrekcji i samej logistyki działania w zakresie utrzymania przykładu zimowego: powstaje fragment drogi dwóch kilometrów, przypadkowo też w Sochaczewie. My musimy utworzyć nowy punkt, żeby gwałtownie wjeżdżać na ten obszar, żeby utrzymywać tę drogę, która stworzy zupełnie niespójną sieć, którą w tej chwili, powiedzmy, mamy. Tak? Natomiast w samej funkcji, Wysoki Trybunale, ta droga ma w granicach administracyjnych miasta [ona ma] określony odcinek i ona się kwalifikuje, tak naprawdę, jak droga gminna. I te uchwały, które będzie pewnie sejmik ustalał, będę udowadniał, że ona ma charakter drogi gminnej. Niewiele to zmie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jeszcze raz do pana posła chcę wrócić. To samo pytanie, które zadałem na początku przedstawicielowi prokuratora generalnego. Jak pan odczytuje treść art. 163? Jakie jest przesłanie ustrojodawcy w tym przepisie, biorąc pod uwagę także pańskie doświadczenia dotychczas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rPr>
        <w:t>Z art. 163 Konstytucji wynika, moim zdaniem, norma, że zadania publiczne powinny być wykonywane przez samorząd, z wyłączeniem tych zadań, które są</w:t>
      </w:r>
      <w:r>
        <w:rPr>
          <w:rFonts w:cs="Times New Roman" w:ascii="Times New Roman" w:hAnsi="Times New Roman"/>
          <w:color w:val="FF0000"/>
        </w:rPr>
        <w:t> </w:t>
      </w:r>
      <w:r>
        <w:rPr>
          <w:rFonts w:cs="Times New Roman" w:ascii="Times New Roman" w:hAnsi="Times New Roman"/>
        </w:rPr>
        <w:t>zastrzeżone przez ustawodawcę dla innych organów, czyli o powszechności wykonywania zadań publicznych przez samorząd terytoria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jakie ostrzeżenie tu płynie, ustrojodawcy do ustawodawcy, kiedy mówi „niezastrzeżone przez Konstytucję lub ustawy należy do samorządu terytorialnego”? zastrzeżenie takie, żeby raczej bardzo ostrożnie odejmować, czy bardzo ostrożnie doda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Moim zdaniem bardziej ostrożnie odejmować, gdyż z tej normy wychodzi powszechność zadań wykonywanych przez samorząd. I w tym wypadku generalna zasada, że to, co może robić i powinien robić — tak ja odkodowuję tą normę — powinien wykonywać samorząd terytorialny. Natomiast w tych sprawach, gdzie z różnych względów nie jest w stanie albo nie jest to wskazane, ale to w drodze ustawy, te zadania wykonują inne organy. Tak jak mamy sytuację dróg publicznych, ustawodawca podzielił te drogi na tej zasadzie, że to, co jest z punktu widzenia państwa istotne, tym zajmuje się generalna dyrekcja dróg i to jest ustawowo określone, natomiast pozostałymi drogami — tylko mówimy o drogach krajowych i autostradach — zajmuje się generalna dyrekcja. Pozostałymi drogami zajmuje się samorząd. I tu podzielił to na poszczególne szczeble, że</w:t>
      </w:r>
      <w:r>
        <w:rPr>
          <w:rFonts w:cs="Times New Roman" w:ascii="Times New Roman" w:hAnsi="Times New Roman"/>
          <w:color w:val="FF0000"/>
        </w:rPr>
        <w:t> </w:t>
      </w:r>
      <w:r>
        <w:rPr>
          <w:rFonts w:cs="Times New Roman" w:ascii="Times New Roman" w:hAnsi="Times New Roman"/>
        </w:rPr>
        <w:t>drogami wojewódzkimi zajmuje się samorząd wojewódzki, drogami powiatowymi — powiatowy, gminnymi drogami — samorząd gminny. I to zostało w ten sposób ustawowo jakby dookreślone, żeby nie było wątpliwości, kto jakie kompetencje wykon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Mam też pytanie do przedstawicieli Generalnej Dyrekcji Dróg Krajowych i Autostrad. Chciałem poprosić państwa o definicję drogi, bo w ustawie o</w:t>
      </w:r>
      <w:r>
        <w:rPr>
          <w:rFonts w:cs="Times New Roman" w:ascii="Times New Roman" w:hAnsi="Times New Roman"/>
          <w:color w:val="FF0000"/>
        </w:rPr>
        <w:t> </w:t>
      </w:r>
      <w:r>
        <w:rPr>
          <w:rFonts w:cs="Times New Roman" w:ascii="Times New Roman" w:hAnsi="Times New Roman"/>
        </w:rPr>
        <w:t>drogach czytamy w art. 1 „Droga publiczna to jest droga, do której każdy ma dostęp…” z wyłączeniami. No i z tego wynika, że też jest droga prywatna i też nie do końca właściciel drogi prywatnej może nią dysponować, na przykład w otulinie parku narodowego. I jest droga konieczna, pojęcie bardzo istotne dla cywilistów. Ale co to jest „droga”? Profesor Bralczyk pewnie by nam tu przytoczył jeszcze inne pojęcia, których używamy czasami na co dzień, ale one tego, o czym tutaj jest mowa, nie dotyczą, czyli — co to jest „drog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rPr>
        <w:t>Rzeczywiście — Andrzej Górny z Biura Prawnego — rzeczywiście definicja drogi publicznej zawarta w ustawie o drogach publicznych ma charakter opisowy i charakter funkcjonalny, czyli wskazuje na funkcję tego obiektu. Natomiast najprostsza,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unktu widzenia ustrojowego i z punktu widzenia rozpatrywanej dzisiaj kwestii, można powiedzieć, że droga publiczna jest dobrem publicznym, urządzeniem publicznym, które służy do zaspokajania podstawowych potrzeb obywateli, ale nie tylko obywateli, użytkowników. Więc pod tym kątem czy z tego punktu widzenia droga publiczna jest dobrem publi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Czyli te setki tysięcy kamieni i betonu wykładane na drogi, to nie jest kamień na</w:t>
      </w:r>
      <w:r>
        <w:rPr>
          <w:rFonts w:cs="Times New Roman" w:ascii="Times New Roman" w:hAnsi="Times New Roman"/>
          <w:color w:val="FF0000"/>
        </w:rPr>
        <w:t> </w:t>
      </w:r>
      <w:r>
        <w:rPr>
          <w:rFonts w:cs="Times New Roman" w:ascii="Times New Roman" w:hAnsi="Times New Roman"/>
        </w:rPr>
        <w:t>szyi czy to państwa, czy organów samorządu terytorialnego, zdaniem generalnej dyrekcji, czy też to jest kami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Górny:</w:t>
      </w:r>
    </w:p>
    <w:p>
      <w:pPr>
        <w:pStyle w:val="TextBody"/>
        <w:numPr>
          <w:ilvl w:val="0"/>
          <w:numId w:val="0"/>
        </w:numPr>
        <w:spacing w:lineRule="auto" w:line="360"/>
        <w:ind w:left="57" w:right="57" w:firstLine="709"/>
        <w:jc w:val="both"/>
        <w:outlineLvl w:val="0"/>
        <w:rPr/>
      </w:pPr>
      <w:r>
        <w:rPr>
          <w:rFonts w:cs="Times New Roman" w:ascii="Times New Roman" w:hAnsi="Times New Roman"/>
        </w:rPr>
        <w:t>Nie jest to kamieniem. Niewątpliwie z utrzymaniem drogi, czyli z wykonywaniem tych podstawowych zadań społecznych wiążą się określone obowiązki, wiążą się kwestie finansowe. Natomiast celem administracji, w tym administracji rządowej, ale szeroko rozumianej administracji publicznej, jest służba. Więc trudno tutaj rozpatrywać tę kwestię w kategoriach obciążenia bądź kamienia na szyi jakiejkolwiek jednostki. Jest to, po</w:t>
      </w:r>
      <w:r>
        <w:rPr>
          <w:rFonts w:cs="Times New Roman" w:ascii="Times New Roman" w:hAnsi="Times New Roman"/>
          <w:color w:val="FF0000"/>
        </w:rPr>
        <w:t> </w:t>
      </w:r>
      <w:r>
        <w:rPr>
          <w:rFonts w:cs="Times New Roman" w:ascii="Times New Roman" w:hAnsi="Times New Roman"/>
        </w:rPr>
        <w:t>prostu, służba i obowiąz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Nie widzę pytań więcej, wobec tego proszę, żeby uczestnicy postępowania przedstawili wnioski końcowe. Panie mecenasie, wniosek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Wysoki Trybunale. Ja bardzo krótko chciałem podtrzymać w</w:t>
      </w:r>
      <w:r>
        <w:rPr>
          <w:rFonts w:cs="Times New Roman" w:ascii="Times New Roman" w:hAnsi="Times New Roman"/>
          <w:color w:val="FF0000"/>
        </w:rPr>
        <w:t> </w:t>
      </w:r>
      <w:r>
        <w:rPr>
          <w:rFonts w:cs="Times New Roman" w:ascii="Times New Roman" w:hAnsi="Times New Roman"/>
        </w:rPr>
        <w:t>całej rozciągłości wniosek zgłoszony przez pana prezydenta w piśmie z dnia 25</w:t>
      </w:r>
      <w:r>
        <w:rPr>
          <w:rFonts w:cs="Times New Roman" w:ascii="Times New Roman" w:hAnsi="Times New Roman"/>
          <w:color w:val="FF0000"/>
        </w:rPr>
        <w:t> </w:t>
      </w:r>
      <w:r>
        <w:rPr>
          <w:rFonts w:cs="Times New Roman" w:ascii="Times New Roman" w:hAnsi="Times New Roman"/>
        </w:rPr>
        <w:t xml:space="preserve">października 2013 roku, z tą korektą, dotyczącą pkt. 2 </w:t>
      </w:r>
      <w:r>
        <w:rPr>
          <w:rFonts w:cs="Times New Roman" w:ascii="Times New Roman" w:hAnsi="Times New Roman"/>
          <w:i/>
        </w:rPr>
        <w:t>petitum</w:t>
      </w:r>
      <w:r>
        <w:rPr>
          <w:rFonts w:cs="Times New Roman" w:ascii="Times New Roman" w:hAnsi="Times New Roman"/>
        </w:rPr>
        <w:t xml:space="preserve"> wniosku, to znaczy, tam, w tym punkcie, pozostaje art. 2 ust. 1 z art. 16 ust. 2 Konstytucji. W moim przekonaniu tak rozprawa w terminie 22 kwietnia, jak i dzisiaj, potwierdzają wątpliwości zgłoszone przez prezydenta we wniosku pisemnym, dlatego podtrzymuję go w całośc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mecenasie. Proszę o stanowisko końcowe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ę stanowisko pisemne marszałka Sejmu stwierdzające, iż rozpatrywane dzisiaj przepisy ustawy o drogach publicznych są zgodne z</w:t>
      </w:r>
      <w:r>
        <w:rPr>
          <w:rFonts w:cs="Times New Roman" w:ascii="Times New Roman" w:hAnsi="Times New Roman"/>
          <w:color w:val="FF0000"/>
        </w:rPr>
        <w:t> </w:t>
      </w:r>
      <w:r>
        <w:rPr>
          <w:rFonts w:cs="Times New Roman" w:ascii="Times New Roman" w:hAnsi="Times New Roman"/>
        </w:rPr>
        <w:t>art. 16 ust. 2 Konstytucji oraz nie są niezgodne z art. 164 ust. 1 i 3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prokurator generalny podtrzymuje stanowisko z</w:t>
      </w:r>
      <w:r>
        <w:rPr>
          <w:rFonts w:cs="Times New Roman" w:ascii="Times New Roman" w:hAnsi="Times New Roman"/>
          <w:color w:val="FF0000"/>
        </w:rPr>
        <w:t> </w:t>
      </w:r>
      <w:r>
        <w:rPr>
          <w:rFonts w:cs="Times New Roman" w:ascii="Times New Roman" w:hAnsi="Times New Roman"/>
        </w:rPr>
        <w:t>dnia 29 listopada 2013 roku, zmienione w zakresie pkt 2 stanowiska z art. 2 ust. 2, tak jak przedstawiciel wnioskodawcy w tym zakresie zmienił swój wniosek, skorygował go, oraz stanowisko z dnia dzisiejsz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Trybunał uznaje sprawę za dostatecznie wyjaśnioną do wydania orzeczenia i teraz trybunał udaje się na naradę. Ogłoszenie orzeczenia nastąpi dzisiaj, w tej sali, o godz. 15.00. Na tym zamykam rozprawę.</w:t>
      </w:r>
    </w:p>
    <w:p>
      <w:pPr>
        <w:pStyle w:val="Normal"/>
        <w:tabs>
          <w:tab w:val="clear" w:pos="708"/>
          <w:tab w:val="left" w:pos="567" w:leader="none"/>
          <w:tab w:val="right" w:pos="9356" w:leader="dot"/>
        </w:tabs>
        <w:spacing w:lineRule="exact" w:line="600"/>
        <w:ind w:firstLine="567"/>
        <w:jc w:val="both"/>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6 maj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p 2/13 - stenogram</w:t>
    </w:r>
    <w:r>
      <mc:AlternateContent>
        <mc:Choice Requires="wps">
          <w:drawing>
            <wp:anchor behindDoc="0" distT="0" distB="0" distL="0" distR="0" simplePos="0" locked="0" layoutInCell="0" allowOverlap="1" relativeHeight="46">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1:00Z</dcterms:created>
  <dc:creator>Grażyna Szałygo</dc:creator>
  <dc:description/>
  <cp:keywords/>
  <dc:language>en-US</dc:language>
  <cp:lastModifiedBy>szalygo</cp:lastModifiedBy>
  <cp:lastPrinted>2015-06-08T15:45:00Z</cp:lastPrinted>
  <dcterms:modified xsi:type="dcterms:W3CDTF">2016-02-19T14: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