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5 kwietnia 2014 r.</w:t>
        <w:br/>
        <w:t>w sprawie o sygn. SK 12/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spółek </w:t>
      </w:r>
      <w:r>
        <w:rPr>
          <w:shd w:fill="FFFFFF" w:val="clear"/>
        </w:rPr>
        <w:t>M. P.</w:t>
      </w:r>
      <w:r>
        <w:rPr/>
        <w:t xml:space="preserve"> sp. z o.o. z siedzibą w </w:t>
      </w:r>
      <w:r>
        <w:rPr>
          <w:shd w:fill="FFFFFF" w:val="clear"/>
        </w:rPr>
        <w:t>W.</w:t>
      </w:r>
      <w:r>
        <w:rPr/>
        <w:t xml:space="preserve"> oraz </w:t>
      </w:r>
      <w:r>
        <w:rPr>
          <w:shd w:fill="FFFFFF" w:val="clear"/>
        </w:rPr>
        <w:t>M. L.</w:t>
      </w:r>
      <w:r>
        <w:rPr>
          <w:color w:val="FF0000"/>
        </w:rPr>
        <w:t xml:space="preserve"> </w:t>
        <w:br/>
      </w:r>
      <w:r>
        <w:rPr/>
        <w:t>z siedzibą w</w:t>
      </w:r>
      <w:r>
        <w:rPr>
          <w:lang w:val="en-GB"/>
        </w:rPr>
        <w:t xml:space="preserve"> </w:t>
      </w:r>
      <w:r>
        <w:rPr>
          <w:shd w:fill="FFFFFF" w:val="clear"/>
          <w:lang w:val="en-GB"/>
        </w:rPr>
        <w:t>C.</w:t>
      </w:r>
      <w:r>
        <w:rPr/>
        <w:t xml:space="preserve"> (</w:t>
      </w:r>
      <w:r>
        <w:rPr>
          <w:shd w:fill="FFFFFF" w:val="clear"/>
        </w:rPr>
        <w:t>W.)</w:t>
      </w:r>
      <w:r>
        <w:rPr/>
        <w:t xml:space="preserve"> o zbadanie zgodności art. 34 ust. 2 ustawy z dnia 28 lipca 2005 r.</w:t>
      </w:r>
      <w:r>
        <w:rPr>
          <w:color w:val="FF0000"/>
        </w:rPr>
        <w:t xml:space="preserve"> </w:t>
        <w:br/>
      </w:r>
      <w:r>
        <w:rPr/>
        <w:t>o kosztach sądowych w sprawach cywilnych w zakresie nałożenia obowiązku wniesienia rażąco wysokiej opłaty od skargi na orzeczenie Krajowej Izby Odwoławczej</w:t>
      </w:r>
      <w:r>
        <w:rPr>
          <w:color w:val="FF0000"/>
        </w:rPr>
        <w:t xml:space="preserve"> </w:t>
        <w:br/>
      </w:r>
      <w:r>
        <w:rPr/>
        <w:t>w postępowaniu o udzielenie zamówienia publicznego podjętego po otwarciu ofert,</w:t>
      </w:r>
      <w:r>
        <w:rPr>
          <w:color w:val="FF0000"/>
        </w:rPr>
        <w:t xml:space="preserve"> </w:t>
        <w:br/>
      </w:r>
      <w:r>
        <w:rPr/>
        <w:t>tj. opłaty stosunkowej w wysokości 5% wartości przedmiotu zamówienia w postępowaniu dotyczącym tej skargi, nie więcej niż 5 milionów złotych – z art. 2 w związku z 31 ust. 3, art. 45 ust. 1, art. 77 ust. 2 oraz art. 78 Konstytucji.</w:t>
      </w:r>
    </w:p>
    <w:p>
      <w:pPr>
        <w:pStyle w:val="Tekstprotokou"/>
        <w:rPr/>
      </w:pPr>
      <w:r>
        <w:rPr/>
        <w:t>Na rozprawę stawili się: w imieniu skarżących spółek – pan Robert Mikuliński radca prawny.</w:t>
      </w:r>
    </w:p>
    <w:p>
      <w:pPr>
        <w:pStyle w:val="Sdziauczestnik"/>
        <w:rPr/>
      </w:pPr>
      <w:r>
        <w:rPr/>
        <w:t>Pan Robert Mikulski:</w:t>
      </w:r>
    </w:p>
    <w:p>
      <w:pPr>
        <w:pStyle w:val="Normal"/>
        <w:rPr/>
      </w:pPr>
      <w:r>
        <w:rPr/>
        <w:t>Robert Mikulski.</w:t>
      </w:r>
    </w:p>
    <w:p>
      <w:pPr>
        <w:pStyle w:val="Sdziauczestnik"/>
        <w:rPr/>
      </w:pPr>
      <w:r>
        <w:rPr/>
        <w:t>Przewodniczący:</w:t>
      </w:r>
    </w:p>
    <w:p>
      <w:pPr>
        <w:pStyle w:val="Normal"/>
        <w:rPr/>
      </w:pPr>
      <w:r>
        <w:rPr/>
        <w:t xml:space="preserve">Przepraszam, panie mecenasie, najmocniej przepraszam. </w:t>
      </w:r>
    </w:p>
    <w:p>
      <w:pPr>
        <w:pStyle w:val="Normal"/>
        <w:rPr/>
      </w:pPr>
      <w:r>
        <w:rPr/>
        <w:t>Pani Katarzyna Grzywacka radca prawny jako substytut radcy prawnego Krzysztofa Wójcika.</w:t>
      </w:r>
    </w:p>
    <w:p>
      <w:pPr>
        <w:pStyle w:val="Sdziauczestnik"/>
        <w:rPr/>
      </w:pPr>
      <w:r>
        <w:rPr/>
        <w:t>Pani Katarzyna Grzywacka:</w:t>
      </w:r>
    </w:p>
    <w:p>
      <w:pPr>
        <w:pStyle w:val="Normal"/>
        <w:rPr/>
      </w:pPr>
      <w:r>
        <w:rPr/>
        <w:t>Jako substytut radcy prawnego Roberta Mikulskiego.</w:t>
      </w:r>
    </w:p>
    <w:p>
      <w:pPr>
        <w:pStyle w:val="Sdziauczestnik"/>
        <w:rPr/>
      </w:pPr>
      <w:r>
        <w:rPr/>
        <w:t>Przewodniczący:</w:t>
      </w:r>
    </w:p>
    <w:p>
      <w:pPr>
        <w:pStyle w:val="Normal"/>
        <w:rPr/>
      </w:pPr>
      <w:r>
        <w:rPr/>
        <w:t>Tak, dziękuję serdecznie za pomoc.</w:t>
      </w:r>
    </w:p>
    <w:p>
      <w:pPr>
        <w:pStyle w:val="Normal"/>
        <w:rPr/>
      </w:pPr>
      <w:r>
        <w:rPr/>
        <w:t>W imieniu Sejmu – pan poseł Wojciech Szarama, w imieniu Prokuratora Generalnego – pan prokurator Jarosław Karalus prokurator Prokuratury Generalnej.</w:t>
      </w:r>
    </w:p>
    <w:p>
      <w:pPr>
        <w:pStyle w:val="Normal"/>
        <w:rPr/>
      </w:pPr>
      <w:r>
        <w:rPr/>
        <w:t>Udział w postępowaniu zgłosił Rzecznik Praw Obywatelskich, w imieniu którego stawił się pan Adam Graczek główny specjalista w Zespole Prawa Cywilnego w Biurze Rzecznika Praw Obywatelskich.</w:t>
      </w:r>
    </w:p>
    <w:p>
      <w:pPr>
        <w:pStyle w:val="Normal"/>
        <w:rPr/>
      </w:pPr>
      <w:r>
        <w:rPr/>
        <w:t xml:space="preserve">Do udziału w rozprawie, na podstawie art. 38 pkt 4 ustawy o Trybunale Konstytucyjnym, wezwany został Prezes Urzędu Zamówień Publicznych, w imieniu którego stawił się pan Dariusz Piasta Wiceprezes Urzędu Zamówień Publicznych. </w:t>
      </w:r>
    </w:p>
    <w:p>
      <w:pPr>
        <w:pStyle w:val="Normal"/>
        <w:rPr/>
      </w:pPr>
      <w:r>
        <w:rPr/>
        <w:t>Pełnomocnictwa w aktach.</w:t>
      </w:r>
    </w:p>
    <w:p>
      <w:pPr>
        <w:pStyle w:val="Normal"/>
        <w:rPr/>
      </w:pPr>
      <w:r>
        <w:rPr/>
        <w:t>Trybunał Konstytucyjny informuje, że rozprawa transmitowana jest w internecie.</w:t>
      </w:r>
    </w:p>
    <w:p>
      <w:pPr>
        <w:pStyle w:val="Normal"/>
        <w:rPr/>
      </w:pPr>
      <w:r>
        <w:rPr/>
        <w:t>Czy w obecnym stadium postępowania uczestnicy postępowania mają wnioski formalne?</w:t>
      </w:r>
    </w:p>
    <w:p>
      <w:pPr>
        <w:pStyle w:val="Sdziauczestnik"/>
        <w:rPr/>
      </w:pPr>
      <w:r>
        <w:rPr/>
        <w:t>Pan Robert Mikulski:</w:t>
      </w:r>
    </w:p>
    <w:p>
      <w:pPr>
        <w:pStyle w:val="Normal"/>
        <w:rPr/>
      </w:pPr>
      <w:r>
        <w:rPr/>
        <w:t>Dziękujemy.</w:t>
      </w:r>
    </w:p>
    <w:p>
      <w:pPr>
        <w:pStyle w:val="Sdziauczestnik"/>
        <w:rPr/>
      </w:pPr>
      <w:r>
        <w:rPr/>
        <w:t>Pan Wojciech Szarama:</w:t>
      </w:r>
    </w:p>
    <w:p>
      <w:pPr>
        <w:pStyle w:val="Normal"/>
        <w:rPr/>
      </w:pPr>
      <w:r>
        <w:rPr/>
        <w:t>Nie mam.</w:t>
      </w:r>
    </w:p>
    <w:p>
      <w:pPr>
        <w:pStyle w:val="Sdziauczestnik"/>
        <w:rPr/>
      </w:pPr>
      <w:r>
        <w:rPr/>
        <w:t>Pan Jarosław Karalus:</w:t>
      </w:r>
    </w:p>
    <w:p>
      <w:pPr>
        <w:pStyle w:val="Normal"/>
        <w:rPr/>
      </w:pPr>
      <w:r>
        <w:rPr/>
        <w:t>Dziękuję.</w:t>
      </w:r>
    </w:p>
    <w:p>
      <w:pPr>
        <w:pStyle w:val="Sdziauczestnik"/>
        <w:rPr/>
      </w:pPr>
      <w:r>
        <w:rPr/>
        <w:t>Przewodniczący:</w:t>
      </w:r>
    </w:p>
    <w:p>
      <w:pPr>
        <w:pStyle w:val="Normal"/>
        <w:rPr/>
      </w:pPr>
      <w:r>
        <w:rPr/>
        <w:t>Dziękuję bardzo.</w:t>
      </w:r>
    </w:p>
    <w:p>
      <w:pPr>
        <w:pStyle w:val="Normal"/>
        <w:rPr/>
      </w:pPr>
      <w:r>
        <w:rPr/>
        <w:t>Przystępujemy do wysłuchania uczestników postępowania. Udzielam głosu pełnomocnikom skarżących spółek.</w:t>
      </w:r>
    </w:p>
    <w:p>
      <w:pPr>
        <w:pStyle w:val="Normal"/>
        <w:rPr/>
      </w:pPr>
      <w:r>
        <w:rPr/>
        <w:t>Kto z państwa mecenasów zacznie, kto dopowie coś? Bardzo proszę.</w:t>
      </w:r>
    </w:p>
    <w:p>
      <w:pPr>
        <w:pStyle w:val="Sdziauczestnik"/>
        <w:rPr/>
      </w:pPr>
      <w:r>
        <w:rPr/>
        <w:t>Pan Robert Mikulski:</w:t>
      </w:r>
    </w:p>
    <w:p>
      <w:pPr>
        <w:pStyle w:val="Normal"/>
        <w:rPr/>
      </w:pPr>
      <w:r>
        <w:rPr/>
        <w:t>Panie przewodniczący, ja zacznę. Jeżeli pani mecenas uzna, że nie powiedziałem wszystkiego, pewnie wesprze mnie w tej krótkiej przemowie.</w:t>
      </w:r>
    </w:p>
    <w:p>
      <w:pPr>
        <w:pStyle w:val="Normal"/>
        <w:rPr/>
      </w:pPr>
      <w:r>
        <w:rPr/>
        <w:t>Panie przewodniczący, Wysoki Trybunale, my nasze stanowisko obszernie przedstawiliśmy zarówno w skierowanej skardze do Wysokiego Trybunału, jak także</w:t>
      </w:r>
      <w:r>
        <w:rPr>
          <w:color w:val="FF0000"/>
        </w:rPr>
        <w:t xml:space="preserve"> </w:t>
        <w:br/>
      </w:r>
      <w:r>
        <w:rPr/>
        <w:t>w piśmie procesowym, które potem w wyniku zawezwania nas do sprecyzowania żądań, zostało do Wysokiego Trybunału skierowane. Dlatego też nie chciałbym się opierać, teraz przemawiając do Wysokiego Trybunału, na tych kwestiach, które już zostały zaprezentowane, natomiast chciałbym nawiązać do tego, co tak naprawdę jest przedmiotem czy istotą tego, czego oczekiwalibyśmy, że Wysoki Trybunał w tym obszarze stwierdzi, rozstrzygnie. Otóż przepisy ustawy prawa zamówień publicznych do 2009 r. przewidywały, w związku z regulacjami dotyczącymi kwestii wpisów w sprawach skarg na orzeczenie Krajowej Izby Odwoławczej, wpis stosunkowy w wysokości 3 tysięcy złotych. Nowelizacja ustawy o kosztach sądowych, w tym również… potem prawa zamówień publicznych, doprowadziły do takiej otóż sytuacji, w której art. 34 ust. 2 spowodował taką otóż sytuację, że ten wpis urósł do niebotycznych rozmiarów. Niebotycznych rozmiarów dlaczego? Dlatego, że przeciętny przedsiębiorca, który bierze udział w funkcjonowaniu</w:t>
      </w:r>
      <w:r>
        <w:rPr>
          <w:color w:val="FF0000"/>
        </w:rPr>
        <w:t xml:space="preserve"> </w:t>
        <w:br/>
      </w:r>
      <w:r>
        <w:rPr/>
        <w:t>na rynku zamówień publicznych, zderzając się z takimi regulacjami w sytuacji, w której oczekuje ochrony własnych praw i uzasadnionego interesu, który zostaje w toku postępowania zamówieniowego naruszony, zderzając się z opłatą w wysokości 5 milionów złotych, tak jak to miało miejsce w przypadku naszego klienta, w zasadzie nie może skorzystać z przysługujących mu praw do ochrony jego praw, w tym przypadku prawa</w:t>
      </w:r>
      <w:r>
        <w:rPr>
          <w:color w:val="FF0000"/>
        </w:rPr>
        <w:t xml:space="preserve"> </w:t>
        <w:br/>
      </w:r>
      <w:r>
        <w:rPr/>
        <w:t>do sądu, który mógłby zweryfikować orzeczenie wydane przez Krajową Izbę Odwoławczą. Pragnę przypomnieć o tym – i to jest, myślę, bardzo istotne, żeby ten element nam nie umknął jak gdyby z pola widzenia – orzeczenia krajowej izby są wydawane zazwyczaj jednoosobowo. Spraw, które są wydawane w rozszerzonym składzie trzyosobowym, pewnie jest około 5% w stosunku do wszystkich spraw, które są rozstrzygane przez Krajową Izbę Odwoławczą. Przy sytuacjach, w których mamy do czynienia ze sprawą, która jest rozpatrywana w wyniku odwołania wniesionego już po wniesieniu czy otwarciu ofert przez uczestników tego postępowania u zamawiającego, od razu taka osoba, która chce zaskarżyć orzeczenie, które jest wydane w wyniku postępowania, które jest uruchomione przed Krajową Izbą Odwoławczą, w zasadzie spotyka się z barierą możliwości skorzystania z tychże uprawnień, które mu przysługują. Dlatego też prosilibyśmy Wysoki Trybunał, aby się nad tym pochylił, zechciał skupić swoją uwagę właśnie nad tym, że te regulacje tak naprawdę po 2009 r., ja nie chcę powiedzieć,</w:t>
      </w:r>
      <w:r>
        <w:rPr>
          <w:color w:val="FF0000"/>
        </w:rPr>
        <w:t xml:space="preserve"> </w:t>
        <w:br/>
      </w:r>
      <w:r>
        <w:rPr/>
        <w:t>że zupełnie unicestwiły możliwość skarżenia orzeczeń Krajowej Izby Odwoławczej, dlatego że skargi się oczywiście pojawiają, ale one w głównej mierze dotyczą kwestii związanych z tymi sytuacjami, które mają miejsce przed otwarciem ofert. Natomiast tych sytuacji, w których rzeczywiście skargi kierowane są na orzeczenia Krajowej Izby Odwoławczej do sądów okręgowych w sytuacjach, w których mieliśmy już do czynienia</w:t>
      </w:r>
      <w:r>
        <w:rPr>
          <w:color w:val="FF0000"/>
        </w:rPr>
        <w:t xml:space="preserve"> </w:t>
        <w:br/>
      </w:r>
      <w:r>
        <w:rPr/>
        <w:t>z otwarciem ofert, jest naprawdę znikoma ilość. Przedstawiciel Urzędu Zamówień Publicznych będzie dysponował pewnie bardziej precyzyjnymi danymi. My niestety, siłą rzeczy, nie mamy do nich dostępu, ale z całą pewnością potwierdzi to nasze stanowisko. Jeszcze powinniśmy o czymś wspomnieć? Z tych powodów, Wysoki Trybunale, prosilibyśmy o pochylenie się nad tą argumentacją, którą przedstawiliśmy, i uchylenie tych przepisów bądź stwierdzenie ich niekonstytucyjność zgodnie z wnioskami, które były kierowane do Wysokiego Trybunału.</w:t>
      </w:r>
    </w:p>
    <w:p>
      <w:pPr>
        <w:pStyle w:val="Sdziauczestnik"/>
        <w:rPr/>
      </w:pPr>
      <w:r>
        <w:rPr/>
        <w:t>Przewodniczący:</w:t>
      </w:r>
    </w:p>
    <w:p>
      <w:pPr>
        <w:pStyle w:val="Normal"/>
        <w:rPr/>
      </w:pPr>
      <w:r>
        <w:rPr/>
        <w:t>Dziękuję, panie mecenasie.</w:t>
      </w:r>
    </w:p>
    <w:p>
      <w:pPr>
        <w:pStyle w:val="Normal"/>
        <w:rPr/>
      </w:pPr>
      <w:r>
        <w:rPr/>
        <w:t>Czy pani mecenas chciałaby dodać coś?</w:t>
      </w:r>
    </w:p>
    <w:p>
      <w:pPr>
        <w:pStyle w:val="Sdziauczestnik"/>
        <w:rPr/>
      </w:pPr>
      <w:r>
        <w:rPr/>
        <w:t>Pani Katarzyna Grzywacka:</w:t>
      </w:r>
    </w:p>
    <w:p>
      <w:pPr>
        <w:pStyle w:val="Normal"/>
        <w:rPr/>
      </w:pPr>
      <w:r>
        <w:rPr/>
        <w:t>Dziękuję, Wysoki Trybunale.</w:t>
      </w:r>
    </w:p>
    <w:p>
      <w:pPr>
        <w:pStyle w:val="Sdziauczestnik"/>
        <w:rPr/>
      </w:pPr>
      <w:r>
        <w:rPr/>
        <w:t>Przewodniczący:</w:t>
      </w:r>
    </w:p>
    <w:p>
      <w:pPr>
        <w:pStyle w:val="Normal"/>
        <w:rPr/>
      </w:pPr>
      <w:r>
        <w:rPr/>
        <w:t>Dziękuję bardzo.</w:t>
      </w:r>
    </w:p>
    <w:p>
      <w:pPr>
        <w:pStyle w:val="Normal"/>
        <w:rPr/>
      </w:pPr>
      <w:r>
        <w:rPr/>
        <w:t>Panie pośle, udzielam panu głosu. Bardzo proszę.</w:t>
      </w:r>
    </w:p>
    <w:p>
      <w:pPr>
        <w:pStyle w:val="Normal"/>
        <w:rPr/>
      </w:pPr>
      <w:r>
        <w:rPr/>
        <w:t>Proszę tutaj brać przykład ze zwięzłości wypowiedzi pana mecenasa.</w:t>
      </w:r>
    </w:p>
    <w:p>
      <w:pPr>
        <w:pStyle w:val="Sdziauczestnik"/>
        <w:rPr/>
      </w:pPr>
      <w:r>
        <w:rPr/>
        <w:t>Pan Wojciech Szarama:</w:t>
      </w:r>
    </w:p>
    <w:p>
      <w:pPr>
        <w:pStyle w:val="Normal"/>
        <w:rPr/>
      </w:pPr>
      <w:r>
        <w:rPr/>
        <w:t xml:space="preserve">I z pogodności, prawda, pełnomocników. </w:t>
      </w:r>
    </w:p>
    <w:p>
      <w:pPr>
        <w:pStyle w:val="Sdziauczestnik"/>
        <w:rPr/>
      </w:pPr>
      <w:r>
        <w:rPr/>
        <w:t>Przewodniczący:</w:t>
      </w:r>
    </w:p>
    <w:p>
      <w:pPr>
        <w:pStyle w:val="Normal"/>
        <w:rPr/>
      </w:pPr>
      <w:r>
        <w:rPr/>
        <w:t>Tak jest.</w:t>
      </w:r>
    </w:p>
    <w:p>
      <w:pPr>
        <w:pStyle w:val="Sdziauczestnik"/>
        <w:rPr/>
      </w:pPr>
      <w:r>
        <w:rPr/>
        <w:t>Pan Wojciech Szarama:</w:t>
      </w:r>
    </w:p>
    <w:p>
      <w:pPr>
        <w:pStyle w:val="Normal"/>
        <w:rPr/>
      </w:pPr>
      <w:r>
        <w:rPr/>
        <w:t xml:space="preserve">O to trudniej, Wysoki Trybunale, ale </w:t>
      </w:r>
      <w:r>
        <w:rPr>
          <w:i/>
        </w:rPr>
        <w:t>ad rem</w:t>
      </w:r>
      <w:r>
        <w:rPr/>
        <w:t>. W imieniu Marszałka Sejmu Rzeczypospolitej Polskiej wnoszę o uznanie, iż art. 34 ust. 2 ustawy o kosztach sądowych w sprawach cywilnych w zakresie, w jakim określa maksymalną wysokość opłaty stosunkowej od skargi na orzeczenie Krajowej Izby Odwoławczej przy Prezesie [Urzędu] Zamówień Publicznych na 5 milionów złotych, jest niezgodny z art. 41 ust. 1 w związku</w:t>
      </w:r>
      <w:r>
        <w:rPr>
          <w:color w:val="FF0000"/>
        </w:rPr>
        <w:t xml:space="preserve"> </w:t>
        <w:br/>
      </w:r>
      <w:r>
        <w:rPr/>
        <w:t>z art. 2 i art. 31 ust. 3 Konstytucji oraz z art. 78 Konstytucji. W pozostałym zakresie wnoszę o umorzenie postępowania.</w:t>
      </w:r>
    </w:p>
    <w:p>
      <w:pPr>
        <w:pStyle w:val="Normal"/>
        <w:rPr/>
      </w:pPr>
      <w:r>
        <w:rPr/>
        <w:t>Wysoki Trybunale, w skardze oraz w piśmie tym dodatkowym, wyjaśniającym, skarżący, jako ten podstawowy przepis, wskazują cały czas art. 2 Konstytucji, że on jest naruszany, powołując związkowo art. 45, art. 77 ust. 2, art. 78 oraz art. 176 Konstytucji. Jednakże w związku z pytaniem chociażby Trybunału, jakie prawa zostały naruszone,</w:t>
      </w:r>
      <w:r>
        <w:rPr>
          <w:color w:val="FF0000"/>
        </w:rPr>
        <w:t xml:space="preserve"> </w:t>
        <w:br/>
      </w:r>
      <w:r>
        <w:rPr/>
        <w:t>to trzeba tutaj odpowiedzieć, że zostało naruszone prawo do sądu oraz prawo</w:t>
      </w:r>
      <w:r>
        <w:rPr>
          <w:color w:val="FF0000"/>
        </w:rPr>
        <w:t xml:space="preserve"> </w:t>
        <w:br/>
      </w:r>
      <w:r>
        <w:rPr/>
        <w:t>do możliwości zaskarżania orzeczeń sądowych. [Sejm] podziela znaczną część argumentacji skarżących, uznając, że określenie maksymalnej kwoty wpisu stosunkowego w tych sprawach na 5 milionów złotych jest nadmiernym fiskalizmem.</w:t>
      </w:r>
    </w:p>
    <w:p>
      <w:pPr>
        <w:pStyle w:val="Normal"/>
        <w:rPr/>
      </w:pPr>
      <w:r>
        <w:rPr/>
        <w:t>Dziękuję.</w:t>
      </w:r>
    </w:p>
    <w:p>
      <w:pPr>
        <w:pStyle w:val="Sdziauczestnik"/>
        <w:rPr/>
      </w:pPr>
      <w:r>
        <w:rPr/>
        <w:t>Przewodniczący:</w:t>
      </w:r>
    </w:p>
    <w:p>
      <w:pPr>
        <w:pStyle w:val="Normal"/>
        <w:rPr/>
      </w:pPr>
      <w:r>
        <w:rPr/>
        <w:t>Dziękuję bardzo.</w:t>
      </w:r>
    </w:p>
    <w:p>
      <w:pPr>
        <w:pStyle w:val="Normal"/>
        <w:rPr/>
      </w:pPr>
      <w:r>
        <w:rPr/>
        <w:t>Bardzo proszę, panie prokuratorze.</w:t>
      </w:r>
    </w:p>
    <w:p>
      <w:pPr>
        <w:pStyle w:val="Sdziauczestnik"/>
        <w:rPr/>
      </w:pPr>
      <w:r>
        <w:rPr/>
        <w:t>Pan Jarosław Karalus:</w:t>
      </w:r>
    </w:p>
    <w:p>
      <w:pPr>
        <w:pStyle w:val="Normal"/>
        <w:rPr/>
      </w:pPr>
      <w:r>
        <w:rPr/>
        <w:t xml:space="preserve">Podtrzymuję stanowisko, Wysoki Trybunale, przedstawione przez Prokuratora Generalnego w piśmie z dnia 6 marca 2014 r. i wnoszę, jak w </w:t>
      </w:r>
      <w:r>
        <w:rPr>
          <w:i/>
        </w:rPr>
        <w:t>petitum</w:t>
      </w:r>
      <w:r>
        <w:rPr/>
        <w:t xml:space="preserve"> tego pisma. Szczegółowe uzasadnienie oczywiście jest przedstawione na piśmie, tak że obecnie ograniczę się tylko do takiej skrótowej prezentacji podstawowych argumentów i twierdzeń, na których opiera się to stanowisko, a w pierwszej kolejności odniosę się w dwóch słowach do wniosku o częściowe umorzenie postępowania, który zawarty jest również w tym stanowisku, co jest uzasadnione dwoma okolicznościami. Po pierwsze, to co akcentował już przedstawiciel Sejmu, w zakresie art. 2 Konstytucji wniosek o umorzenie postępowania ze względu na niedopuszczalność wydania wyroku, jest zdaniem Prokuratora Generalnego umotywowany tym, że zasady wywodzone z tego przepisu Konstytucji nie mają charakteru samoistnych praw i wolności konstytucyjnych, zatem nie mogą być samoistną podstawą kontroli konstytucyjności sprawowanej w trybie skargi konstytucyjnej, a poza tym ze skargi nie wynika, by z tego przepisu skarżący wywodzili takie prawa lub wolności, które nie zostały wyrażone w innych, powołanych jako wzorce kontroli konstytucyjności w tej sprawie, przepisach konstytucyjnych. A po drugie, wniosek o umorzenie związany jest</w:t>
      </w:r>
      <w:r>
        <w:rPr>
          <w:color w:val="FF0000"/>
        </w:rPr>
        <w:t xml:space="preserve"> </w:t>
        <w:br/>
      </w:r>
      <w:r>
        <w:rPr/>
        <w:t>z zakresowością, z dwoma zakresami stosowania tego przepisu, co wynika z wyroku Trybunału Konstytucyjnego z dnia 14 stycznia 2014 r., w którym Trybunał wskazał,</w:t>
      </w:r>
      <w:r>
        <w:rPr>
          <w:color w:val="FF0000"/>
        </w:rPr>
        <w:t xml:space="preserve"> </w:t>
        <w:br/>
      </w:r>
      <w:r>
        <w:rPr/>
        <w:t>że można tam wyróżnić właśnie dwa zakresy stosowania i w przypadku skargi konstytucyjnej rozpoznawanej przez Trybunał mamy do czynienia z tym zakresem stosowania, w zakresie, w jakim przepis art. 34 ust. 2 określa górną granicę opłaty sądowej w kwocie 5 milionów złotych, i z tego względu w tym zakresie skarga konstytucyjna powinna być, zdaniem Prokuratora Generalnego, przedmiotem kontroli konstytucyjności,</w:t>
      </w:r>
      <w:r>
        <w:rPr>
          <w:color w:val="FF0000"/>
        </w:rPr>
        <w:t xml:space="preserve"> </w:t>
        <w:br/>
      </w:r>
      <w:r>
        <w:rPr/>
        <w:t>a w pozostałym zakresie, a więc w zakresie, w jakim przepis ten określa procentową opłatę od skargi, również postępowanie powinno, zdaniem Prokuratora Generalnego, podlegać umorzeniu. Zatem przedmiotem kontroli, jak powiedziałem, może być przepis art. 34 ust. 2 ustawy o kosztach w zakresie, w jakim stanowi o opłacie w wysokości nie większej niż 5 tysięcy złotych. W pisemnym stanowisku przywołano orzecznictwo Trybunału Konstytucyjnego, który wskazywał, jakie funkcje spełniają koszty sądowe,</w:t>
      </w:r>
      <w:r>
        <w:rPr>
          <w:color w:val="FF0000"/>
        </w:rPr>
        <w:t xml:space="preserve"> </w:t>
        <w:br/>
      </w:r>
      <w:r>
        <w:rPr/>
        <w:t>i zaakcentowano tam funkcję służebną wobec wymiaru sprawiedliwości i na tej funkcji chciałbym się skupić – skupiono się również w pisemnym stanowisku. Funkcja służebna kosztów sądowych wobec wymiaru sprawiedliwości to, jak podkreślał Trybunał Konstytucyjny, wpływ kosztów na zachowanie stron, uczestników postępowania.</w:t>
      </w:r>
      <w:r>
        <w:rPr>
          <w:color w:val="FF0000"/>
        </w:rPr>
        <w:t xml:space="preserve"> </w:t>
        <w:br/>
      </w:r>
      <w:r>
        <w:rPr/>
        <w:t>W przypadku zaskarżonego przepisu właśnie ta funkcja jest istotna, została wysłowiona</w:t>
      </w:r>
      <w:r>
        <w:rPr>
          <w:color w:val="FF0000"/>
        </w:rPr>
        <w:t xml:space="preserve"> </w:t>
        <w:br/>
      </w:r>
      <w:r>
        <w:rPr/>
        <w:t>w jakimś sensie w uzasadnieniu projektu ustawy zmieniającej ustawę o kosztach sądowych i nadającej obecne, zaskarżone brzmienie art. 34 ust. 2 ustawy o kosztach. Trybunał podkreślał, że w ogóle system kosztów sądowych nie może pozostawać oderwany</w:t>
      </w:r>
      <w:r>
        <w:rPr>
          <w:color w:val="FF0000"/>
        </w:rPr>
        <w:t xml:space="preserve"> </w:t>
        <w:br/>
      </w:r>
      <w:r>
        <w:rPr/>
        <w:t>od określonej polityki państwa, co powinno wiązać się z tym… czy może wiązać się z tym, że regulacja kosztowa może prowadzić do ułatwień bądź utrudnień w niektórych rodzajach spraw. Jest to widoczne, na przykład, w przypadku wpływu, jaki koszty mogą mieć</w:t>
      </w:r>
      <w:r>
        <w:rPr>
          <w:color w:val="FF0000"/>
        </w:rPr>
        <w:t xml:space="preserve"> </w:t>
        <w:br/>
      </w:r>
      <w:r>
        <w:rPr/>
        <w:t>na zachowania uczestników postępowania w sprawach, które prowadzą, na przykład,</w:t>
      </w:r>
      <w:r>
        <w:rPr>
          <w:color w:val="FF0000"/>
        </w:rPr>
        <w:t xml:space="preserve"> </w:t>
        <w:br/>
      </w:r>
      <w:r>
        <w:rPr/>
        <w:t>do zmiany sytuacji rodziny czy w sprawach, gdy dochodzi się środków utrzymania, rent czy alimentów. I ten właśnie aspekt oczywiście występuje również w zaskarżonej regulacji. Chciałbym również podkreślić, że wysokość opłaty, jej ocena w kontekście zgodności przede wszystkim z prawem do sądu, nie powinna być omawiana abstrakcyjnie, lecz</w:t>
      </w:r>
      <w:r>
        <w:rPr>
          <w:color w:val="FF0000"/>
        </w:rPr>
        <w:t xml:space="preserve"> </w:t>
        <w:br/>
      </w:r>
      <w:r>
        <w:rPr/>
        <w:t>w świetle jej funkcji systemowej, a także odnoszona powinna być do możliwości faktycznych strony, to również akcentował Europejski Trybunał Praw Człowieka. Powinno również uwzględniać możliwość i zakres uzyskania ewentualnego zwolnienia</w:t>
      </w:r>
      <w:r>
        <w:rPr>
          <w:color w:val="FF0000"/>
        </w:rPr>
        <w:t xml:space="preserve"> </w:t>
        <w:br/>
      </w:r>
      <w:r>
        <w:rPr/>
        <w:t xml:space="preserve">od obowiązku wniesienia opłaty sądowej. </w:t>
      </w:r>
    </w:p>
    <w:p>
      <w:pPr>
        <w:pStyle w:val="Normal"/>
        <w:rPr/>
      </w:pPr>
      <w:r>
        <w:rPr/>
        <w:t>Wysoki Trybunale, w odniesieniu do kwestionowanych przez skarżących regulacji, jak powiedziałem, na pierwszy plan wybija się owa służebna funkcja kosztów sądowych, która ma kształtować zachowania wykonawców, selekcji oczywiście niezasadnych skarg od skarg uzasadnionych, tak by proces zamówienia publicznego nie był spowalniany</w:t>
      </w:r>
      <w:r>
        <w:rPr>
          <w:color w:val="FF0000"/>
        </w:rPr>
        <w:t xml:space="preserve"> </w:t>
        <w:br/>
      </w:r>
      <w:r>
        <w:rPr/>
        <w:t>czy nawet paraliżowany przez nieuzasadnione skargi czy mówiąc szerzej w ogóle</w:t>
      </w:r>
      <w:r>
        <w:rPr>
          <w:color w:val="FF0000"/>
        </w:rPr>
        <w:t xml:space="preserve"> </w:t>
        <w:br/>
      </w:r>
      <w:r>
        <w:rPr/>
        <w:t>o systemie kosztów w postępowaniu o zamówienia publiczne, również odwołań. Należy pamiętać też, że określenie przez ustawodawcę maksymalnego pułapu opłaty sądowej</w:t>
      </w:r>
      <w:r>
        <w:rPr>
          <w:color w:val="FF0000"/>
        </w:rPr>
        <w:t xml:space="preserve"> </w:t>
        <w:br/>
      </w:r>
      <w:r>
        <w:rPr/>
        <w:t>w wysokości 5 milionów złotych dotyczy właśnie tego stadium postępowania zamówieniowego, w którym poszczególni wykonawcy znają już oferty konkurencji, mogą więc wyposażeni w tę wiedzę ocenić szanse powodzenia skargi, a tym samym zminimalizować wiążące się z tym ryzyko ekonomiczne. I z tych względów, zdaniem Prokuratora Generalnego, zaskarżony przepis jest zgodny z art. 45 ust. 1 w związku</w:t>
      </w:r>
      <w:r>
        <w:rPr>
          <w:color w:val="FF0000"/>
        </w:rPr>
        <w:t xml:space="preserve"> </w:t>
        <w:br/>
      </w:r>
      <w:r>
        <w:rPr/>
        <w:t>z art. 31 ust. 3 i art. 77 ust. 2, a uwzględniając również szczególny charakter skargi</w:t>
      </w:r>
      <w:r>
        <w:rPr>
          <w:color w:val="FF0000"/>
        </w:rPr>
        <w:t xml:space="preserve"> </w:t>
        <w:br/>
      </w:r>
      <w:r>
        <w:rPr/>
        <w:t>na rozstrzygnięcie Krajowej Izby Odwoławczej, która łączy w sobie cechy sądowej kontroli rozstrzygnięcia organu pozasądowego i środka zaskarżenia, także z art. 78 Konstytucji. Dziękuję.</w:t>
      </w:r>
    </w:p>
    <w:p>
      <w:pPr>
        <w:pStyle w:val="Sdziauczestnik"/>
        <w:rPr/>
      </w:pPr>
      <w:r>
        <w:rPr/>
        <w:t>Przewodniczący:</w:t>
      </w:r>
    </w:p>
    <w:p>
      <w:pPr>
        <w:pStyle w:val="Normal"/>
        <w:rPr/>
      </w:pPr>
      <w:r>
        <w:rPr/>
        <w:t>Dziękuję bardzo, panie prokuratorze.</w:t>
      </w:r>
    </w:p>
    <w:p>
      <w:pPr>
        <w:pStyle w:val="Normal"/>
        <w:rPr/>
      </w:pPr>
      <w:r>
        <w:rPr/>
        <w:t xml:space="preserve">Udzielam głosu przedstawicielowi Rzecznika Praw Obywatelskich. </w:t>
      </w:r>
    </w:p>
    <w:p>
      <w:pPr>
        <w:pStyle w:val="Normal"/>
        <w:rPr/>
      </w:pPr>
      <w:r>
        <w:rPr/>
        <w:t>Bardzo proszę.</w:t>
      </w:r>
    </w:p>
    <w:p>
      <w:pPr>
        <w:pStyle w:val="Sdziauczestnik"/>
        <w:rPr/>
      </w:pPr>
      <w:r>
        <w:rPr/>
        <w:t>Pan Adam Graczek:</w:t>
      </w:r>
    </w:p>
    <w:p>
      <w:pPr>
        <w:pStyle w:val="Normal"/>
        <w:rPr/>
      </w:pPr>
      <w:r>
        <w:rPr/>
        <w:t>Wysoki Trybunale, Rzecznik Praw Obywatelskich podtrzymuje stanowisko wyrażone w piśmie złożonym do akt sprawy z datą 28 czerwca 2013 r. To stanowisko pozostaje w pełni aktualne. Rzecznik Praw Obywatelskich uznaje, iż art. 34 ust. 2 ustawy</w:t>
      </w:r>
      <w:r>
        <w:rPr>
          <w:color w:val="FF0000"/>
        </w:rPr>
        <w:t xml:space="preserve"> </w:t>
        <w:br/>
      </w:r>
      <w:r>
        <w:rPr/>
        <w:t>o kosztach sądowych w sprawach cywilnych pozostaje niezgodny z art. 45 ust. 1</w:t>
      </w:r>
      <w:r>
        <w:rPr>
          <w:color w:val="FF0000"/>
        </w:rPr>
        <w:t xml:space="preserve"> </w:t>
        <w:br/>
      </w:r>
      <w:r>
        <w:rPr/>
        <w:t>w związku z art. 31 ust. 3 w związku z art. 77 ust. 2 oraz art. 78 Konstytucji Rzeczypospolitej Polskiej, ale w tym zakresie, w jakim przepis ten przewiduje opłatę przekraczającą kwotę 100 tysięcy złotych. Rzecznik Praw Obywatelskich stoi</w:t>
      </w:r>
      <w:r>
        <w:rPr>
          <w:color w:val="FF0000"/>
        </w:rPr>
        <w:t xml:space="preserve"> </w:t>
        <w:br/>
      </w:r>
      <w:r>
        <w:rPr/>
        <w:t>na stanowisku, iż ustawodawca nie ma pełnej dowolności w określaniu wysokości opłaty maksymalnej w tej kategorii spraw. Skoro ustawodawca w ramach systemu opłat sądowych w sprawach cywilnych stworzył opłatę w wysokości 100 tysięcy złotych i określił ją jako opłatę maksymalną, to tutaj nie ma pełnej dowolności, tylko tak wyznaczona opłata powinna stanowić maksymalną kwotę opłat dopuszczalnych do pobierania w postępowaniu cywilnym. W ocenie rzecznika tak zaporowo określona opłata na kwotę 5 milionów złotych w istocie skutkuje zamknięciem stronie możliwości dochodzenia przed sądem ochrony naruszonych praw podmiotowych. Jednocześnie jest to bardzo rażąca i poważna ingerencja w konstytucyjne […] prawo do sądu w zakresie tej jego składowej, która dotyczy prawa dostępu do sądu. W wielu przypadkach podmioty prawne są zmuszone zrezygnować ze złożenia skargi nie dlatego, że nie widzą możliwości jej powodzenia, tylko dlatego, że po prostu nie są w stanie jej uiścić. Specyfika obrotu gospodarczego wskazuje, iż nie w każdym przypadku strona jest w stanie zagospodarować taką kwotę na poczet postępowania sądowego. W takiej sytuacji uzasadnione staje się przekonanie, iż ten cel, który chciał zrealizować ustawodawca, wprowadzając taką regulację, w istocie został zrealizowany, ale nie tylko ten cel, przede wszystkim ta regulacja trafiła poza swój cel, który był zamierzony na etapie prac legislacyjnych. Odnosząc się do stanowiska Prokuratora Generalnego, chciałbym wskazać, iż nie może być tak, iż funkcja służebna, elementy publicznoprawne tak znacząco dominują nad ochroną praw indywidualnych.</w:t>
      </w:r>
      <w:r>
        <w:rPr>
          <w:color w:val="FF0000"/>
        </w:rPr>
        <w:t xml:space="preserve"> </w:t>
        <w:br/>
      </w:r>
      <w:r>
        <w:rPr/>
        <w:t>W zakresie gwarancji konstytucyjnego prawa do sądu powinna istnieć równowaga interesu ogólnego i interesu jednostkowego. Specyfika postępowania sądowego, sądowej kontroli spraw z zakresu zamówień publicznych realizowana w ramach skargi na orzeczenie Krajowej Izby Odwoławczej przy Prezesie Urzędu Zamówień Publicznych nie uzasadnia tak rażąco wygórowanej opłaty. Niezgodność z art. 78 Konstytucji wiąże się z tym,</w:t>
      </w:r>
      <w:r>
        <w:rPr>
          <w:color w:val="FF0000"/>
        </w:rPr>
        <w:t xml:space="preserve"> </w:t>
        <w:br/>
      </w:r>
      <w:r>
        <w:rPr/>
        <w:t>iż w istocie skarga do sądu powszechnego na rozstrzygnięcie Krajowej Izby Odwoławczej pełni nie tylko funkcje realizacji konstytucyjnego prawa do sądu, ale jednocześnie w takim samym zakresie pełni funkcje realizacji konstytucyjnego prawa do zaskarżania rozstrzygnięć wydanych w pierwszej instancji. Dlatego też Rzecznik Praw Obywatelskich, mając na uwadze ochronę praw i wolności podmiotów, uczestników obrotu prawnego, podtrzymuje swoje stanowisko w sprawie.</w:t>
      </w:r>
    </w:p>
    <w:p>
      <w:pPr>
        <w:pStyle w:val="Sdziauczestnik"/>
        <w:rPr/>
      </w:pPr>
      <w:r>
        <w:rPr/>
        <w:t>Przewodniczący:</w:t>
      </w:r>
    </w:p>
    <w:p>
      <w:pPr>
        <w:pStyle w:val="Normal"/>
        <w:rPr/>
      </w:pPr>
      <w:r>
        <w:rPr/>
        <w:t>Dziękuję bardzo.</w:t>
      </w:r>
    </w:p>
    <w:p>
      <w:pPr>
        <w:pStyle w:val="Normal"/>
        <w:rPr/>
      </w:pPr>
      <w:r>
        <w:rPr/>
        <w:t>Pragnę publiczności wyjaśnić, że prezes Urzędu Zamówień Publicznych nie jest uczestnikiem postępowania, czyli w tej fazie rozprawy nie prezentuje swojego stanowiska. Natomiast w fazie pytań na pewno skład orzekający będzie kierował pytania dotyczące stosowania tych przepisu i wiedza pana prezesa będzie bardzo cenna dla Trybunału.</w:t>
      </w:r>
    </w:p>
    <w:p>
      <w:pPr>
        <w:pStyle w:val="Normal"/>
        <w:rPr/>
      </w:pPr>
      <w:r>
        <w:rPr/>
        <w:t>Teraz jest czas na replikę.</w:t>
      </w:r>
    </w:p>
    <w:p>
      <w:pPr>
        <w:pStyle w:val="Normal"/>
        <w:rPr/>
      </w:pPr>
      <w:r>
        <w:rPr/>
        <w:t>Czy uczestnicy postępowania pragną skorzystać z prawa do repliki?</w:t>
      </w:r>
    </w:p>
    <w:p>
      <w:pPr>
        <w:pStyle w:val="Normal"/>
        <w:rPr/>
      </w:pPr>
      <w:r>
        <w:rPr/>
        <w:t>Panie mecenasie.</w:t>
      </w:r>
    </w:p>
    <w:p>
      <w:pPr>
        <w:pStyle w:val="Sdziauczestnik"/>
        <w:rPr/>
      </w:pPr>
      <w:r>
        <w:rPr/>
        <w:t>Pan Robert Mikulski:</w:t>
      </w:r>
    </w:p>
    <w:p>
      <w:pPr>
        <w:pStyle w:val="Normal"/>
        <w:rPr/>
      </w:pPr>
      <w:r>
        <w:rPr/>
        <w:t>Tak, panie przewodniczący, krótkiej. Ja chciałem się tutaj odnieść do stanowiska zaprezentowanego przez pełnomocnika Prokuratora Generalnego i tutaj zresztą nawiązania do tego przez pełnomocnika Rzecznika Praw Obywatelskich. Otóż rzeczywiście tak jest,</w:t>
      </w:r>
      <w:r>
        <w:rPr>
          <w:color w:val="FF0000"/>
        </w:rPr>
        <w:t xml:space="preserve"> </w:t>
        <w:br/>
      </w:r>
      <w:r>
        <w:rPr/>
        <w:t>że – i my się z tym zgadzamy – państwo ma absolutnie możliwość tego, aby wpływać poprzez wysokość kosztów sądowych na stymulowanie, bądź nie, stron, które chcą</w:t>
      </w:r>
      <w:r>
        <w:rPr>
          <w:color w:val="FF0000"/>
        </w:rPr>
        <w:t xml:space="preserve"> </w:t>
        <w:br/>
      </w:r>
      <w:r>
        <w:rPr/>
        <w:t>się zwracać do różnych organów o ochronę ich praw. Natomiast rzeczywiście to, z czym mamy tutaj do czynienia w tym konkretnym przypadku, jest nieporównywalne do niczego, bo rzeczywiście w sprawach cywilnych mamy ten maksymalny wpis w wysokości 100 tysięcy złotych niezależnie tak naprawdę od charakteru sprawy. Nie ma żadnego racjonalnego uzasadnienia, dlaczego akurat w tym konkretnym przypadku, w odniesieniu do spraw związanych z rozstrzyganiem spraw powiązanych z zamówieniami publicznymi, ma być jakiś inny element, który ma nam się pojawić jako uzasadnienie dla zastosowania tak restrykcyjnego limitu kosztów. Ustawa w żaden sposób tego nie rozróżnia, dlatego</w:t>
      </w:r>
      <w:r>
        <w:rPr>
          <w:color w:val="FF0000"/>
        </w:rPr>
        <w:t xml:space="preserve"> </w:t>
        <w:br/>
      </w:r>
      <w:r>
        <w:rPr/>
        <w:t>że proszę zwrócić uwagę na to, że w toku postępowania zamówieniowego mogą nam się po otwarciu ofert zdarzyć bardzo różne rzeczy, od bardzo istotnych do bardzo drobnych, które tak naprawdę potem w sytuacji, w której idą, jako odwołanie na taką czynność zamawiającego, do Krajowej Izby Odwoławczej, w zasadzie są blokowane potem w tej części weryfikacji tego rozstrzygnięcia poprzez taki limit tego wpisu. Ustawodawca</w:t>
      </w:r>
      <w:r>
        <w:rPr>
          <w:color w:val="FF0000"/>
        </w:rPr>
        <w:t xml:space="preserve"> </w:t>
        <w:br/>
      </w:r>
      <w:r>
        <w:rPr/>
        <w:t>w uzasadnieniu do nowelizacji ustawy o kosztach napisał, że on to zmienia, dlatego</w:t>
      </w:r>
      <w:r>
        <w:rPr>
          <w:color w:val="FF0000"/>
        </w:rPr>
        <w:t xml:space="preserve"> </w:t>
        <w:br/>
      </w:r>
      <w:r>
        <w:rPr/>
        <w:t>że chce zniechęcić do nadmiernego korzystania z możliwości wnoszenia skargi</w:t>
      </w:r>
      <w:r>
        <w:rPr>
          <w:color w:val="FF0000"/>
        </w:rPr>
        <w:t xml:space="preserve"> </w:t>
        <w:br/>
      </w:r>
      <w:r>
        <w:rPr/>
        <w:t>na orzeczenia Krajowej Izby Odwoławczej. Jeżeli li tylko miałoby być to uzasadnienie</w:t>
      </w:r>
      <w:r>
        <w:rPr>
          <w:color w:val="FF0000"/>
        </w:rPr>
        <w:t xml:space="preserve"> </w:t>
        <w:br/>
      </w:r>
      <w:r>
        <w:rPr/>
        <w:t>dla takiego podniesienia limitu, to trudno tutaj mówić, że mamy do czynienia rzeczywiście ze spełnieniem tej funkcji, o której mówił pełnomocnik Prokuratora Generalnego,</w:t>
      </w:r>
      <w:r>
        <w:rPr>
          <w:color w:val="FF0000"/>
        </w:rPr>
        <w:t xml:space="preserve"> </w:t>
        <w:br/>
      </w:r>
      <w:r>
        <w:rPr/>
        <w:t>i że to służy rzeczywiście wprowadzeniu proporcjonalności pomiędzy, nazwijmy</w:t>
      </w:r>
      <w:r>
        <w:rPr>
          <w:color w:val="FF0000"/>
        </w:rPr>
        <w:t xml:space="preserve"> </w:t>
        <w:br/>
      </w:r>
      <w:r>
        <w:rPr/>
        <w:t>to potocznie, pieniactwem uczestników postępowania zamówieniowego a wyważeniem interesu państwa, które chce ukrócić tenże proceder. Ja nie chcę nawiązywać jak gdyby</w:t>
      </w:r>
      <w:r>
        <w:rPr>
          <w:color w:val="FF0000"/>
        </w:rPr>
        <w:t xml:space="preserve"> </w:t>
        <w:br/>
      </w:r>
      <w:r>
        <w:rPr/>
        <w:t>do uzasadnienia takiego faktycznego, które miało miejsce, bo oczywiście być może Wysoki Trybunał będzie mógł wrócić historycznie pamięcią do tego, co było uzasadnieniem tejże zmiany. To była kwestia Euro, to była kwestia rzeczywiście skarżenia przez wykonawców orzeczeń po to, aby te postępowania przeciągać. Ja nie wiem,</w:t>
      </w:r>
      <w:r>
        <w:rPr>
          <w:color w:val="FF0000"/>
        </w:rPr>
        <w:t xml:space="preserve"> </w:t>
        <w:br/>
      </w:r>
      <w:r>
        <w:rPr/>
        <w:t>jak to się odbiło potem na tym całym procesie, ale jak widać, stadiony zostały pobudowane, wszystkie funkcjonują, czy akurat to rozwiązanie konkretne pomogło.</w:t>
      </w:r>
      <w:r>
        <w:rPr>
          <w:color w:val="FF0000"/>
        </w:rPr>
        <w:t xml:space="preserve"> </w:t>
        <w:br/>
      </w:r>
      <w:r>
        <w:rPr/>
        <w:t>Ale jeśli nawet wtedy pomogło, to w tej chwili doprowadziło do sytuacji takiej, w której blokuje możliwość kontroli orzeczeń Krajowej Izby Odwoławczej przez uczestników postępowania zamówieniowego. Żaden rozsądny menadżer w tym kraju nie wyda 5 milionów złotych po to, aby dochodzić swoich praw, chociaż jest o tym głęboko przekonany. O tym również wspomniał rzecznik. Nikt takiej kwoty nie wytrzyma, nie jest w stanie jej wypłacić ze swojego budżetu bez uszczerbku dla niego. Dodatkowo możliwość skorzystania z prawa ubogich i żądania od sądu zwolnienia z kosztów sądowych –</w:t>
      </w:r>
      <w:r>
        <w:rPr>
          <w:color w:val="FF0000"/>
        </w:rPr>
        <w:t xml:space="preserve"> </w:t>
        <w:br/>
      </w:r>
      <w:r>
        <w:rPr/>
        <w:t>to zresztą my próbowaliśmy uczynić w tymże postępowaniu – no niestety przy rygorystycznej wykładni przepisów dotyczących zwolnienia od kosztów sądowych</w:t>
      </w:r>
      <w:r>
        <w:rPr>
          <w:color w:val="FF0000"/>
        </w:rPr>
        <w:t xml:space="preserve"> </w:t>
        <w:br/>
      </w:r>
      <w:r>
        <w:rPr/>
        <w:t>i przekonaniu wynikającym z doktrynalnego podejścia do tych regulacji, że przedsiębiorca, jeżeli bierze udział w rynku zamówień publicznych, to powinien wiedzieć, że będzie skargę mógł gdzieś, kiedyś składać, w związku z tym powinien być gotowy na to, że będzie miał 5 milionów do tego, aby je wydać po to, żeby państwo mogło czy organ państwa</w:t>
      </w:r>
      <w:r>
        <w:rPr>
          <w:color w:val="FF0000"/>
        </w:rPr>
        <w:t xml:space="preserve"> </w:t>
        <w:br/>
      </w:r>
      <w:r>
        <w:rPr/>
        <w:t>w postaci sądu powszechnego będzie mógł się nad tym pochylić, żeby zweryfikować takie orzeczenie. Dlatego też ta argumentacja, Wysoki Trybunale, jest nieprzekonująca w tej sytuacji. Przepis jest absolutnie nieproporcjonalny i tak jak wskazywaliśmy, narusza</w:t>
      </w:r>
      <w:r>
        <w:rPr>
          <w:color w:val="FF0000"/>
        </w:rPr>
        <w:t xml:space="preserve"> </w:t>
        <w:br/>
      </w:r>
      <w:r>
        <w:rPr/>
        <w:t>te normy konstytucyjne, które zostały przez nas przywołane w skardze. Dziękuję.</w:t>
      </w:r>
    </w:p>
    <w:p>
      <w:pPr>
        <w:pStyle w:val="Sdziauczestnik"/>
        <w:rPr/>
      </w:pPr>
      <w:r>
        <w:rPr/>
        <w:t>Przewodniczący:</w:t>
      </w:r>
    </w:p>
    <w:p>
      <w:pPr>
        <w:pStyle w:val="Normal"/>
        <w:rPr/>
      </w:pPr>
      <w:r>
        <w:rPr/>
        <w:t>Dziękuję bardzo.</w:t>
      </w:r>
    </w:p>
    <w:p>
      <w:pPr>
        <w:pStyle w:val="Normal"/>
        <w:rPr/>
      </w:pPr>
      <w:r>
        <w:rPr/>
        <w:t xml:space="preserve">Pan poseł. </w:t>
      </w:r>
    </w:p>
    <w:p>
      <w:pPr>
        <w:pStyle w:val="Sdziauczestnik"/>
        <w:rPr/>
      </w:pPr>
      <w:r>
        <w:rPr/>
        <w:t>Pan Wojciech Szarama:</w:t>
      </w:r>
    </w:p>
    <w:p>
      <w:pPr>
        <w:pStyle w:val="Normal"/>
        <w:rPr/>
      </w:pPr>
      <w:r>
        <w:rPr/>
        <w:t>Wysoki Trybunale, odnosząc się do części wniosku Rzecznika Praw Obywatelskich, oczywiście zgoda, że ustawodawca nie ma pełnej dowolności w kształtowaniu opłat sądowych, ale posiada jednak znaczną swobodę w ramach swoich kompetencji</w:t>
      </w:r>
      <w:r>
        <w:rPr>
          <w:color w:val="FF0000"/>
        </w:rPr>
        <w:t xml:space="preserve"> </w:t>
        <w:br/>
      </w:r>
      <w:r>
        <w:rPr/>
        <w:t>w kształtowaniu tych opłat, a więc ten wniosek Rzecznika Praw Obywatelskich wydaje się zbyt daleko idący. I jedna uwaga, bo zgadzając się ze znaczną częścią argumentów skarżących, tego elementu, że żaden rozsądny menadżer nie poświęci 5 milionów złotych dla uzyskania zamówienia publicznego, nie podzielam.</w:t>
      </w:r>
    </w:p>
    <w:p>
      <w:pPr>
        <w:pStyle w:val="Sdziauczestnik"/>
        <w:rPr/>
      </w:pPr>
      <w:r>
        <w:rPr/>
        <w:t>Przewodniczący:</w:t>
      </w:r>
    </w:p>
    <w:p>
      <w:pPr>
        <w:pStyle w:val="Normal"/>
        <w:rPr/>
      </w:pPr>
      <w:r>
        <w:rPr/>
        <w:t>Dziękuję bardzo.</w:t>
      </w:r>
    </w:p>
    <w:p>
      <w:pPr>
        <w:pStyle w:val="Normal"/>
        <w:rPr/>
      </w:pPr>
      <w:r>
        <w:rPr/>
        <w:t>Panie prokuratorze.</w:t>
      </w:r>
    </w:p>
    <w:p>
      <w:pPr>
        <w:pStyle w:val="Sdziauczestnik"/>
        <w:rPr/>
      </w:pPr>
      <w:r>
        <w:rPr/>
        <w:t>Pan Jarosław Karalus:</w:t>
      </w:r>
    </w:p>
    <w:p>
      <w:pPr>
        <w:pStyle w:val="Normal"/>
        <w:rPr/>
      </w:pPr>
      <w:r>
        <w:rPr/>
        <w:t>Ja dziękuję.</w:t>
      </w:r>
    </w:p>
    <w:p>
      <w:pPr>
        <w:pStyle w:val="Sdziauczestnik"/>
        <w:rPr/>
      </w:pPr>
      <w:r>
        <w:rPr/>
        <w:t>Przewodniczący:</w:t>
      </w:r>
    </w:p>
    <w:p>
      <w:pPr>
        <w:pStyle w:val="Normal"/>
        <w:rPr/>
      </w:pPr>
      <w:r>
        <w:rPr/>
        <w:t>Dziękuję bardzo.</w:t>
      </w:r>
    </w:p>
    <w:p>
      <w:pPr>
        <w:pStyle w:val="Normal"/>
        <w:rPr/>
      </w:pPr>
      <w:r>
        <w:rPr/>
        <w:t>Przedstawiciel rzecznika.</w:t>
      </w:r>
    </w:p>
    <w:p>
      <w:pPr>
        <w:pStyle w:val="Sdziauczestnik"/>
        <w:rPr/>
      </w:pPr>
      <w:r>
        <w:rPr/>
        <w:t>Pan Adam Graczek:</w:t>
      </w:r>
    </w:p>
    <w:p>
      <w:pPr>
        <w:pStyle w:val="Normal"/>
        <w:rPr/>
      </w:pPr>
      <w:r>
        <w:rPr/>
        <w:t>Wysoki Trybunale, jeżeli jeszcze można dodać jedną kwestię, przy określaniu wysokości opłat, która limituje możliwości korzystania z konstytucyjnego prawa do sądu, ustawodawca powinien unikać arbitralności. W żaden sposób nie zostało wykazane,</w:t>
      </w:r>
      <w:r>
        <w:rPr>
          <w:color w:val="FF0000"/>
        </w:rPr>
        <w:t xml:space="preserve"> </w:t>
        <w:br/>
      </w:r>
      <w:r>
        <w:rPr/>
        <w:t>że akurat kwota 5 milionów złotych, tylko ta kwota, tylko kwota w tej wysokości służy temu celowi, który miał być zrealizowany, do osiągnięcia poprzez wprowadzenie takiej właśnie zmiany normatywnej. Należy wziąć pod uwagę pułap, od jakiego ustawodawca wychodził. Pierwotnie, przed wprowadzeniem tej noweli z 2009 r., wysokość kwoty opłaty od skargi była określona na 3 tysiące, więc już sam przeskok z kwoty 3 tysięcy do 100 tysięcy wydaje się uzasadniać przekonanie, iż te sprawy, które były prowadzone w sposób bezpodstawny, sprawy pieniacze mogły zostać wyeliminowane. W żaden sposób nie wyłaniają się z całokształtu stanowisk przedstawionych w tej sprawie inne okoliczności, które mogłyby wskazywać, iż akurat kwota 5 milionów czy jakakolwiek inna wyższa kwota niż kwota 100 tysięcy złotych, tylko tak określona spełnia te cele publiczne, które były założone przed wprowadzoną nowelizacją. Dlatego też Rzecznik Praw Obywatelskich stoi na stanowisku, iż zakreślenie opłaty na tak rażąco wysokim poziomie nie spełnia testu proporcjonalności, ono nie jest bezwzględnie konieczne dla osiągnięcia tych funkcji publicznoprawnych, przy poszanowaniu dla ochrony słusznych interesów jednostkowych. Dziękuję bardzo.</w:t>
      </w:r>
    </w:p>
    <w:p>
      <w:pPr>
        <w:pStyle w:val="Sdziauczestnik"/>
        <w:rPr/>
      </w:pPr>
      <w:r>
        <w:rPr/>
        <w:t>Przewodniczący:</w:t>
      </w:r>
    </w:p>
    <w:p>
      <w:pPr>
        <w:pStyle w:val="Normal"/>
        <w:rPr/>
      </w:pPr>
      <w:r>
        <w:rPr/>
        <w:t>Dziękuję bardzo.</w:t>
      </w:r>
    </w:p>
    <w:p>
      <w:pPr>
        <w:pStyle w:val="Normal"/>
        <w:rPr/>
      </w:pPr>
      <w:r>
        <w:rPr/>
        <w:t>Przechodzimy do fazy pytań.</w:t>
      </w:r>
    </w:p>
    <w:p>
      <w:pPr>
        <w:pStyle w:val="Sdziauczestnik"/>
        <w:rPr/>
      </w:pPr>
      <w:r>
        <w:rPr/>
        <w:t>Pan Wojciech Szarama:</w:t>
      </w:r>
    </w:p>
    <w:p>
      <w:pPr>
        <w:pStyle w:val="Normal"/>
        <w:rPr/>
      </w:pPr>
      <w:r>
        <w:rPr/>
        <w:t>[</w:t>
      </w:r>
      <w:r>
        <w:rPr>
          <w:i/>
        </w:rPr>
        <w:t>wypowiedź poza mikrofonem</w:t>
      </w:r>
      <w:r>
        <w:rPr/>
        <w:t>] Wysoki Trybunale, można jeszcze?</w:t>
      </w:r>
    </w:p>
    <w:p>
      <w:pPr>
        <w:pStyle w:val="Sdziauczestnik"/>
        <w:rPr/>
      </w:pPr>
      <w:r>
        <w:rPr/>
        <w:t>Przewodniczący:</w:t>
      </w:r>
    </w:p>
    <w:p>
      <w:pPr>
        <w:pStyle w:val="Normal"/>
        <w:rPr/>
      </w:pPr>
      <w:r>
        <w:rPr/>
        <w:t>Oczywiście, bardzo proszę, panie pośle.</w:t>
      </w:r>
    </w:p>
    <w:p>
      <w:pPr>
        <w:pStyle w:val="Sdziauczestnik"/>
        <w:rPr/>
      </w:pPr>
      <w:r>
        <w:rPr/>
        <w:t>Pan Wojciech Szarama:</w:t>
      </w:r>
    </w:p>
    <w:p>
      <w:pPr>
        <w:pStyle w:val="Normal"/>
        <w:rPr/>
      </w:pPr>
      <w:r>
        <w:rPr/>
        <w:t>Jedno zdanie. Wysoki Trybunale, ja śmiem twierdzić, że opłata stała w wysokości 3 tysięcy złotych w tych postępowaniach była opłatą arbitralną i można by było powiedzieć, że tutaj szkoda, że nie było interwencji wtedy Rzecznika Praw Obywatelskich, dlatego</w:t>
      </w:r>
      <w:r>
        <w:rPr>
          <w:color w:val="FF0000"/>
        </w:rPr>
        <w:t xml:space="preserve"> </w:t>
        <w:br/>
      </w:r>
      <w:r>
        <w:rPr/>
        <w:t>że ona nijak się miała do prowadzonych postępowań.</w:t>
      </w:r>
    </w:p>
    <w:p>
      <w:pPr>
        <w:pStyle w:val="Sdziauczestnik"/>
        <w:rPr/>
      </w:pPr>
      <w:r>
        <w:rPr/>
        <w:t>Pan Adam Graczek:</w:t>
      </w:r>
    </w:p>
    <w:p>
      <w:pPr>
        <w:pStyle w:val="Normal"/>
        <w:rPr/>
      </w:pPr>
      <w:r>
        <w:rPr/>
        <w:t>[</w:t>
      </w:r>
      <w:r>
        <w:rPr>
          <w:i/>
        </w:rPr>
        <w:t>wypowiedź poza mikrofonem</w:t>
      </w:r>
      <w:r>
        <w:rPr/>
        <w:t>] Ale jeśli można…</w:t>
      </w:r>
    </w:p>
    <w:p>
      <w:pPr>
        <w:pStyle w:val="Sdziauczestnik"/>
        <w:rPr/>
      </w:pPr>
      <w:r>
        <w:rPr/>
        <w:t>Przewodniczący:</w:t>
      </w:r>
    </w:p>
    <w:p>
      <w:pPr>
        <w:pStyle w:val="Normal"/>
        <w:rPr/>
      </w:pPr>
      <w:r>
        <w:rPr/>
        <w:t>Przepraszam bardzo, bo wchodzimy w fazę repliki do repliki. Ja myślę, że będzie czas na wnioski końcowe. Myślę, że w pytaniach wiele spraw zostanie wyjaśnionych.</w:t>
      </w:r>
      <w:r>
        <w:rPr>
          <w:color w:val="FF0000"/>
        </w:rPr>
        <w:t xml:space="preserve"> </w:t>
        <w:br/>
      </w:r>
      <w:r>
        <w:rPr/>
        <w:t>W związku z tym przechodzimy do fazy pytań. Zgodnie ze zwyczajem utartym</w:t>
      </w:r>
      <w:r>
        <w:rPr>
          <w:color w:val="FF0000"/>
        </w:rPr>
        <w:t xml:space="preserve"> </w:t>
        <w:br/>
      </w:r>
      <w:r>
        <w:rPr/>
        <w:t>w Trybunale, jako pierwszy pytania zadaje sędzia sprawozdawca pan prof. Leon Kieres.</w:t>
      </w:r>
    </w:p>
    <w:p>
      <w:pPr>
        <w:pStyle w:val="Normal"/>
        <w:rPr/>
      </w:pPr>
      <w:r>
        <w:rPr/>
        <w:t>Bardzo proszę, panie profesorze.</w:t>
      </w:r>
    </w:p>
    <w:p>
      <w:pPr>
        <w:pStyle w:val="Sdziauczestnik"/>
        <w:rPr/>
      </w:pPr>
      <w:r>
        <w:rPr/>
        <w:t>Sędzia Leon Kieres:</w:t>
      </w:r>
    </w:p>
    <w:p>
      <w:pPr>
        <w:pStyle w:val="Normal"/>
        <w:rPr/>
      </w:pPr>
      <w:r>
        <w:rPr/>
        <w:t>Dziękuję, panie przewodniczący.</w:t>
      </w:r>
    </w:p>
    <w:p>
      <w:pPr>
        <w:pStyle w:val="Normal"/>
        <w:rPr/>
      </w:pPr>
      <w:r>
        <w:rPr/>
        <w:t>Jak to zwykle bywa, rozpoczniemy od skarżących. Bardzo proszę państwa mecenasów o powrót do argumentów, które znalazły się – może na razie proszę usiąść,</w:t>
      </w:r>
      <w:r>
        <w:rPr>
          <w:color w:val="FF0000"/>
        </w:rPr>
        <w:t xml:space="preserve"> </w:t>
        <w:br/>
      </w:r>
      <w:r>
        <w:rPr/>
        <w:t>a później państwo uzgodnicie kto…</w:t>
      </w:r>
    </w:p>
    <w:p>
      <w:pPr>
        <w:pStyle w:val="Sdziauczestnik"/>
        <w:rPr/>
      </w:pPr>
      <w:r>
        <w:rPr/>
        <w:t>Przewodniczący:</w:t>
      </w:r>
    </w:p>
    <w:p>
      <w:pPr>
        <w:pStyle w:val="Normal"/>
        <w:rPr/>
      </w:pPr>
      <w:r>
        <w:rPr/>
        <w:t>Zdecyduje państwo, kto będzie odpowiadał, żebyście państwo we dwójkę nie stali. Rozprawa będzie długa na pewno, tak że prosimy siły oszczędzać.</w:t>
      </w:r>
    </w:p>
    <w:p>
      <w:pPr>
        <w:pStyle w:val="Sdziauczestnik"/>
        <w:rPr/>
      </w:pPr>
      <w:r>
        <w:rPr/>
        <w:t>Sędzia Leon Kieres:</w:t>
      </w:r>
    </w:p>
    <w:p>
      <w:pPr>
        <w:pStyle w:val="Normal"/>
        <w:rPr/>
      </w:pPr>
      <w:r>
        <w:rPr/>
        <w:t xml:space="preserve">Do argumentów uzasadniających zarzuty skargi. W jakiś sposób na kilka kwestii, które chciałem ująć w treści mojego pytania, już znalazłem odpowiedź, ale wydaje mi się, że wymaga pogłębienia analiza sytuacji skarżących spółek z punktu widzenia ich sytuacji faktycznej i powiązania tej sytuacji faktycznej z sytuacją prawną w postępowaniach przed Krajową Izbą Odwoławczą, a później Sądem Okręgowym w </w:t>
      </w:r>
      <w:r>
        <w:rPr>
          <w:shd w:fill="FFFFFF" w:val="clear"/>
        </w:rPr>
        <w:t>K.</w:t>
      </w:r>
      <w:r>
        <w:rPr/>
        <w:t>, mianowicie</w:t>
      </w:r>
      <w:r>
        <w:rPr>
          <w:color w:val="FF0000"/>
        </w:rPr>
        <w:t xml:space="preserve"> </w:t>
        <w:br/>
      </w:r>
      <w:r>
        <w:rPr/>
        <w:t>tę sytuację chciałbym ocenić przed złożeniem skargi oczywiście do Trybunału Konstytucyjnego. Proszę państwa, proszę powiedzieć dokładnie, jaka to była sytuacja faktyczna, która motywowała skarżących do reakcji przez zwrócenie do Trybunału Konstytucyjnego.</w:t>
      </w:r>
    </w:p>
    <w:p>
      <w:pPr>
        <w:pStyle w:val="Sdziauczestnik"/>
        <w:rPr/>
      </w:pPr>
      <w:r>
        <w:rPr/>
        <w:t>Pani Katarzyna Grzywacka:</w:t>
      </w:r>
    </w:p>
    <w:p>
      <w:pPr>
        <w:pStyle w:val="Normal"/>
        <w:rPr/>
      </w:pPr>
      <w:r>
        <w:rPr/>
        <w:t>Wysoki Trybunale, sprawa rzeczywiście była dosyć skomplikowana z punktu widzenia zamówień publicznych, świadczy o tym chociażby to, że na etapie postępowania o udzielenie zamówienia publicznego i skarżenia wyroków Krajowej Izby Odwoławczej, bodajże było w tym postępowaniu pięć postępowań przed Krajową Izbą Odwoławczą.</w:t>
      </w:r>
      <w:r>
        <w:rPr>
          <w:color w:val="FF0000"/>
        </w:rPr>
        <w:t xml:space="preserve"> </w:t>
        <w:br/>
      </w:r>
      <w:r>
        <w:rPr/>
        <w:t>W związku z tym stan faktyczny był rzeczywiście dosyć skomplikowany i część uczestników postępowania skarżyła postępowanie i decyzje podjęte przez zamawiającego. Natomiast postępowanie o udzielenie zamówienia publicznego charakteryzuje się też między innymi tym, że wyrok Krajowej Izby Odwoławczej może powodować to,</w:t>
      </w:r>
      <w:r>
        <w:rPr>
          <w:color w:val="FF0000"/>
        </w:rPr>
        <w:t xml:space="preserve"> </w:t>
        <w:br/>
      </w:r>
      <w:r>
        <w:rPr/>
        <w:t>że zamawiający dokonuje jakiejś czynności zgodnie z sentencją wyroku Krajowej Izby Odwoławczej i to może powodować kolejne skargi albo odwołania.</w:t>
      </w:r>
    </w:p>
    <w:p>
      <w:pPr>
        <w:pStyle w:val="Sdziauczestnik"/>
        <w:rPr/>
      </w:pPr>
      <w:r>
        <w:rPr/>
        <w:t>Sędzia Leon Kieres:</w:t>
      </w:r>
    </w:p>
    <w:p>
      <w:pPr>
        <w:pStyle w:val="Normal"/>
        <w:rPr/>
      </w:pPr>
      <w:r>
        <w:rPr/>
        <w:t>Jasne, tak, to wiemy.</w:t>
      </w:r>
    </w:p>
    <w:p>
      <w:pPr>
        <w:pStyle w:val="Sdziauczestnik"/>
        <w:rPr/>
      </w:pPr>
      <w:r>
        <w:rPr/>
        <w:t>Pani Katarzyna Grzywacka:</w:t>
      </w:r>
    </w:p>
    <w:p>
      <w:pPr>
        <w:pStyle w:val="Normal"/>
        <w:rPr/>
      </w:pPr>
      <w:r>
        <w:rPr/>
        <w:t xml:space="preserve">W związku z tym prawdopodobnie w tym postępowaniu – z tego co pamiętam – było też tak, że rzeczywiście na samym początku, pierwszą ofertą była oferta naszego klienta, czyli konsorcjum </w:t>
      </w:r>
      <w:r>
        <w:rPr>
          <w:shd w:fill="FFFFFF" w:val="clear"/>
        </w:rPr>
        <w:t>M</w:t>
      </w:r>
      <w:r>
        <w:rPr/>
        <w:t xml:space="preserve">. Później, w następnym postępowaniu przed Krajową Izbą Odwoławczą unieważniono ten wybór tej oferty naszej jako pierwszej i – ja już dokładnie nie pamiętam, jak w tym stanie faktycznym… jak ten stan faktyczny akurat się tutaj rozkładał – w każdym bądź razie piąte postępowanie, które miało miejsce przed Krajową Izbą Odwoławczą, doprowadziło do tego, że odwołanie, które zostało wniesione przez konsorcjum </w:t>
      </w:r>
      <w:r>
        <w:rPr>
          <w:shd w:fill="FFFFFF" w:val="clear"/>
        </w:rPr>
        <w:t>M.</w:t>
      </w:r>
      <w:r>
        <w:rPr/>
        <w:t xml:space="preserve">, zostało odrzucone z tego powodu, że było już przedmiotem, zgodnie z sentencją wyroku Krajowej Izby Odwoławczej, było już przedmiotem rozstrzygnięcia Krajowej Izby Odwoławczej. My z taką decyzją Krajowej Izby Odwoławczej się absolutnie nie zgadzaliśmy i radziliśmy też klientowi, żeby klient nasz zwrócił się od instancji wyższej, czyli do sądu okręgowego. Natomiast wartość przedmiotu zamówienia w tym postępowaniu była bardzo wysoka, ponieważ tak jak w zasadzie wszystkie inwestycje liniowe w Polsce charakteryzują się bardzo wysoką wartością zamówienia, w związku z tym co do zasady jest tak, że opłata od skargi na wyrok Krajowej Izby Odwoławczej jest bardzo duża. I w tym przypadku rzeczywiście, jeżeliby ją policzyć, jeżeli chodzi o ten pierwszy zakres pięciu procent stosunkowej wartości zamówienia, ona by przewyższała kwotę 5 milionów złotych. W związku z tym, zgodnie z przepisem, sąd… my wnieśliśmy oczywiście wniosek o zwolnienie od kosztów sądowych, który sąd oddalił i stwierdził, że takie uprawnienie nam nie przysługuje i wezwał nas do uiszczenia właśnie kwoty 5 milionów złotych. W związku z tym – tutaj pan mecenas też powiedział – rzeczywiście u naszego klienta trwała bardzo duża dyskusja w związku z tym, czy tę opłatę wnieść czy nie, a ponieważ ona tak naprawdę, z tego co wiemy, w zasadzie równała się marży, którą nasz klient mógłby po otrzymaniu oczywiście, po wybraniu jego oferty jako najkorzystniejszej i realizacji zamówienia, którą mógłby uzyskać, w związku z tym stwierdził, że niestety takiej wysokości opłaty nie może uiścić. I w następnej kolejności skarżyliśmy postanowienie o zwolnieniu od kosztów sądowych dwa razy, tak że stało się ono ostateczne, a w związku z tym, że wiedzieliśmy, że ten przepis w zasadzie uniemożliwił nam to, żeby druga instancja zbadała konstytucyjność… to znaczy prawidłowość tego postępowania akurat w tym przypadku, w związku z tym radziliśmy też, żeby wnieść skargę konstytucyjną, co też nasz klient zrobił. </w:t>
      </w:r>
    </w:p>
    <w:p>
      <w:pPr>
        <w:pStyle w:val="Sdziauczestnik"/>
        <w:rPr/>
      </w:pPr>
      <w:r>
        <w:rPr/>
        <w:t>Sędzia Leon Kieres:</w:t>
      </w:r>
    </w:p>
    <w:p>
      <w:pPr>
        <w:pStyle w:val="Normal"/>
        <w:rPr/>
      </w:pPr>
      <w:r>
        <w:rPr/>
        <w:t>Tak.</w:t>
      </w:r>
    </w:p>
    <w:p>
      <w:pPr>
        <w:pStyle w:val="Sdziauczestnik"/>
        <w:rPr/>
      </w:pPr>
      <w:r>
        <w:rPr/>
        <w:t>Pan Robert Mikulski:</w:t>
      </w:r>
    </w:p>
    <w:p>
      <w:pPr>
        <w:pStyle w:val="Normal"/>
        <w:rPr/>
      </w:pPr>
      <w:r>
        <w:rPr/>
        <w:t>Czy ja mogę uzupełnić?</w:t>
      </w:r>
    </w:p>
    <w:p>
      <w:pPr>
        <w:pStyle w:val="Sdziauczestnik"/>
        <w:rPr/>
      </w:pPr>
      <w:r>
        <w:rPr/>
        <w:t>Przewodniczący:</w:t>
      </w:r>
    </w:p>
    <w:p>
      <w:pPr>
        <w:pStyle w:val="Normal"/>
        <w:rPr/>
      </w:pPr>
      <w:r>
        <w:rPr/>
        <w:t>Proszę bardzo, panie mecenasie.</w:t>
      </w:r>
    </w:p>
    <w:p>
      <w:pPr>
        <w:pStyle w:val="Sdziauczestnik"/>
        <w:rPr/>
      </w:pPr>
      <w:r>
        <w:rPr/>
        <w:t>Pan Robert Mikulski:</w:t>
      </w:r>
    </w:p>
    <w:p>
      <w:pPr>
        <w:pStyle w:val="Normal"/>
        <w:rPr/>
      </w:pPr>
      <w:r>
        <w:rPr/>
        <w:t>Myślę, że trzeba dopowiedzieć jedną dość istotną rzecz, która wówczas, w tamtym stanie prawnym miała miejsce. Otóż bardzo często zdarzało się tak, że po otwarciu ofert były składane odwołania przez wszystkich uczestników postępowania jak gdyby</w:t>
      </w:r>
      <w:r>
        <w:rPr>
          <w:color w:val="FF0000"/>
        </w:rPr>
        <w:t xml:space="preserve"> </w:t>
        <w:br/>
      </w:r>
      <w:r>
        <w:rPr/>
        <w:t>na wszystkich. Elementem uzasadniającym możliwość czy też elementem formalnym możliwości wniesienia skargi do Krajowej Izby Odwoławczej jest to, aby wykazać interes prawny w danym postępowaniu przy wnoszonym odwołaniu do Krajowej Izby Odwoławczej. Teraz, w sytuacji, w której ja jestem na pierwszym miejscu, czyli mówiąc krótko, jestem wygrany w postępowaniu, a inni uczestnicy skarżą to, że – nie wiem – moja oferta nie spełniała warunków albo SIWZ-u, albo innych warunków formalnych, które</w:t>
      </w:r>
      <w:r>
        <w:rPr>
          <w:color w:val="FF0000"/>
        </w:rPr>
        <w:t xml:space="preserve"> </w:t>
        <w:br/>
      </w:r>
      <w:r>
        <w:rPr/>
        <w:t>są przewidziane wymogami prawa, w sytuacji, w której tak na dobrą sprawę ja przegrywam w tym postępowaniu, tak jak to miało miejsce akurat w tym konkretnym przypadku, mogę się narazić potem, kiedy ja się odwołuję – co my próbowaliśmy uczynić – od tego,</w:t>
      </w:r>
      <w:r>
        <w:rPr>
          <w:color w:val="FF0000"/>
        </w:rPr>
        <w:t xml:space="preserve"> </w:t>
        <w:br/>
      </w:r>
      <w:r>
        <w:rPr/>
        <w:t>że oferta, która została ponownie wybrana, nie spełnia również warunków udziału</w:t>
      </w:r>
      <w:r>
        <w:rPr>
          <w:color w:val="FF0000"/>
        </w:rPr>
        <w:t xml:space="preserve"> </w:t>
        <w:br/>
      </w:r>
      <w:r>
        <w:rPr/>
        <w:t xml:space="preserve">w postępowaniu, że ja tak naprawdę jestem spóźniony w tym postępowaniu, czyli naruszyłem wszelkie terminy dotyczące możliwości wniesienia skargi, bo ja w zasadzie powinienem to zrobić już wtedy, kiedy było składane odwołanie dotyczące wyboru mojej oferty. Ja wiem, że to brzmi absurdalnie, ale </w:t>
      </w:r>
      <w:r>
        <w:rPr>
          <w:i/>
        </w:rPr>
        <w:t>de facto</w:t>
      </w:r>
      <w:r>
        <w:rPr/>
        <w:t xml:space="preserve"> tak to funkcjonowało. Dlaczego? Dlatego że jeśli ktoś kwestionuje to, że moja oferta spełnia warunki udziału</w:t>
      </w:r>
      <w:r>
        <w:rPr>
          <w:color w:val="FF0000"/>
        </w:rPr>
        <w:t xml:space="preserve"> </w:t>
        <w:br/>
      </w:r>
      <w:r>
        <w:rPr/>
        <w:t>w postępowaniu, a potem okaże się tak, że ja będę z tego postępowania wyeliminowany</w:t>
      </w:r>
      <w:r>
        <w:rPr>
          <w:color w:val="FF0000"/>
        </w:rPr>
        <w:t xml:space="preserve"> </w:t>
        <w:br/>
      </w:r>
      <w:r>
        <w:rPr/>
        <w:t xml:space="preserve">i będę chciał zaskarżyć tę drugą ofertę, która została wybrana, to ja </w:t>
      </w:r>
      <w:r>
        <w:rPr>
          <w:i/>
        </w:rPr>
        <w:t>de facto</w:t>
      </w:r>
      <w:r>
        <w:rPr/>
        <w:t xml:space="preserve"> tracę taką możliwość, nie będę mógł tego zrobić, dlatego że krajowa izba stała na stanowisku wówczas takim – i takie było orzecznictwo – że jeżeli ja tego nie zrobiłem, licząc ten termin od momentu, kiedy dowiedziałem się o wyborze oferty, to ja już w zasadzie potem tego nie mogłem </w:t>
      </w:r>
      <w:r>
        <w:rPr>
          <w:i/>
        </w:rPr>
        <w:t>de facto</w:t>
      </w:r>
      <w:r>
        <w:rPr/>
        <w:t xml:space="preserve"> zrobić. I my tutaj mieliśmy do czynienia z taką dość absurdalną sytuacją, w której Krajowa Izba Odwoławcza stwierdziła – zresztą takie było orzeczenie, było postanowienie o odrzuceniu odwołania – że było wniesione po terminie właśnie z tych powodów, o których wspomniałem. Myślę, że to jest bardzo ważne jak gdyby dopowiedzenie do tego stanu faktycznego. Ja nie wiem, czy udało się w ten sposób chociaż troszeczkę go rozjaśnić, ale tu jestem do dyspozycji.</w:t>
      </w:r>
    </w:p>
    <w:p>
      <w:pPr>
        <w:pStyle w:val="Sdziauczestnik"/>
        <w:rPr/>
      </w:pPr>
      <w:r>
        <w:rPr/>
        <w:t>Sędzia Leon Kieres:</w:t>
      </w:r>
    </w:p>
    <w:p>
      <w:pPr>
        <w:pStyle w:val="Normal"/>
        <w:rPr/>
      </w:pPr>
      <w:r>
        <w:rPr/>
        <w:t>Tak, tak, dlatego że zwłaszcza osobom, które są na tej sali, oraz tym, którzy przez transmisję internetową obserwują to postępowanie, należało się wyjaśnienie, że w gruncie rzeczy mieliśmy do czynienia z dwoma postępowaniami, to co pan mecenas wyjaśnił.</w:t>
      </w:r>
      <w:r>
        <w:rPr>
          <w:color w:val="FF0000"/>
        </w:rPr>
        <w:t xml:space="preserve"> </w:t>
        <w:br/>
      </w:r>
      <w:r>
        <w:rPr/>
        <w:t>Z jednej strony postępowanie toczyło się w związku z rozstrzygnięciami zamawiającego, które państwo kwestionowaliście, a to kwestionowanie było związane między innymi</w:t>
      </w:r>
      <w:r>
        <w:rPr>
          <w:color w:val="FF0000"/>
        </w:rPr>
        <w:t xml:space="preserve"> </w:t>
        <w:br/>
      </w:r>
      <w:r>
        <w:rPr/>
        <w:t xml:space="preserve">z odrzuceniem przez Krajową Izbę Odwoławczą odwołania skarżącego konsorcjum, czyli tych dwóch spółek, przez Krajową Izbę Odwoławczą, która </w:t>
      </w:r>
      <w:r>
        <w:rPr>
          <w:shd w:fill="FFFFFF" w:val="clear"/>
        </w:rPr>
        <w:t>[…]</w:t>
      </w:r>
      <w:r>
        <w:rPr/>
        <w:t xml:space="preserve"> czerwca 2011 r. odrzuciła</w:t>
      </w:r>
      <w:r>
        <w:rPr>
          <w:color w:val="FF0000"/>
        </w:rPr>
        <w:t xml:space="preserve"> </w:t>
        <w:br/>
      </w:r>
      <w:r>
        <w:rPr/>
        <w:t xml:space="preserve">to odwołanie. A z drugiej strony problem – i on jest przedmiotem rozstrzygnięcia konstytucyjnego – przeniósł się na kwestie opłat sądowych w związku ze skarżeniem przez państwa tego właśnie orzeczenia Krajowej Izby Odwoławczej odrzucającego ze względu na wniesienie przez was po upływie ustawowego terminu odwołania. Dobrze. Proszę jeszcze wyjaśnić kwestię, którą tu już pan chyba dwukrotnie podniósł, ale ona chyba ma jednak istotne znaczenie, mianowicie relacji między wysokością opłaty a spodziewanym przychodem, zyskiem… przychodem i zyskiem w przypadku, gdyby skarżący uzyskał zamówienie, czyli zawarł umowę. </w:t>
      </w:r>
    </w:p>
    <w:p>
      <w:pPr>
        <w:pStyle w:val="Sdziauczestnik"/>
        <w:rPr/>
      </w:pPr>
      <w:r>
        <w:rPr/>
        <w:t>Pan Robert Mikulski:</w:t>
      </w:r>
    </w:p>
    <w:p>
      <w:pPr>
        <w:pStyle w:val="Normal"/>
        <w:rPr/>
      </w:pPr>
      <w:r>
        <w:rPr/>
        <w:t xml:space="preserve">To jest oczywiście informacja, którą rzeczywiście podaliśmy, że spodziewany zysk oscylował mniej więcej w wysokości opłaty, która byłaby miała miejsce w przypadku nadania biegu tej skardze i opłaceniu tej opłaty sądowej. Dwa słowa wyjaśnienia. To był kontrakt na nadzór nad jednym z kontraktów dotyczących modernizacji linii </w:t>
      </w:r>
      <w:r>
        <w:rPr>
          <w:shd w:fill="FFFFFF" w:val="clear"/>
        </w:rPr>
        <w:t xml:space="preserve">[…] </w:t>
      </w:r>
      <w:r>
        <w:rPr>
          <w:color w:val="FF0000"/>
        </w:rPr>
        <w:br/>
      </w:r>
      <w:r>
        <w:rPr/>
        <w:t>i to był wyjątkowo duży kontrakt w ogóle jak na rynek nadzoru nad inwestycjami liniowymi. Z tego, co pamiętam…</w:t>
      </w:r>
    </w:p>
    <w:p>
      <w:pPr>
        <w:pStyle w:val="Sdziauczestnik"/>
        <w:rPr/>
      </w:pPr>
      <w:r>
        <w:rPr/>
        <w:t>Sędzia Leon Kieres:</w:t>
      </w:r>
    </w:p>
    <w:p>
      <w:pPr>
        <w:pStyle w:val="Normal"/>
        <w:rPr/>
      </w:pPr>
      <w:r>
        <w:rPr>
          <w:shd w:fill="FFFFFF" w:val="clear"/>
        </w:rPr>
        <w:t>[…]</w:t>
      </w:r>
      <w:r>
        <w:rPr/>
        <w:t xml:space="preserve"> złotych i nawet </w:t>
      </w:r>
      <w:r>
        <w:rPr>
          <w:shd w:fill="FFFFFF" w:val="clear"/>
        </w:rPr>
        <w:t>[…]</w:t>
      </w:r>
      <w:r>
        <w:rPr/>
        <w:t xml:space="preserve"> groszy.</w:t>
      </w:r>
    </w:p>
    <w:p>
      <w:pPr>
        <w:pStyle w:val="Sdziauczestnik"/>
        <w:rPr/>
      </w:pPr>
      <w:r>
        <w:rPr/>
        <w:t>Pan Robert Mikulski:</w:t>
      </w:r>
    </w:p>
    <w:p>
      <w:pPr>
        <w:pStyle w:val="Normal"/>
        <w:rPr/>
      </w:pPr>
      <w:r>
        <w:rPr/>
        <w:t>Tak, rzadko się zdarza, że takie kontrakty się trafiają, w związku z tym walka również o ten kontrakt była tak zacięta. Tak jak wspomniałem, w sytuacji, w której tak</w:t>
      </w:r>
      <w:r>
        <w:rPr>
          <w:color w:val="FF0000"/>
        </w:rPr>
        <w:t xml:space="preserve"> </w:t>
        <w:br/>
      </w:r>
      <w:r>
        <w:rPr/>
        <w:t xml:space="preserve">na dobrą sprawę, to co firma może zarobić </w:t>
      </w:r>
      <w:r>
        <w:rPr>
          <w:i/>
        </w:rPr>
        <w:t>versus</w:t>
      </w:r>
      <w:r>
        <w:rPr/>
        <w:t xml:space="preserve"> koszty, które będą poniesione</w:t>
      </w:r>
      <w:r>
        <w:rPr>
          <w:color w:val="FF0000"/>
        </w:rPr>
        <w:t xml:space="preserve"> </w:t>
        <w:br/>
      </w:r>
      <w:r>
        <w:rPr/>
        <w:t>w przypadku, co chcę podkreślić, kiedy ten kontrakt będzie realizowany, to bardzo trudno jest jakiemukolwiek menadżerowi podjąć decyzję o tym, aby takie środki zainwestować</w:t>
      </w:r>
      <w:r>
        <w:rPr>
          <w:color w:val="FF0000"/>
        </w:rPr>
        <w:t xml:space="preserve"> </w:t>
        <w:br/>
      </w:r>
      <w:r>
        <w:rPr/>
        <w:t xml:space="preserve">w opłatę do sądu, który miałby się pochylić nad orzeczeniem Krajowej Izby Odwoławczej. Tak jak powiedziałem, jeszcze w sytuacji, w której mamy do czynienia z tak kontrowersyjną sytuacją, dotyczącą tego konkretnego postanowienia, istnieje takie poczucie przynajmniej po stronie tych, którzy muszą podjąć taką decyzję, że tak naprawdę w sytuacji przegranej muszą zapłacić już to coś, czego jeszcze nie zarobili. </w:t>
      </w:r>
    </w:p>
    <w:p>
      <w:pPr>
        <w:pStyle w:val="Sdziauczestnik"/>
        <w:rPr/>
      </w:pPr>
      <w:r>
        <w:rPr/>
        <w:t>Sędzia Leon Kieres:</w:t>
      </w:r>
    </w:p>
    <w:p>
      <w:pPr>
        <w:pStyle w:val="Normal"/>
        <w:rPr/>
      </w:pPr>
      <w:r>
        <w:rPr/>
        <w:t>Ale to zawsze jest tak w postępowaniu – prawda? – w sprawach o prawa majątkowe przecież.</w:t>
      </w:r>
    </w:p>
    <w:p>
      <w:pPr>
        <w:pStyle w:val="Sdziauczestnik"/>
        <w:rPr/>
      </w:pPr>
      <w:r>
        <w:rPr/>
        <w:t>Pan Robert Mikulski:</w:t>
      </w:r>
    </w:p>
    <w:p>
      <w:pPr>
        <w:pStyle w:val="Normal"/>
        <w:rPr/>
      </w:pPr>
      <w:r>
        <w:rPr/>
        <w:t>Tak, ale ja się zgadzam i nawet zakładając, że wpisujemy to w ryzyko biznesowe,</w:t>
      </w:r>
      <w:r>
        <w:rPr>
          <w:color w:val="FF0000"/>
        </w:rPr>
        <w:t xml:space="preserve"> </w:t>
        <w:br/>
      </w:r>
      <w:r>
        <w:rPr/>
        <w:t>w ryzyko prowadzenia działalności biznesowej, to ono akurat w tym konkretnym przypadku jest kompletnie niewspółmierne. Ja nie znam, powiem jeszcze Wysoki Trybunale, żadnego sądu arbitrażowego, który stosowałby taką politykę naliczania opłat</w:t>
      </w:r>
      <w:r>
        <w:rPr>
          <w:color w:val="FF0000"/>
        </w:rPr>
        <w:t xml:space="preserve"> </w:t>
        <w:br/>
      </w:r>
      <w:r>
        <w:rPr/>
        <w:t>w sprawach arbitrażowych, gdzie jest zapis na sąd polubowny. To jest taka bariera, tak</w:t>
      </w:r>
      <w:r>
        <w:rPr>
          <w:color w:val="FF0000"/>
        </w:rPr>
        <w:t xml:space="preserve"> </w:t>
        <w:br/>
      </w:r>
      <w:r>
        <w:rPr/>
        <w:t>jak powiedziałem, oczywiście przedstawiciel Sejmu wskazał, że nie zgadza się z tym moim stanowiskiem, że rozsądnie myślący menadżer nie zapłaci tych 5 milionów, nie mając –</w:t>
      </w:r>
      <w:r>
        <w:rPr>
          <w:color w:val="FF0000"/>
        </w:rPr>
        <w:t xml:space="preserve"> </w:t>
        <w:br/>
      </w:r>
      <w:r>
        <w:rPr/>
        <w:t>nie chcę powiedzieć pewności, bo tutaj w przypadku rozstrzygnięcia sądu tej pewności</w:t>
      </w:r>
      <w:r>
        <w:rPr>
          <w:color w:val="FF0000"/>
        </w:rPr>
        <w:t xml:space="preserve"> </w:t>
        <w:br/>
      </w:r>
      <w:r>
        <w:rPr/>
        <w:t>nie ma – ale naprawdę takich, którzy podejmą taką decyzję w bieżącym obrocie,</w:t>
      </w:r>
      <w:r>
        <w:rPr>
          <w:color w:val="FF0000"/>
        </w:rPr>
        <w:t xml:space="preserve"> </w:t>
        <w:br/>
      </w:r>
      <w:r>
        <w:rPr/>
        <w:t>w bieżącym funkcjonowaniu przedsiębiorcy, gdzie proszę zwrócić uwagę jeszcze na jedną dość istotną rzecz, to nie jest tak, że taki przedsiębiorca ma jedno postępowanie zamówieniowe, w którym uczestniczy. Idąc tutaj dalej tą logiką, że on ma przewidzieć</w:t>
      </w:r>
      <w:r>
        <w:rPr>
          <w:color w:val="FF0000"/>
        </w:rPr>
        <w:t xml:space="preserve"> </w:t>
        <w:br/>
      </w:r>
      <w:r>
        <w:rPr/>
        <w:t>w każdym przypadku, że się spotka z tym, że będzie musiał wydać z własnego budżetu…</w:t>
      </w:r>
    </w:p>
    <w:p>
      <w:pPr>
        <w:pStyle w:val="Sdziauczestnik"/>
        <w:rPr/>
      </w:pPr>
      <w:r>
        <w:rPr/>
        <w:t>Sędzia Leon Kieres:</w:t>
      </w:r>
    </w:p>
    <w:p>
      <w:pPr>
        <w:pStyle w:val="Normal"/>
        <w:rPr/>
      </w:pPr>
      <w:r>
        <w:rPr/>
        <w:t>Tak, tu mówi się o tym – przepraszam, że panu przerwę – że treścią ryzyka przedsiębiorcy w stosunkach gospodarki rynkowej jest także kalkulowanie w ramach tego ryzyka kosztów ewentualnych sporów.</w:t>
      </w:r>
    </w:p>
    <w:p>
      <w:pPr>
        <w:pStyle w:val="Sdziauczestnik"/>
        <w:rPr/>
      </w:pPr>
      <w:r>
        <w:rPr/>
        <w:t>Pan Robert Mikulski:</w:t>
      </w:r>
    </w:p>
    <w:p>
      <w:pPr>
        <w:pStyle w:val="Normal"/>
        <w:rPr/>
      </w:pPr>
      <w:r>
        <w:rPr/>
        <w:t>Tak, ja przyznaję rację, ale proszę zwrócić uwagę, kiedy ten przepis wchodzi – wtedy kiedy jesteśmy tak naprawdę w głębokim kryzysie naszej gospodarki, gdzie tu wszyscy dookoła mówią o tym, jak ratować tę gospodarkę i jak ją stymulować, jak jej pomagać. Natomiast w sytuacji, w której walczymy o zamówienie publiczne, spotykamy się z jakąś barierą, która tak naprawdę w żaden sposób nie pozwala na to,</w:t>
      </w:r>
      <w:r>
        <w:rPr>
          <w:color w:val="FF0000"/>
        </w:rPr>
        <w:t xml:space="preserve"> </w:t>
        <w:br/>
      </w:r>
      <w:r>
        <w:rPr/>
        <w:t>aby zweryfikować orzeczenie, które wydaje nam organ, który sprawdza…</w:t>
      </w:r>
    </w:p>
    <w:p>
      <w:pPr>
        <w:pStyle w:val="Sdziauczestnik"/>
        <w:rPr/>
      </w:pPr>
      <w:r>
        <w:rPr/>
        <w:t>Sędzia Leon Kieres:</w:t>
      </w:r>
    </w:p>
    <w:p>
      <w:pPr>
        <w:pStyle w:val="Normal"/>
        <w:rPr/>
      </w:pPr>
      <w:r>
        <w:rPr/>
        <w:t>To są ważne argumenty, tylko niestety Trybunał – „niestety”, zależy, z której strony patrzeć na działalność Trybunału – uwzględnia różnego rodzaju konteksty, ale przede wszystkim natury prawnej.</w:t>
      </w:r>
    </w:p>
    <w:p>
      <w:pPr>
        <w:pStyle w:val="Sdziauczestnik"/>
        <w:rPr/>
      </w:pPr>
      <w:r>
        <w:rPr/>
        <w:t>Pan Robert Mikulski:</w:t>
      </w:r>
    </w:p>
    <w:p>
      <w:pPr>
        <w:pStyle w:val="Normal"/>
        <w:rPr/>
      </w:pPr>
      <w:r>
        <w:rPr/>
        <w:t>Pełna zgoda.</w:t>
      </w:r>
    </w:p>
    <w:p>
      <w:pPr>
        <w:pStyle w:val="Sdziauczestnik"/>
        <w:rPr/>
      </w:pPr>
      <w:r>
        <w:rPr/>
        <w:t>Sędzia Leon Kieres:</w:t>
      </w:r>
    </w:p>
    <w:p>
      <w:pPr>
        <w:pStyle w:val="Normal"/>
        <w:rPr/>
      </w:pPr>
      <w:r>
        <w:rPr/>
        <w:t>Konstytucyjnej zwłaszcza.</w:t>
      </w:r>
    </w:p>
    <w:p>
      <w:pPr>
        <w:pStyle w:val="Sdziauczestnik"/>
        <w:rPr/>
      </w:pPr>
      <w:r>
        <w:rPr/>
        <w:t>Pan Robert Mikulski:</w:t>
      </w:r>
    </w:p>
    <w:p>
      <w:pPr>
        <w:pStyle w:val="Normal"/>
        <w:rPr/>
      </w:pPr>
      <w:r>
        <w:rPr/>
        <w:t>Absolutnie, ja mam tego pełną świadomość, ale też nie bez powodu, bo rozumiejąc to, co Wysoki Trybunał uwzględnia, ja rozumiem, że nie może jak gdyby abstrahować również od tych okoliczności, które towarzyszą stosowaniu tych przepisów i ich funkcjonowaniu w obrocie, bo tych dwóch rzeczy, od kwestii jak gdyby ich konstytucyjności i funkcjonowania tego, jak dany przepis i norma prawna z niego wypływająca jest realizowana potem w praktyce, trudno te dwie rzeczy od siebie oddzielić, a one w tym konkretnym przypadku implikują właśnie poprzez to otoczenie faktyczne, społeczne, które towarzyszy… gospodarcze w tej sprawie.</w:t>
      </w:r>
    </w:p>
    <w:p>
      <w:pPr>
        <w:pStyle w:val="Sdziauczestnik"/>
        <w:rPr/>
      </w:pPr>
      <w:r>
        <w:rPr/>
        <w:t>Sędzia Leon Kieres:</w:t>
      </w:r>
    </w:p>
    <w:p>
      <w:pPr>
        <w:pStyle w:val="Normal"/>
        <w:rPr/>
      </w:pPr>
      <w:r>
        <w:rPr/>
        <w:t>Panie mecenasie, to w związku z tym, jak by się pan – jeśli już mówimy o tym kontekście – odniósł do jednego z fragmentów uzasadnienia projektu ustawy, w którym znalazły się stwierdzenia o nadużywaniu postępowań spornych, czy to przed Krajową Izbą Odwoławczą, czy też zwłaszcza drogi sądowej, przez uczestników postępowania, czyli wykonawców zwłaszcza, po to, by przewlekać te postępowania, by uzyskiwać status, który szkodzi skuteczności realizacji intencji ustawodawcy.</w:t>
      </w:r>
    </w:p>
    <w:p>
      <w:pPr>
        <w:pStyle w:val="Sdziauczestnik"/>
        <w:rPr/>
      </w:pPr>
      <w:r>
        <w:rPr/>
        <w:t>Pan Robert Mikulski:</w:t>
      </w:r>
    </w:p>
    <w:p>
      <w:pPr>
        <w:pStyle w:val="Normal"/>
        <w:rPr/>
      </w:pPr>
      <w:r>
        <w:rPr/>
        <w:t>Panie przewodniczący, panie sędzio, powiem…</w:t>
      </w:r>
    </w:p>
    <w:p>
      <w:pPr>
        <w:pStyle w:val="Sdziauczestnik"/>
        <w:rPr/>
      </w:pPr>
      <w:r>
        <w:rPr/>
        <w:t>Sędzia Leon Kieres:</w:t>
      </w:r>
    </w:p>
    <w:p>
      <w:pPr>
        <w:pStyle w:val="Normal"/>
        <w:rPr/>
      </w:pPr>
      <w:r>
        <w:rPr/>
        <w:t>Trybunale, bo Trybunał cały słucha.</w:t>
      </w:r>
    </w:p>
    <w:p>
      <w:pPr>
        <w:pStyle w:val="Sdziauczestnik"/>
        <w:rPr/>
      </w:pPr>
      <w:r>
        <w:rPr/>
        <w:t>Pan Robert Mikulski:</w:t>
      </w:r>
    </w:p>
    <w:p>
      <w:pPr>
        <w:pStyle w:val="Normal"/>
        <w:rPr/>
      </w:pPr>
      <w:r>
        <w:rPr/>
        <w:t>Trybunale, nie zgadzam się z takim otóż stanowiskiem, które zostało zaprezentowane w uzasadnieniu, wówczas do projektu, który został skierowany do prac legislacyjnych. Proszę zwrócić uwagę, że to uzasadnienie, poza tym lakonicznym stwierdzeniem, iż dochodzi do swoistego pieniactwa wykonawców w postępowaniach zamówieniowych, tak na dobrą sprawę, ja przynajmniej nie przypominam sobie, żeby zawierał jakąkolwiek diagnozę, czy analizę stanu tychże skarg, które miały miejsce i które służyły temu, żeby przeciągać to postępowanie. W swoim życiu zajmowałem się</w:t>
      </w:r>
      <w:r>
        <w:rPr>
          <w:color w:val="FF0000"/>
        </w:rPr>
        <w:t xml:space="preserve"> </w:t>
        <w:br/>
      </w:r>
      <w:r>
        <w:rPr/>
        <w:t>i legislacją, i wykonywaniem również zawodu radcy prawnego, w tym również doradzając moim klientom w sprawach dotyczących zamówień publicznych. Proszę mi uwierzyć,</w:t>
      </w:r>
      <w:r>
        <w:rPr>
          <w:color w:val="FF0000"/>
        </w:rPr>
        <w:t xml:space="preserve"> </w:t>
        <w:br/>
      </w:r>
      <w:r>
        <w:rPr/>
        <w:t>że nie przypominam sobie takich sytuacji, aby ten środek był wykorzystywany przeze mnie, przez moich klientów do tego, aby – że tak powiem – przedłużać postępowanie zamówieniowe. Samo postępowanie zamówieniowe z praktyki jest dość długie i to wynika z tego, że przyjmuje na siebie określone formalne normy postępowania, które tak naprawdę jest trudno, nie wiem, obejść, zmienić. Znowelizowane przepisy są łagodniejsze w tej chwili i pewnie tak restrykcyjnie nie są stosowane, jak to miało jeszcze miejsce parę lat temu. Nawet gdyby była taka sytuacja, że znaleźli się wykonawcy, którzy wykorzystywali ten instrument jako instrument walki w toku postępowania zamówieniowego, ale tak</w:t>
      </w:r>
      <w:r>
        <w:rPr>
          <w:color w:val="FF0000"/>
        </w:rPr>
        <w:t xml:space="preserve"> </w:t>
        <w:br/>
      </w:r>
      <w:r>
        <w:rPr/>
        <w:t>jak mi się wydaje, nie tyle z zamawiającym, bo to jest przecież kompletnie pozbawione logiki i racji, bo przecież taki zamawiający, który to skarży, a chce uzyskać zamówienie, no kiedyś musi je dostać, kiedyś musi podpisać umowę i zakładam racjonalnie, że kiedyś również będzie chciał je wykonywać. Tak jak powiedziałem, nie ma nigdzie analizy,</w:t>
      </w:r>
      <w:r>
        <w:rPr>
          <w:color w:val="FF0000"/>
        </w:rPr>
        <w:t xml:space="preserve"> </w:t>
        <w:br/>
      </w:r>
      <w:r>
        <w:rPr/>
        <w:t>która by to stwierdzenie w jakikolwiek sposób popierała. Nie ma żadnej diagnozy, która wskazywałaby właśnie, że to pieniactwo powodowało to, że rzeczywiście zamówienia</w:t>
      </w:r>
      <w:r>
        <w:rPr>
          <w:color w:val="FF0000"/>
        </w:rPr>
        <w:t xml:space="preserve"> </w:t>
        <w:br/>
      </w:r>
      <w:r>
        <w:rPr/>
        <w:t>czy proces zamówieniowy był przeciągany i z tego powodu nie funkcjonował prawidłowo. Ja pamiętam jedno uzasadnienie, Wysoki Trybunale, które padało wtedy wówczas publicznie i było tak naprawdę powiązane funkcjonalnie z przygotowaniami do Euro i tym, że nie będziemy w stanie tego zrobić przy tak obowiązujących przepisach, że skarżenie przez wykonawców czy specyfikacji istotnych warunków zamówienia, czy potem w toku postępowania różnych czynności zamawiających, będą te postępowania przedłużać. Proszę zwrócić uwagę, że przecież szczególnym trybom zostały poddane, ja nie chcę powiedzieć, że z wyłączeniem zamówień publicznych, ale wpływ przepisów zamówieniowych</w:t>
      </w:r>
      <w:r>
        <w:rPr>
          <w:color w:val="FF0000"/>
        </w:rPr>
        <w:t xml:space="preserve"> </w:t>
        <w:br/>
      </w:r>
      <w:r>
        <w:rPr/>
        <w:t>na te postępowania, które były dookoła Euro, związane z modernizacją linii elektrycznych, linii gazowych, budową stadionów, one zostały jak gdyby wyjęte z systemu. Nie wiem,</w:t>
      </w:r>
      <w:r>
        <w:rPr>
          <w:color w:val="FF0000"/>
        </w:rPr>
        <w:t xml:space="preserve"> </w:t>
        <w:br/>
      </w:r>
      <w:r>
        <w:rPr/>
        <w:t>czy po to, aby uciec od tego pieniactwa, z którym mieliśmy do czynienia, czy z jakichś innych, być może również racjonalnych powodów. Natomiast powtórzę po raz wtóry…</w:t>
      </w:r>
    </w:p>
    <w:p>
      <w:pPr>
        <w:pStyle w:val="Sdziauczestnik"/>
        <w:rPr/>
      </w:pPr>
      <w:r>
        <w:rPr/>
        <w:t>Przewodniczący:</w:t>
      </w:r>
    </w:p>
    <w:p>
      <w:pPr>
        <w:pStyle w:val="Normal"/>
        <w:rPr/>
      </w:pPr>
      <w:r>
        <w:rPr/>
        <w:t>Może nie trzeba, panie mecenasie, po raz wtóry powtarzać.</w:t>
      </w:r>
    </w:p>
    <w:p>
      <w:pPr>
        <w:pStyle w:val="Sdziauczestnik"/>
        <w:rPr/>
      </w:pPr>
      <w:r>
        <w:rPr/>
        <w:t>Pan Robert Mikulski:</w:t>
      </w:r>
    </w:p>
    <w:p>
      <w:pPr>
        <w:pStyle w:val="Normal"/>
        <w:rPr/>
      </w:pPr>
      <w:r>
        <w:rPr/>
        <w:t xml:space="preserve">Przepraszam. </w:t>
      </w:r>
    </w:p>
    <w:p>
      <w:pPr>
        <w:pStyle w:val="Sdziauczestnik"/>
        <w:rPr/>
      </w:pPr>
      <w:r>
        <w:rPr/>
        <w:t>Przewodniczący:</w:t>
      </w:r>
    </w:p>
    <w:p>
      <w:pPr>
        <w:pStyle w:val="Normal"/>
        <w:rPr/>
      </w:pPr>
      <w:r>
        <w:rPr/>
        <w:t>Nie ma potrzeby.</w:t>
      </w:r>
    </w:p>
    <w:p>
      <w:pPr>
        <w:pStyle w:val="Sdziauczestnik"/>
        <w:rPr/>
      </w:pPr>
      <w:r>
        <w:rPr/>
        <w:t>Pan Robert Mikulski:</w:t>
      </w:r>
    </w:p>
    <w:p>
      <w:pPr>
        <w:pStyle w:val="Normal"/>
        <w:rPr/>
      </w:pPr>
      <w:r>
        <w:rPr/>
        <w:t>Nie ma, moim zdaniem, żadnej diagnozy, która by uzasadniała takie stwierdzenie.</w:t>
      </w:r>
    </w:p>
    <w:p>
      <w:pPr>
        <w:pStyle w:val="Sdziauczestnik"/>
        <w:rPr/>
      </w:pPr>
      <w:r>
        <w:rPr/>
        <w:t>Sędzia Leon Kieres:</w:t>
      </w:r>
    </w:p>
    <w:p>
      <w:pPr>
        <w:pStyle w:val="Normal"/>
        <w:rPr/>
      </w:pPr>
      <w:r>
        <w:rPr/>
        <w:t>A jak by pan oceniał sytuację, w której mogłyby się znaleźć podmioty przez pana – nie mówię, że w tej sprawie, w innej – reprezentowane, kiedy po rozstrzygnięciu zamawiający zawiera umowę z wykonawcą, mimo że inni wykonawcy kwestionują rozstrzygnięcie?</w:t>
      </w:r>
    </w:p>
    <w:p>
      <w:pPr>
        <w:pStyle w:val="Sdziauczestnik"/>
        <w:rPr/>
      </w:pPr>
      <w:r>
        <w:rPr/>
        <w:t>Pan Robert Mikulski:</w:t>
      </w:r>
    </w:p>
    <w:p>
      <w:pPr>
        <w:pStyle w:val="Normal"/>
        <w:rPr/>
      </w:pPr>
      <w:r>
        <w:rPr/>
        <w:t>Wysoki Trybunale, raz się spotkałem.</w:t>
      </w:r>
    </w:p>
    <w:p>
      <w:pPr>
        <w:pStyle w:val="Sdziauczestnik"/>
        <w:rPr/>
      </w:pPr>
      <w:r>
        <w:rPr/>
        <w:t>Sędzia Leon Kieres:</w:t>
      </w:r>
    </w:p>
    <w:p>
      <w:pPr>
        <w:pStyle w:val="Normal"/>
        <w:rPr/>
      </w:pPr>
      <w:r>
        <w:rPr/>
        <w:t xml:space="preserve">Bo jest to możliwe oczywiście. </w:t>
      </w:r>
    </w:p>
    <w:p>
      <w:pPr>
        <w:pStyle w:val="Sdziauczestnik"/>
        <w:rPr/>
      </w:pPr>
      <w:r>
        <w:rPr/>
        <w:t>Pan Robert Mikulski:</w:t>
      </w:r>
    </w:p>
    <w:p>
      <w:pPr>
        <w:pStyle w:val="Normal"/>
        <w:rPr/>
      </w:pPr>
      <w:r>
        <w:rPr/>
        <w:t>Raz się spotkałem z taką sytuacją. Umowa została potem… to znaczy, zamówienie zostało potem ostatecznie przez sąd unieważnione, nie zostało dokończone.</w:t>
      </w:r>
    </w:p>
    <w:p>
      <w:pPr>
        <w:pStyle w:val="Sdziauczestnik"/>
        <w:rPr/>
      </w:pPr>
      <w:r>
        <w:rPr/>
        <w:t>Sędzia Leon Kieres:</w:t>
      </w:r>
    </w:p>
    <w:p>
      <w:pPr>
        <w:pStyle w:val="Normal"/>
        <w:rPr/>
      </w:pPr>
      <w:r>
        <w:rPr/>
        <w:t>Właśnie.</w:t>
      </w:r>
    </w:p>
    <w:p>
      <w:pPr>
        <w:pStyle w:val="Sdziauczestnik"/>
        <w:rPr/>
      </w:pPr>
      <w:r>
        <w:rPr/>
        <w:t>Pan Robert Mikulski:</w:t>
      </w:r>
    </w:p>
    <w:p>
      <w:pPr>
        <w:pStyle w:val="Normal"/>
        <w:rPr/>
      </w:pPr>
      <w:r>
        <w:rPr/>
        <w:t>Natomiast co chcę powiedzieć? Z mojego doświadczenia wynika,</w:t>
      </w:r>
      <w:r>
        <w:rPr>
          <w:color w:val="FF0000"/>
        </w:rPr>
        <w:t xml:space="preserve"> </w:t>
        <w:br/>
      </w:r>
      <w:r>
        <w:rPr/>
        <w:t>że te postępowania skargowe w sądzie okręgowym, przynajmniej tutaj w warszawskim, który jest jednak sądem obleganym, nigdy nie trwały dłużej niż 3-4 miesiące. Z punktu widzenia postępowania zamówieniowego, proszę mi uwierzyć, to jest naprawdę bardzo krótki czas, jeżeli policzymy wszystkie terminy związane z przygotowaniem, ogłoszeniem, przeprocedowaniem i wyborem, również rozstrzygnięciem potem ewentualnych odwołań, które się pojawią w toku postępowania zamówieniowego.</w:t>
      </w:r>
    </w:p>
    <w:p>
      <w:pPr>
        <w:pStyle w:val="Sdziauczestnik"/>
        <w:rPr/>
      </w:pPr>
      <w:r>
        <w:rPr/>
        <w:t>Sędzia Leon Kieres:</w:t>
      </w:r>
    </w:p>
    <w:p>
      <w:pPr>
        <w:pStyle w:val="Normal"/>
        <w:rPr/>
      </w:pPr>
      <w:r>
        <w:rPr/>
        <w:t xml:space="preserve">Dziękuję, gdy idzie o pana. </w:t>
      </w:r>
    </w:p>
    <w:p>
      <w:pPr>
        <w:pStyle w:val="Normal"/>
        <w:rPr/>
      </w:pPr>
      <w:r>
        <w:rPr/>
        <w:t>Teraz, panie prokuratorze, pytanie do pana prokuratora. Skonfrontujmy to,</w:t>
      </w:r>
      <w:r>
        <w:rPr>
          <w:color w:val="FF0000"/>
        </w:rPr>
        <w:t xml:space="preserve"> </w:t>
        <w:br/>
      </w:r>
      <w:r>
        <w:rPr/>
        <w:t>co powiedział pan mecenas, ze stanowiskiem Prokuratora Generalnego, zwłaszcza</w:t>
      </w:r>
      <w:r>
        <w:rPr>
          <w:color w:val="FF0000"/>
        </w:rPr>
        <w:t xml:space="preserve"> </w:t>
        <w:br/>
      </w:r>
      <w:r>
        <w:rPr/>
        <w:t>gdy idzie o tę maksymalną wysokość kwoty opłaty, przypominam, stosunkowej jednak</w:t>
      </w:r>
      <w:r>
        <w:rPr>
          <w:color w:val="FF0000"/>
        </w:rPr>
        <w:t xml:space="preserve"> </w:t>
        <w:br/>
      </w:r>
      <w:r>
        <w:rPr/>
        <w:t>i zwłaszcza jak Prokurator Generalny weryfikuje czy konfrontuje swoje stanowisko</w:t>
      </w:r>
      <w:r>
        <w:rPr>
          <w:color w:val="FF0000"/>
        </w:rPr>
        <w:t xml:space="preserve"> </w:t>
        <w:br/>
      </w:r>
      <w:r>
        <w:rPr/>
        <w:t>w związku ze stwierdzeniem skarżącego, że wysokość opłaty jest zbliżona</w:t>
      </w:r>
      <w:r>
        <w:rPr>
          <w:color w:val="FF0000"/>
        </w:rPr>
        <w:t xml:space="preserve"> </w:t>
        <w:br/>
      </w:r>
      <w:r>
        <w:rPr/>
        <w:t>do potencjalnego zysku?</w:t>
      </w:r>
    </w:p>
    <w:p>
      <w:pPr>
        <w:pStyle w:val="Sdziauczestnik"/>
        <w:rPr/>
      </w:pPr>
      <w:r>
        <w:rPr/>
        <w:t>Pan Jarosław Karalus:</w:t>
      </w:r>
    </w:p>
    <w:p>
      <w:pPr>
        <w:pStyle w:val="Normal"/>
        <w:rPr/>
      </w:pPr>
      <w:r>
        <w:rPr/>
        <w:t>O ile dobrze rozumiem, można to zestawienie tych dwóch wartości rozpatrywać tak – o ile dobrze rozumiem intencje skarżącego – rozumie to zestawienie w kontekście opłacalności, ekonomicznej opłacalności podejmowania tej akcji, czyli wniesienia skargi na rozstrzygnięcie Krajowej Izby Odwoławczej. Rozumiem, że przede wszystkim nie jest do końca możliwe ścisłe określenie rzeczywiście, jaki ten zysk z planowanej inwestycji będzie rzeczywisty. Może być tak, że będzie on nawet niższy niż ta opłata, bo […] może być również i sytuacja taka, że cała inwestycja nie przyniesie w ogóle żadnego zysku,</w:t>
      </w:r>
      <w:r>
        <w:rPr>
          <w:color w:val="FF0000"/>
        </w:rPr>
        <w:t xml:space="preserve"> </w:t>
        <w:br/>
      </w:r>
      <w:r>
        <w:rPr/>
        <w:t>bo i takie przecież sytuacje mogą zaistnieć. Ale jeśli oceniamy to właśnie w kontekście ryzyka ekonomicznego, to pamiętajmy o tym, że to realne obciążenie opłatą sądową nie będzie miało miejsca ostatecznie po stronie skarżącego, jeśli akcja powiedzie się, jeżeli skarga zostanie uwzględniona. A zatem wówczas te koszty realnie nie obciążą skarżącego czy wykonawcy, zatem tutaj nie będzie miała wypływu wysokość opłaty sądowej na jakąś korektę tego spodziewanego zysku czy też jego zniwelowanie.</w:t>
      </w:r>
    </w:p>
    <w:p>
      <w:pPr>
        <w:pStyle w:val="Sdziauczestnik"/>
        <w:rPr/>
      </w:pPr>
      <w:r>
        <w:rPr/>
        <w:t>Sędzia Leon Kieres:</w:t>
      </w:r>
    </w:p>
    <w:p>
      <w:pPr>
        <w:pStyle w:val="Normal"/>
        <w:rPr/>
      </w:pPr>
      <w:r>
        <w:rPr/>
        <w:t>Czyli według pana, argumenty zamawiającego, którymi powinien on się kierować, adresując skargę, powinny być na tyle silne, by w jego przekonaniu nie powstawały żadne wątpliwości co do pozytywnego rozstrzygnięcia, tak?</w:t>
      </w:r>
    </w:p>
    <w:p>
      <w:pPr>
        <w:pStyle w:val="Sdziauczestnik"/>
        <w:rPr/>
      </w:pPr>
      <w:r>
        <w:rPr/>
        <w:t>Pan Jarosław Karalus:</w:t>
      </w:r>
    </w:p>
    <w:p>
      <w:pPr>
        <w:pStyle w:val="Normal"/>
        <w:rPr/>
      </w:pPr>
      <w:r>
        <w:rPr/>
        <w:t>Oczywiście taka sytuacja jest niemożliwa nigdy. To jest jasne.</w:t>
      </w:r>
    </w:p>
    <w:p>
      <w:pPr>
        <w:pStyle w:val="Sdziauczestnik"/>
        <w:rPr/>
      </w:pPr>
      <w:r>
        <w:rPr/>
        <w:t>Sędzia Leon Kieres:</w:t>
      </w:r>
    </w:p>
    <w:p>
      <w:pPr>
        <w:pStyle w:val="Normal"/>
        <w:rPr/>
      </w:pPr>
      <w:r>
        <w:rPr/>
        <w:t>Rozumiem, że znane amerykańskie prawnicze stwierdzenie, że na morzu i w sądzie wszystko w rękach boga, to nie jest pozbawione racji w świetle tego, co pan powiedział?</w:t>
      </w:r>
    </w:p>
    <w:p>
      <w:pPr>
        <w:pStyle w:val="Sdziauczestnik"/>
        <w:rPr/>
      </w:pPr>
      <w:r>
        <w:rPr/>
        <w:t>Pan Jarosław Karalus:</w:t>
      </w:r>
    </w:p>
    <w:p>
      <w:pPr>
        <w:pStyle w:val="Normal"/>
        <w:rPr/>
      </w:pPr>
      <w:r>
        <w:rPr/>
        <w:t>Oczywiście nigdy nie ma takiej możliwości, żeby ze stuprocentową czy, nie wiem,</w:t>
      </w:r>
      <w:r>
        <w:rPr>
          <w:color w:val="FF0000"/>
        </w:rPr>
        <w:t xml:space="preserve"> </w:t>
        <w:br/>
      </w:r>
      <w:r>
        <w:rPr/>
        <w:t>z pewnością lub z prawdopodobieństwem jakimś graniczącym z pewnością przewidzieć wyrok sądowy. To byłoby oczywiście absurdalne takie rozumowanie. Chodzi mi tylko o to, że moment, stadium postępowania – tutaj Prokurator Generalny przede wszystkim podkreślił fakt, że ta maksymalna wysokość opłaty dotyczy tego stadium po otwarciu ofert, a więc wtedy kiedy znane są wszystkim wykonawcom wszystkie oferty pozostałych osób uczestniczących w postępowaniu i wówczas ocena zasadności podejmowania decyzji</w:t>
      </w:r>
      <w:r>
        <w:rPr>
          <w:color w:val="FF0000"/>
        </w:rPr>
        <w:t xml:space="preserve"> </w:t>
        <w:br/>
      </w:r>
      <w:r>
        <w:rPr/>
        <w:t xml:space="preserve">o wywiedzeniu skargi jest oparta po prostu na wiedzy, na porównaniu swojej sytuacji własnej do pozostałych uczestników postępowania. </w:t>
      </w:r>
    </w:p>
    <w:p>
      <w:pPr>
        <w:pStyle w:val="Sdziauczestnik"/>
        <w:rPr/>
      </w:pPr>
      <w:r>
        <w:rPr/>
        <w:t>Sędzia Leon Kieres:</w:t>
      </w:r>
    </w:p>
    <w:p>
      <w:pPr>
        <w:pStyle w:val="Normal"/>
        <w:rPr/>
      </w:pPr>
      <w:r>
        <w:rPr/>
        <w:t>Dobrze, dziękuję bardzo, panie prokuratorze.</w:t>
      </w:r>
    </w:p>
    <w:p>
      <w:pPr>
        <w:pStyle w:val="Normal"/>
        <w:rPr/>
      </w:pPr>
      <w:r>
        <w:rPr/>
        <w:t>Panie pośle, rolą przedstawiciela Sejmu jest także czasami konfrontowanie siebie</w:t>
      </w:r>
      <w:r>
        <w:rPr>
          <w:color w:val="FF0000"/>
        </w:rPr>
        <w:t xml:space="preserve"> </w:t>
        <w:br/>
      </w:r>
      <w:r>
        <w:rPr/>
        <w:t>z pewnymi, może nie zarzutami, ale pretensjami. Ja w tym moim pytaniu taki lekki żal chciałbym wyłożyć pod adresem, jeszcze raz podkreślam, parlamentu, nie pana posła. Już drugi raz uczestniczę z panem sędzią Wróblem w tym roku w postępowaniu przed Trybunałem Konstytucyjnym w sprawach opłat sądowych w związku z postępowaniami spornymi z zakresu zamówień publicznych. 14 stycznia [2014] r. też się odbyła taka rozprawa, Trybunał w swoim uzasadnieniu zawarł pewne sugestie co do potrzeby jednak pewnych zmian w ustawie o kosztach sądowych. Nie jest pan marszałkiem, ale chciałbym zapytać, dlaczego te sugestie nie spotykają się z propozycją jakiejś takiej międzyinstytucjonalnej współpracy, aby zmienić ten stan rzeczy?</w:t>
      </w:r>
    </w:p>
    <w:p>
      <w:pPr>
        <w:pStyle w:val="Sdziauczestnik"/>
        <w:rPr/>
      </w:pPr>
      <w:r>
        <w:rPr/>
        <w:t>Pan Wojciech Szarama:</w:t>
      </w:r>
    </w:p>
    <w:p>
      <w:pPr>
        <w:pStyle w:val="Normal"/>
        <w:rPr/>
      </w:pPr>
      <w:r>
        <w:rPr/>
        <w:t>Wysoki Trybunale, ja reprezentuję marszałka, ale tutaj właściwie nawet marszałek nie byłby najlepszym adresatem tych sugestii, tylko rząd i właściwy minister.</w:t>
      </w:r>
      <w:r>
        <w:rPr>
          <w:color w:val="FF0000"/>
        </w:rPr>
        <w:t xml:space="preserve"> </w:t>
        <w:br/>
      </w:r>
      <w:r>
        <w:rPr/>
        <w:t>A odpowiadając tak bardzo krótko, Wysoki Trybunale, to być może, że sugestia była zbyt słaba, dlatego nie została zauważona.</w:t>
      </w:r>
    </w:p>
    <w:p>
      <w:pPr>
        <w:pStyle w:val="Sdziauczestnik"/>
        <w:rPr/>
      </w:pPr>
      <w:r>
        <w:rPr/>
        <w:t>Sędzia Leon Kieres:</w:t>
      </w:r>
    </w:p>
    <w:p>
      <w:pPr>
        <w:pStyle w:val="Normal"/>
        <w:rPr/>
      </w:pPr>
      <w:r>
        <w:rPr/>
        <w:t>Sugestia była dyplomatyczna i zgodna z regułami postępowania przed Trybunałem.</w:t>
      </w:r>
    </w:p>
    <w:p>
      <w:pPr>
        <w:pStyle w:val="Sdziauczestnik"/>
        <w:rPr/>
      </w:pPr>
      <w:r>
        <w:rPr/>
        <w:t>Pan Wojciech Szarama:</w:t>
      </w:r>
    </w:p>
    <w:p>
      <w:pPr>
        <w:pStyle w:val="Normal"/>
        <w:rPr/>
      </w:pPr>
      <w:r>
        <w:rPr/>
        <w:t>No właśnie, Wysoki Trybunale. Natomiast nie ukrywam, że wśród samych posłów istnieją pewne różnice zdań na temat konstytucyjności tego przepisu i tutaj stanowisko Prokuratora Generalnego też wskazuje na to, że może być inna optyka, jeśli chodzi o ocenę wysokości górnej granicy tej opłaty stałej. A więc, oczywiście przyjmując tę uwagę, Wysoki Trybunale, tym razem Sejm czeka na ostateczne rozstrzygnięcie w tej sprawie.</w:t>
      </w:r>
    </w:p>
    <w:p>
      <w:pPr>
        <w:pStyle w:val="Sdziauczestnik"/>
        <w:rPr/>
      </w:pPr>
      <w:r>
        <w:rPr/>
        <w:t>Sędzia Leon Kieres:</w:t>
      </w:r>
    </w:p>
    <w:p>
      <w:pPr>
        <w:pStyle w:val="Normal"/>
        <w:rPr/>
      </w:pPr>
      <w:r>
        <w:rPr/>
        <w:t>Dobrze, dziękuję.</w:t>
      </w:r>
    </w:p>
    <w:p>
      <w:pPr>
        <w:pStyle w:val="Normal"/>
        <w:rPr/>
      </w:pPr>
      <w:r>
        <w:rPr/>
        <w:t>Teraz, jeśli mogę, to pana prezesa Piastę bym chciał poprosić. Panie prezesie, ja rozumiem pana pogląd, że ta problematyka powinna być ze strony Urzędu Zamówień Publicznych, zwłaszcza to postępowanie, przedmiotem uwagi, ale takiej zewnętrznej. Prosiliśmy jednak o udział w tym postępowaniu, bo czy tego chcemy, czy też nie, ustawodawca nasz Urząd Zamówień Publicznych uczynił istotnym podmiotem władzy publicznej w sprawach, gdy idzie o dysponowanie funduszami publicznymi. Ja też rozumiem, że Urząd Zamówień Publicznych, prezes urzędu jako organ centralny, to nie</w:t>
      </w:r>
      <w:r>
        <w:rPr>
          <w:color w:val="FF0000"/>
        </w:rPr>
        <w:t xml:space="preserve"> </w:t>
        <w:br/>
      </w:r>
      <w:r>
        <w:rPr/>
        <w:t>to samo, nie można utożsamiać z Krajową Izbą Odwoławczą, której status jest szczególny. Po wyroku Trybunału Sprawiedliwości Unii Europejskiej, bodajże z grudnia 2012 r., dzisiaj już nie mamy wątpliwości, że jest to organ nawet władzy sądowniczej w sprawach zamówień publicznych. Ale tutaj mówimy o prawie, dociekając źródeł ocenianej regulacji prawnej i prezes Urzędu Zamówień Publicznych w postępowaniu przed Sejmem, przed polskim parlamentem uczestniczył. Czy pan przyznaje to, panie prezesie?</w:t>
      </w:r>
    </w:p>
    <w:p>
      <w:pPr>
        <w:pStyle w:val="Sdziauczestnik"/>
        <w:rPr/>
      </w:pPr>
      <w:r>
        <w:rPr/>
        <w:t>Pan Dariusz Piasta:</w:t>
      </w:r>
    </w:p>
    <w:p>
      <w:pPr>
        <w:pStyle w:val="Normal"/>
        <w:rPr/>
      </w:pPr>
      <w:r>
        <w:rPr/>
        <w:t>Tak, oczywiście. Prezes Urzędu Zamówień Publicznych, jeżeli jest upoważniony przez prezesa Rady Ministrów do reprezentowania stanowiska rządu, uczestniczy</w:t>
      </w:r>
      <w:r>
        <w:rPr>
          <w:color w:val="FF0000"/>
        </w:rPr>
        <w:t xml:space="preserve"> </w:t>
        <w:br/>
      </w:r>
      <w:r>
        <w:rPr/>
        <w:t>w pracach legislacyjnych.</w:t>
      </w:r>
    </w:p>
    <w:p>
      <w:pPr>
        <w:pStyle w:val="Sdziauczestnik"/>
        <w:rPr/>
      </w:pPr>
      <w:r>
        <w:rPr/>
        <w:t>Sędzia Leon Kieres:</w:t>
      </w:r>
    </w:p>
    <w:p>
      <w:pPr>
        <w:pStyle w:val="Normal"/>
        <w:rPr/>
      </w:pPr>
      <w:r>
        <w:rPr/>
        <w:t>I uczestniczył?</w:t>
      </w:r>
    </w:p>
    <w:p>
      <w:pPr>
        <w:pStyle w:val="Sdziauczestnik"/>
        <w:rPr/>
      </w:pPr>
      <w:r>
        <w:rPr/>
        <w:t>Pan Dariusz Piasta:</w:t>
      </w:r>
    </w:p>
    <w:p>
      <w:pPr>
        <w:pStyle w:val="Normal"/>
        <w:rPr/>
      </w:pPr>
      <w:r>
        <w:rPr/>
        <w:t>Uczestniczy, jeżeli ma takie upoważnienie.</w:t>
      </w:r>
    </w:p>
    <w:p>
      <w:pPr>
        <w:pStyle w:val="Sdziauczestnik"/>
        <w:rPr/>
      </w:pPr>
      <w:r>
        <w:rPr/>
        <w:t>Sędzia Leon Kieres:</w:t>
      </w:r>
    </w:p>
    <w:p>
      <w:pPr>
        <w:pStyle w:val="Normal"/>
        <w:rPr/>
      </w:pPr>
      <w:r>
        <w:rPr/>
        <w:t>Ale w tej sprawie, w tej nowelizacji.</w:t>
      </w:r>
    </w:p>
    <w:p>
      <w:pPr>
        <w:pStyle w:val="Sdziauczestnik"/>
        <w:rPr/>
      </w:pPr>
      <w:r>
        <w:rPr/>
        <w:t>Pan Dariusz Piasta:</w:t>
      </w:r>
    </w:p>
    <w:p>
      <w:pPr>
        <w:pStyle w:val="Normal"/>
        <w:rPr/>
      </w:pPr>
      <w:r>
        <w:rPr/>
        <w:t xml:space="preserve">W tej sprawie reprezentował stanowisko rządu wyrażone w projekcie nowelizacji ustawy prawo zamówień publicznych oraz ustawy o kosztach sądowych i opłatach sądowych. </w:t>
      </w:r>
    </w:p>
    <w:p>
      <w:pPr>
        <w:pStyle w:val="Sdziauczestnik"/>
        <w:rPr/>
      </w:pPr>
      <w:r>
        <w:rPr/>
        <w:t>Sędzia Leon Kieres:</w:t>
      </w:r>
    </w:p>
    <w:p>
      <w:pPr>
        <w:pStyle w:val="Normal"/>
        <w:rPr/>
      </w:pPr>
      <w:r>
        <w:rPr/>
        <w:t>Proszę powiedzieć – nie domagam się żadnych danych statystycznych, one były przedmiotem uwagi Trybunału w czasie tej rozprawy styczniowej, z 14 stycznia – jak pan by ocenił skutki obowiązywania tego zaskarżonego przepisu art. 34 ust. 2 ustawy</w:t>
      </w:r>
      <w:r>
        <w:rPr>
          <w:color w:val="FF0000"/>
        </w:rPr>
        <w:t xml:space="preserve"> </w:t>
        <w:br/>
      </w:r>
      <w:r>
        <w:rPr/>
        <w:t>o kosztach sądowych ze względu na interes publiczny, ochronę interesu publicznego?</w:t>
      </w:r>
    </w:p>
    <w:p>
      <w:pPr>
        <w:pStyle w:val="Sdziauczestnik"/>
        <w:rPr/>
      </w:pPr>
      <w:r>
        <w:rPr/>
        <w:t>Pan Dariusz Piasta:</w:t>
      </w:r>
    </w:p>
    <w:p>
      <w:pPr>
        <w:pStyle w:val="Normal"/>
        <w:rPr/>
      </w:pPr>
      <w:r>
        <w:rPr/>
        <w:t>Powiem w ten sposób, nie ulega wątpliwości, że liczba spraw wnoszonych do sądu, na skutek skargi od wyroku Krajowej Izby Odwoławczej, uległa zmniejszeniu, więc tych spraw jest bez wątpienia mniej. Szacujemy, że spraw, w stosunku do roku poprzedzającego bezpośrednio rok przyjęcia tej nowelizacji, to jest około 50% mniej spraw. To znaczy, tak wysoka opłata nie spowodowała oczywiście zatrzymania, jak gdyby uniemożliwienia wnoszenia sprawy do sądu, bo sprawy są wnoszone. To jest w dalszym ciągu około…</w:t>
      </w:r>
      <w:r>
        <w:rPr>
          <w:color w:val="FF0000"/>
        </w:rPr>
        <w:t xml:space="preserve"> </w:t>
        <w:br/>
      </w:r>
      <w:r>
        <w:rPr/>
        <w:t>w zeszłym roku to było 143, rok wcześniej – 152 sprawy. Natomiast jest to około 50% mniej niż w roku poprzedzającym bezpośrednio rok nowelizacji, czyli w 2009 r., kiedy było ich 316, więc powiem w ten sposób, wysokość opłaty ma bez wątpienia wpływ</w:t>
      </w:r>
      <w:r>
        <w:rPr>
          <w:color w:val="FF0000"/>
        </w:rPr>
        <w:t xml:space="preserve"> </w:t>
        <w:br/>
      </w:r>
      <w:r>
        <w:rPr/>
        <w:t>na podejmowanie decyzji o zaskarżeniu przez strony, po prostu strony rzadziej korzystają</w:t>
      </w:r>
      <w:r>
        <w:rPr>
          <w:color w:val="FF0000"/>
        </w:rPr>
        <w:t xml:space="preserve"> </w:t>
        <w:br/>
      </w:r>
      <w:r>
        <w:rPr/>
        <w:t>z możliwości wnoszenia takich spraw. Być może bardziej się zastanawiają,</w:t>
      </w:r>
      <w:r>
        <w:rPr>
          <w:color w:val="FF0000"/>
        </w:rPr>
        <w:t xml:space="preserve"> </w:t>
        <w:br/>
      </w:r>
      <w:r>
        <w:rPr/>
        <w:t>czy rzeczywiście jest… czy to się opłaca, czy nie jest zbyt duże ryzyko wniesienia sprawy, kiedy nie ma tej gwarancji, że wygra się postępowanie. Czy wpłynęło</w:t>
      </w:r>
      <w:r>
        <w:rPr>
          <w:color w:val="FF0000"/>
        </w:rPr>
        <w:t xml:space="preserve"> </w:t>
        <w:br/>
      </w:r>
      <w:r>
        <w:rPr/>
        <w:t>to na funkcjonowanie środków ochrony prawnej, szczerze mówiąc, nie wiem, dlatego że…. na pewno miało to wpływ taki, że więcej jest wniosków do prezesa Urzędu Zamówień Publicznych o to, żeby zaskarżył jakąś sprawę, to znaczy, strony, które nie wnoszą samodzielnie, wykonawcy, którzy nie wnoszą takich skarg z różnych powodów, usiłują przekonać prezesa Urzędu Zamówień Publicznych do tego, żeby sam zaskarżył taki wyrok. Natomiast prezes, decydując się na wniesienie takiej sprawy, kieruje się przede wszystkim dobrem zamówień publicznych, systemu zamówień publicznych, czyli on musi oceniać, czy rzeczywiście… czy to nie jest tak, że ten wyrok to jest tylko kwestia oceny, w czyim on jest interesie, tylko on powinien być w interesie systemu zamówień publicznych jako takiego. Z punktu widzenia Urzędu Zamówień Publicznych nie ulega wątpliwości, że jest to wysoka opłata. Nie wiem, czy to jest kwota zaporowa. Trudno mi powiedzieć,</w:t>
      </w:r>
      <w:r>
        <w:rPr>
          <w:color w:val="FF0000"/>
        </w:rPr>
        <w:t xml:space="preserve"> </w:t>
        <w:br/>
      </w:r>
      <w:r>
        <w:rPr/>
        <w:t>bo wszystko jest względne, wszystko zależy od tego, co potraktujemy jako punkt odniesienia. Tu rozmawiamy o dużych inwestycjach, o zamówieniach wartych miliony. Kwestia maksymalnej kwoty 5 milionów to też jest… wszystko zależy od tego, jaki jest punkt odniesienia. Oczywiście to jest kwota szokująco wysoka, jeżeli porównuje się</w:t>
      </w:r>
      <w:r>
        <w:rPr>
          <w:color w:val="FF0000"/>
        </w:rPr>
        <w:t xml:space="preserve"> </w:t>
        <w:br/>
      </w:r>
      <w:r>
        <w:rPr/>
        <w:t>z takimi przeciętnymi sprawami, chociażby cywilnymi, które rozpatrują sądy. Nie wiem, czy ona jest… czy ta kwota by szokowała prawników brytyjskich, gdyby sprawa miała miejsce przed sądami brytyjskimi. Z badań, które ja znam, wynika, że koszt przeprowadzenia sprawy w sądzie brytyjskim, zamówień publicznych, to jest około 3-4 milionów funtów, to znaczy, przeprowadzenia sprawy od początku do końca. To nie wynika z faktu, że wysokie są opłaty na wstępie, opłaty, które trzeba wnieść, natomiast takie są koszty prawników, także są koszty zastępstwa procesowego, więc myślę,</w:t>
      </w:r>
      <w:r>
        <w:rPr>
          <w:color w:val="FF0000"/>
        </w:rPr>
        <w:t xml:space="preserve"> </w:t>
        <w:br/>
      </w:r>
      <w:r>
        <w:rPr/>
        <w:t>że prawników brytyjskich ta kwota, którą muszą uiścić tutaj na wstępie, by nie zszokowała. Natomiast na warunki polskie jest, to nie ulega wątpliwości, kwota wysoka.</w:t>
      </w:r>
    </w:p>
    <w:p>
      <w:pPr>
        <w:pStyle w:val="Sdziauczestnik"/>
        <w:rPr/>
      </w:pPr>
      <w:r>
        <w:rPr/>
        <w:t>Sędzia Leon Kieres:</w:t>
      </w:r>
    </w:p>
    <w:p>
      <w:pPr>
        <w:pStyle w:val="Normal"/>
        <w:rPr/>
      </w:pPr>
      <w:r>
        <w:rPr/>
        <w:t>Ale koszty prawników, nie opłaty sądowej.</w:t>
      </w:r>
    </w:p>
    <w:p>
      <w:pPr>
        <w:pStyle w:val="Sdziauczestnik"/>
        <w:rPr/>
      </w:pPr>
      <w:r>
        <w:rPr/>
        <w:t>Pan Dariusz Piasta:</w:t>
      </w:r>
    </w:p>
    <w:p>
      <w:pPr>
        <w:pStyle w:val="Normal"/>
        <w:rPr/>
      </w:pPr>
      <w:r>
        <w:rPr/>
        <w:t>Koszty prawników, tak, tak.</w:t>
      </w:r>
    </w:p>
    <w:p>
      <w:pPr>
        <w:pStyle w:val="Sdziauczestnik"/>
        <w:rPr/>
      </w:pPr>
      <w:r>
        <w:rPr/>
        <w:t>Sędzia Leon Kieres:</w:t>
      </w:r>
    </w:p>
    <w:p>
      <w:pPr>
        <w:pStyle w:val="Normal"/>
        <w:rPr/>
      </w:pPr>
      <w:r>
        <w:rPr/>
        <w:t>Bądźmy precyzyjni.</w:t>
      </w:r>
    </w:p>
    <w:p>
      <w:pPr>
        <w:pStyle w:val="Sdziauczestnik"/>
        <w:rPr/>
      </w:pPr>
      <w:r>
        <w:rPr/>
        <w:t>Pan Dariusz Piasta:</w:t>
      </w:r>
    </w:p>
    <w:p>
      <w:pPr>
        <w:pStyle w:val="Normal"/>
        <w:rPr/>
      </w:pPr>
      <w:r>
        <w:rPr/>
        <w:t>Chciałbym być oczywiście precyzyjny – to są koszty postępowania. Natomiast</w:t>
      </w:r>
      <w:r>
        <w:rPr>
          <w:color w:val="FF0000"/>
        </w:rPr>
        <w:t xml:space="preserve"> </w:t>
        <w:br/>
      </w:r>
      <w:r>
        <w:rPr/>
        <w:t>te koszty postępowania przekładają się też na liczbę spraw wnoszonych w Wielkiej Brytanii, gdzie tych spraw jest kilkanaście rocznie, w porównaniu z liczbą stu czterdziestu kilku czy stu pięćdziesięciu kilku w Polsce, więc oczywiście ja się tutaj zgadzam,</w:t>
      </w:r>
      <w:r>
        <w:rPr>
          <w:color w:val="FF0000"/>
        </w:rPr>
        <w:t xml:space="preserve"> </w:t>
        <w:br/>
      </w:r>
      <w:r>
        <w:rPr/>
        <w:t>że te opłaty w Polsce są wyższe. Prawdopodobnie takich opłat nie ma w Wielkiej Brytanii, kiedy wnosi się sprawę. Natomiast z innych wymogów związanych z reprezentacją przez adwokatów, a z reguły firmy starają się tutaj renomowanych zastępców procesowych</w:t>
      </w:r>
      <w:r>
        <w:rPr>
          <w:color w:val="FF0000"/>
        </w:rPr>
        <w:t xml:space="preserve"> </w:t>
        <w:br/>
      </w:r>
      <w:r>
        <w:rPr/>
        <w:t xml:space="preserve">do sądu delegować, koszty postępowania są bardzo wysokie. </w:t>
      </w:r>
    </w:p>
    <w:p>
      <w:pPr>
        <w:pStyle w:val="Sdziauczestnik"/>
        <w:rPr/>
      </w:pPr>
      <w:r>
        <w:rPr/>
        <w:t>Sędzia Leon Kieres:</w:t>
      </w:r>
    </w:p>
    <w:p>
      <w:pPr>
        <w:pStyle w:val="Normal"/>
        <w:rPr/>
      </w:pPr>
      <w:r>
        <w:rPr/>
        <w:t>Panie prezesie, czy w Urzędzie Zamówień Publicznych, po stronie prezesa Urzędu Zamówień Publicznych ta nowelizacja spowodowała wzrost wniosków, wystąpień</w:t>
      </w:r>
      <w:r>
        <w:rPr>
          <w:color w:val="FF0000"/>
        </w:rPr>
        <w:t xml:space="preserve"> </w:t>
        <w:br/>
      </w:r>
      <w:r>
        <w:rPr/>
        <w:t>do prezesa o zaskarżanie rozstrzygnięcia, przyrost wniosków o złożenie wniosku do sądu</w:t>
      </w:r>
      <w:r>
        <w:rPr>
          <w:color w:val="FF0000"/>
        </w:rPr>
        <w:t xml:space="preserve"> </w:t>
        <w:br/>
      </w:r>
      <w:r>
        <w:rPr/>
        <w:t>o stwierdzenie nieważności rozstrzygnięć, czy też nie odczuliście państwo jakiegoś takiego wpływu tej nowelizacji na zainteresowanie, wykorzystanie?</w:t>
      </w:r>
    </w:p>
    <w:p>
      <w:pPr>
        <w:pStyle w:val="Sdziauczestnik"/>
        <w:rPr/>
      </w:pPr>
      <w:r>
        <w:rPr/>
        <w:t>Pan Dariusz Piasta:</w:t>
      </w:r>
    </w:p>
    <w:p>
      <w:pPr>
        <w:pStyle w:val="Normal"/>
        <w:rPr/>
      </w:pPr>
      <w:r>
        <w:rPr/>
        <w:t>Trudno mi powiedzieć, natomiast zainteresowanie jest spore, wniosków wpływa sporo. Trudno mi powiedzieć, z jakich to jest powodów. Podejrzewam, że wnioskodawcy usiłują wykorzystywać wszelkie możliwości, ażeby uzyskać korzystane dla siebie rozstrzygnięcie. Jedną z takich możliwości jest zaskarżenie, wniesienie sprawy do sądu przez prezesa Urzędu Zamówień Publicznych. Natomiast trudno mi powiedzieć, nie jestem w stanie ocenić, na ile jest to spowodowane tym, że jest wysoka opłata od skargi do sądu okręgowego.</w:t>
      </w:r>
    </w:p>
    <w:p>
      <w:pPr>
        <w:pStyle w:val="Sdziauczestnik"/>
        <w:rPr/>
      </w:pPr>
      <w:r>
        <w:rPr/>
        <w:t>Sędzia Leon Kieres:</w:t>
      </w:r>
    </w:p>
    <w:p>
      <w:pPr>
        <w:pStyle w:val="Normal"/>
        <w:rPr/>
      </w:pPr>
      <w:r>
        <w:rPr/>
        <w:t>Nie badacie tego?</w:t>
      </w:r>
    </w:p>
    <w:p>
      <w:pPr>
        <w:pStyle w:val="Sdziauczestnik"/>
        <w:rPr/>
      </w:pPr>
      <w:r>
        <w:rPr/>
        <w:t>Pan Dariusz Piasta:</w:t>
      </w:r>
    </w:p>
    <w:p>
      <w:pPr>
        <w:pStyle w:val="Normal"/>
        <w:rPr/>
      </w:pPr>
      <w:r>
        <w:rPr/>
        <w:t>Nie jesteśmy w stanie takich… bo to trudno jak gdyby z uzasadnienia wyczytać. Oczywiście taki wniosek musi być uzasadniony – to badamy – natomiast oczywiście nikt nie będzie pisał w uzasadnieniu…</w:t>
      </w:r>
    </w:p>
    <w:p>
      <w:pPr>
        <w:pStyle w:val="Sdziauczestnik"/>
        <w:rPr/>
      </w:pPr>
      <w:r>
        <w:rPr/>
        <w:t>Sędzia Leon Kieres:</w:t>
      </w:r>
    </w:p>
    <w:p>
      <w:pPr>
        <w:pStyle w:val="Normal"/>
        <w:rPr/>
      </w:pPr>
      <w:r>
        <w:rPr/>
        <w:t>Ale badacie wartość przedmiotu zamówienia i po tej kwocie można określić,</w:t>
      </w:r>
      <w:r>
        <w:rPr>
          <w:color w:val="FF0000"/>
        </w:rPr>
        <w:t xml:space="preserve"> </w:t>
        <w:br/>
      </w:r>
      <w:r>
        <w:rPr/>
        <w:t>na przykład, sprawy niskie, czy te zbliżające się do 5 milionów.</w:t>
      </w:r>
    </w:p>
    <w:p>
      <w:pPr>
        <w:pStyle w:val="Sdziauczestnik"/>
        <w:rPr/>
      </w:pPr>
      <w:r>
        <w:rPr/>
        <w:t>Pan Dariusz Piasta:</w:t>
      </w:r>
    </w:p>
    <w:p>
      <w:pPr>
        <w:pStyle w:val="Normal"/>
        <w:rPr/>
      </w:pPr>
      <w:r>
        <w:rPr/>
        <w:t>Tak, wartość musi wynikać. Po pierwsze, musimy wiedzieć, tak, czy w ogóle było to… jeżeli rozpatrywała sprawę Krajowa Izba Odwoławcza, to oczywiście też jest już związane z wartością zamówienia, dlatego że katalog spraw, którymi zajmuje się Krajowa Izba Odwoławcza jest ograniczony w stosunku do zamówień mniejszej wartości, więc już jak gdyby na wstępie ta wartość jest niezbędna. Natomiast my… powiem w ten sposób, Urząd Zamówień Publicznych traktuje każdą sprawę tak samo, to nie jest jak gdyby istotne, czy tu chodzi o [most], który potrzebny jest, czy chodzi o wartość.</w:t>
      </w:r>
    </w:p>
    <w:p>
      <w:pPr>
        <w:pStyle w:val="Sdziauczestnik"/>
        <w:rPr/>
      </w:pPr>
      <w:r>
        <w:rPr/>
        <w:t>Sędzia Leon Kieres:</w:t>
      </w:r>
    </w:p>
    <w:p>
      <w:pPr>
        <w:pStyle w:val="Normal"/>
        <w:rPr/>
      </w:pPr>
      <w:r>
        <w:rPr/>
        <w:t>Nie, mnie nie chodzi o podejście urzędu, tylko czy widzi pan jakąś tendencję,</w:t>
      </w:r>
      <w:r>
        <w:rPr>
          <w:color w:val="FF0000"/>
        </w:rPr>
        <w:t xml:space="preserve"> </w:t>
        <w:br/>
      </w:r>
      <w:r>
        <w:rPr/>
        <w:t>że więcej wniosków wpływa ze strony tych uczestników, tych wykonawców, którzy musieliby wnieść opłatę bliską tym 5 milionom?</w:t>
      </w:r>
    </w:p>
    <w:p>
      <w:pPr>
        <w:pStyle w:val="Sdziauczestnik"/>
        <w:rPr/>
      </w:pPr>
      <w:r>
        <w:rPr/>
        <w:t>Pan Dariusz Piasta:</w:t>
      </w:r>
    </w:p>
    <w:p>
      <w:pPr>
        <w:pStyle w:val="Normal"/>
        <w:rPr/>
      </w:pPr>
      <w:r>
        <w:rPr/>
        <w:t>Nie jestem w stanie, Wysoki Trybunale, odpowiedzieć na to pytanie. Przede wszystkim koncentrujemy się na kwestiach merytorycznych. Z reguły zresztą nie ma czasu na taką analizę, ponieważ mamy określony termin wniesienia skargi, w związku z tym przede wszystkim koncentrujemy się na kwestiach merytorycznych, traktując każdą sprawę tak samo, w tym sensie, jaki ona ma wpływ na funkcjonowanie systemu. To może być nawet drobna wartość zamówienia, stosunkowo niewielka, natomiast nie może ostać się,</w:t>
      </w:r>
      <w:r>
        <w:rPr>
          <w:color w:val="FF0000"/>
        </w:rPr>
        <w:t xml:space="preserve"> </w:t>
        <w:br/>
      </w:r>
      <w:r>
        <w:rPr/>
        <w:t>na przykład, w naszej ocenie, taki wyrok Krajowej Izby Odwoławczej.</w:t>
      </w:r>
    </w:p>
    <w:p>
      <w:pPr>
        <w:pStyle w:val="Sdziauczestnik"/>
        <w:rPr/>
      </w:pPr>
      <w:r>
        <w:rPr/>
        <w:t>Sędzia Leon Kieres:</w:t>
      </w:r>
    </w:p>
    <w:p>
      <w:pPr>
        <w:pStyle w:val="Normal"/>
        <w:rPr/>
      </w:pPr>
      <w:r>
        <w:rPr/>
        <w:t>Jasne, dobrze.</w:t>
      </w:r>
    </w:p>
    <w:p>
      <w:pPr>
        <w:pStyle w:val="Normal"/>
        <w:rPr/>
      </w:pPr>
      <w:r>
        <w:rPr/>
        <w:t>Dziękuję, panie przewodniczący.</w:t>
      </w:r>
    </w:p>
    <w:p>
      <w:pPr>
        <w:pStyle w:val="Sdziauczestnik"/>
        <w:rPr/>
      </w:pPr>
      <w:r>
        <w:rPr/>
        <w:t>Przewodniczący:</w:t>
      </w:r>
    </w:p>
    <w:p>
      <w:pPr>
        <w:pStyle w:val="Normal"/>
        <w:rPr/>
      </w:pPr>
      <w:r>
        <w:rPr/>
        <w:t>Dziękuję bardzo, panie sędzio.</w:t>
      </w:r>
    </w:p>
    <w:p>
      <w:pPr>
        <w:pStyle w:val="Normal"/>
        <w:rPr/>
      </w:pPr>
      <w:r>
        <w:rPr/>
        <w:t>Pytania będzie zadawał pan sędzia Stanisław Rymar.</w:t>
      </w:r>
    </w:p>
    <w:p>
      <w:pPr>
        <w:pStyle w:val="Normal"/>
        <w:rPr/>
      </w:pPr>
      <w:r>
        <w:rPr/>
        <w:t>Bardzo proszę, panie sędzio.</w:t>
      </w:r>
    </w:p>
    <w:p>
      <w:pPr>
        <w:pStyle w:val="Sdziauczestnik"/>
        <w:rPr/>
      </w:pPr>
      <w:r>
        <w:rPr/>
        <w:t>Sędzia Stanisław Rymar:</w:t>
      </w:r>
    </w:p>
    <w:p>
      <w:pPr>
        <w:pStyle w:val="Normal"/>
        <w:rPr/>
      </w:pPr>
      <w:r>
        <w:rPr/>
        <w:t>Bardzo dziękuję, panie przewodniczący.</w:t>
      </w:r>
    </w:p>
    <w:p>
      <w:pPr>
        <w:pStyle w:val="Normal"/>
        <w:rPr/>
      </w:pPr>
      <w:r>
        <w:rPr/>
        <w:t>Ja mam pytanie do pana posła. Panie pośle, zakładając, że Trybunał przychyliłby się do propozycji Sejmu, jak by brzmiał przepis po tej ewentualnej interwencji Trybunału?</w:t>
      </w:r>
      <w:r>
        <w:rPr>
          <w:color w:val="FF0000"/>
        </w:rPr>
        <w:t xml:space="preserve"> </w:t>
        <w:br/>
      </w:r>
      <w:r>
        <w:rPr/>
        <w:t>Jak by pan mógł rzucić okiem na treść tego przepisu, to jest oczywiście art. 34 ust. 2 ustawy o kosztach. Sejm proponuje, żeby uznać za niekonstytucyjne sformułowanie górnej granicy 5 milionów i zostałby wpis pięcioprocentowy, tak?</w:t>
      </w:r>
    </w:p>
    <w:p>
      <w:pPr>
        <w:pStyle w:val="Sdziauczestnik"/>
        <w:rPr/>
      </w:pPr>
      <w:r>
        <w:rPr/>
        <w:t>Pan Wojciech Szarama:</w:t>
      </w:r>
    </w:p>
    <w:p>
      <w:pPr>
        <w:pStyle w:val="Normal"/>
        <w:rPr/>
      </w:pPr>
      <w:r>
        <w:rPr/>
        <w:t>Wysoki Trybunale, my wnosimy o odroczenie utraty obowiązywania tego przepisu o 18 miesięcy, zdając sobie…</w:t>
      </w:r>
    </w:p>
    <w:p>
      <w:pPr>
        <w:pStyle w:val="Sdziauczestnik"/>
        <w:rPr/>
      </w:pPr>
      <w:r>
        <w:rPr/>
        <w:t>Sędzia Stanisław Rymar:</w:t>
      </w:r>
    </w:p>
    <w:p>
      <w:pPr>
        <w:pStyle w:val="Normal"/>
        <w:rPr/>
      </w:pPr>
      <w:r>
        <w:rPr/>
        <w:t>Ale w zakresie całego przepisu ust. 2, czy tylko tej końcówki, 5 milionów?</w:t>
      </w:r>
    </w:p>
    <w:p>
      <w:pPr>
        <w:pStyle w:val="Sdziauczestnik"/>
        <w:rPr/>
      </w:pPr>
      <w:r>
        <w:rPr/>
        <w:t>Pan Wojciech Szarama:</w:t>
      </w:r>
    </w:p>
    <w:p>
      <w:pPr>
        <w:pStyle w:val="Normal"/>
        <w:rPr/>
      </w:pPr>
      <w:r>
        <w:rPr/>
        <w:t>Tej końcówki związanej z tymi 5 milionami, bo 5%, czyli opłata stosunkowa zostaje.</w:t>
      </w:r>
    </w:p>
    <w:p>
      <w:pPr>
        <w:pStyle w:val="Sdziauczestnik"/>
        <w:rPr/>
      </w:pPr>
      <w:r>
        <w:rPr/>
        <w:t>Sędzia Stanisław Rymar:</w:t>
      </w:r>
    </w:p>
    <w:p>
      <w:pPr>
        <w:pStyle w:val="Normal"/>
        <w:rPr/>
      </w:pPr>
      <w:r>
        <w:rPr/>
        <w:t>I zostałoby 5% opłaty stosunkowej?</w:t>
      </w:r>
    </w:p>
    <w:p>
      <w:pPr>
        <w:pStyle w:val="Sdziauczestnik"/>
        <w:rPr/>
      </w:pPr>
      <w:r>
        <w:rPr/>
        <w:t>Pan Wojciech Szarama:</w:t>
      </w:r>
    </w:p>
    <w:p>
      <w:pPr>
        <w:pStyle w:val="Normal"/>
        <w:rPr/>
      </w:pPr>
      <w:r>
        <w:rPr/>
        <w:t>Tak.</w:t>
      </w:r>
    </w:p>
    <w:p>
      <w:pPr>
        <w:pStyle w:val="Sdziauczestnik"/>
        <w:rPr/>
      </w:pPr>
      <w:r>
        <w:rPr/>
        <w:t>Sędzia Stanisław Rymar:</w:t>
      </w:r>
    </w:p>
    <w:p>
      <w:pPr>
        <w:pStyle w:val="Normal"/>
        <w:rPr/>
      </w:pPr>
      <w:r>
        <w:rPr/>
        <w:t>Proszę zwrócić uwagę, od wartości przedmiotu, nie sporu, tylko przedmiotu zamówienia publicznego. I wobec tego, przechodząc na grunt konkretnie dzisiejszej sprawy, mamy wartość przedmiotu zamówienia około 200 milionów złotych, to przy braku granicy 5 milionów i pięcioprocentowym wpisie doszlibyśmy do 10 milionów wpisu.</w:t>
      </w:r>
      <w:r>
        <w:rPr>
          <w:color w:val="FF0000"/>
        </w:rPr>
        <w:t xml:space="preserve"> </w:t>
        <w:br/>
      </w:r>
      <w:r>
        <w:rPr/>
        <w:t>Czy tak?</w:t>
      </w:r>
    </w:p>
    <w:p>
      <w:pPr>
        <w:pStyle w:val="Sdziauczestnik"/>
        <w:rPr/>
      </w:pPr>
      <w:r>
        <w:rPr/>
        <w:t>Pan Wojciech Szarama:</w:t>
      </w:r>
    </w:p>
    <w:p>
      <w:pPr>
        <w:pStyle w:val="Normal"/>
        <w:rPr/>
      </w:pPr>
      <w:r>
        <w:rPr/>
        <w:t>Wysoki Trybunale, tak, dlatego właśnie złożyliśmy ten wniosek w pisemnych wyjaśnieniach i tam wyraźnie jest napisane w uzasadnieniu, że zgłaszamy ten wniosek, dlatego żeby nie pogorszyć sytuacji tych osób, które składają skargi na orzeczenia Krajowej Izby Odwoławczej, bo w takim przypadku, o jakim mówi Wysoki Trybunał,</w:t>
      </w:r>
      <w:r>
        <w:rPr>
          <w:color w:val="FF0000"/>
        </w:rPr>
        <w:t xml:space="preserve"> </w:t>
        <w:br/>
      </w:r>
      <w:r>
        <w:rPr/>
        <w:t>na przykład, w tej konkretnej sprawie, gdybyśmy zostawili tylko ten wpis 5% wartości przedmiotu sporu, czyli w tym przypadku wartości zamówienia, to byłoby około 10 milionów, tak. A więc w ciągu tych 18 miesięcy ustawodawca ten przepis mógłby zmienić, określając tę górną granicę. Ale tu już potrzebne jest porozumienie Krajowej Izby Odwoławczej, ministerstwa, opinie jakieś organizacji zrzeszających przedsiębiorców.</w:t>
      </w:r>
    </w:p>
    <w:p>
      <w:pPr>
        <w:pStyle w:val="Sdziauczestnik"/>
        <w:rPr/>
      </w:pPr>
      <w:r>
        <w:rPr/>
        <w:t>Sędzia Stanisław Rymar:</w:t>
      </w:r>
    </w:p>
    <w:p>
      <w:pPr>
        <w:pStyle w:val="Normal"/>
        <w:rPr/>
      </w:pPr>
      <w:r>
        <w:rPr/>
        <w:t>Ja rozumiem, ale jeżeliby Trybunał uznał za zasadny wniosek Sejmu, to by ograniczył niekonstytucyjność tylko do górnej granicy, a zostałoby to pierwsze zdanie.</w:t>
      </w:r>
    </w:p>
    <w:p>
      <w:pPr>
        <w:pStyle w:val="Sdziauczestnik"/>
        <w:rPr/>
      </w:pPr>
      <w:r>
        <w:rPr/>
        <w:t>Pan Wojciech Szarama:</w:t>
      </w:r>
    </w:p>
    <w:p>
      <w:pPr>
        <w:pStyle w:val="Normal"/>
        <w:rPr/>
      </w:pPr>
      <w:r>
        <w:rPr/>
        <w:t>Przepraszam, bo nie usłyszałem.</w:t>
      </w:r>
    </w:p>
    <w:p>
      <w:pPr>
        <w:pStyle w:val="Sdziauczestnik"/>
        <w:rPr/>
      </w:pPr>
      <w:r>
        <w:rPr/>
        <w:t>Sędzia Stanisław Rymar:</w:t>
      </w:r>
    </w:p>
    <w:p>
      <w:pPr>
        <w:pStyle w:val="Normal"/>
        <w:rPr/>
      </w:pPr>
      <w:r>
        <w:rPr/>
        <w:t>Gdyby uznać wniosek Sejmu, to Trybunał by wtedy uznał niekonstytucyjność tylko końcówki tego akapitu i zostałoby pierwsze zdanie.</w:t>
      </w:r>
    </w:p>
    <w:p>
      <w:pPr>
        <w:pStyle w:val="Sdziauczestnik"/>
        <w:rPr/>
      </w:pPr>
      <w:r>
        <w:rPr/>
        <w:t>Pan Wojciech Szarama:</w:t>
      </w:r>
    </w:p>
    <w:p>
      <w:pPr>
        <w:pStyle w:val="Normal"/>
        <w:rPr/>
      </w:pPr>
      <w:r>
        <w:rPr/>
        <w:t>Tak.</w:t>
      </w:r>
    </w:p>
    <w:p>
      <w:pPr>
        <w:pStyle w:val="Sdziauczestnik"/>
        <w:rPr/>
      </w:pPr>
      <w:r>
        <w:rPr/>
        <w:t>Sędzia Stanisław Rymar:</w:t>
      </w:r>
    </w:p>
    <w:p>
      <w:pPr>
        <w:pStyle w:val="Normal"/>
        <w:rPr/>
      </w:pPr>
      <w:r>
        <w:rPr/>
        <w:t>To niech Sejm może przemyśli w międzyczasie.</w:t>
      </w:r>
    </w:p>
    <w:p>
      <w:pPr>
        <w:pStyle w:val="Normal"/>
        <w:rPr/>
      </w:pPr>
      <w:r>
        <w:rPr/>
        <w:t>Dziękuję bardzo.</w:t>
      </w:r>
    </w:p>
    <w:p>
      <w:pPr>
        <w:pStyle w:val="Sdziauczestnik"/>
        <w:rPr/>
      </w:pPr>
      <w:r>
        <w:rPr/>
        <w:t>Przewodniczący:</w:t>
      </w:r>
    </w:p>
    <w:p>
      <w:pPr>
        <w:pStyle w:val="Normal"/>
        <w:rPr/>
      </w:pPr>
      <w:r>
        <w:rPr/>
        <w:t>Dziękuję bardzo, panie pośle.</w:t>
      </w:r>
    </w:p>
    <w:p>
      <w:pPr>
        <w:pStyle w:val="Normal"/>
        <w:rPr/>
      </w:pPr>
      <w:r>
        <w:rPr/>
        <w:t>Koledzy nie zgłaszają pytań. Ja jeszcze mam pytanie do pełnomocników strony skarżącej. Jakie by były skutki dla spółki skarżącej, gdyby Trybunał – hipotetycznie zakładając – podzielił argumentację strony skarżącej i Sejmu? Zakładam, że ta inwestycja została już zakończona.</w:t>
      </w:r>
    </w:p>
    <w:p>
      <w:pPr>
        <w:pStyle w:val="Sdziauczestnik"/>
        <w:rPr/>
      </w:pPr>
      <w:r>
        <w:rPr/>
        <w:t>Pan Robert Mikulski:</w:t>
      </w:r>
    </w:p>
    <w:p>
      <w:pPr>
        <w:pStyle w:val="Normal"/>
        <w:rPr/>
      </w:pPr>
      <w:r>
        <w:rPr/>
        <w:t>Nie, jeszcze się toczy. Akurat ta konkretna umowa… sama inwestycja się toczy, nadzór związany z tą umową się zakończył, ale inwestycja jako taka jeszcze trwa.</w:t>
      </w:r>
    </w:p>
    <w:p>
      <w:pPr>
        <w:pStyle w:val="Sdziauczestnik"/>
        <w:rPr/>
      </w:pPr>
      <w:r>
        <w:rPr/>
        <w:t>Przewodniczący:</w:t>
      </w:r>
    </w:p>
    <w:p>
      <w:pPr>
        <w:pStyle w:val="Normal"/>
        <w:rPr/>
      </w:pPr>
      <w:r>
        <w:rPr/>
        <w:t>Czyli celem skarżącej jest jak gdyby możliwość brania udziału w procedurze przetargowej bez ponoszenia tych dużych kosztów i wygranie przetargu w przyszłości?</w:t>
      </w:r>
    </w:p>
    <w:p>
      <w:pPr>
        <w:pStyle w:val="Sdziauczestnik"/>
        <w:rPr/>
      </w:pPr>
      <w:r>
        <w:rPr/>
        <w:t>Pan Robert Mikulski:</w:t>
      </w:r>
    </w:p>
    <w:p>
      <w:pPr>
        <w:pStyle w:val="Normal"/>
        <w:rPr/>
      </w:pPr>
      <w:r>
        <w:rPr/>
        <w:t>Mamy taką nadzieję. Natomiast, Wysoki Trybunale, w tej chwili rzeczywiście,</w:t>
      </w:r>
      <w:r>
        <w:rPr>
          <w:color w:val="FF0000"/>
        </w:rPr>
        <w:t xml:space="preserve"> </w:t>
        <w:br/>
      </w:r>
      <w:r>
        <w:rPr/>
        <w:t>w odniesieniu do tego konkretnego przypadku, wobec jak gdyby tych terminów, z którymi mamy do czynienia, czyli datą, w której tak naprawdę umowa w tym konkretnym przypadku została zawarta, i dnia dzisiejszego, w którym Wysoki Trybunał będzie pochylał się nad konstytucyjnością zapisów, które tak naprawdę, w naszej ocenie, uniemożliwiły nam wzięcie udziału w tym postępowaniu i jego wówczas wygranie, tak naprawdę w tej chwili, w naszej sytuacji niewiele zmienią, bo nie odwrócimy tego, co się stało</w:t>
      </w:r>
      <w:r>
        <w:rPr>
          <w:color w:val="FF0000"/>
        </w:rPr>
        <w:t xml:space="preserve"> </w:t>
        <w:br/>
      </w:r>
      <w:r>
        <w:rPr/>
        <w:t>w przeszłości. Natomiast wierzymy głęboko, że rozstrzygnięcie będzie miało ten skutek</w:t>
      </w:r>
      <w:r>
        <w:rPr>
          <w:color w:val="FF0000"/>
        </w:rPr>
        <w:t xml:space="preserve"> </w:t>
        <w:br/>
      </w:r>
      <w:r>
        <w:rPr/>
        <w:t>na przyszłość i że nie będziemy spotykać się z taką barierą w przyszłości, i że racjonalnie postawiona granica wysokości opłaty sądowej pozwoli nam w takiej sytuacji, jeżeli będziemy w przyszłości, pójść do sądu i oczekiwać ochrony naszych uzasadnionych interesów.</w:t>
      </w:r>
    </w:p>
    <w:p>
      <w:pPr>
        <w:pStyle w:val="Sdziauczestnik"/>
        <w:rPr/>
      </w:pPr>
      <w:r>
        <w:rPr/>
        <w:t>Przewodniczący:</w:t>
      </w:r>
    </w:p>
    <w:p>
      <w:pPr>
        <w:pStyle w:val="Normal"/>
        <w:rPr/>
      </w:pPr>
      <w:r>
        <w:rPr/>
        <w:t>Dziękuję bardzo.</w:t>
      </w:r>
    </w:p>
    <w:p>
      <w:pPr>
        <w:pStyle w:val="Normal"/>
        <w:rPr/>
      </w:pPr>
      <w:r>
        <w:rPr/>
        <w:t>Nie ma więcej pytań. Proszę zatem uczestników postępowania o sformułowanie syntetycznych wniosków końcowych, zaczynając od pana mecenasa.</w:t>
      </w:r>
    </w:p>
    <w:p>
      <w:pPr>
        <w:pStyle w:val="Normal"/>
        <w:rPr/>
      </w:pPr>
      <w:r>
        <w:rPr/>
        <w:t>Bardzo proszę.</w:t>
      </w:r>
    </w:p>
    <w:p>
      <w:pPr>
        <w:pStyle w:val="Sdziauczestnik"/>
        <w:rPr/>
      </w:pPr>
      <w:r>
        <w:rPr/>
        <w:t>Pan Robert Mikulski:</w:t>
      </w:r>
    </w:p>
    <w:p>
      <w:pPr>
        <w:pStyle w:val="Normal"/>
        <w:rPr/>
      </w:pPr>
      <w:r>
        <w:rPr/>
        <w:t>Wysoki Trybunale, tak jak i w skardze, i w piśmie, wnosimy o uznanie [za] niezgodny z Konstytucją – z przepisami art. 2 Konstytucji, art. 45 ust. 1, art. 70 ust. 2</w:t>
      </w:r>
      <w:r>
        <w:rPr>
          <w:color w:val="FF0000"/>
        </w:rPr>
        <w:t xml:space="preserve"> </w:t>
        <w:br/>
      </w:r>
      <w:r>
        <w:rPr/>
        <w:t>w związku z art. 31 ust. 3 Konstytucji – art. 34 ust. 2 ustawy o kosztach sądowych,</w:t>
      </w:r>
      <w:r>
        <w:rPr>
          <w:color w:val="FF0000"/>
        </w:rPr>
        <w:t xml:space="preserve"> </w:t>
        <w:br/>
      </w:r>
      <w:r>
        <w:rPr/>
        <w:t>z argumentacją tą, którą przedstawiliśmy także. Dziękuję.</w:t>
      </w:r>
    </w:p>
    <w:p>
      <w:pPr>
        <w:pStyle w:val="Sdziauczestnik"/>
        <w:rPr/>
      </w:pPr>
      <w:r>
        <w:rPr/>
        <w:t>Przewodniczący:</w:t>
      </w:r>
    </w:p>
    <w:p>
      <w:pPr>
        <w:pStyle w:val="Normal"/>
        <w:rPr/>
      </w:pPr>
      <w:r>
        <w:rPr/>
        <w:t>Dziękuję bardzo.</w:t>
      </w:r>
    </w:p>
    <w:p>
      <w:pPr>
        <w:pStyle w:val="Normal"/>
        <w:rPr/>
      </w:pPr>
      <w:r>
        <w:rPr/>
        <w:t>Udzielam głosu panu posłowi. Bardzo proszę, panie pośle.</w:t>
      </w:r>
    </w:p>
    <w:p>
      <w:pPr>
        <w:pStyle w:val="Sdziauczestnik"/>
        <w:rPr/>
      </w:pPr>
      <w:r>
        <w:rPr/>
        <w:t>Pan Wojciech Szarama:</w:t>
      </w:r>
    </w:p>
    <w:p>
      <w:pPr>
        <w:pStyle w:val="Normal"/>
        <w:rPr/>
      </w:pPr>
      <w:r>
        <w:rPr/>
        <w:t>Wysoki Trybunale, wnoszę tak jak w dzisiejszym ustnym uzasadnieniu naszego wniosku, a więc niezgodność z art. 45 ust. 1 w związku z [art.] 2 i art. 31 ust. 3 Konstytucji oraz [art.] 78 oraz wnoszę o określenie terminu utraty mocy obowiązującej art. 34 ust. 2,</w:t>
      </w:r>
      <w:r>
        <w:rPr>
          <w:color w:val="FF0000"/>
        </w:rPr>
        <w:t xml:space="preserve"> </w:t>
        <w:br/>
      </w:r>
      <w:r>
        <w:rPr/>
        <w:t>w zakresie wskazanym na wstępie, na maksymalny okres 18 miesięcy od ogłoszenia orzeczenia Trybunału Konstytucyjnego.</w:t>
      </w:r>
    </w:p>
    <w:p>
      <w:pPr>
        <w:pStyle w:val="Sdziauczestnik"/>
        <w:rPr/>
      </w:pPr>
      <w:r>
        <w:rPr/>
        <w:t>Przewodniczący:</w:t>
      </w:r>
    </w:p>
    <w:p>
      <w:pPr>
        <w:pStyle w:val="Normal"/>
        <w:rPr/>
      </w:pPr>
      <w:r>
        <w:rPr/>
        <w:t>Dziękuję bardzo.</w:t>
      </w:r>
    </w:p>
    <w:p>
      <w:pPr>
        <w:pStyle w:val="Normal"/>
        <w:rPr/>
      </w:pPr>
      <w:r>
        <w:rPr/>
        <w:t>Udzielam głosu panu prokuratorowi.</w:t>
      </w:r>
    </w:p>
    <w:p>
      <w:pPr>
        <w:pStyle w:val="Sdziauczestnik"/>
        <w:rPr/>
      </w:pPr>
      <w:r>
        <w:rPr/>
        <w:t>Pan Jarosław Karalus:</w:t>
      </w:r>
    </w:p>
    <w:p>
      <w:pPr>
        <w:pStyle w:val="Normal"/>
        <w:rPr/>
      </w:pPr>
      <w:r>
        <w:rPr/>
        <w:t xml:space="preserve">Ja wnoszę, jak w </w:t>
      </w:r>
      <w:r>
        <w:rPr>
          <w:i/>
        </w:rPr>
        <w:t>petitum</w:t>
      </w:r>
      <w:r>
        <w:rPr/>
        <w:t xml:space="preserve"> pisma Prokuratora Generalnego z dnia 6 marca 2014 r.</w:t>
      </w:r>
    </w:p>
    <w:p>
      <w:pPr>
        <w:pStyle w:val="Sdziauczestnik"/>
        <w:rPr/>
      </w:pPr>
      <w:r>
        <w:rPr/>
        <w:t>Przewodniczący:</w:t>
      </w:r>
    </w:p>
    <w:p>
      <w:pPr>
        <w:pStyle w:val="Normal"/>
        <w:rPr/>
      </w:pPr>
      <w:r>
        <w:rPr/>
        <w:t>Dziękuję bardzo.</w:t>
      </w:r>
    </w:p>
    <w:p>
      <w:pPr>
        <w:pStyle w:val="Normal"/>
        <w:rPr/>
      </w:pPr>
      <w:r>
        <w:rPr/>
        <w:t>Proszę przedstawiciela Rzecznika Praw Obywatelskich. Bardzo proszę.</w:t>
      </w:r>
    </w:p>
    <w:p>
      <w:pPr>
        <w:pStyle w:val="Sdziauczestnik"/>
        <w:rPr/>
      </w:pPr>
      <w:r>
        <w:rPr/>
        <w:t>Pan Adam Graczek:</w:t>
      </w:r>
    </w:p>
    <w:p>
      <w:pPr>
        <w:pStyle w:val="Normal"/>
        <w:rPr/>
      </w:pPr>
      <w:r>
        <w:rPr/>
        <w:t>Wysoki Trybunale, Rzecznik Praw Obywatelskich wnosi o wydanie wyroku zakresowego, interpretacyjnego, który pozwala, w ocenie rzecznika, na racjonalne wyważenie interesu ogólnego i interesu indywidualnego, które kolidują w tej sprawie.</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Trybunał Konstytucyjny uznaje sprawę za dostatecznie wyjaśnioną do wydania orzeczenia. Na tym zamykam rozprawę. Trybunał udaje się na naradę. Ogłoszenie orzeczenia nastąpi w dniu dzisiejszym, na tej sali, o godz. 15.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5 kwiet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2/13 – stenogram</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3:00Z</dcterms:created>
  <dc:creator>Krzysztof Zalecki</dc:creator>
  <dc:description/>
  <cp:keywords/>
  <dc:language>en-US</dc:language>
  <cp:lastModifiedBy>Krzysztof Zalecki</cp:lastModifiedBy>
  <cp:lastPrinted>2014-05-06T11:54:00Z</cp:lastPrinted>
  <dcterms:modified xsi:type="dcterms:W3CDTF">2014-06-11T07:17:00Z</dcterms:modified>
  <cp:revision>15</cp:revision>
  <dc:subject/>
  <dc:title>SK 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