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5 października 2015 roku</w:t>
        <w:br/>
        <w:t>w sprawie o sygnaturze SK 39/14</w:t>
      </w:r>
    </w:p>
    <w:p>
      <w:pPr>
        <w:pStyle w:val="TextBodyIndent"/>
        <w:jc w:val="center"/>
        <w:rPr/>
      </w:pPr>
      <w:r>
        <w:rPr/>
      </w:r>
    </w:p>
    <w:p>
      <w:pPr>
        <w:pStyle w:val="TextBodyIndent"/>
        <w:ind w:left="57" w:right="57" w:firstLine="709"/>
        <w:rPr/>
      </w:pPr>
      <w:r>
        <w:rPr/>
        <w:t>Rozprawie przewodniczy sędzia Andrzej Wróbel.</w:t>
      </w:r>
    </w:p>
    <w:p>
      <w:pPr>
        <w:pStyle w:val="TextBodyIndent"/>
        <w:ind w:left="57" w:right="57" w:firstLine="709"/>
        <w:rPr/>
      </w:pPr>
      <w:r>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skargi konstytucyjnej J. P. o zbadanie zgod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1) art. 2 ustawy z dnia 29 października 2010 roku o zmianie ustawy o Państwowej Straży Pożarnej w części zawierającej słowa „w okresie rozliczeniowym bezpośrednio poprzedzającym wejście w życie niniejszej ustawy” z art. 66 ust. 2, art. 31 ust. 3, art. 32 ust. 2, art. 64 ust. 2 ora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2) art. 35 ust 9 ustawy z dnia 24 sierpnia 1991 roku o Państwowej Straży Pożarnej w brzmieniu obowiązującym od 1 lipca 2005 do 31 grudnia 2010, z art. 66 ust 2, art. 31 ust 3, art. 32 ust 2, art. 64 ust 2 oraz art. 2 Konstytucji RP, w zakresie, w jakim przepis ten wyklucza prawo strażaka do rekompensaty finansowej za służbę w czasie wolnym od</w:t>
      </w:r>
      <w:r>
        <w:rPr>
          <w:rFonts w:cs="Times New Roman" w:ascii="Times New Roman" w:hAnsi="Times New Roman"/>
          <w:color w:val="FF0000"/>
          <w:szCs w:val="24"/>
        </w:rPr>
        <w:t> </w:t>
      </w:r>
      <w:r>
        <w:rPr>
          <w:rFonts w:cs="Times New Roman" w:ascii="Times New Roman" w:hAnsi="Times New Roman"/>
          <w:szCs w:val="24"/>
        </w:rPr>
        <w:t>służby, również w sytuacji, w której strażak w związku z zakończeniem służby nie</w:t>
      </w:r>
      <w:r>
        <w:rPr>
          <w:rFonts w:cs="Times New Roman" w:ascii="Times New Roman" w:hAnsi="Times New Roman"/>
          <w:color w:val="FF0000"/>
          <w:szCs w:val="24"/>
        </w:rPr>
        <w:t> </w:t>
      </w:r>
      <w:r>
        <w:rPr>
          <w:rFonts w:cs="Times New Roman" w:ascii="Times New Roman" w:hAnsi="Times New Roman"/>
          <w:szCs w:val="24"/>
        </w:rPr>
        <w:t>może uzyskać rekompensaty w postaci czasu wolnego z art. 66 ust. 2, art. 31 ust. 3, art. 32 ust. 2, art. 64 ust. 2 oraz 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3) art. 97c ust. 1 ustawy o Państwowej Straży Pożarnej w części zawierającej słowa </w:t>
      </w:r>
      <w:r>
        <w:rPr>
          <w:rFonts w:cs="Times New Roman" w:ascii="Times New Roman" w:hAnsi="Times New Roman"/>
          <w:iCs/>
          <w:szCs w:val="24"/>
        </w:rPr>
        <w:t xml:space="preserve">„stanowi 60 % z 1/172 przeciętnego uposażenia, o którym mowa w art. 85 ust. 3, obowiązującego w okresie rozliczeniowym" </w:t>
      </w:r>
      <w:r>
        <w:rPr>
          <w:rFonts w:cs="Times New Roman" w:ascii="Times New Roman" w:hAnsi="Times New Roman"/>
          <w:szCs w:val="24"/>
        </w:rPr>
        <w:t>z art. 66 ust 2, art. 31 ust 3, art. 32 ust 2, art.</w:t>
      </w:r>
      <w:r>
        <w:rPr>
          <w:rFonts w:cs="Times New Roman" w:ascii="Times New Roman" w:hAnsi="Times New Roman"/>
          <w:color w:val="FF0000"/>
          <w:szCs w:val="24"/>
        </w:rPr>
        <w:t> </w:t>
      </w:r>
      <w:r>
        <w:rPr>
          <w:rFonts w:cs="Times New Roman" w:ascii="Times New Roman" w:hAnsi="Times New Roman"/>
          <w:szCs w:val="24"/>
        </w:rPr>
        <w:t xml:space="preserve">64 ust 2 oraz z art. 2 Konstytucji RP.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adca prawny Sebastian Jar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imieniu Sejmu?</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yszard Kalisz,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W imieniu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rażyna Grodzińska,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 Do udziału w rozprawie na podstawie art. 38 pkt 4 ustawy z 1 sierpnia 1997 roku o Trybunale Konstytucyjnym wezwany został minister spraw wewnętrznych w imieniu którego stawił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adca prawny Krzysztof Staeve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ełnomocnictwa w aktach. Trybunał Konstytucyjny informuje, że rozprawa transmitowana jest w internecie. [Równocześnie] chciałem uprzejmie poinformować, że z dniem 30 sierpnia 2015 roku weszła w życie ustawa o Trybunale Konstytucyjnym. Zgodnie z art. 134 pkt 2 tej ustawy w sprawach wszczętych i</w:t>
      </w:r>
      <w:r>
        <w:rPr>
          <w:rFonts w:cs="Times New Roman" w:ascii="Times New Roman" w:hAnsi="Times New Roman"/>
          <w:color w:val="FF0000"/>
          <w:szCs w:val="24"/>
        </w:rPr>
        <w:t> </w:t>
      </w:r>
      <w:r>
        <w:rPr>
          <w:rFonts w:cs="Times New Roman" w:ascii="Times New Roman" w:hAnsi="Times New Roman"/>
          <w:szCs w:val="24"/>
        </w:rPr>
        <w:t>niezakończonych przed wejściem w życie ustawy, w postępowaniu przed trybunałem, jeżeli trybunał wyznaczył termin rozprawy przypadający po dniu wejścia w życie ustawy stosuje się przepisy dotychczasowe. W związku z tym niniejsza sprawa jest rozpoznawana w trybie przepisów ustawy z 1997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mają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wniosków formalnych nie zgłoszono</w:t>
      </w:r>
      <w:r>
        <w:rPr>
          <w:rFonts w:cs="Times New Roman" w:ascii="Times New Roman" w:hAnsi="Times New Roman"/>
          <w:szCs w:val="24"/>
        </w:rPr>
        <w:t>] Dziękuję bardzo. Wobec tego przystępujemy do wysłuchania uczestników postępowania, udzielam głosu panu mecenas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e wszystkim chciałbym serdecznie podziękować za</w:t>
      </w:r>
      <w:r>
        <w:rPr>
          <w:rFonts w:cs="Times New Roman" w:ascii="Times New Roman" w:hAnsi="Times New Roman"/>
          <w:color w:val="FF0000"/>
          <w:szCs w:val="24"/>
        </w:rPr>
        <w:t> </w:t>
      </w:r>
      <w:r>
        <w:rPr>
          <w:rFonts w:cs="Times New Roman" w:ascii="Times New Roman" w:hAnsi="Times New Roman"/>
          <w:szCs w:val="24"/>
        </w:rPr>
        <w:t>możliwość przedstawienia merytorycznego skargi pana J. P., a</w:t>
      </w:r>
      <w:r>
        <w:rPr>
          <w:rFonts w:cs="Times New Roman" w:ascii="Times New Roman" w:hAnsi="Times New Roman"/>
          <w:color w:val="FF0000"/>
          <w:szCs w:val="24"/>
        </w:rPr>
        <w:t> </w:t>
      </w:r>
      <w:r>
        <w:rPr>
          <w:rFonts w:cs="Times New Roman" w:ascii="Times New Roman" w:hAnsi="Times New Roman"/>
          <w:szCs w:val="24"/>
        </w:rPr>
        <w:t>przechodząc do kwestii merytorycznych… Wysoki Trybunale, sprawa sprowadza się do</w:t>
      </w:r>
      <w:r>
        <w:rPr>
          <w:rFonts w:cs="Times New Roman" w:ascii="Times New Roman" w:hAnsi="Times New Roman"/>
          <w:color w:val="FF0000"/>
          <w:szCs w:val="24"/>
        </w:rPr>
        <w:t> </w:t>
      </w:r>
      <w:r>
        <w:rPr>
          <w:rFonts w:cs="Times New Roman" w:ascii="Times New Roman" w:hAnsi="Times New Roman"/>
          <w:szCs w:val="24"/>
        </w:rPr>
        <w:t>odpowiedzi na następujące pytanie. Czy funkcjonariusze Państwowej Straży Pożarnej, którzy pełnili służbę powyżej norm czasu służby mają prawo do rekompensaty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naturze, czy też – w przypadku, kiedy takiej rekompensaty otrzymać nie mogą – do rekompensaty finansowej. Przy rozpatrywaniu tego problemu pojawia się pytanie o to, co było normą czasu służby w latach 2005-10. Zdaniem strony nie istnieje możliwość, aby przyjąć, że funkcjonowały równolegle dwie normy czasu służby, jak próbuje to</w:t>
      </w:r>
      <w:r>
        <w:rPr>
          <w:rFonts w:cs="Times New Roman" w:ascii="Times New Roman" w:hAnsi="Times New Roman"/>
          <w:color w:val="FF0000"/>
          <w:szCs w:val="24"/>
        </w:rPr>
        <w:t> </w:t>
      </w:r>
      <w:r>
        <w:rPr>
          <w:rFonts w:cs="Times New Roman" w:ascii="Times New Roman" w:hAnsi="Times New Roman"/>
          <w:szCs w:val="24"/>
        </w:rPr>
        <w:t>przedstawić minister spraw wewnętrznych, to znaczy norma 40 godzin i norma 48 godzin. No bo jeżeli istnieją normy 40 i 48 godzin, i obie są normami, to z logicznego punktu widzenia normą jest 48, no bo przekroczenie pierwszej normy, która jest objęta następną normą, nadal jest normą. Tyle tylko, że jeżeli tak by było, to pojawiłoby się pytanie: „Po cóż rekompensujemy te służby ponad tę pierwszą normę, skoro i tak nadal jesteśmy w normie?”. Tyle tylko, Wysoki Trybunale, że z punktu widzenia konstytucyjnego twierdzenie o istnieniu dwóch równoległych norm, wydaje się, na</w:t>
      </w:r>
      <w:r>
        <w:rPr>
          <w:rFonts w:cs="Times New Roman" w:ascii="Times New Roman" w:hAnsi="Times New Roman"/>
          <w:color w:val="FF0000"/>
          <w:szCs w:val="24"/>
        </w:rPr>
        <w:t> </w:t>
      </w:r>
      <w:r>
        <w:rPr>
          <w:rFonts w:cs="Times New Roman" w:ascii="Times New Roman" w:hAnsi="Times New Roman"/>
          <w:szCs w:val="24"/>
        </w:rPr>
        <w:t>gruncie ustawy o Państwowej Straży Pożarnej nie do obrony z następujących, zasadniczych powod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nie z art. 35 ust. 1 ustawy o Państwowej Straży Pożarnej, norma czasu służby wynosi 40 godzin. Z tym zapisem korespondują zapisy dotyczące systemów służby: codziennego – od poniedziałku do piątku po osiem godzin, 40 godzin oraz systemu codziennego – co najmniej dwadzie… 24 godziny służby, po których udziela się czasu wolnego. Dopiero w ust. 35 ust. 9 pojawia się taki przepis, że ta norma czasu służby może być wydłużona – i tu w czasie omawianym, którego dotyczy skarga, ta norma może być wydłużona w związku z koniecznością zapewnienia ciągłości służby. Ale ustawa w ogóle nie mówiła, co to jest ta „ciągłość służby” i jakby odpowiedź na to pytanie znajdowała się w rozporządzeniu. I żeby zobrazować, na czym polega problem: to nawet nie</w:t>
      </w:r>
      <w:r>
        <w:rPr>
          <w:rFonts w:cs="Times New Roman" w:ascii="Times New Roman" w:hAnsi="Times New Roman"/>
          <w:color w:val="FF0000"/>
          <w:szCs w:val="24"/>
        </w:rPr>
        <w:t> </w:t>
      </w:r>
      <w:r>
        <w:rPr>
          <w:rFonts w:cs="Times New Roman" w:ascii="Times New Roman" w:hAnsi="Times New Roman"/>
          <w:szCs w:val="24"/>
        </w:rPr>
        <w:t>rozporządzenie mówiło, co jest tym zapewnieniem ciągłości służby, tylko rozporządzenie odsyłało do wewnętrznych regulacji poszczególnych województw, które określały, ilu powinno być strażaków gotowych do wyjazdu i z tego dopiero wynikało, krótko mówiąc, ilu jest strażaków w danej jednostce, a co za tym idzie, ile godzin – realnie – służby muszą odbyć. Jak widać, Wysoki Trybunale, w żaden sposób taki sposób określenia normy czasu służby nie mógłby się obronić na gruncie Konstytucji, ponieważ norma czasu służby musi być określona ustawowo. Pośrednio nawet minister spraw wewnętrznych w swojej odpowiedzi na skargę konstytucyjną wyraźnie zaznaczył, że</w:t>
      </w:r>
      <w:r>
        <w:rPr>
          <w:rFonts w:cs="Times New Roman" w:ascii="Times New Roman" w:hAnsi="Times New Roman"/>
          <w:color w:val="FF0000"/>
          <w:szCs w:val="24"/>
        </w:rPr>
        <w:t> </w:t>
      </w:r>
      <w:r>
        <w:rPr>
          <w:rFonts w:cs="Times New Roman" w:ascii="Times New Roman" w:hAnsi="Times New Roman"/>
          <w:szCs w:val="24"/>
        </w:rPr>
        <w:t>istniały wątpliwości interpretacyjne, co normą czasu służby jest. No, ale skoro istnieją wątpliwości, co jest czasem służby, a co jest służbą ponadnormatywną, to na gruncie Konstytucji, a więc gwarancji ustawowego określenia tego czasu służby, trudno uznać za</w:t>
      </w:r>
      <w:r>
        <w:rPr>
          <w:rFonts w:cs="Times New Roman" w:ascii="Times New Roman" w:hAnsi="Times New Roman"/>
          <w:color w:val="FF0000"/>
          <w:szCs w:val="24"/>
        </w:rPr>
        <w:t> </w:t>
      </w:r>
      <w:r>
        <w:rPr>
          <w:rFonts w:cs="Times New Roman" w:ascii="Times New Roman" w:hAnsi="Times New Roman"/>
          <w:szCs w:val="24"/>
        </w:rPr>
        <w:t>prawidłowe założenie, że czas służby można interpretacją ustawy czy aktów podustawowych wydłużyć. A do tego sprowadza się stanowisko ministerstwa. Co więcej, Wysoki Trybunale, w roku 2010, kiedy pojawia się koncepcja zrekompensowania, również finansowego tego czasu służby, ustawodawca nie zaprzeczał, że jest konieczność zrekompensowania, bo ta służba jest ponadnormatywna, tyle tylko, że wyraźnie wskazał, że ustawodawcy nie stać na zrekompensowanie finansowe wcześniejszych okresów. Co</w:t>
      </w:r>
      <w:r>
        <w:rPr>
          <w:rFonts w:cs="Times New Roman" w:ascii="Times New Roman" w:hAnsi="Times New Roman"/>
          <w:color w:val="FF0000"/>
          <w:szCs w:val="24"/>
        </w:rPr>
        <w:t> </w:t>
      </w:r>
      <w:r>
        <w:rPr>
          <w:rFonts w:cs="Times New Roman" w:ascii="Times New Roman" w:hAnsi="Times New Roman"/>
          <w:szCs w:val="24"/>
        </w:rPr>
        <w:t>więcej, Wysoki Trybunale, w ramach skargi zakwestionowana została też stawka godzinowa, to 60% z 1/170, czyli średniej w formacji. Wysoki Trybunale, ale jasno z</w:t>
      </w:r>
      <w:r>
        <w:rPr>
          <w:rFonts w:cs="Times New Roman" w:ascii="Times New Roman" w:hAnsi="Times New Roman"/>
          <w:color w:val="FF0000"/>
          <w:szCs w:val="24"/>
        </w:rPr>
        <w:t> </w:t>
      </w:r>
      <w:r>
        <w:rPr>
          <w:rFonts w:cs="Times New Roman" w:ascii="Times New Roman" w:hAnsi="Times New Roman"/>
          <w:szCs w:val="24"/>
        </w:rPr>
        <w:t>uzasadnienia tej ustawy z 2010 roku wynika, że również ta niska stawka, niższa niż</w:t>
      </w:r>
      <w:r>
        <w:rPr>
          <w:rFonts w:cs="Times New Roman" w:ascii="Times New Roman" w:hAnsi="Times New Roman"/>
          <w:color w:val="FF0000"/>
          <w:szCs w:val="24"/>
        </w:rPr>
        <w:t> </w:t>
      </w:r>
      <w:r>
        <w:rPr>
          <w:rFonts w:cs="Times New Roman" w:ascii="Times New Roman" w:hAnsi="Times New Roman"/>
          <w:szCs w:val="24"/>
        </w:rPr>
        <w:t>podstawowa stawka godzinowa, to jest chyba jedyny przypadek, kiedy za służbę ponadnormatywną dostajemy mniej niż za normatywną służbę. Ja już nie powoływałem tutaj kwestii konwencji Międzynarodowej Organizacji Pracy, które zalecają zupełnie inną konstrukcję, ale tutaj było jasno napisane. W Państwowej Straży Pożarnej brakuje sześciu tysięcy etatów. Ponieważ nie mamy jak zatrudnić sześciu tysięcy dodatkowych strażaków, to wszyscy strażacy będą służyć w systemie ponadnormatywnym. W założeniach ustawy nawet było… jest napisane, że średnio sześć godzin nadgodzin będą mieli strażacy, ale nie</w:t>
      </w:r>
      <w:r>
        <w:rPr>
          <w:rFonts w:cs="Times New Roman" w:ascii="Times New Roman" w:hAnsi="Times New Roman"/>
          <w:color w:val="FF0000"/>
          <w:szCs w:val="24"/>
        </w:rPr>
        <w:t> </w:t>
      </w:r>
      <w:r>
        <w:rPr>
          <w:rFonts w:cs="Times New Roman" w:ascii="Times New Roman" w:hAnsi="Times New Roman"/>
          <w:szCs w:val="24"/>
        </w:rPr>
        <w:t>zapłacimy im nawet tyle, co by dostali w normalnych godzinach, tylko zapłacimy im mniej, czyli 60%. Efektem tego zabiegu legislacyjnego było to, że zaczęła funkcjonować swoista patologia w Państwowej Straży Pożarnej. To znaczy, świadomie się nie przyjmuje do służby funkcjonariuszy przez kilka miesięcy, ponieważ każdy niezatrudniony funkcjonariusz, a w jego miejsce służący strażak systemu zmianowego w nadgodzinach, to jest 40% jego uposażenia co miesiąc jako rezerwa. I w ten sposób się finansuje w tej chwili w Państwowej Straży Pożarnej wydatki rzeczowe, w tym roku weszła podwyżka dodatku stażowego, która dokładnie została prawie w całości, w założeniach, sfinansowana w ten sposób. Tak, że widać wyraźnie, Wysoki Trybunale, że jedynym powodem tak niezrozumiałych regulacji i właściwie trudno powiedzieć, dlaczego stworzonych poza aspektem finansowym, była właśnie potrzeba zapewnienia z jednej strony odpowiedniej ilości funkcjonariuszy, ale z drugiej – bez ponoszenia kosztów finansowych. Państwo swoiście przerzuciło na strażaków koszty funkcjonowania systemu ochrony przeciwpożarowej w Polsce. Tak można na to spojrze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Wysoki Trybunale, jeśli chodzi o ten art. 2 ustawy wprowadzającej. Ten przepis wprowadził zasadę, że rekompensata finansowa jest możliwa jedynie za okres rozliczeniowy bezpośrednio poprzedzający wejście w życie ustawy, czyli między 1 lipca a</w:t>
      </w:r>
      <w:r>
        <w:rPr>
          <w:rFonts w:cs="Times New Roman" w:ascii="Times New Roman" w:hAnsi="Times New Roman"/>
          <w:color w:val="FF0000"/>
          <w:szCs w:val="24"/>
        </w:rPr>
        <w:t> </w:t>
      </w:r>
      <w:r>
        <w:rPr>
          <w:rFonts w:cs="Times New Roman" w:ascii="Times New Roman" w:hAnsi="Times New Roman"/>
          <w:szCs w:val="24"/>
        </w:rPr>
        <w:t xml:space="preserve">31 grudnia 2010 roku. I sam ten zapis jeszcze by prawdopodobnie nie skutkował negatywnie w sprawie, o której mówimy, ponieważ teoretycznie istniała możliwość oddawania tego czasu wolnego w naturze. I tak to funkcjonowało. Wbrew twierdzeniom zawartym w stanowisku Sejmu, skarżący chciał i próbował odebrać ten czas wolny. Skarżący był już na wolnym i odbierał te godziny, ale </w:t>
      </w:r>
      <w:r>
        <w:rPr>
          <w:rFonts w:cs="Times New Roman" w:ascii="Times New Roman" w:hAnsi="Times New Roman"/>
          <w:szCs w:val="24"/>
          <w:highlight w:val="cyan"/>
        </w:rPr>
        <w:t>31</w:t>
      </w:r>
      <w:r>
        <w:rPr>
          <w:rFonts w:cs="Times New Roman" w:ascii="Times New Roman" w:hAnsi="Times New Roman"/>
          <w:szCs w:val="24"/>
        </w:rPr>
        <w:t xml:space="preserve"> października 2011 roku, otrzymał polecenie pismem służbowym </w:t>
      </w:r>
      <w:r>
        <w:rPr>
          <w:rFonts w:cs="Times New Roman" w:ascii="Times New Roman" w:hAnsi="Times New Roman"/>
          <w:szCs w:val="24"/>
          <w:highlight w:val="cyan"/>
        </w:rPr>
        <w:t>MO 165/37/11</w:t>
      </w:r>
      <w:r>
        <w:rPr>
          <w:rFonts w:cs="Times New Roman" w:ascii="Times New Roman" w:hAnsi="Times New Roman"/>
          <w:szCs w:val="24"/>
        </w:rPr>
        <w:t>, w którym nakazano mu powrót do służby na dwa miesiące przed odejściem na emeryturę, pomimo że miał jeszcze prawie dwieście godzin nadgodzin. Oczywistym jest, że to nie była wina skarżącego. I</w:t>
      </w:r>
      <w:r>
        <w:rPr>
          <w:rFonts w:cs="Times New Roman" w:ascii="Times New Roman" w:hAnsi="Times New Roman"/>
          <w:color w:val="FF0000"/>
          <w:szCs w:val="24"/>
        </w:rPr>
        <w:t> </w:t>
      </w:r>
      <w:r>
        <w:rPr>
          <w:rFonts w:cs="Times New Roman" w:ascii="Times New Roman" w:hAnsi="Times New Roman"/>
          <w:szCs w:val="24"/>
        </w:rPr>
        <w:t>próbowaliśmy tę kwestię… i podnosiliśmy ją w apelacji. Mimo to Sąd Okręgowy powtórzył to twierdzenie Sądu Rejonowego i Sejm jakby…</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panie mecenasie, my tu nie orzekamy o zasadności, ewentualnie niezasadności roszczeń skarżącego, tylko o problemie konstytucyjnym. To proszę zmierzać właśnie w tym kierunku, w jaki sposób te przepisy naruszają wskazane przez pana mecenasa wzorce kontroli. Chodzi nam o problem… Proszę uzasadnić problem niekonstytucyjności tych przepisów. Te okoliczności, o których pan mecenas mówi, są</w:t>
      </w:r>
      <w:r>
        <w:rPr>
          <w:rFonts w:cs="Times New Roman" w:ascii="Times New Roman" w:hAnsi="Times New Roman"/>
          <w:color w:val="FF0000"/>
          <w:szCs w:val="24"/>
        </w:rPr>
        <w:t> </w:t>
      </w:r>
      <w:r>
        <w:rPr>
          <w:rFonts w:cs="Times New Roman" w:ascii="Times New Roman" w:hAnsi="Times New Roman"/>
          <w:szCs w:val="24"/>
        </w:rPr>
        <w:t>nam zn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nie przewodniczący. Już wyjaśniam. Problem polega na tym… Tylko, że</w:t>
      </w:r>
      <w:r>
        <w:rPr>
          <w:rFonts w:cs="Times New Roman" w:ascii="Times New Roman" w:hAnsi="Times New Roman"/>
          <w:color w:val="FF0000"/>
          <w:szCs w:val="24"/>
        </w:rPr>
        <w:t> </w:t>
      </w:r>
      <w:r>
        <w:rPr>
          <w:rFonts w:cs="Times New Roman" w:ascii="Times New Roman" w:hAnsi="Times New Roman"/>
          <w:szCs w:val="24"/>
        </w:rPr>
        <w:t>stanowisko zarówno Sejmu, jak i Ministerstwa Spraw Wewnętrznych jest taki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kresie tego art. 97c ust. 1 ustawy o Państwowej Straży Pożarnej, czyli tego wprowadzającego stawkę, nie możemy właściwie… nie było to przedmiotem rozpatrywania. No, nie można się z tym zgodzić, ponieważ na gruncie procedury cywilnej ocena prawa materialnego nie jest rolą stron, czyli, krótko mówiąc, jeżeli sąd nie uznaje za niewłaściwe tej stawki 60% to znaczy, że uznał, że taka stawka, w tej konkretnej sprawie była właściwa, ponieważ strona otrzymywała rekompensaty finansowe również, nie tylko w naturze. Skoro wystąpiliśmy z roszczeniem finansowym za służbę w latach 2005-2012 i sąd nie znalazł żadnych podstaw, żeby jakiekolwiek pieniądze w tym zakresie wypłacić, to znaczy, że uznał, że żaden przepis prawa materialnego nie</w:t>
      </w:r>
      <w:r>
        <w:rPr>
          <w:rFonts w:cs="Times New Roman" w:ascii="Times New Roman" w:hAnsi="Times New Roman"/>
          <w:color w:val="FF0000"/>
          <w:szCs w:val="24"/>
        </w:rPr>
        <w:t> </w:t>
      </w:r>
      <w:r>
        <w:rPr>
          <w:rFonts w:cs="Times New Roman" w:ascii="Times New Roman" w:hAnsi="Times New Roman"/>
          <w:szCs w:val="24"/>
        </w:rPr>
        <w:t>uzasadniał takiej wypłaty. A tak, jak od początku wywodziliśmy, od postępowania przed sądem I instancji myśmy wskazywali, że nawet gdyby przyjąć, że nie ma innych podstaw do wypłaty świadczenia za służbę w godzinach ponadnormatywnych, to</w:t>
      </w:r>
      <w:r>
        <w:rPr>
          <w:rFonts w:cs="Times New Roman" w:ascii="Times New Roman" w:hAnsi="Times New Roman"/>
          <w:color w:val="FF0000"/>
          <w:szCs w:val="24"/>
        </w:rPr>
        <w:t> </w:t>
      </w:r>
      <w:r>
        <w:rPr>
          <w:rFonts w:cs="Times New Roman" w:ascii="Times New Roman" w:hAnsi="Times New Roman"/>
          <w:szCs w:val="24"/>
        </w:rPr>
        <w:t>chociażby z powodu niewłaściwej stawki, nieadekwatnej, nieodpowiednio rekompensującej służbę ponadnormatywną, chociażby w tym zakresie sąd powinien jakieś roszczenie zasądzić. To tak a propos zarzutu, że w tym zakresie skarga nie powinna być rozpatrywana, ponieważ nie było to przedmiotem orzekania sądu. Zgodziłbym się, gdyby to dotyczyło prawa procesowego. Ale tu, w zakresie prawa materialnego takiego stanowiska nie można podzieli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zgodności z wzorcami Konstytucji, to dużą też polemikę wywołała kwestia dyskryminacji lub też niedyskryminacji funkcjonariuszy. Jak już wskazałem, Wysoki Trybunale, po pierwsze, każdy ma prawo do ustawowego określenia normy czasu służby. W tym wypadku norma czasu służby wydaje się, że dla strażaków musiałaby być określona nie tylko w ustawie, ale również w rozporządzeniu, żebyśmy przyjęli, że</w:t>
      </w:r>
      <w:r>
        <w:rPr>
          <w:rFonts w:cs="Times New Roman" w:ascii="Times New Roman" w:hAnsi="Times New Roman"/>
          <w:color w:val="FF0000"/>
          <w:szCs w:val="24"/>
        </w:rPr>
        <w:t> </w:t>
      </w:r>
      <w:r>
        <w:rPr>
          <w:rFonts w:cs="Times New Roman" w:ascii="Times New Roman" w:hAnsi="Times New Roman"/>
          <w:szCs w:val="24"/>
        </w:rPr>
        <w:t>stanowisko reprezentowane przez Sejm i ministra spraw wewnętrznych jest prawidłowe. Co więcej, Wysoki Trybunale, żaden inny stosunek czy pracy, czy służby zwykłego, podstawowego zatrudnionego nie przewiduje normy czasu pracy 48 godzin w</w:t>
      </w:r>
      <w:r>
        <w:rPr>
          <w:rFonts w:cs="Times New Roman" w:ascii="Times New Roman" w:hAnsi="Times New Roman"/>
          <w:color w:val="FF0000"/>
          <w:szCs w:val="24"/>
        </w:rPr>
        <w:t> </w:t>
      </w:r>
      <w:r>
        <w:rPr>
          <w:rFonts w:cs="Times New Roman" w:ascii="Times New Roman" w:hAnsi="Times New Roman"/>
          <w:szCs w:val="24"/>
        </w:rPr>
        <w:t>Polsce. Nie mówimy tu o kwestiach stanowisk kierowniczych, szczególnych pozycji, na</w:t>
      </w:r>
      <w:r>
        <w:rPr>
          <w:rFonts w:cs="Times New Roman" w:ascii="Times New Roman" w:hAnsi="Times New Roman"/>
          <w:color w:val="FF0000"/>
          <w:szCs w:val="24"/>
        </w:rPr>
        <w:t> </w:t>
      </w:r>
      <w:r>
        <w:rPr>
          <w:rFonts w:cs="Times New Roman" w:ascii="Times New Roman" w:hAnsi="Times New Roman"/>
          <w:szCs w:val="24"/>
        </w:rPr>
        <w:t>przykład sędziowie mają taką szczególną pozycję, że trudno mówić o normie czasu pracy sędziów, natomiast przy strażakach trudno znaleźć jakikolwiek konstytucyjnie istotny argument, który by powiadał, że mogą być traktowani inaczej, czyli wymagać można od nich więcej niż od innych zatrudnionych. Co więcej, Wysoki Trybunale, w</w:t>
      </w:r>
      <w:r>
        <w:rPr>
          <w:rFonts w:cs="Times New Roman" w:ascii="Times New Roman" w:hAnsi="Times New Roman"/>
          <w:color w:val="FF0000"/>
          <w:szCs w:val="24"/>
        </w:rPr>
        <w:t> </w:t>
      </w:r>
      <w:r>
        <w:rPr>
          <w:rFonts w:cs="Times New Roman" w:ascii="Times New Roman" w:hAnsi="Times New Roman"/>
          <w:szCs w:val="24"/>
        </w:rPr>
        <w:t>żadnej służbie mundurowej, innej, nie ma wyższego normatywu niż 40 godzin. Co</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tym idzie, wprowadzenie normatywu dla strażaków 48 godzin też trudno uzasadnić, ponieważ wszyscy funkcjonariusze służb mundurowych służą właściwie na tych samych zasadach, mają te same przepisy emerytalne poza służbą więzienną, bo wiemy, że oni mają własną regulację, bo pod innego ministra podlegają, te same świadczenia chorobowe, zbliżone świadczenia innego rodzaju, więc trudno tu też znaleźć jakąś istotną różnicę. Ale jeszcze ta regulacja, o której mówimy, 48 godzin normatywu, dyskryminowałaby też strażaków w ramach grupy strażaków, ponieważ tak jak powiedziałem, strażacy systemu codziennego mają normatyw czterdziestogodzinny w</w:t>
      </w:r>
      <w:r>
        <w:rPr>
          <w:rFonts w:cs="Times New Roman" w:ascii="Times New Roman" w:hAnsi="Times New Roman"/>
          <w:color w:val="FF0000"/>
          <w:szCs w:val="24"/>
        </w:rPr>
        <w:t> </w:t>
      </w:r>
      <w:r>
        <w:rPr>
          <w:rFonts w:cs="Times New Roman" w:ascii="Times New Roman" w:hAnsi="Times New Roman"/>
          <w:szCs w:val="24"/>
        </w:rPr>
        <w:t>ustawie jasno zapisany. Wtedy musielibyśmy przyjąć, Wysoki Trybunale, że wśród strażaków są strażacy systemu codziennego, którzy mają krótszy normatyw i systemu zmianowego, którzy mają ten normatyw dłuższy, ale też nie wiadomo dlaczego, ponieważ ani rodzaj świadczeń, które otrzymują, emerytalnych, chorobowych, socjalnych się</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żaden sposób nie różni. To z jakiego powodu ci strażacy sytemu zmianowego mieliby mieć jakby większe obowiązki? Trudno to w jakikolwiek konstytucyjny sposób wyjaśnić. W związku z tym pojawia nam się tutaj problem zgodności z Konstytucją w</w:t>
      </w:r>
      <w:r>
        <w:rPr>
          <w:rFonts w:cs="Times New Roman" w:ascii="Times New Roman" w:hAnsi="Times New Roman"/>
          <w:color w:val="FF0000"/>
          <w:szCs w:val="24"/>
        </w:rPr>
        <w:t> </w:t>
      </w:r>
      <w:r>
        <w:rPr>
          <w:rFonts w:cs="Times New Roman" w:ascii="Times New Roman" w:hAnsi="Times New Roman"/>
          <w:szCs w:val="24"/>
        </w:rPr>
        <w:t>zakresie prawa do równego traktowania. Tego równego traktowania nie ma, a już poza kwestią tej skargi, ale oczywistym jest, że strażacy z systemu codziennego średnio mają wyższe uposażenie niż strażacy systemu zmianowego. To też jest swoisty ewenement, ale który ma miejsce. Tak więc, Wysoki Trybunale, to jeżeli chodzi o kwestię niedyskryminacji, ustawowego określenia normy czasu służby i odpowiedniej rekompensaty za ten ponadnormatywny czas służb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przechodząc jakby jeszcze do kwestii formalnych i stanowisk, które przedstawiały strony, to chciałbym też wyjaśnić, że było przedmiotem prób doprowadzenie do rozstrzygnięcia przed Sądem Najwyższym ta kwestia w analogicznych sprawach – to jest do stanowiska pana prokuratora generalnego wyjaśnienie – i w dwóch sprawach Sąd Najwyższy nie przyjął do rozpatrzenia skarg kasacyjnych z uzasadnieniem z powołaniem na to orzeczenie 3/08 – powołane w pismach procesowych wszystkich stron – Sądu Najwyższego z uzasadnieniem, że po prostu normatyw jest i 40, i 48 godzin, więc jakby nie tylko takie stanowisko orzecznicze mamy w sądach powszechnych, ale również w Sądzie Najwyższym ono jest jakby utrwalone, chociaż w jednej ze spraw po</w:t>
      </w:r>
      <w:r>
        <w:rPr>
          <w:rFonts w:cs="Times New Roman" w:ascii="Times New Roman" w:hAnsi="Times New Roman"/>
          <w:color w:val="FF0000"/>
          <w:szCs w:val="24"/>
        </w:rPr>
        <w:t> </w:t>
      </w:r>
      <w:r>
        <w:rPr>
          <w:rFonts w:cs="Times New Roman" w:ascii="Times New Roman" w:hAnsi="Times New Roman"/>
          <w:szCs w:val="24"/>
        </w:rPr>
        <w:t>rozstrzygnięciu trybunału, że sprawa będzie przedmiotem rozstrzygnięcia, została przyjęta skarga do rozpatrz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ożna się też zgodzić z tym, co minister spraw wewnętrznych przedstawił w</w:t>
      </w:r>
      <w:r>
        <w:rPr>
          <w:rFonts w:cs="Times New Roman" w:ascii="Times New Roman" w:hAnsi="Times New Roman"/>
          <w:color w:val="FF0000"/>
          <w:szCs w:val="24"/>
        </w:rPr>
        <w:t> </w:t>
      </w:r>
      <w:r>
        <w:rPr>
          <w:rFonts w:cs="Times New Roman" w:ascii="Times New Roman" w:hAnsi="Times New Roman"/>
          <w:szCs w:val="24"/>
        </w:rPr>
        <w:t>swojej odpowiedzi, że istnieje tak jak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panie mecenasie, jednak nalegam, żebyśmy się skupili na stanowisku pana mecenasa co do kwestii konstytucyjności tych przepisów. Natomiast jeśli idzie o</w:t>
      </w:r>
      <w:r>
        <w:rPr>
          <w:rFonts w:cs="Times New Roman" w:ascii="Times New Roman" w:hAnsi="Times New Roman"/>
          <w:color w:val="FF0000"/>
          <w:szCs w:val="24"/>
        </w:rPr>
        <w:t> </w:t>
      </w:r>
      <w:r>
        <w:rPr>
          <w:rFonts w:cs="Times New Roman" w:ascii="Times New Roman" w:hAnsi="Times New Roman"/>
          <w:szCs w:val="24"/>
        </w:rPr>
        <w:t>polemikę ze stanowiskami uczestników postępowania, to na to jest osobny etap w tym postępowaniu, tak, że proszę się skupić na kwestii konstytu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rzechodząc jeszcze do zakończenia argumentów dotyczących odpowiedniej rekompensaty za czas ponadnormatywny, to wskazać należy, że podniesione zostały argumenty, że strażakom przysługiwał urlop, dodatkowy urlop wypoczynkowy w</w:t>
      </w:r>
      <w:r>
        <w:rPr>
          <w:rFonts w:cs="Times New Roman" w:ascii="Times New Roman" w:hAnsi="Times New Roman"/>
          <w:color w:val="FF0000"/>
          <w:szCs w:val="24"/>
        </w:rPr>
        <w:t> </w:t>
      </w:r>
      <w:r>
        <w:rPr>
          <w:rFonts w:cs="Times New Roman" w:ascii="Times New Roman" w:hAnsi="Times New Roman"/>
          <w:szCs w:val="24"/>
        </w:rPr>
        <w:t>wymiarze osiemnastu dni i on został podniesiony z trzynastu do osiemnastu dni, więc tych pięć dni miało być swoistą rekompensatą za ten ponadnormatywny czas służby. Tak jak powiedziałem, przede wszystkim stanowisko to jest trudne do obrony, albowiem nie</w:t>
      </w:r>
      <w:r>
        <w:rPr>
          <w:rFonts w:cs="Times New Roman" w:ascii="Times New Roman" w:hAnsi="Times New Roman"/>
          <w:color w:val="FF0000"/>
          <w:szCs w:val="24"/>
        </w:rPr>
        <w:t> </w:t>
      </w:r>
      <w:r>
        <w:rPr>
          <w:rFonts w:cs="Times New Roman" w:ascii="Times New Roman" w:hAnsi="Times New Roman"/>
          <w:szCs w:val="24"/>
        </w:rPr>
        <w:t>miało znaczenia, ile strażak pełni służbę ponadnormatywną, dlatego ż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osiemnaście dni urlopu. Zarówno strażak, który ani jednej godziny ponadnormatywnej nie miał, jak i ten, który miał ich dwieście kilkadziesiąt, otrzymywał taki sam wymiar urlopu dodatkowego, jeżeli był w systemie zmianowym. W związku z</w:t>
      </w:r>
      <w:r>
        <w:rPr>
          <w:rFonts w:cs="Times New Roman" w:ascii="Times New Roman" w:hAnsi="Times New Roman"/>
          <w:color w:val="FF0000"/>
          <w:szCs w:val="24"/>
        </w:rPr>
        <w:t> </w:t>
      </w:r>
      <w:r>
        <w:rPr>
          <w:rFonts w:cs="Times New Roman" w:ascii="Times New Roman" w:hAnsi="Times New Roman"/>
          <w:szCs w:val="24"/>
        </w:rPr>
        <w:t>tym trudno powiedzieć, że to jest odpowiednia rekompensa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więcej, Wysoki Trybunale, skoro strażak mógł w okresie rozliczeniowym mieć dwieście – około – czterdzieści godzin ponadnormatywnej służby, czyli w ciągu roku prawie pięćset godzin, no to pięć dni urlopu, czyli 40 godzin, w żaden sposób nie mogło tego rekompensować, więc nie można tu mówić o odpowiedniej rekompensacie. A</w:t>
      </w:r>
      <w:r>
        <w:rPr>
          <w:rFonts w:cs="Times New Roman" w:ascii="Times New Roman" w:hAnsi="Times New Roman"/>
          <w:color w:val="FF0000"/>
          <w:szCs w:val="24"/>
        </w:rPr>
        <w:t> </w:t>
      </w:r>
      <w:r>
        <w:rPr>
          <w:rFonts w:cs="Times New Roman" w:ascii="Times New Roman" w:hAnsi="Times New Roman"/>
          <w:szCs w:val="24"/>
        </w:rPr>
        <w:t>niezależnie od tego sama konstrukcja tego dodatkowego urlopu wypoczynkowego jest taka, że im strażak jest starszy albo dłużej służy, tym więcej urlopu nabywa z samego faktu wieku i stażu służby. Co za tym idzie – coraz mniej ma rekompensowane inne rzeczy tym urlopem. Krótko mówiąc, mniej więcej w czterdziestym piątym roku życia cały urlop przysługuje z innych tytułów. Co za tym idzie, nie może ten urlop już rekompensować trudów służby, bo nie ma konstrukcji prawnej, żeby to rozwiązać. Co</w:t>
      </w:r>
      <w:r>
        <w:rPr>
          <w:rFonts w:cs="Times New Roman" w:ascii="Times New Roman" w:hAnsi="Times New Roman"/>
          <w:color w:val="FF0000"/>
          <w:szCs w:val="24"/>
        </w:rPr>
        <w:t> </w:t>
      </w:r>
      <w:r>
        <w:rPr>
          <w:rFonts w:cs="Times New Roman" w:ascii="Times New Roman" w:hAnsi="Times New Roman"/>
          <w:szCs w:val="24"/>
        </w:rPr>
        <w:t>więcej, Wysoki Trybunale, jest jeszcze jedna kwestia. Każdy strażak ma obowiązek, zgodnie z rozporządzeniem, przyjść do służby pół godziny wcześniej. To pół godziny nie</w:t>
      </w:r>
      <w:r>
        <w:rPr>
          <w:rFonts w:cs="Times New Roman" w:ascii="Times New Roman" w:hAnsi="Times New Roman"/>
          <w:color w:val="FF0000"/>
          <w:szCs w:val="24"/>
        </w:rPr>
        <w:t> </w:t>
      </w:r>
      <w:r>
        <w:rPr>
          <w:rFonts w:cs="Times New Roman" w:ascii="Times New Roman" w:hAnsi="Times New Roman"/>
          <w:szCs w:val="24"/>
        </w:rPr>
        <w:t>jest wliczane do stażu służby, ale ten, kto nie przyjdzie, jest natychmiast karany służbowo. A jest to taki czas pracy-niepracy, to, co Europejski Trybunał Praw Człowieka uznał, że taka instytucja nie może funkcjonować, to w Państwowej Straży Pożarnej taka instytucja funkcjonuje, w policji również, więc jeśliby już cokolwiek miał ten pięciodniowy, dodatkowy urlop wypoczynkowy rekompensować, to najprędzej takie rozwiązanie, bo takie rozwiązanie jest. I to, mniej więcej, nawet jeżeli chodzi o ilość godzin, by było odpowiednią rekompensatą. Tak więc, również twierdzenie w kontekście ewentualnej konieczności prawidłowej rekompensaty, że mógł być to ten urlop wypoczynkowy, nie jest do obr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samej stawki sześćdziesięcioprocentowej pozwoliłem sobie już na początku powiedzieć, no, ale tak jak mówię, trudno przyjąć, że mniejsze świadczenie za służbę ponad normę niż za służbę w normie jest świadczeniem odpowiednim, czy odpowiednio rekompensującym dodatkowy czas służb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uż na koniec, Wysoki Trybunale, chciałbym tylko zwrócić uwagę, że trudno zrozumieć jakby logikę argumentu, że dla oceny tego, co ustawodawca wprowadził do</w:t>
      </w:r>
      <w:r>
        <w:rPr>
          <w:rFonts w:cs="Times New Roman" w:ascii="Times New Roman" w:hAnsi="Times New Roman"/>
          <w:color w:val="FF0000"/>
          <w:szCs w:val="24"/>
        </w:rPr>
        <w:t> </w:t>
      </w:r>
      <w:r>
        <w:rPr>
          <w:rFonts w:cs="Times New Roman" w:ascii="Times New Roman" w:hAnsi="Times New Roman"/>
          <w:szCs w:val="24"/>
        </w:rPr>
        <w:t>ustawy w 2005 roku, miarodajne jest uzasadnienie projektu zmieniającego z 2010 roku. No, z całym szacunkiem, ale ten projekt już był post factum i on był tworzony pod konkretne rozwiązanie, to, które teraz oceniamy. Więc siłą rzeczy, tam przyjęte błędne założenia do dzisiaj skutkuj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na marginesie, Wysoki Trybunale, żeby kwestię wyjaśnić. Wszystkie te</w:t>
      </w:r>
      <w:r>
        <w:rPr>
          <w:rFonts w:cs="Times New Roman" w:ascii="Times New Roman" w:hAnsi="Times New Roman"/>
          <w:color w:val="FF0000"/>
          <w:szCs w:val="24"/>
        </w:rPr>
        <w:t> </w:t>
      </w:r>
      <w:r>
        <w:rPr>
          <w:rFonts w:cs="Times New Roman" w:ascii="Times New Roman" w:hAnsi="Times New Roman"/>
          <w:szCs w:val="24"/>
        </w:rPr>
        <w:t>argumenty, które podnoszę, były podnoszone na etapie prac legislacyjnych. Do tych argumentów w 2010 roku nikt poważnie nie podszedł i dla jasności, Wysoki Trybunale, nawet padło takie zdanie ze strony służbowej, kiedy wskazywaliśmy, że jest tu duża wątpliwość i należałoby tę kwestię przeanalizować „To sobie pójdźcie do Trybunału Konstytucyjnego”. Tak, ż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eś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sieliśmy do tego trybunału się udać, bo – tak jak mówię – ustawodawca świadomie do nas podszed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na koniec, Wysoki Trybunale, chciałbym podkreślić to, co było w</w:t>
      </w:r>
      <w:r>
        <w:rPr>
          <w:rFonts w:cs="Times New Roman" w:ascii="Times New Roman" w:hAnsi="Times New Roman"/>
          <w:color w:val="FF0000"/>
          <w:szCs w:val="24"/>
        </w:rPr>
        <w:t> </w:t>
      </w:r>
      <w:r>
        <w:rPr>
          <w:rFonts w:cs="Times New Roman" w:ascii="Times New Roman" w:hAnsi="Times New Roman"/>
          <w:szCs w:val="24"/>
        </w:rPr>
        <w:t>procesie legislacyjnym w roku 2005, w którym ja akurat nie uczestniczyłem jeszcze, ale tam wyraźnie było powiedziane już przy zmianie i ostatecznej redakcji ustawy o</w:t>
      </w:r>
      <w:r>
        <w:rPr>
          <w:rFonts w:cs="Times New Roman" w:ascii="Times New Roman" w:hAnsi="Times New Roman"/>
          <w:color w:val="FF0000"/>
          <w:szCs w:val="24"/>
        </w:rPr>
        <w:t> </w:t>
      </w:r>
      <w:r>
        <w:rPr>
          <w:rFonts w:cs="Times New Roman" w:ascii="Times New Roman" w:hAnsi="Times New Roman"/>
          <w:szCs w:val="24"/>
        </w:rPr>
        <w:t>Państwowej Straży Pożarnej, że normatyw służby to jest 40 godzin, ponieważ w</w:t>
      </w:r>
      <w:r>
        <w:rPr>
          <w:rFonts w:cs="Times New Roman" w:ascii="Times New Roman" w:hAnsi="Times New Roman"/>
          <w:color w:val="FF0000"/>
          <w:szCs w:val="24"/>
        </w:rPr>
        <w:t> </w:t>
      </w:r>
      <w:r>
        <w:rPr>
          <w:rFonts w:cs="Times New Roman" w:ascii="Times New Roman" w:hAnsi="Times New Roman"/>
          <w:szCs w:val="24"/>
        </w:rPr>
        <w:t>pierwotnej wersji art. 35 ust. 10 zawierał taki zapis, że służba powyżej normy z art. 35 ust. 1, czyli 9 i 10 obecnie… służba i potrzeby służby, i akcje ratownicze, to ta służba jest służbą ponadnormatywną. Później usunięto ten zapis. I po usunięciu tego zapisu na etapie senackim przy głosowaniu poprawki przez Sejm padło pytanie do ministra spraw wewnętrznych, czy usunięcie zapisu, że ta służba jest służbą ponadnormatywną cokolwiek merytorycznie zmieni w sytuacji prawnej strażaków. I minister odpowiedział jednoznacznie, że nie, że to nadal będzie ta sama sytuacja prawna. Po czym, zaraz po</w:t>
      </w:r>
      <w:r>
        <w:rPr>
          <w:rFonts w:cs="Times New Roman" w:ascii="Times New Roman" w:hAnsi="Times New Roman"/>
          <w:color w:val="FF0000"/>
          <w:szCs w:val="24"/>
        </w:rPr>
        <w:t> </w:t>
      </w:r>
      <w:r>
        <w:rPr>
          <w:rFonts w:cs="Times New Roman" w:ascii="Times New Roman" w:hAnsi="Times New Roman"/>
          <w:szCs w:val="24"/>
        </w:rPr>
        <w:t>uchwaleniu tych przepisów pojawia się interpretacja ministerstwa, że zmi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ysoki Trybunale, też świadczy o tym, że interpretacja dokonywana przez ministra spraw wewnętrznych nie odzwierciedla realnych intencji ustawodawcy, no, chyba że przyjmiemy, że świadomie wprowadzono posłów w czasie prac, w błąd. Co</w:t>
      </w:r>
      <w:r>
        <w:rPr>
          <w:rFonts w:cs="Times New Roman" w:ascii="Times New Roman" w:hAnsi="Times New Roman"/>
          <w:color w:val="FF0000"/>
          <w:szCs w:val="24"/>
        </w:rPr>
        <w:t> </w:t>
      </w:r>
      <w:r>
        <w:rPr>
          <w:rFonts w:cs="Times New Roman" w:ascii="Times New Roman" w:hAnsi="Times New Roman"/>
          <w:szCs w:val="24"/>
        </w:rPr>
        <w:t>trudno założyć i uznać za traf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a zdaję sobie sprawę, że kwestie finansowe determinują takie,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inne podejście do tej kwestii. Ale, Wysoki Trybunale, trudno zgodzić się z tym, żeby strażacy – i to nie jeden, a kilkanaście tysięcy strażaków – musieli ponosić konsekwencje tego, że akurat ustawodawca uważa, że w tym miejscu nie chce wydać jakichś środków finansowych, bo nie taka jest rola gwarancji konstytucyjnych, żeby strażak za naprawdę ofiarną i mężną służbę nie mógł uzyskać jakiejkolwiek rekompensaty, a nawet jak ją próbuje uzyskać, a przełożony służbowy się rozmyśli i każe mu wrócić do służby, to</w:t>
      </w:r>
      <w:r>
        <w:rPr>
          <w:rFonts w:cs="Times New Roman" w:ascii="Times New Roman" w:hAnsi="Times New Roman"/>
          <w:color w:val="FF0000"/>
          <w:szCs w:val="24"/>
        </w:rPr>
        <w:t> </w:t>
      </w:r>
      <w:r>
        <w:rPr>
          <w:rFonts w:cs="Times New Roman" w:ascii="Times New Roman" w:hAnsi="Times New Roman"/>
          <w:szCs w:val="24"/>
        </w:rPr>
        <w:t>wtedy on ma ponieść tego konsekwencję. No bo tego ani na gruncie art. 66 ust. 2, ani na gruncie równego traktowania obywateli, ani na gruncie zaufania obywateli do państwa i stanowionego przez nie prawa, moim zdaniem, obronić się nie da. 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bardzo proszę, panie pośle.</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w pełni przedstawione stanowisko Sejmu Rzeczypospolitej w niniejszej sprawie, z dnia 15 maja 2015 roku i tak, jak tam wskazano, w niniejszej sprawie wnoszę o uznanie, że art. 2 ustawy z dnia 29 października 2010 roku o zmianie ustawy o Państwowej Straży Pożarnej w części zawierającej stwierdzenie „w okresie rozliczeniowym bezpośrednio poprzedzającym wejście w życie niniejszej ustawy” jest zgodny z art. 64 ust. 2 w związku 32 Konstytucji oraz z art. 66 ust.</w:t>
      </w:r>
      <w:r>
        <w:rPr>
          <w:rFonts w:cs="Times New Roman" w:ascii="Times New Roman" w:hAnsi="Times New Roman"/>
          <w:color w:val="FF0000"/>
          <w:szCs w:val="24"/>
        </w:rPr>
        <w:t> </w:t>
      </w:r>
      <w:r>
        <w:rPr>
          <w:rFonts w:cs="Times New Roman" w:ascii="Times New Roman" w:hAnsi="Times New Roman"/>
          <w:szCs w:val="24"/>
        </w:rPr>
        <w:t>2 w związku z art. 31 ust. 3 Konstytucji. Jednocześnie wnoszę o umorzenie postępowania w pozostałym zakresie na podstawie art. 39 ust. 1 pkt 1 ustawy o Trybunale Konstytucyjnym z 1997 roku ze względu na niedopuszczalność wydania wyroku. Wysoki Trybunale, nikt na tej sali oczywiście nie ma wątpliwości o niezwykle ważnej ze względu na bezpieczeństwo obywateli pracy strażaków, o niezbędności wysokiej jakości tej służby i właściwego wynagradzania. Pan mecenas tutaj bardzo dokładnie przedstawił stan faktyczny, okoliczności uchwalenia tej ustawy – tej ustawy zmieniającej ustawę o</w:t>
      </w:r>
      <w:r>
        <w:rPr>
          <w:rFonts w:cs="Times New Roman" w:ascii="Times New Roman" w:hAnsi="Times New Roman"/>
          <w:color w:val="FF0000"/>
          <w:szCs w:val="24"/>
        </w:rPr>
        <w:t> </w:t>
      </w:r>
      <w:r>
        <w:rPr>
          <w:rFonts w:cs="Times New Roman" w:ascii="Times New Roman" w:hAnsi="Times New Roman"/>
          <w:szCs w:val="24"/>
        </w:rPr>
        <w:t>Państwowej Straży Pożarnej, natomiast ja muszę przejść do podstawy. Mianowicie do</w:t>
      </w:r>
      <w:r>
        <w:rPr>
          <w:rFonts w:cs="Times New Roman" w:ascii="Times New Roman" w:hAnsi="Times New Roman"/>
          <w:color w:val="FF0000"/>
          <w:szCs w:val="24"/>
        </w:rPr>
        <w:t> </w:t>
      </w:r>
      <w:r>
        <w:rPr>
          <w:rFonts w:cs="Times New Roman" w:ascii="Times New Roman" w:hAnsi="Times New Roman"/>
          <w:szCs w:val="24"/>
        </w:rPr>
        <w:t>art. 79 Konstytucji Rzeczypospolitej i podnieść, że nawet, jeżeli w wyniku przedsądu sprawa ta dzisiaj znalazła się na wokandzie Wysokiego Trybunału Konstytucyjnego, to</w:t>
      </w:r>
      <w:r>
        <w:rPr>
          <w:rFonts w:cs="Times New Roman" w:ascii="Times New Roman" w:hAnsi="Times New Roman"/>
          <w:color w:val="FF0000"/>
          <w:szCs w:val="24"/>
        </w:rPr>
        <w:t> </w:t>
      </w:r>
      <w:r>
        <w:rPr>
          <w:rFonts w:cs="Times New Roman" w:ascii="Times New Roman" w:hAnsi="Times New Roman"/>
          <w:szCs w:val="24"/>
        </w:rPr>
        <w:t>zgodnie z utrwalonym orzecznictwem trybunału, trybunał ma jeszcze prawo, a nawet obowiązek badania, czy wszystkie przesłanki z art. 79 zostały spełnione. W</w:t>
      </w:r>
      <w:r>
        <w:rPr>
          <w:rFonts w:cs="Times New Roman" w:ascii="Times New Roman" w:hAnsi="Times New Roman"/>
          <w:color w:val="FF0000"/>
          <w:szCs w:val="24"/>
        </w:rPr>
        <w:t> </w:t>
      </w:r>
      <w:r>
        <w:rPr>
          <w:rFonts w:cs="Times New Roman" w:ascii="Times New Roman" w:hAnsi="Times New Roman"/>
          <w:szCs w:val="24"/>
        </w:rPr>
        <w:t>szczególności, tak jak ten artykuł stanowi, czy wyroki, które zostały ostatecznie zakończone w niniejszej sprawie, i wniosek do Trybunału Konstytucyjnego dotyczy wolności i praw, które sąd przyjął w wyniku orzekania w tej sprawie. Bardzo wyraźnie tutaj wskazujemy, że poza art. 2 ustawy zmieniającej, wszystkie pozostałe zarzuty – dwa – nie mieszą się w tym zakresie. Wynika to z wielu powodów, między innymi z</w:t>
      </w:r>
      <w:r>
        <w:rPr>
          <w:rFonts w:cs="Times New Roman" w:ascii="Times New Roman" w:hAnsi="Times New Roman"/>
          <w:color w:val="FF0000"/>
          <w:szCs w:val="24"/>
        </w:rPr>
        <w:t> </w:t>
      </w:r>
      <w:r>
        <w:rPr>
          <w:rFonts w:cs="Times New Roman" w:ascii="Times New Roman" w:hAnsi="Times New Roman"/>
          <w:szCs w:val="24"/>
        </w:rPr>
        <w:t>utrwalonego orzecznictwa, a nawet wskazania w skardze samej istoty stosunku prawnego, który był podstawą wniesienia powództwa skarżącego w niniejszej sprawie do</w:t>
      </w:r>
      <w:r>
        <w:rPr>
          <w:rFonts w:cs="Times New Roman" w:ascii="Times New Roman" w:hAnsi="Times New Roman"/>
          <w:color w:val="FF0000"/>
          <w:szCs w:val="24"/>
        </w:rPr>
        <w:t> </w:t>
      </w:r>
      <w:r>
        <w:rPr>
          <w:rFonts w:cs="Times New Roman" w:ascii="Times New Roman" w:hAnsi="Times New Roman"/>
          <w:szCs w:val="24"/>
        </w:rPr>
        <w:t>sądu rejonowego, a później do sądu okręgowego. I nie ma żadnych wątpliwości, Wysoki Trybunale, że w tym zakresie Wysoki Trybunał musi, po prostu, powinien – i</w:t>
      </w:r>
      <w:r>
        <w:rPr>
          <w:rFonts w:cs="Times New Roman" w:ascii="Times New Roman" w:hAnsi="Times New Roman"/>
          <w:color w:val="FF0000"/>
          <w:szCs w:val="24"/>
        </w:rPr>
        <w:t> </w:t>
      </w:r>
      <w:r>
        <w:rPr>
          <w:rFonts w:cs="Times New Roman" w:ascii="Times New Roman" w:hAnsi="Times New Roman"/>
          <w:szCs w:val="24"/>
        </w:rPr>
        <w:t>wnosimy o to – tę sprawę umorzyć. Natomiast niezwykle interesująca jest ta kwestia art.</w:t>
      </w:r>
      <w:r>
        <w:rPr>
          <w:rFonts w:cs="Times New Roman" w:ascii="Times New Roman" w:hAnsi="Times New Roman"/>
          <w:color w:val="FF0000"/>
          <w:szCs w:val="24"/>
        </w:rPr>
        <w:t> </w:t>
      </w:r>
      <w:r>
        <w:rPr>
          <w:rFonts w:cs="Times New Roman" w:ascii="Times New Roman" w:hAnsi="Times New Roman"/>
          <w:szCs w:val="24"/>
        </w:rPr>
        <w:t>2 ustawy zmieniającej, dlatego że tenże art. 2, niezależnie od okoliczności wprowadzenia, bo ja nie jestem w stanie ani potwierdzić, ani zaprzeczyć tych okoliczności przedstawionych dzisiaj, publicznie przez pana pełnomocnika strony skarżącej, tenże artykuł stanowi, że w zakresie tego ponadnormatywnego czasu pracy do</w:t>
      </w:r>
      <w:r>
        <w:rPr>
          <w:rFonts w:cs="Times New Roman" w:ascii="Times New Roman" w:hAnsi="Times New Roman"/>
          <w:color w:val="FF0000"/>
          <w:szCs w:val="24"/>
        </w:rPr>
        <w:t> </w:t>
      </w:r>
      <w:r>
        <w:rPr>
          <w:rFonts w:cs="Times New Roman" w:ascii="Times New Roman" w:hAnsi="Times New Roman"/>
          <w:szCs w:val="24"/>
        </w:rPr>
        <w:t>strażaka, który przepracował ten czas ponadnormatywny w okresie bezpośrednio poprzedzającym, czyli [mając na uwadze] pół roku, czyli, jak powiedział pan mecenas, od</w:t>
      </w:r>
      <w:r>
        <w:rPr>
          <w:rFonts w:cs="Times New Roman" w:ascii="Times New Roman" w:hAnsi="Times New Roman"/>
          <w:color w:val="FF0000"/>
          <w:szCs w:val="24"/>
        </w:rPr>
        <w:t> </w:t>
      </w:r>
      <w:r>
        <w:rPr>
          <w:rFonts w:cs="Times New Roman" w:ascii="Times New Roman" w:hAnsi="Times New Roman"/>
          <w:szCs w:val="24"/>
        </w:rPr>
        <w:t>1 lipca 2010 do 31 grudnia 2010, można stosować te formuły rozliczeniowe, które zostały przyjęte już po noweli ustawy o Państwowej Straży Pożarnej. Mianowicie, że</w:t>
      </w:r>
      <w:r>
        <w:rPr>
          <w:rFonts w:cs="Times New Roman" w:ascii="Times New Roman" w:hAnsi="Times New Roman"/>
          <w:color w:val="FF0000"/>
          <w:szCs w:val="24"/>
        </w:rPr>
        <w:t> </w:t>
      </w:r>
      <w:r>
        <w:rPr>
          <w:rFonts w:cs="Times New Roman" w:ascii="Times New Roman" w:hAnsi="Times New Roman"/>
          <w:szCs w:val="24"/>
        </w:rPr>
        <w:t>może być ta pieniężna rekompensata. Mamy tutaj wiele zarzutów dotyczących tego przepisu. To w szczególności kwestia praw majątkowych, art. 62 Konstytucji, ust. 2, zarzut ten wydaje się tutaj zarzutem, który wymagałby najbardziej głębokiego pochylenia się, czyli właściwej pracy, urlopu i właściwego wynagradzania za ponadnormatywny czas pracy, czyli art. 66 ust. 2. Również kwestie zasady równości. Natomiast w żaden sposób w tym wniosku nie zostało udowodnione, że któryś z tych przepisów został… że art. 2 narusza wzorzec konstytucyjny zawarty w którymś z tych przepisów. Bardzo dokładnie uzasadniamy to w naszym stanowisku na piśmie i dlatego niezależnie – jeszcze raz powtórzę – od interesów strażaków, którzy mają zawsze uzasadnione prawo do tego, żeby jak najlepiej zarabiać, bo jest to dzisiaj niezwykle profesjonalna służba, aby stwierdzić, że</w:t>
      </w:r>
      <w:r>
        <w:rPr>
          <w:rFonts w:cs="Times New Roman" w:ascii="Times New Roman" w:hAnsi="Times New Roman"/>
          <w:color w:val="FF0000"/>
          <w:szCs w:val="24"/>
        </w:rPr>
        <w:t> </w:t>
      </w:r>
      <w:r>
        <w:rPr>
          <w:rFonts w:cs="Times New Roman" w:ascii="Times New Roman" w:hAnsi="Times New Roman"/>
          <w:szCs w:val="24"/>
        </w:rPr>
        <w:t>tenże art. 2 ustawy zmieniającej jest zgodny z tymi wzorcami, które wskazał skarżąc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serdecznie, panie pośle. Bardzo proszę o zajęcie stanowiska przez panią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które zostało w formie pisemnej przedstawione przez prokuratora generalnego, że art. 2 ustawy z dnia 29 października 2010 roku o zmianie ustawy o Państwowej Straży Pożarnej, w zakresie, w jakim nie</w:t>
      </w:r>
      <w:r>
        <w:rPr>
          <w:rFonts w:cs="Times New Roman" w:ascii="Times New Roman" w:hAnsi="Times New Roman"/>
          <w:color w:val="FF0000"/>
          <w:szCs w:val="24"/>
        </w:rPr>
        <w:t> </w:t>
      </w:r>
      <w:r>
        <w:rPr>
          <w:rFonts w:cs="Times New Roman" w:ascii="Times New Roman" w:hAnsi="Times New Roman"/>
          <w:szCs w:val="24"/>
        </w:rPr>
        <w:t>znajduje zastosowania do strażaków, którym nie przyznano czasu wolnego w okresie rozliczeniowym bezpośrednio poprzedzającym wejście w życie tej ustawy w zamian za</w:t>
      </w:r>
      <w:r>
        <w:rPr>
          <w:rFonts w:cs="Times New Roman" w:ascii="Times New Roman" w:hAnsi="Times New Roman"/>
          <w:color w:val="FF0000"/>
          <w:szCs w:val="24"/>
        </w:rPr>
        <w:t> </w:t>
      </w:r>
      <w:r>
        <w:rPr>
          <w:rFonts w:cs="Times New Roman" w:ascii="Times New Roman" w:hAnsi="Times New Roman"/>
          <w:szCs w:val="24"/>
        </w:rPr>
        <w:t>przedłużony czas służby pełnionej w okresie od 1 lipca 2005 roku do 30 czerwca 2010 roku jest niezgodny z art. 66 ust. 2 w związku z art. 2 i w związku z art. 32 oraz art. 42 ust. 2 w związku z art. 31 ust. 3 Konstytucji. I wnoszę też o umorzenie postępowania w</w:t>
      </w:r>
      <w:r>
        <w:rPr>
          <w:rFonts w:cs="Times New Roman" w:ascii="Times New Roman" w:hAnsi="Times New Roman"/>
          <w:color w:val="FF0000"/>
          <w:szCs w:val="24"/>
        </w:rPr>
        <w:t> </w:t>
      </w:r>
      <w:r>
        <w:rPr>
          <w:rFonts w:cs="Times New Roman" w:ascii="Times New Roman" w:hAnsi="Times New Roman"/>
          <w:szCs w:val="24"/>
        </w:rPr>
        <w:t>pozostałym zakresie na podstawie art. 39 ust. 1 pkt 1 ustawy o Trybunale Konstytucyjnym z dnia 1 sierpnia 1997 roku, w związku z art. 134 pkt 2 ustawy o</w:t>
      </w:r>
      <w:r>
        <w:rPr>
          <w:rFonts w:cs="Times New Roman" w:ascii="Times New Roman" w:hAnsi="Times New Roman"/>
          <w:color w:val="FF0000"/>
          <w:szCs w:val="24"/>
        </w:rPr>
        <w:t> </w:t>
      </w:r>
      <w:r>
        <w:rPr>
          <w:rFonts w:cs="Times New Roman" w:ascii="Times New Roman" w:hAnsi="Times New Roman"/>
          <w:szCs w:val="24"/>
        </w:rPr>
        <w:t>Trybunale Konstytucyjnym z dnia 25 czerwca [2015]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prokuratora generalnego ocenie w niniejszym postępowaniu podlega przepis art. 2, czyli przepis intertemporalny. Już został szczegółowo tutaj omówiony problem funkcjonowania przepisów obowiązujących przed tą datą, dotyczących omawianego zagadnienia, problemu, który dzisiaj podlega rozstrzygnięciu, ograniczę się więc jedynie do tego stwierdzenia, że przepisy ówcześnie obowiązujące, czyli obowiązujące od roku 2005 do 1 stycznia 2011 przewidywały i też były interpretowane przez przełożonych w ten sposób, że z tytułu przedłużonego czasu pracy strażaka do 48 godzin, strażakowi przysługuje czas wolny od pracy. Przepisy rozporządzenia ministra spraw wewnętrznych i administracji z roku 2005 dotyczące problematyki czasu pracy strażaków i czasu wolnego strażaków z jednej strony zobowiązywały – mówię o § 10 – nakładały na strażaka obowiązek wykorzystania tego czasu wolnego, również czasu wolnego przysługującego z tytułu przedłużenia czasu pracy do 48 godzin, z drugiej strony nakładały na przełożonych obowiązek udzielenia takiego czasu wolnego. Tak więc można byłoby… z tytułu pracy w tym przedłużonym czasie pracy nie przysługiwała rekompensata pieniężna. Takie rozwiązanie, zdaniem prokuratora generalnego, jest konstytucyjnie dopuszczalne. Nie można bowiem wywieść z art. 66 ust.</w:t>
      </w:r>
      <w:r>
        <w:rPr>
          <w:rFonts w:cs="Times New Roman" w:ascii="Times New Roman" w:hAnsi="Times New Roman"/>
          <w:color w:val="FF0000"/>
          <w:szCs w:val="24"/>
        </w:rPr>
        <w:t> </w:t>
      </w:r>
      <w:r>
        <w:rPr>
          <w:rFonts w:cs="Times New Roman" w:ascii="Times New Roman" w:hAnsi="Times New Roman"/>
          <w:szCs w:val="24"/>
        </w:rPr>
        <w:t>2 Konstytucji – mówię to na poziomie bardzo ogólnym w tej chwili, później się do</w:t>
      </w:r>
      <w:r>
        <w:rPr>
          <w:rFonts w:cs="Times New Roman" w:ascii="Times New Roman" w:hAnsi="Times New Roman"/>
          <w:color w:val="FF0000"/>
          <w:szCs w:val="24"/>
        </w:rPr>
        <w:t> </w:t>
      </w:r>
      <w:r>
        <w:rPr>
          <w:rFonts w:cs="Times New Roman" w:ascii="Times New Roman" w:hAnsi="Times New Roman"/>
          <w:szCs w:val="24"/>
        </w:rPr>
        <w:t>tego problemu odniosę – że wynika z tego prawo do rekompensaty w formie pieniężnej dla tej szczególnej grupy zawodowej, jaką stanowią strażacy Państwowej Straży Pożarnej. Przede wszystkim to jest, podobnie jak i służba w innych formacjach umundurowanych, jest służbą publiczną, zakres tej służby regulują odrębne pragmatyki od</w:t>
      </w:r>
      <w:r>
        <w:rPr>
          <w:rFonts w:cs="Times New Roman" w:ascii="Times New Roman" w:hAnsi="Times New Roman"/>
          <w:color w:val="FF0000"/>
          <w:szCs w:val="24"/>
        </w:rPr>
        <w:t> </w:t>
      </w:r>
      <w:r>
        <w:rPr>
          <w:rFonts w:cs="Times New Roman" w:ascii="Times New Roman" w:hAnsi="Times New Roman"/>
          <w:szCs w:val="24"/>
        </w:rPr>
        <w:t>kodeksu pracy, wszelkie ograniczenia, jakie są nakładane na funkcjonariuszy służb umundurowanych, a także i innych pracowników sfery publicznej są rekompensowane poprzez inne uprawnienia, jak urlopy, jakieś uprawnienia mieszkaniowe i tym podobne. Tak więc w sensie prawnym poprzedniej regulacji nie można zarzucić niekonstytucyjności. Inną sprawą jest oczywiście problem – tak naprawdę to jest podstawowy problem, który stanowi podstawę, legł u podstaw niniejszej sprawy, a</w:t>
      </w:r>
      <w:r>
        <w:rPr>
          <w:rFonts w:cs="Times New Roman" w:ascii="Times New Roman" w:hAnsi="Times New Roman"/>
          <w:color w:val="FF0000"/>
          <w:szCs w:val="24"/>
        </w:rPr>
        <w:t> </w:t>
      </w:r>
      <w:r>
        <w:rPr>
          <w:rFonts w:cs="Times New Roman" w:ascii="Times New Roman" w:hAnsi="Times New Roman"/>
          <w:szCs w:val="24"/>
        </w:rPr>
        <w:t>mianowicie sposób realizacji tych uprawnień strażaków do uzyskiwania rekompensaty w postaci wolnego czasu. Z uzasadnienia tego projektu ustawy nowelizującej z 2010 roku wynika, iż problem niedoborów kadrowych w straży pożarnej był jak gdyby rekompensowany poprzez te tzw. nadgodziny pracy strażaków. I w istocie przykładem jest teraz sprawa, którą przedstawił pan skarżący, że na skutek tych zdarzeń faktycznych, które legły u podstaw, to strażacy nie mieli w ogóle możliwości skorzystania z tego czasu wolnego i to jest podstawa tego problemu. Oczywiście, przedmiotem postępowania przed Trybunałem Konstytucyjnym są przepisy prawa, ale też przepisy prawa, które były interpretowane i sposób ich interpretacji w praktyce. Też można by było powiedzieć – ale to nie jest argument, który mógłby stanowić uzasadnienie dla poglądu o konstytucyjności tych rozwiązań, że strażakom wówczas przysługiwał urlop dodatkowy. Nie będę tego tematu oczywiście dłużej rozszerzać, bo został przez skarżącego tutaj szeroko omówiony. No, ale z uwagi na to, że warunkiem było szczególne pełnienie służby, a także przysługiwał z innych tytułów, to można by też powiedzieć, że ten urlop dodatkowy nie</w:t>
      </w:r>
      <w:r>
        <w:rPr>
          <w:rFonts w:cs="Times New Roman" w:ascii="Times New Roman" w:hAnsi="Times New Roman"/>
          <w:color w:val="FF0000"/>
          <w:szCs w:val="24"/>
        </w:rPr>
        <w:t> </w:t>
      </w:r>
      <w:r>
        <w:rPr>
          <w:rFonts w:cs="Times New Roman" w:ascii="Times New Roman" w:hAnsi="Times New Roman"/>
          <w:szCs w:val="24"/>
        </w:rPr>
        <w:t>zawsze mógł zrekompensować niemożność korzystania z czasu wolnego z tytułu przedłużonego czasu wo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awa nowelizująca z 2010 roku miała na celu uregulowanie tego problemu, jaki pojawił się, dotyczył właśnie służby strażaków w Państwowej Straży Pożarnej od roku 2005 i wprowadzono tę nową regulację, umożliwiającą strażakom uzyskanie rekompensaty pieniężnej, czyli zmieniony został art. 35 ust. 10. Jednocześnie art. 2 ustawy nowelizującej rozstrzygnął kwestię stosowania jak gdyby nowych przepisów do</w:t>
      </w:r>
      <w:r>
        <w:rPr>
          <w:rFonts w:cs="Times New Roman" w:ascii="Times New Roman" w:hAnsi="Times New Roman"/>
          <w:color w:val="FF0000"/>
          <w:szCs w:val="24"/>
        </w:rPr>
        <w:t> </w:t>
      </w:r>
      <w:r>
        <w:rPr>
          <w:rFonts w:cs="Times New Roman" w:ascii="Times New Roman" w:hAnsi="Times New Roman"/>
          <w:szCs w:val="24"/>
        </w:rPr>
        <w:t>zdarzeń, które miały miejsce przed dniem wejścia w życie ustawy, ale ograniczył czasowo stosowanie tych przepisów do ostatniego okresu rozliczeniowego, czyli od dnia 1 lipca 2010 roku. W orzecznictwie przyjęto taką interpretację tego przepisu, że te dwa warunki łączne, czyli pełnienie służby i nieodebranie z tytułu pełnienia właśnie tej służby w okresie owych sześciu miesięcy, muszą być spełnione łącznie w tym czasie. Tak, że</w:t>
      </w:r>
      <w:r>
        <w:rPr>
          <w:rFonts w:cs="Times New Roman" w:ascii="Times New Roman" w:hAnsi="Times New Roman"/>
          <w:color w:val="FF0000"/>
          <w:szCs w:val="24"/>
        </w:rPr>
        <w:t> </w:t>
      </w:r>
      <w:r>
        <w:rPr>
          <w:rFonts w:cs="Times New Roman" w:ascii="Times New Roman" w:hAnsi="Times New Roman"/>
          <w:szCs w:val="24"/>
        </w:rPr>
        <w:t>trzeba przyjąć, że to jest ugruntowana linia orzecznicza. Tak, że w takim zakresie ten przepis podlega oce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bym też powiedzieć, że art. 66 ust. 2 Konstytucji wyraża prawa, jak wiadomo, do urlopu, prawa do dni wolnych od pracy, a także nakłada na ustawodawcę obowiązek ustawowego uregulowania czasu pracy. Z tego obowiązku, ustawowego określenia norm czasu pracy wynika – tu odwołam się do wyroku Trybunału Konstytucyjnego w sprawie K 08, że czas ponad te normatywy, czas służby czy też pracy ponad, jest dopełnieniem służby czy też świadczeniem pracy w czasie wolnym od pracy i</w:t>
      </w:r>
      <w:r>
        <w:rPr>
          <w:rFonts w:cs="Times New Roman" w:ascii="Times New Roman" w:hAnsi="Times New Roman"/>
          <w:color w:val="FF0000"/>
          <w:szCs w:val="24"/>
        </w:rPr>
        <w:t> </w:t>
      </w:r>
      <w:r>
        <w:rPr>
          <w:rFonts w:cs="Times New Roman" w:ascii="Times New Roman" w:hAnsi="Times New Roman"/>
          <w:szCs w:val="24"/>
        </w:rPr>
        <w:t>w związku z tym z tego wynika uprawnienie też do zrekompensowania owej służby w</w:t>
      </w:r>
      <w:r>
        <w:rPr>
          <w:rFonts w:cs="Times New Roman" w:ascii="Times New Roman" w:hAnsi="Times New Roman"/>
          <w:color w:val="FF0000"/>
          <w:szCs w:val="24"/>
        </w:rPr>
        <w:t> </w:t>
      </w:r>
      <w:r>
        <w:rPr>
          <w:rFonts w:cs="Times New Roman" w:ascii="Times New Roman" w:hAnsi="Times New Roman"/>
          <w:szCs w:val="24"/>
        </w:rPr>
        <w:t>czasie wolnym czy czasu pracy w czasie wolnym do uzyskania dni wolnych, czasu wolnego w zamian. Jeśli zatem – już kończąc tutaj, ponieważ stanowisko zostało przedstawione – w praktyce były takie sytuacje, że strażacy nie mogli uzyskać czasu wolnego w poprzednim okresie, a jednocześnie ustawodawca wprowadził w zamian formę rekompensaty pieniężnej za ów czas pracy przepracowany ponad ten normatyw i</w:t>
      </w:r>
      <w:r>
        <w:rPr>
          <w:rFonts w:cs="Times New Roman" w:ascii="Times New Roman" w:hAnsi="Times New Roman"/>
          <w:color w:val="FF0000"/>
          <w:szCs w:val="24"/>
        </w:rPr>
        <w:t> </w:t>
      </w:r>
      <w:r>
        <w:rPr>
          <w:rFonts w:cs="Times New Roman" w:ascii="Times New Roman" w:hAnsi="Times New Roman"/>
          <w:szCs w:val="24"/>
        </w:rPr>
        <w:t>wprowadził też regulację umożliwiającą wsteczne skorzystanie z takiego uprawnienia, to</w:t>
      </w:r>
      <w:r>
        <w:rPr>
          <w:rFonts w:cs="Times New Roman" w:ascii="Times New Roman" w:hAnsi="Times New Roman"/>
          <w:color w:val="FF0000"/>
          <w:szCs w:val="24"/>
        </w:rPr>
        <w:t> </w:t>
      </w:r>
      <w:r>
        <w:rPr>
          <w:rFonts w:cs="Times New Roman" w:ascii="Times New Roman" w:hAnsi="Times New Roman"/>
          <w:szCs w:val="24"/>
        </w:rPr>
        <w:t>w ocenie prokuratora generalnego ta forma rekompensaty pieniężnej powinna mieć zastosowanie również w stosunku do tych strażaków, którzy służbę pełnili w tym ponadnormatywnym czasie pracy – tak to ogólnie nazywam – czyli do 48 godzin, również w okresie od roku 2005. Takie uprawnienie do rekompensaty pieniężnej, to jest oczywiście, uprawnienie, o charakterze majątkowym. Tu została zróżnicowana sytuacja prawna i też ochronna tego prawa majątkowego na podstawie kryterium daty tego powstania. W tej konkretnej sytuacji to można powiedzieć, że to zróżnicowanie jest zróżnicowaniem nadmiernym, bo można, oczywiście… też prawdopodobnie, bo też… no, tak można wyczytać z uzasadnienia projektu ustawy, że chodziło tutaj o ochronę finansów publicznych, co oczywiście jest wartością konstytucyjną. Ale doprowadziło to do takiej sytuacji, w jakiej znalazł się pan skarżący, czyli świadczył swoją pracę, czyli służbę wykonywał w czasie przekraczającym normy określone w ustawie, z tego tytułu, z</w:t>
      </w:r>
      <w:r>
        <w:rPr>
          <w:rFonts w:cs="Times New Roman" w:ascii="Times New Roman" w:hAnsi="Times New Roman"/>
          <w:color w:val="FF0000"/>
          <w:szCs w:val="24"/>
        </w:rPr>
        <w:t> </w:t>
      </w:r>
      <w:r>
        <w:rPr>
          <w:rFonts w:cs="Times New Roman" w:ascii="Times New Roman" w:hAnsi="Times New Roman"/>
          <w:szCs w:val="24"/>
        </w:rPr>
        <w:t>przyczyn zupełnie od siebie niezależnych, ponieważ nie mógł skorzystać z tego czasu wolnego i nie otrzymał też stosownej rekompensaty. A wykorzystać tego czasu wolnego nie mógł z tego powodu, że przeszedł na emeryturę. Czyli w istocie taka regulacja, która też ma zastosowanie właśnie do takiej konkretnej grupy strażaków, którzy odchodząc ze</w:t>
      </w:r>
      <w:r>
        <w:rPr>
          <w:rFonts w:cs="Times New Roman" w:ascii="Times New Roman" w:hAnsi="Times New Roman"/>
          <w:color w:val="FF0000"/>
          <w:szCs w:val="24"/>
        </w:rPr>
        <w:t> </w:t>
      </w:r>
      <w:r>
        <w:rPr>
          <w:rFonts w:cs="Times New Roman" w:ascii="Times New Roman" w:hAnsi="Times New Roman"/>
          <w:szCs w:val="24"/>
        </w:rPr>
        <w:t>służby, z różnych przyczyn, pozostają pozbawieni jakiejkolwiek rekompensaty uprawnień, które wcześniej nabyli. Dziękuję, Wysoki Trybunale, w pozostałym zakresie podtrzymuję stanowisko przedstawione pisem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 Czy pan mecenas skorzysta z prawa do repli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Wysoki Trybunale, dwie tylko rzeczy chciałbym podnieść. Tak jak pani prokurator podniosła, przede wszystkim ten sposób rozumienia przepisów, który został zaprezentowany w skardze konstytucyjnej, wynika po prostu z praktyki orzeczniczej. Innych orzeczeń nie ma. Wszystkie orzeczenia sprowadzają się do takiego rozumienia tego przepisu, a takie rozumienie tego przepisu stanowi swoiste wyzerowanie nadgodzin za lata 2005-2010. I, Wysoki Trybunale, żeby jakby unaocznić, w roku 2010, po wyroku trybunału dotyczącym policji, sygnatura K 1/08, wszystkim służbom zmieniono przepisy w takim zakresie, w jakim arbitralnie rozstrzygały za ile lat wstecz można otrzymać świadczenia finansowe za czas wolny, czyli właśnie za urlopy, za ponadnormatywną służbę. W Państwowej Straży Pożarnej tej zmiany nie było, ponieważ nasza ustawa nigdy nie przewidywała takiego rozwiązania, że rekompensata należy się, na przykład, za trzy lata, nie dłużej niż za trzy lata. U nas takiego rozwiązania nie było. A co ciekawe, po</w:t>
      </w:r>
      <w:r>
        <w:rPr>
          <w:rFonts w:cs="Times New Roman" w:ascii="Times New Roman" w:hAnsi="Times New Roman"/>
          <w:color w:val="FF0000"/>
          <w:szCs w:val="24"/>
        </w:rPr>
        <w:t> </w:t>
      </w:r>
      <w:r>
        <w:rPr>
          <w:rFonts w:cs="Times New Roman" w:ascii="Times New Roman" w:hAnsi="Times New Roman"/>
          <w:szCs w:val="24"/>
        </w:rPr>
        <w:t>zmianach wszystkim służbom czas ponadnormatywny oddawany jest bez ograniczeń, a</w:t>
      </w:r>
      <w:r>
        <w:rPr>
          <w:rFonts w:cs="Times New Roman" w:ascii="Times New Roman" w:hAnsi="Times New Roman"/>
          <w:color w:val="FF0000"/>
          <w:szCs w:val="24"/>
        </w:rPr>
        <w:t> </w:t>
      </w:r>
      <w:r>
        <w:rPr>
          <w:rFonts w:cs="Times New Roman" w:ascii="Times New Roman" w:hAnsi="Times New Roman"/>
          <w:szCs w:val="24"/>
        </w:rPr>
        <w:t>w Państwowej Straży Pożarne, gdzie nie było potrzeby ingerencji ustawodawcy, nagle okazuje się, że nie mamy rekompensat bez ograniczeń, tylko nagle pojawiło się ograniczenie do roku 2010, do lipca. I jeszcze jedna rzecz. Argument o ochronie finansów publicznych nie jest uzasadniony, Wysoki Trybunale. Ta ustawa, w tej formie obowiązuje już rok piąty. I, Wysoki Trybunale, w pierwszym roku obowiązywania tej ustawy, czyli w</w:t>
      </w:r>
      <w:r>
        <w:rPr>
          <w:rFonts w:cs="Times New Roman" w:ascii="Times New Roman" w:hAnsi="Times New Roman"/>
          <w:color w:val="FF0000"/>
          <w:szCs w:val="24"/>
        </w:rPr>
        <w:t> </w:t>
      </w:r>
      <w:r>
        <w:rPr>
          <w:rFonts w:cs="Times New Roman" w:ascii="Times New Roman" w:hAnsi="Times New Roman"/>
          <w:szCs w:val="24"/>
        </w:rPr>
        <w:t>roku 2011, z założonej kwoty zwrotu za nadgodziny oszczędności były – teraz nie</w:t>
      </w:r>
      <w:r>
        <w:rPr>
          <w:rFonts w:cs="Times New Roman" w:ascii="Times New Roman" w:hAnsi="Times New Roman"/>
          <w:color w:val="FF0000"/>
          <w:szCs w:val="24"/>
        </w:rPr>
        <w:t> </w:t>
      </w:r>
      <w:r>
        <w:rPr>
          <w:rFonts w:cs="Times New Roman" w:ascii="Times New Roman" w:hAnsi="Times New Roman"/>
          <w:szCs w:val="24"/>
        </w:rPr>
        <w:t>chciałbym okłamać – między 23 a 27 mln zł. To było, mniej więcej, 23-27% całości środków. I te środki nie zostały przeznaczone na zwrot czegokolwiek tylko na wydatki rzeczowe. Więc nie jest prawdą, że gdyby strona służbowa chciała rekompensować,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iała z czego. Co roku powstawały oszczędności na tych wydatkach i można było to robić, ale tego nie robiono od początku. Więc również argument, że… Bo też, jak gdyby… strażacy nie oczekiwali tej rekompensaty od razu. Nikt tego nie wymagał. Tak jak mówimy, gdyby praktyka pozwoliła odbierać przy odejściu na emeryturę, tak jak było przez pewien czas, bo przecież bardzo wielu strażaków odebrało w całości te nadgodziny, tylko, po prostu, był taki moment, kiedy odbieraliśmy, po czym nagle, w 2011 roku przyszedł rozkaz „Koniec z odbieraniem i już nic nie dostaniecie, bo wam się nie należy”. I tu jest jakby problem. Więc rzeczywiście tu podstawą problemu konstytucyjnego nie jest treść przepisu, tylko jego faktyczne stosowanie i skutki rozstrzygania spraw przez sądy powszechne. Czyli to jest rzeczywiście klasyczny przykład rozstrzygania kwestii interpretacji przepisów przez sądy i ich praktykę, a nie ich treści. Bo ja zgodzę się z</w:t>
      </w:r>
      <w:r>
        <w:rPr>
          <w:rFonts w:cs="Times New Roman" w:ascii="Times New Roman" w:hAnsi="Times New Roman"/>
          <w:color w:val="FF0000"/>
          <w:szCs w:val="24"/>
        </w:rPr>
        <w:t> </w:t>
      </w:r>
      <w:r>
        <w:rPr>
          <w:rFonts w:cs="Times New Roman" w:ascii="Times New Roman" w:hAnsi="Times New Roman"/>
          <w:szCs w:val="24"/>
        </w:rPr>
        <w:t>przedstawicielem Sejmu, panem posłem Kaliszem, że da się wyinterpretować z tego przepisu, że wszystkie godziny niezrekompensowane w tym okresie poprzedzającym wejście w życie ustawy, czyli między 1 lipca a 31 grudnia 2010 roku, należy zrekompensować finansowo. Tyle tylko, że jeżeli przyjmiemy, że taki był sens ustawodawcy, to ustawodawca zapomniał o jednym: o zapewnieniu środków, żeby to</w:t>
      </w:r>
      <w:r>
        <w:rPr>
          <w:rFonts w:cs="Times New Roman" w:ascii="Times New Roman" w:hAnsi="Times New Roman"/>
          <w:color w:val="FF0000"/>
          <w:szCs w:val="24"/>
        </w:rPr>
        <w:t> </w:t>
      </w:r>
      <w:r>
        <w:rPr>
          <w:rFonts w:cs="Times New Roman" w:ascii="Times New Roman" w:hAnsi="Times New Roman"/>
          <w:szCs w:val="24"/>
        </w:rPr>
        <w:t>zobowiązanie wykonać. To tyl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pan poseł?</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zada pan sędzia Kotlinowsk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zewodniczący. Mam pytanie do pana mecenasa. Czy pan skarżący musiał przejść w dacie 31 stycznia 2012 na emeryturę, zakończyć służbę, czy</w:t>
      </w:r>
      <w:r>
        <w:rPr>
          <w:rFonts w:cs="Times New Roman" w:ascii="Times New Roman" w:hAnsi="Times New Roman"/>
          <w:color w:val="FF0000"/>
          <w:szCs w:val="24"/>
        </w:rPr>
        <w:t> </w:t>
      </w:r>
      <w:r>
        <w:rPr>
          <w:rFonts w:cs="Times New Roman" w:ascii="Times New Roman" w:hAnsi="Times New Roman"/>
          <w:szCs w:val="24"/>
        </w:rPr>
        <w:t>mógł? Zacytuję teraz z uzasadnienia sądu okręgowego następujące zdanie: „Skarżący odszedł ze służby w Państwowej Straży Pożarnej na swoje pisemne żądanie z dniem 31</w:t>
      </w:r>
      <w:r>
        <w:rPr>
          <w:rFonts w:cs="Times New Roman" w:ascii="Times New Roman" w:hAnsi="Times New Roman"/>
          <w:color w:val="FF0000"/>
          <w:szCs w:val="24"/>
        </w:rPr>
        <w:t> </w:t>
      </w:r>
      <w:r>
        <w:rPr>
          <w:rFonts w:cs="Times New Roman" w:ascii="Times New Roman" w:hAnsi="Times New Roman"/>
          <w:szCs w:val="24"/>
        </w:rPr>
        <w:t>stycznia 2012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adam, Wysoki Trybunale. Rozwiązanie stosunku służbowego jest możliwe tylko w przypadkach określonych ustawowo. Jeżeli strażak chce skorzystać z uprawnień emerytalnych, bo – na przykład – ma pełną wysługę emerytalną, to nie można tego zrobić inaczej niż w trybie żądania zwolnienia ze służby. To jest, po prostu, jakby konstrukcja prawna, jak w cywilnym systemie wypowiedzenie umowy o pracę albo odejście z uwagi na nabycie praw emerytalnych. Więc strona rzeczywiście złożyła raport. Natomiast odbywa się to mniej więcej tak, Wysoki Trybunale, że w połowie roku poprzedzającego, czyli na przykład w roku 2011 w przypadku skarżącego, zgłasza się chęć odejścia w</w:t>
      </w:r>
      <w:r>
        <w:rPr>
          <w:rFonts w:cs="Times New Roman" w:ascii="Times New Roman" w:hAnsi="Times New Roman"/>
          <w:color w:val="FF0000"/>
          <w:szCs w:val="24"/>
        </w:rPr>
        <w:t> </w:t>
      </w:r>
      <w:r>
        <w:rPr>
          <w:rFonts w:cs="Times New Roman" w:ascii="Times New Roman" w:hAnsi="Times New Roman"/>
          <w:szCs w:val="24"/>
        </w:rPr>
        <w:t>następnym roku. To jest wymagane w związku z planowaniem budżetowym, ponieważ ilość świadczeń związanych z zakończeniem służby jest dość duża i to są poważne pozycje w budżecie. I dlatego strażacy zgłaszają takie akcesy w połowie poprzedniego roku z – mniej więcej – określeniem daty odejścia ze służby. Generalnie odchodzi się ze</w:t>
      </w:r>
      <w:r>
        <w:rPr>
          <w:rFonts w:cs="Times New Roman" w:ascii="Times New Roman" w:hAnsi="Times New Roman"/>
          <w:color w:val="FF0000"/>
          <w:szCs w:val="24"/>
        </w:rPr>
        <w:t> </w:t>
      </w:r>
      <w:r>
        <w:rPr>
          <w:rFonts w:cs="Times New Roman" w:ascii="Times New Roman" w:hAnsi="Times New Roman"/>
          <w:szCs w:val="24"/>
        </w:rPr>
        <w:t>służby w pierwszym lub drugim miesiącu następnego roku, co z kolei wynika z zasad waloryzacji świadczeń, to jest jakby to. I skarżący m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i wystar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tarczy mi. To tak,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ł zapewnione jakby… gdyby skarżący nie został odwołany z tego odbierania godzin pismem, poleceniem służbowym, to na moment odejścia ze służby nie miałby żadnych nadgodzin. On by, po prostu, odszedł bez żadnych roszczeń finansowych. Natomiast polecenie służbowe, tak jak przywołałem pismo… To było pismo komendanta miejskiego w Siedlcach, ale ono było efektem polecenia komendanta wojewódzkiego, mazowiec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i wystarczy. I drugie pytanie. Panie mecenasie, teraz ja rozumiem tak. Te</w:t>
      </w:r>
      <w:r>
        <w:rPr>
          <w:rFonts w:cs="Times New Roman" w:ascii="Times New Roman" w:hAnsi="Times New Roman"/>
          <w:color w:val="FF0000"/>
          <w:szCs w:val="24"/>
        </w:rPr>
        <w:t> </w:t>
      </w:r>
      <w:r>
        <w:rPr>
          <w:rFonts w:cs="Times New Roman" w:ascii="Times New Roman" w:hAnsi="Times New Roman"/>
          <w:szCs w:val="24"/>
        </w:rPr>
        <w:t>procedury odejścia były wszczęte wcześniej, ale czy nie było możliwości, żeby porozumieć się z komendantem, żeby przesunąć odejście ze służby o ten czas, który wystarczyłby na odebranie tego czasu wolnego za służbę ponadnormatywną. Czy taka możliwość teoretycznie istn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pod warunkiem, że strona służbowa by to dopuszczała. Po prostu, zmieniła się praktyka. Zakazano oddawania godzin. Uznano, że godziny, te przed 2010 rokiem, nie</w:t>
      </w:r>
      <w:r>
        <w:rPr>
          <w:rFonts w:cs="Times New Roman" w:ascii="Times New Roman" w:hAnsi="Times New Roman"/>
          <w:color w:val="FF0000"/>
          <w:szCs w:val="24"/>
        </w:rPr>
        <w:t> </w:t>
      </w:r>
      <w:r>
        <w:rPr>
          <w:rFonts w:cs="Times New Roman" w:ascii="Times New Roman" w:hAnsi="Times New Roman"/>
          <w:szCs w:val="24"/>
        </w:rPr>
        <w:t>podlegają rekompensacie w żad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 tego wynik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I mam do pana mecenasa, przedstawiciela ministra spraw wewnętrznych też parę pytań. Po pierwsze, chciałbym, żeby pan mecenas był uprzejmy wyjaśnić </w:t>
      </w:r>
      <w:r>
        <w:rPr>
          <w:rFonts w:cs="Times New Roman" w:ascii="Times New Roman" w:hAnsi="Times New Roman"/>
          <w:i/>
          <w:szCs w:val="24"/>
        </w:rPr>
        <w:t>ratio legis</w:t>
      </w:r>
      <w:r>
        <w:rPr>
          <w:rFonts w:cs="Times New Roman" w:ascii="Times New Roman" w:hAnsi="Times New Roman"/>
          <w:szCs w:val="24"/>
        </w:rPr>
        <w:t>, czyli tę rację ustawodawcy wprowadzenia noweli z października 2010 roku. Z czego wynikała ta konieczność wprowadzenia możliwości właśnie rekompensaty finansowej i dlaczego ograniczono tak w tym wąskim odcinku czasu, możliwość tej rekompensaty finans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ak. Niewątpliwie nowelizacja z 2010 roku była wynikiem, można powiedzieć, istniejących i w pewnym sensie też nabrzmiewających wokół problemu związanego ze służbą ponad normę czasu pracy, normę czterdziestogodzinną, podstawową. I miała ona na… Była ona, że tak powiem, formą wyjścia naprzeciw postulatom strony społecznej, jeśli chodzi o – w pewnym sensie – rozszerzenie katalogu czy formę rekompensaty za tą służbę, która została… za ponadnormatywną służbę. Dlatego, że – jak tu już podnoszono w wystąpieniach uczestników – ustawa w brzmieniu obowiązującym przed 1 stycznia 2011 roku takiej formy rekompensaty nie przewidywała. Przewidywała… W zasadzie nie przewidywała wprost żadnej konkretnej formy rekompensaty, natomiast przewidziane… natomiast możliwość… natomiast była przewidziana możliwość odbioru czasu wolnego na podstawie przepisów rozporządzenia. Zresztą obowiązującego do dzisiaj, tylko w zmienionym kształcie. W związku z</w:t>
      </w:r>
      <w:r>
        <w:rPr>
          <w:rFonts w:cs="Times New Roman" w:ascii="Times New Roman" w:hAnsi="Times New Roman"/>
          <w:color w:val="FF0000"/>
          <w:szCs w:val="24"/>
        </w:rPr>
        <w:t> </w:t>
      </w:r>
      <w:r>
        <w:rPr>
          <w:rFonts w:cs="Times New Roman" w:ascii="Times New Roman" w:hAnsi="Times New Roman"/>
          <w:szCs w:val="24"/>
        </w:rPr>
        <w:t>nowelizacją. I równocześnie też należy zauważyć, że wysokość tej – odnośnie do</w:t>
      </w:r>
      <w:r>
        <w:rPr>
          <w:rFonts w:cs="Times New Roman" w:ascii="Times New Roman" w:hAnsi="Times New Roman"/>
          <w:color w:val="FF0000"/>
          <w:szCs w:val="24"/>
        </w:rPr>
        <w:t> </w:t>
      </w:r>
      <w:r>
        <w:rPr>
          <w:rFonts w:cs="Times New Roman" w:ascii="Times New Roman" w:hAnsi="Times New Roman"/>
          <w:szCs w:val="24"/>
        </w:rPr>
        <w:t>pytania dotyczącego wysokości tej rekompensaty, niewątpliwie była, co zresztą też podkreślono w uzasadnieniu projektu ustawy, była ona zdeterminowana, w gruncie rzeczy, wysokością posiadanych środków, tak naprawdę, na wypłaty tych rekompens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to mi wystarczy. Dziękuję bardzo. Dla mojej wiedzy i dla publiczności, to co pan teraz powiedział jest, moim zdaniem, wystarczające, żeby uzyskać odpowiedź na moje pytanie. Dziękuję serdecznie. Nie mam więcej pytań,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roszę o przedsta… [</w:t>
      </w:r>
      <w:r>
        <w:rPr>
          <w:rFonts w:cs="Times New Roman" w:ascii="Times New Roman" w:hAnsi="Times New Roman"/>
          <w:i/>
          <w:szCs w:val="24"/>
        </w:rPr>
        <w:t>przedstawiciel skarżącego poprosił o głos</w:t>
      </w:r>
      <w:r>
        <w:rPr>
          <w:rFonts w:cs="Times New Roman" w:ascii="Times New Roman" w:hAnsi="Times New Roman"/>
          <w:szCs w:val="24"/>
        </w:rPr>
        <w:t>] Chce pan coś doda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był jeszcze jeden problem, Wysoki Trybunale. Tak się złożyło, że w roku 2010, w czerwcu, czyli na koniec okresu rozliczeniowego, kiedy strażacy już mieli wypracowane nie tylko normatywy czasu służby, ale też praktycznie całe nadgodziny, czyli mieli po około 246 godzin nadgodzin, czyli [tak, że] już nic nie zostawało, zaczęła się powódź. Konieczne było ściągnięcie dodatkowych funkcjonariuszy i to nie tylko, którzy będą służyć w normatywie 48, ale również powyżej 48 godzin. I wtedy zdały sobie sprawę osoby kierujące Państwową Strażą Pożarną, że utrzymywanie normatywów na</w:t>
      </w:r>
      <w:r>
        <w:rPr>
          <w:rFonts w:cs="Times New Roman" w:ascii="Times New Roman" w:hAnsi="Times New Roman"/>
          <w:color w:val="FF0000"/>
          <w:szCs w:val="24"/>
        </w:rPr>
        <w:t> </w:t>
      </w:r>
      <w:r>
        <w:rPr>
          <w:rFonts w:cs="Times New Roman" w:ascii="Times New Roman" w:hAnsi="Times New Roman"/>
          <w:szCs w:val="24"/>
        </w:rPr>
        <w:t>poziomie 48 godzin bez rekompensat przy następnej takiej sytuacji skończy się dramatem, ponieważ służbę powyżej 48 godzin można oddać jedynie w naturze. Nie</w:t>
      </w:r>
      <w:r>
        <w:rPr>
          <w:rFonts w:cs="Times New Roman" w:ascii="Times New Roman" w:hAnsi="Times New Roman"/>
          <w:color w:val="FF0000"/>
          <w:szCs w:val="24"/>
        </w:rPr>
        <w:t> </w:t>
      </w:r>
      <w:r>
        <w:rPr>
          <w:rFonts w:cs="Times New Roman" w:ascii="Times New Roman" w:hAnsi="Times New Roman"/>
          <w:szCs w:val="24"/>
        </w:rPr>
        <w:t>da</w:t>
      </w:r>
      <w:r>
        <w:rPr>
          <w:rFonts w:cs="Times New Roman" w:ascii="Times New Roman" w:hAnsi="Times New Roman"/>
          <w:color w:val="FF0000"/>
          <w:szCs w:val="24"/>
        </w:rPr>
        <w:t> </w:t>
      </w:r>
      <w:r>
        <w:rPr>
          <w:rFonts w:cs="Times New Roman" w:ascii="Times New Roman" w:hAnsi="Times New Roman"/>
          <w:szCs w:val="24"/>
        </w:rPr>
        <w:t>się tego oddawać finansowo. Co więcej, teoretycznie należało to oddać w okresie rozliczeniowym, czyli do końca czerwca, a byliśmy w pełnym rozwinięciu, wszystkie… cała formacja, dziesiątki tysięcy strażaków biorących udział rotacyjnie w akcjach, więc tego się, po prostu, nie dało zrobić. I wtedy okazało się, że jeżeli nie uregulujemy w</w:t>
      </w:r>
      <w:r>
        <w:rPr>
          <w:rFonts w:cs="Times New Roman" w:ascii="Times New Roman" w:hAnsi="Times New Roman"/>
          <w:color w:val="FF0000"/>
          <w:szCs w:val="24"/>
        </w:rPr>
        <w:t> </w:t>
      </w:r>
      <w:r>
        <w:rPr>
          <w:rFonts w:cs="Times New Roman" w:ascii="Times New Roman" w:hAnsi="Times New Roman"/>
          <w:szCs w:val="24"/>
        </w:rPr>
        <w:t>jakikolwiek sposób normatywu czasu służby i rekompensat, to, po prostu, funkcjonalnie nie zadziałamy. Bo oczywiście, można wprowadzić służbę powyżej 48 godzin, ale to wymaga decyzji przełożonego. A wprowadzenie stanu podwyższonej gotowości wiąże się z szeregiem dodatkowych świadczeń finansowych. I wtedy ktoś wpadł na genialny pomysł: „To my spróbujemy cokolwiek oddać z ostatniego okresu rozliczeniowego, co nam pozwoli zrekompensować te powyżej 48 godzin służby”. Bo</w:t>
      </w:r>
      <w:r>
        <w:rPr>
          <w:rFonts w:cs="Times New Roman" w:ascii="Times New Roman" w:hAnsi="Times New Roman"/>
          <w:color w:val="FF0000"/>
          <w:szCs w:val="24"/>
        </w:rPr>
        <w:t> </w:t>
      </w:r>
      <w:r>
        <w:rPr>
          <w:rFonts w:cs="Times New Roman" w:ascii="Times New Roman" w:hAnsi="Times New Roman"/>
          <w:szCs w:val="24"/>
        </w:rPr>
        <w:t>inaczej nie było jak, fizycznie, oddać jednych i drugich. Musielibyśmy w roku 2010, w</w:t>
      </w:r>
      <w:r>
        <w:rPr>
          <w:rFonts w:cs="Times New Roman" w:ascii="Times New Roman" w:hAnsi="Times New Roman"/>
          <w:color w:val="FF0000"/>
          <w:szCs w:val="24"/>
        </w:rPr>
        <w:t> </w:t>
      </w:r>
      <w:r>
        <w:rPr>
          <w:rFonts w:cs="Times New Roman" w:ascii="Times New Roman" w:hAnsi="Times New Roman"/>
          <w:szCs w:val="24"/>
        </w:rPr>
        <w:t>tym okresie rozliczeniowym i w 2011, w pierwszym okresie (i w 2010 – w ostatnim), musielibyśmy przekroczyć 48 godzin. I w związku z tym ustawodawca musiał czymkolwiek, taką łateczką, która miała dobrze wyglądać, wprowadzić jakiekolwiek rekompensaty, żeby w ogóle dało się dalej nakazać strażakom przychodzić do służby, bo</w:t>
      </w:r>
      <w:r>
        <w:rPr>
          <w:rFonts w:cs="Times New Roman" w:ascii="Times New Roman" w:hAnsi="Times New Roman"/>
          <w:color w:val="FF0000"/>
          <w:szCs w:val="24"/>
        </w:rPr>
        <w:t> </w:t>
      </w:r>
      <w:r>
        <w:rPr>
          <w:rFonts w:cs="Times New Roman" w:ascii="Times New Roman" w:hAnsi="Times New Roman"/>
          <w:szCs w:val="24"/>
        </w:rPr>
        <w:t>inaczej normatywy nam by się nie dopięły. I tu, Wysoki Trybunale, wracamy jakby do</w:t>
      </w:r>
      <w:r>
        <w:rPr>
          <w:rFonts w:cs="Times New Roman" w:ascii="Times New Roman" w:hAnsi="Times New Roman"/>
          <w:color w:val="FF0000"/>
          <w:szCs w:val="24"/>
        </w:rPr>
        <w:t> </w:t>
      </w:r>
      <w:r>
        <w:rPr>
          <w:rFonts w:cs="Times New Roman" w:ascii="Times New Roman" w:hAnsi="Times New Roman"/>
          <w:szCs w:val="24"/>
        </w:rPr>
        <w:t>podstawy skargi konstytucyjnej. Pytanie jest takie. Ile strażacy obowiązków państwa mają na siebie przyjąć? I ile możemy od nich wymagać? Ale nie w zakresie ratowania ludzi, nie w zakresie poświęcania swego życia i zdrowia. Bo tutaj, Wysoki Trybunale, tak się składa, że ja przez kilka lat byłem strażakiem w komendzie powiatowej i brałem udział w akcjach. Tam nikt nigdy nie odmówi przyjazdu do zdarzenia. Strażacy sami dzwonią, jak coś się dzieje i słyszą, i się pytają, czy nie potrzeba pomocy.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chodzi. Natomiast chodzi o to, że my instytucjonalnie wprowadziliśmy zasadę: normatyw 40 godzin – również po tej nowelizacji z 2010 roku – to jest iluzja. Poza biurami strażacy systemu zmianowego nie służą 40 godzin. Wszyscy strażacy, z</w:t>
      </w:r>
      <w:r>
        <w:rPr>
          <w:rFonts w:cs="Times New Roman" w:ascii="Times New Roman" w:hAnsi="Times New Roman"/>
          <w:color w:val="FF0000"/>
          <w:szCs w:val="24"/>
        </w:rPr>
        <w:t> </w:t>
      </w:r>
      <w:r>
        <w:rPr>
          <w:rFonts w:cs="Times New Roman" w:ascii="Times New Roman" w:hAnsi="Times New Roman"/>
          <w:szCs w:val="24"/>
        </w:rPr>
        <w:t>założenia, mają co najmniej sześć godzin nadgodzin w tygodniu, bo to wynika z ilości środków zabezpieczonych i stawki. I, Wysoki Trybunale, tak jak mówię, mimo że ten normatyw jest teraz wprowadzony, to realnie on nadal nie funkcjonuje. Bo możemy prześledzić… Co roku wydaje się około 80-90 mln zł za nadgodziny, ponieważ nadgodzina to jest kilkanaście złotych brutto, no to jasno wynika, że strażacy ciągle w</w:t>
      </w:r>
      <w:r>
        <w:rPr>
          <w:rFonts w:cs="Times New Roman" w:ascii="Times New Roman" w:hAnsi="Times New Roman"/>
          <w:color w:val="FF0000"/>
          <w:szCs w:val="24"/>
        </w:rPr>
        <w:t> </w:t>
      </w:r>
      <w:r>
        <w:rPr>
          <w:rFonts w:cs="Times New Roman" w:ascii="Times New Roman" w:hAnsi="Times New Roman"/>
          <w:szCs w:val="24"/>
        </w:rPr>
        <w:t>systemie zmianowym są w nadgodzinach. I tu, po prostu, w ogóle nie ma żadnego realnego normatywu. Dlatego, Wysoki Trybunale, nie bez znaczenia jest to, co podnoszę, czyli kwestia stawki. Bo dla oceny, czy to całe rozwiązanie jest konstytucyjne, czy nie, ta</w:t>
      </w:r>
      <w:r>
        <w:rPr>
          <w:rFonts w:cs="Times New Roman" w:ascii="Times New Roman" w:hAnsi="Times New Roman"/>
          <w:color w:val="FF0000"/>
          <w:szCs w:val="24"/>
        </w:rPr>
        <w:t> </w:t>
      </w:r>
      <w:r>
        <w:rPr>
          <w:rFonts w:cs="Times New Roman" w:ascii="Times New Roman" w:hAnsi="Times New Roman"/>
          <w:szCs w:val="24"/>
        </w:rPr>
        <w:t>stawka 60% z jednej sto siedemdziesiątej, ma znaczenie. Bo gdyby chociaż stawka za</w:t>
      </w:r>
      <w:r>
        <w:rPr>
          <w:rFonts w:cs="Times New Roman" w:ascii="Times New Roman" w:hAnsi="Times New Roman"/>
          <w:color w:val="FF0000"/>
          <w:szCs w:val="24"/>
        </w:rPr>
        <w:t> </w:t>
      </w:r>
      <w:r>
        <w:rPr>
          <w:rFonts w:cs="Times New Roman" w:ascii="Times New Roman" w:hAnsi="Times New Roman"/>
          <w:szCs w:val="24"/>
        </w:rPr>
        <w:t>nadgodziny była taka, jak stawka podstawowa statystycznie, to natychmiast pokusa nadrabiania etatów nadgodzinami by odpadła, bo ekonomicznie nie miałoby to żadnego sensu. Ale ponieważ ma to ekonomiczny sens, to cały czas strażacy pełnią służbę w</w:t>
      </w:r>
      <w:r>
        <w:rPr>
          <w:rFonts w:cs="Times New Roman" w:ascii="Times New Roman" w:hAnsi="Times New Roman"/>
          <w:color w:val="FF0000"/>
          <w:szCs w:val="24"/>
        </w:rPr>
        <w:t> </w:t>
      </w:r>
      <w:r>
        <w:rPr>
          <w:rFonts w:cs="Times New Roman" w:ascii="Times New Roman" w:hAnsi="Times New Roman"/>
          <w:szCs w:val="24"/>
        </w:rPr>
        <w:t>nadgodzinach, za które jeszcze nie dostają, moim zdaniem, odpowiedniej w ujęciu konstytucyjnym rekompensaty. Bo – zapomniałem zwrócić na to uwagę, ale przecież – Wysoki Trybunale, jeśli strażak odbiera czas wolny w naturze, to za każdą godzinę swojej służby dostaje tyle pieniędzy, ile podstawa. A jeżeli dostaje rekompensatę w</w:t>
      </w:r>
      <w:r>
        <w:rPr>
          <w:rFonts w:cs="Times New Roman" w:ascii="Times New Roman" w:hAnsi="Times New Roman"/>
          <w:color w:val="FF0000"/>
          <w:szCs w:val="24"/>
        </w:rPr>
        <w:t> </w:t>
      </w:r>
      <w:r>
        <w:rPr>
          <w:rFonts w:cs="Times New Roman" w:ascii="Times New Roman" w:hAnsi="Times New Roman"/>
          <w:szCs w:val="24"/>
        </w:rPr>
        <w:t>nadgodzinach, to dostaje 60% średniej. Więc traci. No, to jest jeszcze jakby absurd całej konstrukcji, która tutaj jest przyjęta, jej niekonstytucyjność. Okazuje się, że jakby… niby takie same świadczenia – jedno różni się od drugiego o 40% w wartości.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przecież wartość godziny pracy każdego strażaka da się policzyć. I, Wysoki Trybunale, jeszcze na zakończenie, tak jak powiedziałem. Od pierwszego momentu, czyli od złożenia pozwu w tej sprawie, w sądzie rejonowym, wszystkie te argumenty dotyczące konstytucyjności wszystkich tutaj omawianych przepisów zostały podniesione. Więc nie</w:t>
      </w:r>
      <w:r>
        <w:rPr>
          <w:rFonts w:cs="Times New Roman" w:ascii="Times New Roman" w:hAnsi="Times New Roman"/>
          <w:color w:val="FF0000"/>
          <w:szCs w:val="24"/>
        </w:rPr>
        <w:t> </w:t>
      </w:r>
      <w:r>
        <w:rPr>
          <w:rFonts w:cs="Times New Roman" w:ascii="Times New Roman" w:hAnsi="Times New Roman"/>
          <w:szCs w:val="24"/>
        </w:rPr>
        <w:t>jest tak, że sądy nie brały tego pod uwagę. Bo skoro w każdym – i to wynika z</w:t>
      </w:r>
      <w:r>
        <w:rPr>
          <w:rFonts w:cs="Times New Roman" w:ascii="Times New Roman" w:hAnsi="Times New Roman"/>
          <w:color w:val="FF0000"/>
          <w:szCs w:val="24"/>
        </w:rPr>
        <w:t> </w:t>
      </w:r>
      <w:r>
        <w:rPr>
          <w:rFonts w:cs="Times New Roman" w:ascii="Times New Roman" w:hAnsi="Times New Roman"/>
          <w:szCs w:val="24"/>
        </w:rPr>
        <w:t>uzasadnień wyroków – na każdym etapie były podnoszone te kwestie, a sądy uznały, że</w:t>
      </w:r>
      <w:r>
        <w:rPr>
          <w:rFonts w:cs="Times New Roman" w:ascii="Times New Roman" w:hAnsi="Times New Roman"/>
          <w:color w:val="FF0000"/>
          <w:szCs w:val="24"/>
        </w:rPr>
        <w:t> </w:t>
      </w:r>
      <w:r>
        <w:rPr>
          <w:rFonts w:cs="Times New Roman" w:ascii="Times New Roman" w:hAnsi="Times New Roman"/>
          <w:szCs w:val="24"/>
        </w:rPr>
        <w:t>te kwestie nie mają znaczenia dla rozstrzygnięcia, to znaczy, że nie przestrzegały… nie</w:t>
      </w:r>
      <w:r>
        <w:rPr>
          <w:rFonts w:cs="Times New Roman" w:ascii="Times New Roman" w:hAnsi="Times New Roman"/>
          <w:color w:val="FF0000"/>
          <w:szCs w:val="24"/>
        </w:rPr>
        <w:t> </w:t>
      </w:r>
      <w:r>
        <w:rPr>
          <w:rFonts w:cs="Times New Roman" w:ascii="Times New Roman" w:hAnsi="Times New Roman"/>
          <w:szCs w:val="24"/>
        </w:rPr>
        <w:t>brały pod uwagę kwes… To znaczy, uznały za konstytucyjne wszystkie te</w:t>
      </w:r>
      <w:r>
        <w:rPr>
          <w:rFonts w:cs="Times New Roman" w:ascii="Times New Roman" w:hAnsi="Times New Roman"/>
          <w:color w:val="FF0000"/>
          <w:szCs w:val="24"/>
        </w:rPr>
        <w:t> </w:t>
      </w:r>
      <w:r>
        <w:rPr>
          <w:rFonts w:cs="Times New Roman" w:ascii="Times New Roman" w:hAnsi="Times New Roman"/>
          <w:szCs w:val="24"/>
        </w:rPr>
        <w:t>rozwiązania. Dlatego, Wysoki Trybunale, wydaje mi się, że mimo ważkich argumentów przemawiających za tym, co faktycznie zostało wpisane do uzasadnienia sądu okręgowego, nie można się zgodzić z tezą, że którakolwiek część tej sprawy powinna zostać umorzona. Co więcej, Wysoki Trybunale, mam nieodparte wrażenie, że</w:t>
      </w:r>
      <w:r>
        <w:rPr>
          <w:rFonts w:cs="Times New Roman" w:ascii="Times New Roman" w:hAnsi="Times New Roman"/>
          <w:color w:val="FF0000"/>
          <w:szCs w:val="24"/>
        </w:rPr>
        <w:t> </w:t>
      </w:r>
      <w:r>
        <w:rPr>
          <w:rFonts w:cs="Times New Roman" w:ascii="Times New Roman" w:hAnsi="Times New Roman"/>
          <w:szCs w:val="24"/>
        </w:rPr>
        <w:t>jeżeli Wysoki Trybunał przy ewentualnym pozytywnym rozstrzygnięciu w zakresie skargi nie zajmie się kwestią stawki, która jest stosowana, to i tak, i tak za chwilkę spotkamy się po raz kolejny, no bo nie sądzę, żeby… chyba że sąd zapyta. No, ale ktoś takie pytanie skierować będzie musiał, w zakresie konstytucyjności stawki, gdybyśmy mieli do tej kwestii wróci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nie siadać, proszę przedstawić wnioski koń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ebastian Jar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uwzględnieniem złożonej skargi, jej wyjaśnienia, złożonych pism i dzisiejszego stanowiska, w całości podtrzymuję dotychczas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tak jak mówiłem na wstępie, wnoszę o to, aby Wysoki Trybunał stwierdził, iż art. 2 ustawy o zmianie ustawy o Państwowej Straży Pożarnej z dnia 29 października 2010 w zakresie zawierającym stwierdzenie „w okresie rozliczeniowym bezpośrednio poprzedzającym wejście w życie niniejszej ustawy” jest zgodny ze wskazanymi wzorcami konstytucyjnymi, a w pozostałym zakresie wnoszę – w</w:t>
      </w:r>
      <w:r>
        <w:rPr>
          <w:rFonts w:cs="Times New Roman" w:ascii="Times New Roman" w:hAnsi="Times New Roman"/>
          <w:color w:val="FF0000"/>
          <w:szCs w:val="24"/>
        </w:rPr>
        <w:t> </w:t>
      </w:r>
      <w:r>
        <w:rPr>
          <w:rFonts w:cs="Times New Roman" w:ascii="Times New Roman" w:hAnsi="Times New Roman"/>
          <w:szCs w:val="24"/>
        </w:rPr>
        <w:t>imieniu Sejmu – o umorzenie postępowa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również podtrzymuję stanowisko, które wcześniej cytowałam, a zostało przedstawione przez prokuratora generalnego w piśmie z dnia 9</w:t>
      </w:r>
      <w:r>
        <w:rPr>
          <w:rFonts w:cs="Times New Roman" w:ascii="Times New Roman" w:hAnsi="Times New Roman"/>
          <w:color w:val="FF0000"/>
          <w:szCs w:val="24"/>
        </w:rPr>
        <w:t> </w:t>
      </w:r>
      <w:r>
        <w:rPr>
          <w:rFonts w:cs="Times New Roman" w:ascii="Times New Roman" w:hAnsi="Times New Roman"/>
          <w:szCs w:val="24"/>
        </w:rPr>
        <w:t>lipca 2015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Konstytucyjny] uznaje sprawę za dostatecznie wyjaśnioną dla potrzeb rozstrzygnięcia. Na tym zamykam rozprawę. Trybunał udaje się na naradę. Ogłoszenie orzeczenia nastąpi w dniu dzisiejszym, na tej sali, o godz. 14.3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5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39/14 - stenogram</w:t>
    </w:r>
    <w:r>
      <mc:AlternateContent>
        <mc:Choice Requires="wps">
          <w:drawing>
            <wp:anchor behindDoc="0" distT="0" distB="0" distL="0" distR="0" simplePos="0" locked="0" layoutInCell="0" allowOverlap="1" relativeHeight="2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4:00Z</dcterms:created>
  <dc:creator>Grażyna Szałygo</dc:creator>
  <dc:description/>
  <cp:keywords/>
  <dc:language>en-US</dc:language>
  <cp:lastModifiedBy>szalygo</cp:lastModifiedBy>
  <cp:lastPrinted>2015-12-07T11:32:00Z</cp:lastPrinted>
  <dcterms:modified xsi:type="dcterms:W3CDTF">2016-02-17T13: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