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14 stycznia 2014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SK 25/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Stanisław Biernat.</w:t>
      </w:r>
    </w:p>
    <w:p>
      <w:pPr>
        <w:pStyle w:val="TextBody"/>
        <w:numPr>
          <w:ilvl w:val="0"/>
          <w:numId w:val="0"/>
        </w:numPr>
        <w:spacing w:lineRule="auto" w:line="36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twieram rozprawę przed Trybunałem Konstytucyjnym, w obecnym tu składz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awie połączonych skarg konstytucyjnych, po pierwsze, spółki „C” S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edzib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arszawie o zbadanie zgodności art. 34 ust. 2 ustawy z dnia 28 lipca 2005 r. o kosztach sądowych w sprawach cywilnych, w brzmieniu nadanym ustawą z dnia 5 listopada 2009 r.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mianie ustawy — Prawo zamówień publicznych oraz ustawy o kosztach sądow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awach cywilnych z art. 45 ust. 1, art. 78 i art. 176 ust. 1 Konstytucji; po drugie, spółki „S” sp. z o.o. z siedzibą w Puławach o zbadanie zgodności  art. 34 ust. 2 ustawy powołanej w punkcie 1 z art. 2, art. 32 ust. 1 w związku z art. 31 ust. 3, art. 45 ust. 1, art. 77 ust. 2 i art. 78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prawę stawili się: w imieniu skarżącej spółki „C” SA radca prawny Karol Kamiński; w imieniu skarżącej spółki „S” sp. z o. o. adwokat Krzysztof Sokołowski. W imieniu Sejmu pan poseł Wojciech Szarama. W imieniu prokuratora generalnego pan Jarosław Karalus, prokurator Prokuratury Generalnej. Pełnomocnictwa znajdują się w akta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informuje, że rozprawa jest transmitowana w interne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ciałem zapytać uczestników postępowania, czy w obecnym stadium procedury mają jakieś wnioski formal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nie składa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ciałbym jednak złożyć wniosek formalny. Chciałbym cofnąć skargę w zakresie niezgodności z art. 176 ust. 1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ofnięcie skargi spółki „C” co do wzor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rzepisem art. 176 ust. 1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dziękuję bardzo. Pa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śli można jednak… Ja chciałem sprecyzować, jeśli chodzi o wzorce konstytucyjne co do zbadania zgodności art. 34 ust. 2 z art. 45 ust. 1 w związku z art. 32 ust. 1 i art. 31 us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 Konstytucji, w pozostałym zakresie tak, jak to zostało w skardze sprecyzowane, czyli badanie zgodności tegoż przepisu z wzorcami określonymi w art. 77 ust. 2 i 78.</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zcze raz proszę powiedzieć, 45 ust. 1 w związ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45 ust. 1 w związku z art. 32 ust. 1 i art. 31 ust. 3.</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ytucji. Dobrze. Trybunał odniesie si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oprócz tego art. 77 ust. 2 i art. 78 oczywiś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7 ust. 2 jest już…</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78 jest już. Dobrze. Trybunał w orzeczeniu odniesie się co do dopuszczalności modyfikacji tej skargi co do wzorców. Czy pan poseł ma jakiś wniosek formal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ojciech Szara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nie zgłasza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an prokurator?</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rosław Karalu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eż nie ma. Dobrze. W tej sytuacji przystępujemy do wysłuchania uczestników postępowania i w pierwszej kolejności udzielam głosu pełnomocnikowi skarżącej spółki „C” S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opieram skargę, oczywiście, w zakresie, w którym nie cofnąłem tej skargi i pragnę wskazać, że przepis art. 34 ust. 3 ustawy o kosztach sądowych pozbawia prawa do sądu, jak i możliwości zaskarżenia orzeczeń wydanych przez Krajową Izbę Odwoławczą, bowiem rzeczywista możliwość wniesienia środka odwoławczego od orzeczeń Krajowej Izby Odwoławczej, z punktu widzenia przedsiębiorcy należy patrzeć przez pryzmat możliwości czy też opłacalności z ekonomicznego punktu widzenia. I jakkolwiek trybunał dopuścił możliwość wprowadzenia pewnych ograniczeń co do zakresu przedmiotowego prawa do sądu, to uważam, że nie istnieje żadna inna norma konstytucyjna, która by powodowała, iż takie ograniczenie, jakie mają miejsce w obecnym stanie prawnym, jest konieczne dla zachowania jakiejkolwiek normy konstytucyjnej. Celem wprowadzenia, też podwyższenia opłaty od skargi na orzeczenie Krajowej Izby Odwoławczej, jak i też wartością, którą należy w związku z tym chronić, była przede wszystkim chęć skrócenia postępowania o udzielenie zamówienia publicznego w kontekście wówczas zbliżających się mistrzostw Europy w piłce nożnej EURO 2012. Jednakże ta wartość, czy też ta istota, której celem… służył podwyższenie tej opłaty, jest chroniona przez inne przepisy prawa zamówień publicznych. Przede wszystkim przepis art. 183 ust. 1 prawa zamówień publicznych umożliwia zamawiającemu zawarcie umowy po wydaniu orzeczenia przez Krajową Izbę Odwoławczą, czyli wniesienie skargi nie wstrzymuje w żaden sposób zawarcia umowy,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też realizacji samego zamówienia. Drugą wartością, którą miał na myśli ustawodawca, wprowadzając skarżony przez nas przepis, jest zapobieżenie wnoszeniu skarg oczywiście bezzasadnych. Jednakże efektem, skutkiem wprowadzenia tego przepisu i podwyższenia opłaty, i wprowadzenia mechanizmu procentowego, ustalonego od wartości zamówienia, przekraczającą sto tysięcy złotych, jest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xml:space="preserve"> niemożliwość wniesienia odwołania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argi od wyroku Krajowej Izby Odwoławczej. Mamy bowiem do czynienia z sytuacją, gdzie na przestrzeni ostatnich trzech lat skargi są wnoszone w około 5% wyroków Krajowej Izby Odwoławczej. Przy czym blisko połowa z nich jest odrzucana z przyczyn formalnych, w większości z przyczyn nieuiszczenia opłaty sądowej. Jeżeli nałożymy na to, że skargę także może wnieść zamawiający, którym jest Skarb Państwa co do zasady, który jest zwolniony z opłaty sądowej i także prezes Urzędu Zamówień Publicznych, który w ramach przysługujących mu uprawnień może zaskarżyć wyrok Krajowej Izby Odwoławczej, otrzymamy sytuację, w której wykonawcy, którzy są najbardziej zainteresowani, aby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guły określone w prawie zamówień publicznych były przestrzegane, nie mogą skorzystać z przewidzianych dla nich środków ochrony prawnej. Pragnę zwrócić uwag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tutaj,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mamy do czynienia po części z nierównością stron. Bowiem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mawiających, którym zwykle, jak mówiłem wcześniej, jest Skarb Państwa, postępowanie jest dwuinstancyjne. Natomiast dla wykonawców, którzy biorą udział, którym najbardziej zależy na przestrzeganiu i możliwości weryfikacji tych czynności,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e jest jednoinstancyjne. Jest jeszcze jedna ważna rzecz w kontekście tego, kto jest stroną przeciwną w ramach postępowania o udzielenie zamówienia publicznego.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roną przeciwną jest zawsze zamawiający. Czy w większości przypadków. Moż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wsze, [tylko] w większości przypadków. Jeżeli mamy do czynienia z sytuacją, w której jest wykonawca, składa odwołanie do Krajowej Izby Odwoławczej, uzyskuje wyrok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iebie korzystny i następnie zamawiający, będący zwolniony z opłaty sądowej, skarży ten wyrok do sądu i uzyskuje wyrok korzystny dla siebie, wówczas kosztami postępowania zostaje obciążony wykonawca, który to odwołanie wniósł [jednak] nie wszczął postępowania skargowego. Czyli wykonawca, przedsiębiorca, kalkulując możliwość wygrania sprawy już przed I instancją, musi się zastanowić, czy aby przypadkiem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stępnym etapie zamawiający nie zaskarży korzystnego dla niego wyroku i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nie będzie zmuszony ponieść tych kosztów, których nie musiał ponieść, wnosząc odwołanie. Tym samym, to postępowanie już nam się ogranicza, nawet nie do dwóch, nawet nie do jednej, tylko wykonawca, który składa odwołanie musi brać także pod uwagę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stępne okoliczności, które zaistnieją w przypadku, gdy uzyska dla siebie korzystny wyrok Krajowej Izby Odwoławcz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jest jeszcze efektem wprowadzonej zmiany? Efektem jest, przede wszystkim, nieweryfikowalność interpretacji przepisów przez Krajową Izbę Odwoławczą. Skoro orzeczeń mamy tak mało, skoro spraw wnoszonych do sądu jest tak mało, to Krajowa Izba Odwoławcza będąca organem quasi sądowym nie napotyka kontroli wymiaru sprawiedliwości, a sąd okręgowy, czy też II instancja, możliwość wniesienia skargi była wprowadzona po to, żeby nad tym organem quasi sądowym była kontrola sądowa. Takiej kontroli faktycznie obecnie nie ma. I to orzecznictwo, w tym zakresie, być może, jest wadliw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dnosząc się do jeszcze jednej kwestii, jeżeli przyjmiemy sytuację, w której jeden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konawców składa odwołanie do Krajowej Izby Odwoławczej i uzyskuje wyrok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siebie korzystny, to skargę do sądu okręgowego może także wnieść podmiot, inny wykonawca, będący uczestnikiem postępowania odwoławczego. Czyli może uiścić ten wpis, powiedzmy, maksymalnej wysokości, pięć milionów złotych. Co więcej, może uzyskać korzystny dla siebie wyrok. Natomiast skutkami tego wyroku będzie obciążony wykonawca, który inicjował postępowanie odwoławcze, nie inicjował postępowania skargowego, natomiast wysokość tej opłaty jest nieproporcjonalna ani do wysokości kosztów postępowania sądowego, ani do… kosztów postępowania sądowego, czyli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xml:space="preserve"> do tego, co sąd musi zrobić, żeby takie orzeczenie wydać.</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o drugie, co będzie w sytuacji — to nawet są konkretne przypadki takie w stanie fakt… — gdzie, uzyskując korzystny wyrok, sąd zasądzi od drugiej strony, od drugiego wykonawcy obowiązek zapłaty tych, powiedzmy, pięciu milionów złotych i wykonawca, który uzyskał korzystny dla siebie wyrok sądowy, nie będzie w stanie ściągnąć tej kwot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ciwnika? Nie ma takiej, uważam, normy konstytucyjnej, której przepis przewidujący tak wysoką opłatę jest uzasadnion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dnosząc się do stanowiska prokuratora generalnego, to pragnę wskazać na dwie rzeczy. Po pierwsze, nie istnieją żadne elementy różnicujące postępowanie cywilne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a o udzielenie zamówienia publicznego. Prawo zamówień publicznych jest gałęzią prawa cywilnego i w tym zakresie wszelkie normy konstytucyjne powinny także być… powinny rozciągać się także na prawo zamówień publicznych. I nie można identyfikować takiej samej sytuacji w sprawach cywilnych, gdzie mamy do czynieni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stniejącym już stosunkiem prawnym, jak i ze sprawami wynikającymi z prawa zamówień publicznych, w których to dopiero wykonawca dąży do ustalenia czy też zawiązania [poszczególnego] stosunku prawnego, natomiast skutkiem prawie nigdy nie jest zawarcie umowy. Skutkiem bezpośrednim uwzględnienia skargi nie jest zawarcie umowy przez skarżącego. Tu należy zwrócić uwagę, że wykonawcy, którzy biorą udział w postępowaniu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dzielenie zamówienia publicznego, no, starając się o wygranie postępowania, konkurują przede wszystkim ze sobą ceną. Czyli czym innym jest wartość zamówienia, a czym innym zysk. W przypadku robót budowlanych i cen obowiązujących w Polsce marża zakładana przez wykonawców jest na poziomie 2–3%. Czyli nie można mówić, że ekonomicznie jest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płacalne w przypadku, gdy ja muszę zaryzykować 5% wartości zamówienia, na skutek czego efektem może być, lecz nie musi, osiągnięcie marży w wysokości 2–3%. Prokurator generalny, Wysoki Trybunale, słusznie powołując się na orzeczenie w sprawie P 4/04, wskazał, iż koszty postępowania pełnią funkcję społeczną, to znaczy, wpływają na życie społeczne w sensie pozytywnym, jak i negatywnym, a także funkcją fiskalną, polegającą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zyskaniu częściowego przynajmniej zwrotu kosztów funkcjonowania wymiaru sprawiedliwości i — w końcu — funkcję służebną. Jednakże przywołując to samo orzeczenie trybunału, należy dojść do odmiennych wniosków, ponieważ wysokość opłaty sądowej przewidziana w art. 34 ust. 2 ustawy o kosztach sądowych stanowi tak wysoki wpis, że utrudnia dostęp do wymiaru sprawiedliwości oraz zaburza funkcjonowanie zasad faktycznej równości uczestników postępowania. Także funkcja fiskalna nie jest zachowan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wagi na to, że wysokość opłaty przerodziła się w nadmierny fiskalizm.</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Nie można się zgodzić także ze stanowiskiem prokuratora generalnego, iż prawo ubiegania się o zwolnienie od kosztów pełni istotną funkcję społeczną, łagodzącą skutki swoistych barier wnoszenia skarg. Przede wszystkim przepis art. 103 ustawy o kosztach sądowych w sprawach cywilnych przewidujący możliwość zwolnienia z kosztów stanowi </w:t>
      </w:r>
      <w:r>
        <w:rPr>
          <w:rFonts w:eastAsia="Times New Roman" w:cs="Times New Roman" w:ascii="Times New Roman" w:hAnsi="Times New Roman"/>
          <w:i/>
          <w:sz w:val="24"/>
          <w:szCs w:val="24"/>
          <w:lang w:eastAsia="pl-PL"/>
        </w:rPr>
        <w:t>de</w:t>
      </w:r>
      <w:r>
        <w:rPr>
          <w:rFonts w:eastAsia="Times New Roman" w:cs="Times New Roman" w:ascii="Times New Roman" w:hAnsi="Times New Roman"/>
          <w:i/>
          <w:color w:val="FF0000"/>
          <w:sz w:val="24"/>
          <w:szCs w:val="24"/>
          <w:lang w:eastAsia="pl-PL"/>
        </w:rPr>
        <w:t> </w:t>
      </w:r>
      <w:r>
        <w:rPr>
          <w:rFonts w:eastAsia="Times New Roman" w:cs="Times New Roman" w:ascii="Times New Roman" w:hAnsi="Times New Roman"/>
          <w:i/>
          <w:sz w:val="24"/>
          <w:szCs w:val="24"/>
          <w:lang w:eastAsia="pl-PL"/>
        </w:rPr>
        <w:t>facto</w:t>
      </w:r>
      <w:r>
        <w:rPr>
          <w:rFonts w:eastAsia="Times New Roman" w:cs="Times New Roman" w:ascii="Times New Roman" w:hAnsi="Times New Roman"/>
          <w:sz w:val="24"/>
          <w:szCs w:val="24"/>
          <w:lang w:eastAsia="pl-PL"/>
        </w:rPr>
        <w:t xml:space="preserve"> wyjątek od zasady. I ten wyjątek nie powinien pozbawiać prawa do sądu, które jest naczelne w kontekście tego art. 103. Ponadto ten przepis nie rozwiązuje kwestii związanych z obciążeniem opłatą sądową strony przegrywającej. Czyli nie daje gwarancji, iż skarżący, który uiścił wpis przez opłatę sądową uzyska jego zwrot, bo — na przykład — strona przeciwna będzie w tak złej sytuacji finansowej, że egzekucja okaże się niemożliw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na koniec chciałbym zwrócić na jedną rzecz jeszcze uwagę. Jakkolwiek rzecznik praw obywatelskich nie zgłosił udziału w tej sprawie, to pragnę zwrócić uwagę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sko, jakie zajął w sprawie SK 68/13, która dotyczy konstytucyjności tego samego przepisu. I w tej sprawie, czyli w SK 68/13, rzecznik praw obywatelskich stanął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sku, iż kwestionowany przez nas przepis art. 34 ust. 2 jest niezgodny z art. 45 us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 i art. 78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my wnosimy o stwierdzenie tej niezgodności.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I proszę drugiego pana pełnomocni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odtrzymuję skargę w tej postaci, w jakiej została ona dzisiaj sprecyzowana. Nie będę powielał tych wywodów. Chciałbym się odnieść do tego,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istniało w międzyczasie, tak zwanym, to znaczy stanowisk zarówno przedstawiciela Sejmu, jak i prokuratora, bo one są istotne. Mianowicie, przynajmniej ze stanowiska Sejmu wynika, iż Sejm podziela stanowisko co do niezgodności art. 34 ust. 2 ustawy o kosztach sądowych w sprawach cywilnych w zakresie, w jakim określa maksymalną kwotę na pięć milionów. Uznaje zatem, że sam mechanizm wyliczenia tego wpisu sądowego, algorytm przewidziany w tym przepisie, jest zgodny. I główną przesłanką tego wniosku jest przekonanie, że tak jak w postępowaniach cywilnych i administracyjnych ów mechanizm stosunkowego wpisu wpisał się już w praktykę orzeczniczą i nie nastręcza ani trudności interpretacyjnych, ani wątpliwości co do zgodności z wzorcami konstytucyjnymi, tak i — zdaniem przedstawiciela Sejmu — w tej materii ten mechanizm nie powinien budzić wątpliwości. Tego stanowiska nie podzielam z dwóch, fundamentalnych względów. Otóż, moim zdaniem, nie można zrównywać przedmiotu postępowania cywilnego i przedmiotu postępowania o udzielenie zamówienia publicznego. Przedmiotem postępowania cywilnego jest zazwyczaj jakiś stosunek prawny, istniejący, na podstawie którego strony tego stosunku mają przekonanie o istniejących, wzajemnych roszczeniach. Biorąc zatem pod uwagę fakt, że zainicjowanie każdego procesu jest zagadnieniem, które powinno być przez strony takiego procesu poważnie rozważane, sytuacja stron zawartego stosunku cywilnoprawnego jest zdecydowanie lepsza co do podjęcia decyzji o zainicjowaniu tego procesu, a co za tym idzie — poniesieniu jego kosztów, niż sytuacja podmiotów ubiegających się o udzielenie zamówienia publicznego, albowiem one ubiegają się o to, aby być stroną stosunku. Ten stosunek prawny nie istnieje. Żeby zobrazować odmienność ich sytuacji, a tym samym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trzebę odmiennego uregulowania systemu ponoszenia ich kosztów można się posłużyć prostym dosyć przykładem. Otóż wyobraźmy sobie, że przedmiotem odwołani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u o udzielenie zamówienia publicznego do Krajowej Izby Odwoławczej jest wyłącznie kwestia niewezwania przez zamawiającego wykonawcy, którego ofertę zmawiający uznał za najkorzystniejszą, niewezwania go do złożenia pewnych dokumentów, na przykład dokumentów potwierdzających jego zdolność finansową, posiadane [referencje], czyli zdolność do wykonania tego zamówienia. Uznając, uznał — na przykład — zamawiający, że ponieważ już współpracował z tym wykonawcą, to wystarczą mu wyłącznie oświadczenia, nie potrzebne są dokumenty potwierdzające tą wiedzę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miejętności, to doświadczenie. I z jaką sytuacją mamy do czynienia? Składane jest odwołanie, powiedzmy, że to odwołanie jest oddalone. Rozważenie możliwości wnoszenia przez taki podmiot skargi i płacenia tego horrendalnego wpisu, jest przecież podyktowane kolosalnym problemem oceny swojej sytuacji prawnej. Bo tenże podmiot, nie tylk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 stosunku prawnego, ale tak naprawdę nie ma dostępu do tych dokumentów. Sformułował w odwołaniu tylko tezę, że nie jest w stanie zweryfikować, czy wykonawca wybrany, którego oferta została wybrana za najkorzystniejszą, spełnia warunki przetargu. Być może on spełnia, ale on tego nie wie. Zatem podejmuje się zainicjowania tego postępowania, bo uważa, że naruszone zostały procedury postępowania w zamówieniach publicznych. Któż zatem, racjonalnie oceniając swoją sytuację, poniesie ten, jak powiadam, horrendalny wpis sądowy w wysokości, na przykład pięciu milionów? I następnie podejmie ryzyko, że rzeczywiście tego zamówienia tak czy owak nie jest w stanie wygrać, bo mimo niezłożenia tych dokumentów, wykonawca, który został wybrany jednak [je] spełnia warunki tegoż przetargu. To obrazuje jednakowoż, że proces decyzyjny każdego uczestnika takiego procesu jest podbudowany innymi wartościami czy innymi przesłankami i w takim przypadku, w którym ma się tak duży stopień niepewności, w przeciwieństwie do — powiedzmy — uczestnika procesu, który jest stroną stosunku prawnego, który powinien wiedzieć: mam roszczenie, nie mam go, obarczone jest ryzykiem takim, innym. Tutaj poziom tego ryzyka jest ogromny, ponieważ nie mam żadnej wiedzy, nie mam dostępu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ch dokumentów, aby zweryfikować, czy podejmuję to ryzyko, czy nie. Zatem choćby już z tego powodu uważam, że nie można powiedzieć, że te postępowania czy mechanizmy liczenia opłat na gruncie postępowania cywilnego administracyjnego i na gruncie tutaj postępowań o udzielenie zamówienia publicznego, powinny być te same. Choćby z tego powodu — nie. Ale też powinny być inne z innego względu. Otóż wbrew praktyce, która właśnie w postępowaniach cywilnych czy administracyjnych funkcjonuje, ustawodawca różnicuje wysokość tych wpisów, w zależności od rodzaju orzeczenia, jakie jest przedmiotem kontroli. To jest to zagadnienie związane z podziałem na orzeczenia formalne, merytoryczne, których w każdym postępowaniu — orzeczenie formalne jest z reguły objęte wpisem kilkukrotnie mniejszym, z reguły jest to 1/5 wpisu podstawowego, dlatego że jest zaskarżany innym środkiem, zazwyczaj zażaleniem. W przypadku natomiast postępowań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dzielenie zamówienia publicznego, wbrew temu, co zostało wyrażone w stanowiskach zarówno Sejmu, jak i prokuratora, nie mamy do czynienia tylko z taką sytuacją, że mam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nienia tylko [z] orzeczeniem merytorycznym. Podlegają zaskarżeniu jednym rodzajem środka, zaskarżeniu, jakim jest skarga do sądu, wszystkie orzeczenia Krajowej Izby Odwoławczej. A zatem podlegają zaskarżeniu również, na przykład, orzeczenia o kosztac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żeli mamy sytuację taką, w której strona niezadowolona z orzeczenia Krajowej Izby Odwoławczej tylko w zakresie kosztów, na przykład w kwocie trzy tysiące sześćset złotych, ma uiścić wpis sądowy, nieliczony od wartości przedmiotu zaskarżenia, czyli od tych trzech tysięcy sześciuset złotych, tylko od wartości zamówienia, to dochodzimy do pewnych oczywiście niesłusznych, absurdalnych wniosków. Bo to w rzeczywistości zamyka takiej stronie możliwość prowadzenia sporu o swoją rację. Brak zróżnicowania i jednocześnie wprowadzenie w tym mechanizmie sposobu naliczania opłaty punktu odniesienia, jakim jest przedmiot czy wartość zamówienia, a nie przedmiot zaskarżenia, przekonuje o tym, że ten mechanizm jest wadliwy. Wadliwy, bo stawia strony znajdujące się w tych samych sytuacjach w różnej, diametralnie różnej sytuacji i wadliwy, bo określa w sposób nieproporcjonalny, nieracjonalny w stosunku do przedmiotu postępowania wysokość tych opłat. Brak powiązania przedmiotu postępowania przed sądem z wysokością wpisu, to jest podstawowy zarzut, jaki należy postawić temu przepisow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 tych względów uważam — i z tych pozostałych, które zostały szczegółow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ardze wyjaśnione — że ten przepis art. 34 ust. 2 ustawy o kosztach sądow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awach cywilnych jest niezgodny z przedstawionymi wzorcami konstytucyjnymi.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Oddaję teraz głos panu posłow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ojciech Szara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 imieniu Sejmu Rzeczypospolitej Polskiej wnoszę o uznanie, iż</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34 ust. 2 ustawy o kosztach sądowych w sprawach cywilnych w zakresie, w jakim określa maksymalną wysokość opłaty stosunkowej od skargi na orzeczenie Krajowej Izby Odwoławczej przy Prezesie Urzędu Zamówień Publicznych na pięć milionów złotych, jest niezgodny z art. 41 ust. 1 i art. 78 Konstytucji. Wysoki Trybunale, w stanowisku Sejmu było jeszcze zawarte sformułowanie, iż ten przepis nie jest niezgodny z art. 176 ust. 1 Konstytucji, ale wobec wycofania zarzutów związanych właśnie z tym artykułem Konstytucji uważam, że niecelowe by było kontynuowanie składania wyjaśnień w tym zakres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Sejm postanowił podzielić stanowisko dotyczące części skarg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wysokości kosztów tego postępowania skarbowego. Rzeczywiście, kwota pięciu milionów złotych może stanowić pewną barierę w dostępie do sądu, a więc kwestia tutaj niezgodności z art. 45 ust. 5 Konstytucji, gdzie właśnie kwestia wysokości kosztów, wysokości wpisu jest traktowana zarówno przez doktrynę, jak i przez Trybunał Konstytucyjny jako rzecz zasadnicza w prawie dostępu do sądu, no to tutaj to stanowisko można podzielić. Oczywiście, to wiąże się również z podzieleniem stanowiska skarżących, że został tutaj naruszony art. 78 Konstytucji, a więc możliwość odwołania się od decyzji, które zapadły w I instancji, w tym przypadku przed Krajową Izbą Odwoławczą. A więc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wa artykuły Konstytucji mają tutaj zastosowan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śli chodzi o sprawy podniesione przez drugą ze skarżących stron, to myśmy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nieśli do tego krótko w swoim pisemnym stanowisku, niemniej jednak zarówno trybunał, jak i my, rozpatrujemy tę sprawę w granicach zaskarżenia. Nie wiem,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gumenty, które są tutaj podnoszone przez pełnomocnika skarżącej,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gumenty, czy na poparcie tych wniosków i na badanie tej sprawy przez trybunał,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inny być wskazane inne przepisy, a nie ten przepis dotyczący kosztów postępowania, no i samej zasady opłaty stosunkowej, która jest z pewnością zgodn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ją. Jest stosowana w prawie cywilnym, jest mechanizmem stosunkowo nowym, wniesionym, między innymi, z jednej strony po to, żeby ograniczyć niezasadne, bezpodstawne wnioski, bezpodstawne skargi, a z drugiej strony, żeby w sposób racjonalny stosować tutaj opłaty sądowe.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rosław Karalu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noszę o uznanie, iż art. 34 ust. 2 ustawy o kosztach sądowych w sprawach cywilnych w brzmieniu nadanym ustawą z dnia 5 listopada 2009 roku o zmianie ustawy — Prawo zamówień publicznych oraz ustawy o kosztach sądowych w sprawach cywiln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w jakim stanowi, że od skargi na orzeczenie Krajowej Izby Odwoławczej przy Prezesie Urzędu Zamówień Publicznych, dotyczącej czynności w postępowaniu o udzielenie zamówienia publicznego podjętych po otwarciu ofert, pobiera się opłatę stosunkow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sokości 5% wartości przedmiotu zamówienia, którego skarga dotyczy, jest zgodn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45 ust. 1 w związku z art. 77 ust. 2, w związku z art. 31 ust. 3 i w związku z art. 32 us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 i z art. 78 Konstytucji Rzeczypospolitej Polskiej oraz nie jest niezgodny z art. 176 us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 Konstytucji Rzeczypospolitej Polskiej. W pozostałym zakresie postępowanie podlega umorzeniu na podstawie art. 39 ust. 1 pkt 1 ustawy o Trybunale Konstytucyjnym z uwagi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dopuszczalność wydania wyroku. W odniesieniu do tej ostatniej części konkluzji stanowiska prokuratora generalnego chciałbym wskazać, że dotyczy to w szczególności zakresu przepisu art. 34 ust. 2 ustawy o kosztach, który nie jest, w rzeczywistości, objęty zakresem zaskarżenia, co za chwilę postaram się troszeczkę rozwinąć oraz w zakresie art. 2 Konstytucji, który również wskazany został w skardze konstytucyjnej spółki „S” ze względu na fakt, iż przepis ten w zasadzie nie może stanowić samodzielnego wzorca kontroli. Został on powołany samodzielnie i nie w związku z innymi przepisami. Zresztą, dziś pełnomocnik spółki „S” w tym doprecyzowaniu wzorców, które zostały przedstawione zaskarżonemu przepisowi, nie określając przedstawione wzorce jako związkowe, nie wskazał również art. 2, więc to tym bardziej uzasadnia taki wniosek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rony prokuratora generalnego. Czyli to, że przepis ten jest w istocie powołany jako samodzielny wzorzec kontroli. Jeśli chodzi o doprecyzowanie zakresu zaskarżenia,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nika z faktu, że przepis art. 34 ust. 2 ma charakter dwuzakresowy, czyli określa bowiem dwa oznaczenia wysokości opłaty. Pierwszy, to procentową, stosunkową, czyli 5% wartości zamówienia, a druga, to górna granica opłaty — 5 mln złotych. Jednak w obu sprawach art. 34 ust. 2 znalazł zastosowanie tylko w pierwszym, tym procentowym, stosunkowym zakresie art. 34 ust. 2 ustawy o kosztach. W związku z tym, w konsekwencji skupię się na kwestii procentowego określenia czy stosunkowego określenia wysokości opłaty sądowej w postaci opłaty stosunkowej. W świetle orzecznictwa Trybunału Konstytucyjnego dobór metody regulacji w zakresie opłaty sądowej czy wpisu sądowego przez przyjęcie którejś z możliwych opcji jest objęty zakresem dużej swobody ustawodawcy i w tym zakresie, zdaniem prokuratora generalnego, swoboda ta mieści się w granicach konstytucyjnych, zwłaszcza wniosek ten zdaje się być uprawniony, jeśli spojrzy się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karżony przepis w kontekście jego poprzedniego brzmienia, czyli poprzedniej regulacji, która przewidywała opłatę stałą w wysokości trzech tysięcy złotych, bez względu na rodzaj sprawy o zamówienie… skargi w postępowaniu o zamówienie publiczne. Oczywiście, wydaje się, że opłata stosunkowa pozwala właśnie na uchwycenie tej różnic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zczególnych, różnych sprawach skarg w postępowaniu o zamówienie publiczne, bowiem mogą one dotyczyć — w tym aspekcie finansowym, majątkowym — bardzo dużego spektrum. Są to niekiedy postępowania dotyczące zamówień wielomiliardowych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ilkumiliardowych może, już nie popadając w tak duże skrajności, ale w każdym razie nie są rzadkością tej wielkości zamówienia publiczne. W związku z tym należy je, właśnie choćby poprzez określenie, przyjęcie odpowiedniej metody, określenie opłaty sądowej, odróżnić od zamówień o znacznie niższej wartości, niższej wartości zamówieni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Koszty sądowe w ogólności spełniają rozmaite role. Tu orzecznictwo Trybunału Konstytucyjnego wskazywało w szeregu swoich orzeczeń na taką właśnie rozmaitą rolę, jaką mogą spełniać: osiągnięcie należytej sprawności organizacyjnej, orzeczniczej sądów czy rolę jakby selekcyjną, która ma wyodrębnić dochodzone roszczenia o charakterze szykanującym, czyli oczywiście niezasadnym. Spełniają również funkcje społeczne, fiskalne, służebne wobec wymiaru sprawiedliwości i w jakiejś części również służą częściowemu przynajmniej zwrotowi kosztów funkcjonowania samego wymiaru sprawiedliwości. Aby stwierdzić, czy konkretna regulacja spełnia wymogi konstytucyjne należy ją ocenić w kontekście właśnie relacja wysokości kosztów w świetle funkcji społecznej i uwzględnienia potrzeb wymiaru sprawiedliwości, potrzeb społecznych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dium procesu i również zwrócenie uwagi na ewentualną możliwość zwolnienia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sztów sądowych. Tu kwestia ta była zaakcentowana w jednym z wystąpień skarżących i tutaj wypada tylko stwierdzić, że oczywiście, z samej istoty rzeczy regulacje dotyczące zwolnień od kosztów sądowych mają charakter wyjątku od reguły, nie można ich postrzegać inaczej. Ale niewątpliwie taka możliwość istnieje. Oczywiście inną rzeczą jest jej realna dostępność i możliwość skorzystania, ale jest to kwestia może nie tyle związana bezpośrednio z samymi skargami w zakresie postępowań o zamówienia publiczne, al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óle kwestii możliwości zwolnienia z kosztów sądowych podmiotów o charakterze profesjonalnym.</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daniem prokuratora generalnego art. 34 ust. 2 ustawy o kosztach uwzględnia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słanki, w szczególności specyfikę postępowania o udzielenie zamówienia publicznego i w tym zakresie pewne nawiązanie do sposobu regulacji opłaty sądowej w zakresie sporów o roszczenia majątkowe znajduje oczywiste uzasadnien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hciałbym zwrócić uwagę na zróżnicowanie wysokości opłaty sądowej w art. 34 us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 i w zaskarżonym ust. 2. Bardzo istotną kwestią jest mianowicie etap postępowania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mówienie publiczne i związana z tym konieczność odzwierciedlenia tego fakt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kreśleniu wysokości opłaty sądowej. Art. 34 ust. 2 dotyczy skarg kierowanych na etapie postępowania o zamówienie publiczne po otwarciu ofert. Oznacza to, że jest ten etap, ten moment postępowania o zamówienie publiczne stwarza pewną nową jakość. Na pewno umożliwia uczestnikom tego postępowania szersze zapoznanie się przede wszystkim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fertami innych uczestników postępowania, skonfrontowania własnej oferty, porównania niejako z ofertą właśnie innych uczestników i na podstawie tego, i ich wiedza, i możliwość podjęcia racjonalnej decyzji w zakresie, no, chociażby właśnie zaskarżenia rozstrzygnięcia Krajowej Izby Odwoławczej ma znacznie wyższy poziom i może być rzeczywiście w tym wypadku uzasadniony właśnie wzrost wysokości opłaty sądowej, po to, co zresztą zostało wysłowione w uzasadnieniu projektu ustawy, która prowadziła to rozwiązanie. Chodzi właśnie o tę funkcję selekcyjną, a więc zapewnienie wyeliminowania takich skarg, któr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ałyby przynajmniej w jakimś dużym stopniu, szans na powodzenie. Chodzi o to, żeby wyeliminować, no, jakąś obstrukcję w postępowaniu, bo niezależnie od tego, że tutaj oczywiście jest to fakt oczywisty, nie polemizuję z tym, że jest możliwość zawarcia umowy jeszcze przed rozpoznaniem skargi sądowej, no, tymi niemniej możliwości sądu są takie, jeśli chodzi o rozstrzygnięcie skargi, że jednak trwa ten stan niepewności, który ostatecznie może być usunięty dopiero po zakończeniu postępowania i wyczerpaniu możliwości zaskarżenia rozstrzygnięć czy czynności w postępowaniu o zamówienia publiczn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hciałbym również zwrócić uwagę, że w ogóle przystąpienie do postępowania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mówienia publiczne, to nie jest kwestia tylko oczekiwanych zysków, choć oczywiście, to jest podstawowym motywem, który… i to jest naturalne, i zrozumiałe, ale również chodzi przecież i o koszty. Samo przystąpienie do takiego postępowania łączy się przecież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czestnika z odpowiednimi kosztami, chociażby związanymi z przygotowaniem własnej oferty, z autoprezentacją jakąś. I oczywiście, nie ma tu żadnej gwarancji uzyskania zamówienia publicznego dla siebie, czyli nabycia tego statusu wykonawcy. Należy również pamiętać i w tym kontekście jest to też kwestia niebagatelna, że udział w postępowaniu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mówienia publiczne to przecież jest odpowiedzialność za wydatkowanie środków publicznych, co również powinno mieć znaczenie dla… co powinno również znaleźć odbicie w regulacjach dotyczących kosztów, właśnie po to, by ograniczyć możliwość zaskarżania orzeczeń Krajowej Izby Odwoławczej do sytuacji takich, gdy rzeczywiście mają one szanse na sukce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jeszcze jedna, ostatnia kwestia, a mianowicie podniesiono również,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ezwzględność zaskarżonego przepisu uwidacznia się w sytuacji rozstrzygnięć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arakterze ubocznym. Tu taki ten przykład postępowania w przedmiocie kosztów, wyłącznie kosztów, który podlega również opłacie… Skarga w takiej sprawie podlega opłacie na podstawie art. 34 ust. 2, jak wskazuje się w obu skargach, bo w obu skargach ten przykład został jakby wyeksponowany. Jest uchwała Sądu Najwyższego z dnia 6 czerwca 2012 roku, w sprawie o sygnaturze III CZP 23/12, której teza brzmi następująco: od skargi na orzeczenie Krajowej Izby Odwoławczej przy Prezesie Urzędu Zamówień Publicznych dotyczącej wyłącznie rozstrzygnięcia o kosztach postępowania odwoławczego pobiera się piątą część opłaty stosunkowej wartości przedmiotu zaskarżenia. I tu jakby sąd dalej wyjaśnia, to jest istotne, więc pozwolę sobie przytoczyć, że w przypadku zaskarżenia rozstrzygnięcia Krajowej Izby Odwoławczej wyłącznie w części dotyczącej postępowania odwoławczego przeważa funkcjonalna rola skargi jako zażalenia. Warunki formalne skargi wyznaczają artykuły: 198c prawa o zamówieniach publicznych, 368 § 1 i 2 kodeksu postępowania cywilnego i 126 k. p. c. w związku z art. 368 § 1 k. p. c. Należy do nich wartość przedmiotu zaskarżenia, przy czym brak podstaw do odstępstwa od zasady,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znacza ją wartość przedmiotu sprawy w zakresie kwestionowanego rozstrzygnięcia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sztach procesu, w których wnoszone jest zażalenie, a nie wartość przedmiotu spor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awie. I tu chodzi o wartość przedmiotu zamówienia. I oczywiście, nie jest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sądzające dla w ogóle rozumienia całego przepisu, ale w jakimś tam zakresie on</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słabia tej jego bezwzględny charakter, czyli ten zacierający różnice pomiędzy skarżeniem rozstrzygnięć formalnych i merytorycz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że mając na uwadze te argumenty, wnoszę tak, jak przedstawiłem na wstępie.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Teraz przedstawiciele uczestników postępowania mogą wzajemnie odnieść się do przedstawionych stanowisk. Czy ktoś miałby ochot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Krótko mógłbym. Wysoki Trybunale, odnosząc się do argumentacji przedstawionej przez prokuratora generalnego, pragnę wskazać, iż powoływanie się uchwałę Sądu Najwyższego, która jest, no, dosyć, jak by to powiedzieć, konstruktywna, to pragnę wskazać, iż ta uchwała w żaden sposób nie wiąże innych sądów i tutaj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xml:space="preserve"> Sąd Najwyższy próbuje zminimalizować błędy ustawodawcy. A my tu znajdujemy się w celu, żeby te błędy ustawodawcy usunąć. Co do tej kwestii, podnoszonej przez Sejm w piśmie, że zawsze skutkiem uwzględnienia skargi będzie albo unieważnienie umowy, albo możliwość zawarcia umowy. Otóż, nie. Wysoki Trybunale, w przypadku, gdy zamawiający zawrze umowę,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 zasady taką możliwość zawsze będzie miał, to jedynym orzeczeniem uwzględniającym skargę będzie orzeczenie stwierdzające naruszenie prawa. To stwarza nam jakby prejudykat do dalszego dochodzenia odszkodowania, jednakże znowu my będziemy — przy dochodzeniu odszkodowania — będziemy zmuszeni do poniesienia dodatkowych kosztów. I w tym przypadku maksymalna opłata będzie wynosiła sto tysięcy złotych. Dlatego uważamy, że zarówno co do zasady ustalenie wysokości opłaty, czyli sposób kalkulacji, ten algorytm, jak jej wysokość jest niezgodna z Konstytucją. W istoc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u skargowym dochodzi — uważamy — do nieuprzywilejowanej pozycji fiskalnej Skarbu Państwa, bowiem w żaden sposób te kwoty uzyskiwane ze skarg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krywają kosztów postępowania skargowego. Tu pragnę zwrócić uwagę. Postępowanie skargowe, czyli postępowanie odwoławcze, zwykle, jak to życie pokazuje, jest na jednej rozprawie. Jest ograniczone postępowanie ze względu na prekluzję dowodową. Więc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szty rzeczywiste ponoszone przez wymiar sprawiedliwości na pewno są na dużo niższym poziomie, niż to zostało określone w art. 34 ust. 2. W związku z powyższym wnosimy jak dotychcza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Czy ktoś jeszc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Jeśli można. Ja podzielam stanowisko mojego przedmówcy co do tego, że ta uchwała Sądu Najwyższego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xml:space="preserve"> potwierdza słuszność tych skarg. Sąd tutaj ma taką… dosyć kreatywną funkcję spełnił i tak naprawdę w istocie zastępuje ustawodawcę. Należy się cieszyć. Natomiast argumentacja z tej uchwały, niestety, jakby nie przekonuje co do tego, iż</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go rodzaju treść można by z tego przepisu wywnioskować. Zatem na bazie tego jednego orzeczenia nie możemy wykreować jakiejś takiej… ogólnego wniosku, że jest taka praktyka orzecznicza i w związku z tym nie istnieje problem. Problem podziału czy pobierania wpisu w takiej samej wysokości od orzeczeń formalnych i merytorycznych nadal istnieje. I to jest problem, moim zdaniem, głównie w zakresie funkcji, jaką te wpisy mają podnieść, funkcji polegającej na zwrocie, [jak] to określamy, części kosztów. Dlatego na gruncie przepisów postępowań cywilnych, administracyjnych, następuje zróżnicowanie wysokości wpis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padku orzeczeń formalnych i merytorycznych, dlatego że koszt rozstrzygnięcia postępowań… zagadnień natury formalnej jest daleko mniejszy. Bo z reguły są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a rozpoznawane na posiedzeniu niejawnym, jednoosobowo, itd., itd. Więc jeśli mielibyśmy tylko przez tę jedną funkcję patrzeć, to widać, iż przyjęcie jako tako przez ustawodawcę jednego środka zaskarżenia w postaci skargi nie jest samo w sobie problemem. Ale już przyjęcie, iż ta skarga, wpis od tej skargi nie jest zróżnicowany w zależności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miotu zaskarżenia już powoduje tego rodzaju dysproporcje, które uzasadniają wnioski, które są przedmiotem obu skarg.</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druga kwestia, którą chciałem poruszyć — wysokość wpisu. Ja rozumiem, ż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eści uzasadnienia projektu noweli z 2009 roku do ustawy, która została przyjęta, wynika wprost i to mamy jasność co do tego, że celem ustawodawcy było ograniczenie wnoszenia skargi. Wprost się o tym mówi w uzasadnieniu. Celem, jak pan mecenas powiedział, było przyspieszenie procedur w zakresie EURO 2012, dzisiaj mamy przed sobą rozdysponowanie trzystu milionów i nadal ten cel jest. Nadal ustawodawca, mimo tego, że przez kilka ostatnich lat prowadzimy na ten temat dyskusję publiczną, nie zdecydował się, z tą pełną świadomością, że ma przed sobą te trzysta miliardów do rozdysponowania. Cieszmy si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 mamy, ale trzeba je rozdysponować z głową. I moim zdaniem do analizy trybunału jest również ta intencja. Otóż czy dobrano środki prawidłowe do przyspieszenia tych procedur? Czy przyspieszenie tych procedur można było wykonać tylko w taki sposób, żeby ograniczyć dostęp do sądu, a w zasadzie go wyłączyć? Bo dzisiaj te skarg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ach powszechnych, tak naprawdę, w praktyce nie istnieją. Jeżeli dzisiaj, jeżeli dostarczone nam tu zostało pismo prezesa Urzędu Zamówień Publicznych, z którego wynika ilość skarg odrzuconych, to oczywiście, jest to cenna informacja. Ale moim zdaniem,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punktu widzenia przedmiotu tego postępowania, bardziej istotną, mającą walor większej istotności, jest informacja, ile tych skarg było przed 2009 rokiem, ile po 2009 rokiem. Ile ich rozpoznano, ile ich odrzucono. To nam pokaże dopiero, jakie skutki odniosła ta ustawa, jej nowela. I skutki — my dzisiaj wiemy jako praktycy: tych postępowań nie ma. Skargi nie są wnoszone. A jeśli są wnoszone, to po to, żeby złożyć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xml:space="preserve"> tego rodzaju środki, jakie są przedmiotem tutejszego postępowani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na jeszcze jedną rzecz chciałem zwrócić uwagę. Otóż wpisy sądowe, to nie jest kwestia tylko i wyłącznie — baczmy na to — to nie jest kwestia również tylko dostępu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du najogólniej pojętego. To jest też kwestia skutków, jakie one, teoretycznie, mogłyby odnosić, gdyby mechanizm wnoszenia tych skarg funkcjonował. Skutki finansowe. Przecież gdyby te wpisy w rzeczywistości miały… gdyby funkcjonowały, gdyby nie zamknęły drogi do sądu, to po wielokroć oznaczałoby to, że na gminach, na urzędach publicznych,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ronach postępowania ciążyły obowiązki zwrotu znacznych… tych kwot. Czy dla małej gminy pięć milionów to jest mało, czy dużo? Gdyby w rzeczywistości ten mechanizm miał funkcjonować, dla wielu gmin to są potężne pieniądze. Nikt na etapie ustawodawczym nad tym się nie zastanawiał, bo z założenia można było przewidzieć, że tego rodzaju mechanizm zablokuje w ogóle wnoszenie tych skarg i rzeczywiście, to się stało faktem. To potencjalne ryzyko, które w sposób oczywisty się jawi, możliwość obciążania przeciwników tak horrendalnymi kosztami postępowania, niefunkcjonującymi ani w naszej praktyce, w historii naszego systemu wymiaru sprawiedliwości, a teoretycznie istnieją. To znaczy, w sensie prawnym, teoretycznie mogłyby zaistnieć, gdyby taka sprawa zaistniała.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poś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ojciech Szara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skargi zostały wniesione w określonym stanie faktycznym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erwsza ze skarg została wniesiona w tej sytuacji, kiedy strona nie uiściła wpisu. A działo się już to w postępowaniu publicznym po otwarciu kopert. Jeśli strona chce skarżyć elementy związane z brakiem zróżnicowania wysokości wpisu, to trzeba wnieść skargę konstytucyjną, przynajmniej ja tak uważam, na brak takiego zróżnicowania. Tutaj mamy bardzo określoną sytuac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zaś chodzi o drugą spółkę, no to tutaj mieliśmy do czynienia z takim stanem faktycznym, że nie został dotrzymany termin na wniesienie odwołania do Krajowej Izby Odwoławczej. I tutaj, jeśli spółka chciałby działać w sposób efektywny, to chyba trzeba wnieść skargę konstytucyjną na ten przepis, który mówi o tym, że terminem wniesienia odwołania jest doręczenie odwołania, a nie nadanie go w urzędzie pocztowym.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rosław Karalu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jeśli można, bo zostałem jakby wywołany do tablicy tym ostatnim argumentem. Problematyka doręczenia, skutków tego doręczenia je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nie. Panie mecenas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jest innym postępowaniem. Właśnie chciał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nie, ale jest przedmiot skargi konstytucyjnej. Dziękuję bardzo. Teraz przystępujemy do następnego etapu postępowania, w którym sędziowie trybunału będą zadawał pytania uczestnikom. I zacznę od pana sędziego sprawozdawcy, sędziego Mirosława Granata.</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jestem w kolei zafrapowany ilością problemów, które panowie mecenasi w swoich wystąpieniach podnieśliście i dlatego chcę rozpocząć od pewnego uporządkowania przedmiotu zaskarżenia i punktu odniesienia, jakim są wzorce. Mianowicie, co do pierwszej warstwy problemu, który zawisł przed trybunałem, chciałbym zapytać panów mecenasów, najpierw pana Sokołowskiego, a później pana Kamińskiego, może w tej kolejności panowie pozwolą, proszę łaskawie odnieść się do stanowiska prokuratora generalnego, do tego myślenia. Pan prokurator użył takiego argumentu: dwuzakresowość przepisu z ust. 2 art. 34 ustawy. Czy — może pan Kamiński, może od pana rozpoczniemy — czy w sytuacji pana spółki, „C” SA, spółki, którą pan mecenas reprezentuje, ta dwuzakresowość odnosiła się do pana spółki? Czy można pan powiedzieć trybunałowi i publiczności do uiszczenia jakiej kwoty spółka została wezwa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o… Wysoki Trybunale, spółka „C” SA została wezwana do uiszczenia opłat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sokości 1 mln zł 96 tys. 667 zł.</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łaśnie. Ja tutaj jeszcze zacytuję pismo „C” SA, to jest pismo z czerwca 2011 roku, nie wiem, czy pan ma jest przed sob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mam.</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oszę łaskawie spojrzeć na pkt 7, który rozpoczyna się od słów „Sytuacja, w jakiej znalazła się skarż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smo… uzupełnienie braków formalnych skarg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8 czerwca 2011.</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unkt siódmy, rzymski, to jest końcowa partia tego pisma. I idzie mi o to właśnie, proszę popatrzeć na tę wypowiedź i na stanowisko pana mecenasa. Czy ta dwuzakresowość tego przepisu odnosi się do sytuacji skarżącej spółki? Przez dwuzakresowość, panie mecenasie, rozumiem tę konstrukcję w ust. 2 art. 34, że pobiera się opłatę stosunkow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sokości 5% wartości przedmiotu zamówienia w postępowaniu, którego skarga dotyczy — tu postawmy kropeczkę. I dalej — nie więcej niż 5 mln. Ja oczywiście w tym momencie przyjmuję pewną konwencję językową pana prokuratora i urzędu prokuratorskiego. Jest taka piękna teoria wykładni, polska, Jerzego Wróblewskiego, wykładni klaryfikacyjnej: prawniku, ustal najpierw, na mocy wykładni językowej, operacyjnej tego, co widzisz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łyszysz, jakie jest znaczenie tych przepisów. I podkreślam, może już bez tej nomenklatury pojęciowej, czy ust. 2 art. 34 w tych zakresach, jakie tutaj zostały przywołane, dotyczy pana spółki, spółki, którą pan reprezentuj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w którym opłata stosunkowa została ustalona w oparciu… 5% wartości przedmiotu zamówienia w postępowaniu — tak. Oczywiści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tym drugim zakres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 zakresie maksymalnym — nie. No bo w zakresie maksymalnym jest 5 mln,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sza opłata, którą mieliśmy uiścić, jest mniejsza niż milion złotych. Natomiast uważamy, że przekracza ta kwota, dopuszczalną, nawet gdyby przyjąć za słuszne stanowisko Sejmu,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kracza to kwotę dopuszczalną…</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ówi pan o tych pięciu milionach,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ówię o milionie. Że nawet jeżeliby przyjąć…</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ha, tę, którą mieliście zapłaci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którą mieliśmy zapłacić. Nawet jeżeliby przyjąć, że ta stosunkowa opłata jako taka jest dopuszczalna dla określenia wartości przedmiotu sporu, z czym oczywiście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gadzam, to wysokość na poziomie miliona złotych, biorąc pod uwagę wartość tego przedmiotu zamówienia, jest nieproporcjonalna i z tego powodu ta skarga nasza tego dotyczy. W tym zakresie zarówno wysokości, nie co do maksymalnej, tylko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zeczywiście pobieranej.</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mecenasie, to w takim razie rozumiem, że państwo nie zarzucacie niekonstytucyjności tej drugiej części ust. 2 — nie więcej niż 5 ml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znaczy — też.</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ż.</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sensie, że skoro naszym zdaniem jest niekonstytucyjne żądanie od nas opłaty na poziomie miliona złotych, to tym bardziej jest niekonstytucyjne żądanie kwoty większej w innym postępowaniu.</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panu dziękuję. Poproszę pana mecenasa Sokołowskiego. Panie mecenasie, mam ten sam problem, który chcę właśnie panu postawi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Sytuacja jest oczywiście analogiczna, jeśli chodzi o poziomy… to znaczy, poziomy są niższe, ponieważ wpis w przypadku spółki „S” wynosił, jeśli dobrze pamiętam, 70 tys. z jakimiś tam złotymi, groszam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a mogę to w tej chwili przypomnieć, 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żdym razie nieco powyższej 70 tys. To nie jest ten rząd wielkości. Natomiast uważam, że mamy do czynienia z naruszeniem pewnych proporcji. Istota problemu jakby polega na tym, [że] żeby zainicjować postępowanie przed komisją odwoławczą należało wnieść wpis w wysokości 15 tys. Skarga od orzeczenia odrzucającego, a więc takiego, które — umówmy się — jest, jeśli chodzi o zakres postępowania…</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przepraszam, pan wraca do rozróżnienia „merytoryczne” i „formal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wet, no, już mógłbym sobie nawet wyobrazić sytuację taką, jak ma… dotyczy ona sytuacji firmy […] C. Otóż zakres czynności, jaki jest związany z postępowaniem przed sądem, nie jest ani większy…</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znacząco…</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podawał już argumenty wcześni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I to jest…</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mecenasie, proszę jeszcze o uwagę, ponieważ ja chcę się upewnić jako sprawozdawca w tej sprawie. Czy ten zakres tego przepisu, po przecinku, „nie więcej niż 5” to pan również zarzuca temu przepisowi niekonstytucyjnoś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Uważam, że to jest </w:t>
      </w:r>
      <w:r>
        <w:rPr>
          <w:rFonts w:eastAsia="Times New Roman" w:cs="Times New Roman" w:ascii="Times New Roman" w:hAnsi="Times New Roman"/>
          <w:i/>
          <w:sz w:val="24"/>
          <w:szCs w:val="24"/>
          <w:lang w:eastAsia="pl-PL"/>
        </w:rPr>
        <w:t>iunctim</w:t>
      </w:r>
      <w:r>
        <w:rPr>
          <w:rFonts w:eastAsia="Times New Roman" w:cs="Times New Roman" w:ascii="Times New Roman" w:hAnsi="Times New Roman"/>
          <w:sz w:val="24"/>
          <w:szCs w:val="24"/>
          <w:lang w:eastAsia="pl-PL"/>
        </w:rPr>
        <w:t xml:space="preserve">. </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i/>
          <w:sz w:val="24"/>
          <w:szCs w:val="24"/>
          <w:lang w:eastAsia="pl-PL"/>
        </w:rPr>
        <w:t>Iunctim</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ożna powiedzieć, że rozdzielam, mam do czynienia z pewnym algorytmem, jednolitym mechanizmem ustalania tej opłaty. Nie mogę wydrębnić z tego mechanizmu jednych elementów, a odrzucić drugich.</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jest to pewna całoś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usimy to rozpatrywać jako całość, to znaczy, idąc odwrotnie, jeżeli przeciwnicy, jeżeli przedstawiciele Sejmu, prokuratora, powiadają, że niezgodny jest w zakresie pięciu milionów, to ja się pytam — w jakim zakresie jest zgodny? Tak? To znaczy, jaki byłby skutek orzeczenia w takiej sprawie, w której stwierdzono by niezgodność w zakresie tylko pięciu milionów. Skutek byłby odwrotny. Można byłoby w sposób nieograniczony te wpisy ustalać…</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s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ziomie nawet dziesięciu, dwudziestu czy trzydziestu milionów.</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utaj moglibyśmy różne kwoty przyjmować. Dziękuję bardzo panu mecenasow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Stanowisko urzędu prokuratorskiego jest mi znane, proszę łaskawie nie zabierać głosu, bo jest mi tutaj właśnie pana pogląd znany. Panie pośle, chciałbym się upewnić właśnie co do pana rozumienia tego przepisu z ust. 2 i jak rozumiem, stanowisko pana posła polega ostatecznie na tym. Czy państwo jako parlament, jako Sejm, pan poseł jako przedstawiciel Sejmu kontestuje stosunkowość tej opłaty, czy górną kwotę 5 mln, czy jeden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rugi zakres tego przepis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ojciech Szara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Uważamy, że sposób obliczania opłaty, sposób stosunkowy, jest zgodn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ją. Uważamy, że w tych skargach, które zostały przedstawione, nie ma wystarczających argumentów na badanie tej kwesti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ej kwestii? C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ojciech Szara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latego my [mówimy…] wnosimy o umorzenie go.</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nkowości, czy pięć… górna kwot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ojciech Szara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ej stosunkowości. Natomiast stoimy na stanowisku, że kwota pięciu milionów rzeczywiście może być barierą i stanowi nadmierny fiskalizm. Wysoki Trybunale, oczywiście, jest kwestią, jaka to mogłaby być kwota. I tutaj mamy pewną różnicę, bo jednak prokurator stoi na stanowisku, że ten przepis jest zgodny z Konstytucją, prawd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leżności od tego, jaki zapadnie wyrok Trybunału Konstytucyjnego, to potem ustawodawca albo pozostawi te przepisy w takim kształcie, jak one są obecnie, albo ustawodawca będzie się musiał zastanowić, czy, na przykład, ustalić wysokość tego wpisu, tak jak w innych przepisach, załóżmy, w wysokości stu tysięcy złotych, czy wybrać jakieś inne rozwiązanie. A więc odniesienie się do tej kwoty pięciu milionów złotych, o których jest mowa w skargach przecież, Wysoki Trybunale, skarżący odnoszą się do tego i do tego odnosi się… i do tego również, do tej części skargi odnosi się Sejm, jest istotn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Nie chcę tego wątku dalej ciągnąć, rozumiem pogląd pana posła. Dziękuję bardzo. Chciałbym jeszcze zapytać panów przedstawicieli skarżących spółek. Może tym razem rozpocznę od pana mecenasa Sokołowskiego. Panie mecenasie, żebym mógł dobrze rozpoznać wzorce, jakie pan przywołał, to proszę powiedzieć, jaki jest zarzut centralny pana skargi, którą pan tutaj popiera. Chodzi o naruszenie art. 45?</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z całą pewnością.</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32 ust. 1…</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w związku z art. 31 ust. 1.</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I ust. 3.</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aszam, ust. 3 w art. 31, praw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tomiast jeszcze był wzorzec z art. 2 Konstytucji i on jest chyba nadal tutaj w grze, praw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znaczy… on jest, ja przepraszam, pominąłem go, ale on jest również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45, głównie przez wzgląd na zasadę proporcjonalności, która tutaj przewija się na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ałej tej naszej dyskusji wielokrotni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est, tak jest. Ja jeszcze muszę spojrzeć… Czyli utrzymuje pan mecenas art. 2 jako wzorzec kontrol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45 ust. 2.</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est. Ponadt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 1, przepraszam.</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st utrzymany art. 77…</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7 ust. 2 i [art.] 78.</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jest. Rozumiem. Proszę w związku z tym właśnie wytłumaczyć, wyjaśnić. Proporcjonalność pojawia się chyba tutaj u pana mecenasa, w tym myśleniu, zarówno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1 ust. 3…</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jak i z art. 2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ta proporcjonalność, i ta proporcjonalność wchodzi tu w grę? Naruszenie i jednej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rugi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bo mówimy w zakresie art. 2, zwracam uwagę na proporcjonalność środków również do uzyskania celu. Celem ustawodawcy było przyspieszenie całej tej procedury, osiągnięcie efektów. Zastosowano środki nieproporcjonalne do zamierzonych celów,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łożonych zadań i [zastosowane środk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aka jest różnica wobec proporcjonalności ust. 3 art. 31 w takim raz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Ust. 3… Chodzi o pewne równoprawne traktowanie podmiotów znajdujących si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samej, relewantnej sytuacji. Zastosowanie wobec nich proporcjonalnych środków czasami zróżnicowania ich w tej sytuacji. Natomiast art. 2, ja go tak rozumiem, odnosi się już do całego mechanizmu, już bez wiązania go z zasadą równości i w związku z tym równego traktowania podmiotów znajdujących się w podobnej czy tej samej, relewantnej sytuacj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będzie pytanie za pytanie. To w takim jakie znaczenie ma równość w pana myśleniu, skoro mówi pan, że równoprawność występuje już w art. 31 ust. 3? To co rob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zestawie, bardzo długim, art. 32 ust. 1? Czy nie za dużo, panie mecenasie, grzybów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barszcz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32 ust. 1…</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czego dotyc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rt. 31 ust. 3 jest jakby dopełnieniem art. 32 ust. 1, bo art. 31 ust. 3 definiuje dozwolony zakres tych proporcjonalnych ograniczeń jakie wolno ustawodawcy zastosować przy tworzeniu modelu równoprawnego traktowania każdego podmiotu znajdującego si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samej sytuacji. Zatem zawsze, w moim odczuciu, art. 31 ust. 3 jest dopełnieniem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2 ust. 1 w takim zakresie, w jakim stwierdzamy, że określony mechanizm wprowadza zróżnicowanie, na które ustawodawca, zgodnie z art. 31 ust. 3 nie dozwala. Tak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umiem.</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Teraz rozumiem, dziękuję bardzo. Panie mecenasie — pan mecenas Karol Kamiński — jak rozumiem, pan wycofał wzorzec z art. 176 i wobec tego pozostałe wzorce wskazane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skargi „C” SA są aktual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art. 45 ust. 1 i art. 78 Konstytucji. Natomiast jakkolwiek ten art. 45 ust. 1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ostał połączony z art. 31 ust. 3 w sposób jednoznaczny, poprzez przywołanie tego przepisu, to uważam, że w przywołaniu skargi, jak i uzupełnieniu braków formalnych, poprzez wskazanie, iż to prawo do sądu, czy też prawo do odpowiedniego ukształtowania procedury sądowej, zostało tak ukształtowane nieproporcjonalnie i nadmiernie wysokość opłaty sądowej została określona, to tym samym powiązane jest to z art. 31 ust. 3 Konstytucji w tym zakresie nieproporcjonalnośc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bardzo. I ostatnia już kwestia, którą chcę skierować do pana prokuratora. Panie prokuratorze, proszę, aby pan zechciał odnieść się do kwestii zróżnicowania wpis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ch sprawach, właśnie dotyczących rozstrzygnięć formalnych i merytorycznyc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amo też będę pytał pana pos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rosław Karalu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Specyfika skargi jako szczególnego środka — mowa o skardze, oczywiści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strzygnięcie Krajowej Izby Odwoławczej — polega, między innymi, na tym, że wśród możliwych rozstrzygnięć, jakie sąd może podejmować, rozpoznając taką skargę, wyłączony został no, ten, tą możliwość wydania orzeczenia kasatoryjnego, to po pierwsze. Po drugie zaś, w przypadku odrzucenia odwołania, które do Krajowej Izby Odwoławczej… które zostało, która to rozstrzygnięcie postanowienie zostało zaskarżone skargą do sądu, to sąd rozpoznaje co do istoty, co do meritum. A więc nie tylko w zakresie właśnie odrzucenia tego odwołania, co naturalną rzeczą… z natury rzeczy powinno prowadzić do ewentualnego zwrotu sprawy do Krajowej Izby Odwoławczej, tak by rozstrzygnęła co do istoty. Nie ma takiej… jest inna konstrukcja w zakresie skargi do sądu, zatem rozstrzygnięcie ma w tym momencie również charakter merytoryczny. Czyli w tym wypadku, to rozróżnienie, które istnieje w ustawie o kosztach sądowych w sprawach cywilnych, w których właśnie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strzygnięcia formalne, nazwijmy je tak najogólniej, z reguły są obciążane… są obarczone niższymi opłatami od środków, które prowadzą do zaskarżenia rozstrzygnięć merytorycznych, to w tym momencie ta zasada nie ma zastosowania, nie odnosi się, nie jest wzorowana w konstrukcji skargi na orzeczenie Krajowej Izby Odwoławczej.</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ośle, jaki jest pana pogląd w tej spraw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ojciech Szara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uważam, że przepisy, które mogłyby wprowadzić, na przykład zażalenie na odmowę przyjęcia odwołania ze względu na przekroczenie terminu, tak jak było to w tym drugim przypadku, powinny najpierw się znaleźć w prawie zamówień publicznych. I wtedy, jeśli taki przepis by się tam znalazł, to znaczy, różnicowałby środki zaskarżenia orzeczenia Krajowej Izby Odwoławczej, wtedy, w ustawie o kosztach sądowych moglibyśmy dokonać pewnego zróżnicowania. Natomiast skarżący, to jest to,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iedziałem na samym początku, odniósł się do tego przepisu, który się odnosi konkretnie do skargi. Nie ma odniesienia się do brzmienia przepisów, że one nie różnicują możliwości składania odwołania, formy odwołania od orzeczeń Krajowej Izby Odwoławczej.</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Dziękuję panu bardzo. Panie prezesie, tyle, jeśli chodzi o mnie w tym momen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ękuję bardzo i teraz pytania będzie zadawał pan sędzia Leon Kieres.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iększość kwestii, które chciałem tutaj poruszyć została wyjaśniona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ytaniami pana sędziego, prof. Mirosława Granata, ale w jakimś stopniu chciałbym wrócić do jednego z tych pytań i skierować je do [panów] pełnomocników skarżących spółek, ale najpierw zwrócę się do pana prokuratora. Panie prokuratorze, w swoim stanowisku prokurator generalny wnosi o umorzenie sprawy objętej przedmiotem skarg, w odniesieniu do pewnego fragmentu art. 34 ust. 2. Ten mechanizm opłaty sądowej, o czym tu już wielokrotnie była mowa, składa się z dwóch przesłanek. Mianowicie, stosunkowego charakteru tej opłaty oraz maksymalnej kwoty. Tymczasem prokurator generalny wnos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morzenie postępowania — czytam tutaj — ze względu na brak przesłanki funkcjonalnej w stosunku do tej maksymalnej wysokości kwoty. Ja bym prosił o rozwinięcie tego zagadnienia, bo ono zostało przedstawione w tym ujęciu, nie taję, inspirująco — tak bym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określił. Dlaczego, dlatego że art. 79 ust. 1 Konstytucji wymaga od skarżącego wskazania na przepis ustawy, innego aktu normatywnego, na podstawie którego sąd lub inny organ władzy publicznej rozstrzygnął ostatecznie o prawach, wolnościach, obowiązkach właśnie skarżącego, określonych w Konstytucji oczywiście. A tymczasem pan prokurator mówi „przepis, ale tylko w tym jednym elemencie, w tej jednej przesłance maksymalnego pułapu kwotowego, pięciu milionów złotych”.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rosław Karalu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yć może określenie „przesłanka funkcjonalna” może kojarzy się najbardziej z tym oczywistym określeniem jednej z przesłanek dopuszczalności pytania prawnego, moż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to najszczęśliwsze określenie, ale spróbuję je troszeczkę rozszyfrować. Chodziło tu przede wszystkim o to, że — jak wiadomo — rzeczywiście art. 79 ust. 1 Konstytucji wskazuje na możliwość [wniesienia] skargi konstytucyjnej o zgodności z przepisem ustawy lub innego aktu normatywnego, na podstawie którego sąd lub organ administracji orzekł ostatecznie o jego wolnościach. Chodzi, to może… oczywiście, o przepis, również konkretny przepis prawa, ale jakby rozwijając nieco tę myśl, to może chodzi też o normę prawną, bo w istocie przecież, to Trybunał Konstytucyjny wielokrotnie podkreślał, zwłaszcza miało to znaczenie w przypadkach kontroli konkretnej, w szczególności właśnie w przypadku skarg konstytucyjnych, że w sytuacji, gdy przepis rozumiany jako jednostka redakcyjna tekstu prawnego zawiera w sobie więcej niż jedną normę, a rozstrzygnięcie konkretne w tej konkretnej sprawie, która leży u podstaw konkretnej kontroli konstytucyjności sprawowanej w szczególności na podstawie właśnie skargi konstytucyjnej, to orzeczenie zapadło na podstawie normy prawnej, jednej tylko normy prawnej wywodzonej z konkretnego przepisu, to w pozostałym zakresie nie jest możliwa kontrola konstytucyjności w tym trybie właśnie, bo byłaby to kontrola abstrakcyjna. I tu przede wszystkim chyba tak mogę to wyjaśnić, że niedopuszczalność wydania wyroku, właśnie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zględu na tryb kontroli, kontrolę konkretną, w zakresie, w jakim przepis nie został zastosowany w sprawach skarżących powoduje, że w tym właśnie niezastosowany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w którym przepis ten nie został zastosowany postępowanie powinno ulegać umorzeniu, a wniosek taki jest potrzebny z tego względu, że skarżący w swych skargach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ecyzowali tego zakresu, tylko wskazali cały przepis jako jednostkę redakcyjn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panie prokuratorze, gdy pan mówi, że w zakresie… co tutaj jest dla pana zakresem? Pięć milionów złotych, dokładna kwota, to jest ten zakres, który powinien być określony? Jeśli do pięciu milionów złotych, miary tej wysokości pięciu milionów złotych opłata nie sięgała, no to w tym rozumieniu, jak dobrze pana zrozumiałem, zastrzegam się, skarga nie odnosi się do zakresu regulacji ujętej w tym przepisie? Czy tak to rozumieć?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jest ten „zakres” według pana? Przypominam, że trochę to, co powiedział pan sędzia Granat, cytując profesora Jerzego Wróblewski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rosław Karalu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dotyczy tej części przepisu, która stanowi… art. 34 ust. 2, która stanowi, że opłatę uiszcza się w wysokości 5% wartości przedmiotu zamówienia, o ile dobrze pamięta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tym zakresie. W tym zakresie przepis został zaskarżony, zdaniem prokuratora generalnego, przez skarżących, ponieważ to właśnie w tym zakresie została określona wysokość wpisu w sprawach skarżących, wpisu, opłaty sądowej.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panie prokuratorze, przecież przepis o tej konstrukcji, którą znajdujem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4 ust. 2 nie jest jakimś unikalnym przepisem w naszym porządku prawnym. Prawda? Gdy idzie o opłaty, wpisy stosunkowe zawsze jest ten pułap maksymalny, zresztą, o którym mówił pan poseł Szarama, po to się umieszcza kwoty maksymalne, żeby ten wpis, opłata stosunkowa nie sięgała kwot, w zasadzie nieokreślonych. 5% to może być i sto tysięc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ęć milionów, przy miliardowych wartościach przedmiotu sporu jeszcze więcej. W tym wypadku zamówienia, ja mówię o innych także sytuacjach. To jak to jest, możemy to tak odciąć? Ten zakres drugi, jak pan powiedzia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rosław Karalu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n drugi zakres można byłoby określić w ten sposób, że jeśli wartość zamówienia wynosi sto milionów lub więcej, opłata wynosi pięć milion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obrze, dziękuję. Panowie mecenasi, ja bym prosił w związku z tym o odniesienie się do wyjaśnień pana prokuratora. Mianowicie w świetle, powiedzmy ogólnie, urzędu prokuratorskiego czy prokuratora generalnego, ta sprawa powinna być rozstrzygnięta merytorycznie tylko co do stosunkowego charakteru opłaty sądowej, a gdy idzie już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ksymalny pułap kwotowy — pięć milionów — nie. I czy jeżeli w ten sposób sprawa b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yła rozstrzygnięta, to te intencje skarżących zostaną zrealizowa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mówimy o przepisie, który ma jakieś zakresy, to ja go rozumiem w taki sposób, że ma w sobie zawartą hipotezę, dyspozycję, w której są wymienione jakieś przesłanki. Testem, w moim odczuciu, na to, czy przepis ma zakres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tam norma, po prost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norma. Pan prokurator idzie dal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tam jedna norma czy dw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więc właśnie. Pan prokurator idzie dalej. Pan prokurator mówi, że istnieją dwie normy. Ja nie bardzo widzę w tym przepisie dwie normy, a dlaczego. Dlatego, że testem, takim najprostszym, na przeciwieństwo tej tezy, jest udzielenie sobie odpowiedzi na to,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ez któregoś z tych „zakresów” ten przepis może istnieć samodzielnie. Czy możemy sobie wyobrazić i czy z punktu widzenia takiego on jest przepisem nieprowadzającym, powiem, większego chaosu? Czy może istnieć przepis, w którym mowa jest „norma prawna wygląda w ten sposób: wpis wynosi nie więcej niż pięć milionów”. Wyobrażamy sobie tego rodzaju normę prawną? Ja sobie nie wyobrażam. A do tego prowadziłaby ta konkluzja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że istnieją jakieś dwa zakresy, że istnieją dwie normy prawne. To znaczy, racjonalnie możemy sobie układać to i dochodzić do wniosku, że tak sobie nie wyobrażamy, bo mamy takie rozumienie porządku konstytucyjnego, to znaczy to, że możemy. Taki przepis byłby uchwalony i oczywiście może to nastąpić, ale w rozumieniu… to znaczy, mój test zmierza do ustalenia, czy wyobrażam sobie istnienie przepisu zgodnego z porządkiem konstytucyjnym [mającego] jeden tylko zakres. I z tego punktu widzenia, ponieważ sobi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obrażam, orzeczenie merytoryczne, które koncentrowałoby się wyłącznie na tej sferze związanej z maksymalnym wpisem pięciomilionowym byłoby orzeczeniem wprowadzającym jeszcze większy, w istocie, chaos niż obecnie. Bo pozwalającym [na] ustalenie tych wpisów w nieokreślonej wysokości. Z pełną świadomością zatem przekonuję trybunał co do tego, że sposób ustalenia tego wpisu, mechanizm liczenia opłaty jest czystą matematyką: a razy b nie więcej niż c. I tylko problem polega na tym, czy te składowe a, b,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 są w taki sposób pomyślane, abyśmy mieli przekonanie o tym, że porządek konstytucyjny nie jest naruszony. Dlatego mówię o tym, że wiązanie tego wpisu z przedmiotem zamówienia a nie z przedmiotem zaskarżenia jest nieracjonalne. Dlatego mówię o t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uwzględnienie w tym aspekcie zagadnień związanych z podziałem orzeczeń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formalne [i] merytoryczne jest w tym aspekcie istotne. Takie jest moje widzenie tego. Natomiast nie dostrzegam dwóch zakresów z tego prostego testu, który sobie przeprowadza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a podobnie jak mój poprzednik także wywodzę z tego przepisu jedną normę prawną, bo trudno mi jest wyobrazić sobie sytuację, w której nasza skarga, która dotyczy tego przepisu byłaby rozpatrywana w przypadku, gdyby te… te… na jakim etapie… To znaczy, inaczej. Na jakiej wysokości wpisu przysługiwałaby nam możliwość wniesienia skargi kwestionującej wysokość tej opłaty sądowej? Czy milion złotych,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uż jest maksymalna wysokość, biorąc pod uwagę ten przepis art. 34 ust. 2, który umożliwia nam zakwestionowanie istoty tego przepisu, czy też dopiero pięć milionów,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ch mowa w zdaniu końcowym przepisu art. 34 ust. 2 dopiero wówczas nas uprawnia do zakwestionowania tej wysokości opłaty? Uważam, że nie. W związku z powyższym podtrzymujemy w całości w tym zakres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 sędzia Gintowt-Jankowicz.</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zyznam, że wypowiedź pana mecenasa sprowokowała mnie do zadania pytani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e, wobec tego właśnie, poproszę mecenasa, który w pierwszej kolejności zabierał głos, właśnie pana mecenasa Kamińskiego uprzejmie proszę. Jednak spójrzmy na ten ust. 2 skoro tak wiele tutaj uwagi poświęcamy liczbie postanowień, mówmy skromnie — postanowień, które mieszczą się w tym przepisie. „Jeżeli skarga, o której mowa w ust. 1 —wiemy jaka skarga, od czego i do kogo — dotyczy czynności w postępowaniu o udzielenie zamówienia publicznego, podjętych po otwarciu ofert — w sposób troszkę dla mnie niezrozumiały ten element bardzo jakoś nikło wystąpił w toku naszej rozprawy, a jednak jest to istotna faza postępowania o zamówienia publiczne, no, ale już zostawmy a zatem, po otwarciu ofert,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ardzo zmienia wzajemną wiedzę ewentualnych ubiegających się o zamówienie publiczne osób — pobiera się opłatę stosunkową w wysokości 5% wartości przedmiotu zamówienia w postępowaniu, którego skarga dotyczy”… Gdyby tu była kropka, panie mecenasie, czy to jako przepis, który analizujemy z punktu widzenia zasad techniki legislacyjnej, co nagannego pan mecenas widziałby w takim przepisie? Pan mecenas — kolega powiedział, że ten chaos, który panuje w tej chwili byłby powiększony wielokrotnie, gdyby tak właśnie było. Proszę uprzejmie skomentować tę wypowiedź. Chaos… powiększo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by nie było dalszego ciągu, którego skarga dotyczy — kropka, jak pan mecenas taki przepi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bo ten przepis…</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oc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 tym przypadku można by interpretować w kontekście art. 13 ust. 2. Jeżeli skończymy kropką… Skończymy kropką…?</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ponieważ taka tutaj rozgorzała dyskusja na ten temat, przyjrzyjmy się bliżej temuż właśnie przepisow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eżelibyśmy…</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normom w nim zawart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byśmy przyjęli to założenie, że jest to sprawa [o prawa] majątkow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czym polegałby ten chaos, który tego rodzaju troszkę skrócony przepis b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twarzał? Wprowadziłby do, bo może sam przepis nie wytwarza niczego, tylko jego stosowa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ylko na zastosowaniu art. 13 ust. 2 w zakresie maksymalnej opłaty przekraczającej sto tysięcy złotych, tak? No, bo ja rozumiem, że jeżeli przyjmiemy, że przepis jest niekonstytucyjny w zakresie, tylko i wyłącznie, pięciu milionów złotych, to albo mam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nienia z brakiem określenia maksymalnej wartości lub też odsyłamy do art. 13 ust. 2, który mówi o tym, że jest to maksymalna opłata stosunkowa w stosunku o prawa majątkowe jest sto tysięcy złotych. Natomiast w tym przypadku art. 34 ust. 2 jest zbędny. No, bo jest naczelna zasada, że [w sprawie] o prawa majątkowe pobiera się 5% wartości przedmiotu sporu.</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proszę spojrzeć na ust. 1: jeżeli skarga od orzeczenia Krajowej Izby Odwoławczej… od skargi pobiera się opłatę stałą. Przecież nie możemy czytać tylko ust. 2. Mamy ust. 1. Faza postępowania, która polega na tzw. otwarciu ofert, zmienia charakter opłaty, którą należy w związku z wnoszoną skargą uiścić, praw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tem, w pierwszej kolejności mamy ten etap.</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Jeżeli… No, ten chaos, uważam, że mógłby być ograniczony w tym sensie, ż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mecenasie, dobrze. Dobrze, już…prościej na rzecz popatrzmy. Opłata, którą spółka skarżąca miała wnieść, sięgała miliona, już nie mówmy, czy troszkę wyżej,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oszkę niżej. To odpowiadało pięciu procentom. Czyli wartość zamówienia sięgała dwudziestu milionów, praw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też są wątpliwości, na które wskazywałem w skardze, albowiem ta wartość zamówienia może być różnie interpretowana. Podając przykład z ostatniego okresu, wartość zamówienia jest oszacowana przez zamawiającego na 40 mln złotych, najtańsza oferta jest na 9 mln złotych. Czyli, w jaki sposób tych 5% mam obliczyć? To poza sporem, poza tą… badaniem konstytucyjności. Ja wskazuję na problemy, jakie ten przepis wskazuj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st ich z całą pewnością — sądzę, że nikt z nas na tej sali nie zaprzeczy,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blemów związanych z prawem o zamówieniach publicznych jest bardzo wiel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lega wątpliwości. Dobrze. Ale te pięć milionów, które jest dalszym ciągiem przepisu,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m w tej chwili mówimy, to jest owa opłata stosunkowa od wartości zamówienia —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kiej wysok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iemy. I w tym jest problem.</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nie. Nie przesadzajm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przyjmiemy… że to jest cen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rzed chwilą kolega powiedział, że to jest czysta matematyka no i bez względu na kontrowersje, czy bierzemy wartość zamówienia według zamawiającego, czy według ofert, które się w pewnym momencie, zresztą nie zawsze mamy aż tak wielu ubiegających się o wykonanie tego zamówienia, czyli, ogólnie rzecz biorąc, jest to — średnio — sto milionów złot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raz, co się dzieje, jeżeli mamy wartość zamówienia, nie wiem, sto dwadzieścia milionów złotych, a myśmy skończyli przepis ust. 2 przed słówkiem „jedn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bo chciałam, żeby jednak pan mecenas odpowiedział na to proste pyta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tak, Wysoka Izbo… Wysoki Trybunale, przepraszam, przejęzyczen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rajowej Izby Odwoławczej.</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przedmiotu zamówienia w postępowaniu sto dwadzieścia milion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znaczy, jeżeli przyjmiemy…</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kropka przed „jedn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przyjmiemy, ż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zyjęliśmy, no, mamy ustaloną wartość zamówienia, sto dwadzieścia milionów złotych. Według naszego,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żam, że są…</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jest jasny przepi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powinno być] sześć milionów złotych.</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5%, praw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eść milionów. Tak.</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m niemniej nie chodziło mi nawet o… Tylko nadal obliczamy 5% o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troszkę więc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a jest zawartość ust. 2 art. 34?</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znaczy, ogranicz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n przepis mógłby istnieć bez dalszego ciągu po przecinku, tam gdzie myśmy postawili tę kropk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 górną granicę, że jeżeli mam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Natomiast…</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dwieście, trzysta milionów wartość przedmiotu zamówienia, to już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kroczymy pięciu milion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 nie mogłaby istnieć sama końcówka tego przepisu [jako odrębna norma prawn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 no właśnie. A to właśnie. Jak z kolei uważa pan mecenas, i myślę, że słuszn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można by było tamtej części pozostawić, likwidując wstęp.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można w tym kontekście jedno zda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adwokacie, to być może będzie pan miał okazję, odpowiadając na moje pytanie, bo ono będzie też trochę korespondować. Mam pytanie takie do panów mecenasów, właściwie w pewnym sensie podsumowujące to, co było tutaj powiedziane. Jak, zdaniem panów, zaskarżony przepis powinien brzmieć, żeby był on konstytucyj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yślę, że to jest stosunkowo prosta sprawa, bo tu możemy się spokojnie posługiwać wzorcami z innych regulacji, dotyczących ustawy o kosztach cywilnych, art. 13 i określony procent. To nie wnikam, bo to jest wola ustawodawcy, określić ten poziom tego procentu, ale ważna jest dalsza część tego algorytmu, to jest „od wartości przedmiotu zaskarżenia”,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jest przedmiotem postępowania. I „nie więcej niż”. Jeżeli… Znowu: nie nam,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ybunałowi wypowiadać się o tym, co jest wolą ustawodawcy, ale nie bez przyczyny chyba — ja nie dostrzegam powodów, dla których miałoby być akurat w postępowaniach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dzielenie zamówienia publicznego inaczej niż w innych postępowaniach, czyli nie więcej niż sto tysię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pana tutaj powinno być od przedmiotu zaskarżenia i nie więcej niż sto tysięcy,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est. Wówczas mielibyśm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sam pan powiedział, że to nie jest rzeczą ani pana, ani trybunału, że w istoci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yłoby prawotwórstw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wydaje mi się, że nasza jako skarżących tutaj rola nie jest taka, aby wymagać też od trybunału, aby trybunał tworzył to prawo. Tu chodzi o to, aby trybunał powiedział ustawodawcy: to nie tędy droga, nie taką drogą idzie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czy trybuna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teraz nie chodzi o to, żeby trybunał powiedział — właśnie przed tym chciałbym tutaj wyraźnie się wypowiedzieć — jak się skupiamy nad pięcioma milionami,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chciałbym, żebyśmy wchodzili w gestię i w buty ustawodawcy i mówili, że pięć milionów to jest za dużo, ale trzy i pół to już wystarczy. To nie tędy droga i dlatego odpowiedź, na przykład, na pytanie, do jakiego poziomu — tak jak pan mecenas wskazywał — można by było jeszcze powiedzieć, że ten zakres tego przepisu jest konstytucyjny. Tego się nie da określić. Dlatego to jest </w:t>
      </w:r>
      <w:r>
        <w:rPr>
          <w:rFonts w:eastAsia="Times New Roman" w:cs="Times New Roman" w:ascii="Times New Roman" w:hAnsi="Times New Roman"/>
          <w:i/>
          <w:sz w:val="24"/>
          <w:szCs w:val="24"/>
          <w:lang w:eastAsia="pl-PL"/>
        </w:rPr>
        <w:t>iunctim</w:t>
      </w:r>
      <w:r>
        <w:rPr>
          <w:rFonts w:eastAsia="Times New Roman" w:cs="Times New Roman" w:ascii="Times New Roman" w:hAnsi="Times New Roman"/>
          <w:sz w:val="24"/>
          <w:szCs w:val="24"/>
          <w:lang w:eastAsia="pl-PL"/>
        </w:rPr>
        <w:t>, dlatego to są wszystko [łącznie] naczynia połączo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znaczy, nie, to już zostało powiedziane, że ten przepis mógłby istnieć bez tej końcowej części. Gdyby nie było, byłaby ta progresja cały czas, bez tego momentu, kiedy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ię staje taką opłatą stałą. Ale wracając do tego, o czym była mowa tutaj przed chwil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na przedostatnim zdaniu, powiedzmy. To w takim razie czym trybunał miałby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ierować, mówiąc o tym, że to jest niekonstytucyjne skoro zgadzamy się co do teg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ybunał nie miałby kompetencji do tego, żeby powiedzieć, jaka kwota byłaby konstytucyjna? Jaka byłaby do zaakceptowania? Czy to byłoby akurat właśnie sto tysięcy,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mplikowałoby zrównanie tutaj tego postępowania z postępowaniami cywilnym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bez przyczyny wcześniej odnosiłem się do pisma prezesa Urzędu Zamówień Publicznych. Bo, jak sądzę, takim testem na słuszność postawionej generalnej tezy, że oto tym przepisem zamknięto dostęp do środków ochrony prawnej, zamknięto dostęp do sądu, jest badanie rzeczywistości, ile tych skarg było, ile jest. I czy one w ogóle są. Jeśli są,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 w ogóle merytorycznie rozpatrywane, czy też większość z nich jest znowu odrzucana. Przy takiej konstrukcji przepisu, moim zdaniem, niekonstytucyjność trybunał winien oceniać przez pryzmat odpowiedzi na pytanie, czy mechanizm ustalania tego wpisu jest zgodny z wzorcami tak rozumianymi, że to nie chodzi o to, czy kwota pięć milionów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wygórowana czy niewygórowana, tylko czy mechanizm jest zgodny z zasadą proporcjonalności, czy ten mechanizm jest zgodny z poczuciem sprawiedliwości, tak ogólnie rzecz ujmując…</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mówiąc teraz o mechanizmie… Jednak muszę zapytać, czy chodz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porcjonalną wysokość, to znaczy o zastosowanie tego mechanizmu wpisu stosunkowego czy tą górną granicę. Bo w tym przypadku trzeba to rozróżni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Mechanizmu. Ja mówię łącznie, dlatego że dla mnie cały czas to jest </w:t>
      </w:r>
      <w:r>
        <w:rPr>
          <w:rFonts w:eastAsia="Times New Roman" w:cs="Times New Roman" w:ascii="Times New Roman" w:hAnsi="Times New Roman"/>
          <w:i/>
          <w:sz w:val="24"/>
          <w:szCs w:val="24"/>
          <w:lang w:eastAsia="pl-PL"/>
        </w:rPr>
        <w:t>iunctim</w:t>
      </w:r>
      <w:r>
        <w:rPr>
          <w:rFonts w:eastAsia="Times New Roman" w:cs="Times New Roman" w:ascii="Times New Roman" w:hAnsi="Times New Roman"/>
          <w:sz w:val="24"/>
          <w:szCs w:val="24"/>
          <w:lang w:eastAsia="pl-PL"/>
        </w:rPr>
        <w:t>. J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em w stanie… Ja rozumiem, że badamy cały czas proporcjonalność również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spekcie mechanizmu. To znaczy, istotne jest również to, czy zastosowano odpowiedni algorytm do przedmiotu postępowania, do rodzaju tego postępowania, do wartości…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funkcji jaką ono ma spełnić. Bo, odpowiadając trochę na pytanie, co do tego chaosu,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ym powiedział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mecenasie, chciałem pana prosić, proszę nie używać tego zwrotu „chaos”,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n zakłada, że to jest chaos. Jest pewne rozwiązanie, które my badamy. Norma konstytucyjna. Natomiast posługiwanie się tutaj zwrotem „chaos” jest, wydaje mi się, niestosowne. Albo proszę za każdym razem mówić „moim zdaniem chaos” — coś takiego. Ale — proszę uprzejm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oże to złe określenie, rzeczywiście, bo to nie chodzi o chao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przepis ustawowy, który my badamy i tego się trzymajm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hodzi o to, czy orzeczenie Trybunału Konstytucyjnego Ma doprowadzić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stnienia przepisu, który poprawi sytuację prawną, czy też stworzy sytuację, w której nadal ten przepis będzie niezgodny z Konstytucją. A do takiej sytuacji, moim zdaniem, doprowadzić sytuacja, w której wyrzucimy ten „zakres pięciu milionów”, czyli powiemy „pięć milionów to za dużo”, ale zostawimy przepis, z którego wynika, że wpis może być dziesięć albo piętnaście. Czy w tym jest w ogóle jakiś… Czy jest potrzeba zajmowania się tego rodzaju dywagacjami, bo chcemy doprowadzić — przy takim rozumowaniu — chcemy doprowadzić do pogorszenia sytuacji prawnej wszystkich, których dotyczy ta usta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obrze, dziękuję bardzo. Panie pośle, też w nawiązaniu do wcześniejszych pytań,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sposób tutaj jakiegoś poruszyć nowego aspektu, niemniej jednak tutaj chciałem się też w stu procentach upewnić. Jeśli chodzi o interpretację tego art. 34 ust. 2, czy to rzeczywiście mamy do czynienia, zdaniem Sejmu czy zdaniem pana jako przedstawiciela Sejmu,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nienia z jedną normą, czy da się w tym przepisie wyróżnić dwie normy rozumiane jako dwie takie, powiedzmy, dyrektywy sformułowane przez ustawodawcę pod adresem organu stosującego praw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ojciech Szara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oim zdaniem, są tam dwie dyrektywy, bo jeden to jest mechanizm stosunkowy,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rugi mówi o pięciu milionach i tutaj jest koniec mechanizmu stosunkowego. A więc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dnej strony mechanizm stosunkowy, a z drugiej strony mechanizm kwoto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ośle, art. 79 ust. 1 Konstytucji wymaga, jeśli chodzi o skargę konstytucyjną, żeby skarżący najpierw uprawdopodobnił, powiedzmy, tak się to interpretuje, a potem, żeby trybunał, orzekając merytorycznie, wziął pod uwagę to, czy prawa lub wolności konstytucyjne skarżącego zostały naruszone przez daną normę. I gdybyśmy z tego punktu widzenia popatrzyli na przesłanki z art. 79, czy prawa i wolności skarżących mogły być — tak to sformułuję — czy mogą być, hipotetycznie, przed wydaniem wyroku to trzeba tak hipotetycznie ujmować, naruszone przez obie te normy, czy przez jedną z tych norm [które interpretujemy] z art. 34 ust. 2?</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ojciech Szara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odnoszę wrażenie, że żadne prawa i wolności… tak zaczynam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tanawiać, czy jakiekolwiek prawa i wolności skarżących zostały naruszone przez ten przepi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to stawia pan trochę trybunał w kłopotliwej sytuacji, ponieważ Sejm stał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sku, że zaskarżony przepis jest niezgodny z Konstytucją, a mamy do czynieni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trolą konkretną, ze skargi konstytucyjn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ojciech Szara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bo w skargach konstytucyjnych i w naszym stanowisku było odniesienie do tego nadmiernego fiskalizmu i to, co powiedziałem na samym początku,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wota pięciu milionów złotych może stanowić barierę w dostępie do sądu i tym samym, potem, w tej kontroli. Natomiast przebieg rozprawy zaczyna mnie przekonywa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eść skarg konstytucyjnych jest chyba różna od intencji skarżących. Stąd się pojawiają tutaj, na samym końcu, moje wątpliwości. Niemniej, Wysoki Trybunale, podtrzymuję stanowisko Sejmu i tutaj skarżący, no, z całym szacunkiem, ale nie można tego doprowadzać do absurdu, że jeśli trybunał, na przykład, podzieliłby zdanie Sejmu, że nastąpi taka sytuacja, że ta kwota graniczna, to będzie dziesięć milionów, no bo przecież jest uzasadnienie trybunału, jest uzasadnienie naszego stanowiska. Obracamy się jednak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amach obowiązującego pra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obrze, dziękuję bardzo. Zawsze mam panie pośle — tylko powiem, nie będzi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ytanie, ale taka refleksja — zawsze mam taką chęć zadania pytania, czy Sejm jako uczestnik postępowania przed trybunałem, kiedy powiada, że zaskarżony przepis jest niezgodny z Konstytucją, czy nie ma innego mechanizmu wyeliminowania niezgodności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ją, jak występowanie przed trybunał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ojciech Szara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Sejm składa się z wielu posłów i Komisja Ustawodawcza również. I na posiedzeniu… i toczy się spór. Jedni, tak jak czasami się to dzieje również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ybunale, wśród sędziów. I to jest taka sytuacja, że tutaj nie było jednoznacznych zdań. Również stanowisko prokuratora jest inne. Ja już nie mówię o ministerstwie, które zaproponowało te przepisy, gdzie nie ma jakiejś specjalnej ochoty do ich weryfikowania. Tak, że czasami jesteśmy w takiej dosyć trudnej sytuacji, no bo, Wysoki Trybunale, zdarzają się też takie sytuacje, że trybunał orzeka o zgodności przepisu wtedy, kiedy Sejm mówi,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waża, że przepis był niezgodny. Niemniej ja tą uwagę przyjmuje i trzeba nad tym… No cóż, jak widzimy jakieś niedoskonałości może trzeba je bardziej intensywnie konsultować i… Tylko że przychodzi potem stanowisko z ministerstwa, że my uważamy, że ten przepis jest w porząd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Dziękuję bardzo. Trybunał już nie ma dalszych pytań, członkowie składu orzekającego, wobec tego przechodzimy do kolejnego etapu postępowania i proszę uczestników postępowania o zwięzłe sformułowanie wniosków końcowych. Poproszę przedstawiciela spółki „C” SA, pełnomocni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arol Kam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tyle słów zostało powiedzianych, w związku z tym ja wnoszę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wodzę jak do tej pory. Uważam, że przepis art. 34 ust. 2 w zakresie, w którym opłata, która została tam przewidziana, i jej wysokość, sposób kalkulacji jest niezgodny z art. 45 ust. 1 i art. 78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uprzejmie i poproszę teraz pełnomocnika spółki 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Sokoł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oszę Wysokiego Trybunału, podtrzymuję stanowisko dotychczas wyrażone. Stoję na stanowisku, że art. 34 ust. 2 ustawy o kosztach sądowych w sprawach cywilnych jest niezgodny z art. 45 ust. 1 Konstytucji w związku z art. 32 ust. 1, art. 31 ust. 3 i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2 Konstytucji, a także jest niezgodny z art. 77 ust. 2 i art. 78 Konstytucji Rzeczypospolitej Polskiej. Króciutko jeszcze jedno zdanie chciałem tylko powiedzieć. Uważam, że wolności nasze i prawa zarówno spółki, którą ja reprezentuję, jak i spółki, którą pan mecenas reprezentuje, są w równym stopniu naruszone, niezależnie od teg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ażdego z naszych klientów domagano się różnych kwot. Tu siedemdziesiąt, tu milion, nie w tym rzecz, jaka to jest kwota. Nie w tym rzecz, czy domaga się od nas kwot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łotówki większe czy o miliony większe. Rzecz w tym, w jaki sposób w ogóle ustala się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 ustala się w sposób proporcjonalny do rodzaju sprawy, proporcjonalny do przebiegu postępowania, czy ustala się w sposób związany z ogóle z przedmiotem postępowania, itd., itd. Tego rodzaju argumenty, moim zdaniem, przesądzają o tym, że prawa naszych klientów zostały naruszone, dlatego iż w nieracjonalny sposób zażądano od nich wniesienia wpisów sądowych kilkukrotnie albo kiludziesięciokrotnie przekraczających wpisy, które legły u</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 zainicjowania w ogóle tych postępowań przed Krajową Izbą Odwoławczą.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oćby ten argument o wielokrotności przy braku jakichkolwiek innych racjonalnych argumentów przemawiających za tym, żeby ten wpis był przed sądem wyższy, przemawia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że jedyną intencją ustawodawcy było udaremnienie dostępu do środków prawnych. Jedynym celem ustawodawcy nie była funkcja zwrotu kosztów, nie była funkcja społeczna, służebna, była wyłącznie funkcja zamykania drogi do sądu.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poś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ojciech Szara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ja wnoszę jak w pisemnych wyjaśnieniach marszałka Sej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rosław Karalu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oszę jak w pisemnym stanowisku prokuratora general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rybunał Konstytucyjny uznaje sprawę za dostatecznie wyjaśnioną do wydania orzeczenia wobec czego zamykam na tym rozprawę. Trybunał teraz uda się na naradę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łosi orzeczenie dzisiaj na tej sali, o godz. 16.10.</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67" w:leader="none"/>
          <w:tab w:val="right" w:pos="9356" w:leader="dot"/>
        </w:tabs>
        <w:spacing w:lineRule="exact" w:line="6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14 styczni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Header"/>
      <w:spacing w:lineRule="auto" w:line="240" w:before="0" w:after="200"/>
      <w:rPr/>
    </w:pPr>
    <w:r>
      <w:rPr/>
      <w:t>SK 25/11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rPr>
  </w:style>
  <w:style w:type="character" w:styleId="Nagwek3Znak">
    <w:name w:val="Nagłówek 3 Znak"/>
    <w:qFormat/>
    <w:rPr>
      <w:rFonts w:ascii="Cambria" w:hAnsi="Cambria" w:eastAsia="Times New Roman" w:cs="Cambria"/>
      <w:b/>
      <w:bCs/>
      <w:sz w:val="26"/>
      <w:szCs w:val="26"/>
    </w:rPr>
  </w:style>
  <w:style w:type="character" w:styleId="TekstpodstawowywcityZnak">
    <w:name w:val="Tekst podstawowy wcięty Znak"/>
    <w:qFormat/>
    <w:rPr>
      <w:sz w:val="22"/>
      <w:szCs w:val="22"/>
    </w:rPr>
  </w:style>
  <w:style w:type="character" w:styleId="TekstpodstawowyZnak">
    <w:name w:val="Tekst podstawowy Znak"/>
    <w:qFormat/>
    <w:rPr>
      <w:rFonts w:ascii="Courier New" w:hAnsi="Courier New" w:eastAsia="Times New Roman" w:cs="Courier New"/>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08:00Z</dcterms:created>
  <dc:creator>szalygo</dc:creator>
  <dc:description/>
  <dc:language>en-US</dc:language>
  <cp:lastModifiedBy>szalygo</cp:lastModifiedBy>
  <dcterms:modified xsi:type="dcterms:W3CDTF">2015-02-09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