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5 listopada 2013 r.</w:t>
        <w:br/>
        <w:t>w sprawie o sygn. K 40/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Rymar</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w:t>
      </w:r>
    </w:p>
    <w:p>
      <w:pPr>
        <w:pStyle w:val="Tekstprotokou"/>
        <w:ind w:left="284" w:hanging="284"/>
        <w:rPr/>
      </w:pPr>
      <w:r>
        <w:rPr/>
        <w:t>1)</w:t>
        <w:tab/>
        <w:t>art. 184 ust. 4 ustawy z dnia 27 lipca 2005 r. – Prawo o szkolnictwie wyższym</w:t>
      </w:r>
      <w:r>
        <w:rPr>
          <w:color w:val="FF0000"/>
        </w:rPr>
        <w:t xml:space="preserve"> </w:t>
        <w:br/>
      </w:r>
      <w:r>
        <w:rPr/>
        <w:t>w zakresie, w jakim wyłącza prawa studentów studiujących równocześnie na kilku kierunkach studiów do otrzymywania stypendium rektora dla najlepszych studentów</w:t>
      </w:r>
      <w:r>
        <w:rPr>
          <w:color w:val="FF0000"/>
        </w:rPr>
        <w:t xml:space="preserve"> </w:t>
        <w:br/>
      </w:r>
      <w:r>
        <w:rPr/>
        <w:t>i stypendium ministra za osiągnięcia w nauce nie więcej niż na jednym kierunku studiów;</w:t>
      </w:r>
    </w:p>
    <w:p>
      <w:pPr>
        <w:pStyle w:val="Tekstprotokou"/>
        <w:ind w:left="284" w:hanging="284"/>
        <w:rPr/>
      </w:pPr>
      <w:r>
        <w:rPr/>
        <w:t>2)</w:t>
        <w:tab/>
        <w:t>art. 184 ust. 5 ustawy – Prawo o szkolnictwie wyższym w zakresie, w jakim wyłącza prawo tych studentów, którzy uprzednio nie korzystali ze stypendium dla najlepszych studentów – do stypendium, o którym mowa w art. 173 ust. 1 pkt 3 ustawy – Prawo</w:t>
      </w:r>
      <w:r>
        <w:rPr>
          <w:color w:val="FF0000"/>
        </w:rPr>
        <w:t xml:space="preserve"> </w:t>
        <w:br/>
      </w:r>
      <w:r>
        <w:rPr/>
        <w:t>o szkolnictwie wyższym;</w:t>
      </w:r>
    </w:p>
    <w:p>
      <w:pPr>
        <w:pStyle w:val="Tekstprotokou"/>
        <w:ind w:left="284" w:hanging="284"/>
        <w:rPr/>
      </w:pPr>
      <w:r>
        <w:rPr/>
        <w:t>3)</w:t>
        <w:tab/>
        <w:t>art. 184 ust. 5 ustawy – Prawo o szkolnictwie wyższym w zakresie, w jakim wyłącza prawo studentów do stypendium, o którym mowa w art. 173 ust. 1 pkt 4 ustawy – Prawo o szkolnictwie wyższym</w:t>
      </w:r>
    </w:p>
    <w:p>
      <w:pPr>
        <w:pStyle w:val="Tekstprotokou"/>
        <w:ind w:left="284" w:hanging="284"/>
        <w:rPr/>
      </w:pPr>
      <w:r>
        <w:rPr/>
        <w:t xml:space="preserve">– </w:t>
      </w:r>
      <w:r>
        <w:rPr/>
        <w:t>z art. 32 w związku z art. 2 i art. 70 ust. 4 Konstytucji.</w:t>
      </w:r>
    </w:p>
    <w:p>
      <w:pPr>
        <w:pStyle w:val="Tekstprotokou"/>
        <w:rPr/>
      </w:pPr>
      <w:r>
        <w:rPr/>
        <w:t>Na rozprawę stawili się: w imieniu Rzecznika Praw Obywatelskich – pani Anna Błaszczak Zastępca Dyrektora Zespołu Prawa Konstytucyjnego i Międzynarodowego</w:t>
      </w:r>
      <w:r>
        <w:rPr>
          <w:color w:val="FF0000"/>
        </w:rPr>
        <w:t xml:space="preserve"> </w:t>
        <w:br/>
      </w:r>
      <w:r>
        <w:rPr/>
        <w:t>w Biurze Rzecznika Praw Obywatelskich, w imieniu Sejmu – pan poseł Borys Budka,</w:t>
      </w:r>
      <w:r>
        <w:rPr>
          <w:color w:val="FF0000"/>
        </w:rPr>
        <w:t xml:space="preserve"> </w:t>
        <w:br/>
      </w:r>
      <w:r>
        <w:rPr/>
        <w:t>w imieniu Prokuratora Generalnego – pani Grażyna Grodzińska prokurator Prokuratury Generalnej. Pełnomocnictwa w aktach.</w:t>
      </w:r>
    </w:p>
    <w:p>
      <w:pPr>
        <w:pStyle w:val="Tekstprotokou"/>
        <w:rPr/>
      </w:pPr>
      <w:r>
        <w:rPr/>
        <w:t>Trybunał informuje, że rozprawa transmitowana jest w internecie.</w:t>
      </w:r>
    </w:p>
    <w:p>
      <w:pPr>
        <w:pStyle w:val="Tekstprotokou"/>
        <w:rPr/>
      </w:pPr>
      <w:r>
        <w:rPr/>
        <w:t>Czy w obecnym stadium postępowania uczestnicy postępowania mają wnioski formalne?</w:t>
      </w:r>
    </w:p>
    <w:p>
      <w:pPr>
        <w:pStyle w:val="Tekstprotokou"/>
        <w:rPr/>
      </w:pPr>
      <w:r>
        <w:rPr/>
        <w:t>[</w:t>
      </w:r>
      <w:r>
        <w:rPr>
          <w:i/>
        </w:rPr>
        <w:t>wniosków formalnych nie zgłoszono</w:t>
      </w:r>
      <w:r>
        <w:rPr/>
        <w:t>]</w:t>
      </w:r>
    </w:p>
    <w:p>
      <w:pPr>
        <w:pStyle w:val="Tekstprotokou"/>
        <w:rPr/>
      </w:pPr>
      <w:r>
        <w:rPr/>
        <w:t>Dziękuję bardzo. Wobec tego przystępujemy do wysłuchania uczestników postępowania. Udzielam głosu przedstawicielowi rzecznika.</w:t>
      </w:r>
    </w:p>
    <w:p>
      <w:pPr>
        <w:pStyle w:val="Tekstprotokou"/>
        <w:rPr/>
      </w:pPr>
      <w:r>
        <w:rPr/>
        <w:t>Proszę bardzo, pani dyrektor.</w:t>
      </w:r>
    </w:p>
    <w:p>
      <w:pPr>
        <w:pStyle w:val="Sdziauczestnik"/>
        <w:rPr/>
      </w:pPr>
      <w:r>
        <w:rPr/>
        <w:t>Pani Anna Błaszczak:</w:t>
      </w:r>
    </w:p>
    <w:p>
      <w:pPr>
        <w:pStyle w:val="Normal"/>
        <w:rPr/>
      </w:pPr>
      <w:r>
        <w:rPr/>
        <w:t>Wysoki Trybunale, w całości podtrzymuję wniosek Rzecznika Praw Obywatelskich z dnia 4 października 2012 r. rozszerzony następnie pismem procesowym z dnia</w:t>
      </w:r>
      <w:r>
        <w:rPr>
          <w:color w:val="FF0000"/>
        </w:rPr>
        <w:t xml:space="preserve"> </w:t>
        <w:br/>
      </w:r>
      <w:r>
        <w:rPr/>
        <w:t>11 czerwca br., w których to pismach procesowych Rzecznik Praw Obywatelskich wnosi</w:t>
      </w:r>
      <w:r>
        <w:rPr>
          <w:color w:val="FF0000"/>
        </w:rPr>
        <w:t xml:space="preserve"> </w:t>
        <w:br/>
      </w:r>
      <w:r>
        <w:rPr/>
        <w:t>o stwierdzenie niekonstytucyjności przepisów ustawy z dnia 27 lipca 2005 r. – Prawo</w:t>
      </w:r>
      <w:r>
        <w:rPr>
          <w:color w:val="FF0000"/>
        </w:rPr>
        <w:t xml:space="preserve"> </w:t>
        <w:br/>
      </w:r>
      <w:r>
        <w:rPr/>
        <w:t>o szkolnictwie wyższym, tj. przepisu art. 184 ust. 4 tej ustawy w zakresie, w jakim przepis ten wyłącza prawo studentów studiujących równocześnie na kilku kierunkach studiów</w:t>
      </w:r>
      <w:r>
        <w:rPr>
          <w:color w:val="FF0000"/>
        </w:rPr>
        <w:t xml:space="preserve"> </w:t>
        <w:br/>
      </w:r>
      <w:r>
        <w:rPr/>
        <w:t>do otrzymywania stypendium rektora dla najlepszych studentów oraz stypendium ministra za wybitne osiągnięcia na więcej niż jednym kierunku studiów, a także przepis art. 184</w:t>
      </w:r>
      <w:r>
        <w:rPr>
          <w:color w:val="FF0000"/>
        </w:rPr>
        <w:t xml:space="preserve"> </w:t>
        <w:br/>
      </w:r>
      <w:r>
        <w:rPr/>
        <w:t>ust. 5 tej ustawy w zakresie, w jakim wyłącza prawo tych studentów, którzy uprzednio</w:t>
      </w:r>
      <w:r>
        <w:rPr>
          <w:color w:val="FF0000"/>
        </w:rPr>
        <w:t xml:space="preserve"> </w:t>
        <w:br/>
      </w:r>
      <w:r>
        <w:rPr/>
        <w:t>nie pobierali stypendiów, o których mowa w przepisie art. 173 ust. 1 pkt 3 i 4 ustawy – Prawo o szkolnictwie wyższym, a następnie kontynuują naukę na drugim kierunku studiów. Jako wzorce konstytucyjne Rzecznik Praw Obywatelskich w swoim wniosku wskazał przepisy art. 32 w związku z art. 2, a także art. 70 ust. 4 Konstytucji.</w:t>
      </w:r>
    </w:p>
    <w:p>
      <w:pPr>
        <w:pStyle w:val="Normal"/>
        <w:rPr/>
      </w:pPr>
      <w:r>
        <w:rPr/>
        <w:t>Wysoki Trybunale, wniosek Rzecznika Praw Obywatelskich w sposób bezpośredni odnosi się do sytuacji prawnej studentów ukształtowanej w drodze nowelizacji ustawy – Prawo o szkolnictwie wyższym, która to ustawa nowelizująca została wydana w dniu</w:t>
      </w:r>
      <w:r>
        <w:rPr>
          <w:color w:val="FF0000"/>
        </w:rPr>
        <w:t xml:space="preserve"> </w:t>
        <w:br/>
      </w:r>
      <w:r>
        <w:rPr/>
        <w:t>18 marca 2011 r. i weszła w życie 30 września 2011 r. Ustawa ta w zasadniczy sposób zmienia sytuację prawną studentów, ogranicza prawo niektórych grup studentów</w:t>
      </w:r>
      <w:r>
        <w:rPr>
          <w:color w:val="FF0000"/>
        </w:rPr>
        <w:t xml:space="preserve"> </w:t>
        <w:br/>
      </w:r>
      <w:r>
        <w:rPr/>
        <w:t>do pobierania tzw. stypendium motywacyjnego. Wysoki Trybunale, Rzecznik Praw Obywatelskich nie ma intencji zanegowania prawa ustawodawcy do wprowadzania zmian czy też modyfikacji w systemie stypendialnym skierowanym do studentów, czy to</w:t>
      </w:r>
      <w:r>
        <w:rPr>
          <w:color w:val="FF0000"/>
        </w:rPr>
        <w:t xml:space="preserve"> </w:t>
        <w:br/>
      </w:r>
      <w:r>
        <w:rPr/>
        <w:t>w zakresie stypendiów o charakterze socjalnym, czy to w zakresie stypendiów</w:t>
      </w:r>
      <w:r>
        <w:rPr>
          <w:color w:val="FF0000"/>
        </w:rPr>
        <w:t xml:space="preserve"> </w:t>
        <w:br/>
      </w:r>
      <w:r>
        <w:rPr/>
        <w:t>o charakterze motywacyjnym, Rzecznik Praw Obywatelskich uznaje bowiem,</w:t>
      </w:r>
      <w:r>
        <w:rPr>
          <w:color w:val="FF0000"/>
        </w:rPr>
        <w:t xml:space="preserve"> </w:t>
        <w:br/>
      </w:r>
      <w:r>
        <w:rPr/>
        <w:t>że Konstytucja przyznaje w tym zakresie ustawodawcy szeroki margines swobody regulacyjnej, nie wyznaczając bardzo szczegółowych przesłanek do tego, w jaki sposób ten system stypendialny powinien zostać ukształtowany. Niemniej jednak w ocenie rzecznika, jeśli ustawodawca zdecydował się na wprowadzenie systemu stypendiów o charakterze motywacyjnym, to system ten powinien odpowiadać wartościom konstytucyjnym, takim jak zasada równości, tudzież czynić zadość innym wartościom konstytucyjnym. Dodam jeszcze, że wniosek rzecznika odnosi się do dwóch grup studentów. Po pierwsze, chodzi tu o tę grupę studentów, którzy równocześnie studiują na kilku kierunkach studiów</w:t>
      </w:r>
      <w:r>
        <w:rPr>
          <w:color w:val="FF0000"/>
        </w:rPr>
        <w:t xml:space="preserve"> </w:t>
        <w:br/>
      </w:r>
      <w:r>
        <w:rPr/>
        <w:t>i na co najmniej dwóch kierunkach spełniają warunki formalne – mam tutaj na myśli,</w:t>
      </w:r>
      <w:r>
        <w:rPr>
          <w:color w:val="FF0000"/>
        </w:rPr>
        <w:t xml:space="preserve"> </w:t>
        <w:br/>
      </w:r>
      <w:r>
        <w:rPr/>
        <w:t>na przykład, wysoką średnią ocen – do otrzymania stypendium o charakterze motywacyjnym, jest to pierwsza grupa studentów, do której odnosi się wniosek Rzecznika Praw Obywatelskich. A drugą grupą studentów wskazaną przez Rzecznika Praw Obywatelskich jest ta grupa, która nie pobierała na pierwszym kierunku studiów stypendium o charakterze motywacyjnym, a kontynuuje w chwili obecnej studia na drugim bądź kolejnym kierunku studiów i na tym kierunku spełnia warunki formalne w postaci,</w:t>
      </w:r>
      <w:r>
        <w:rPr>
          <w:color w:val="FF0000"/>
        </w:rPr>
        <w:t xml:space="preserve"> </w:t>
        <w:br/>
      </w:r>
      <w:r>
        <w:rPr/>
        <w:t>na przykład, osiągnięć w nauce do tego, aby takie stypendium otrzymać, jednak z powodu ograniczenia wprowadzonego ustawą nowelizującą nie może jej to stypendium zostać wypłacone. I wreszcie, Wysoki Trybunale, wniosek Rzecznika Praw Obywatelskich ogranicza się właśnie do tych stypendiów, które mają charakter motywacyjny, to znaczy,</w:t>
      </w:r>
      <w:r>
        <w:rPr>
          <w:color w:val="FF0000"/>
        </w:rPr>
        <w:t xml:space="preserve"> </w:t>
        <w:br/>
      </w:r>
      <w:r>
        <w:rPr/>
        <w:t>że Rzecznik Praw Obywatelskich w sposób wyraźny dzieli charakter i cel stypendiów</w:t>
      </w:r>
      <w:r>
        <w:rPr>
          <w:color w:val="FF0000"/>
        </w:rPr>
        <w:t xml:space="preserve"> </w:t>
        <w:br/>
      </w:r>
      <w:r>
        <w:rPr/>
        <w:t>o charakterze socjalnym od tych stypendiów, które mają właśnie charakter motywacyjny. W ocenie rzecznika, tą zasadniczą i fundamentalną różnicą pomiędzy charakterem jednego a drugiego świadczenia jest cel, jaki spełnia dana pomoc indywidualna skierowana</w:t>
      </w:r>
      <w:r>
        <w:rPr>
          <w:color w:val="FF0000"/>
        </w:rPr>
        <w:t xml:space="preserve"> </w:t>
        <w:br/>
      </w:r>
      <w:r>
        <w:rPr/>
        <w:t>do studenta. Nie ulega wątpliwości, że w przypadku stypendium rektora dla najlepszych studentów tudzież stypendium ministra za wybitne osiągnięcia tym celem jest nagrodzenie ponadprzeciętnych osiągnięć edukacyjnych studentów. Właśnie mając na uwadze ten cel stypendium o charakterze motywacyjnym, Rzecznik Praw Obywatelskich wskazał cechy relewantne, jakie w ocenie rzecznika powinny zostać uwzględnione przy przeprowadzeniu testu zgodności tych regulacji z zasadą równości wyrażoną w art. 32 Konstytucji. Wysoki Trybunale, w ocenie rzecznika tą cechą relewantną, która odnosi się zarówno do pierwszej, jak i drugiej grupy studentów wspomnianych przeze mnie, jest po pierwsze posiadanie statusu studenta, po drugie zaś osiąganie wysokich, ponadprzeciętnych wyników w nauce. Ma to istotne znaczenie z punktu widzenia rozróżnienia tych właśnie stypendiów</w:t>
      </w:r>
      <w:r>
        <w:rPr>
          <w:color w:val="FF0000"/>
        </w:rPr>
        <w:t xml:space="preserve"> </w:t>
        <w:br/>
      </w:r>
      <w:r>
        <w:rPr/>
        <w:t>od stypendiów o charakterze socjalnym, gdzie kryterium możliwości otrzymania tego stypendium może dotyczyć, na przykład, trudnej sytuacji materialnej danego studenta. Tymczasem ustawodawca, wprowadzając nowe regulacje, zastosował kryterium różnicujące, które sprowadza się do ilości kierunków, które student studiuje równocześnie bądź które studiował w całym swoim życiu. Wysoki Trybunale, Rzecznik Praw Obywatelskich nie neguje samej możliwości wprowadzania pewnych kryteriów różnicujących. Nie ulega jednak wątpliwości, że zgodnie z utrwalonym orzecznictwem Trybunału Konstytucyjnego, kryterium takie musi odpowiadać zasadzie adekwatności, proporcjonalności, a także musi odpowiadać pewnym wartościom konstytucyjnym przewidzianym przez ustrojodawcę. Pozwolę sobie, Wysoki Trybunale, bardzo krótko zarysować pewne tło społeczno-ekonomiczne, które w ocenie rzecznika, jest niezwykle istotne dla oceny tej regulacji, dla oceny celu, jakiemu regulacja ta ma służyć, a tym samym dla przeprowadzenia testu adekwatności. Wysoki Trybunale, można odnieść pewne wrażenie, że ustawodawca, wprowadzając nowe regulacje odnoszące się do stypendiów</w:t>
      </w:r>
      <w:r>
        <w:rPr>
          <w:color w:val="FF0000"/>
        </w:rPr>
        <w:t xml:space="preserve"> </w:t>
        <w:br/>
      </w:r>
      <w:r>
        <w:rPr/>
        <w:t>o charakterze motywacyjnym, przyjął, że studiowanie na drugim kierunku studiów jest</w:t>
      </w:r>
      <w:r>
        <w:rPr>
          <w:color w:val="FF0000"/>
        </w:rPr>
        <w:t xml:space="preserve"> </w:t>
        <w:br/>
      </w:r>
      <w:r>
        <w:rPr/>
        <w:t>w pewnym sensie pewną niegroźną fanaberią tudzież pewnym rodzajem hobby, rozwijaniem zainteresowań przez studentów, którzy albo otrzymali już wykształcenie wyższe, albo otrzymają je, studiując równolegle na innym kierunku studiów. Tymczasem, w ocenie Rzecznika Praw Obywatelskich, jest to założenie bardzo mylące, to znaczy, wydaje się, że wymagający rynek pracy nie tylko nakłada na młodych ludzi, na wszystkich ludzi potrzebę rozwijania swoich umiejętności i kwalifikacji nie tylko dlatego, że w chwili obecnej często uzyskanie drugiego, kolejnego wykształcenia jest warunkiem otrzymania godziwego zatrudnienia czy też wynagrodzenia, ale także z uwagi – na przykład –</w:t>
      </w:r>
      <w:r>
        <w:rPr>
          <w:color w:val="FF0000"/>
        </w:rPr>
        <w:t xml:space="preserve"> </w:t>
        <w:br/>
      </w:r>
      <w:r>
        <w:rPr/>
        <w:t>na konieczność przekwalifikowania się. W chwili obecnej, co możemy łatwo obserwować, raz zdobyte wykształcenie nie zawsze okazuje się być wystarczające w toku całej pracy zawodowej, z różnych przyczyn wymagane jest tudzież przekwalifikowanie, tudzież uzupełnienie wykształcenia o inny kierunek. I wreszcie druga sprawa, nie mniej istotna,</w:t>
      </w:r>
      <w:r>
        <w:rPr>
          <w:color w:val="FF0000"/>
        </w:rPr>
        <w:t xml:space="preserve"> </w:t>
        <w:br/>
      </w:r>
      <w:r>
        <w:rPr/>
        <w:t>na którą chciałabym zwrócić uwagę, mianowicie – Wysoki Trybunale – w chwili obecnej system edukacyjny skonstruowany jest w taki sposób, że decyzje o tym, jaki kierunek studiów wybiera młody człowiek, podejmują osoby bardzo młode, siedemnasto- czy nawet szesnastoletnie, z tego tytułu, że to właśnie w tym wieku uczniowie decydują się na wybór przedmiotów maturalnych, które niejako automatycznie stają się furtką na określony kierunek studiów. Wysoki Trybunale, w ocenie Rzecznika Praw Obywatelskich, jest przesadnym optymizmem sądzić, że są to wybory podejmowane zawsze z uwagi wyłącznie na racjonalne przesłanki. Nie ulega wątpliwości, że ten wybór może ulec zmianie bądź może go zweryfikować, na przykład, rynek pracy. Z tego tytułu wydaje się, że decyzja</w:t>
      </w:r>
      <w:r>
        <w:rPr>
          <w:color w:val="FF0000"/>
        </w:rPr>
        <w:t xml:space="preserve"> </w:t>
        <w:br/>
      </w:r>
      <w:r>
        <w:rPr/>
        <w:t>o podjęciu drugiego kierunku studiów – czy to równolegle do pierwszego, czy to</w:t>
      </w:r>
      <w:r>
        <w:rPr>
          <w:color w:val="FF0000"/>
        </w:rPr>
        <w:t xml:space="preserve"> </w:t>
        <w:br/>
      </w:r>
      <w:r>
        <w:rPr/>
        <w:t>po zakończeniu pierwszego kierunku studiów – jest bardzo często decyzją wymuszoną przez rynek pracy, przez sytuację ekonomiczną, nie zaś pewnego rodzaju godnym podziwu, ale jednak wyłącznie rozwojem umiejętności czy też zainteresowań. Wydaje się, że ten kontekst jest niezwykle istotny właśnie dla przeprowadzenia testu adekwatności, to znaczy, jeśli ustawodawca wprowadza zmiany w systemie stypendiów o charakterze motywacyjnym, których celem, jak już wspominałam, jest – w ocenie Rzecznika Praw Obywatelskich – nagradzanie ponadprzeciętnych osiągnięć edukacyjnych studentów, to wydaje się jasnym, w ocenie rzecznika, że kryterium, które może różnicować różne grupy podmiotów, jest tutaj właśnie ten stopień czy pewien poziom osiągnięć mierzony,</w:t>
      </w:r>
      <w:r>
        <w:rPr>
          <w:color w:val="FF0000"/>
        </w:rPr>
        <w:t xml:space="preserve"> </w:t>
        <w:br/>
      </w:r>
      <w:r>
        <w:rPr/>
        <w:t>na przykład, średnią ocen bądź różnymi wynikami sportowymi, bądź w działalności artystycznej. Tymczasem to kryterium dotyczące kierunku czy też ilości kierunków studiów jest, w ocenie rzecznika, trudne do uzasadnienia na gruncie konstytucyjnym. Przyjmując nawet – za uzasadnieniem do wprowadzenia tej nowelizacji – że ustawodawca kierował się godnym uznania celem, który można sprowadzić do pewnego przesunięcia środków finansowych, które są w oczywisty sposób ograniczone, ze stypendiów motywacyjnych na stypendia socjalne, ustawodawca wręcz wyraźnie posługuje się tam takimi procentami, że z poziomu 50/50, to znaczy równego podziału środków przeznaczonych na wsparcie indywidualne dla studentów, połowa na stypendia</w:t>
      </w:r>
      <w:r>
        <w:rPr>
          <w:color w:val="FF0000"/>
        </w:rPr>
        <w:t xml:space="preserve"> </w:t>
        <w:br/>
      </w:r>
      <w:r>
        <w:rPr/>
        <w:t>o charakterze socjalnym i połowa na stypendia o charakterze motywacyjnym, chciałby doprowadzić do sytuacji, w której ten ciężar zostanie przesunięty na stypendia</w:t>
      </w:r>
      <w:r>
        <w:rPr>
          <w:color w:val="FF0000"/>
        </w:rPr>
        <w:t xml:space="preserve"> </w:t>
        <w:br/>
      </w:r>
      <w:r>
        <w:rPr/>
        <w:t>o charakterze socjalnym aż do 75% całości. Wysoki Trybunale, nawet uznając, że jest to zasadne z punktu widzenia zasady powszechności czy równości dostępu do wykształcenia, należy zwrócić uwagę, że cel ten można było osiągnąć w inny sposób, na przykład, poprzez zaostrzenie kryteriów udzielania stypendiów motywacyjnych. Byłoby to, w ocenie rzecznika, kryterium, które pozwoliłoby osiągnąć cel w postaci zwiększenia puli środków finansowych na stypendia o charakterze socjalnym, a jednocześnie pozostawałoby</w:t>
      </w:r>
      <w:r>
        <w:rPr>
          <w:color w:val="FF0000"/>
        </w:rPr>
        <w:t xml:space="preserve"> </w:t>
        <w:br/>
      </w:r>
      <w:r>
        <w:rPr/>
        <w:t>w zgodzie z zasadą równości, zgodnie z którą równo oceniano by wszystkich studentów, którzy osiągają równie wysokie osiągnięcia naukowe, sportowe czy też w zakresie działalności artystycznej bez względu na to, ile kierunków studiów odbywają. Tymczasem, tak jak wspominałam, to kryterium różnicujące w postaci ilości kierunków studiów jest,</w:t>
      </w:r>
      <w:r>
        <w:rPr>
          <w:color w:val="FF0000"/>
        </w:rPr>
        <w:t xml:space="preserve"> </w:t>
        <w:br/>
      </w:r>
      <w:r>
        <w:rPr/>
        <w:t>w ocenie rzecznika, nieadekwatne, nie odpowiada bowiem celowi regulacji wprowadzonej ustawą nowelizującą, a także celowi samych stypendiów motywacyjnych. Z tego też tytułu, w ocenie rzecznika, regulacja ta nie spełnia testu proporcjonalności. Cel, o którym mówi ustawodawca, można było bowiem osiągnąć w inny sposób, znacznie mniej czy też</w:t>
      </w:r>
      <w:r>
        <w:rPr>
          <w:color w:val="FF0000"/>
        </w:rPr>
        <w:t xml:space="preserve"> </w:t>
        <w:br/>
      </w:r>
      <w:r>
        <w:rPr/>
        <w:t>w ogóle nienaruszający zasady równości wyrażonej w art. 32. I wreszcie kwestia odnosząca do wartości konstytucyjnych, z którymi powinna być powiązana ta regulacja. Jak już wspominałam, ustawodawca uzasadnia wprowadzenie zmian w ustawie – Prawo</w:t>
      </w:r>
      <w:r>
        <w:rPr>
          <w:color w:val="FF0000"/>
        </w:rPr>
        <w:t xml:space="preserve"> </w:t>
        <w:br/>
      </w:r>
      <w:r>
        <w:rPr/>
        <w:t>o szkolnictwie wyższym potrzebą zwiększenia wsparcia o charakterze socjalnym,</w:t>
      </w:r>
      <w:r>
        <w:rPr>
          <w:color w:val="FF0000"/>
        </w:rPr>
        <w:t xml:space="preserve"> </w:t>
        <w:br/>
      </w:r>
      <w:r>
        <w:rPr/>
        <w:t>do czego, zdaniem ustawodawcy, zobowiązuje go przepis art. 70 ust. 4 Konstytucji. Wysoki Trybunale, chciałam jednak zwrócić uwagę, że w ocenie rzecznika, nie wyłącznie stypendium socjalne ma na celu czy też jest narzędziem w rękach ustawodawcy</w:t>
      </w:r>
      <w:r>
        <w:rPr>
          <w:color w:val="FF0000"/>
        </w:rPr>
        <w:t xml:space="preserve"> </w:t>
        <w:br/>
      </w:r>
      <w:r>
        <w:rPr/>
        <w:t xml:space="preserve">do stwarzania równych i powszechnych warunków czy też równego i powszechnego dostępu do wykształcenia. W ocenie rzecznika takim samym narzędziem jest właśnie stypendium o charakterze motywacyjnym. Chciałabym zwrócić uwagę, że barierą, jaka może stanąć na drodze studentów czy też potencjalnych studentów do zdobycia wykształcenia wyższego nie jest wyłącznie bariera o charakterze materialnym czy też </w:t>
      </w:r>
      <w:r>
        <w:rPr>
          <w:i/>
        </w:rPr>
        <w:t>stricte</w:t>
      </w:r>
      <w:r>
        <w:rPr/>
        <w:t xml:space="preserve"> finansowym, chociaż niewątpliwie jest to bariera bardzo istotna. W ocenie Rzecznika Praw Obywatelskich tych barier jest więcej i nie na wszystkie odpowiada stypendium o charakterze socjalnym. Nawet jednak trzymając się tego problemu dotyczącego trudnej sytuacji materialnej czy finansowej studentów, chciałabym podkreślić, że nawet przy podwojeniu czy potrojeniu środków przeznaczonych na stypendia</w:t>
      </w:r>
      <w:r>
        <w:rPr>
          <w:color w:val="FF0000"/>
        </w:rPr>
        <w:t xml:space="preserve"> </w:t>
        <w:br/>
      </w:r>
      <w:r>
        <w:rPr/>
        <w:t>o charakterze socjalnym ciągle pozostanie bardzo duża grupa studentów, którzy wprawdzie nie będą kwalifikowali się do otrzymania stypendium o charakterze socjalnym z tego tytułu, że ich dochód jest wyższy, niż pozwalają na to warunki formalne dopuszczenia</w:t>
      </w:r>
      <w:r>
        <w:rPr>
          <w:color w:val="FF0000"/>
        </w:rPr>
        <w:t xml:space="preserve"> </w:t>
        <w:br/>
      </w:r>
      <w:r>
        <w:rPr/>
        <w:t>do otrzymania stypendium socjalnego, ale ciągle będzie to grupa studentów, dla których ciężar studiowania, często w obcym mieście, utrzymania siebie i rodziny będzie bardzo istotny. Dla tych właśnie studentów, którzy nigdy najprawdopodobniej nie będą kwalifikowali się do otrzymania stypendium o charakterze socjalnym, ten motywator</w:t>
      </w:r>
      <w:r>
        <w:rPr>
          <w:color w:val="FF0000"/>
        </w:rPr>
        <w:t xml:space="preserve"> </w:t>
        <w:br/>
      </w:r>
      <w:r>
        <w:rPr/>
        <w:t>w postaci włożenia odpowiedniego wysiłku, pracy w otrzymanie czy też uzyskanie wysokich wyników w nauce, jest bardzo często jedyną możliwością otrzymania pewnej gratyfikacji finansowej z tytułu podjęcia się trudu zdobycia wykształcenia wyższego. Jednak, tak jak wspominałam, w ocenie rzecznika, to nie wyłącznie bariery finansowe, materialne są przeszkodą czy też powodują nierówny dostęp do wykształcenia wyższego. Wysoki Trybunale, nie ulega wątpliwości, że tych barier jest znacznie więcej, nie ulega mianowicie wątpliwości, że inna jest sytuacja studenta, który wywodzi się, na przykład,</w:t>
      </w:r>
      <w:r>
        <w:rPr>
          <w:color w:val="FF0000"/>
        </w:rPr>
        <w:t xml:space="preserve"> </w:t>
        <w:br/>
      </w:r>
      <w:r>
        <w:rPr/>
        <w:t>z rodziny, w której rodzice, dziadkowie mają wyższe wykształcenie i zdobycie tego wyższego wykształcenia jest kwestią niejako naturalną, niż sytuacja tego studenta, który wywodzi się wprawdzie z rodziny zamożnej, w której jednak posiadanie wyższego wykształcenia nie jest sytuacją normalną i motywacja tego studenta jest zupełnie inna</w:t>
      </w:r>
      <w:r>
        <w:rPr>
          <w:color w:val="FF0000"/>
        </w:rPr>
        <w:t xml:space="preserve"> </w:t>
        <w:br/>
      </w:r>
      <w:r>
        <w:rPr/>
        <w:t>niż tego z pierwszej grupy. Kolejna kwestia jest taka, że ten system motywowania jest niezwykle istotny również w tej sytuacji, kiedy przeciętny polski student nie zajmuje się wyłącznie studiowaniem na uczelni wyższej, ale z uwagi na wiele innych czynników, jest już zatrudniony, często musi poświęcić swój czas i energię na założoną przez siebie rodzinę i we wszystkim tym ten czynnik motywujący, który powoduje zachęcenie studenta do zdobycia wykształcenia, jest – w ocenie rzecznika – również narzędziem</w:t>
      </w:r>
      <w:r>
        <w:rPr>
          <w:color w:val="FF0000"/>
        </w:rPr>
        <w:t xml:space="preserve"> </w:t>
        <w:br/>
      </w:r>
      <w:r>
        <w:rPr/>
        <w:t>dla zapewnienia powszechnego i równego dostępu do wykształcenia. Z tego też tytułu Rzecznik Praw Obywatelskich przywołał, jako wzorzec konstytucyjny, art. 70 ust. 4 Konstytucji, oceniając, że to narzędzie, które posiada ustawodawca dla zapewnienia powszechnego i równego dostępu do wykształcenia, zostało skonstruowane w sposób wadliwy. I wreszcie, kończąc, chciałam zwrócić uwagę na zasadę sprawiedliwości społecznej, która w ocenie rzecznika ma zastosowanie w tej sprawie z tego tytułu,</w:t>
      </w:r>
      <w:r>
        <w:rPr>
          <w:color w:val="FF0000"/>
        </w:rPr>
        <w:t xml:space="preserve"> </w:t>
        <w:br/>
      </w:r>
      <w:r>
        <w:rPr/>
        <w:t xml:space="preserve">że obecna regulacja dotycząca przyznawania stypendiów o charakterze motywacyjnym może prowadzić do sytuacji, w której ten rodzaj nagrody czy też gratyfikacji, ten rodzaj motywacji otrzyma student, który </w:t>
      </w:r>
      <w:r>
        <w:rPr>
          <w:i/>
        </w:rPr>
        <w:t>de facto</w:t>
      </w:r>
      <w:r>
        <w:rPr/>
        <w:t xml:space="preserve"> osiąga niższe wyniki w nauce niż inny student, który ma te wyniki znacznie wyższe, ale nie może otrzymać stypendium z tego tytułu,</w:t>
      </w:r>
      <w:r>
        <w:rPr>
          <w:color w:val="FF0000"/>
        </w:rPr>
        <w:t xml:space="preserve"> </w:t>
        <w:br/>
      </w:r>
      <w:r>
        <w:rPr/>
        <w:t>że jest to jego kolejny kierunek studiów, co – w ocenie rzecznika – narusza zasadę sprawiedliwości społecznej wyrażoną w art. 2 Konstytucji.</w:t>
      </w:r>
    </w:p>
    <w:p>
      <w:pPr>
        <w:pStyle w:val="Normal"/>
        <w:rPr/>
      </w:pPr>
      <w:r>
        <w:rPr/>
        <w:t>Bardzo dziękuję.</w:t>
      </w:r>
    </w:p>
    <w:p>
      <w:pPr>
        <w:pStyle w:val="Sdziauczestnik"/>
        <w:rPr/>
      </w:pPr>
      <w:r>
        <w:rPr/>
        <w:t>Przewodniczący:</w:t>
      </w:r>
    </w:p>
    <w:p>
      <w:pPr>
        <w:pStyle w:val="Normal"/>
        <w:rPr/>
      </w:pPr>
      <w:r>
        <w:rPr/>
        <w:t>Dziękuję, pani dyrektor.</w:t>
      </w:r>
    </w:p>
    <w:p>
      <w:pPr>
        <w:pStyle w:val="Normal"/>
        <w:rPr/>
      </w:pPr>
      <w:r>
        <w:rPr/>
        <w:t>Proszę, panie pośle.</w:t>
      </w:r>
    </w:p>
    <w:p>
      <w:pPr>
        <w:pStyle w:val="Sdziauczestnik"/>
        <w:rPr/>
      </w:pPr>
      <w:r>
        <w:rPr/>
        <w:t>Pan Borys Budka:</w:t>
      </w:r>
    </w:p>
    <w:p>
      <w:pPr>
        <w:pStyle w:val="Normal"/>
        <w:rPr/>
      </w:pPr>
      <w:r>
        <w:rPr/>
        <w:t>Wysoki Trybunale, w imieniu Sejmu Rzeczpospolitej Polskiej w całości podtrzymuję stanowisko wyrażone na piśmie 17 grudnia 2012 r. Otóż bardzo krótko –</w:t>
      </w:r>
      <w:r>
        <w:rPr>
          <w:color w:val="FF0000"/>
        </w:rPr>
        <w:t xml:space="preserve"> </w:t>
        <w:br/>
      </w:r>
      <w:r>
        <w:rPr/>
        <w:t>nie czas teraz na polemikę, tylko na krótkie scharakteryzowanie tego stanowiska – naszym zdaniem, przywołane przez wnioskodawcę wzorce konstytucyjne nie zostały naruszone, dlatego też Sejm wnosi o stwierdzenie, że art. 184 ust. 4 ustawy – Prawo o szkolnictwie wyższym, w zakresie wskazanym przez wnioskodawcę, jest zgodny z art. 32 w związku</w:t>
      </w:r>
      <w:r>
        <w:rPr>
          <w:color w:val="FF0000"/>
        </w:rPr>
        <w:t xml:space="preserve"> </w:t>
        <w:br/>
      </w:r>
      <w:r>
        <w:rPr/>
        <w:t>z art. 2 i art. 70 ust. 4 Konstytucji i o analogiczne stwierdzenie w przypadku drugiego</w:t>
      </w:r>
      <w:r>
        <w:rPr>
          <w:color w:val="FF0000"/>
        </w:rPr>
        <w:t xml:space="preserve"> </w:t>
        <w:br/>
      </w:r>
      <w:r>
        <w:rPr/>
        <w:t>z zaskarżonych przepisów, w zakresie tam wskazanym, czyli art. 184 ust. 5. Zdaniem Sejmu, po pierwsze, nie doszło do naruszenia zasady równości, ale nawet gdyby Trybunał tego zdania… nie doszło do zróżnicowania podmiotów pod względem tych cech, o których mówiła przedstawiciel wnioskodawców, ale nawet gdyby tutaj uznać stanowisko Rzecznika Praw Obywatelskich, to zdaniem Sejmu absolutnie nie można mówić o zmianie przesłanek materialnoprawnych do pobierania stypendium naukowego, a jedynie</w:t>
      </w:r>
      <w:r>
        <w:rPr>
          <w:color w:val="FF0000"/>
        </w:rPr>
        <w:t xml:space="preserve"> </w:t>
        <w:br/>
      </w:r>
      <w:r>
        <w:rPr/>
        <w:t>o regulacji, która doprowadziła do sytuacji takiej, że ustawodawca w sposób inny uregulował zbieg ewentualnych świadczeń z tego tytułu. Zdaniem Sejmu – i tu zgadzamy się z wnioskodawcą – adekwatnym wzorcem konstytucyjnym przywołanym związkowo jest art. 70 ust. 4 Konstytucji, dlatego że stypendium tzw. naukowe wchodzi, zdaniem Sejmu Rzeczpospolitej, w zakres tego pojęcia z art. 70 ust. 4. Natomiast to ustawodawca ma prawo regulować kwestie związane ze zbiegiem tych świadczeń i dlatego też w tym przypadku nie doszło do naruszenia wskazanych przez wnioskodawcę przepisów Konstytucji. Jeżeli chodzi o osoby, które nie mają prawa do otrzymania stypendium naukowego, motywacyjnego, jak to we wniosku jest wskazane, które już ukończyły jeden kierunek studiów, to zdaniem ustawodawcy tutaj również nie można mówić o złamaniu przedstawionych zasad konstytucyjnych, z prostej przyczyny, otóż sytuacja tych osób jest zupełnie inna, aniżeli osób, które pobierają wykształcenie po raz pierwszy. Otóż one często już mają albo ugruntowaną pozycję zawodową, albo też ich prawo do zdobycia wyższego wykształcenia zostało zrealizowane. Dlatego też, idąc tym tokiem rozumowania, należałoby uznać, że stypendium naukowe mogłoby przysługiwać osobie, która już ukończyła pięć kierunków studiów, ma zapewnione warunki materialne, a tylko</w:t>
      </w:r>
      <w:r>
        <w:rPr>
          <w:color w:val="FF0000"/>
        </w:rPr>
        <w:t xml:space="preserve"> </w:t>
        <w:br/>
      </w:r>
      <w:r>
        <w:rPr/>
        <w:t>i wyłącznie studiuje w celach rozwijania swoich umiejętności czy też zainteresowań. Dlatego też w całości podtrzymuję stanowisko zawarte na piśmie i oczywiście w dalszej części rozprawy jestem do dyspozycji Wysokiego Trybunału.</w:t>
      </w:r>
    </w:p>
    <w:p>
      <w:pPr>
        <w:pStyle w:val="Normal"/>
        <w:rPr/>
      </w:pPr>
      <w:r>
        <w:rPr/>
        <w:t>Dziękuję.</w:t>
      </w:r>
    </w:p>
    <w:p>
      <w:pPr>
        <w:pStyle w:val="Sdziauczestnik"/>
        <w:rPr/>
      </w:pPr>
      <w:r>
        <w:rPr/>
        <w:t>Przewodniczący:</w:t>
      </w:r>
    </w:p>
    <w:p>
      <w:pPr>
        <w:pStyle w:val="Normal"/>
        <w:rPr/>
      </w:pPr>
      <w:r>
        <w:rPr/>
        <w:t>Dziękuję, panie pośle.</w:t>
      </w:r>
    </w:p>
    <w:p>
      <w:pPr>
        <w:pStyle w:val="Normal"/>
        <w:rPr/>
      </w:pPr>
      <w:r>
        <w:rPr/>
        <w:t>Pani prokurator, bardzo proszę.</w:t>
      </w:r>
    </w:p>
    <w:p>
      <w:pPr>
        <w:pStyle w:val="Sdziauczestnik"/>
        <w:rPr/>
      </w:pPr>
      <w:r>
        <w:rPr/>
        <w:t>Pani Grażyna Grodzińska:</w:t>
      </w:r>
    </w:p>
    <w:p>
      <w:pPr>
        <w:pStyle w:val="Normal"/>
        <w:rPr/>
      </w:pPr>
      <w:r>
        <w:rPr/>
        <w:t>Wysoki Trybunale, ja również podtrzymuję stanowisko, które zostało na piśmie przedstawione przez Prokuratora Generalnego, że przepisy prawa o szkolnictwie wyższym zakwestionowane przez Rzecznika Praw Obywatelskich nie nasuwają konstytucyjnych wątpliwości w aspekcie wskazanych wzorców. Chciałabym tylko jeszcze uściślić jedną rzecz, a mianowicie to, że oczywiście z art. 70 ust. 4 Konstytucji wynika prawo osób uczących się do uzyskania pomocy, o której mowa w tym przepisie i stanowi ta norma konstytucyjna źródło praw podmiotowych do wyrównywania szans edukacyjnych również studentów. Świadczenia, które zostały wymienione w art. 173 prawa o szkolnictwie wyższym, inne niż stypendia omawiane dzisiaj, stanowią niewątpliwie pomoc socjalną</w:t>
      </w:r>
      <w:r>
        <w:rPr>
          <w:color w:val="FF0000"/>
        </w:rPr>
        <w:t xml:space="preserve"> </w:t>
        <w:br/>
      </w:r>
      <w:r>
        <w:rPr/>
        <w:t>dla studentów. Stypendium naukowe i stypendium ministra takiej podstawowej roli nie pełnią, gdyż głównie charakterem tych stypendiów jest uznanie finansowe wysiłku, jaki włożył student w naukę i w osiągnięcia naukowe, choć oczywiście nie można tutaj tego aspektu również i socjalnego pomijać. Nie dla wszystkich studentów, te stypendia</w:t>
      </w:r>
      <w:r>
        <w:rPr>
          <w:color w:val="FF0000"/>
        </w:rPr>
        <w:t xml:space="preserve"> </w:t>
        <w:br/>
      </w:r>
      <w:r>
        <w:rPr/>
        <w:t>i te nagrody pełnią taką funkcję socjalną, ale taki charakter również mają. Prokurator Generalny uznał, wykładając art. 70 ust. 4 Konstytucji, położył tutaj nacisk na taki socjalny aspekt tego wyrównywania szans. Z uwagi na to, że omawiane stypendia również,</w:t>
      </w:r>
      <w:r>
        <w:rPr>
          <w:color w:val="FF0000"/>
        </w:rPr>
        <w:t xml:space="preserve"> </w:t>
        <w:br/>
      </w:r>
      <w:r>
        <w:rPr/>
        <w:t>w pewnym sensie, taką rolę pełnią, to wydaje się, że można uznać, iż również ten wzorzec będzie wzorcem adekwatnym dla kontroli kwestionowanych przez Rzecznika Praw Obywatelskich rozwiązań. Ale jeśli tak, to należy przede wszystkim zauważyć, że to prawo osób uczących się do wyrównywania szans edukacyjnych to przede wszystkim jest to prawo czy też gwarancja, która służy realizacji prawa do nauki wyrażonego w art. 70 ust. 1, podobnie jak gwarancja do bezpłatnej nauki czy też inne normy zawarte w art. 70 Konstytucji – to jedna rzecz. Druga, w art. 70 ust. 4 ustawodawca jest zobowiązany</w:t>
      </w:r>
      <w:r>
        <w:rPr>
          <w:color w:val="FF0000"/>
        </w:rPr>
        <w:t xml:space="preserve"> </w:t>
        <w:br/>
      </w:r>
      <w:r>
        <w:rPr/>
        <w:t>do stworzenia systemu wyrównawczego, ale ustawa z drugiej strony pozostawia</w:t>
      </w:r>
      <w:r>
        <w:rPr>
          <w:color w:val="FF0000"/>
        </w:rPr>
        <w:t xml:space="preserve"> </w:t>
        <w:br/>
      </w:r>
      <w:r>
        <w:rPr/>
        <w:t>do określenia warunki, które należy spełnić, aby uzyskać tego typu pomoc, co oznacza,</w:t>
      </w:r>
      <w:r>
        <w:rPr>
          <w:color w:val="FF0000"/>
        </w:rPr>
        <w:t xml:space="preserve"> </w:t>
        <w:br/>
      </w:r>
      <w:r>
        <w:rPr/>
        <w:t>że ani nie można wywieść z tego przepisu prawa do konkretnego świadczenia, ale też nie można – wydaje się – zasadnie twierdzić, że ma być to system jednolity oparty na zasadzie całkowitej, absolutnej równości. Czyli idąc dalej tym tokiem rozumowania, należy stwierdzić, że ustawodawca, tworząc tutaj gwarancje dla realizacji przez każdego studenta prawa do nauki, może, określając warunki uzyskiwania takich świadczeń, może również –</w:t>
      </w:r>
      <w:r>
        <w:rPr>
          <w:color w:val="FF0000"/>
        </w:rPr>
        <w:t xml:space="preserve"> </w:t>
        <w:br/>
      </w:r>
      <w:r>
        <w:rPr/>
        <w:t>i powinien nawet – brać pod uwagę różnorodne sytuacje faktyczne, w jakich znajdują się osoby, beneficjenci przyszli tych świadczeń. To jest jednak pomoc finansowana z budżetu państwa i ma ona charakter socjalny, zapewniający przede wszystkim możliwość realizacji prawa do nauki. Oczywiście można powiedzieć, że na gruncie art. 184 ust. 1 prawa</w:t>
      </w:r>
      <w:r>
        <w:rPr>
          <w:color w:val="FF0000"/>
        </w:rPr>
        <w:t xml:space="preserve"> </w:t>
        <w:br/>
      </w:r>
      <w:r>
        <w:rPr/>
        <w:t>o szkolnictwie wyższym jest to generalna cecha wspólna […] „posiadanie statusu studenta, który osiąga wysokie oceny i ma osiągnięcia naukowe”, ale przecież jest zasadnicza różnica między osobą, która rozpoczyna studia i jest to dla niej pierwszy kierunek studiów, a osobą, która już ukończyła studia wyższe, pierwszy wydział czy też kolejne i w dalszym ciągu kontynuuje naukę. Wydaje się, że taka cecha jest cechą na tyle istotną,</w:t>
      </w:r>
      <w:r>
        <w:rPr>
          <w:color w:val="FF0000"/>
        </w:rPr>
        <w:t xml:space="preserve"> </w:t>
        <w:br/>
      </w:r>
      <w:r>
        <w:rPr/>
        <w:t>że ustawodawca dla ograniczenia możliwości korzystania, jeżeli zalicza się, czyli w pełni</w:t>
      </w:r>
      <w:r>
        <w:rPr>
          <w:color w:val="FF0000"/>
        </w:rPr>
        <w:t xml:space="preserve"> </w:t>
        <w:br/>
      </w:r>
      <w:r>
        <w:rPr/>
        <w:t>z praw socjalnych, to może taką cechę uwzględnić, zwłaszcza że – jak już powiedziałam – na ten cel są wydatkowane środki publiczne i oczywiście ograniczone są też możliwości budżetowe. Z drugiej strony też dochodzi, na gruncie art. 184 ust. 4, który reguluje zbieg praw do tych obu świadczeń, można powiedzieć, że dochodzi do zróżnicowania sytuacji prawnej studenta, dla którego ten kierunek studiów jest jedynym kierunkiem studiów, gdyż on może uzyskać to świadczenie w formie wypłaty, otrzyma to świadczenie, a student, który studiuje na kilku kierunkach studiów może nie uzyskać tego świadczenia, ponieważ zyskał to na innym kierunku studiów. Ale to właśnie też trzeba wziąć pod uwagę również</w:t>
      </w:r>
      <w:r>
        <w:rPr>
          <w:color w:val="FF0000"/>
        </w:rPr>
        <w:t xml:space="preserve"> </w:t>
        <w:br/>
      </w:r>
      <w:r>
        <w:rPr/>
        <w:t>i to, jaki był cel tej regulacji. Głównie przecież, jak wynika z uzasadnienia projektu ustawy, celem tym było zapewnienie jak najszerszej grupie osób możliwości dostępu do bezpłatnej nauki w szkołach wyższych. W tym celu zmieniono proporcje finansowania świadczeń wyrównujących szanse edukacyjne. Zmieniony został również, tą samą ustawą, art. 174</w:t>
      </w:r>
      <w:r>
        <w:rPr>
          <w:color w:val="FF0000"/>
        </w:rPr>
        <w:t xml:space="preserve"> </w:t>
        <w:br/>
      </w:r>
      <w:r>
        <w:rPr/>
        <w:t>ust. 4 prawa o szkolnictwie wyższym – dodano, o ile dobrze pamiętam – i obecnie przepis ten przewiduje, że dotacje przeznaczone na stypendia rektora dla najlepszych studentów są przyznawane w liczbie nie większej niż 10% liczby studentów każdego kierunku studiów</w:t>
      </w:r>
      <w:r>
        <w:rPr>
          <w:color w:val="FF0000"/>
        </w:rPr>
        <w:t xml:space="preserve"> </w:t>
        <w:br/>
      </w:r>
      <w:r>
        <w:rPr/>
        <w:t>i nie więcej niż 40% środków łącznie przeznaczonych na stypendia rektora dla najlepszych studentów. Za oceną, jako konstytucyjne, tego rozwiązania może również przemawiać i ten argument, jeśli właśnie weźmie się pod uwagę, że celem tej regulacji było zapewnienie</w:t>
      </w:r>
      <w:r>
        <w:rPr>
          <w:color w:val="FF0000"/>
        </w:rPr>
        <w:t xml:space="preserve"> </w:t>
        <w:br/>
      </w:r>
      <w:r>
        <w:rPr/>
        <w:t xml:space="preserve">jak najszerszego dostępu do bezpłatnej nauki w szkołach wyższych wszystkim studentom, to trzeba wziąć też pod uwagę, że ustawodawca w pewien sposób studentom szkół publicznych złagodził – nie można tutaj oczywiście mówić, że była ingerencja w prawa nabyte, ale chodzi o utratę tych świadczeń – w ten sposób, że przewidział w art. 170a ust. 4 prawo tych studentów, którzy osiągali wysokie oceny, do zwolnienia z opłat. </w:t>
      </w:r>
    </w:p>
    <w:p>
      <w:pPr>
        <w:pStyle w:val="Normal"/>
        <w:rPr/>
      </w:pPr>
      <w:r>
        <w:rPr/>
        <w:t>Dziękuję, Wysoki Trybunale.</w:t>
      </w:r>
    </w:p>
    <w:p>
      <w:pPr>
        <w:pStyle w:val="Sdziauczestnik"/>
        <w:rPr/>
      </w:pPr>
      <w:r>
        <w:rPr/>
        <w:t>Przewodniczący:</w:t>
      </w:r>
    </w:p>
    <w:p>
      <w:pPr>
        <w:pStyle w:val="Normal"/>
        <w:rPr/>
      </w:pPr>
      <w:r>
        <w:rPr/>
        <w:t>Czy można panią prokurator zapytać? Zmienia pani w tej chwili wniosek prawda? Uznaje pani, że zaskarżone przepisy nie są niezgodne, ale są zgodne z art. 70 ust. 4?</w:t>
      </w:r>
    </w:p>
    <w:p>
      <w:pPr>
        <w:pStyle w:val="Sdziauczestnik"/>
        <w:rPr/>
      </w:pPr>
      <w:r>
        <w:rPr/>
        <w:t>Pani Grażyna Grodzińska:</w:t>
      </w:r>
    </w:p>
    <w:p>
      <w:pPr>
        <w:pStyle w:val="Normal"/>
        <w:rPr/>
      </w:pPr>
      <w:r>
        <w:rPr/>
        <w:t>Wysoki Trybunale, właśnie nie odczytałam też tego stanowiska, w tej chwili jeszcze podtrzymuję to pisemne stanowisko, tak że tutaj bardziej nieadekwatnym wzorcem to jest, że bardziej się skłania Prokurator Generalny do tego argumentu, że to można by było ewentualnie traktować jako nie prawo, którego źródło jest w art. 70 ust. 4, że tutaj jest nieadekwatny. Choć oczywiście trzeba wziąć pod uwagę ten socjalny aspekt tego świadczenia – nie podstawowy, ale i ustawodawca też zaliczył to świadczenie do tych świadczeń o charakterze materialnym, to z tego względu tak bardziej się skłaniam.</w:t>
      </w:r>
    </w:p>
    <w:p>
      <w:pPr>
        <w:pStyle w:val="Normal"/>
        <w:rPr/>
      </w:pPr>
      <w:r>
        <w:rPr/>
        <w:t>Dziękuję.</w:t>
      </w:r>
    </w:p>
    <w:p>
      <w:pPr>
        <w:pStyle w:val="Sdziauczestnik"/>
        <w:rPr/>
      </w:pPr>
      <w:r>
        <w:rPr/>
        <w:t>Przewodniczący:</w:t>
      </w:r>
    </w:p>
    <w:p>
      <w:pPr>
        <w:pStyle w:val="Normal"/>
        <w:rPr/>
      </w:pPr>
      <w:r>
        <w:rPr/>
        <w:t>Bardzo dziękuję.</w:t>
      </w:r>
    </w:p>
    <w:p>
      <w:pPr>
        <w:pStyle w:val="Normal"/>
        <w:rPr/>
      </w:pPr>
      <w:r>
        <w:rPr/>
        <w:t>Teraz uczestnicy mogą polemizować ze swoimi stanowiskami.</w:t>
      </w:r>
    </w:p>
    <w:p>
      <w:pPr>
        <w:pStyle w:val="Normal"/>
        <w:rPr/>
      </w:pPr>
      <w:r>
        <w:rPr/>
        <w:t>Bardzo proszę, czy jest taka potrzeba?</w:t>
      </w:r>
    </w:p>
    <w:p>
      <w:pPr>
        <w:pStyle w:val="Sdziauczestnik"/>
        <w:rPr/>
      </w:pPr>
      <w:r>
        <w:rPr/>
        <w:t>Pani Anna Błaszczak:</w:t>
      </w:r>
    </w:p>
    <w:p>
      <w:pPr>
        <w:pStyle w:val="Normal"/>
        <w:rPr/>
      </w:pPr>
      <w:r>
        <w:rPr/>
        <w:t>Dziękuję.</w:t>
      </w:r>
    </w:p>
    <w:p>
      <w:pPr>
        <w:pStyle w:val="Normal"/>
        <w:ind w:hanging="0"/>
        <w:rPr/>
      </w:pPr>
      <w:r>
        <w:rPr/>
        <w:t>[</w:t>
      </w:r>
      <w:r>
        <w:rPr>
          <w:i/>
        </w:rPr>
        <w:t>przedstawiciele pozostałych uczestników postępowania również nie zgłosili chęci zabrania głosu w tej fazie rozprawy</w:t>
      </w:r>
      <w:r>
        <w:rPr/>
        <w:t>]</w:t>
      </w:r>
    </w:p>
    <w:p>
      <w:pPr>
        <w:pStyle w:val="Sdziauczestnik"/>
        <w:rPr/>
      </w:pPr>
      <w:r>
        <w:rPr/>
        <w:t>Przewodniczący:</w:t>
      </w:r>
    </w:p>
    <w:p>
      <w:pPr>
        <w:pStyle w:val="Tekstprotokou"/>
        <w:rPr/>
      </w:pPr>
      <w:r>
        <w:rPr/>
        <w:t>Bardzo dziękuję.</w:t>
      </w:r>
    </w:p>
    <w:p>
      <w:pPr>
        <w:pStyle w:val="Tekstprotokou"/>
        <w:rPr/>
      </w:pPr>
      <w:r>
        <w:rPr/>
        <w:t>Przechodzimy do kolejnej fazy rozprawy, do fazy pytań. Jako pierwszy zadawać pytania będzie pan sędzia sprawozdawca prof. Piotr Tuleja.</w:t>
      </w:r>
    </w:p>
    <w:p>
      <w:pPr>
        <w:pStyle w:val="Tekstprotokou"/>
        <w:rPr/>
      </w:pPr>
      <w:r>
        <w:rPr/>
        <w:t>Bardzo proszę.</w:t>
      </w:r>
    </w:p>
    <w:p>
      <w:pPr>
        <w:pStyle w:val="Sdziauczestnik"/>
        <w:rPr/>
      </w:pPr>
      <w:r>
        <w:rPr/>
        <w:t>Sędzia Piotr Tuleja:</w:t>
      </w:r>
    </w:p>
    <w:p>
      <w:pPr>
        <w:pStyle w:val="Tekstprotokou"/>
        <w:rPr/>
      </w:pPr>
      <w:r>
        <w:rPr/>
        <w:t>Dziękuję bardzo.</w:t>
      </w:r>
    </w:p>
    <w:p>
      <w:pPr>
        <w:pStyle w:val="Tekstprotokou"/>
        <w:rPr/>
      </w:pPr>
      <w:r>
        <w:rPr/>
        <w:t>Mam najpierw pytanie do pani dyrektor. Nie do końca dla mnie jest jasny ten związek, jaki we wniosku rzecznika został zarysowany między art. 32 Konstytucji a art. 70 ust. 4 i dlatego chciałbym tutaj pewne kwestie doprecyzować. Mianowicie czy jest tak,</w:t>
      </w:r>
      <w:r>
        <w:rPr>
          <w:color w:val="FF0000"/>
        </w:rPr>
        <w:t xml:space="preserve"> </w:t>
        <w:br/>
      </w:r>
      <w:r>
        <w:rPr/>
        <w:t>że mamy do czynienia z instytucją, która sama w sobie nie znajduje zakotwiczenia</w:t>
      </w:r>
      <w:r>
        <w:rPr>
          <w:color w:val="FF0000"/>
        </w:rPr>
        <w:t xml:space="preserve"> </w:t>
        <w:br/>
      </w:r>
      <w:r>
        <w:rPr/>
        <w:t>w Konstytucji, Konstytucja nie wymaga w ogóle wprowadzenia takiej instytucji</w:t>
      </w:r>
      <w:r>
        <w:rPr>
          <w:color w:val="FF0000"/>
        </w:rPr>
        <w:t xml:space="preserve"> </w:t>
        <w:br/>
      </w:r>
      <w:r>
        <w:rPr/>
        <w:t>jak stypendia – nazwijmy je – szeroko rozumiane motywacyjne, ustawodawca je wprowadził i w związku z tym należy przede wszystkim kontrolować je z punktu widzenia art. 32 Konstytucji, czyli tej formuły równości materialnej? Czy też jest tak, że ta instytucja stypendiów motywacyjnych jest konstytucyjnie zdeterminowana i dlatego należy je kontrolować przez pryzmat art. 70 ust. 4?</w:t>
      </w:r>
    </w:p>
    <w:p>
      <w:pPr>
        <w:pStyle w:val="Sdziauczestnik"/>
        <w:rPr/>
      </w:pPr>
      <w:r>
        <w:rPr/>
        <w:t>Pani Anna Błaszczak:</w:t>
      </w:r>
    </w:p>
    <w:p>
      <w:pPr>
        <w:pStyle w:val="Tekstprotokou"/>
        <w:rPr/>
      </w:pPr>
      <w:r>
        <w:rPr/>
        <w:t>Wysoki Trybunale, przepis art. 70 ust. 4 nie wymienia wprost rodzajów stypendiów i nie różnicuje ich na stypendia socjalne czy też stypendia motywacyjne. Tak jednak,</w:t>
      </w:r>
      <w:r>
        <w:rPr>
          <w:color w:val="FF0000"/>
        </w:rPr>
        <w:t xml:space="preserve"> </w:t>
        <w:br/>
      </w:r>
      <w:r>
        <w:rPr/>
        <w:t>jak wspominałam, w ocenie Rzecznika Praw Obywatelskich jedne i drugie stypendia mają na celu czy też są narzędziem stwarzania powszechnego i równego dostępu</w:t>
      </w:r>
      <w:r>
        <w:rPr>
          <w:color w:val="FF0000"/>
        </w:rPr>
        <w:t xml:space="preserve"> </w:t>
        <w:br/>
      </w:r>
      <w:r>
        <w:rPr/>
        <w:t>do wykształcenia. Wydawać by się więc mogło, Wysoki Trybunale, że zarówno jedne,</w:t>
      </w:r>
      <w:r>
        <w:rPr>
          <w:color w:val="FF0000"/>
        </w:rPr>
        <w:t xml:space="preserve"> </w:t>
        <w:br/>
      </w:r>
      <w:r>
        <w:rPr/>
        <w:t>jak i drugie stypendia mają zakotwiczenie w przepisie art. 70 ust. 4 Konstytucji.</w:t>
      </w:r>
    </w:p>
    <w:p>
      <w:pPr>
        <w:pStyle w:val="Sdziauczestnik"/>
        <w:rPr/>
      </w:pPr>
      <w:r>
        <w:rPr/>
        <w:t>Sędzia Piotr Tuleja:</w:t>
      </w:r>
    </w:p>
    <w:p>
      <w:pPr>
        <w:pStyle w:val="Tekstprotokou"/>
        <w:rPr/>
      </w:pPr>
      <w:r>
        <w:rPr/>
        <w:t>Jeżeli założymy, że podstawowym kryterium, z punktu widzenia którego stypendium motywacyjne jest wypłacane, są wyniki w nauce, udzielenie takiego stypendium nie wiąże się z badaniem sytuacji materialnej studenta, to znaczy</w:t>
      </w:r>
      <w:r>
        <w:rPr>
          <w:color w:val="FF0000"/>
        </w:rPr>
        <w:t xml:space="preserve"> </w:t>
        <w:br/>
      </w:r>
      <w:r>
        <w:rPr/>
        <w:t>ani ustawodawca, ani potem organ, który decyduje o przyznaniu tego stypendium, nie zadaje sobie takiego pytania, czy to stypendium temu studentowi pomoże w powszechnym dostępie do nauki – używając konstytucyjnej nomenklatury – czy z punktu widzenia jego równego dostępu do nauki jest celowe wypłacanie takiego stypendium, co więcej, jak pani sama tutaj podała takie przykłady, które wskazują na to, że z punktu widzenia studenta uzyskującego te dobre wyniki, te kwestie mogą w ogóle nie mieć znaczenia, bo – załóżmy – będzie to zdolny człowiek z inteligenckiego domu i jeszcze na dodatek domu, który w tej chwili świetnie prosperuje finansowo, to w takim razie na czym polega tutaj możliwość przyjęcia tezy, że stypendia motywacyjne mieszczą się w zakresie przedmiotowym art. 70 ust. 4, skoro te elementy, które decydują o powszechnym lub równym dostępie, nie są uwzględnione w tej instytucji prawnej na poziomie ustawy o szkolnictwie wyższym?</w:t>
      </w:r>
    </w:p>
    <w:p>
      <w:pPr>
        <w:pStyle w:val="Sdziauczestnik"/>
        <w:rPr/>
      </w:pPr>
      <w:r>
        <w:rPr/>
        <w:t>Pani Anna Błaszczak:</w:t>
      </w:r>
    </w:p>
    <w:p>
      <w:pPr>
        <w:pStyle w:val="Tekstprotokou"/>
        <w:rPr/>
      </w:pPr>
      <w:r>
        <w:rPr/>
        <w:t>Wysoki Trybunale, w ocenie Rzecznika Praw Obywatelskich stypendium motywacyjne jest narzędziem dla zapewnienia równego i powszechnego dostępu</w:t>
      </w:r>
      <w:r>
        <w:rPr>
          <w:color w:val="FF0000"/>
        </w:rPr>
        <w:t xml:space="preserve"> </w:t>
        <w:br/>
      </w:r>
      <w:r>
        <w:rPr/>
        <w:t>do wykształcenia z tego powodu, że w ocenie rzecznika, bariera finansowa czy też materialna nie jest jedyną barierą, która stoi na przeszkodzie uzyskania wykształcenia. Taką barierą może być, na przykład, również pewna sytuacja życiowa, niematerialna, studenta, dajmy na to, konieczność zajęcia się założoną rodziną, tudzież konieczność podjęcia zatrudnienia, tudzież wreszcie pewien rodzaj różnicy w sytuacji społecznej danego studenta, mianowicie środowiska, z jakiego dany student się wywodzi. W ocenie rzecznika jest sytuacją różną, tak jak zostało wspomniane, czy taki student, na przykład, pochodzi z rodziny inteligenckiej z dużymi tradycjami, czy też jest to rodzina wprawdzie dobrze sytuowana, ale takiej tradycji uzyskiwania wykształcenia nigdy tam nie było.</w:t>
      </w:r>
    </w:p>
    <w:p>
      <w:pPr>
        <w:pStyle w:val="Sdziauczestnik"/>
        <w:rPr/>
      </w:pPr>
      <w:r>
        <w:rPr/>
        <w:t>Sędzia Piotr Tuleja:</w:t>
      </w:r>
    </w:p>
    <w:p>
      <w:pPr>
        <w:pStyle w:val="Tekstprotokou"/>
        <w:rPr/>
      </w:pPr>
      <w:r>
        <w:rPr/>
        <w:t>To już pani mówiła. Tylko moje pytanie zmierza do czegoś innego. Z punktu widzenia tych narzędzi, które daje nam ustawodawca w zaskarżonych przepisach,</w:t>
      </w:r>
      <w:r>
        <w:rPr>
          <w:color w:val="FF0000"/>
        </w:rPr>
        <w:t xml:space="preserve"> </w:t>
        <w:br/>
      </w:r>
      <w:r>
        <w:rPr/>
        <w:t>i narzędzi, którymi może się posługiwać organ przyznający stypendia, to on w ogóle nie będzie się nad tym zastanawiał, czy to jest student z inteligenckiego domu, czy miał naturalną łatwość dostania się na studia, czy nie, czy jego sytuacja rodzinna jest taka</w:t>
      </w:r>
      <w:r>
        <w:rPr>
          <w:color w:val="FF0000"/>
        </w:rPr>
        <w:t xml:space="preserve"> </w:t>
        <w:br/>
      </w:r>
      <w:r>
        <w:rPr/>
        <w:t>czy inna. W tej instytucji, tak jak ona została ukształtowana na podstawie ustawy, nie mamy w ogóle instrumentów, żeby te kwestie, o których pani mówi, oceniać, więc jak to się ma do tego art. 70 ust. 4?</w:t>
      </w:r>
    </w:p>
    <w:p>
      <w:pPr>
        <w:pStyle w:val="Sdziauczestnik"/>
        <w:rPr/>
      </w:pPr>
      <w:r>
        <w:rPr/>
        <w:t>Pani Anna Błaszczak:</w:t>
      </w:r>
    </w:p>
    <w:p>
      <w:pPr>
        <w:pStyle w:val="Tekstprotokou"/>
        <w:rPr/>
      </w:pPr>
      <w:r>
        <w:rPr/>
        <w:t>Wysoki Trybunale, w ocenie rzecznika tym miernikiem jest właśnie osiągnięcie wysokich wyników w nauce, mianowicie rzeczywiście jest tak, że na wstępie ustawodawca nie mierzy, na przykład sytuacji społecznej danego studenta, niemniej jednak student ma możliwość skorzystania z tej formy motywacji, jeżeli nie ma innej.</w:t>
      </w:r>
    </w:p>
    <w:p>
      <w:pPr>
        <w:pStyle w:val="Sdziauczestnik"/>
        <w:rPr/>
      </w:pPr>
      <w:r>
        <w:rPr/>
        <w:t>Sędzia Piotr Tuleja:</w:t>
      </w:r>
    </w:p>
    <w:p>
      <w:pPr>
        <w:pStyle w:val="Tekstprotokou"/>
        <w:rPr/>
      </w:pPr>
      <w:r>
        <w:rPr/>
        <w:t>Tak, tylko że ten miernik, o którym pani mówi, nic nam nie mówi o sytuacji rodzinnej, społecznej, finansowej studenta.</w:t>
      </w:r>
    </w:p>
    <w:p>
      <w:pPr>
        <w:pStyle w:val="Sdziauczestnik"/>
        <w:rPr/>
      </w:pPr>
      <w:r>
        <w:rPr/>
        <w:t>Pani Anna Błaszczak:</w:t>
      </w:r>
    </w:p>
    <w:p>
      <w:pPr>
        <w:pStyle w:val="Tekstprotokou"/>
        <w:rPr/>
      </w:pPr>
      <w:r>
        <w:rPr/>
        <w:t>Tak, tyle tylko, że jeżeli ta sytuacja społeczna jest dobra, to wydawać by się mogło, że ten student nie potrzebuje dodatkowej motywacji w postaci, na przykład, stypendium motywacyjnego. Jeśli jednak ta sytuacja społeczna jest gorsza, to taki czynnik motywujący może być dla niego bardzo istotny.</w:t>
      </w:r>
    </w:p>
    <w:p>
      <w:pPr>
        <w:pStyle w:val="Sdziauczestnik"/>
        <w:rPr/>
      </w:pPr>
      <w:r>
        <w:rPr/>
        <w:t>Sędzia Piotr Tuleja:</w:t>
      </w:r>
    </w:p>
    <w:p>
      <w:pPr>
        <w:pStyle w:val="Tekstprotokou"/>
        <w:rPr/>
      </w:pPr>
      <w:r>
        <w:rPr/>
        <w:t>Ale czy ta instytucja, tak jak ona jest ukształtowana, jest w stanie w ogóle uwzględniać taki cel?</w:t>
      </w:r>
    </w:p>
    <w:p>
      <w:pPr>
        <w:pStyle w:val="Sdziauczestnik"/>
        <w:rPr/>
      </w:pPr>
      <w:r>
        <w:rPr/>
        <w:t>Pani Anna Błaszczak:</w:t>
      </w:r>
    </w:p>
    <w:p>
      <w:pPr>
        <w:pStyle w:val="Tekstprotokou"/>
        <w:rPr/>
      </w:pPr>
      <w:r>
        <w:rPr/>
        <w:t>Wysoki Trybunale, ten cel na pewno nie jest mierzony przy wypłacaniu stypendium. Niemniej jednak, tak jak wspominałam, w ocenie rzecznika może to być dla studenta pewnego rodzaju narzędzie motywujące go do zdobycia wykształcenia.</w:t>
      </w:r>
    </w:p>
    <w:p>
      <w:pPr>
        <w:pStyle w:val="Sdziauczestnik"/>
        <w:rPr/>
      </w:pPr>
      <w:r>
        <w:rPr/>
        <w:t>Sędzia Piotr Tuleja:</w:t>
      </w:r>
    </w:p>
    <w:p>
      <w:pPr>
        <w:pStyle w:val="Tekstprotokou"/>
        <w:rPr/>
      </w:pPr>
      <w:r>
        <w:rPr/>
        <w:t>A czy może ma pani jakieś dane na temat tego, jaka jest liczba takich osób, które studiują na dwóch lub więcej kierunkach i osiągają bardzo dobre wyniki w nauce?</w:t>
      </w:r>
    </w:p>
    <w:p>
      <w:pPr>
        <w:pStyle w:val="Sdziauczestnik"/>
        <w:rPr/>
      </w:pPr>
      <w:r>
        <w:rPr/>
        <w:t>Pani Anna Błaszczak:</w:t>
      </w:r>
    </w:p>
    <w:p>
      <w:pPr>
        <w:pStyle w:val="Tekstprotokou"/>
        <w:rPr/>
      </w:pPr>
      <w:r>
        <w:rPr/>
        <w:t>Niestety nie posiadam na chwilę obecną takich danych. Posiadamy jedynie dane dotyczące zmiany w liczbie wypłaty stypendiów o charakterze motywacyjnym. Ta liczba spadła o połowę po wprowadzeniu nowelizacji. Mogę nawet przytoczyć dokładne dane. Ustawodawca, projektując nowelizację, rzeczywiście zakładał taki spadek, więc to samo</w:t>
      </w:r>
      <w:r>
        <w:rPr>
          <w:color w:val="FF0000"/>
        </w:rPr>
        <w:t xml:space="preserve"> </w:t>
        <w:br/>
      </w:r>
      <w:r>
        <w:rPr/>
        <w:t>w sobie nie jest zaskoczeniem. Ta liczba spadła niemal dokładnie o połowę. Niemniej jednak nie posiadamy takich danych, które wskazywałyby, która grupa studentów rzeczywiście przestała otrzymywać te stypendia o charakterze motywacyjnym, to znaczy, czy jest to rzeczywiście ta grupa, która studiuje równolegle na drugim kierunku i z tego tytułu nie uzyskała tego stypendium, czy też, na przykład, zaostrzono kryteria wypłaty tych stypendiów. Niemniej jednak w stosunku do sytuacji sprzed nowelizacji liczba wypłacanych stypendiów spadła niemal dokładnie o połowę – mówię tu o stypendiach motywacyjnych.</w:t>
      </w:r>
    </w:p>
    <w:p>
      <w:pPr>
        <w:pStyle w:val="Sdziauczestnik"/>
        <w:rPr/>
      </w:pPr>
      <w:r>
        <w:rPr/>
        <w:t>Sędzia Piotr Tuleja:</w:t>
      </w:r>
    </w:p>
    <w:p>
      <w:pPr>
        <w:pStyle w:val="Tekstprotokou"/>
        <w:rPr/>
      </w:pPr>
      <w:r>
        <w:rPr/>
        <w:t>Dziękuję. Jeszcze mam takie pytanie, bo to też jakby niejednoznacznie…</w:t>
      </w:r>
      <w:r>
        <w:rPr>
          <w:color w:val="FF0000"/>
        </w:rPr>
        <w:t xml:space="preserve"> </w:t>
        <w:br/>
      </w:r>
      <w:r>
        <w:rPr/>
        <w:t>nie wyczytałem tego do końca z wniosku rzecznika. Ten zarzut naruszenia zasady sprawiedliwości – rozumiem, że chodzi o sprawiedliwość dystrybutywną. Na jakiej formule sprawiedliwościowej rzecznik ten zarzut opiera?</w:t>
      </w:r>
    </w:p>
    <w:p>
      <w:pPr>
        <w:pStyle w:val="Sdziauczestnik"/>
        <w:rPr/>
      </w:pPr>
      <w:r>
        <w:rPr/>
        <w:t>Pani Anna Błaszczak:</w:t>
      </w:r>
    </w:p>
    <w:p>
      <w:pPr>
        <w:pStyle w:val="Tekstprotokou"/>
        <w:rPr/>
      </w:pPr>
      <w:r>
        <w:rPr/>
        <w:t>Rzecznikowi chodzi przede wszystkim o sprawiedliwość dystrybutywną, która</w:t>
      </w:r>
      <w:r>
        <w:rPr>
          <w:color w:val="FF0000"/>
        </w:rPr>
        <w:t xml:space="preserve"> </w:t>
        <w:br/>
      </w:r>
      <w:r>
        <w:rPr/>
        <w:t>w ocenie rzecznika, w sposób bezpośredni łączy się z zasadą równego traktowania. Tak</w:t>
      </w:r>
      <w:r>
        <w:rPr>
          <w:color w:val="FF0000"/>
        </w:rPr>
        <w:t xml:space="preserve"> </w:t>
        <w:br/>
      </w:r>
      <w:r>
        <w:rPr/>
        <w:t>jak wspominałam, w ocenie rzecznika, może to prowadzić do sytuacji, w której podmioty są traktowane niesprawiedliwie z tego właśnie powodu…</w:t>
      </w:r>
    </w:p>
    <w:p>
      <w:pPr>
        <w:pStyle w:val="Sdziauczestnik"/>
        <w:rPr/>
      </w:pPr>
      <w:r>
        <w:rPr/>
        <w:t>Sędzia Piotr Tuleja:</w:t>
      </w:r>
    </w:p>
    <w:p>
      <w:pPr>
        <w:pStyle w:val="Tekstprotokou"/>
        <w:rPr/>
      </w:pPr>
      <w:r>
        <w:rPr/>
        <w:t>Ja rozumiem, tylko ta sprawiedliwość dystrybutywna ma kilka formuł. Która z tych formuł jest tutaj decydująca, uzasadniająca zarzut naruszenia zasady sprawiedliwości?</w:t>
      </w:r>
    </w:p>
    <w:p>
      <w:pPr>
        <w:pStyle w:val="Sdziauczestnik"/>
        <w:rPr/>
      </w:pPr>
      <w:r>
        <w:rPr/>
        <w:t>Pani Anna Błaszczak:</w:t>
      </w:r>
    </w:p>
    <w:p>
      <w:pPr>
        <w:pStyle w:val="Tekstprotokou"/>
        <w:rPr/>
      </w:pPr>
      <w:r>
        <w:rPr/>
        <w:t>W ocenie rzecznika jest to ta formuła, która mówi o nierównym traktowaniu podmiotów w podobnej sytuacji, czyli na przykład, uzyskujących zbliżone bądź podobne wyniki w nauce.</w:t>
      </w:r>
    </w:p>
    <w:p>
      <w:pPr>
        <w:pStyle w:val="Sdziauczestnik"/>
        <w:rPr/>
      </w:pPr>
      <w:r>
        <w:rPr/>
        <w:t>Sędzia Piotr Tuleja:</w:t>
      </w:r>
    </w:p>
    <w:p>
      <w:pPr>
        <w:pStyle w:val="Tekstprotokou"/>
        <w:rPr/>
      </w:pPr>
      <w:r>
        <w:rPr/>
        <w:t>Dziękuję bardzo na razie.</w:t>
      </w:r>
    </w:p>
    <w:p>
      <w:pPr>
        <w:pStyle w:val="Tekstprotokou"/>
        <w:rPr/>
      </w:pPr>
      <w:r>
        <w:rPr/>
        <w:t>Do pana posła mam pytanie odnośnie tego argumentu, że w zasadzie w sytuacji, kiedy student osiąga dobre wyniki, studiując, i z tego tytułu dostaje stypendium, to funkcja motywacyjna stypendium jest spełniona, natomiast problem, kwestia, czy to jest na jednym czy dwóch kierunkach, to jest jakby kwestia już samych zasad określenia wysokości tego stypendium, czyli tak naprawdę nie ma tutaj naruszenia w ogóle zasady równości. Jeżeli mówimy o stypendium motywacyjnym, to ustawa o szkolnictwie wyższym jest tak ukształtowana, że w zasadzie, jeżeli chcemy przyznawać stypendia za wyniki w nauce, to możemy to zrobić tylko, biorąc za podstawę określony kierunek studiów, bo nie da się określić wyników w nauce studenta w ogóle, który studiuje na dwóch czy na trzech kierunkach, tylko można to zrobić na danym kierunku. Czy w takim razie można rzeczywiście, biorąc pod uwagę właśnie, że to stypendium motywacyjne jest ściśle powiązane z kierunkiem studiów i wynikami, jakie się uzyskuje na tym kierunku,</w:t>
      </w:r>
      <w:r>
        <w:rPr>
          <w:color w:val="FF0000"/>
        </w:rPr>
        <w:t xml:space="preserve"> </w:t>
        <w:br/>
      </w:r>
      <w:r>
        <w:rPr/>
        <w:t>czy rzeczywiście można tak przyjąć, że nie ma znaczenia liczba kierunków studiów</w:t>
      </w:r>
      <w:r>
        <w:rPr>
          <w:color w:val="FF0000"/>
        </w:rPr>
        <w:t xml:space="preserve"> </w:t>
        <w:br/>
      </w:r>
      <w:r>
        <w:rPr/>
        <w:t>i wyniki na tych kierunkach osiągane dla oceny samego prawa do stypendium?</w:t>
      </w:r>
    </w:p>
    <w:p>
      <w:pPr>
        <w:pStyle w:val="Sdziauczestnik"/>
        <w:rPr/>
      </w:pPr>
      <w:r>
        <w:rPr/>
        <w:t>Pan Borys Budka:</w:t>
      </w:r>
    </w:p>
    <w:p>
      <w:pPr>
        <w:pStyle w:val="Tekstprotokou"/>
        <w:rPr/>
      </w:pPr>
      <w:r>
        <w:rPr/>
        <w:t>Z pewnością jest to problem w ocenie tych rozwiązań. Natomiast rzeczywiście można mieć pewnego rodzaju wątpliwości w tym zakresie, dlatego że tutaj – tak jak już Wysoki Trybunał zauważył czy wskazuje wnioskodawca – tak naprawdę są dwa kryteria uzyskania stypendium tego tzw. motywacyjnego, po pierwsze bycie studentem, co jest oczywiste, i po drugie osiągnięcie określonej, wysokiej średniej lub inne tu niesprecyzowane osiągnięcia naukowe, artystyczne lub sportowe. Teraz, zdaniem Sejmu, tutaj te przepisy nie uległy zmianie, to znaczy, tutaj przesłanką jest sam fakt uzyskania tychże wyników. Oczywiście porównanie czy też zakres będzie dotyczył danego kierunku, bo inaczej – tak jak Wysoki Trybunał zauważył – ciężko byłoby tutaj rozciągać to na jakieś kumulowanie kilku kierunków. Natomiast to nie wyklucza możliwości późniejszego wyboru przez studenta tego, co dla niego jest najbardziej korzystne, czyli dopiero… tu</w:t>
      </w:r>
      <w:r>
        <w:rPr>
          <w:color w:val="FF0000"/>
        </w:rPr>
        <w:t xml:space="preserve"> </w:t>
        <w:br/>
      </w:r>
      <w:r>
        <w:rPr/>
        <w:t>te zasady nie zostały zmienione, bo to art. 181, a dalej dopiero w art. 184 mówi się,</w:t>
      </w:r>
      <w:r>
        <w:rPr>
          <w:color w:val="FF0000"/>
        </w:rPr>
        <w:t xml:space="preserve"> </w:t>
        <w:br/>
      </w:r>
      <w:r>
        <w:rPr/>
        <w:t>że tylko to stypendium jest do wyboru, jedno z tych określonych świadczeń. A więc ujmując to w taki sposób, tak jak zresztą my wskazujemy, zdaniem Sejmu, nie doszło</w:t>
      </w:r>
      <w:r>
        <w:rPr>
          <w:color w:val="FF0000"/>
        </w:rPr>
        <w:t xml:space="preserve"> </w:t>
        <w:br/>
      </w:r>
      <w:r>
        <w:rPr/>
        <w:t>do naruszenia tej zasady. Ale tak jak mówię, to jest, Wysoki Trybunale, tak jak z tym adekwatnym wzorcem z art. 70 ust. 4, też Sejm miał tutaj wątpliwości, czy nie iść tokiem rozumowania Prokuratora Generalnego, czy nie podzielić tego rozumowania,</w:t>
      </w:r>
      <w:r>
        <w:rPr>
          <w:color w:val="FF0000"/>
        </w:rPr>
        <w:t xml:space="preserve"> </w:t>
        <w:br/>
      </w:r>
      <w:r>
        <w:rPr/>
        <w:t>że nieadekwatny wzorzec przywołano, czy też zakwalifikować ten rodzaj stypendium jednak do szeroko pojmowanego wyrównywania szans. Dlatego też wskazując nawet</w:t>
      </w:r>
      <w:r>
        <w:rPr>
          <w:color w:val="FF0000"/>
        </w:rPr>
        <w:t xml:space="preserve"> </w:t>
        <w:br/>
      </w:r>
      <w:r>
        <w:rPr/>
        <w:t>na poglądy w literaturze, które pojawiają się, Sejm stanął na takim, a nie innym stanowisku, widząc jednak możliwość niepodzielenia tego przez Wysoki Trybunał w tym zakresie.</w:t>
      </w:r>
    </w:p>
    <w:p>
      <w:pPr>
        <w:pStyle w:val="Sdziauczestnik"/>
        <w:rPr/>
      </w:pPr>
      <w:r>
        <w:rPr/>
        <w:t>Sędzia Piotr Tuleja:</w:t>
      </w:r>
    </w:p>
    <w:p>
      <w:pPr>
        <w:pStyle w:val="Tekstprotokou"/>
        <w:rPr/>
      </w:pPr>
      <w:r>
        <w:rPr/>
        <w:t>Dziękuję bardzo.</w:t>
      </w:r>
    </w:p>
    <w:p>
      <w:pPr>
        <w:pStyle w:val="Tekstprotokou"/>
        <w:rPr/>
      </w:pPr>
      <w:r>
        <w:rPr/>
        <w:t>Do pani prokurator, w takim razie, też podobne pytanie, tylko może bardziej już takie lakoniczne. Czy zdaniem pani prokurator na gruncie ustawy jest tak, że mamy</w:t>
      </w:r>
      <w:r>
        <w:rPr>
          <w:color w:val="FF0000"/>
        </w:rPr>
        <w:t xml:space="preserve"> </w:t>
        <w:br/>
      </w:r>
      <w:r>
        <w:rPr/>
        <w:t>do czynienia z prawem do otrzymywania stypendium za wyniki w nauce – tak upraszczając nieco – czy mamy na gruncie ustawy do czynienia z prawem do otrzymywania stypendium za wyniki w nauce na określonym kierunku studiów?</w:t>
      </w:r>
    </w:p>
    <w:p>
      <w:pPr>
        <w:pStyle w:val="Sdziauczestnik"/>
        <w:rPr/>
      </w:pPr>
      <w:r>
        <w:rPr/>
        <w:t>Pani Grażyna Grodzińska:</w:t>
      </w:r>
    </w:p>
    <w:p>
      <w:pPr>
        <w:pStyle w:val="Tekstprotokou"/>
        <w:rPr/>
      </w:pPr>
      <w:r>
        <w:rPr/>
        <w:t>Mamy do czynienia z tym drugim prawem – na określonym kierunku studiów. Wykładając tak przepisy ustawy, czyli na każdym kierunku studiów student może uzyskać nagrodę, nie na jednym i przepis reguluje zbieg tych uprawnień tylko.</w:t>
      </w:r>
    </w:p>
    <w:p>
      <w:pPr>
        <w:pStyle w:val="Sdziauczestnik"/>
        <w:rPr/>
      </w:pPr>
      <w:r>
        <w:rPr/>
        <w:t>Sędzia Piotr Tuleja:</w:t>
      </w:r>
    </w:p>
    <w:p>
      <w:pPr>
        <w:pStyle w:val="Tekstprotokou"/>
        <w:rPr/>
      </w:pPr>
      <w:r>
        <w:rPr/>
        <w:t>Dziękuję bardzo.</w:t>
      </w:r>
    </w:p>
    <w:p>
      <w:pPr>
        <w:pStyle w:val="Tekstprotokou"/>
        <w:rPr/>
      </w:pPr>
      <w:r>
        <w:rPr/>
        <w:t>Do pani dyrektor jeszcze. Tutaj padł taki argument, do którego pani dyrektor nie</w:t>
      </w:r>
      <w:r>
        <w:rPr>
          <w:color w:val="FF0000"/>
        </w:rPr>
        <w:t xml:space="preserve"> </w:t>
        <w:br/>
      </w:r>
      <w:r>
        <w:rPr/>
        <w:t>do końca się ustosunkowała, wydaje mi się. Mianowicie jeżeli mamy do czynienia</w:t>
      </w:r>
      <w:r>
        <w:rPr>
          <w:color w:val="FF0000"/>
        </w:rPr>
        <w:t xml:space="preserve"> </w:t>
        <w:br/>
      </w:r>
      <w:r>
        <w:rPr/>
        <w:t>z tą osobą, która już skończyła studia, to ona często znajduje się w takiej sytuacji, że – załóżmy – skończyła studia na uczelni publicznej, nabyła określone umiejętności,</w:t>
      </w:r>
      <w:r>
        <w:rPr>
          <w:color w:val="FF0000"/>
        </w:rPr>
        <w:t xml:space="preserve"> </w:t>
        <w:br/>
      </w:r>
      <w:r>
        <w:rPr/>
        <w:t>na przykład skończyła prawo i teraz rozpoczyna studia na kierunku „administracja” albo odwrotnie, skończyła kierunek „administracja” i rozpoczyna kierunek „prawo”. Czy nie należy, określając te zasady wypłacania stypendium, uwzględnić to, że ona jednak znajduje się w innej sytuacji niż osoby, które świeżo po maturze rozpoczynają studia, z punktu widzenia umiejętności, jakie już nabyła i w takim razie, że to powinno mieć jakieś odzwierciedlenie w tym, w jaki sposób ona będzie motywowana i nagradzana – tak</w:t>
      </w:r>
      <w:r>
        <w:rPr>
          <w:color w:val="FF0000"/>
        </w:rPr>
        <w:t xml:space="preserve"> </w:t>
        <w:br/>
      </w:r>
      <w:r>
        <w:rPr/>
        <w:t>w cudzysłowie powiedzmy – przez system stypendialny?</w:t>
      </w:r>
    </w:p>
    <w:p>
      <w:pPr>
        <w:pStyle w:val="Sdziauczestnik"/>
        <w:rPr/>
      </w:pPr>
      <w:r>
        <w:rPr/>
        <w:t>Pani Anna Błaszczak:</w:t>
      </w:r>
    </w:p>
    <w:p>
      <w:pPr>
        <w:pStyle w:val="Tekstprotokou"/>
        <w:rPr/>
      </w:pPr>
      <w:r>
        <w:rPr/>
        <w:t>Wysoki Trybunale, Rzecznik Praw Obywatelskich oczywiście dostrzega tę różnicę, niemniej jednak w ocenie rzecznika to, że ktoś ukończył już jakieś studia, nie jest wystarczającą podstawą dla różnicowania jego sytuacji z tego tytułu, że skoro podjął studia na innym kierunku, który nawet może być zbliżony do kierunku już studiowanego,</w:t>
      </w:r>
      <w:r>
        <w:rPr>
          <w:color w:val="FF0000"/>
        </w:rPr>
        <w:t xml:space="preserve"> </w:t>
        <w:br/>
      </w:r>
      <w:r>
        <w:rPr/>
        <w:t>ale jednak jest to kierunek na tyle różny od kierunku pierwotnego, że został wydzielony jako kierunek osobny, to nie jest to wystarczającym uzasadnieniem, żeby sytuację tego studenta różnicować. Oczywiście może być tak, że są to kierunki do siebie bardziej zbliżone, niemniej jednak chciałabym podkreślić, że to wykształcenie uzyskane już przez studenta na pierwszym kierunku studiów również zostało uzyskane siłą jego woli, wysiłku czy włożonej pracy, a więc nie jest to jakieś doświadczenie czy jakaś wiedza, która została temu studentowi sprezentowana, jest to nadal włożony przez niego wysiłek i z tego tytułu, w ocenie rzecznika, nie jest to wystarczający powód, żeby różnicować jego sytuację. Pozwolę sobie jeszcze tylko krótko wspomnieć, że może dojść również do takiej sytuacji, gdzie drugi bądź równoległy kierunek studiów jest kierunkiem kompletnie różnym od tego, który dany student wybrał jako pierwszy i wtedy ta argumentacja jeszcze bardziej zyskuje na znaczeniu.</w:t>
      </w:r>
    </w:p>
    <w:p>
      <w:pPr>
        <w:pStyle w:val="Sdziauczestnik"/>
        <w:rPr/>
      </w:pPr>
      <w:r>
        <w:rPr/>
        <w:t>Sędzia Piotr Tuleja:</w:t>
      </w:r>
    </w:p>
    <w:p>
      <w:pPr>
        <w:pStyle w:val="Tekstprotokou"/>
        <w:rPr/>
      </w:pPr>
      <w:r>
        <w:rPr/>
        <w:t xml:space="preserve">Jeszcze jedno pytanie, bo tu też chciałbym doprecyzować. Czy zdaniem rzecznika ograniczenie, w przypadku wypłacania stypendiów, może być uzasadnione nie tylko tymi celami, o których mowa w art. 70 ust. 4, czyli upraszczając nieco, stypendia motywacyjne </w:t>
      </w:r>
      <w:r>
        <w:rPr>
          <w:i/>
        </w:rPr>
        <w:t>versus</w:t>
      </w:r>
      <w:r>
        <w:rPr/>
        <w:t xml:space="preserve"> stypendia socjalne, ale – na przykład – innymi celami budżetowymi znajdującymi się poza ustawą o szkolnictwie wyższym?</w:t>
      </w:r>
    </w:p>
    <w:p>
      <w:pPr>
        <w:pStyle w:val="Sdziauczestnik"/>
        <w:rPr/>
      </w:pPr>
      <w:r>
        <w:rPr/>
        <w:t>Pani Anna Błaszczak:</w:t>
      </w:r>
    </w:p>
    <w:p>
      <w:pPr>
        <w:pStyle w:val="Tekstprotokou"/>
        <w:rPr/>
      </w:pPr>
      <w:r>
        <w:rPr/>
        <w:t>Wysoki Trybunale, co do zasady samymi argumentami budżetowymi,</w:t>
      </w:r>
      <w:r>
        <w:rPr>
          <w:color w:val="FF0000"/>
        </w:rPr>
        <w:t xml:space="preserve"> </w:t>
        <w:br/>
      </w:r>
      <w:r>
        <w:rPr/>
        <w:t xml:space="preserve">jak się wydaje, nie. </w:t>
      </w:r>
    </w:p>
    <w:p>
      <w:pPr>
        <w:pStyle w:val="Sdziauczestnik"/>
        <w:rPr/>
      </w:pPr>
      <w:r>
        <w:rPr/>
        <w:t>Sędzia Piotr Tuleja:</w:t>
      </w:r>
    </w:p>
    <w:p>
      <w:pPr>
        <w:pStyle w:val="Tekstprotokou"/>
        <w:rPr/>
      </w:pPr>
      <w:r>
        <w:rPr/>
        <w:t>Czyli gdyby to była, na przykład, kwestia dylematu emeryci – studenci, nie?</w:t>
      </w:r>
    </w:p>
    <w:p>
      <w:pPr>
        <w:pStyle w:val="Sdziauczestnik"/>
        <w:rPr/>
      </w:pPr>
      <w:r>
        <w:rPr/>
        <w:t>Pani Anna Błaszczak:</w:t>
      </w:r>
    </w:p>
    <w:p>
      <w:pPr>
        <w:pStyle w:val="Tekstprotokou"/>
        <w:rPr/>
      </w:pPr>
      <w:r>
        <w:rPr/>
        <w:t>Wysoki Trybunale, nie – z tego tytułu, że Rzecznik Praw Obywatelskich rozumie, jest kwestią oczywistą, że środki finansowe są ograniczone, niemniej jednak, jak już wskazywałam, w ocenie rzecznika, można podzielić te ograniczone środki w taki sposób, że to kryterium podziału nie będzie naruszało zasady równego traktowania, na przykład, poprzez zwiększenie wymagań w zakresie przyznawania stypendiów motywacyjnych,</w:t>
      </w:r>
      <w:r>
        <w:rPr>
          <w:color w:val="FF0000"/>
        </w:rPr>
        <w:t xml:space="preserve"> </w:t>
        <w:br/>
      </w:r>
      <w:r>
        <w:rPr/>
        <w:t>co będzie odpowiadało zasadzie równego traktowania, w pewien sposób – mówiąc technicznie – zaoszczędzi jakąś pulę środków, a ciągle będzie równo traktowało wszystkich tych studentów, którzy uzyskują tak samo wysokie wyniki w nauce.</w:t>
      </w:r>
    </w:p>
    <w:p>
      <w:pPr>
        <w:pStyle w:val="Sdziauczestnik"/>
        <w:rPr/>
      </w:pPr>
      <w:r>
        <w:rPr/>
        <w:t>Sędzia Piotr Tuleja:</w:t>
      </w:r>
    </w:p>
    <w:p>
      <w:pPr>
        <w:pStyle w:val="Tekstprotokou"/>
        <w:rPr/>
      </w:pPr>
      <w:r>
        <w:rPr/>
        <w:t>Dziękuję.</w:t>
      </w:r>
    </w:p>
    <w:p>
      <w:pPr>
        <w:pStyle w:val="Tekstprotokou"/>
        <w:rPr/>
      </w:pPr>
      <w:r>
        <w:rPr/>
        <w:t>Jeszcze mam dwa krótkie pytania w zasadzie do wszystkich państwa, więc może zacznę od pani dyrektor. Pierwsze jest takie: czy obecny system ECTS, którego immanentną cechą jest to, że zakłada on możliwość tzw. przepisywania ocen – ona</w:t>
      </w:r>
      <w:r>
        <w:rPr>
          <w:color w:val="FF0000"/>
        </w:rPr>
        <w:t xml:space="preserve"> </w:t>
        <w:br/>
      </w:r>
      <w:r>
        <w:rPr/>
        <w:t>w różny sposób na różnych uczelniach jest regulowana, bo to zależy przede wszystkim</w:t>
      </w:r>
      <w:r>
        <w:rPr>
          <w:color w:val="FF0000"/>
        </w:rPr>
        <w:t xml:space="preserve"> </w:t>
        <w:br/>
      </w:r>
      <w:r>
        <w:rPr/>
        <w:t>od statutów i regulaminów, ale generalnie sprowadza się do tego, że ocenę uzyskaną</w:t>
      </w:r>
      <w:r>
        <w:rPr>
          <w:color w:val="FF0000"/>
        </w:rPr>
        <w:t xml:space="preserve"> </w:t>
        <w:br/>
      </w:r>
      <w:r>
        <w:rPr/>
        <w:t>na jednym kierunku studiów można następnie sobie przepisać, czyli zaliczyć egzamin,</w:t>
      </w:r>
      <w:r>
        <w:rPr>
          <w:color w:val="FF0000"/>
        </w:rPr>
        <w:t xml:space="preserve"> </w:t>
        <w:br/>
      </w:r>
      <w:r>
        <w:rPr/>
        <w:t>na podstawie tej oceny, na innym kierunku, czy to, pani zdaniem, powinno mieć wpływ</w:t>
      </w:r>
      <w:r>
        <w:rPr>
          <w:color w:val="FF0000"/>
        </w:rPr>
        <w:t xml:space="preserve"> </w:t>
        <w:br/>
      </w:r>
      <w:r>
        <w:rPr/>
        <w:t>na ocenę tego systemu motywacyjnego, czy nie? – że ta dwukierunkowość nie jest tak całkowicie odrębna.</w:t>
      </w:r>
    </w:p>
    <w:p>
      <w:pPr>
        <w:pStyle w:val="Sdziauczestnik"/>
        <w:rPr/>
      </w:pPr>
      <w:r>
        <w:rPr/>
        <w:t>Pani Anna Błaszczak:</w:t>
      </w:r>
    </w:p>
    <w:p>
      <w:pPr>
        <w:pStyle w:val="Tekstprotokou"/>
        <w:rPr/>
      </w:pPr>
      <w:r>
        <w:rPr/>
        <w:t>Wysoki Trybunale, w ocenie rzecznika, nie z dwóch powodów, po pierwsze dlatego, że ciągle jest to ocena uzyskana przez studenta nakładem jego pracy, a więc znowu nie jest to ocena przyznana mu w jakiś sposób arbitralny przez podmiot trzeci,</w:t>
      </w:r>
      <w:r>
        <w:rPr>
          <w:color w:val="FF0000"/>
        </w:rPr>
        <w:t xml:space="preserve"> </w:t>
        <w:br/>
      </w:r>
      <w:r>
        <w:rPr/>
        <w:t>po drugie zaś wydaje się, że ta swoboda regulacyjna przyznana przepisem art. 70 ust. 4 powoduje, że – na przykład – rektor, ustalając regulamin wypłaty stypendiów, może przewidzieć taką sytuację w zakresie szczegółowych przesłanek dla wypłaty bądź obliczania średniej ocen uzyskanych przez studenta. A więc, w ocenie rzecznika, jest to problem, który można pokonać, na przykład, na gruncie przepisów regulaminu.</w:t>
      </w:r>
    </w:p>
    <w:p>
      <w:pPr>
        <w:pStyle w:val="Sdziauczestnik"/>
        <w:rPr/>
      </w:pPr>
      <w:r>
        <w:rPr/>
        <w:t>Sędzia Piotr Tuleja:</w:t>
      </w:r>
    </w:p>
    <w:p>
      <w:pPr>
        <w:pStyle w:val="Tekstprotokou"/>
        <w:rPr/>
      </w:pPr>
      <w:r>
        <w:rPr/>
        <w:t>Dziękuję.</w:t>
      </w:r>
    </w:p>
    <w:p>
      <w:pPr>
        <w:pStyle w:val="Tekstprotokou"/>
        <w:rPr/>
      </w:pPr>
      <w:r>
        <w:rPr/>
        <w:t>Pana posła bym poprosił.</w:t>
      </w:r>
    </w:p>
    <w:p>
      <w:pPr>
        <w:pStyle w:val="Sdziauczestnik"/>
        <w:rPr/>
      </w:pPr>
      <w:r>
        <w:rPr/>
        <w:t>Pan Borys Budka:</w:t>
      </w:r>
    </w:p>
    <w:p>
      <w:pPr>
        <w:pStyle w:val="Tekstprotokou"/>
        <w:rPr/>
      </w:pPr>
      <w:r>
        <w:rPr/>
        <w:t>Wysoki Trybunale, absolutnie nie podzielam tego zdania, które przedstawiciel wnioskodawcy przed chwilą przedstawiła, z prostej przyczyny, otóż po pierwsze sam system punktów ECTS, w mojej ocenie, nie daje takiej możliwości innego traktowania zdobytej oceny, po drugie, proszę zwrócić Wysoki Trybunale uwagę, że przy tego typu wnioskowaniu niejako dochodziłoby do nadmiernego uprzywilejowania osób, dla których to stypendium naukowe stałoby się niejako źródłem dodatkowego utrzymania,</w:t>
      </w:r>
      <w:r>
        <w:rPr>
          <w:color w:val="FF0000"/>
        </w:rPr>
        <w:t xml:space="preserve"> </w:t>
        <w:br/>
      </w:r>
      <w:r>
        <w:rPr/>
        <w:t>bo podzielając wygłoszony przed chwilą pogląd, mogłoby dojść do sytuacji takiej,</w:t>
      </w:r>
      <w:r>
        <w:rPr>
          <w:color w:val="FF0000"/>
        </w:rPr>
        <w:t xml:space="preserve"> </w:t>
        <w:br/>
      </w:r>
      <w:r>
        <w:rPr/>
        <w:t>że student, który uzyskał bardzo wysokie oceny na jednym z kierunków studiów, niejako idąc innymi kierunkami studiów o zbliżonym przedmiocie, przepisuje – oczywiście mówię w dużym cudzysłowie – taką ocenę i niejako bez żadnego wysiłku, pracy, bez absolutnie żadnego, tylko – w sposób nie arbitralny, ale w sposób zgodny z przepisami – przepisując oceny z poprzedniego kierunku, absolutnie otrzymuje stypendium naukowe, które nie jest związane z wysiłkiem, co więcej, jego koleżanki czy koledzy studiujący na tym samym kierunku muszą włożyć dużo więcej pracy, aniżeli tylko, mówiąc obrazowo, przynieść indeks i pokazać przy przeniesieniu oceny. I druga zasadnicza rzecz, otóż tutaj, w mojej ocenie, możliwości kreowania przez uczelnie, przez władze uczelni – wydaje mi się,</w:t>
      </w:r>
      <w:r>
        <w:rPr>
          <w:color w:val="FF0000"/>
        </w:rPr>
        <w:t xml:space="preserve"> </w:t>
        <w:br/>
      </w:r>
      <w:r>
        <w:rPr/>
        <w:t>że tutaj właściwym byłby senat, ale nie znam tak dokładnie w tej chwili przepisów – takiego regulaminu studiów mogłoby spowodować inny zarzut, że cały system ECTS</w:t>
      </w:r>
      <w:r>
        <w:rPr>
          <w:color w:val="FF0000"/>
        </w:rPr>
        <w:t xml:space="preserve"> </w:t>
        <w:br/>
      </w:r>
      <w:r>
        <w:rPr/>
        <w:t xml:space="preserve">nie miałby sensu, gdyby władze uczelni mogły stwierdzić, że oczywiście ocena jest równoważna: „otrzymałeś ocenę bardzo dobrą na innym kierunku, ten sam przedmiot jest na tym kierunku, który w tej chwili jest, ale pomimo tego, że w systemie otrzymujesz ocenę bardzo dobrą, to przy stypendium naukowym ta ocena jest traktowana jako ocena dostateczna”. W mojej ocenie przedstawiona przed chwilą argumentacja absolutnie nie powinna zostać podzielona właśnie z tych powyższych względów. </w:t>
      </w:r>
    </w:p>
    <w:p>
      <w:pPr>
        <w:pStyle w:val="Sdziauczestnik"/>
        <w:rPr/>
      </w:pPr>
      <w:r>
        <w:rPr/>
        <w:t>Sędzia Piotr Tuleja:</w:t>
      </w:r>
    </w:p>
    <w:p>
      <w:pPr>
        <w:pStyle w:val="Tekstprotokou"/>
        <w:rPr/>
      </w:pPr>
      <w:r>
        <w:rPr/>
        <w:t>I panią prokurator bym też poprosił.</w:t>
      </w:r>
    </w:p>
    <w:p>
      <w:pPr>
        <w:pStyle w:val="Sdziauczestnik"/>
        <w:rPr/>
      </w:pPr>
      <w:r>
        <w:rPr/>
        <w:t>Pani Grażyna Grodzińska:</w:t>
      </w:r>
    </w:p>
    <w:p>
      <w:pPr>
        <w:pStyle w:val="Tekstprotokou"/>
        <w:rPr/>
      </w:pPr>
      <w:r>
        <w:rPr/>
        <w:t>Wysoki Trybunale, ja również nie podzielam tego poglądu, który rzecznik wyraził. W pełni natomiast podzielam stanowisko, które przedstawił pan poseł. Tak że, aby już nie powtarzać tych samych argumentów, to ograniczę się do tego, że też uważam, że ma to zasadnicze znaczenie dla oceny tejże regulacji.</w:t>
      </w:r>
    </w:p>
    <w:p>
      <w:pPr>
        <w:pStyle w:val="Sdziauczestnik"/>
        <w:rPr/>
      </w:pPr>
      <w:r>
        <w:rPr/>
        <w:t>Sędzia Piotr Tuleja:</w:t>
      </w:r>
    </w:p>
    <w:p>
      <w:pPr>
        <w:pStyle w:val="Tekstprotokou"/>
        <w:rPr/>
      </w:pPr>
      <w:r>
        <w:rPr/>
        <w:t>I jeszcze jedno pytanie do pani dyrektor – i też do pana posła – to jest kwestia,</w:t>
      </w:r>
      <w:r>
        <w:rPr>
          <w:color w:val="FF0000"/>
        </w:rPr>
        <w:t xml:space="preserve"> </w:t>
        <w:br/>
      </w:r>
      <w:r>
        <w:rPr/>
        <w:t>na którą zwróciła uwagę pani prokurator w swoim ustnym wystąpieniu, art. 99 ust. 1a.</w:t>
      </w:r>
      <w:r>
        <w:rPr>
          <w:color w:val="FF0000"/>
        </w:rPr>
        <w:t xml:space="preserve"> </w:t>
        <w:br/>
      </w:r>
      <w:r>
        <w:rPr/>
        <w:t>Czy możliwość ewentualnego zwolnienia z opłat za drugi kierunek osoby, która uzyskuje bardzo dobre wyniki na dwóch kierunkach studiów, ma jakieś znaczenie dla oceny tych zaskarżonych przepisów czy nie?</w:t>
      </w:r>
    </w:p>
    <w:p>
      <w:pPr>
        <w:pStyle w:val="Sdziauczestnik"/>
        <w:rPr/>
      </w:pPr>
      <w:r>
        <w:rPr/>
        <w:t>Pani Anna Błaszczak:</w:t>
      </w:r>
    </w:p>
    <w:p>
      <w:pPr>
        <w:pStyle w:val="Tekstprotokou"/>
        <w:rPr/>
      </w:pPr>
      <w:r>
        <w:rPr/>
        <w:t>Wysoki Trybunale, w ocenie Rzecznika Praw Obywatelskich nie jest to znaczenie, które uzasadniałoby takie, a nie inne kryterium różnicujące te podmioty. Chciałabym zwrócić uwagę, że pewien rodzaj kumulacji różnych form wsparcia znajduje zastosowanie także w chwili obecnej, mianowicie ustawodawca dopuszcza, na przykład, wypłatę stypendium rektora dla najlepszych studentów, a także stypendium ministra za wybitne osiągnięcia, w zasadzie za te same osiągnięcia, które student otrzymał na jednym kierunku studiów. Wydaje się więc, że skoro ustawodawca dopuścił taką kumulację tego wsparcia dla studenta, to ta kumulacja, o której mowa w art. 99, jest również dopuszczalna</w:t>
      </w:r>
      <w:r>
        <w:rPr>
          <w:color w:val="FF0000"/>
        </w:rPr>
        <w:t xml:space="preserve"> </w:t>
        <w:br/>
      </w:r>
      <w:r>
        <w:rPr/>
        <w:t>i w ocenie rzecznika nie stanowi przeszkody, o której była mowa.</w:t>
      </w:r>
    </w:p>
    <w:p>
      <w:pPr>
        <w:pStyle w:val="Sdziauczestnik"/>
        <w:rPr/>
      </w:pPr>
      <w:r>
        <w:rPr/>
        <w:t>Sędzia Piotr Tuleja:</w:t>
      </w:r>
    </w:p>
    <w:p>
      <w:pPr>
        <w:pStyle w:val="Tekstprotokou"/>
        <w:rPr/>
      </w:pPr>
      <w:r>
        <w:rPr/>
        <w:t>Dziękuję.</w:t>
      </w:r>
    </w:p>
    <w:p>
      <w:pPr>
        <w:pStyle w:val="Sdziauczestnik"/>
        <w:rPr/>
      </w:pPr>
      <w:r>
        <w:rPr/>
        <w:t>Pan Borys Budka:</w:t>
      </w:r>
    </w:p>
    <w:p>
      <w:pPr>
        <w:pStyle w:val="Tekstprotokou"/>
        <w:rPr/>
      </w:pPr>
      <w:r>
        <w:rPr/>
        <w:t>Wysoki Trybunale, w mojej ocenie tutaj prawo o szkolnictwie wyższym, ten system pomocy należy odczytywać w sposób łączny i dlatego też ta wykładnia, którą dzisiaj Trybunał będzie dokonywał, na pewno będzie również opierała się o zasady systemowe,</w:t>
      </w:r>
      <w:r>
        <w:rPr>
          <w:color w:val="FF0000"/>
        </w:rPr>
        <w:t xml:space="preserve"> </w:t>
        <w:br/>
      </w:r>
      <w:r>
        <w:rPr/>
        <w:t>z tego też względu te przepisy powinny być uwzględnione w tym zakresie.</w:t>
      </w:r>
    </w:p>
    <w:p>
      <w:pPr>
        <w:pStyle w:val="Sdziauczestnik"/>
        <w:rPr/>
      </w:pPr>
      <w:r>
        <w:rPr/>
        <w:t>Sędzia Piotr Tuleja:</w:t>
      </w:r>
    </w:p>
    <w:p>
      <w:pPr>
        <w:pStyle w:val="Tekstprotokou"/>
        <w:rPr/>
      </w:pPr>
      <w:r>
        <w:rPr/>
        <w:t>Już ostatnie pytanie do pana posła i do pani prokurator, dlatego że tutaj pani dyrektor wskazała na taki aspekt całej sprawy, który jest chyba trochę nowym aspektem, ale jest istotny. Mianowicie są takie dwa elementy, które powinniśmy brać pod uwagę, to znaczy, ten wczesny moment, w którym trzeba dokonać wyboru studiów, bo w tej chwili, przy tzw. nowej maturze, to jest praktycznie decyzja o tym, do jakiej klasy w liceum – załóżmy – uczeń zdecyduje się zapisać, a potem już w drugiej klasie, kiedy musi wybrać ten tzw. profil, to naprawdę przesądza o tym, jakie możliwości, jeżeli chodzi o kierunki studiów, ma, bo jak się zdecyduje na profil humanistyczny, to absolutnie studia techniczne są w tym momencie już wykluczone przy tym nowym programie. I drugi to jest ten element dotyczący tych zmian zawodowych i tego, co się dzieje – na co zresztą odpowiada trochę system studiowania, bo w tej chwili ten system mamy trójstopniowy. A więc jeżeli mamy trójstopniowy system studiowania, to czy rzeczywiście ustawodawca powinien tak daleko idące konsekwencje wiązać z ukończeniem jednego kierunku studiów dla możliwości uzyskiwania stypendium na kolejnym, który się studiuje? Czy te dwa elementy mają znaczenie dla oceny zaskarżonych przepisów, czy nie?</w:t>
      </w:r>
    </w:p>
    <w:p>
      <w:pPr>
        <w:pStyle w:val="Sdziauczestnik"/>
        <w:rPr/>
      </w:pPr>
      <w:r>
        <w:rPr/>
        <w:t>Pan Borys Budka:</w:t>
      </w:r>
    </w:p>
    <w:p>
      <w:pPr>
        <w:pStyle w:val="Tekstprotokou"/>
        <w:rPr/>
      </w:pPr>
      <w:r>
        <w:rPr/>
        <w:t>Wysoki Trybunale, ja celowo nie polemizowałem już z tymi argumentami, dlatego że one nieco wyszły poza ten zakres… one były bardzo szerokie. Można je powiązać, rzeczywiście, z przepisami, które są badane dzisiaj przez Wysoki Trybunał, natomiast</w:t>
      </w:r>
      <w:r>
        <w:rPr>
          <w:color w:val="FF0000"/>
        </w:rPr>
        <w:t xml:space="preserve"> </w:t>
        <w:br/>
      </w:r>
      <w:r>
        <w:rPr/>
        <w:t>w mojej ocenie kwestia samego systemu, tego, kiedy osoba, która ma podjąć studia, musi podjąć decyzję, oczywiście może mieć pośredni wpływ na to, czy ona uzyska stypendium naukowe, bo jeżeli wybierze studia, które nie będą dawały możliwości zdobycia wysokich wyników, to oczywiście ten związek przyczynowo-skutkowy będzie. Natomiast trudno tutaj, akurat rozpatrując, analizując te przepisy, żeby Wysoki Trybunał dokonywał też oceny samego systemu kształcenia czy też powiązania systemu kształcenia w szkolnictwie średnim z późniejszym kształceniem w szkolnictwie wyższym. A druga rzecz, otóż odpowiadając na to drugie pytanie, tutaj, Wysoki Trybunale, rzeczywiście jest problem,</w:t>
      </w:r>
      <w:r>
        <w:rPr>
          <w:color w:val="FF0000"/>
        </w:rPr>
        <w:t xml:space="preserve"> </w:t>
        <w:br/>
      </w:r>
      <w:r>
        <w:rPr/>
        <w:t xml:space="preserve">jak traktować to stypendium naukowe, bo jeżeli przyjmiemy ten pogląd wyrażony przez Rzecznika Praw Obywatelskich, który niejako stypendium naukowe, raz traktując jako formę wsparcia i dlatego wskazując ten art. 70 ust. 4, traktuje jako element szeroko pojmowanego wyrównywania szans edukacyjnych obywateli, ale z drugie strony traktując to jako – nie chciałbym, żeby to słowo zostało odebrane w złym kontekście – sposób zarobkowania przez studenta, absolutnie w dobrym tego słowa znaczeniu, wkłada wysiłek, otrzymuje za to określone świadczenie, niejako dla mnie jest troszeczkę niekonsekwentne. Otóż jeżeli przyjmiemy, że stypendium naukowe rzeczywiście mieści się w art. 70 ust. 4 Konstytucji, to nie można mu przypisywać tej cechy zdobywania dodatkowych środków finansowych, niejako zarobkowania poprzez studiowanie. I dlatego też w całości podtrzymuję tę końcową część zawartą w stanowisku pisemnym, że jednak jest inna sytuacja osób, które podejmują studia po raz pierwszy, studiują ten pierwszy kierunek, znajdują się bądź to bezpośrednio po zdobyciu średniego wykształcenia, bądź to po jakiejś przerwie, a czym innym jest zdobywanie wykształcenia czy też w tym procesie </w:t>
      </w:r>
      <w:r>
        <w:rPr>
          <w:i/>
        </w:rPr>
        <w:t>lifelong learning</w:t>
      </w:r>
      <w:r>
        <w:rPr/>
        <w:t>, który obserwujemy w całej Unii Europejskiej, dlatego że podzielając zdanie rzecznika w zakresie art. 70 ust. 4 Konstytucji, należałoby w konsekwencji stwierdzić,</w:t>
      </w:r>
      <w:r>
        <w:rPr>
          <w:color w:val="FF0000"/>
        </w:rPr>
        <w:t xml:space="preserve"> </w:t>
        <w:br/>
      </w:r>
      <w:r>
        <w:rPr/>
        <w:t>że stypendia naukowe nie mogą być traktowane li tylko jako element zdobycia dodatkowych środków dla takiej osoby i z tego też względu tutaj ukończenie jednego kierunku studiów – oczywiście z tym wyłączeniem kontynuacji na studiach uzupełniających, studiach bezpośrednio czy przez okres 3 lat od ukończenia tego pierwszego kierunku – nie daje podstaw do wysuwania takich wniosków. Otóż tutaj, Wysoki Trybunale, rzeczywiście Trybunał ma przed sobą bardzo ważne rozstrzygnięcie też w tym zakresie, jak daleko ta pomoc państwa w zakresie zdobywania wyższego wykształcenia czy dodatkowego wyższego wykształcenia ma sięgać. Otóż ten element,</w:t>
      </w:r>
      <w:r>
        <w:rPr>
          <w:color w:val="FF0000"/>
        </w:rPr>
        <w:t xml:space="preserve"> </w:t>
        <w:br/>
      </w:r>
      <w:r>
        <w:rPr/>
        <w:t>o którym już tu była mowa, element budżetowy, określonej ilości środków, zasady redystrybucji, on został przez Trybunał, bodajże w orzeczeniu K 5/99, wyrażony,</w:t>
      </w:r>
      <w:r>
        <w:rPr>
          <w:color w:val="FF0000"/>
        </w:rPr>
        <w:t xml:space="preserve"> </w:t>
        <w:br/>
      </w:r>
      <w:r>
        <w:rPr/>
        <w:t>że adresaci pomocy nie mogą oczekiwać tej pomocy w jakimś nieograniczonym zakresie. A taka interpretacja zaprezentowana przez wnioskodawcę prowadziłaby, w ocenie Sejmu, do wniosku, że stypendium naukowe tylko i wyłącznie służy temu celowi zdobycia dodatkowych środków i nie powinno być traktowane w tym przypadku jako ten element wyrównujący szanse kształcenia.</w:t>
      </w:r>
    </w:p>
    <w:p>
      <w:pPr>
        <w:pStyle w:val="Sdziauczestnik"/>
        <w:rPr/>
      </w:pPr>
      <w:r>
        <w:rPr/>
        <w:t>Sędzia Piotr Tuleja:</w:t>
      </w:r>
    </w:p>
    <w:p>
      <w:pPr>
        <w:pStyle w:val="Tekstprotokou"/>
        <w:rPr/>
      </w:pPr>
      <w:r>
        <w:rPr/>
        <w:t>Dziękuję bardzo.</w:t>
      </w:r>
    </w:p>
    <w:p>
      <w:pPr>
        <w:pStyle w:val="Tekstprotokou"/>
        <w:rPr/>
      </w:pPr>
      <w:r>
        <w:rPr/>
        <w:t>I panią prokurator proszę.</w:t>
      </w:r>
    </w:p>
    <w:p>
      <w:pPr>
        <w:pStyle w:val="Sdziauczestnik"/>
        <w:rPr/>
      </w:pPr>
      <w:r>
        <w:rPr/>
        <w:t>Pani Grażyna Grodzińska:</w:t>
      </w:r>
    </w:p>
    <w:p>
      <w:pPr>
        <w:pStyle w:val="Tekstprotokou"/>
        <w:rPr/>
      </w:pPr>
      <w:r>
        <w:rPr/>
        <w:t>Wysoki Trybunale, podzielając też pogląd wyrażony przez pana posła, chciałam powiedzieć, że oczywiście te argumenty, które zostały podniesione dzisiaj przez Rzecznika Praw Obywatelskich, są istotne, ważne, ale stajemy przed problemem, czy i na ile takie argumenty powinny być brane pod uwagę w stosunku do osób, które już zdobyły wyższe wykształcenie, czy i na ile, i w jakim zakresie państwo powinno tworzyć warunki socjalne dodatkowo dla tej grupy osób, oczywiście w aspekcie możliwości budżetowych. To jest zasadniczy problem, czy rzeczywiście przekwalifikowanie się osób z wyższym wykształceniem, czy to przekwalifikowanie powinno również w ramach tych świadczeń – jeżeli przyjąć oczywiście, że mają one charakter socjalny – czy w dalszym ciągu powinny być wspierane. Powinny być, oczywiście, bo każdy ma prawo do ukończenia studiów, tylko czy pomoc materialna aż tak dalece może sięgać. To jest po prostu dylemat, czy należy umożliwiać osobom, które kończą szkołę i ubiegają się o przyjęcie na studia, czy te osoby należy wspierać i im zapewniać realizację prawa do nauki, czy też już osobom z wyższym wykształceniem. Jest to dylemat oczywiście.</w:t>
      </w:r>
    </w:p>
    <w:p>
      <w:pPr>
        <w:pStyle w:val="Sdziauczestnik"/>
        <w:rPr/>
      </w:pPr>
      <w:r>
        <w:rPr/>
        <w:t>Sędzia Piotr Tuleja:</w:t>
      </w:r>
    </w:p>
    <w:p>
      <w:pPr>
        <w:pStyle w:val="Tekstprotokou"/>
        <w:rPr/>
      </w:pPr>
      <w:r>
        <w:rPr/>
        <w:t>Dziękuję bardzo.</w:t>
      </w:r>
    </w:p>
    <w:p>
      <w:pPr>
        <w:pStyle w:val="Tekstprotokou"/>
        <w:rPr/>
      </w:pPr>
      <w:r>
        <w:rPr/>
        <w:t>Pani dyrektor jeszcze by chciała. Proszę bardzo.</w:t>
      </w:r>
    </w:p>
    <w:p>
      <w:pPr>
        <w:pStyle w:val="Sdziauczestnik"/>
        <w:rPr/>
      </w:pPr>
      <w:r>
        <w:rPr/>
        <w:t>Pani Anna Błaszczak:</w:t>
      </w:r>
    </w:p>
    <w:p>
      <w:pPr>
        <w:pStyle w:val="Tekstprotokou"/>
        <w:rPr/>
      </w:pPr>
      <w:r>
        <w:rPr/>
        <w:t>Wysoki Trybunale, bardzo krótko chciałam się tylko odnieść, bo być może jest to pewne nieporozumienie. Mianowicie Rzecznik Praw Obywatelskich w swoim wniosku</w:t>
      </w:r>
      <w:r>
        <w:rPr>
          <w:color w:val="FF0000"/>
        </w:rPr>
        <w:t xml:space="preserve"> </w:t>
        <w:br/>
      </w:r>
      <w:r>
        <w:rPr/>
        <w:t>w żadnym momencie nie wskazywał, że studenci powinni mieć nieograniczony zakres możliwości uzyskania stypendium o charakterze motywacyjnym. Chciałam zwrócić uwagę na dwa bardzo ważne aspekty. Po pierwsze, ten zakres już w chwili obecnej jest ograniczony, po pierwsze w drodze przepisu ustawy – Prawo o szkolnictwie wyższym, która zawęża go do jedynie 10% studentów, tych najlepszych studentów, którzy mogą otrzymać stypendium motywacyjne, a po drugie zawężając górną granicę możliwości kumulacji tych stypendiów i jest to ograniczenie, którego Rzecznik Praw Obywatelskich nie kwestionuje. Po drugie zaś zwracam uwagę, że istotą wniosku Rzecznika Praw Obywatelskich nie jest zwiększenie środków finansowych przeznaczonych</w:t>
      </w:r>
      <w:r>
        <w:rPr>
          <w:color w:val="FF0000"/>
        </w:rPr>
        <w:t xml:space="preserve"> </w:t>
        <w:br/>
      </w:r>
      <w:r>
        <w:rPr/>
        <w:t>na finansowanie stypendiów o charakterze motywacyjnym, który to wniosek można</w:t>
      </w:r>
      <w:r>
        <w:rPr>
          <w:color w:val="FF0000"/>
        </w:rPr>
        <w:t xml:space="preserve"> </w:t>
        <w:br/>
      </w:r>
      <w:r>
        <w:rPr/>
        <w:t>by było wysnuć ze stanowiska Prokuratury Generalnej czy też Sejmu, ale zmiana systemu podziału tych ograniczonych środków, co w ocenie rzecznika ma charakter kluczowy. Rzecznik rozumie, że te środki są w sposób naturalny ograniczone, wskazuje jednak,</w:t>
      </w:r>
      <w:r>
        <w:rPr>
          <w:color w:val="FF0000"/>
        </w:rPr>
        <w:t xml:space="preserve"> </w:t>
        <w:br/>
      </w:r>
      <w:r>
        <w:rPr/>
        <w:t xml:space="preserve">że można w sposób zgodny z zasadą równości podzielić je tak, aby te ograniczone środki dotyczyły osób, które otrzymują, na przykład, równie wysokie wyniki w nauce, przy tych samych ograniczonych środkach finansowych. </w:t>
      </w:r>
    </w:p>
    <w:p>
      <w:pPr>
        <w:pStyle w:val="Tekstprotokou"/>
        <w:rPr/>
      </w:pPr>
      <w:r>
        <w:rPr/>
        <w:t>Bardzo dziękuję.</w:t>
      </w:r>
    </w:p>
    <w:p>
      <w:pPr>
        <w:pStyle w:val="Sdziauczestnik"/>
        <w:rPr/>
      </w:pPr>
      <w:r>
        <w:rPr/>
        <w:t>Sędzia Piotr Tuleja:</w:t>
      </w:r>
    </w:p>
    <w:p>
      <w:pPr>
        <w:pStyle w:val="Tekstprotokou"/>
        <w:rPr/>
      </w:pPr>
      <w:r>
        <w:rPr/>
        <w:t>To już ostatnie pytanie, bo pani mnie zainspirowała swoją wypowiedzią. Czy nie obawia się pani takiej sytuacji, że w przypadku, gdyby doszło do takiego podziału,</w:t>
      </w:r>
      <w:r>
        <w:rPr>
          <w:color w:val="FF0000"/>
        </w:rPr>
        <w:t xml:space="preserve"> </w:t>
        <w:br/>
      </w:r>
      <w:r>
        <w:rPr/>
        <w:t>że dajemy na każdym kierunku stypendium osobie, która uzyskuje dobre wyniki,</w:t>
      </w:r>
      <w:r>
        <w:rPr>
          <w:color w:val="FF0000"/>
        </w:rPr>
        <w:t xml:space="preserve"> </w:t>
        <w:br/>
      </w:r>
      <w:r>
        <w:rPr/>
        <w:t>ale zmniejszamy wysokość tych stypendiów, bo wtedy coś za coś, że dla tych osób, które uzyskują stypendium na jednym kierunku tylko, to takie stypendium będzie miało charakter symboliczny i ta motywacyjna funkcja tego stypendium zostanie osłabiona wtedy?</w:t>
      </w:r>
    </w:p>
    <w:p>
      <w:pPr>
        <w:pStyle w:val="Sdziauczestnik"/>
        <w:rPr/>
      </w:pPr>
      <w:r>
        <w:rPr/>
        <w:t>Pani Anna Błaszczak:</w:t>
      </w:r>
    </w:p>
    <w:p>
      <w:pPr>
        <w:pStyle w:val="Tekstprotokou"/>
        <w:rPr/>
      </w:pPr>
      <w:r>
        <w:rPr/>
        <w:t>Wysoki Trybunale, wydaje się, że nie, gdyż rzecznikowi nie chodzi o to, żeby zmniejszyć samo stypendium, które jest wypłacane konkretnemu studentowi, czyli wtedy rzeczywiście ono miałby charakter wyłącznie symboliczny, co raczej podwyższyć kryteria upoważniające do ubiegania się o to stypendium. Mówiąc możliwie praktycznie,</w:t>
      </w:r>
      <w:r>
        <w:rPr>
          <w:color w:val="FF0000"/>
        </w:rPr>
        <w:t xml:space="preserve"> </w:t>
        <w:br/>
      </w:r>
      <w:r>
        <w:rPr/>
        <w:t>na przykład, zwiększyć wymaganą średnią ocen. W ocenie rzecznika jest to kryterium, które pozostaje w zgodzie z zasadą równego traktowania, a jednocześnie pozwala</w:t>
      </w:r>
      <w:r>
        <w:rPr>
          <w:color w:val="FF0000"/>
        </w:rPr>
        <w:t xml:space="preserve"> </w:t>
        <w:br/>
      </w:r>
      <w:r>
        <w:rPr/>
        <w:t>nie zwiększyć tych ograniczonych środków finansowych przeznaczonych na ten cel</w:t>
      </w:r>
      <w:r>
        <w:rPr>
          <w:color w:val="FF0000"/>
        </w:rPr>
        <w:t xml:space="preserve"> </w:t>
        <w:br/>
      </w:r>
      <w:r>
        <w:rPr/>
        <w:t>w budżecie państwa.</w:t>
      </w:r>
    </w:p>
    <w:p>
      <w:pPr>
        <w:pStyle w:val="Sdziauczestnik"/>
        <w:rPr/>
      </w:pPr>
      <w:r>
        <w:rPr/>
        <w:t>Sędzia Piotr Tuleja:</w:t>
      </w:r>
    </w:p>
    <w:p>
      <w:pPr>
        <w:pStyle w:val="Tekstprotokou"/>
        <w:rPr/>
      </w:pPr>
      <w:r>
        <w:rPr/>
        <w:t>Dziękuję bardzo.</w:t>
      </w:r>
    </w:p>
    <w:p>
      <w:pPr>
        <w:pStyle w:val="Tekstprotokou"/>
        <w:rPr/>
      </w:pPr>
      <w:r>
        <w:rPr/>
        <w:t>Ja już nie mam więcej pytań.</w:t>
      </w:r>
    </w:p>
    <w:p>
      <w:pPr>
        <w:pStyle w:val="Sdziauczestnik"/>
        <w:rPr/>
      </w:pPr>
      <w:r>
        <w:rPr/>
        <w:t>Przewodniczący:</w:t>
      </w:r>
    </w:p>
    <w:p>
      <w:pPr>
        <w:pStyle w:val="Tekstprotokou"/>
        <w:rPr/>
      </w:pPr>
      <w:r>
        <w:rPr/>
        <w:t>Bardzo dziękuję.</w:t>
      </w:r>
    </w:p>
    <w:p>
      <w:pPr>
        <w:pStyle w:val="Tekstprotokou"/>
        <w:rPr/>
      </w:pPr>
      <w:r>
        <w:rPr/>
        <w:t>Pytania pana sędziego sprawozdawcy wyczerpały wszystkie wątpliwości, które miał skład Trybunału Konstytucyjnego, dlatego przechodzimy do kolejnej fazy. Poproszę</w:t>
      </w:r>
      <w:r>
        <w:rPr>
          <w:color w:val="FF0000"/>
        </w:rPr>
        <w:t xml:space="preserve"> </w:t>
        <w:br/>
      </w:r>
      <w:r>
        <w:rPr/>
        <w:t>o sformułowanie końcowych wniosków.</w:t>
      </w:r>
    </w:p>
    <w:p>
      <w:pPr>
        <w:pStyle w:val="Tekstprotokou"/>
        <w:rPr/>
      </w:pPr>
      <w:r>
        <w:rPr/>
        <w:t>Panią proszę.</w:t>
      </w:r>
    </w:p>
    <w:p>
      <w:pPr>
        <w:pStyle w:val="Sdziauczestnik"/>
        <w:rPr/>
      </w:pPr>
      <w:r>
        <w:rPr/>
        <w:t>Pani Anna Błaszczak:</w:t>
      </w:r>
    </w:p>
    <w:p>
      <w:pPr>
        <w:pStyle w:val="Tekstprotokou"/>
        <w:rPr/>
      </w:pPr>
      <w:r>
        <w:rPr/>
        <w:t>Wysoki Trybunale, pozwolę sobie tylko krótko podsumować argumenty rzecznika, tak jak wspominałam, rzecznik w całości podtrzymuje swoje stanowisko zawarte na piśmie w dniu 4 października 2012 r., a także rozszerzone stanowisko w piśmie z dnia 11 czerwca 2013 r. W ocenie rzecznika przepisy art. 184 ust. 4 i 5 w zakresie wskazanym we wniosku Rzecznika Praw Obywatelskich nie zdają testu konstytucyjności w zakresie przepisów</w:t>
      </w:r>
      <w:r>
        <w:rPr>
          <w:color w:val="FF0000"/>
        </w:rPr>
        <w:t xml:space="preserve"> </w:t>
        <w:br/>
      </w:r>
      <w:r>
        <w:rPr/>
        <w:t>art. 32 w związku z art. 2 oraz przepisu art. 70 ust. 4 Konstytucji i w tym zakresie Rzecznik Praw Obywatelskich wnosi o uznanie ich za niezgodne z Konstytucją.</w:t>
      </w:r>
    </w:p>
    <w:p>
      <w:pPr>
        <w:pStyle w:val="Tekstprotokou"/>
        <w:rPr/>
      </w:pPr>
      <w:r>
        <w:rPr/>
        <w:t>Bardzo dziękuję.</w:t>
      </w:r>
    </w:p>
    <w:p>
      <w:pPr>
        <w:pStyle w:val="Sdziauczestnik"/>
        <w:rPr/>
      </w:pPr>
      <w:r>
        <w:rPr/>
        <w:t>Przewodniczący:</w:t>
      </w:r>
    </w:p>
    <w:p>
      <w:pPr>
        <w:pStyle w:val="Tekstprotokou"/>
        <w:rPr/>
      </w:pPr>
      <w:r>
        <w:rPr/>
        <w:t>Bardzo dziękuję.</w:t>
      </w:r>
    </w:p>
    <w:p>
      <w:pPr>
        <w:pStyle w:val="Tekstprotokou"/>
        <w:rPr/>
      </w:pPr>
      <w:r>
        <w:rPr/>
        <w:t>Panie pośle, bardzo proszę.</w:t>
      </w:r>
    </w:p>
    <w:p>
      <w:pPr>
        <w:pStyle w:val="Sdziauczestnik"/>
        <w:rPr/>
      </w:pPr>
      <w:r>
        <w:rPr/>
        <w:t>Pan Borys Budka:</w:t>
      </w:r>
    </w:p>
    <w:p>
      <w:pPr>
        <w:pStyle w:val="Tekstprotokou"/>
        <w:rPr/>
      </w:pPr>
      <w:r>
        <w:rPr/>
        <w:t>Wysoki Trybunale, ja również w całości podtrzymuję przedstawione stanowisko pisemne oraz uzupełnione dzisiaj podczas rozprawy w formie ustnej. Otóż zdaniem Sejmu wskazane przez Rzecznika Praw Obywatelskich przepisy nie naruszają wskazanych wzorców konstytucyjnych, w związku z czym wnoszę o stwierdzenie przez Wysoki Trybunał, że art. 184 ust. 4 jest zgodny z art. 32 w związku z art. 2 i art. 70 ust. 4</w:t>
      </w:r>
      <w:r>
        <w:rPr>
          <w:color w:val="FF0000"/>
        </w:rPr>
        <w:t xml:space="preserve"> </w:t>
        <w:br/>
      </w:r>
      <w:r>
        <w:rPr/>
        <w:t>i analogiczne stwierdzenie w przypadku art. 184 ust. 5 ustawy – Prawo o szkolnictwie wyższym.</w:t>
      </w:r>
    </w:p>
    <w:p>
      <w:pPr>
        <w:pStyle w:val="Tekstprotokou"/>
        <w:rPr/>
      </w:pPr>
      <w:r>
        <w:rPr/>
        <w:t>Dziękuję.</w:t>
      </w:r>
    </w:p>
    <w:p>
      <w:pPr>
        <w:pStyle w:val="Sdziauczestnik"/>
        <w:rPr/>
      </w:pPr>
      <w:r>
        <w:rPr/>
        <w:t>Przewodniczący:</w:t>
      </w:r>
    </w:p>
    <w:p>
      <w:pPr>
        <w:pStyle w:val="Tekstprotokou"/>
        <w:rPr/>
      </w:pPr>
      <w:r>
        <w:rPr/>
        <w:t>Dziękuję, panie pośle.</w:t>
      </w:r>
    </w:p>
    <w:p>
      <w:pPr>
        <w:pStyle w:val="Tekstprotokou"/>
        <w:rPr/>
      </w:pPr>
      <w:r>
        <w:rPr/>
        <w:t>Pani prokurator.</w:t>
      </w:r>
    </w:p>
    <w:p>
      <w:pPr>
        <w:pStyle w:val="Sdziauczestnik"/>
        <w:rPr/>
      </w:pPr>
      <w:r>
        <w:rPr/>
        <w:t>Pani Grażyna Grodzińska:</w:t>
      </w:r>
    </w:p>
    <w:p>
      <w:pPr>
        <w:pStyle w:val="Tekstprotokou"/>
        <w:rPr/>
      </w:pPr>
      <w:r>
        <w:rPr/>
        <w:t>Wysoki Trybunale, ja również wnoszę o uznanie, że art. 184 ust. 4 i 5 prawa</w:t>
      </w:r>
      <w:r>
        <w:rPr>
          <w:color w:val="FF0000"/>
        </w:rPr>
        <w:t xml:space="preserve"> </w:t>
        <w:br/>
      </w:r>
      <w:r>
        <w:rPr/>
        <w:t>o szkolnictwie wyższym w zakresie zakwestionowanym przez Rzecznika Praw Obywatelskich są zgodne ze wskazanymi wzorcami konstytucyjnymi.</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widowControl w:val="false"/>
        <w:rPr/>
      </w:pPr>
      <w:r>
        <w:rPr/>
        <w:t>Trybunał Konstytucyjny uznaje sprawę za dostatecznie wyjaśnioną do wydania orzeczenia. Na tym zamykam rozprawę. Trybunał udaje się na naradę. Orzeczenie ogłoszone będzie w dniu dzisiejszym, na tej sali, o godz. 10.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5 listopad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40/12 – stenogram</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5:00Z</dcterms:created>
  <dc:creator>Krzysztof Zalecki</dc:creator>
  <dc:description/>
  <cp:keywords/>
  <dc:language>en-US</dc:language>
  <cp:lastModifiedBy>Krzysztof Zalecki</cp:lastModifiedBy>
  <cp:lastPrinted>2013-11-12T13:38:00Z</cp:lastPrinted>
  <dcterms:modified xsi:type="dcterms:W3CDTF">2013-12-19T10:45:00Z</dcterms:modified>
  <cp:revision>4</cp:revision>
  <dc:subject/>
  <dc:title>K 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