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5 grudnia 2013 r.</w:t>
        <w:br/>
        <w:t>w sprawie o sygn. K 27/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Andrzej Wróbel</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Rzecznika Praw Obywatelskich o zbadanie zgodności art. 11 ust. 1</w:t>
      </w:r>
      <w:r>
        <w:rPr>
          <w:color w:val="FF0000"/>
        </w:rPr>
        <w:t xml:space="preserve"> </w:t>
        <w:br/>
      </w:r>
      <w:r>
        <w:rPr/>
        <w:t>i 3 ustawy z dnia 7 grudnia 2012 r. o zmianie ustawy o świadczeniach rodzinnych</w:t>
      </w:r>
      <w:r>
        <w:rPr>
          <w:color w:val="FF0000"/>
        </w:rPr>
        <w:t xml:space="preserve"> </w:t>
        <w:br/>
      </w:r>
      <w:r>
        <w:rPr/>
        <w:t>oraz niektórych innych ustaw z art. 2 Konstytucji Rzeczypospolitej Polskiej.</w:t>
      </w:r>
    </w:p>
    <w:p>
      <w:pPr>
        <w:pStyle w:val="Tekstprotokou"/>
        <w:rPr/>
      </w:pPr>
      <w:r>
        <w:rPr/>
        <w:t xml:space="preserve">Na rozprawę stawili się: w imieniu Rzecznika Praw Obywatelskich – pan Lesław Nawacki Dyrektor Zespołu Prawa Pracy i Zabezpieczenia Społecznego w Biurze Rzecznika Praw Obywatelskich, w imieniu Sejmu – pan poseł Borys Budka, w imieniu Prokuratora Generalnego – pani prokurator Grażyna [Grodzińska] prokurator Prokuratury Generalnej. </w:t>
      </w:r>
    </w:p>
    <w:p>
      <w:pPr>
        <w:pStyle w:val="Tekstprotokou"/>
        <w:rPr/>
      </w:pPr>
      <w:r>
        <w:rPr/>
        <w:t xml:space="preserve">Do udziału w postępowaniu, na podstawie art. 38 pkt 4 ustawy o Trybunale Konstytucyjnym, wezwany został Minister Pracy i Polityki Społecznej, w imieniu którego stawił się pan Olgierd Podgórski Zastępca Dyrektora Departamentu Polityki Rodzinnej. </w:t>
      </w:r>
    </w:p>
    <w:p>
      <w:pPr>
        <w:pStyle w:val="Tekstprotokou"/>
        <w:rPr/>
      </w:pPr>
      <w:r>
        <w:rPr/>
        <w:t xml:space="preserve">Pełnomocnictwa w aktach. </w:t>
      </w:r>
    </w:p>
    <w:p>
      <w:pPr>
        <w:pStyle w:val="Tekstprotokou"/>
        <w:rPr/>
      </w:pPr>
      <w:r>
        <w:rPr/>
        <w:t>Rozprawa jest protokołowana w pomieszczeniu technicznym. Ponadto Trybunał Konstytucyjny informuje, że rozprawa transmitowana jest w internecie.</w:t>
      </w:r>
    </w:p>
    <w:p>
      <w:pPr>
        <w:pStyle w:val="Tekstprotokou"/>
        <w:rPr/>
      </w:pPr>
      <w:r>
        <w:rPr/>
        <w:t>Czy w obecnym stadium postępowania uczestnicy postępowania mają wnioski formalne?</w:t>
      </w:r>
    </w:p>
    <w:p>
      <w:pPr>
        <w:pStyle w:val="Sdziauczestnik"/>
        <w:rPr/>
      </w:pPr>
      <w:r>
        <w:rPr/>
        <w:t>Pan Lesław Nawacki:</w:t>
      </w:r>
    </w:p>
    <w:p>
      <w:pPr>
        <w:pStyle w:val="Tekstprotokou"/>
        <w:rPr/>
      </w:pPr>
      <w:r>
        <w:rPr/>
        <w:t>…</w:t>
      </w:r>
    </w:p>
    <w:p>
      <w:pPr>
        <w:pStyle w:val="Sdziauczestnik"/>
        <w:rPr/>
      </w:pPr>
      <w:r>
        <w:rPr/>
        <w:t>Przewodniczący:</w:t>
      </w:r>
    </w:p>
    <w:p>
      <w:pPr>
        <w:pStyle w:val="Tekstprotokou"/>
        <w:rPr/>
      </w:pPr>
      <w:r>
        <w:rPr/>
        <w:t>Panie pośle.</w:t>
      </w:r>
    </w:p>
    <w:p>
      <w:pPr>
        <w:pStyle w:val="Sdziauczestnik"/>
        <w:rPr/>
      </w:pPr>
      <w:r>
        <w:rPr/>
        <w:t>Pan Borys Budka:</w:t>
      </w:r>
    </w:p>
    <w:p>
      <w:pPr>
        <w:pStyle w:val="Tekstprotokou"/>
        <w:rPr/>
      </w:pPr>
      <w:r>
        <w:rPr/>
        <w:t>Nie, Wysoki Trybunale.</w:t>
      </w:r>
    </w:p>
    <w:p>
      <w:pPr>
        <w:pStyle w:val="Sdziauczestnik"/>
        <w:rPr/>
      </w:pPr>
      <w:r>
        <w:rPr/>
        <w:t>Pani Grażyna Grodzińska:</w:t>
      </w:r>
    </w:p>
    <w:p>
      <w:pPr>
        <w:pStyle w:val="Tekstprotokou"/>
        <w:rPr/>
      </w:pPr>
      <w:r>
        <w:rPr/>
        <w:t>Nie zgłaszam, Wysoki Trybunale.</w:t>
      </w:r>
    </w:p>
    <w:p>
      <w:pPr>
        <w:pStyle w:val="Sdziauczestnik"/>
        <w:rPr/>
      </w:pPr>
      <w:r>
        <w:rPr/>
        <w:t>Przewodniczący:</w:t>
      </w:r>
    </w:p>
    <w:p>
      <w:pPr>
        <w:pStyle w:val="Tekstprotokou"/>
        <w:rPr/>
      </w:pPr>
      <w:r>
        <w:rPr/>
        <w:t>Przystępujemy do wysłuchania uczestników postępowania. Udzielam głosu przedstawicielowi wnioskodawcy.</w:t>
      </w:r>
    </w:p>
    <w:p>
      <w:pPr>
        <w:pStyle w:val="Sdziauczestnik"/>
        <w:rPr/>
      </w:pPr>
      <w:r>
        <w:rPr/>
        <w:t>Pan Lesław Nawacki:</w:t>
      </w:r>
    </w:p>
    <w:p>
      <w:pPr>
        <w:pStyle w:val="Tekstprotokou"/>
        <w:rPr/>
      </w:pPr>
      <w:r>
        <w:rPr/>
        <w:t>Wysoki Trybunale Konstytucyjny, rzecznik wnosi o stwierdzenie niezgodności</w:t>
      </w:r>
      <w:r>
        <w:rPr>
          <w:color w:val="FF0000"/>
        </w:rPr>
        <w:t xml:space="preserve"> </w:t>
        <w:br/>
      </w:r>
      <w:r>
        <w:rPr/>
        <w:t>art. 11 ust. 1 oraz ust. 3 ustawy z dnia 7 grudnia 2012 r. zmieniającej ustawę</w:t>
      </w:r>
      <w:r>
        <w:rPr>
          <w:color w:val="FF0000"/>
        </w:rPr>
        <w:t xml:space="preserve"> </w:t>
        <w:br/>
      </w:r>
      <w:r>
        <w:rPr/>
        <w:t>o świadczeniach rodzinnych oraz przepisy niektórych innych ustaw, zarzucając tym przepisom niezgodność z zasadami wynikającymi z art. 2 Konstytucji, a mianowicie zasadą zaufania do państwa i stanowionego przez nie prawa oraz zasadą ochrony praw nabytych. Na mocy przepisów ustawy zmieniającej, a więc tej ustawy z 7 grudnia 2012 r., ustawodawca dokonał radykalnej przebudowy zasad przyznawania świadczeń pielęgnacyjnych, które są integralną częścią ustawy o świadczeniach rodzinnych od 2003 r. Owa radykalna zmiana polegała na zmianie zasad warunków nabywania prawa</w:t>
      </w:r>
      <w:r>
        <w:rPr>
          <w:color w:val="FF0000"/>
        </w:rPr>
        <w:t xml:space="preserve"> </w:t>
        <w:br/>
      </w:r>
      <w:r>
        <w:rPr/>
        <w:t>do świadczenia pielęgnacyjnego z dniem 1 stycznia 2013 r. oraz na wprowadzeniu nowego rodzaju świadczenia w postaci specjalnego zasiłku pielęgnacyjnego, łącznie z warunkami nabywania prawa do tego świadczenia. Zmiany były o tyle istotne, że pozbawiły w istocie rzeczy wszystkich świadczeniobiorców pobierających świadczenie pielęgnacyjnej</w:t>
      </w:r>
      <w:r>
        <w:rPr>
          <w:color w:val="FF0000"/>
        </w:rPr>
        <w:t xml:space="preserve"> </w:t>
        <w:br/>
      </w:r>
      <w:r>
        <w:rPr/>
        <w:t>na dotychczasowych [zasadach], a więc na podstawie przepisów obowiązujących do końca 2012 r., możliwości nabywania świadczeń na podstawie tych starych przepisów i wobec tego ustawodawca zdecydował się na zamieszczenie w zakwestionowanych przez rzecznika przepisach okresu przejściowego, na podstawie którego osoby uprawnione</w:t>
      </w:r>
      <w:r>
        <w:rPr>
          <w:color w:val="FF0000"/>
        </w:rPr>
        <w:t xml:space="preserve"> </w:t>
        <w:br/>
      </w:r>
      <w:r>
        <w:rPr/>
        <w:t>do świadczenia pielęgnacyjnego na podstawie przepisów obowiązujących właśnie do końca 2012 r. miały możliwość pobierania tego świadczenia na dotychczasowych zasadach</w:t>
      </w:r>
      <w:r>
        <w:rPr>
          <w:color w:val="FF0000"/>
        </w:rPr>
        <w:t xml:space="preserve"> </w:t>
        <w:br/>
      </w:r>
      <w:r>
        <w:rPr/>
        <w:t>i w dotychczasowej wysokości do 30 czerwca 2013 r., a równocześnie na podstawie ust. 3 art. 11 ustawodawca przewidział wygaszenie z mocy ustawy decyzji przyznających to świadczenie. W wyniku tych zmian doszło w istocie rzeczy do skategoryzowania trzech grup świadczeniobiorców, którzy dotychczas – mówię „dotychczas”, czyli do końca 2012 r. – pobierali świadczenie pielęgnacyjne. Pierwsza grupa to ci, którzy na podstawie zmienionych warunków nabywania prawa do świadczenia pielęgnacyjnego na nowych zasadach obowiązujących 2013 r. uzyskali ponownie prawo do tego świadczenia z tytułu zajmowania się bezpośrednią opieką nad osobą niepełnosprawną, której niepełnosprawność powstała albo przed 18. rokiem życia, albo – gdy pobierała naukę</w:t>
      </w:r>
      <w:r>
        <w:rPr>
          <w:color w:val="FF0000"/>
        </w:rPr>
        <w:t xml:space="preserve"> </w:t>
        <w:br/>
      </w:r>
      <w:r>
        <w:rPr/>
        <w:t>w szkole lub w szkole wyższej – do końca 25. roku życia. Druga grupa świadczeniobiorców to ci, którzy na podstawie określonych w ustawie zmieniającej warunków nabyli prawo do nowego świadczenia – świadczenia w postaci tego specjalnego zasiłku – a więc była to grupa, która zajmowała się z kolei osobami niepełnosprawnymi</w:t>
      </w:r>
      <w:r>
        <w:rPr>
          <w:color w:val="FF0000"/>
        </w:rPr>
        <w:t xml:space="preserve"> </w:t>
        <w:br/>
      </w:r>
      <w:r>
        <w:rPr/>
        <w:t>w kategorii wieku przekraczającej albo 18 lat, albo 25 lat życia, a także spełniająca kryterium dochodowe, które zostało wprowadzone jako warunek konieczny, który musi być spełniony przy ubieganiu się o ten specjalny zasiłek. I wreszcie trzecia grupa to byli ci, którzy pobierali świadczenie pielęgnacyjne na podstawie dotychczas – do końca 2012 r. – obowiązujących [przepisów] i od 1 lipca, po wygaszeniu tego uprawnienia, stali się osobami pozbawionymi prawa do świadczeń pielęgnacyjnych. W rozważaniu dotyczącym konstytucyjności tej zmiany chciałbym przede wszystkim zwrócić uwagę na charakter prawny świadczenia pielęgnacyjnego, które co prawda jest świadczeniem finansowanym</w:t>
      </w:r>
      <w:r>
        <w:rPr>
          <w:color w:val="FF0000"/>
        </w:rPr>
        <w:t xml:space="preserve"> </w:t>
        <w:br/>
      </w:r>
      <w:r>
        <w:rPr/>
        <w:t>z budżetu, ale stanowi bardzo istotny element polityki rodzinnej prowadzonej przez państwo, w ramach polityki socjalnej, ponieważ stanowi ono w zasadzie zasadniczy element wsparcia rodzin zajmujących się opieką, całodobową bezpośrednią opieką, pieczą nad osobą niepełnosprawną. Charakter tego świadczenia, to wsparcie oczywiście</w:t>
      </w:r>
      <w:r>
        <w:rPr>
          <w:color w:val="FF0000"/>
        </w:rPr>
        <w:t xml:space="preserve"> </w:t>
        <w:br/>
      </w:r>
      <w:r>
        <w:rPr/>
        <w:t>na przestrzeni lat w różny sposób się kształtowało, ale te jego stałe fragmenty to przede wszystkim rekompensata finansowa, czyli świadczenie pieniężne, które zastępuje utracony zarobek z tytułu podjęcia zatrudnienia, przerwania zatrudnienia lub niepodejmowania zatrudnienia, ale także istotnym uzupełnieniem tego wsparcia było towarzyszące świadczeniu pieniężnemu świadczenie w postaci opłacania za osobę pobierającą świadczenie pielęgnacyjne składki na ubezpieczenia emerytalno-rentowe</w:t>
      </w:r>
      <w:r>
        <w:rPr>
          <w:color w:val="FF0000"/>
        </w:rPr>
        <w:t xml:space="preserve"> </w:t>
        <w:br/>
      </w:r>
      <w:r>
        <w:rPr/>
        <w:t>oraz na ubezpieczenie zdrowotne. W ocenie rzecznika na skutek zmian wprowadzonych właśnie tymi przepisami ustawy zmieniającej, które zmodyfikowały prawo do świadczenia pielęgnacyjnego, doszło do ingerencji w nabyte prawa do świadczenia pielęgnacyjnego, które było nabyte na podstawie decyzji administracyjnej. Najczęściej były to decyzje administracyjne bezterminowe, w praktyce były one przyznawane na czas sprawowania opieki nad osobą niepełnosprawną. Do rzadkości należały decyzje, które przyznawały to świadczenie na czas orzeczenia niepełnosprawności osoby, nad którą dana osoba sprawowała tę stałą pieczę, stałą opiekę. W związku z tym można już zauważyć,</w:t>
      </w:r>
      <w:r>
        <w:rPr>
          <w:color w:val="FF0000"/>
        </w:rPr>
        <w:t xml:space="preserve"> </w:t>
        <w:br/>
      </w:r>
      <w:r>
        <w:rPr/>
        <w:t>że na podstawie art. 11 ust. 1 oraz ust. 3 ustawodawca odebrał znacznej grupie osób uprawnionych do świadczenia pielęgnacyjnego, na podstawie przepisów obowiązujących do końca 2012 r., dotychczasowe uprawnienie do świadczenia pielęgnacyjnego. Należy podkreślić, że były to decyzje administracyjne ostateczne, o których mówi się, że są to tzw. trwałe decyzje i stanowią one bardzo znaczący element zasad wywodzonych z art. 2, państwa prawnego, mają one swoje źródło w tym artykule i jak gdyby stanowią jego mocne uzupełnienie. Z tego art. 2 oczywiście wynika także zasada zaufania do państwa</w:t>
      </w:r>
      <w:r>
        <w:rPr>
          <w:color w:val="FF0000"/>
        </w:rPr>
        <w:t xml:space="preserve"> </w:t>
        <w:br/>
      </w:r>
      <w:r>
        <w:rPr/>
        <w:t>i stanowionego przez nie prawa oraz zasada ochrony praw nabytych. W ocenie rzecznika naruszenie praw nabytych w niniejszej sprawie nie może być ani uzasadnione wzrostem wydatków na świadczenia pielęgnacyjne, jak miało to miejsce w uzasadnieniu rządowego projektu ustawy, ani koniecznością przeznaczenia środków budżetowych na racjonalizację wydatków przeznaczonych na świadczenia rodzinne, to znaczy na weryfikację kwot kryteriów dochodowych uprawniających do świadczeń rodzinnych, to był wymóg ustawowy w 2012 r., a także podniesienie wysokości świadczeń z tej ustawy. Osoby pobierające świadczenie pielęgnacyjne, w zaufaniu do państwa i stanowionego przez</w:t>
      </w:r>
      <w:r>
        <w:rPr>
          <w:color w:val="FF0000"/>
        </w:rPr>
        <w:t xml:space="preserve"> </w:t>
        <w:br/>
      </w:r>
      <w:r>
        <w:rPr/>
        <w:t>nie prawa, podjęły ważne decyzje życiowe i rodzinne. Ta ważna decyzja życiowa</w:t>
      </w:r>
      <w:r>
        <w:rPr>
          <w:color w:val="FF0000"/>
        </w:rPr>
        <w:t xml:space="preserve"> </w:t>
        <w:br/>
      </w:r>
      <w:r>
        <w:rPr/>
        <w:t>i rodzinna to przede wszystkim albo niepodjęcie zatrudnienia, albo – co jeszcze ważniejsze – przerwanie zatrudnienia w związku z tym, że wystąpiła konieczność sprawowania bezpośredniej, stałej opieki nad niepełnosprawnym członkiem rodziny. Podejmując taką decyzję, miały pełne prawo oczekiwać ciągłości świadczenia przyznanego decyzją administracyjną. Zasada ochrony praw nabytych zakazuje arbitralnego znoszenia</w:t>
      </w:r>
      <w:r>
        <w:rPr>
          <w:color w:val="FF0000"/>
        </w:rPr>
        <w:t xml:space="preserve"> </w:t>
        <w:br/>
      </w:r>
      <w:r>
        <w:rPr/>
        <w:t>lub ograniczania praw podmiotowych, przy czym bez znaczenia jest, czy te prawa zostały nabyte na podstawie indywidualnej decyzji organu władzy, czy wprost na podstawie przepisów ustawy. Zasada ochrony praw nabytych obejmuje również oczywiście maksymalnie ukształtowane ekspektatywy, czyli prawa tymczasowe. Ograniczenie praw nabytych nie jest oczywiście wykluczone pod warunkiem spełnienia przez ustawodawcę całego szeregu warunków, które zostały bardzo precyzyjnie zdefiniowane przez orzecznictwo sądu konstytucyjnego. Zdaniem rzecznika żaden z tych czterech kluczowych warunków, po spełnieniu których można by mówić o dopuszczalności naruszenia zasady ochrony praw nabytych, w niniejszej sprawie nie został spełniony. Przede wszystkim prawodawca nie podjął działań, które miałyby na celu zapewnienie osobom pozbawionym prawa do świadczenia pielęgnacyjnego – i niebywającym prawa do nowych świadczeń wprowadzonych ustawą zmieniającą – możliwości przystosowania się do nowej regulacji prawnej. Ustanowienie sześciomiesięcznego okresu przejściowego, a więc ta regulacja zawarta w art. 11 ust. 1 i ust. 3, nie może być uznana – w ocenie rzecznika –</w:t>
      </w:r>
      <w:r>
        <w:rPr>
          <w:color w:val="FF0000"/>
        </w:rPr>
        <w:t xml:space="preserve"> </w:t>
        <w:br/>
      </w:r>
      <w:r>
        <w:rPr/>
        <w:t>za wystarczającą dla uznania dopuszczalności ingerencji w prawa nabyte. Prawodawca, uzasadniając ustawę zmieniającą, nie wykazał, że wprowadzone regulacje były jedyną możliwością zrealizowania postulatu związanego z konieczną modyfikacją zasad przyznawania świadczeń. Obowiązkiem ustawodawcy jest takie ukształtowanie przepisów, aby one nie sprzyjały, a nawet ograniczały lub wykluczały możliwość popełniania nadużyć. Naruszenie zasady ochrony praw nabytych nie może być zatem usprawiedliwiane ewentualną niesprawnością władzy publicznej lub jej agend w ustalaniu prawa</w:t>
      </w:r>
      <w:r>
        <w:rPr>
          <w:color w:val="FF0000"/>
        </w:rPr>
        <w:t xml:space="preserve"> </w:t>
        <w:br/>
      </w:r>
      <w:r>
        <w:rPr/>
        <w:t>do świadczeń i prawidłowej realizacji ich wypłaty. Ustawodawca nie przewidział także żadnych działań wspomagających dla osób, które utraciły dotychczasowe uprawnienia</w:t>
      </w:r>
      <w:r>
        <w:rPr>
          <w:color w:val="FF0000"/>
        </w:rPr>
        <w:t xml:space="preserve"> </w:t>
        <w:br/>
      </w:r>
      <w:r>
        <w:rPr/>
        <w:t>do świadczenia pielęgnacyjnego. Zatem doszło do naruszenia zasady proporcjonalności poprzez niewłaściwe wyważenie interesu indywidualnego i interesu publicznego. Założona przez projektodawców oszczędność, w wyniku ustawy zmieniającej ograniczającej prawa dotychczasowe do pobierania świadczenia pielęgnacyjnego, jest uwidoczniona poprzez taki rachunek bardzo jednostronny przewidujący jedynie ograniczenie wydatkowania środków budżetowych bezpośrednio przeznaczonych na ten cel. Nie ma w tym rachunku wyszacowanych kosztów, jakie są związane z koniecznością przemodelowania systemu sprawowania opieki w sytuacji pozbawienia osoby wsparcia w formie świadczenia pielęgnacyjnego i zmuszenia jej do poszukiwania innych źródeł zarobkowych. Co więcej osoby, które pobierały świadczenie pielęgnacyjne, w warunkach wysokiego bezrobocia, które w tej chwili odnotowujemy na rynku pracy, mają zdecydowanie trudną – jeżeli nie bardzo trudną – sytuację powrotu na rynek pracy. Tymczasem ustawodawca niczego nie uczynił, aby ich wesprzeć w tych staraniach choćby przez modyfikację przepisów umożliwiających w okresie przejściowym, po stracie prawa do świadczenia pielęgnacyjnego, na przykład, pobieranie na specjalnych zasadach zasiłku dla bezrobotnych w celu ewentualnego lepszego przystosowania się do znalezienia pracy. W niniejszej sprawie, zdaniem rzecznika, doszło również do naruszenia zasady zaufania obywatela</w:t>
      </w:r>
      <w:r>
        <w:rPr>
          <w:color w:val="FF0000"/>
        </w:rPr>
        <w:t xml:space="preserve"> </w:t>
        <w:br/>
      </w:r>
      <w:r>
        <w:rPr/>
        <w:t>do państwa i stanowionego przez nie prawa. Należy przy tej okazji wskazać na wyjątkową niestabilność prawa regulującego świadczenia rodzinne. Prawo to ustawicznie jest nowelizowane. Nowelizacja taka znacząca, która w znaczny sposób jak gdyby – wydawało się – ugruntowała ostateczne rozwiązania, gdy chodzi o uprawnienia do świadczeń pielęgnacyjnych, czyli ta, która obowiązuje od 1 stycznia 2010 r., która eliminując kryterium dochodowe, umożliwiła większej grupie dostęp do tego świadczenia, okazała się po 2 latach niemożliwa do zaakceptowania z punktu widzenia ustawodawcy, który wycofał się w sposób radykalny. Przypomnę, że specjalny zasiłek jest przyznawany właśnie</w:t>
      </w:r>
      <w:r>
        <w:rPr>
          <w:color w:val="FF0000"/>
        </w:rPr>
        <w:t xml:space="preserve"> </w:t>
        <w:br/>
      </w:r>
      <w:r>
        <w:rPr/>
        <w:t>[w oparciu] o kryterium dochodowe i to kryterium dochodowe liczone w bardzo specjalny sposób, […] to jest łączny dochód rodziny sprawującej opiekę oraz rodziny, w której znajduje się osoba wymagająca takiej opieki. Co więcej na stronach internetowych ministerstwa pracy obecnie został zawieszony kolejny projekt ustawy nowelizującej ustawę o świadczeniach rodzinnych, który w sposób radykalny odstępuje od rozwiązań, które są zawarte w ustawie zmieniającej z 2012 r., i powraca jak gdyby do rozwiązań, które obowiązywały do końca 2012 r., z tą wszakże korzystną różnicą, że przeznacza</w:t>
      </w:r>
      <w:r>
        <w:rPr>
          <w:color w:val="FF0000"/>
        </w:rPr>
        <w:t xml:space="preserve"> </w:t>
        <w:br/>
      </w:r>
      <w:r>
        <w:rPr/>
        <w:t>na realizację tej ustawy znacznie poważniejsze środki pozwalające na radykalne podwyższenie wysokości świadczenia pielęgnacyjnego. Wszystko to powoduje,</w:t>
      </w:r>
      <w:r>
        <w:rPr>
          <w:color w:val="FF0000"/>
        </w:rPr>
        <w:t xml:space="preserve"> </w:t>
        <w:br/>
      </w:r>
      <w:r>
        <w:rPr/>
        <w:t>że właściwie trudno mówić o jakiejś stabilizacji rozwiązań dotyczących świadczeń pielęgnacyjnych i stąd jasną rzeczą jest zasadność zarzutu, że zmiana stanu prawnego, która została dokonana 7 grudnia 2012 r., mogła stanowić zaskoczenie… była zaskoczeniem dla osób pobierających świadczenie pielęgnacyjne na dotychczasowych zasadach. Te osoby znalazły się w swoistej pułapce prawnej polegającej na tym, że podjęły ważne decyzje życiowe związane w szczególności z przerwaniem lub niepodjęciem zatrudnienia i podjęciem trudnego zadania związanego z zajmowaniem się opieką, pielęgnacją osoby niepełnosprawnej i w przekonaniu, że to wsparcie w formie świadczenia pielęgnacyjnego ma charakter trwały i ciągły, zostały zaskoczone zmianą tej decyzji</w:t>
      </w:r>
      <w:r>
        <w:rPr>
          <w:color w:val="FF0000"/>
        </w:rPr>
        <w:t xml:space="preserve"> </w:t>
        <w:br/>
      </w:r>
      <w:r>
        <w:rPr/>
        <w:t>i konsekwencje tej decyzji, jak starałem się o tym powiedzieć, w całości obarczają osoby pozbawione prawa do świadczeń po zmianie tej ustawy.</w:t>
      </w:r>
    </w:p>
    <w:p>
      <w:pPr>
        <w:pStyle w:val="Tekstprotokou"/>
        <w:rPr/>
      </w:pPr>
      <w:r>
        <w:rPr/>
        <w:t>Z tych względów rzecznik wnosi o stwierdzenie niekonstytucyjności zakwestionowanych przepisów. Dziękuję bardzo.</w:t>
      </w:r>
    </w:p>
    <w:p>
      <w:pPr>
        <w:pStyle w:val="Sdziauczestnik"/>
        <w:rPr/>
      </w:pPr>
      <w:r>
        <w:rPr/>
        <w:t>Przewodniczący:</w:t>
      </w:r>
    </w:p>
    <w:p>
      <w:pPr>
        <w:pStyle w:val="Tekstprotokou"/>
        <w:rPr/>
      </w:pPr>
      <w:r>
        <w:rPr/>
        <w:t>Dziękuję, panie dyrektorze.</w:t>
      </w:r>
    </w:p>
    <w:p>
      <w:pPr>
        <w:pStyle w:val="Tekstprotokou"/>
        <w:rPr/>
      </w:pPr>
      <w:r>
        <w:rPr/>
        <w:t>Udzielam głosu przedstawicielowi Sejmu.</w:t>
      </w:r>
    </w:p>
    <w:p>
      <w:pPr>
        <w:pStyle w:val="Sdziauczestnik"/>
        <w:rPr/>
      </w:pPr>
      <w:r>
        <w:rPr/>
        <w:t>Pan Borys Budka:</w:t>
      </w:r>
    </w:p>
    <w:p>
      <w:pPr>
        <w:pStyle w:val="Tekstprotokou"/>
        <w:rPr/>
      </w:pPr>
      <w:r>
        <w:rPr/>
        <w:t>Wysoki Trybunale, w całości podtrzymuję pisemny wniosek Marszałka Sejmu złożony w niniejszej sprawie. Chciałbym podkreślić, że Sejm podziela zdanie Rzecznika Praw Obywatelskich w zakresie wskazanym w tym piśmie i wnosi o stwierdzenie przez Wysoki Trybunał, że art. 11 ust. 1 ustawy z dnia 7 grudnia 2012 r. o zmianie ustawy</w:t>
      </w:r>
      <w:r>
        <w:rPr>
          <w:color w:val="FF0000"/>
        </w:rPr>
        <w:t xml:space="preserve"> </w:t>
        <w:br/>
      </w:r>
      <w:r>
        <w:rPr/>
        <w:t>o świadczeniach rodzinnych i niektórych innych ustaw w zakresie, w jakim dotyczy osób otrzymujących świadczenie pielęgnacyjne na podstawie przepisów dotychczasowych,</w:t>
      </w:r>
      <w:r>
        <w:rPr>
          <w:color w:val="FF0000"/>
        </w:rPr>
        <w:t xml:space="preserve"> </w:t>
        <w:br/>
      </w:r>
      <w:r>
        <w:rPr/>
        <w:t>które nie spełniają warunków nabycia [prawa] do specjalnego zasiłku opiekuńczego</w:t>
      </w:r>
      <w:r>
        <w:rPr>
          <w:color w:val="FF0000"/>
        </w:rPr>
        <w:t xml:space="preserve"> </w:t>
        <w:br/>
      </w:r>
      <w:r>
        <w:rPr/>
        <w:t>i świadczenia pielęgnacyjnego, obowiązujących do dnia wejścia w życie tej ustawy, jest niezgodny z zasadą ochrony praw nabytych i zasadą zaufania do państwa i stanowionego przez nie prawa, które to zasady wywodzone są z art. 2 Konstytucji. Również Sejm wnosi</w:t>
      </w:r>
      <w:r>
        <w:rPr>
          <w:color w:val="FF0000"/>
        </w:rPr>
        <w:t xml:space="preserve"> </w:t>
        <w:br/>
      </w:r>
      <w:r>
        <w:rPr/>
        <w:t xml:space="preserve">o to, ażeby Wysoki Trybunał uznał, że ust. 3 przywołanego artykułu w zakresie, w jakim dotyczy decyzji o przyznaniu prawa do świadczenia pielęgnacyjnego, wydanych wobec osób, które nie spełniają warunków do nabycia prawa do specjalnego zasiłku opiekuńczego i świadczenia pielęgnacyjnego, obowiązujących od dnia wejścia w życie tej ustawy, jest niezgodny z zasadą ochrony praw nabytych i zasadą zaufania do państwa i stanowionego przez nie prawa wywodzonymi z przywołanego wcześniej art. 2 Konstytucji. </w:t>
      </w:r>
    </w:p>
    <w:p>
      <w:pPr>
        <w:pStyle w:val="Tekstprotokou"/>
        <w:rPr/>
      </w:pPr>
      <w:r>
        <w:rPr/>
        <w:t>Wysoki Trybunale, trzeba jasno podkreślić, że Sejm dostrzega mankamenty przyjętej regulacji. Niestety tak się stało, że na skutek dosyć powszechnej błędnej praktyki, która miała miejsce w naszym kraju, i gwałtownego wzrostu pobierania świadczenia pielęgnacyjnego ustawodawca, mając na uwadze inne wartości konstytucyjne, jak przede wszystkim stabilizacja finansów publicznych, starał się dokonać takich zmian, które spowodują uniknięcie nieprawidłowości w tym zakresie. Niestety ustawodawca widzi,</w:t>
      </w:r>
      <w:r>
        <w:rPr>
          <w:color w:val="FF0000"/>
        </w:rPr>
        <w:t xml:space="preserve"> </w:t>
        <w:br/>
      </w:r>
      <w:r>
        <w:rPr/>
        <w:t>że dokonane zmiany zakwestionowane przez Rzecznika Praw Obywatelskich w zakresie wskazanym w piśmie Marszałka Sejmu naruszyły przywołane wartości konstytucyjne wywodzone z art. 2 Konstytucji. Z tego też względu koniecznym staje się wnioskowanie tak jak w przywołanym piśmie. Niemniej jednak postaram się zwrócić uwagę Wysokiego Trybunału na to, że w Sejmie już zostały złożone dwa projekty ustaw, które miały na celu naprawienie tego błędu. Natomiast na chwilę obecną jest trzeci projekt ustawy, o którym przedstawiciel wnioskodawcy wspominał, w tej chwili na etapie prac legislacyjnych, więc jeszcze w imieniu ustawodawcy nie mogę tutaj się wypowiadać. Oczywiście inne cele konstytucyjne, inne wartości konstytucyjne mogą uzasadniać zmianę, a czasami nawet pozbawienie praw nabytych. Niemniej jednak w tym konkretnym przypadku, jak wskazano przez wnioskodawcę i do czego przychylił się Sejm, takiego uzasadnienia nie ma. Naruszone zostały te podstawowe wartości konstytucyjne i w tym zakresie Sejm podziela zdanie wnioskodawcy.</w:t>
      </w:r>
    </w:p>
    <w:p>
      <w:pPr>
        <w:pStyle w:val="Tekstprotokou"/>
        <w:rPr/>
      </w:pPr>
      <w:r>
        <w:rPr/>
        <w:t>Z ostrożności Sejm zwraca uwagę i poddaje pod rozwagę Wysokiego Trybunału kwestie związane z tym, że zaskarżone przepisy już weszły w życie i zostały niejako skonsumowane wygaśnięciem z dniem 1 lipca tego roku decyzji administracyjnych</w:t>
      </w:r>
      <w:r>
        <w:rPr>
          <w:color w:val="FF0000"/>
        </w:rPr>
        <w:t xml:space="preserve"> </w:t>
        <w:br/>
      </w:r>
      <w:r>
        <w:rPr/>
        <w:t>i dlatego też, zdaniem Sejmu – o ile oczywiście Trybunał podzieli zdanie rzecznika</w:t>
      </w:r>
      <w:r>
        <w:rPr>
          <w:color w:val="FF0000"/>
        </w:rPr>
        <w:t xml:space="preserve"> </w:t>
        <w:br/>
      </w:r>
      <w:r>
        <w:rPr/>
        <w:t>i stanowisko w tym zakresie Sejmu – wydaje się konieczna, w przypadku uznania</w:t>
      </w:r>
      <w:r>
        <w:rPr>
          <w:color w:val="FF0000"/>
        </w:rPr>
        <w:t xml:space="preserve"> </w:t>
        <w:br/>
      </w:r>
      <w:r>
        <w:rPr/>
        <w:t>za niekonstytucyjne tych przepisów, ingerencja ustawodawcy i – oczywiście kierując się</w:t>
      </w:r>
      <w:r>
        <w:rPr>
          <w:color w:val="FF0000"/>
        </w:rPr>
        <w:t xml:space="preserve"> </w:t>
        <w:br/>
      </w:r>
      <w:r>
        <w:rPr/>
        <w:t>z pewnością uzasadnieniem Wysokiego Trybunału – przygotowanie takich przepisów, które niejako naprawią sytuację osób, których prawa zostały naruszone. Dlatego też zdaniem Sejmu koniecznym staje się odroczenie – jeżeli Trybunał podzieli to zdanie, jeżeli będzie wyrok w tym zakresie – wejścia w życie wyroku Trybunału tak, ażeby ustawodawca mógł skorygować przepisy i niejako cofnąć się do daty 1 lipca 2013 r. Oczywiście ten postulat jest postulatem tylko z ostrożności, bo tutaj to Trybunał zadecyduje o tym,</w:t>
      </w:r>
      <w:r>
        <w:rPr>
          <w:color w:val="FF0000"/>
        </w:rPr>
        <w:t xml:space="preserve"> </w:t>
        <w:br/>
      </w:r>
      <w:r>
        <w:rPr/>
        <w:t>w jakim zakresie uzna te przepisy – o ile uzna – za niezgodne z przywołanymi zasadami wywodzonymi z art. 2. Wysoki Trybunale, wnoszę i wywodzę jak w stanowisku pisemnym. Dziękuję.</w:t>
      </w:r>
    </w:p>
    <w:p>
      <w:pPr>
        <w:pStyle w:val="Sdziauczestnik"/>
        <w:rPr/>
      </w:pPr>
      <w:r>
        <w:rPr/>
        <w:t>Przewodniczący:</w:t>
      </w:r>
    </w:p>
    <w:p>
      <w:pPr>
        <w:pStyle w:val="Tekstprotokou"/>
        <w:rPr/>
      </w:pPr>
      <w:r>
        <w:rPr/>
        <w:t>Dziękuję, panie pośle.</w:t>
      </w:r>
    </w:p>
    <w:p>
      <w:pPr>
        <w:pStyle w:val="Tekstprotokou"/>
        <w:rPr/>
      </w:pPr>
      <w:r>
        <w:rPr/>
        <w:t>Bardzo proszę, pani prokurator. Udzielam pani głosu.</w:t>
      </w:r>
    </w:p>
    <w:p>
      <w:pPr>
        <w:pStyle w:val="Sdziauczestnik"/>
        <w:rPr/>
      </w:pPr>
      <w:r>
        <w:rPr/>
        <w:t>Pani Grażyna Grodzińska:</w:t>
      </w:r>
    </w:p>
    <w:p>
      <w:pPr>
        <w:pStyle w:val="Tekstprotokou"/>
        <w:rPr/>
      </w:pPr>
      <w:r>
        <w:rPr/>
        <w:t>Wysoki Trybunale, podtrzymuję stanowisko przedstawione przez Prokuratora Generalnego na piśmie, że art. 11 ust. 1 i ust. 3 ustawy z dnia 7 grudnia 2012 r. o zmianie ustawy o świadczeniach rodzinnych oraz niektórych innych ustaw w zakresie, w jakim przepisy te powodują po dniu 30 czerwca 2013 r. utratę prawa do świadczenia pielęgnacyjnego przez osoby, które przed dniem wejścia w życie wymienionej ustawy otrzymywały świadczenie pielęgnacyjne i po dniu 30 czerwca 2013 r. nie spełniają wymagań do uzyskania prawa do świadczenia pielęgnacyjnego, o którym mowa w art. 17 ustawy o świadczeniach rodzinnych w brzmieniu nadanym przez tę ustawę z dnia 7 grudnia 2012 r., są niezgodne z zasadą ochrony praw nabytych oraz z zasadą zaufania do państwa</w:t>
      </w:r>
      <w:r>
        <w:rPr>
          <w:color w:val="FF0000"/>
        </w:rPr>
        <w:t xml:space="preserve"> </w:t>
        <w:br/>
      </w:r>
      <w:r>
        <w:rPr/>
        <w:t xml:space="preserve">i stanowionego przez nie prawa wywodzonymi z art. 2 Konstytucji. </w:t>
      </w:r>
    </w:p>
    <w:p>
      <w:pPr>
        <w:pStyle w:val="Tekstprotokou"/>
        <w:rPr/>
      </w:pPr>
      <w:r>
        <w:rPr/>
        <w:t>Oczywiście nie ulega wątpliwości, że na mocy ustawy z dnia 7 grudnia 2012 r. część dotychczasowych świadczeniobiorców utraciła prawo do świadczeń opiekuńczych przewidzianych obecnie ustawą o świadczeniach rodzinnych. Pozbawienie tej części dotychczasowych świadczeniobiorców prawa do tych świadczeń, zdaniem Prokuratora Generalnego, jest sprzeczne z art. 2 Konstytucji. Oczywiście zasada zaufania do państwa</w:t>
      </w:r>
      <w:r>
        <w:rPr>
          <w:color w:val="FF0000"/>
        </w:rPr>
        <w:t xml:space="preserve"> </w:t>
        <w:br/>
      </w:r>
      <w:r>
        <w:rPr/>
        <w:t>i stanowionego prawa nie oznacza niezmienności prawa i ochrona praw nabytych również nie ma charakteru absolutnego. Niemniej jednak w tej konkretnej sytuacji nie można</w:t>
      </w:r>
      <w:r>
        <w:rPr>
          <w:color w:val="FF0000"/>
        </w:rPr>
        <w:t xml:space="preserve"> </w:t>
        <w:br/>
      </w:r>
      <w:r>
        <w:rPr/>
        <w:t>by było mówić o tym, że te regulacje spełniają wymagania dla przepisów zmieniających dotychczasową sytuację świadczeniobiorców. Trudno doszukać się tutaj argumentów, które by uzasadniały taką ingerencję, i nie można też mówić, zdaniem Prokuratora Generalnego, o tym, że dla [realizacji] celów, dla których ta ustawa została uchwalona, czyli</w:t>
      </w:r>
      <w:r>
        <w:rPr>
          <w:color w:val="FF0000"/>
        </w:rPr>
        <w:t xml:space="preserve"> </w:t>
        <w:br/>
      </w:r>
      <w:r>
        <w:rPr/>
        <w:t>dla zapewnienia środków na inne cele realizowane przez ustawę o świadczeniach rodzinnych, czy też dla przeciwdziałania nadużywaniu tego prawa przez niektóre osoby, warunkiem koniecznym jest pozbawienie, na mocy art. 11, dotychczasowych świadczeń</w:t>
      </w:r>
      <w:r>
        <w:rPr>
          <w:color w:val="FF0000"/>
        </w:rPr>
        <w:t xml:space="preserve"> </w:t>
        <w:br/>
      </w:r>
      <w:r>
        <w:rPr/>
        <w:t>w zasadzie wszystkich osób. Ponieważ tutaj zostały już szczegółowo przedstawione argumenty przez Rzecznika Praw Obywatelskich, jak również Prokurator Generalny</w:t>
      </w:r>
      <w:r>
        <w:rPr>
          <w:color w:val="FF0000"/>
        </w:rPr>
        <w:t xml:space="preserve"> </w:t>
        <w:br/>
      </w:r>
      <w:r>
        <w:rPr/>
        <w:t xml:space="preserve">na piśmie – i Sejm – przedstawił tę argumentację, to aby jej nie powtarzać, Wysoki Trybunale, ograniczę się do jej podtrzymania. </w:t>
      </w:r>
    </w:p>
    <w:p>
      <w:pPr>
        <w:pStyle w:val="Tekstprotokou"/>
        <w:rPr/>
      </w:pPr>
      <w:r>
        <w:rPr/>
        <w:t>Chciałabym jednak zwrócić uwagę na jedną kwestię, a mianowicie na – hipotetyczną oczywiście – w całości czy też zakresową niekonstytucyjność przepisów kwestionowanych przez Rzecznika Praw Obywatelskich, a to dotyczy pewnej szczególnej grupy osób, czyli tej grupy osób, która uzyskała prawo do tego specjalnego zasiłku opiekuńczego na mocy ustawy z dnia 7 grudnia 2012 r. Można byłoby oczywiście powiedzieć, że skoro ci świadczeniobiorcy dotychczasowi spełniali wymagania kryterium dochodowego w rodzinie, uzyskali od 1 lipca 2013 r. prawo do tego specjalnego zasiłku opiekuńczego. Niemniej jednak ten zasiłek opiekuńczy, w przeciwieństwie do świadczenia pielęgnacyjnego – i poprzedniego, i obecnego – jest świadczeniem okresowym, przyznawanym na okres zasiłkowy. Do podstawy ustalania prawa do tego zasiłku bierze się też pod uwagę dochód z poprzedniego roku kalendarzowego, czyli nie można wykluczyć takiej sytuacji, że te osoby, które uzyskały… Przepraszam, już nie wnikając w szczegóły metody ustalania tego dochodu, ten dochód podwyższa się w następnym roku o określoną kwotę najniższego zasiłku. Ale przy tej metodzie obliczania tego dochodu mogły być takie sytuacje, że niektóre osoby uzyskały prawo do zasiłku specjalnego i pobierały go od lutego, ale tylko do końca okresu zasiłkowego. Natomiast dochód w rodzinie wzrósł o tę kwotę najniższego zasiłku w następnym roku, czyli poprzedzającym obecny rok zasiłkowy,</w:t>
      </w:r>
      <w:r>
        <w:rPr>
          <w:color w:val="FF0000"/>
        </w:rPr>
        <w:t xml:space="preserve"> </w:t>
        <w:br/>
      </w:r>
      <w:r>
        <w:rPr/>
        <w:t>i okaże się, że te osoby niestety, ale prawa do tego zasiłku nie mogły nabyć. Czyli w istocie można by było powiedzieć, że część tych osób, po zmianie ustawy, prawo do świadczenia opiekuńczego kontynuowała, ale to tylko przez ostatnie 3 miesiące tego okresu zasiłkowego. Z tego względu wydaje się, że hipotetyczny zakres niekonstytucyjności tych przepisów powinien również objąć i te osoby, a zatem nie dotyczyć jedynie tych osób, które uzyskały prawo do świadczenia pielęgnacyjnego. Oczywiście tutaj są aktualnie przedmiotem pracy Sejmu projekty ustaw nowelizujących ustawę o świadczeniach rodzinnych, ale te przepisy nie zostały jeszcze uchwalone, trudno też przewidzieć, jaki</w:t>
      </w:r>
      <w:r>
        <w:rPr>
          <w:color w:val="FF0000"/>
        </w:rPr>
        <w:t xml:space="preserve"> </w:t>
        <w:br/>
      </w:r>
      <w:r>
        <w:rPr/>
        <w:t>w przyszłości będzie kształt tych przepisów. Ale też chciałabym zwrócić uwagę na jedno, że należy przy dalszych pracach legislacyjnych uwzględnić również i tę okoliczność,</w:t>
      </w:r>
      <w:r>
        <w:rPr>
          <w:color w:val="FF0000"/>
        </w:rPr>
        <w:t xml:space="preserve"> </w:t>
        <w:br/>
      </w:r>
      <w:r>
        <w:rPr/>
        <w:t>że niezależnie od świadczenia pieniężnego osoby, o których dzisiaj mówimy, utraciły również prawo do opłacania składek na ubezpieczenia społeczne, czyli o tyle też może</w:t>
      </w:r>
      <w:r>
        <w:rPr>
          <w:color w:val="FF0000"/>
        </w:rPr>
        <w:t xml:space="preserve"> </w:t>
        <w:br/>
      </w:r>
      <w:r>
        <w:rPr/>
        <w:t xml:space="preserve">się zmniejszyć ich kapitał, czyli to zabezpieczenie na starość, które tutaj gwarantowała ustawa dotychczas. W jakiś sposób zostały tutaj te gwarancje naruszone. </w:t>
      </w:r>
    </w:p>
    <w:p>
      <w:pPr>
        <w:pStyle w:val="Tekstprotokou"/>
        <w:rPr/>
      </w:pPr>
      <w:r>
        <w:rPr/>
        <w:t>Wysoki Trybunale, podtrzymuję w całości również argumentację przedstawioną</w:t>
      </w:r>
      <w:r>
        <w:rPr>
          <w:color w:val="FF0000"/>
        </w:rPr>
        <w:t xml:space="preserve"> </w:t>
        <w:br/>
      </w:r>
      <w:r>
        <w:rPr/>
        <w:t>na piśmie. Dziękuję bardzo.</w:t>
      </w:r>
    </w:p>
    <w:p>
      <w:pPr>
        <w:pStyle w:val="Sdziauczestnik"/>
        <w:rPr/>
      </w:pPr>
      <w:r>
        <w:rPr/>
        <w:t>Przewodniczący:</w:t>
      </w:r>
    </w:p>
    <w:p>
      <w:pPr>
        <w:pStyle w:val="Tekstprotokou"/>
        <w:rPr/>
      </w:pPr>
      <w:r>
        <w:rPr/>
        <w:t xml:space="preserve">Dziękuję bardzo. </w:t>
      </w:r>
    </w:p>
    <w:p>
      <w:pPr>
        <w:pStyle w:val="Tekstprotokou"/>
        <w:rPr/>
      </w:pPr>
      <w:r>
        <w:rPr/>
        <w:t>Czy obecnie uczestnicy postępowania skorzystają z prawa do repliki?</w:t>
      </w:r>
    </w:p>
    <w:p>
      <w:pPr>
        <w:pStyle w:val="Tekstprotokou"/>
        <w:rPr/>
      </w:pPr>
      <w:r>
        <w:rPr/>
        <w:t>Panie dyrektorze.</w:t>
      </w:r>
    </w:p>
    <w:p>
      <w:pPr>
        <w:pStyle w:val="Sdziauczestnik"/>
        <w:rPr/>
      </w:pPr>
      <w:r>
        <w:rPr/>
        <w:t>Pan Lesław Nawacki:</w:t>
      </w:r>
    </w:p>
    <w:p>
      <w:pPr>
        <w:pStyle w:val="Tekstprotokou"/>
        <w:rPr/>
      </w:pPr>
      <w:r>
        <w:rPr/>
        <w:t>Dziękuję bardzo.</w:t>
      </w:r>
    </w:p>
    <w:p>
      <w:pPr>
        <w:pStyle w:val="Sdziauczestnik"/>
        <w:rPr/>
      </w:pPr>
      <w:r>
        <w:rPr/>
        <w:t>Pan Borys Budka:</w:t>
      </w:r>
    </w:p>
    <w:p>
      <w:pPr>
        <w:pStyle w:val="Tekstprotokou"/>
        <w:rPr/>
      </w:pPr>
      <w:r>
        <w:rPr/>
        <w:t>Dziękuję bardzo.</w:t>
      </w:r>
    </w:p>
    <w:p>
      <w:pPr>
        <w:pStyle w:val="Sdziauczestnik"/>
        <w:rPr/>
      </w:pPr>
      <w:r>
        <w:rPr/>
        <w:t>Pani Grażyna Grodzińska:</w:t>
      </w:r>
    </w:p>
    <w:p>
      <w:pPr>
        <w:pStyle w:val="Tekstprotokou"/>
        <w:rPr/>
      </w:pPr>
      <w:r>
        <w:rPr/>
        <w:t>Nie, dziękuję bardzo.</w:t>
      </w:r>
    </w:p>
    <w:p>
      <w:pPr>
        <w:pStyle w:val="Sdziauczestnik"/>
        <w:rPr/>
      </w:pPr>
      <w:r>
        <w:rPr/>
        <w:t>Przewodniczący:</w:t>
      </w:r>
    </w:p>
    <w:p>
      <w:pPr>
        <w:pStyle w:val="Tekstprotokou"/>
        <w:rPr/>
      </w:pPr>
      <w:r>
        <w:rPr/>
        <w:t>Bardzo proszę pana sędziego sprawozdawcę o zadawanie pytań – nie tylko</w:t>
      </w:r>
      <w:r>
        <w:rPr>
          <w:color w:val="FF0000"/>
        </w:rPr>
        <w:t xml:space="preserve"> </w:t>
        <w:br/>
      </w:r>
      <w:r>
        <w:rPr/>
        <w:t>do uczestników postępowania, ale również do pana przedstawiciela Ministra Pracy</w:t>
      </w:r>
      <w:r>
        <w:rPr>
          <w:color w:val="FF0000"/>
        </w:rPr>
        <w:t xml:space="preserve"> </w:t>
        <w:br/>
      </w:r>
      <w:r>
        <w:rPr/>
        <w:t>i Polityki Społecznej, który został wezwany do udziału w tym postępowaniu na podstawie art. 38 pkt 4 ustawy o Trybunale Konstytucyjnym.</w:t>
      </w:r>
    </w:p>
    <w:p>
      <w:pPr>
        <w:pStyle w:val="Tekstprotokou"/>
        <w:rPr/>
      </w:pPr>
      <w:r>
        <w:rPr/>
        <w:t>Bardzo proszę, panie sędzio.</w:t>
      </w:r>
    </w:p>
    <w:p>
      <w:pPr>
        <w:pStyle w:val="Sdziauczestnik"/>
        <w:rPr/>
      </w:pPr>
      <w:r>
        <w:rPr/>
        <w:t>Sędzia Leon Kieres:</w:t>
      </w:r>
    </w:p>
    <w:p>
      <w:pPr>
        <w:pStyle w:val="Tekstprotokou"/>
        <w:rPr/>
      </w:pPr>
      <w:r>
        <w:rPr/>
        <w:t>Dziękuję, panie przewodniczący.</w:t>
      </w:r>
    </w:p>
    <w:p>
      <w:pPr>
        <w:pStyle w:val="Tekstprotokou"/>
        <w:rPr/>
      </w:pPr>
      <w:r>
        <w:rPr/>
        <w:t>Panie dyrektorze – chciałbym do pana dyrektora Nawackiego skierować pytanie,</w:t>
      </w:r>
      <w:r>
        <w:rPr>
          <w:color w:val="FF0000"/>
        </w:rPr>
        <w:t xml:space="preserve"> </w:t>
        <w:br/>
      </w:r>
      <w:r>
        <w:rPr/>
        <w:t>a jego intencją jest doprecyzowanie zakresu zaskarżenia, Trybunał chce tu pewnej precyzji – mianowicie dostrzegamy pewną rozbieżność, panie dyrektorze, między uzasadnieniem</w:t>
      </w:r>
      <w:r>
        <w:rPr>
          <w:color w:val="FF0000"/>
        </w:rPr>
        <w:t xml:space="preserve"> </w:t>
        <w:br/>
      </w:r>
      <w:r>
        <w:rPr/>
        <w:t xml:space="preserve">a </w:t>
      </w:r>
      <w:r>
        <w:rPr>
          <w:i/>
        </w:rPr>
        <w:t>petitum</w:t>
      </w:r>
      <w:r>
        <w:rPr/>
        <w:t xml:space="preserve"> wniosku, bo również i w pana ustnych motywach uzasadnienia w sposób szczególny akcentowano skutki zmiany ustawy. Pan podnosił – też jest i pisemne uzasadnienie – w motywach tego uzasadnienia również i dzisiaj do tych kwestii pan wracał, wskazując na dolegliwość nowelizacji ustawy w związku z wygaśnięciem prawa</w:t>
      </w:r>
      <w:r>
        <w:rPr>
          <w:color w:val="FF0000"/>
        </w:rPr>
        <w:t xml:space="preserve"> </w:t>
        <w:br/>
      </w:r>
      <w:r>
        <w:rPr/>
        <w:t>do świadczeń pielęgnacyjnych, nieprzyznaniem specjalnego zasiłku opiekuńczego</w:t>
      </w:r>
      <w:r>
        <w:rPr>
          <w:color w:val="FF0000"/>
        </w:rPr>
        <w:t xml:space="preserve"> </w:t>
        <w:br/>
      </w:r>
      <w:r>
        <w:rPr/>
        <w:t>w świetle nowych warunków ustawowych wprowadzonych przez ustawę nowelizacyjną,</w:t>
      </w:r>
      <w:r>
        <w:rPr>
          <w:color w:val="FF0000"/>
        </w:rPr>
        <w:t xml:space="preserve"> </w:t>
        <w:br/>
      </w:r>
      <w:r>
        <w:rPr/>
        <w:t xml:space="preserve">a więc mowa jest przede wszystkim o skutkach. Tymczasem rzecznik zaskarżył obydwa ustępy art. 11 ustawy – i ust. 1, i ust. 3. Ustęp 1, ten, który wygasza decyzje, i ust. 3, który wprowadza ten okres sześciomiesięczny na przystosowanie się adresatów decyzji, które wygasły, do nowych warunków prawnych wprowadzonych przez ustawę nowelizującą. Dlatego pytanie moje jest takie, czy rzeczywistym celem wnioskodawcy nie było zaskarżenie art. 11 ust. 1 i ust. 3 w określonym zakresie? Jak powiedziałem, w samym wniosku w pełny zakresie zostały zaskarżone obydwa postanowienia ust. 1 i 3. </w:t>
      </w:r>
    </w:p>
    <w:p>
      <w:pPr>
        <w:pStyle w:val="Sdziauczestnik"/>
        <w:rPr/>
      </w:pPr>
      <w:r>
        <w:rPr/>
        <w:t>Pan Lesław Nawacki:</w:t>
      </w:r>
    </w:p>
    <w:p>
      <w:pPr>
        <w:pStyle w:val="Tekstprotokou"/>
        <w:rPr/>
      </w:pPr>
      <w:r>
        <w:rPr/>
        <w:t>Wysoki Trybunale Konstytucyjny, oczywiście wrażenie, które odniósł pan sędzia</w:t>
      </w:r>
      <w:r>
        <w:rPr>
          <w:color w:val="FF0000"/>
        </w:rPr>
        <w:t xml:space="preserve"> </w:t>
        <w:br/>
      </w:r>
      <w:r>
        <w:rPr/>
        <w:t>z lektury uzasadnienia wniosku, jest prawidłowe. Rzeczywiście intencją rzecznika jest nie tyle zakwestionowanie bezpośrednie tych przepisów, lecz w zakresie, w jakim pozbawiają prawa do świadczenia pielęgnacyjnego osoby, które na podstawie nowych przepisów nie nabędą prawa do tego innego świadczenia. Na usprawiedliwienie sentencji wniosku mogę tylko powiedzieć to, że byliśmy w okresie przełomu połowy tego roku pod ogromnym naporem licznych skarg kierowanych przez osoby, które powiadomione przez organy pomocy społecznej o zmianie stanu prawnego, bo tu był wymóg ustawowy, kierowały</w:t>
      </w:r>
      <w:r>
        <w:rPr>
          <w:color w:val="FF0000"/>
        </w:rPr>
        <w:t xml:space="preserve"> </w:t>
        <w:br/>
      </w:r>
      <w:r>
        <w:rPr/>
        <w:t>do rzecznika często bardzo rozpaczliwe w tonie prośby o szybkie podjęcie działań związanych z zabezpieczeniem kontynuacji wypłat tych świadczeń. Rzecznik nie mógł zaskarżyć tych przepisów wcześniej niż zrobił to w czerwcu, stąd może trochę niezręczna sentencja, ale jestem upoważniony do stwierdzenia, że oczywiście bardziej właściwa sentencja wniosku powinna mieć charakter zakresowy.</w:t>
      </w:r>
    </w:p>
    <w:p>
      <w:pPr>
        <w:pStyle w:val="Sdziauczestnik"/>
        <w:rPr/>
      </w:pPr>
      <w:r>
        <w:rPr/>
        <w:t>Sędzia Leon Kieres:</w:t>
      </w:r>
    </w:p>
    <w:p>
      <w:pPr>
        <w:pStyle w:val="Tekstprotokou"/>
        <w:rPr/>
      </w:pPr>
      <w:r>
        <w:rPr/>
        <w:t>W związku z tym… – jeśli mogę?</w:t>
      </w:r>
    </w:p>
    <w:p>
      <w:pPr>
        <w:pStyle w:val="Sdziauczestnik"/>
        <w:rPr/>
      </w:pPr>
      <w:r>
        <w:rPr/>
        <w:t>Przewodniczący:</w:t>
      </w:r>
    </w:p>
    <w:p>
      <w:pPr>
        <w:pStyle w:val="Tekstprotokou"/>
        <w:rPr/>
      </w:pPr>
      <w:r>
        <w:rPr/>
        <w:t>Bardzo proszę.</w:t>
      </w:r>
    </w:p>
    <w:p>
      <w:pPr>
        <w:pStyle w:val="Sdziauczestnik"/>
        <w:rPr/>
      </w:pPr>
      <w:r>
        <w:rPr/>
        <w:t>Sędzia Leon Kieres:</w:t>
      </w:r>
    </w:p>
    <w:p>
      <w:pPr>
        <w:pStyle w:val="Tekstprotokou"/>
        <w:rPr/>
      </w:pPr>
      <w:r>
        <w:rPr/>
        <w:t>Kolejne pytanie, mianowicie dlaczego rzecznik nie poszedł dalej, bo zaskarżyliście państwo w gruncie rzeczy przepisy intertemporalne, te z ust. 1 i 3, natomiast to, co było przedmiotem troski w pana wystąpieniu, mianowicie nowa regulacja, przepisy prawa materialnego, które wprowadziły ten nowe, surowsze warunki nabycia świadczeń pielęgnacyjnych – powiem delikatnie, bo szczerość intencji rzecznika tu jest oczywista – ale jednak one pozostały jakby na drugim planie, czy na uboczu tego wniosku. A przecież rzecznik nie ma żadnych ograniczeń przedmiotowych, jeśli chodzi o legitymację czynną, więc rzecznik mógł wskazać na dowolny przepis ustawy o świadczeniach rodzinnych. Dlaczego wybór padł na przepisy intertemporalne, a nie materialne?</w:t>
      </w:r>
    </w:p>
    <w:p>
      <w:pPr>
        <w:pStyle w:val="Sdziauczestnik"/>
        <w:rPr/>
      </w:pPr>
      <w:r>
        <w:rPr/>
        <w:t>Pan Lesław Nawacki:</w:t>
      </w:r>
    </w:p>
    <w:p>
      <w:pPr>
        <w:pStyle w:val="Tekstprotokou"/>
        <w:rPr/>
      </w:pPr>
      <w:r>
        <w:rPr/>
        <w:t>Powiadam jeszcze raz, w okresie, w którym konstruowany był wniosek, byliśmy przede wszystkim bardzo emocjonalnie związani z wnioskami skarżących kierowanymi</w:t>
      </w:r>
      <w:r>
        <w:rPr>
          <w:color w:val="FF0000"/>
        </w:rPr>
        <w:t xml:space="preserve"> </w:t>
        <w:br/>
      </w:r>
      <w:r>
        <w:rPr/>
        <w:t>do rzecznika. Powiadam, było ich ponad 300. Chodziło nam przede wszystkim</w:t>
      </w:r>
      <w:r>
        <w:rPr>
          <w:color w:val="FF0000"/>
        </w:rPr>
        <w:t xml:space="preserve"> </w:t>
        <w:br/>
      </w:r>
      <w:r>
        <w:rPr/>
        <w:t>o zapewnienie kontynuacji wypłaty świadczenia dla tych, którzy z dniem 1 lipca tracą prawa do tego świadczenia.</w:t>
      </w:r>
    </w:p>
    <w:p>
      <w:pPr>
        <w:pStyle w:val="Sdziauczestnik"/>
        <w:rPr/>
      </w:pPr>
      <w:r>
        <w:rPr/>
        <w:t>Sędzia Leon Kieres:</w:t>
      </w:r>
    </w:p>
    <w:p>
      <w:pPr>
        <w:pStyle w:val="Tekstprotokou"/>
        <w:rPr/>
      </w:pPr>
      <w:r>
        <w:rPr/>
        <w:t xml:space="preserve">Dziękuję. </w:t>
      </w:r>
    </w:p>
    <w:p>
      <w:pPr>
        <w:pStyle w:val="Tekstprotokou"/>
        <w:rPr/>
      </w:pPr>
      <w:r>
        <w:rPr/>
        <w:t>Jeszcze jedno pytanie, które będę adresował do wszystkich uczestników postępowania – podkreślam, do wszystkich uczestników postępowania – więc nie powtarzał jego treści. Panie dyrektorze, co wynika z tego faktu – pan też to podkreślał, zresztą we wniosku rzecznika ta okoliczność, o której zaraz będę mówił, znalazła swoje wyakcentowane znaczenie – że dzisiaj, w momencie orzekania przez Trybunał</w:t>
      </w:r>
      <w:r>
        <w:rPr>
          <w:color w:val="FF0000"/>
        </w:rPr>
        <w:t xml:space="preserve"> </w:t>
        <w:br/>
      </w:r>
      <w:r>
        <w:rPr/>
        <w:t>te zaskarżone przepisy intertemporalne w istocie już zrealizowały swój cel? One już doprowadziły do wygaszenia tych decyzji przyznających świadczenia pielęgnacyjne</w:t>
      </w:r>
      <w:r>
        <w:rPr>
          <w:color w:val="FF0000"/>
        </w:rPr>
        <w:t xml:space="preserve"> </w:t>
        <w:br/>
      </w:r>
      <w:r>
        <w:rPr/>
        <w:t>na podstawie poprzednio obowiązującego stanu prawnego. Przypomnę, że wniosek rzecznika wpłynął do Trybunału 25 czerwca tego roku. Rzeczywiście to potwierdza szczególną troskę rzecznika – zajęcie się tą sprawą. A więc wniosek wpłynął 25 czerwca 2013 r., a wygaszenie decyzji administracyjnych z mocy prawa nastąpiło 30 czerwca też 2013 r. Moje pytanie jest adresowane do pana rzecznika po to, żebyśmy jednocześnie mogli ustalić skutki wyroku Trybunału Konstytucyjnego, zakładając oczywiście hipotetycznie, że Trybunał podzieli stanowisko wnioskodawcy, przedstawiciela Sejmu</w:t>
      </w:r>
      <w:r>
        <w:rPr>
          <w:color w:val="FF0000"/>
        </w:rPr>
        <w:t xml:space="preserve"> </w:t>
        <w:br/>
      </w:r>
      <w:r>
        <w:rPr/>
        <w:t>i Prokuratora Generalnego i uzna te przepisy zaskarżone za niezgodne z Konstytucją.</w:t>
      </w:r>
      <w:r>
        <w:rPr>
          <w:color w:val="FF0000"/>
        </w:rPr>
        <w:t xml:space="preserve"> </w:t>
        <w:br/>
      </w:r>
      <w:r>
        <w:rPr/>
        <w:t>Czy Trybunał, poprzez ewentualny, hipotetyczny wyrok podzielający to stanowisko, jest</w:t>
      </w:r>
      <w:r>
        <w:rPr>
          <w:color w:val="FF0000"/>
        </w:rPr>
        <w:t xml:space="preserve"> </w:t>
        <w:br/>
      </w:r>
      <w:r>
        <w:rPr/>
        <w:t>w stanie sanować sytuację osób pozbawionych świadczeń pielęgnacyjnych, usuwając ten potencjalny stan niekonstytucyjności? Czy też może tej możliwości sanowania pozbawiają okoliczności, właśnie przytoczone przeze mnie, prawne i faktyczne, w których Trybunałowi przyszło orzekać, a na te okoliczności miał wpływ sposób i moment zaskarżenia ustawy przez rzecznika? Jak pan widzi te skutki właśnie?</w:t>
      </w:r>
    </w:p>
    <w:p>
      <w:pPr>
        <w:pStyle w:val="Sdziauczestnik"/>
        <w:rPr/>
      </w:pPr>
      <w:r>
        <w:rPr/>
        <w:t>Pan Lesław Nawacki:</w:t>
      </w:r>
    </w:p>
    <w:p>
      <w:pPr>
        <w:pStyle w:val="Tekstprotokou"/>
        <w:rPr/>
      </w:pPr>
      <w:r>
        <w:rPr/>
        <w:t>Wysoki Trybunale, pierwotnie, kiedy konstruowaliśmy ten wniosek, nasze myślenie koncentrowało się na założeniu, że stwierdzenie niekonstytucyjności przepisu, który</w:t>
      </w:r>
      <w:r>
        <w:rPr>
          <w:color w:val="FF0000"/>
        </w:rPr>
        <w:t xml:space="preserve"> </w:t>
        <w:br/>
      </w:r>
      <w:r>
        <w:rPr/>
        <w:t>z mocy ustawy wygasza uprawnienia, powodować będzie wyeliminowanie z obrotu prawnego tego przepisu i odżycie decyzji poprzednio podjętych, niewygaszonych tym wyeliminowanym z obrotu prawnego przepisem. Ale życie poszło dalej, rozwiązania ustawy zmieniającej weszły w życie i powstały teraz niezwykle skomplikowane sytuacje, ponieważ mamy do czynienia właściwie z trzema grupami świadczeniobiorców. Jedni to ci, którzy właściwie po zmianie ustawy znajdują się w podobnej sytuacji, jak przed zmianą ustawy, gdy chodzi o pobieranie świadczenia pielęgnacyjnego.</w:t>
      </w:r>
    </w:p>
    <w:p>
      <w:pPr>
        <w:pStyle w:val="Sdziauczestnik"/>
        <w:rPr/>
      </w:pPr>
      <w:r>
        <w:rPr/>
        <w:t>Sędzia Leon Kieres:</w:t>
      </w:r>
    </w:p>
    <w:p>
      <w:pPr>
        <w:pStyle w:val="Tekstprotokou"/>
        <w:rPr/>
      </w:pPr>
      <w:r>
        <w:rPr/>
        <w:t>To jasne, tak. Spełniają nowe warunki, tak jest.</w:t>
      </w:r>
    </w:p>
    <w:p>
      <w:pPr>
        <w:pStyle w:val="Sdziauczestnik"/>
        <w:rPr/>
      </w:pPr>
      <w:r>
        <w:rPr/>
        <w:t>Pan Lesław Nawacki:</w:t>
      </w:r>
    </w:p>
    <w:p>
      <w:pPr>
        <w:pStyle w:val="Tekstprotokou"/>
        <w:rPr/>
      </w:pPr>
      <w:r>
        <w:rPr/>
        <w:t>Spełniają. Druga grupa to właśnie ci, którzy głównie poprzez spełnianie kryterium dochodowego nabyli prawo do tego specjalnego zasiłku. I wreszcie jest ta trzecia grupa, najczystsza, która właściwie jest wprost objęta zarzutem naruszenia tych zasad ochrony praw nabytych i zaufania do państwa i prawa, to są ci, którzy nie nabyli ani prawa</w:t>
      </w:r>
      <w:r>
        <w:rPr>
          <w:color w:val="FF0000"/>
        </w:rPr>
        <w:t xml:space="preserve"> </w:t>
        <w:br/>
      </w:r>
      <w:r>
        <w:rPr/>
        <w:t>do świadczenia pielęgnacyjnego na nowych zasadach, ani prawa do tego nowego zasiłku, czyli zostali pozbawieni świadczenia tego pielęgnacyjnego z ustawy.</w:t>
      </w:r>
    </w:p>
    <w:p>
      <w:pPr>
        <w:pStyle w:val="Sdziauczestnik"/>
        <w:rPr/>
      </w:pPr>
      <w:r>
        <w:rPr/>
        <w:t>Sędzia Leon Kieres:</w:t>
      </w:r>
    </w:p>
    <w:p>
      <w:pPr>
        <w:pStyle w:val="Tekstprotokou"/>
        <w:rPr/>
      </w:pPr>
      <w:r>
        <w:rPr/>
        <w:t>I teraz tak, stwierdzamy niekonstytucyjność zaskarżonych przepisów.</w:t>
      </w:r>
    </w:p>
    <w:p>
      <w:pPr>
        <w:pStyle w:val="Sdziauczestnik"/>
        <w:rPr/>
      </w:pPr>
      <w:r>
        <w:rPr/>
        <w:t>Pan Lesław Nawacki:</w:t>
      </w:r>
    </w:p>
    <w:p>
      <w:pPr>
        <w:pStyle w:val="Tekstprotokou"/>
        <w:rPr/>
      </w:pPr>
      <w:r>
        <w:rPr/>
        <w:t>Wysoki Trybunale, wobec takiego stanu faktycznego i prawnego wydaje mi się,</w:t>
      </w:r>
      <w:r>
        <w:rPr>
          <w:color w:val="FF0000"/>
        </w:rPr>
        <w:t xml:space="preserve"> </w:t>
        <w:br/>
      </w:r>
      <w:r>
        <w:rPr/>
        <w:t>że stwierdzenie tej niekonstytucyjności wymagałoby interwencji ustawodawczej, bo bez tego problemu, o którym mówię, tych trzech grup nie dałoby się rozwiązać.</w:t>
      </w:r>
    </w:p>
    <w:p>
      <w:pPr>
        <w:pStyle w:val="Sdziauczestnik"/>
        <w:rPr/>
      </w:pPr>
      <w:r>
        <w:rPr/>
        <w:t>Sędzia Leon Kieres:</w:t>
      </w:r>
    </w:p>
    <w:p>
      <w:pPr>
        <w:pStyle w:val="Tekstprotokou"/>
        <w:rPr/>
      </w:pPr>
      <w:r>
        <w:rPr/>
        <w:t>A pan poseł sugerował odroczenie wejścia w życie wyroku. Co pan na to?</w:t>
      </w:r>
    </w:p>
    <w:p>
      <w:pPr>
        <w:pStyle w:val="Sdziauczestnik"/>
        <w:rPr/>
      </w:pPr>
      <w:r>
        <w:rPr/>
        <w:t>Pan Lesław Nawacki:</w:t>
      </w:r>
    </w:p>
    <w:p>
      <w:pPr>
        <w:pStyle w:val="Tekstprotokou"/>
        <w:rPr/>
      </w:pPr>
      <w:r>
        <w:rPr/>
        <w:t>Z punktu widzenia skarg, które napływają do rzecznika, sytuacja jest dramatyczna. Oczekiwanie tych ludzi, że szybko zostanie odzyskane przez nich prawo do świadczenia pielęgnacyjnego – bo są oni w przekonaniu, że zostało im to odebrane w sposób sprzeczny z zasadami konstytucyjnymi – jest takie, że większość z nich, nie znajdując możliwości podjęcia zatrudnienia, znajduje się bez środków do życia, a ich sytuacja rodzinna, z punktu widzenia sprawowania opieki, prawdopodobnie również nie zmieniła się, bo ani radykalnie nie zwiększyło się zapotrzebowanie na umieszczenie tych niepełnosprawnych osób</w:t>
      </w:r>
      <w:r>
        <w:rPr>
          <w:color w:val="FF0000"/>
        </w:rPr>
        <w:t xml:space="preserve"> </w:t>
        <w:br/>
      </w:r>
      <w:r>
        <w:rPr/>
        <w:t>w domu pomocy społecznej, ani nie został rozbudowany system tej opieki pielęgnacyjnej sprawowanej w systemie pomocy społecznej.</w:t>
      </w:r>
    </w:p>
    <w:p>
      <w:pPr>
        <w:pStyle w:val="Sdziauczestnik"/>
        <w:rPr/>
      </w:pPr>
      <w:r>
        <w:rPr/>
        <w:t>Sędzia Leon Kieres:</w:t>
      </w:r>
    </w:p>
    <w:p>
      <w:pPr>
        <w:pStyle w:val="Tekstprotokou"/>
        <w:rPr/>
      </w:pPr>
      <w:r>
        <w:rPr/>
        <w:t xml:space="preserve">Tak, ale jeśli stwierdzamy niezgodność tych dwóch ustępów, co z tymi osobami, które otrzymują w tej chwili świadczenia? </w:t>
      </w:r>
    </w:p>
    <w:p>
      <w:pPr>
        <w:pStyle w:val="Sdziauczestnik"/>
        <w:rPr/>
      </w:pPr>
      <w:r>
        <w:rPr/>
        <w:t>Pan Lesław Nawacki:</w:t>
      </w:r>
    </w:p>
    <w:p>
      <w:pPr>
        <w:pStyle w:val="Tekstprotokou"/>
        <w:rPr/>
      </w:pPr>
      <w:r>
        <w:rPr/>
        <w:t xml:space="preserve">Ustawodawca, moim zdaniem, powinien im pozostawić wybór, dlatego że zasiłek opiekuńczy jest niższy niż świadczenie pielęgnacyjne. Poza tym on jest na radykalnie gorszych zasadach przyznawany niż świadczenie pielęgnacyjne, które jest trwałym świadczeniem, bo przyznawanym na czas przyznawania tej opieki, najczęściej jest to opieka bezterminowa. W związku z tym sytuacja bardzo mocno się skomplikowała, dlatego że każdy z tych przypadków musiałby być indywidualnie badany. </w:t>
      </w:r>
    </w:p>
    <w:p>
      <w:pPr>
        <w:pStyle w:val="Sdziauczestnik"/>
        <w:rPr/>
      </w:pPr>
      <w:r>
        <w:rPr/>
        <w:t>Sędzia Leon Kieres:</w:t>
      </w:r>
    </w:p>
    <w:p>
      <w:pPr>
        <w:pStyle w:val="Tekstprotokou"/>
        <w:rPr/>
      </w:pPr>
      <w:r>
        <w:rPr/>
        <w:t>Dobrze, dziękuję.</w:t>
      </w:r>
    </w:p>
    <w:p>
      <w:pPr>
        <w:pStyle w:val="Tekstprotokou"/>
        <w:rPr/>
      </w:pPr>
      <w:r>
        <w:rPr/>
        <w:t>To samo pytanie do pana posła.</w:t>
      </w:r>
    </w:p>
    <w:p>
      <w:pPr>
        <w:pStyle w:val="Sdziauczestnik"/>
        <w:rPr/>
      </w:pPr>
      <w:r>
        <w:rPr/>
        <w:t>Pan Borys Budka:</w:t>
      </w:r>
    </w:p>
    <w:p>
      <w:pPr>
        <w:pStyle w:val="Tekstprotokou"/>
        <w:rPr/>
      </w:pPr>
      <w:r>
        <w:rPr/>
        <w:t>Wysoki Trybunale, Sejm dostrzega tutaj ten problem w związku z tym, że są to przepisy ustawy zmieniającej. Teraz można by było próbować, ale to już jest kwestia</w:t>
      </w:r>
      <w:r>
        <w:rPr>
          <w:color w:val="FF0000"/>
        </w:rPr>
        <w:t xml:space="preserve"> </w:t>
        <w:br/>
      </w:r>
      <w:r>
        <w:rPr/>
        <w:t>po ewentualnym orzeczeniu Trybunału Konstytucyjnego, konstruować coś na wzór… mamy przepisy z art. 145a k.p.a., który mówi o tym, jakie skutki w zakresie procedury administracyjnej wywołuje wyrok Trybunału Konstytucyjnego, czyli możliwość wznowienia postępowania. Tyle że tutaj, tak analizując to na gorąco, można się zastanowić, czy w ogóle ten przepis mógłby mieć zastosowanie, dlatego że tutaj nie została wydana decyzja na podstawie przepisu, który ewentualnie, hipotetycznie, został przez Trybunał uznany za niekonstytucyjny, tylko tutaj mamy sytuację odwrotną – decyzje utraciły moc na skutek wejścia w życie przepisu, który następnie okazał się niezgodny</w:t>
      </w:r>
      <w:r>
        <w:rPr>
          <w:color w:val="FF0000"/>
        </w:rPr>
        <w:t xml:space="preserve"> </w:t>
        <w:br/>
      </w:r>
      <w:r>
        <w:rPr/>
        <w:t>z Konstytucją. Teraz brak jest procedury, w ocenie Sejmu, brak jest organu, który mógłby – przepraszam, to jest użyte w cudzysłowie oczywiście – wskrzesić decyzje administracyjne. Oczywiście można by było próbować tworzyć konstrukcję prawną, że skoro przepis… to</w:t>
      </w:r>
      <w:r>
        <w:rPr>
          <w:color w:val="FF0000"/>
        </w:rPr>
        <w:t xml:space="preserve"> </w:t>
        <w:br/>
      </w:r>
      <w:r>
        <w:rPr/>
        <w:t>ta decyzja niejako istnieje. Natomiast trudno mówić w procedurze administracyjnej – procedura cywilna zna pojęcie „ustalenia”, powództwa o ustalenie istnienia – natomiast procedura administracyjna takowej, z mojej wiedzy, nie zna. Stąd też wydaje się, że tutaj koniecznym stałoby się jak najszybsze uregulowanie przez ustawodawcę tej procedury związanej – też powiem kolokwialnie – odzyskaniem tego, co osoby uprawnione utraciły. Teraz, czy wejście w życie nastąpi z chwilą ogłoszenia, czy też po upływie – co sugeruje, oczywiście z ostrożności, Sejm – to tutaj tak czy tak, wydaje się, że bez przepisów prawa materialnego nie będzie można uzyskać…</w:t>
      </w:r>
    </w:p>
    <w:p>
      <w:pPr>
        <w:pStyle w:val="Sdziauczestnik"/>
        <w:rPr/>
      </w:pPr>
      <w:r>
        <w:rPr/>
        <w:t>Sędzia Leon Kieres:</w:t>
      </w:r>
    </w:p>
    <w:p>
      <w:pPr>
        <w:pStyle w:val="Tekstprotokou"/>
        <w:rPr/>
      </w:pPr>
      <w:r>
        <w:rPr/>
        <w:t>To jest oczywiste, tu nie ma wątpliwości, tak.</w:t>
      </w:r>
    </w:p>
    <w:p>
      <w:pPr>
        <w:pStyle w:val="Sdziauczestnik"/>
        <w:rPr/>
      </w:pPr>
      <w:r>
        <w:rPr/>
        <w:t>Pan Borys Budka:</w:t>
      </w:r>
    </w:p>
    <w:p>
      <w:pPr>
        <w:pStyle w:val="Tekstprotokou"/>
        <w:rPr/>
      </w:pPr>
      <w:r>
        <w:rPr/>
        <w:t xml:space="preserve">Zgadzam się z przedstawicielem wnioskodawcy, z przedstawicielem Rzecznika Praw Obywatelskich, że oczywiście tu kwestia osób, które otrzymały, spełniają te kryteria, tylko co do niższych czy do tych innych świadczeń, że być może ta kwestia wyboru byłaby tutaj najbardziej słuszna, ale to już są rozważania, takie </w:t>
      </w:r>
      <w:r>
        <w:rPr>
          <w:i/>
        </w:rPr>
        <w:t>pro futuro,</w:t>
      </w:r>
      <w:r>
        <w:rPr/>
        <w:t xml:space="preserve"> natury konkretnych rozwiązań. Dlatego też zwrócić należy uwagę, na co zresztą wnioskodawca też wskazywał, że zaproponowane – na razie w fazie postępowania międzyresortowego – nowe brzmienie tych przepisów, oczywiście one nie spełniają tego postulatu stabilności, czyli niezmieniania tych regulacji, natomiast tutaj rząd zdaje się widzieć te potrzeby takiego kompleksowego uregulowania kwestii związanych z tymi świadczeniami, już niejako wyprzedając – tutaj trudno przed Trybunałem się usprawiedliwiać z niekonstytucyjności…</w:t>
      </w:r>
    </w:p>
    <w:p>
      <w:pPr>
        <w:pStyle w:val="Sdziauczestnik"/>
        <w:rPr/>
      </w:pPr>
      <w:r>
        <w:rPr/>
        <w:t>Sędzia Leon Kieres:</w:t>
      </w:r>
    </w:p>
    <w:p>
      <w:pPr>
        <w:pStyle w:val="Tekstprotokou"/>
        <w:rPr/>
      </w:pPr>
      <w:r>
        <w:rPr/>
        <w:t>Właśnie, bo ja chciałem zadać panu, panie pośle, pytanie w kolejnej fazie naszej dyskusji, w tej części postępowania, co spowodowało, że ustawodawca tak szybko zmienił zdanie. Pan przedstawiał tutaj racje społeczne, ale czy one były zbyt – powiem oszczędnie</w:t>
      </w:r>
      <w:r>
        <w:rPr>
          <w:color w:val="FF0000"/>
        </w:rPr>
        <w:t xml:space="preserve"> </w:t>
        <w:br/>
      </w:r>
      <w:r>
        <w:rPr/>
        <w:t>i delikatnie – słabo zauważane?</w:t>
      </w:r>
    </w:p>
    <w:p>
      <w:pPr>
        <w:pStyle w:val="Sdziauczestnik"/>
        <w:rPr/>
      </w:pPr>
      <w:r>
        <w:rPr/>
        <w:t>Pan Borys Budka:</w:t>
      </w:r>
    </w:p>
    <w:p>
      <w:pPr>
        <w:pStyle w:val="Tekstprotokou"/>
        <w:rPr/>
      </w:pPr>
      <w:r>
        <w:rPr/>
        <w:t>Wysoki Trybunale, tutaj jest ciężko – mnie przypada taka dosyć niezręczna rola, oczywiście taką mam rolę jako przedstawiciel Sejmu…</w:t>
      </w:r>
    </w:p>
    <w:p>
      <w:pPr>
        <w:pStyle w:val="Sdziauczestnik"/>
        <w:rPr/>
      </w:pPr>
      <w:r>
        <w:rPr/>
        <w:t>Sędzia Leon Kieres:</w:t>
      </w:r>
    </w:p>
    <w:p>
      <w:pPr>
        <w:pStyle w:val="Tekstprotokou"/>
        <w:rPr/>
      </w:pPr>
      <w:r>
        <w:rPr/>
        <w:t>Każdy z nas jest w trudnych sytuacjach, panie pośle.</w:t>
      </w:r>
    </w:p>
    <w:p>
      <w:pPr>
        <w:pStyle w:val="Sdziauczestnik"/>
        <w:rPr/>
      </w:pPr>
      <w:r>
        <w:rPr/>
        <w:t>Pan Borys Budka:</w:t>
      </w:r>
    </w:p>
    <w:p>
      <w:pPr>
        <w:pStyle w:val="Tekstprotokou"/>
        <w:rPr/>
      </w:pPr>
      <w:r>
        <w:rPr/>
        <w:t>…</w:t>
      </w:r>
      <w:r>
        <w:rPr/>
        <w:t>przyznać się do tego, że ustawodawca źle uregulował kwestie przejściowe, to znaczy, pozbawiono… było to na zasadzie dosyć szybkiej interwencji ustawodawcy</w:t>
      </w:r>
      <w:r>
        <w:rPr>
          <w:color w:val="FF0000"/>
        </w:rPr>
        <w:t xml:space="preserve"> </w:t>
        <w:br/>
      </w:r>
      <w:r>
        <w:rPr/>
        <w:t xml:space="preserve">w związku z takim gwałtownym wzrostem [liczby] osób pobierających te świadczenia. Zresztą Wysoki Trybunał już przy okazji tej ustawy wskazywał, że te pierwotne rozwiązania, gdzie krąg podmiotów uprawnionych do tych świadczeń był ograniczony tylko do osób najbliższych, tu Wysoki Trybunał stwierdził, że absolutnie jest to niezgodne z zasadą równości. Dlatego też później ustawodawca zmienił ustawę, wprowadzając szeroki krąg podmiotów, ale nie wprowadzając przesłanki dotyczącej sprawowania bezpośredniej opieki. Co to spowodowało faktycznie? Otóż w pewnym momencie nastąpił bardzo gwałtowny wzrost [liczby] osób, które… – nawet w tym uzasadnieniu podnosi się, że to była najczęstsza sytuacja, kiedy wnuk, wnuczek pobierał to świadczenie na babcię czy dziadka, tak powiem kolokwialnie, nawet mieszkając na drugim krańcu Polski, oświadczając jedynie, że nie podejmie zatrudnienia. Oczywiście to nie stanowi usprawiedliwienia, tylko to pokazuje, jakie było </w:t>
      </w:r>
      <w:r>
        <w:rPr>
          <w:i/>
        </w:rPr>
        <w:t>ratio legis</w:t>
      </w:r>
      <w:r>
        <w:rPr/>
        <w:t>. Tyle że przy tej okazji,</w:t>
      </w:r>
      <w:r>
        <w:rPr>
          <w:color w:val="FF0000"/>
        </w:rPr>
        <w:t xml:space="preserve"> </w:t>
        <w:br/>
      </w:r>
      <w:r>
        <w:rPr/>
        <w:t>przy tak skonstruowanych przepisach, które oczywiście miały na celu na przyszłość wyeliminowanie wręcz sytuacji patologicznych, pokrzywdzono tym rozstrzygnięciem, tymi nowymi uwarunkowaniami osoby, które po pierwsze, nabyły te prawa zgodnie</w:t>
      </w:r>
      <w:r>
        <w:rPr>
          <w:color w:val="FF0000"/>
        </w:rPr>
        <w:t xml:space="preserve"> </w:t>
        <w:br/>
      </w:r>
      <w:r>
        <w:rPr/>
        <w:t>z obowiązującymi wcześniej przepisami, a po drugie, już zrezygnowały z pracy zawodowej. Tutaj w stanowisku Sejmu podkreśla się, że o ile tę przesłankę rezygnacji można by było w drodze wykładni przepisów, takiej szerokiej wykładni, niejako interpretować w ten sposób, że ta rezygnacja nie musiała mieć miejsca po wejściu w życie przepisów, tylko również organy przyznające te świadczenia powinny brać pod uwagę</w:t>
      </w:r>
      <w:r>
        <w:rPr>
          <w:color w:val="FF0000"/>
        </w:rPr>
        <w:t xml:space="preserve"> </w:t>
        <w:br/>
      </w:r>
      <w:r>
        <w:rPr/>
        <w:t>tę rezygnację wcześniejszą i w tym zakresie można by było skłaniać się, że w drodze wykładni te przepisy mogłyby się ostać, o tyle co do wygaszenia tych decyzji administracyjnych, to tutaj – Wysoki Trybunale – nie ma usprawiedliwienia, dlatego</w:t>
      </w:r>
      <w:r>
        <w:rPr>
          <w:color w:val="FF0000"/>
        </w:rPr>
        <w:t xml:space="preserve"> </w:t>
        <w:br/>
      </w:r>
      <w:r>
        <w:rPr/>
        <w:t>że tutaj zasada praw nabytych i ta zasada zaufania adresata czy obywatela do państwa zostały naruszone. Niemniej jednak nawet same liczby, które pokazywały, że spośród bodajże – po nowelizacji przepisów, ja tutaj tak troszkę… – wydaje mi się, że to było 300 tysięcy nowych świadczeń z czego 80% dotyczyło właśnie tej sytuacji wnuczka… to znaczy, 80% tych nowych świadczeń dotyczyło właśnie nie tych osób najbliższych.</w:t>
      </w:r>
    </w:p>
    <w:p>
      <w:pPr>
        <w:pStyle w:val="Sdziauczestnik"/>
        <w:rPr/>
      </w:pPr>
      <w:r>
        <w:rPr/>
        <w:t>Sędzia Leon Kieres:</w:t>
      </w:r>
    </w:p>
    <w:p>
      <w:pPr>
        <w:pStyle w:val="Tekstprotokou"/>
        <w:rPr/>
      </w:pPr>
      <w:r>
        <w:rPr/>
        <w:t>Tak, Trybunał na świadomość tych patologicznych sytuacji.</w:t>
      </w:r>
    </w:p>
    <w:p>
      <w:pPr>
        <w:pStyle w:val="Sdziauczestnik"/>
        <w:rPr/>
      </w:pPr>
      <w:r>
        <w:rPr/>
        <w:t>Pan Borys Budka:</w:t>
      </w:r>
    </w:p>
    <w:p>
      <w:pPr>
        <w:pStyle w:val="Tekstprotokou"/>
        <w:rPr/>
      </w:pPr>
      <w:r>
        <w:rPr/>
        <w:t>Niejako mogę dać ten kontekst, tę wykładnią historyczną, co oczywiście nie zmienia faktu, że przepisy w tym zakresie są przepisami wadliwymi i niekonstytucyjnymi. Natomiast co do – Wysoki Trybunale, kończąc – tych rozważań co do skutku,</w:t>
      </w:r>
      <w:r>
        <w:rPr>
          <w:color w:val="FF0000"/>
        </w:rPr>
        <w:t xml:space="preserve"> </w:t>
        <w:br/>
      </w:r>
      <w:r>
        <w:rPr/>
        <w:t>co do materialnoprawnych skutków orzeczenia Trybunału Konstytucyjnego, to tutaj ten wniosek jest tylko z ostrożności poddany pod rozwagę Trybunału, bo wydaje się, że nawet jeżeli Trybunał nie odroczy wejścia w życie przepisów, to i tak osoby dotknięte</w:t>
      </w:r>
      <w:r>
        <w:rPr>
          <w:color w:val="FF0000"/>
        </w:rPr>
        <w:t xml:space="preserve"> </w:t>
        <w:br/>
      </w:r>
      <w:r>
        <w:rPr/>
        <w:t xml:space="preserve">tą nowelizacją z mocy prawa nie nabędą tych świadczeń. Trzeba będzie tutaj ingerencji ustawodawcy. Ewentualnie, być może, tej konstrukcji na gruncie przepisów kodeksu postępowania administracyjnego, chociaż ja takowej nie widzę, nie widzę takiej możliwości, bo to nie jest przypadek z art. 145a k.p.a. </w:t>
      </w:r>
    </w:p>
    <w:p>
      <w:pPr>
        <w:pStyle w:val="Sdziauczestnik"/>
        <w:rPr/>
      </w:pPr>
      <w:r>
        <w:rPr/>
        <w:t>Sędzia Leon Kieres:</w:t>
      </w:r>
    </w:p>
    <w:p>
      <w:pPr>
        <w:pStyle w:val="Tekstprotokou"/>
        <w:rPr/>
      </w:pPr>
      <w:r>
        <w:rPr/>
        <w:t>Dziękuję bardzo.</w:t>
      </w:r>
    </w:p>
    <w:p>
      <w:pPr>
        <w:pStyle w:val="Tekstprotokou"/>
        <w:rPr/>
      </w:pPr>
      <w:r>
        <w:rPr/>
        <w:t>Pani prokurator, gdy idzie o pierwszą część mojego pytania, czyli o skutki.</w:t>
      </w:r>
    </w:p>
    <w:p>
      <w:pPr>
        <w:pStyle w:val="Sdziauczestnik"/>
        <w:rPr/>
      </w:pPr>
      <w:r>
        <w:rPr/>
        <w:t>Pani Grażyna Grodzińska:</w:t>
      </w:r>
    </w:p>
    <w:p>
      <w:pPr>
        <w:pStyle w:val="Tekstprotokou"/>
        <w:rPr/>
      </w:pPr>
      <w:r>
        <w:rPr/>
        <w:t>Skutki wyroku, Wysoki Trybunale, pierwszym i właściwie jedynym skutkiem,</w:t>
      </w:r>
      <w:r>
        <w:rPr>
          <w:color w:val="FF0000"/>
        </w:rPr>
        <w:t xml:space="preserve"> </w:t>
        <w:br/>
      </w:r>
      <w:r>
        <w:rPr/>
        <w:t>jak się wydaje, mogłoby być to, że te decyzje, które zostały wydane… organ prawdopodobnie wydawał decyzje stwierdzające wygaśnięcie decyzji w sprawie przyznania świadczenia pielęgnacyjnego, więc na mocy wyroku Trybunału Konstytucyjnego te decyzje mogłyby być ewentualnie wzruszone, jeżeli w tych konkretnych przypadkach prawdopodobnie… nie wiem, czy wszystkie, prawdopodobnie nie. Nie jestem specjalistką od procedury administracyjnej, ale wydaje mi się, że tą drogą można by było też pójść. Ale wydaje się, że najlepszym rozwiązaniem byłaby w tej sytuacji inicjatywa ustawodawcy, żeby zapewnić ochronę obywatelom, którzy prawo to utracili. Oczywiście mogłyby nastąpić tutaj problemy. Gdyby nawet uznać, że ten przepis ust. 1 jest niekonstytucyjny w zakresie określającym datę, do której te osoby zachowują uprawnienie – i dalszą część tego zdania, to też nie rozwiązałoby to problemu, ponieważ część z tych osób uzyskała już prawo do świadczenia pielęgnacyjnego, które jest ustalane w wyższej wysokości, bo o 100 zł więcej niż świadczenie pielęgnacyjne przyznawane na podstawie poprzedniej ustawy. Wydaje się, że najlepszym… nie wiem, czy tutaj istnieje aż możliwość przywrócenia bytu prawnego tym decyzjom, które utraciły moc 1 lipca 2013 r. – wszystkim decyzjom.</w:t>
      </w:r>
    </w:p>
    <w:p>
      <w:pPr>
        <w:pStyle w:val="Sdziauczestnik"/>
        <w:rPr/>
      </w:pPr>
      <w:r>
        <w:rPr/>
        <w:t>Sędzia Leon Kieres:</w:t>
      </w:r>
    </w:p>
    <w:p>
      <w:pPr>
        <w:pStyle w:val="Tekstprotokou"/>
        <w:rPr/>
      </w:pPr>
      <w:r>
        <w:rPr/>
        <w:t>Dziękuję bardzo.</w:t>
      </w:r>
    </w:p>
    <w:p>
      <w:pPr>
        <w:pStyle w:val="Tekstprotokou"/>
        <w:rPr/>
      </w:pPr>
      <w:r>
        <w:rPr/>
        <w:t>Pytanie do pana przedstawiciela ministra pracy właśnie o ocenę tej sytuacji, z którą Trybunał musi się zmierzyć w związku z wnioskiem Rzecznika Praw Obywatelskich.</w:t>
      </w:r>
      <w:r>
        <w:rPr>
          <w:color w:val="FF0000"/>
        </w:rPr>
        <w:t xml:space="preserve"> </w:t>
        <w:br/>
      </w:r>
      <w:r>
        <w:rPr/>
        <w:t>Czy minister pracy, w świetle tych informacji od pana posła, między innymi,</w:t>
      </w:r>
      <w:r>
        <w:rPr>
          <w:color w:val="FF0000"/>
        </w:rPr>
        <w:t xml:space="preserve"> </w:t>
        <w:br/>
      </w:r>
      <w:r>
        <w:rPr/>
        <w:t>o wcześniejszych projektach nowelizacji ustawy, utrzymuje się w przekonaniu,</w:t>
      </w:r>
      <w:r>
        <w:rPr>
          <w:color w:val="FF0000"/>
        </w:rPr>
        <w:t xml:space="preserve"> </w:t>
        <w:br/>
      </w:r>
      <w:r>
        <w:rPr/>
        <w:t>że te dotychczasowe i zaskarżone rozwiązania przyniosły jednak pozytywny efekt, skutki?</w:t>
      </w:r>
    </w:p>
    <w:p>
      <w:pPr>
        <w:pStyle w:val="Sdziauczestnik"/>
        <w:rPr/>
      </w:pPr>
      <w:r>
        <w:rPr/>
        <w:t xml:space="preserve">Pan Olgierd Podgórski: </w:t>
      </w:r>
    </w:p>
    <w:p>
      <w:pPr>
        <w:pStyle w:val="Tekstprotokou"/>
        <w:rPr/>
      </w:pPr>
      <w:r>
        <w:rPr/>
        <w:t>Wysoki Trybunale, jeżeli chodzi o ewentualne skutki orzeczenia stwierdzającego, że art. 11 ust. 1 i 3 są niezgodne z Konstytucją, to tutaj warto podkreślić to, co już było mówione przez przedstawicieli zarówno wnioskodawców, jak i Sejmu, że przepisy dotyczą wszystkich osób, które do końca 2012 r. otrzymywały świadczenie pielęgnacyjne. Część</w:t>
      </w:r>
      <w:r>
        <w:rPr>
          <w:color w:val="FF0000"/>
        </w:rPr>
        <w:t xml:space="preserve"> </w:t>
        <w:br/>
      </w:r>
      <w:r>
        <w:rPr/>
        <w:t>z tych osób otrzymała, na skutek nowych postępowań administracyjnych, prawo</w:t>
      </w:r>
      <w:r>
        <w:rPr>
          <w:color w:val="FF0000"/>
        </w:rPr>
        <w:t xml:space="preserve"> </w:t>
        <w:br/>
      </w:r>
      <w:r>
        <w:rPr/>
        <w:t>do świadczenia pielęgnacyjnego czy specjalnego zasiłku opiekuńczego. Natomiast wobec pozostałych osób nie można by zastosować art. 145a kodeksu postępowania administracyjnego i ewentualnie wznowić postępowania w przypadku wyroku Trybunału Konstytucyjnego z uwagi na fakt, że tam nie były wydawane decyzje administracyjne pozbawiające te osoby prawa do świadczenia.</w:t>
      </w:r>
    </w:p>
    <w:p>
      <w:pPr>
        <w:pStyle w:val="Sdziauczestnik"/>
        <w:rPr/>
      </w:pPr>
      <w:r>
        <w:rPr/>
        <w:t>Sędzia Leon Kieres:</w:t>
      </w:r>
    </w:p>
    <w:p>
      <w:pPr>
        <w:pStyle w:val="Tekstprotokou"/>
        <w:rPr/>
      </w:pPr>
      <w:r>
        <w:rPr/>
        <w:t>Tak, bo z mocy prawa wygasły.</w:t>
      </w:r>
    </w:p>
    <w:p>
      <w:pPr>
        <w:pStyle w:val="Sdziauczestnik"/>
        <w:rPr/>
      </w:pPr>
      <w:r>
        <w:rPr/>
        <w:t xml:space="preserve">Pan Olgierd Podgórski: </w:t>
      </w:r>
    </w:p>
    <w:p>
      <w:pPr>
        <w:pStyle w:val="Tekstprotokou"/>
        <w:rPr/>
      </w:pPr>
      <w:r>
        <w:rPr/>
        <w:t xml:space="preserve">Z mocy prawa te decyzje wygasły, więc tego trybu nie można by zastosować. Wydaje się, że tutaj ewentualną drogą do przywrócenia tym osobom prawa do świadczenia pielęgnacyjnego jest ingerencja ustawodawcy, jest przygotowanie nowych przepisów. </w:t>
      </w:r>
    </w:p>
    <w:p>
      <w:pPr>
        <w:pStyle w:val="Tekstprotokou"/>
        <w:rPr/>
      </w:pPr>
      <w:r>
        <w:rPr/>
        <w:t>Natomiast jeżeli chodzi o drugie pytanie pana sędziego, to tutaj chciałbym wskazać, że w tej chwili jesteśmy na etapie prac nad nowym projektem dotyczącym osób sprawujących opiekę nad osobami niepełnosprawnymi. Ten projekt jest na etapie uzgodnień z partnerami społecznymi oraz uzgodnień międzyresortowych. Ten projekt zakłada z jednej strony zrównanie sytuacji wszystkich opiekunów osób niepełnosprawnych, czyli rezygnację z tego dzisiejszego podziału. Każda osoba, która zrezygnowała z zatrudnienia bądź nie podejmuje tego zatrudnienia w związku</w:t>
      </w:r>
      <w:r>
        <w:rPr>
          <w:color w:val="FF0000"/>
        </w:rPr>
        <w:t xml:space="preserve"> </w:t>
        <w:br/>
      </w:r>
      <w:r>
        <w:rPr/>
        <w:t>z koniecznością sprawowania opieki, miałaby otrzymać świadczenie pielęgnacyjne. To świadczenie byłoby przyznawane bez kryterium dochodowego. Ale jednocześnie projekt ten zakłada wprowadzenie takiej dodatkowej oceny zakresu koniecznej opieki z uwagi</w:t>
      </w:r>
      <w:r>
        <w:rPr>
          <w:color w:val="FF0000"/>
        </w:rPr>
        <w:t xml:space="preserve"> </w:t>
        <w:br/>
      </w:r>
      <w:r>
        <w:rPr/>
        <w:t>na fakt, że nie każda osoba legitymująca się określoną niepełnosprawnością wymaga tej opieki w takim samym zakresie. Od zakresu tej opieki miałoby być uzależnione świadczenie pielęgnacyjne i jego wysokość. Tu proponuje się oczywiście, żeby wysokość świadczenia pielęgnacyjnego była wyższa od tego, które dzisiaj obowiązuje. Proponuje się, żeby w okresie do 2017 r. ta wysokość świadczenia pielęgnacyjnego była na poziomie – razem ze składkami – na poziomie najniższego wynagrodzenia za pracę. W tej chwili prowadzone są prace nad takim projektem. Proponujemy, żeby ten projekt wchodził</w:t>
      </w:r>
      <w:r>
        <w:rPr>
          <w:color w:val="FF0000"/>
        </w:rPr>
        <w:t xml:space="preserve"> </w:t>
        <w:br/>
      </w:r>
      <w:r>
        <w:rPr/>
        <w:t>w życie… realną datą jest tutaj początek drugiego kwartału 2014 r.</w:t>
      </w:r>
    </w:p>
    <w:p>
      <w:pPr>
        <w:pStyle w:val="Tekstprotokou"/>
        <w:rPr/>
      </w:pPr>
      <w:r>
        <w:rPr/>
        <w:t>Natomiast jeżeli chodzi o powody nowelizacji z dnia 7 grudnia 2012 r., to tam przede wszystkim dokonany został podział osób otrzymujących świadczenie pielęgnacyjne, opiekujących się osobami niepełnosprawnymi, na dwie grupy, w skrócie mówiąc, opiekunów osób, których niepełnosprawność powstała przed 18. czy 25. rokiem życia</w:t>
      </w:r>
      <w:r>
        <w:rPr>
          <w:color w:val="FF0000"/>
        </w:rPr>
        <w:t xml:space="preserve"> </w:t>
        <w:br/>
      </w:r>
      <w:r>
        <w:rPr/>
        <w:t>i pozostałe osoby. Podział został dokonany z uwagi na fakt, że w przypadku, kiedy niepełnosprawność powstaje w dzieciństwie, to najczęściej te osoby niepełnosprawne nie miały możliwości wypracowania swoich dochodów i ich sytuacja materialna jest inna. Natomiast osoby, których niepełnosprawność powstała w późniejszym okresie życia, miały przynajmniej możliwość wypracowania swoich dochodów, otrzymują czy to rentę z tytułu niezdolności do pracy, czy emeryturę i wówczas istnieje możliwość współfinansowania</w:t>
      </w:r>
      <w:r>
        <w:rPr>
          <w:color w:val="FF0000"/>
        </w:rPr>
        <w:t xml:space="preserve"> </w:t>
        <w:br/>
      </w:r>
      <w:r>
        <w:rPr/>
        <w:t>czy pełnego finansowania tej sprawowanej opieki, stąd był proponowany taki podział</w:t>
      </w:r>
      <w:r>
        <w:rPr>
          <w:color w:val="FF0000"/>
        </w:rPr>
        <w:t xml:space="preserve"> </w:t>
        <w:br/>
      </w:r>
      <w:r>
        <w:rPr/>
        <w:t>i takie przepisy zostały przez Radę Ministrów przekazane do Sejmu, które to przepisy następnie parlament przyjął.</w:t>
      </w:r>
    </w:p>
    <w:p>
      <w:pPr>
        <w:pStyle w:val="Sdziauczestnik"/>
        <w:rPr/>
      </w:pPr>
      <w:r>
        <w:rPr/>
        <w:t>Sędzia Leon Kieres:</w:t>
      </w:r>
    </w:p>
    <w:p>
      <w:pPr>
        <w:pStyle w:val="Tekstprotokou"/>
        <w:rPr/>
      </w:pPr>
      <w:r>
        <w:rPr/>
        <w:t>Dziękuję.</w:t>
      </w:r>
    </w:p>
    <w:p>
      <w:pPr>
        <w:pStyle w:val="Sdziauczestnik"/>
        <w:rPr/>
      </w:pPr>
      <w:r>
        <w:rPr/>
        <w:t>Przewodniczący:</w:t>
      </w:r>
    </w:p>
    <w:p>
      <w:pPr>
        <w:pStyle w:val="Tekstprotokou"/>
        <w:rPr/>
      </w:pPr>
      <w:r>
        <w:rPr/>
        <w:t>Po pytaniach pana sędziego sprawozdawcy Leona Kieresa pytania będzie kierować pani sędzia Teresa Liszcz.</w:t>
      </w:r>
    </w:p>
    <w:p>
      <w:pPr>
        <w:pStyle w:val="Sdziauczestnik"/>
        <w:rPr/>
      </w:pPr>
      <w:r>
        <w:rPr/>
        <w:t>Sędzia Teresa Liszcz:</w:t>
      </w:r>
    </w:p>
    <w:p>
      <w:pPr>
        <w:pStyle w:val="Tekstprotokou"/>
        <w:rPr/>
      </w:pPr>
      <w:r>
        <w:rPr/>
        <w:t>Dziękuję.</w:t>
      </w:r>
    </w:p>
    <w:p>
      <w:pPr>
        <w:pStyle w:val="Tekstprotokou"/>
        <w:rPr/>
      </w:pPr>
      <w:r>
        <w:rPr/>
        <w:t>Ja chciałabym zacząć od przedstawiciela wnioskodawcy. Panie dyrektorze, chodzi mi o tę zakresowość, gdy chodzi o ust. 1 art. 11. Zastanówmy się, co jest złego, gdzie tkwi zło w tym przepisie: „Osoby uprawnione do świadczenia pielęgnacyjnego na podstawie przepisów dotychczasowych zachowują prawo do tego świadczenia w dotychczasowej wysokości do dnia 30 czerwca 2013 r., jeżeli spełniają warunki określone w przepisach dotychczasowych.”. Co państwo tu kwestionują?</w:t>
      </w:r>
    </w:p>
    <w:p>
      <w:pPr>
        <w:pStyle w:val="Sdziauczestnik"/>
        <w:rPr/>
      </w:pPr>
      <w:r>
        <w:rPr/>
        <w:t>Pan Lesław Nawacki:</w:t>
      </w:r>
    </w:p>
    <w:p>
      <w:pPr>
        <w:pStyle w:val="Tekstprotokou"/>
        <w:rPr/>
      </w:pPr>
      <w:r>
        <w:rPr/>
        <w:t>Moim zdaniem właśnie ten termin 30 czerwca.</w:t>
      </w:r>
    </w:p>
    <w:p>
      <w:pPr>
        <w:pStyle w:val="Sdziauczestnik"/>
        <w:rPr/>
      </w:pPr>
      <w:r>
        <w:rPr/>
        <w:t>Sędzia Teresa Liszcz:</w:t>
      </w:r>
    </w:p>
    <w:p>
      <w:pPr>
        <w:pStyle w:val="Tekstprotokou"/>
        <w:rPr/>
      </w:pPr>
      <w:r>
        <w:rPr/>
        <w:t>Właśnie, gdyby wykreślić słowa: „…do dnia 30 czerwca 2013 r.” mielibyśmy problem dzisiaj?</w:t>
      </w:r>
    </w:p>
    <w:p>
      <w:pPr>
        <w:pStyle w:val="Sdziauczestnik"/>
        <w:rPr/>
      </w:pPr>
      <w:r>
        <w:rPr/>
        <w:t>Pan Lesław Nawacki:</w:t>
      </w:r>
    </w:p>
    <w:p>
      <w:pPr>
        <w:pStyle w:val="Tekstprotokou"/>
        <w:rPr/>
      </w:pPr>
      <w:r>
        <w:rPr/>
        <w:t>Nie mielibyśmy.</w:t>
      </w:r>
    </w:p>
    <w:p>
      <w:pPr>
        <w:pStyle w:val="Sdziauczestnik"/>
        <w:rPr/>
      </w:pPr>
      <w:r>
        <w:rPr/>
        <w:t>Sędzia Teresa Liszcz:</w:t>
      </w:r>
    </w:p>
    <w:p>
      <w:pPr>
        <w:pStyle w:val="Tekstprotokou"/>
        <w:rPr/>
      </w:pPr>
      <w:r>
        <w:rPr/>
        <w:t>Ale takiej zakresowości rzecznik nie wskazuje, tylko zupełnie inną. Gdybyśmy uznali, że ten przepis jest w całości niekonstytucyjny, czy też niekonstytucyjny zakresowo, ale w sensie zakresu podmiotowego, to czy nie można by uznać, że te osoby, które przez pół roku brały to świadczenie, to je brały bezprawnie?</w:t>
      </w:r>
    </w:p>
    <w:p>
      <w:pPr>
        <w:pStyle w:val="Sdziauczestnik"/>
        <w:rPr/>
      </w:pPr>
      <w:r>
        <w:rPr/>
        <w:t>Pan Lesław Nawacki:</w:t>
      </w:r>
    </w:p>
    <w:p>
      <w:pPr>
        <w:pStyle w:val="Tekstprotokou"/>
        <w:rPr/>
      </w:pPr>
      <w:r>
        <w:rPr/>
        <w:t>Nie można by uznać.</w:t>
      </w:r>
    </w:p>
    <w:p>
      <w:pPr>
        <w:pStyle w:val="Sdziauczestnik"/>
        <w:rPr/>
      </w:pPr>
      <w:r>
        <w:rPr/>
        <w:t>Sędzia Teresa Liszcz:</w:t>
      </w:r>
    </w:p>
    <w:p>
      <w:pPr>
        <w:pStyle w:val="Tekstprotokou"/>
        <w:rPr/>
      </w:pPr>
      <w:r>
        <w:rPr/>
        <w:t>Jeżeli w całości on byłby niekonstytucyjny?</w:t>
      </w:r>
    </w:p>
    <w:p>
      <w:pPr>
        <w:pStyle w:val="Sdziauczestnik"/>
        <w:rPr/>
      </w:pPr>
      <w:r>
        <w:rPr/>
        <w:t>Pan Lesław Nawacki:</w:t>
      </w:r>
    </w:p>
    <w:p>
      <w:pPr>
        <w:pStyle w:val="Tekstprotokou"/>
        <w:rPr/>
      </w:pPr>
      <w:r>
        <w:rPr/>
        <w:t>A jeżeli w całości on byłby niekonstytucyjny…</w:t>
      </w:r>
    </w:p>
    <w:p>
      <w:pPr>
        <w:pStyle w:val="Sdziauczestnik"/>
        <w:rPr/>
      </w:pPr>
      <w:r>
        <w:rPr/>
        <w:t>Sędzia Teresa Liszcz:</w:t>
      </w:r>
    </w:p>
    <w:p>
      <w:pPr>
        <w:pStyle w:val="Tekstprotokou"/>
        <w:rPr/>
      </w:pPr>
      <w:r>
        <w:rPr/>
        <w:t>Bo co innego to jest kwestia podmiotowa, tylko czy te osoby…?</w:t>
      </w:r>
    </w:p>
    <w:p>
      <w:pPr>
        <w:pStyle w:val="Sdziauczestnik"/>
        <w:rPr/>
      </w:pPr>
      <w:r>
        <w:rPr/>
        <w:t>Pan Lesław Nawacki:</w:t>
      </w:r>
    </w:p>
    <w:p>
      <w:pPr>
        <w:pStyle w:val="Tekstprotokou"/>
        <w:rPr/>
      </w:pPr>
      <w:r>
        <w:rPr/>
        <w:t>Nie, ja mówiłem, Wysoki Trybunale, że rzecznik wycofuje się z tej sentencji wniosku na rzecz właśnie takiego zakresowego, punktowego…</w:t>
      </w:r>
    </w:p>
    <w:p>
      <w:pPr>
        <w:pStyle w:val="Sdziauczestnik"/>
        <w:rPr/>
      </w:pPr>
      <w:r>
        <w:rPr/>
        <w:t>Sędzia Teresa Liszcz:</w:t>
      </w:r>
    </w:p>
    <w:p>
      <w:pPr>
        <w:pStyle w:val="Tekstprotokou"/>
        <w:rPr/>
      </w:pPr>
      <w:r>
        <w:rPr/>
        <w:t>Ale jakiego zakresowego? W jakim sensie zakresowego?</w:t>
      </w:r>
    </w:p>
    <w:p>
      <w:pPr>
        <w:pStyle w:val="Tekstprotokou"/>
        <w:rPr/>
      </w:pPr>
      <w:r>
        <w:rPr/>
        <w:t>Czy w tym zakresie, w jakim ogranicza czas pobierania, czy zakres wyznaczony podmiotowo? Jak z góry oznaczyć ten zakres podmiotowy, czy ktoś będzie spełniał</w:t>
      </w:r>
      <w:r>
        <w:rPr>
          <w:color w:val="FF0000"/>
        </w:rPr>
        <w:t xml:space="preserve"> </w:t>
        <w:br/>
      </w:r>
      <w:r>
        <w:rPr/>
        <w:t>w przyszłości prawo do zasiłku pielęgnacyjnego, jak na przykład dochód mu się zmieni albo coś…? W jakim momencie określa podmiotowo tę zakresowość?</w:t>
      </w:r>
    </w:p>
    <w:p>
      <w:pPr>
        <w:pStyle w:val="Sdziauczestnik"/>
        <w:rPr/>
      </w:pPr>
      <w:r>
        <w:rPr/>
        <w:t>Pan Lesław Nawacki:</w:t>
      </w:r>
    </w:p>
    <w:p>
      <w:pPr>
        <w:pStyle w:val="Tekstprotokou"/>
        <w:rPr/>
      </w:pPr>
      <w:r>
        <w:rPr/>
        <w:t>Wydaje mi się, że podmiotowo będzie właśnie ryzyko dużego błędu, dlatego moim zdaniem, ten zakres podmiotowy nie może być tutaj precyzyjnie określony.</w:t>
      </w:r>
    </w:p>
    <w:p>
      <w:pPr>
        <w:pStyle w:val="Sdziauczestnik"/>
        <w:rPr/>
      </w:pPr>
      <w:r>
        <w:rPr/>
        <w:t>Sędzia Teresa Liszcz:</w:t>
      </w:r>
    </w:p>
    <w:p>
      <w:pPr>
        <w:pStyle w:val="Tekstprotokou"/>
        <w:rPr/>
      </w:pPr>
      <w:r>
        <w:rPr/>
        <w:t>To znaczy, rozumowanie było takie: chodzi nam o tych, którzy zostali na lodzie, mówiąc kolokwialnie?</w:t>
      </w:r>
    </w:p>
    <w:p>
      <w:pPr>
        <w:pStyle w:val="Sdziauczestnik"/>
        <w:rPr/>
      </w:pPr>
      <w:r>
        <w:rPr/>
        <w:t>Pan Lesław Nawacki:</w:t>
      </w:r>
    </w:p>
    <w:p>
      <w:pPr>
        <w:pStyle w:val="Tekstprotokou"/>
        <w:rPr/>
      </w:pPr>
      <w:r>
        <w:rPr/>
        <w:t>Tak.</w:t>
      </w:r>
    </w:p>
    <w:p>
      <w:pPr>
        <w:pStyle w:val="Sdziauczestnik"/>
        <w:rPr/>
      </w:pPr>
      <w:r>
        <w:rPr/>
        <w:t>Sędzia Teresa Liszcz:</w:t>
      </w:r>
    </w:p>
    <w:p>
      <w:pPr>
        <w:pStyle w:val="Tekstprotokou"/>
        <w:rPr/>
      </w:pPr>
      <w:r>
        <w:rPr/>
        <w:t>Którzy stracili dotychczasowe świadczenie i nie spełniają warunków chociażby</w:t>
      </w:r>
      <w:r>
        <w:rPr>
          <w:color w:val="FF0000"/>
        </w:rPr>
        <w:t xml:space="preserve"> </w:t>
        <w:br/>
      </w:r>
      <w:r>
        <w:rPr/>
        <w:t>do tego zasiłku opiekuńczego? O tych mi chodzi i coś trzeba z tym zrobić.</w:t>
      </w:r>
    </w:p>
    <w:p>
      <w:pPr>
        <w:pStyle w:val="Sdziauczestnik"/>
        <w:rPr/>
      </w:pPr>
      <w:r>
        <w:rPr/>
        <w:t>Pan Lesław Nawacki:</w:t>
      </w:r>
    </w:p>
    <w:p>
      <w:pPr>
        <w:pStyle w:val="Tekstprotokou"/>
        <w:rPr/>
      </w:pPr>
      <w:r>
        <w:rPr/>
        <w:t>Tak.</w:t>
      </w:r>
    </w:p>
    <w:p>
      <w:pPr>
        <w:pStyle w:val="Sdziauczestnik"/>
        <w:rPr/>
      </w:pPr>
      <w:r>
        <w:rPr/>
        <w:t>Sędzia Teresa Liszcz:</w:t>
      </w:r>
    </w:p>
    <w:p>
      <w:pPr>
        <w:pStyle w:val="Tekstprotokou"/>
        <w:rPr/>
      </w:pPr>
      <w:r>
        <w:rPr/>
        <w:t>My możemy tak kolokwialnie mówić skutkowo, ale gdy odnosimy się do przepisu, to musimy wskazać, co w tym przepisie skarżymy. Poza tym musimy zwrócić uwagę na to, że nawet gdy te osoby nabyły te świadczenia, to są to gorsze świadczenia niż te, które otrzymywały do tej pory, na gorszych warunkach i w [niższej] wysokości.</w:t>
      </w:r>
      <w:r>
        <w:rPr>
          <w:color w:val="FF0000"/>
        </w:rPr>
        <w:t xml:space="preserve"> </w:t>
        <w:br/>
      </w:r>
      <w:r>
        <w:rPr/>
        <w:t>Czy rzeczywiście rzecznik podmiotowo chce ten zakres… skarży zakresowo w sensie podmiotów, czy też w sensie czasu?</w:t>
      </w:r>
    </w:p>
    <w:p>
      <w:pPr>
        <w:pStyle w:val="Sdziauczestnik"/>
        <w:rPr/>
      </w:pPr>
      <w:r>
        <w:rPr/>
        <w:t>Pan Lesław Nawacki:</w:t>
      </w:r>
    </w:p>
    <w:p>
      <w:pPr>
        <w:pStyle w:val="Tekstprotokou"/>
        <w:rPr/>
      </w:pPr>
      <w:r>
        <w:rPr/>
        <w:t xml:space="preserve">[W sensie] czasu. </w:t>
      </w:r>
    </w:p>
    <w:p>
      <w:pPr>
        <w:pStyle w:val="Sdziauczestnik"/>
        <w:rPr/>
      </w:pPr>
      <w:r>
        <w:rPr/>
        <w:t>Sędzia Teresa Liszcz:</w:t>
      </w:r>
    </w:p>
    <w:p>
      <w:pPr>
        <w:pStyle w:val="Tekstprotokou"/>
        <w:rPr/>
      </w:pPr>
      <w:r>
        <w:rPr/>
        <w:t>A co z ust. 3?</w:t>
      </w:r>
    </w:p>
    <w:p>
      <w:pPr>
        <w:pStyle w:val="Sdziauczestnik"/>
        <w:rPr/>
      </w:pPr>
      <w:r>
        <w:rPr/>
        <w:t>Pan Lesław Nawacki:</w:t>
      </w:r>
    </w:p>
    <w:p>
      <w:pPr>
        <w:pStyle w:val="Tekstprotokou"/>
        <w:rPr/>
      </w:pPr>
      <w:r>
        <w:rPr/>
        <w:t>Ust. 3 dotyczył kwestii wygaszania, on jest funkcjonalnie związany z ust. 1</w:t>
      </w:r>
      <w:r>
        <w:rPr>
          <w:color w:val="FF0000"/>
        </w:rPr>
        <w:t xml:space="preserve"> </w:t>
        <w:br/>
      </w:r>
      <w:r>
        <w:rPr/>
        <w:t xml:space="preserve">i dotyczy skutków dotyczących tego, że w obrocie prawnym zostają wygaszone z mocy ustawy decyzje dotychczas przyznające… to znaczy, ust. 3 jest skutkiem ust. 1. </w:t>
      </w:r>
    </w:p>
    <w:p>
      <w:pPr>
        <w:pStyle w:val="Sdziauczestnik"/>
        <w:rPr/>
      </w:pPr>
      <w:r>
        <w:rPr/>
        <w:t>Sędzia Teresa Liszcz:</w:t>
      </w:r>
    </w:p>
    <w:p>
      <w:pPr>
        <w:pStyle w:val="Tekstprotokou"/>
        <w:rPr/>
      </w:pPr>
      <w:r>
        <w:rPr/>
        <w:t>Ale gdzie leży ciężar problemu, główny ciężar problemu, w ust. 3 czy w ust. 1?</w:t>
      </w:r>
    </w:p>
    <w:p>
      <w:pPr>
        <w:pStyle w:val="Sdziauczestnik"/>
        <w:rPr/>
      </w:pPr>
      <w:r>
        <w:rPr/>
        <w:t>Pan Lesław Nawacki:</w:t>
      </w:r>
    </w:p>
    <w:p>
      <w:pPr>
        <w:pStyle w:val="Tekstprotokou"/>
        <w:rPr/>
      </w:pPr>
      <w:r>
        <w:rPr/>
        <w:t>Moim zdaniem, jeżelibyśmy zrezygnowali z tego czasowego ograniczenia prawa, tego prawa tymczasowego do zachowania prawa do świadczenia na dotychczasowych zasadach, ust. 1 ma znaczenie kluczowe, ponieważ ust. 3 jest skutkiem brzmienia ust. 1.</w:t>
      </w:r>
    </w:p>
    <w:p>
      <w:pPr>
        <w:pStyle w:val="Sdziauczestnik"/>
        <w:rPr/>
      </w:pPr>
      <w:r>
        <w:rPr/>
        <w:t>Sędzia Teresa Liszcz:</w:t>
      </w:r>
    </w:p>
    <w:p>
      <w:pPr>
        <w:pStyle w:val="Tekstprotokou"/>
        <w:rPr/>
      </w:pPr>
      <w:r>
        <w:rPr/>
        <w:t>Czy jest prostym skutkiem? Ust. 3 po prostu nawiązuje do ust. 1, tylko gdy chodzi</w:t>
      </w:r>
      <w:r>
        <w:rPr>
          <w:color w:val="FF0000"/>
        </w:rPr>
        <w:t xml:space="preserve"> </w:t>
        <w:br/>
      </w:r>
      <w:r>
        <w:rPr/>
        <w:t>o moment wygaszania.</w:t>
      </w:r>
    </w:p>
    <w:p>
      <w:pPr>
        <w:pStyle w:val="Sdziauczestnik"/>
        <w:rPr/>
      </w:pPr>
      <w:r>
        <w:rPr/>
        <w:t>Pan Lesław Nawacki:</w:t>
      </w:r>
    </w:p>
    <w:p>
      <w:pPr>
        <w:pStyle w:val="Tekstprotokou"/>
        <w:rPr/>
      </w:pPr>
      <w:r>
        <w:rPr/>
        <w:t>Tak.</w:t>
      </w:r>
    </w:p>
    <w:p>
      <w:pPr>
        <w:pStyle w:val="Sdziauczestnik"/>
        <w:rPr/>
      </w:pPr>
      <w:r>
        <w:rPr/>
        <w:t>Sędzia Teresa Liszcz:</w:t>
      </w:r>
    </w:p>
    <w:p>
      <w:pPr>
        <w:pStyle w:val="Tekstprotokou"/>
        <w:rPr/>
      </w:pPr>
      <w:r>
        <w:rPr/>
        <w:t>Ale jego zasadnicza treść to jest wygaszanie, z mocy ustawy, decyzji. Natomiast moment, z którym te decyzje wygasają, jest określony przez nawiązanie do ust. 1.</w:t>
      </w:r>
    </w:p>
    <w:p>
      <w:pPr>
        <w:pStyle w:val="Sdziauczestnik"/>
        <w:rPr/>
      </w:pPr>
      <w:r>
        <w:rPr/>
        <w:t>Pan Lesław Nawacki:</w:t>
      </w:r>
    </w:p>
    <w:p>
      <w:pPr>
        <w:pStyle w:val="Tekstprotokou"/>
        <w:rPr/>
      </w:pPr>
      <w:r>
        <w:rPr/>
        <w:t>Tak.</w:t>
      </w:r>
    </w:p>
    <w:p>
      <w:pPr>
        <w:pStyle w:val="Sdziauczestnik"/>
        <w:rPr/>
      </w:pPr>
      <w:r>
        <w:rPr/>
        <w:t>Sędzia Teresa Liszcz:</w:t>
      </w:r>
    </w:p>
    <w:p>
      <w:pPr>
        <w:pStyle w:val="Tekstprotokou"/>
        <w:rPr/>
      </w:pPr>
      <w:r>
        <w:rPr/>
        <w:t xml:space="preserve">No więc gdzie naprawdę jest główny problem? </w:t>
      </w:r>
    </w:p>
    <w:p>
      <w:pPr>
        <w:pStyle w:val="Sdziauczestnik"/>
        <w:rPr/>
      </w:pPr>
      <w:r>
        <w:rPr/>
        <w:t>Pan Lesław Nawacki:</w:t>
      </w:r>
    </w:p>
    <w:p>
      <w:pPr>
        <w:pStyle w:val="Tekstprotokou"/>
        <w:rPr/>
      </w:pPr>
      <w:r>
        <w:rPr/>
        <w:t>…</w:t>
      </w:r>
    </w:p>
    <w:p>
      <w:pPr>
        <w:pStyle w:val="Sdziauczestnik"/>
        <w:rPr/>
      </w:pPr>
      <w:r>
        <w:rPr/>
        <w:t>Sędzia Teresa Liszcz:</w:t>
      </w:r>
    </w:p>
    <w:p>
      <w:pPr>
        <w:pStyle w:val="Tekstprotokou"/>
        <w:rPr/>
      </w:pPr>
      <w:r>
        <w:rPr/>
        <w:t>Nie ust. 1 wygasza decyzje przyznające świadczenia, tylko ust. 3.</w:t>
      </w:r>
    </w:p>
    <w:p>
      <w:pPr>
        <w:pStyle w:val="Sdziauczestnik"/>
        <w:rPr/>
      </w:pPr>
      <w:r>
        <w:rPr/>
        <w:t>Pan Lesław Nawacki:</w:t>
      </w:r>
    </w:p>
    <w:p>
      <w:pPr>
        <w:pStyle w:val="Tekstprotokou"/>
        <w:rPr/>
      </w:pPr>
      <w:r>
        <w:rPr/>
        <w:t xml:space="preserve">Ust. 3, tak. </w:t>
      </w:r>
    </w:p>
    <w:p>
      <w:pPr>
        <w:pStyle w:val="Sdziauczestnik"/>
        <w:rPr/>
      </w:pPr>
      <w:r>
        <w:rPr/>
        <w:t>Sędzia Teresa Liszcz:</w:t>
      </w:r>
    </w:p>
    <w:p>
      <w:pPr>
        <w:pStyle w:val="Tekstprotokou"/>
        <w:rPr/>
      </w:pPr>
      <w:r>
        <w:rPr/>
        <w:t>Na razie dziękuję, jeżeli chodzi o pana dyrektora, a teraz chciałam zapytać pana posła. Ja słyszę, że są prace – i od pana przedstawiciela ministra, i od pana – prace</w:t>
      </w:r>
      <w:r>
        <w:rPr>
          <w:color w:val="FF0000"/>
        </w:rPr>
        <w:t xml:space="preserve"> </w:t>
        <w:br/>
      </w:r>
      <w:r>
        <w:rPr/>
        <w:t>w Sejmie. Ale czy one dotyczą tego problemu, którym się zajmujemy?</w:t>
      </w:r>
    </w:p>
    <w:p>
      <w:pPr>
        <w:pStyle w:val="Sdziauczestnik"/>
        <w:rPr/>
      </w:pPr>
      <w:r>
        <w:rPr/>
        <w:t>Pan Borys Budka:</w:t>
      </w:r>
    </w:p>
    <w:p>
      <w:pPr>
        <w:pStyle w:val="Tekstprotokou"/>
        <w:rPr/>
      </w:pPr>
      <w:r>
        <w:rPr/>
        <w:t>Wysoki Trybunale, one szerzej regulują na nowo te kwestie związane z tymi świadczeniami. Podejrzewam… to znaczy, nie podejrzewam – Sejm czeka na wyrok Trybunału, bo jeżeli…</w:t>
      </w:r>
    </w:p>
    <w:p>
      <w:pPr>
        <w:pStyle w:val="Sdziauczestnik"/>
        <w:rPr/>
      </w:pPr>
      <w:r>
        <w:rPr/>
        <w:t>Sędzia Teresa Liszcz:</w:t>
      </w:r>
    </w:p>
    <w:p>
      <w:pPr>
        <w:pStyle w:val="Tekstprotokou"/>
        <w:rPr/>
      </w:pPr>
      <w:r>
        <w:rPr/>
        <w:t>A jeżeli Sejm w swoim stanowisku przyznaje, że to jest niekonstytucyjne, to musi czekać na wyrok Trybunału?</w:t>
      </w:r>
    </w:p>
    <w:p>
      <w:pPr>
        <w:pStyle w:val="Sdziauczestnik"/>
        <w:rPr/>
      </w:pPr>
      <w:r>
        <w:rPr/>
        <w:t>Pan Borys Budka:</w:t>
      </w:r>
    </w:p>
    <w:p>
      <w:pPr>
        <w:pStyle w:val="Tekstprotokou"/>
        <w:rPr/>
      </w:pPr>
      <w:r>
        <w:rPr/>
        <w:t>Nie, nie musi, tylko z racji – Wysoki Trybunale – nawet czasokresu, który jest, resort opracowuje i rząd opracowuje te założenia i ten projekt nowej ustawy. Były</w:t>
      </w:r>
      <w:r>
        <w:rPr>
          <w:color w:val="FF0000"/>
        </w:rPr>
        <w:t xml:space="preserve"> </w:t>
        <w:br/>
      </w:r>
      <w:r>
        <w:rPr/>
        <w:t>na początku takie deklaracje ze strony przedstawicieli Komisji Polityki Społecznej, że taki projekt zostanie wniesiony i być może będzie procedowany jeszcze przed orzeczeniem Wysokiego Trybunału. Natomiast ja dowiadywałem się, przygotowując się już wcześniej, prezentując stanowisko…</w:t>
      </w:r>
    </w:p>
    <w:p>
      <w:pPr>
        <w:pStyle w:val="Sdziauczestnik"/>
        <w:rPr/>
      </w:pPr>
      <w:r>
        <w:rPr/>
        <w:t>Sędzia Teresa Liszcz:</w:t>
      </w:r>
    </w:p>
    <w:p>
      <w:pPr>
        <w:pStyle w:val="Tekstprotokou"/>
        <w:rPr/>
      </w:pPr>
      <w:r>
        <w:rPr/>
        <w:t xml:space="preserve">A projekt przygotowuje kto? Rząd? </w:t>
      </w:r>
    </w:p>
    <w:p>
      <w:pPr>
        <w:pStyle w:val="Sdziauczestnik"/>
        <w:rPr/>
      </w:pPr>
      <w:r>
        <w:rPr/>
        <w:t>Pan Borys Budka:</w:t>
      </w:r>
    </w:p>
    <w:p>
      <w:pPr>
        <w:pStyle w:val="Tekstprotokou"/>
        <w:rPr/>
      </w:pPr>
      <w:r>
        <w:rPr/>
        <w:t>Ten projekt kompleksowy – tak, to jest ustawa rządowa.</w:t>
      </w:r>
    </w:p>
    <w:p>
      <w:pPr>
        <w:pStyle w:val="Sdziauczestnik"/>
        <w:rPr/>
      </w:pPr>
      <w:r>
        <w:rPr/>
        <w:t>Sędzia Teresa Liszcz:</w:t>
      </w:r>
    </w:p>
    <w:p>
      <w:pPr>
        <w:pStyle w:val="Tekstprotokou"/>
        <w:rPr/>
      </w:pPr>
      <w:r>
        <w:rPr/>
        <w:t>To ma być nowa ustawa w ogóle?</w:t>
      </w:r>
    </w:p>
    <w:p>
      <w:pPr>
        <w:pStyle w:val="Sdziauczestnik"/>
        <w:rPr/>
      </w:pPr>
      <w:r>
        <w:rPr/>
        <w:t>Pan Borys Budka:</w:t>
      </w:r>
    </w:p>
    <w:p>
      <w:pPr>
        <w:pStyle w:val="Tekstprotokou"/>
        <w:rPr/>
      </w:pPr>
      <w:r>
        <w:rPr/>
        <w:t>Nie, Wysoki Trybunale, to jest projekt ustawy o zmianie ustawy o świadczeniach rodzinnych.</w:t>
      </w:r>
    </w:p>
    <w:p>
      <w:pPr>
        <w:pStyle w:val="Sdziauczestnik"/>
        <w:rPr/>
      </w:pPr>
      <w:r>
        <w:rPr/>
        <w:t>Sędzia Teresa Liszcz:</w:t>
      </w:r>
    </w:p>
    <w:p>
      <w:pPr>
        <w:pStyle w:val="Tekstprotokou"/>
        <w:rPr/>
      </w:pPr>
      <w:r>
        <w:rPr/>
        <w:t>Kolejna duża nowelizacja?</w:t>
      </w:r>
    </w:p>
    <w:p>
      <w:pPr>
        <w:pStyle w:val="Sdziauczestnik"/>
        <w:rPr/>
      </w:pPr>
      <w:r>
        <w:rPr/>
        <w:t>Pan Borys Budka:</w:t>
      </w:r>
    </w:p>
    <w:p>
      <w:pPr>
        <w:pStyle w:val="Tekstprotokou"/>
        <w:rPr/>
      </w:pPr>
      <w:r>
        <w:rPr/>
        <w:t>Tak, to, o czym tutaj przedstawiciel powiedział, to jest w ogóle uregulowanie tego problemu szerzej, zrezygnowanie z kryterium dochodowego, wskazanie docelowej kwoty.</w:t>
      </w:r>
    </w:p>
    <w:p>
      <w:pPr>
        <w:pStyle w:val="Sdziauczestnik"/>
        <w:rPr/>
      </w:pPr>
      <w:r>
        <w:rPr/>
        <w:t>Sędzia Teresa Liszcz:</w:t>
      </w:r>
    </w:p>
    <w:p>
      <w:pPr>
        <w:pStyle w:val="Tekstprotokou"/>
        <w:rPr/>
      </w:pPr>
      <w:r>
        <w:rPr/>
        <w:t>Czyli powrót w części do poprzednich rozwiązań, jak rozumiem?</w:t>
      </w:r>
    </w:p>
    <w:p>
      <w:pPr>
        <w:pStyle w:val="Sdziauczestnik"/>
        <w:rPr/>
      </w:pPr>
      <w:r>
        <w:rPr/>
        <w:t>Pan Borys Budka:</w:t>
      </w:r>
    </w:p>
    <w:p>
      <w:pPr>
        <w:pStyle w:val="Tekstprotokou"/>
        <w:rPr/>
      </w:pPr>
      <w:r>
        <w:rPr/>
        <w:t>Tak, plus większe świadczenia, wskazanie tego, jako docelowego do 2017 r., poziomu płacy [minimalnej].</w:t>
      </w:r>
    </w:p>
    <w:p>
      <w:pPr>
        <w:pStyle w:val="Sdziauczestnik"/>
        <w:rPr/>
      </w:pPr>
      <w:r>
        <w:rPr/>
        <w:t>Sędzia Teresa Liszcz:</w:t>
      </w:r>
    </w:p>
    <w:p>
      <w:pPr>
        <w:pStyle w:val="Tekstprotokou"/>
        <w:rPr/>
      </w:pPr>
      <w:r>
        <w:rPr/>
        <w:t>Czyli to jest faza projektowania dopiero?</w:t>
      </w:r>
    </w:p>
    <w:p>
      <w:pPr>
        <w:pStyle w:val="Sdziauczestnik"/>
        <w:rPr/>
      </w:pPr>
      <w:r>
        <w:rPr/>
        <w:t>Pan Borys Budka:</w:t>
      </w:r>
    </w:p>
    <w:p>
      <w:pPr>
        <w:pStyle w:val="Tekstprotokou"/>
        <w:rPr/>
      </w:pPr>
      <w:r>
        <w:rPr/>
        <w:t>Tak, Wysoki Trybunale, z mojej wiedzy… tak.</w:t>
      </w:r>
    </w:p>
    <w:p>
      <w:pPr>
        <w:pStyle w:val="Sdziauczestnik"/>
        <w:rPr/>
      </w:pPr>
      <w:r>
        <w:rPr/>
        <w:t>Sędzia Teresa Liszcz:</w:t>
      </w:r>
    </w:p>
    <w:p>
      <w:pPr>
        <w:pStyle w:val="Tekstprotokou"/>
        <w:rPr/>
      </w:pPr>
      <w:r>
        <w:rPr/>
        <w:t>Ale to może potrwać. A jeżeli – ponowię to pytanie – Sejm w swoim pisemnym stanowisku i dzisiaj pan, jako przedstawiciel Sejmu, to potwierdza, że sam Sejm jest zdania, że uchwalił przepisy intertemporalne niezgodne z Konstytucją, to na co czeka?</w:t>
      </w:r>
      <w:r>
        <w:rPr>
          <w:color w:val="FF0000"/>
        </w:rPr>
        <w:t xml:space="preserve"> </w:t>
        <w:br/>
      </w:r>
      <w:r>
        <w:rPr/>
        <w:t>Czy to musi być związane z tamtą nowelizacją kompleksową?</w:t>
      </w:r>
    </w:p>
    <w:p>
      <w:pPr>
        <w:pStyle w:val="Sdziauczestnik"/>
        <w:rPr/>
      </w:pPr>
      <w:r>
        <w:rPr/>
        <w:t>Pan Borys Budka:</w:t>
      </w:r>
    </w:p>
    <w:p>
      <w:pPr>
        <w:pStyle w:val="Tekstprotokou"/>
        <w:rPr/>
      </w:pPr>
      <w:r>
        <w:rPr/>
        <w:t>W mojej ocenie nie musi być, Wysoki Trybunale. Natomiast nie jestem w stanie odpowiedzieć… nie odpowiem za organy Sejmu, przepraszam.</w:t>
      </w:r>
    </w:p>
    <w:p>
      <w:pPr>
        <w:pStyle w:val="Sdziauczestnik"/>
        <w:rPr/>
      </w:pPr>
      <w:r>
        <w:rPr/>
        <w:t>Sędzia Teresa Liszcz:</w:t>
      </w:r>
    </w:p>
    <w:p>
      <w:pPr>
        <w:pStyle w:val="Tekstprotokou"/>
        <w:rPr/>
      </w:pPr>
      <w:r>
        <w:rPr/>
        <w:t>Dziękuję bardzo.</w:t>
      </w:r>
    </w:p>
    <w:p>
      <w:pPr>
        <w:pStyle w:val="Tekstprotokou"/>
        <w:rPr/>
      </w:pPr>
      <w:r>
        <w:rPr/>
        <w:t>Ja mam teraz pytanie do pana dyrektora, do przedstawiciela ministra. Państwo twierdzą, że jednym z powodów zaostrzenia warunków nabywania tych świadczeń było nadużywanie tych świadczeń. Czy pan poseł, czy pan podał – już nie pamiętam, pan poseł chyba też do tej kwestii nawiązywał – że mogło się zdarzyć, że wnuk mieszkał</w:t>
      </w:r>
      <w:r>
        <w:rPr>
          <w:color w:val="FF0000"/>
        </w:rPr>
        <w:t xml:space="preserve"> </w:t>
        <w:br/>
      </w:r>
      <w:r>
        <w:rPr/>
        <w:t>w Szczecinie, a babcia – w Lublinie, składał deklarację, że nie podejmuje pracy z powodu babci i dostawał świadczenie. Czy to możliwe były takie przypadki? Któryś z panów powiedział, że nie było, jako przesłanki pobierania tego świadczenia, obowiązku osobistego świadczenia opieki, że wystarczyła deklaracja, że z powodu opieki nie podejmuje pracy lub rezygnuje z pracy. Nie jest przesłanką nabycia tego świadczenia osobiste sprawowanie opieki?</w:t>
      </w:r>
    </w:p>
    <w:p>
      <w:pPr>
        <w:pStyle w:val="Sdziauczestnik"/>
        <w:rPr/>
      </w:pPr>
      <w:r>
        <w:rPr/>
        <w:t xml:space="preserve">Pan Olgierd Podgórski: </w:t>
      </w:r>
    </w:p>
    <w:p>
      <w:pPr>
        <w:pStyle w:val="Tekstprotokou"/>
        <w:rPr/>
      </w:pPr>
      <w:r>
        <w:rPr/>
        <w:t>Wysoki Trybunale, jeśli mogę, warunkiem otrzymania świadczenia pielęgnacyjnego, zarówno do czasu nowelizacji z 7 grudnia, jak i później, jak i w chwili obecnej, jest oczywiście konieczność sprawowania opieki nad osobą niepełnosprawną,</w:t>
      </w:r>
      <w:r>
        <w:rPr>
          <w:color w:val="FF0000"/>
        </w:rPr>
        <w:t xml:space="preserve"> </w:t>
        <w:br/>
      </w:r>
      <w:r>
        <w:rPr/>
        <w:t>z tym, że…</w:t>
      </w:r>
    </w:p>
    <w:p>
      <w:pPr>
        <w:pStyle w:val="Sdziauczestnik"/>
        <w:rPr/>
      </w:pPr>
      <w:r>
        <w:rPr/>
        <w:t>Sędzia Teresa Liszcz:</w:t>
      </w:r>
    </w:p>
    <w:p>
      <w:pPr>
        <w:pStyle w:val="Tekstprotokou"/>
        <w:rPr/>
      </w:pPr>
      <w:r>
        <w:rPr/>
        <w:t>To chciałam usłyszeć. Czyli tu nie ma wątpliwości?</w:t>
      </w:r>
    </w:p>
    <w:p>
      <w:pPr>
        <w:pStyle w:val="Sdziauczestnik"/>
        <w:rPr/>
      </w:pPr>
      <w:r>
        <w:rPr/>
        <w:t xml:space="preserve">Pan Olgierd Podgórski: </w:t>
      </w:r>
    </w:p>
    <w:p>
      <w:pPr>
        <w:pStyle w:val="Tekstprotokou"/>
        <w:rPr/>
      </w:pPr>
      <w:r>
        <w:rPr/>
        <w:t>Jest konieczność sprawowania opieki.</w:t>
      </w:r>
    </w:p>
    <w:p>
      <w:pPr>
        <w:pStyle w:val="Sdziauczestnik"/>
        <w:rPr/>
      </w:pPr>
      <w:r>
        <w:rPr/>
        <w:t>Sędzia Teresa Liszcz:</w:t>
      </w:r>
    </w:p>
    <w:p>
      <w:pPr>
        <w:pStyle w:val="Tekstprotokou"/>
        <w:rPr/>
      </w:pPr>
      <w:r>
        <w:rPr/>
        <w:t>To wydaje się dosyć oczywiste i byłam trochę zdziwiona, słysząc wypowiedź, wydaje mi się, nieco inną – być może z ust pana posła.</w:t>
      </w:r>
    </w:p>
    <w:p>
      <w:pPr>
        <w:pStyle w:val="Tekstprotokou"/>
        <w:rPr/>
      </w:pPr>
      <w:r>
        <w:rPr/>
        <w:t>Czy rzeczywiście nie można wyłapać tych przypadków, mówiąc kolokwialnie, kiedy dochodzi do nadużyć, kiedy wnuczek mieszka w Szczecinie, a opiekuje się babcią</w:t>
      </w:r>
      <w:r>
        <w:rPr>
          <w:color w:val="FF0000"/>
        </w:rPr>
        <w:t xml:space="preserve"> </w:t>
        <w:br/>
      </w:r>
      <w:r>
        <w:rPr/>
        <w:t>w Lublinie? Czy to jest niemożliwe dla pracowników socjalnych do ustalenia?</w:t>
      </w:r>
    </w:p>
    <w:p>
      <w:pPr>
        <w:pStyle w:val="Sdziauczestnik"/>
        <w:rPr/>
      </w:pPr>
      <w:r>
        <w:rPr/>
        <w:t xml:space="preserve">Pan Olgierd Podgórski: </w:t>
      </w:r>
    </w:p>
    <w:p>
      <w:pPr>
        <w:pStyle w:val="Tekstprotokou"/>
        <w:rPr/>
      </w:pPr>
      <w:r>
        <w:rPr/>
        <w:t>Do czasu wejścia w życie nowelizacji z 7 grudnia 2012 r. brak było możliwości prowadzenia wywiadu, który miałby na celu…</w:t>
      </w:r>
    </w:p>
    <w:p>
      <w:pPr>
        <w:pStyle w:val="Sdziauczestnik"/>
        <w:rPr/>
      </w:pPr>
      <w:r>
        <w:rPr/>
        <w:t>Sędzia Teresa Liszcz:</w:t>
      </w:r>
    </w:p>
    <w:p>
      <w:pPr>
        <w:pStyle w:val="Tekstprotokou"/>
        <w:rPr/>
      </w:pPr>
      <w:r>
        <w:rPr/>
        <w:t>Do którego? Do 2007 r.?</w:t>
      </w:r>
    </w:p>
    <w:p>
      <w:pPr>
        <w:pStyle w:val="Sdziauczestnik"/>
        <w:rPr/>
      </w:pPr>
      <w:r>
        <w:rPr/>
        <w:t xml:space="preserve">Pan Olgierd Podgórski: </w:t>
      </w:r>
    </w:p>
    <w:p>
      <w:pPr>
        <w:pStyle w:val="Tekstprotokou"/>
        <w:rPr/>
      </w:pPr>
      <w:r>
        <w:rPr/>
        <w:t>Do momentu wejścia w życie tej nowelizacji z 7 grudnia 2012 r., czyli do 1 stycznia 2013 r. brak było tego instrumentu, brak było możliwości prowadzenia wywiadu, który miałby sprawdzić, czy ta opieka jest faktycznie sprawowana. I zdarzały się takie sytuacje – to mamy z korespondencji z gminami, które realizowały świadczenia pielęgnacyjne – zdarzały się takie sytuacje, kiedy były wątpliwości co do faktycznej opieki, czy ta opieka faktycznie była sprawowana. Ale chciałbym podkreślić, że to nie był podstawowy powód nowelizacji i zmiany tych przepisów od 1 stycznia 2013 r.</w:t>
      </w:r>
    </w:p>
    <w:p>
      <w:pPr>
        <w:pStyle w:val="Sdziauczestnik"/>
        <w:rPr/>
      </w:pPr>
      <w:r>
        <w:rPr/>
        <w:t>Sędzia Teresa Liszcz:</w:t>
      </w:r>
    </w:p>
    <w:p>
      <w:pPr>
        <w:pStyle w:val="Tekstprotokou"/>
        <w:rPr/>
      </w:pPr>
      <w:r>
        <w:rPr/>
        <w:t>Ze stanowiska ministra wynikało, że to był co najmniej bardzo istotny powód.</w:t>
      </w:r>
    </w:p>
    <w:p>
      <w:pPr>
        <w:pStyle w:val="Sdziauczestnik"/>
        <w:rPr/>
      </w:pPr>
      <w:r>
        <w:rPr/>
        <w:t xml:space="preserve">Pan Olgierd Podgórski: </w:t>
      </w:r>
    </w:p>
    <w:p>
      <w:pPr>
        <w:pStyle w:val="Tekstprotokou"/>
        <w:rPr/>
      </w:pPr>
      <w:r>
        <w:rPr/>
        <w:t>To był ważny powód, ale nie najważniejszy.</w:t>
      </w:r>
    </w:p>
    <w:p>
      <w:pPr>
        <w:pStyle w:val="Sdziauczestnik"/>
        <w:rPr/>
      </w:pPr>
      <w:r>
        <w:rPr/>
        <w:t>Sędzia Teresa Liszcz:</w:t>
      </w:r>
    </w:p>
    <w:p>
      <w:pPr>
        <w:pStyle w:val="Tekstprotokou"/>
        <w:rPr/>
      </w:pPr>
      <w:r>
        <w:rPr/>
        <w:t>To nie wystarczyło wprowadzić instrumenty, które by pozwalały demaskować tych, którzy nadużywają świadczenia, a nie wywracać do góry nogami przesłanki nabycia?</w:t>
      </w:r>
    </w:p>
    <w:p>
      <w:pPr>
        <w:pStyle w:val="Sdziauczestnik"/>
        <w:rPr/>
      </w:pPr>
      <w:r>
        <w:rPr/>
        <w:t xml:space="preserve">Pan Olgierd Podgórski: </w:t>
      </w:r>
    </w:p>
    <w:p>
      <w:pPr>
        <w:pStyle w:val="Tekstprotokou"/>
        <w:rPr/>
      </w:pPr>
      <w:r>
        <w:rPr/>
        <w:t>Kilka było powodów, Wysoki Trybunale, przygotowania projektu ustawy, która następnie została przez Sejm w dniu 7 grudnia przyjęta. Jednym, tak jak powiedziałem, to były te nadużycia i tu wprowadziliśmy te mechanizmy sprawdzenia, czy ta opieka jest sprawowana. Natomiast innymi powodami była kwestia bardzo wysokiego wzrostu wydatków na realizację świadczenia pielęgnacyjnego. Tu zwrócę uwagę, że do końca</w:t>
      </w:r>
      <w:r>
        <w:rPr>
          <w:color w:val="FF0000"/>
        </w:rPr>
        <w:t xml:space="preserve"> </w:t>
        <w:br/>
      </w:r>
      <w:r>
        <w:rPr/>
        <w:t>2009 r. od 2004 r., jak ustawa weszła w życie, to wydatki kształtowały się – to było stabilne – na poziomie około 430 milionów złotych w skali roku. Natomiast już w roku 2012 te wydatki były już na poziomie 1 miliarda 700 milionów, bardzo wysoki wzrost tych wydatków, który zagrażał i nie pozwalał realizować innych celów z zakresu polityki rodzinnej, na przykład, ta kwestia, który była poruszona przez przedstawiciela wnioskodawców…</w:t>
      </w:r>
    </w:p>
    <w:p>
      <w:pPr>
        <w:pStyle w:val="Sdziauczestnik"/>
        <w:rPr/>
      </w:pPr>
      <w:r>
        <w:rPr/>
        <w:t>Sędzia Teresa Liszcz:</w:t>
      </w:r>
    </w:p>
    <w:p>
      <w:pPr>
        <w:pStyle w:val="Tekstprotokou"/>
        <w:rPr/>
      </w:pPr>
      <w:r>
        <w:rPr/>
        <w:t xml:space="preserve">Tak, to jest w stanowisku ministra. </w:t>
      </w:r>
    </w:p>
    <w:p>
      <w:pPr>
        <w:pStyle w:val="Tekstprotokou"/>
        <w:rPr/>
      </w:pPr>
      <w:r>
        <w:rPr/>
        <w:t>A ile kosztuje opieka, pielęgnacja, pobyt osoby niepełnosprawnej w zakładzie opiekuńczym? Powiedzmy, gdyby te osoby, które teraz nie będą miały opiekuna – bo nie spełnia nowych przesłanek – nie mają wyjścia, będą musiały stanąć w kolejce do zakładu opieki społecznej, czy to będzie taniej?</w:t>
      </w:r>
    </w:p>
    <w:p>
      <w:pPr>
        <w:pStyle w:val="Sdziauczestnik"/>
        <w:rPr/>
      </w:pPr>
      <w:r>
        <w:rPr/>
        <w:t xml:space="preserve">Pan Olgierd Podgórski: </w:t>
      </w:r>
    </w:p>
    <w:p>
      <w:pPr>
        <w:pStyle w:val="Tekstprotokou"/>
        <w:rPr/>
      </w:pPr>
      <w:r>
        <w:rPr/>
        <w:t>Wysoki Trybunale, koszt pobytu…</w:t>
      </w:r>
    </w:p>
    <w:p>
      <w:pPr>
        <w:pStyle w:val="Sdziauczestnik"/>
        <w:rPr/>
      </w:pPr>
      <w:r>
        <w:rPr/>
        <w:t>Sędzia Teresa Liszcz:</w:t>
      </w:r>
    </w:p>
    <w:p>
      <w:pPr>
        <w:pStyle w:val="Tekstprotokou"/>
        <w:rPr/>
      </w:pPr>
      <w:r>
        <w:rPr/>
        <w:t>Przecież państwo chyba nie zostawi ich bez opieki? Ma obowiązek konstytucyjny opiekowania się, wspomagania niepełnosprawnych. Jeżeli te osoby nie będą mogły otrzymać świadczenia, to będą próbowały jawnie, legalnie albo na czarno pracować, żeby się utrzymać. Podopieczni zostaną bez opieki i – jak mówię – ustawią się w kolejce</w:t>
      </w:r>
      <w:r>
        <w:rPr>
          <w:color w:val="FF0000"/>
        </w:rPr>
        <w:t xml:space="preserve"> </w:t>
        <w:br/>
      </w:r>
      <w:r>
        <w:rPr/>
        <w:t>do domów opieki społecznej. Będzie to taniej?</w:t>
      </w:r>
    </w:p>
    <w:p>
      <w:pPr>
        <w:pStyle w:val="Sdziauczestnik"/>
        <w:rPr/>
      </w:pPr>
      <w:r>
        <w:rPr/>
        <w:t xml:space="preserve">Pan Olgierd Podgórski: </w:t>
      </w:r>
    </w:p>
    <w:p>
      <w:pPr>
        <w:pStyle w:val="Tekstprotokou"/>
        <w:rPr/>
      </w:pPr>
      <w:r>
        <w:rPr/>
        <w:t>Już odpowiadam, Wysoki Trybunale. Koszt pobytu oczywiście w domu pomocy społecznej jest wielokrotnie wyższy niż wysokość świadczenia pielęgnacyjnego,</w:t>
      </w:r>
      <w:r>
        <w:rPr>
          <w:color w:val="FF0000"/>
        </w:rPr>
        <w:t xml:space="preserve"> </w:t>
        <w:br/>
      </w:r>
      <w:r>
        <w:rPr/>
        <w:t>ale chciałem zwrócić uwagę na dwie sytuacje. Po pierwsze, w przypadku pobytu w domu pomocy społecznej jest kwestia odpłatności zarówno osoby przebywającej w domu pomocy społecznej, jak i członków rodziny. Druga kwestia, zarówno wejście w życie</w:t>
      </w:r>
      <w:r>
        <w:rPr>
          <w:color w:val="FF0000"/>
        </w:rPr>
        <w:t xml:space="preserve"> </w:t>
        <w:br/>
      </w:r>
      <w:r>
        <w:rPr/>
        <w:t xml:space="preserve">w roku 2010 tych przepisów, które na skutek wyroków z lipca 2008 r. – wyroków Trybunału Konstytucyjnego – rozszerzyły zakres osób uprawnionych do świadczenia pielęgnacyjnego, jak i teraz ta zmiana, o której mówimy, która weszła 1 stycznia 2013 r., nie powodują wzrostu – czy wówczas spadku – wniosków o kierowanie do domów pomocy społecznej. </w:t>
      </w:r>
    </w:p>
    <w:p>
      <w:pPr>
        <w:pStyle w:val="Sdziauczestnik"/>
        <w:rPr/>
      </w:pPr>
      <w:r>
        <w:rPr/>
        <w:t>Sędzia Teresa Liszcz:</w:t>
      </w:r>
    </w:p>
    <w:p>
      <w:pPr>
        <w:pStyle w:val="Tekstprotokou"/>
        <w:rPr/>
      </w:pPr>
      <w:r>
        <w:rPr/>
        <w:t>Jeszcze jedna kwestia. Państwo dali tym osobom, które dotąd nie pracowały</w:t>
      </w:r>
      <w:r>
        <w:rPr>
          <w:color w:val="FF0000"/>
        </w:rPr>
        <w:t xml:space="preserve"> </w:t>
        <w:br/>
      </w:r>
      <w:r>
        <w:rPr/>
        <w:t>ze względu na opiekę nad najbliższymi, niepełnosprawnymi, 6 miesięcy na przystosowanie się do nowej sytuacji, w szczególności na znalezienie pracy, jeżeli nie spełniają kryteriów do tego nowego świadczenia pielęgnacyjnego. Czy w obecnej sytuacji na polskim rynku pracy osoba, która parę lat, może paręnaście czasem, opiekowała się niepełnosprawnym, może jest w wieku czterdziestu paru, może pięćdziesięciu, znajdzie w ciągu 6 miesięcy…</w:t>
      </w:r>
      <w:r>
        <w:rPr>
          <w:color w:val="FF0000"/>
        </w:rPr>
        <w:t xml:space="preserve"> </w:t>
        <w:br/>
      </w:r>
      <w:r>
        <w:rPr/>
        <w:t>a w ogóle znajdzie pracę? Jak myśli pan, panie ministrze, znajdzie?</w:t>
      </w:r>
    </w:p>
    <w:p>
      <w:pPr>
        <w:pStyle w:val="Sdziauczestnik"/>
        <w:rPr/>
      </w:pPr>
      <w:r>
        <w:rPr/>
        <w:t xml:space="preserve">Pan Olgierd Podgórski: </w:t>
      </w:r>
    </w:p>
    <w:p>
      <w:pPr>
        <w:pStyle w:val="Tekstprotokou"/>
        <w:rPr/>
      </w:pPr>
      <w:r>
        <w:rPr/>
        <w:t>Wysoki Trybunale, oczywiście wiemy, jaka jest sytuacja na rynku pracy. Oczywiście znalezienie pracy przez osobę, która była nieaktywna przez kilka czy czasem kilkanaście lat, jest dosyć trudne. Dlatego też Rada Ministrów podejmowała pewne działania, które miały na celu wsparcie tych osób, między innymi, jeszcze w bieżącym roku, na jesieni zostały uruchomione dodatkowe środki, przekazane one zostały do gmin, środki na specjalne zasiłki celowe, które miały być w pierwszej kolejności kierowane właśnie do tych osób, które utraciły prawo do świadczenia pielęgnacyjnego.</w:t>
      </w:r>
    </w:p>
    <w:p>
      <w:pPr>
        <w:pStyle w:val="Sdziauczestnik"/>
        <w:rPr/>
      </w:pPr>
      <w:r>
        <w:rPr/>
        <w:t>Sędzia Teresa Liszcz:</w:t>
      </w:r>
    </w:p>
    <w:p>
      <w:pPr>
        <w:pStyle w:val="Tekstprotokou"/>
        <w:rPr/>
      </w:pPr>
      <w:r>
        <w:rPr/>
        <w:t>Jakie to były zasiłki? – na przykład.</w:t>
      </w:r>
    </w:p>
    <w:p>
      <w:pPr>
        <w:pStyle w:val="Sdziauczestnik"/>
        <w:rPr/>
      </w:pPr>
      <w:r>
        <w:rPr/>
        <w:t xml:space="preserve">Pan Olgierd Podgórski: </w:t>
      </w:r>
    </w:p>
    <w:p>
      <w:pPr>
        <w:pStyle w:val="Tekstprotokou"/>
        <w:rPr/>
      </w:pPr>
      <w:r>
        <w:rPr/>
        <w:t>Jakiej wysokości zasiłki? Wysokość zasiłków jest ustalana przez gminę, tu nie ma określonej wysokości w ustawie o pomocy społecznej, więc one mogą być w dowolnej kwocie.</w:t>
      </w:r>
    </w:p>
    <w:p>
      <w:pPr>
        <w:pStyle w:val="Sdziauczestnik"/>
        <w:rPr/>
      </w:pPr>
      <w:r>
        <w:rPr/>
        <w:t>Sędzia Teresa Liszcz:</w:t>
      </w:r>
    </w:p>
    <w:p>
      <w:pPr>
        <w:pStyle w:val="Tekstprotokou"/>
        <w:rPr/>
      </w:pPr>
      <w:r>
        <w:rPr/>
        <w:t>Jakiego rzędu?</w:t>
      </w:r>
    </w:p>
    <w:p>
      <w:pPr>
        <w:pStyle w:val="Sdziauczestnik"/>
        <w:rPr/>
      </w:pPr>
      <w:r>
        <w:rPr/>
        <w:t xml:space="preserve">Pan Olgierd Podgórski: </w:t>
      </w:r>
    </w:p>
    <w:p>
      <w:pPr>
        <w:pStyle w:val="Tekstprotokou"/>
        <w:rPr/>
      </w:pPr>
      <w:r>
        <w:rPr/>
        <w:t>Z informacji, które mamy, z realizacji – to są od 100 do 400-500 zł w skali miesiąca. Takie zasiłki w poszczególnych gminach były i są nadal udzielane.</w:t>
      </w:r>
    </w:p>
    <w:p>
      <w:pPr>
        <w:pStyle w:val="Sdziauczestnik"/>
        <w:rPr/>
      </w:pPr>
      <w:r>
        <w:rPr/>
        <w:t>Sędzia Teresa Liszcz:</w:t>
      </w:r>
    </w:p>
    <w:p>
      <w:pPr>
        <w:pStyle w:val="Tekstprotokou"/>
        <w:rPr/>
      </w:pPr>
      <w:r>
        <w:rPr/>
        <w:t>Ja dziękuję.</w:t>
      </w:r>
    </w:p>
    <w:p>
      <w:pPr>
        <w:pStyle w:val="Tekstprotokou"/>
        <w:rPr/>
      </w:pPr>
      <w:r>
        <w:rPr/>
        <w:t>Nie mam więcej pytań, panie przewodniczący.</w:t>
      </w:r>
    </w:p>
    <w:p>
      <w:pPr>
        <w:pStyle w:val="Sdziauczestnik"/>
        <w:rPr/>
      </w:pPr>
      <w:r>
        <w:rPr/>
        <w:t>Przewodniczący:</w:t>
      </w:r>
    </w:p>
    <w:p>
      <w:pPr>
        <w:pStyle w:val="Tekstprotokou"/>
        <w:rPr/>
      </w:pPr>
      <w:r>
        <w:rPr/>
        <w:t>Teraz pytania zada pani sędzia Gintowt-Jankowicz.</w:t>
      </w:r>
    </w:p>
    <w:p>
      <w:pPr>
        <w:pStyle w:val="Sdziauczestnik"/>
        <w:rPr/>
      </w:pPr>
      <w:r>
        <w:rPr/>
        <w:t>Sędzia Maria Gintowt-Jankowicz:</w:t>
      </w:r>
    </w:p>
    <w:p>
      <w:pPr>
        <w:pStyle w:val="Tekstprotokou"/>
        <w:rPr/>
      </w:pPr>
      <w:r>
        <w:rPr/>
        <w:t>Dziękuję bardzo.</w:t>
      </w:r>
    </w:p>
    <w:p>
      <w:pPr>
        <w:pStyle w:val="Tekstprotokou"/>
        <w:rPr/>
      </w:pPr>
      <w:r>
        <w:rPr/>
        <w:t>Ja chciałam powrócić jeszcze do punktu wyjścia naszej dzisiejszej sprawy. Reprezentujący Rzecznika Praw Obywatelskich pan dyrektor w ustnym wystąpieniu, wzmacniając argumentację rzecznika dotyczącą naruszenia przede wszystkim zasady zaufania do państwa i stanowionego przez nie prawa, użył pan takiego określenia, że oto ustawodawca zastawił tutaj swoistą pułapkę na jakiś krąg adresatów. Chciałam prosić</w:t>
      </w:r>
      <w:r>
        <w:rPr>
          <w:color w:val="FF0000"/>
        </w:rPr>
        <w:t xml:space="preserve"> </w:t>
        <w:br/>
      </w:r>
      <w:r>
        <w:rPr/>
        <w:t>o króciutkie wyjaśnienie, co rzecznik ma na myśli, w ten sposób argumentując. Czy dobrze odgaduję, że chodzi tu przede wszystkim o zmianę, która weszła w życie w roku 2010?</w:t>
      </w:r>
    </w:p>
    <w:p>
      <w:pPr>
        <w:pStyle w:val="Sdziauczestnik"/>
        <w:rPr/>
      </w:pPr>
      <w:r>
        <w:rPr/>
        <w:t>Pan Lesław Nawacki:</w:t>
      </w:r>
    </w:p>
    <w:p>
      <w:pPr>
        <w:pStyle w:val="Tekstprotokou"/>
        <w:rPr/>
      </w:pPr>
      <w:r>
        <w:rPr/>
        <w:t xml:space="preserve">Tak jest. </w:t>
      </w:r>
    </w:p>
    <w:p>
      <w:pPr>
        <w:pStyle w:val="Sdziauczestnik"/>
        <w:rPr/>
      </w:pPr>
      <w:r>
        <w:rPr/>
        <w:t>Sędzia Maria Gintowt-Jankowicz:</w:t>
      </w:r>
    </w:p>
    <w:p>
      <w:pPr>
        <w:pStyle w:val="Tekstprotokou"/>
        <w:rPr/>
      </w:pPr>
      <w:r>
        <w:rPr/>
        <w:t>Prosiłabym pana dyrektora – choćby z uwagi na jednak liczną obecność osób mniej zorientowanych w sprawie – o króciutkie przedstawienie, na czym ta pułapka polegała,</w:t>
      </w:r>
      <w:r>
        <w:rPr>
          <w:color w:val="FF0000"/>
        </w:rPr>
        <w:t xml:space="preserve"> </w:t>
        <w:br/>
      </w:r>
      <w:r>
        <w:rPr/>
        <w:t>a za chwilę będę prosiła, żeby pan dyrektor reprezentujący ministra zechciał się do tego ustosunkować.</w:t>
      </w:r>
    </w:p>
    <w:p>
      <w:pPr>
        <w:pStyle w:val="Sdziauczestnik"/>
        <w:rPr/>
      </w:pPr>
      <w:r>
        <w:rPr/>
        <w:t>Pan Lesław Nawacki:</w:t>
      </w:r>
    </w:p>
    <w:p>
      <w:pPr>
        <w:pStyle w:val="Tekstprotokou"/>
        <w:rPr/>
      </w:pPr>
      <w:r>
        <w:rPr/>
        <w:t>Od 2009 r. nastąpiła modyfikacja zakresu podmiotowego przyznawania świadczenia pielęgnacyjnego w oparciu o konieczność realizacji dwóch wyroków Trybunału Konstytucyjnego. Po czym projektodawcy doszli do wniosku, że w ramach ustawy reformującej finanse publiczne, dokonają także zmiany zasad nabywania prawa</w:t>
      </w:r>
      <w:r>
        <w:rPr>
          <w:color w:val="FF0000"/>
        </w:rPr>
        <w:t xml:space="preserve"> </w:t>
        <w:br/>
      </w:r>
      <w:r>
        <w:rPr/>
        <w:t>do świadczenia pielęgnacyjnego. Poprzednio obowiązujące zasady, to znaczy zasady obowiązującego do końca 2009 r., wymagały – przy ubieganiu się o prawo do świadczenia pielęgnacyjnego – spełnienia kryterium dochodowego. Ustawodawca właśnie w tej ustawie nowelizującej, przy okazji porządkowania różnych dziedzin finansów publicznych, doszedł do wniosku, że należy umożliwić szerszy dostęp do świadczenia pielęgnacyjnego, poprzez główne kryterium ograniczające możliwość tego dostępu, to znaczy spełnianie kryterium dochodowego.</w:t>
      </w:r>
    </w:p>
    <w:p>
      <w:pPr>
        <w:pStyle w:val="Sdziauczestnik"/>
        <w:rPr/>
      </w:pPr>
      <w:r>
        <w:rPr/>
        <w:t>Sędzia Maria Gintowt-Jankowicz:</w:t>
      </w:r>
    </w:p>
    <w:p>
      <w:pPr>
        <w:pStyle w:val="Tekstprotokou"/>
        <w:rPr/>
      </w:pPr>
      <w:r>
        <w:rPr/>
        <w:t>Tak, rozszerzenie kręgu podmiotów ewentualnie uposażonych.</w:t>
      </w:r>
    </w:p>
    <w:p>
      <w:pPr>
        <w:pStyle w:val="Sdziauczestnik"/>
        <w:rPr/>
      </w:pPr>
      <w:r>
        <w:rPr/>
        <w:t>Pan Lesław Nawacki:</w:t>
      </w:r>
    </w:p>
    <w:p>
      <w:pPr>
        <w:pStyle w:val="Tekstprotokou"/>
        <w:rPr/>
      </w:pPr>
      <w:r>
        <w:rPr/>
        <w:t>Na tej podstawie, zdaniem rzecznika, nastąpił – ministerstwo twierdzi, że lawinowy, my nie dostrzegamy takiego lawinowego wzrostu – ale rzeczywiście nastąpiło rozszerzenie, ale moim zdaniem, nie można go oceniać w kategoriach ujemnych, dlatego że w opinii rzecznika sprawowanie przez członka rodziny opieki nad niepełnosprawnym członkiem rodziny jest rozwiązaniem jak najbardziej pożytecznym, społecznie nawet pożądanym, z punktu widzenia społeczeństwa nawet tańszym niż korzystanie</w:t>
      </w:r>
      <w:r>
        <w:rPr>
          <w:color w:val="FF0000"/>
        </w:rPr>
        <w:t xml:space="preserve"> </w:t>
        <w:br/>
      </w:r>
      <w:r>
        <w:rPr/>
        <w:t>z instytucjonalnej pomocy czy opieki sprawowanej przez powołane go tego instytucje. Wobec tego mieliśmy taką oto sytuację, że począwszy od 2010 r. te osoby, nabywając prawo do świadczenia na podstawie decyzji bezterminowych w istocie rzeczy, mieli prawo przypuszczać, że jest to rozwiązanie docelowe, ponieważ nie otrzymywali żadnych sygnałów, że ustawodawca zamierza w radykalny sposób z powrotem wrócić do rozwiązań limitujących możliwość przynajmniej w odniesieniu do sprawowania opieki nad tym starszym niepełnosprawnym członkiem rodziny. Ta pułapka prawna właśnie polegała</w:t>
      </w:r>
      <w:r>
        <w:rPr>
          <w:color w:val="FF0000"/>
        </w:rPr>
        <w:t xml:space="preserve"> </w:t>
        <w:br/>
      </w:r>
      <w:r>
        <w:rPr/>
        <w:t xml:space="preserve">na tym, że od 2010 r. mieliśmy stabilne – jak się wydawało – rozwiązanie prawne polegające na tym, że rozszerzyliśmy zakres podmiotowy uprawnionych do tego świadczenia, po czym radykalnie ograniczyliśmy to poprzez tę nowelizację. </w:t>
      </w:r>
    </w:p>
    <w:p>
      <w:pPr>
        <w:pStyle w:val="Sdziauczestnik"/>
        <w:rPr/>
      </w:pPr>
      <w:r>
        <w:rPr/>
        <w:t>Sędzia Maria Gintowt-Jankowicz:</w:t>
      </w:r>
    </w:p>
    <w:p>
      <w:pPr>
        <w:pStyle w:val="Tekstprotokou"/>
        <w:rPr/>
      </w:pPr>
      <w:r>
        <w:rPr/>
        <w:t>Panie dyrektorze, przepraszam. Od roku 2010 rozszerzenie kręgu podmiotów uprawnionych i całkowita likwidacja kryterium dochodowości, jako przesłanki uzyskania tego świadczenia, czy tylko zmiana poziomu?</w:t>
      </w:r>
    </w:p>
    <w:p>
      <w:pPr>
        <w:pStyle w:val="Sdziauczestnik"/>
        <w:rPr/>
      </w:pPr>
      <w:r>
        <w:rPr/>
        <w:t>Pan Lesław Nawacki:</w:t>
      </w:r>
    </w:p>
    <w:p>
      <w:pPr>
        <w:pStyle w:val="Tekstprotokou"/>
        <w:rPr/>
      </w:pPr>
      <w:r>
        <w:rPr/>
        <w:t>Nie, całkowita likwidacja.</w:t>
      </w:r>
    </w:p>
    <w:p>
      <w:pPr>
        <w:pStyle w:val="Sdziauczestnik"/>
        <w:rPr/>
      </w:pPr>
      <w:r>
        <w:rPr/>
        <w:t>Sędzia Maria Gintowt-Jankowicz:</w:t>
      </w:r>
    </w:p>
    <w:p>
      <w:pPr>
        <w:pStyle w:val="Tekstprotokou"/>
        <w:rPr/>
      </w:pPr>
      <w:r>
        <w:rPr/>
        <w:t>Całkowita likwidacja kryterium dochodowego.</w:t>
      </w:r>
    </w:p>
    <w:p>
      <w:pPr>
        <w:pStyle w:val="Sdziauczestnik"/>
        <w:rPr/>
      </w:pPr>
      <w:r>
        <w:rPr/>
        <w:t>Pan Lesław Nawacki:</w:t>
      </w:r>
    </w:p>
    <w:p>
      <w:pPr>
        <w:pStyle w:val="Tekstprotokou"/>
        <w:rPr/>
      </w:pPr>
      <w:r>
        <w:rPr/>
        <w:t>Teraz biorąc pod uwagę skutki prawne wejścia tej ustawy nowelizującej, ja nie potrafię precyzyjnie tego zinterpretować, ale w piśmie ministra pracy skierowanym</w:t>
      </w:r>
      <w:r>
        <w:rPr>
          <w:color w:val="FF0000"/>
        </w:rPr>
        <w:t xml:space="preserve"> </w:t>
        <w:br/>
      </w:r>
      <w:r>
        <w:rPr/>
        <w:t>do Trybunału jest mowa o tym, że na dzień 31 lipca nowych decyzji przyznających świadczenie wydano zaledwie 97 tysięcy, a specjalny zasiłek to jest 5 tysięcy decyzji. Wobec tego, konfrontując to ze stanem, który był przed zmianą ustawy, to wahadło</w:t>
      </w:r>
      <w:r>
        <w:rPr>
          <w:color w:val="FF0000"/>
        </w:rPr>
        <w:t xml:space="preserve"> </w:t>
        <w:br/>
      </w:r>
      <w:r>
        <w:rPr/>
        <w:t>w drugą stronę się wychyliło.</w:t>
      </w:r>
    </w:p>
    <w:p>
      <w:pPr>
        <w:pStyle w:val="Sdziauczestnik"/>
        <w:rPr/>
      </w:pPr>
      <w:r>
        <w:rPr/>
        <w:t>Sędzia Maria Gintowt-Jankowicz:</w:t>
      </w:r>
    </w:p>
    <w:p>
      <w:pPr>
        <w:pStyle w:val="Tekstprotokou"/>
        <w:rPr/>
      </w:pPr>
      <w:r>
        <w:rPr/>
        <w:t>Dziękuję bardzo.</w:t>
      </w:r>
    </w:p>
    <w:p>
      <w:pPr>
        <w:pStyle w:val="Tekstprotokou"/>
        <w:rPr/>
      </w:pPr>
      <w:r>
        <w:rPr/>
        <w:t>I właśnie prośba do pana dyrektora. Nade wszystko jeszcze jedno zdanie tylko poprzedzające to pytanie. Trybunał otrzymał stanowisko Ministra Pracy i Polityki Społecznej z 30 sierpnia bieżącego roku, w którym właśnie tę zmianę stanu prawnego, która weszła w życie od stycznia 2010 r., opisuje pan minister, że zmiana przepisów spowodowała zaskakująco wysoką skalę przyrostu liczby osób. Cóż tak nadzwyczajnie zaskoczyło ministra pracy, skoro nastąpiły te zmiany, o których przed chwilą mówiliśmy?</w:t>
      </w:r>
      <w:r>
        <w:rPr>
          <w:color w:val="FF0000"/>
        </w:rPr>
        <w:t xml:space="preserve"> </w:t>
        <w:br/>
      </w:r>
      <w:r>
        <w:rPr/>
        <w:t>I co spowodowało, że zrezygnowano z wszelkiego kryterium dochodowego, nie oczekując wzrostu [liczby] osób uprawnionych? Przy równoczesnym rozszerzeniu kręgu podmiotów</w:t>
      </w:r>
      <w:r>
        <w:rPr>
          <w:color w:val="FF0000"/>
        </w:rPr>
        <w:t xml:space="preserve"> </w:t>
        <w:br/>
      </w:r>
      <w:r>
        <w:rPr/>
        <w:t>i likwidacji kryterium dochodowości ministerstwo nadzwyczajnie zaskoczone, a Sejm wraz z projektodawcą, że nastąpiło znaczne zwiększenie liczby uprawnionych? Jak pan dyrektor odpowie na zarzut, że miała tu miejsce swoista pułapka dla osób będących i tak w trudnej sytuacji?</w:t>
      </w:r>
    </w:p>
    <w:p>
      <w:pPr>
        <w:pStyle w:val="Sdziauczestnik"/>
        <w:rPr/>
      </w:pPr>
      <w:r>
        <w:rPr/>
        <w:t xml:space="preserve">Pan Olgierd Podgórski: </w:t>
      </w:r>
    </w:p>
    <w:p>
      <w:pPr>
        <w:pStyle w:val="Tekstprotokou"/>
        <w:rPr/>
      </w:pPr>
      <w:r>
        <w:rPr/>
        <w:t>Świadczenia pielęgnacyjne przyznawane były od maja 2004 r. wyłącznie rodzicom, którzy zrezygnowali z zatrudnienia w związku z koniecznością sprawowania opieki.</w:t>
      </w:r>
    </w:p>
    <w:p>
      <w:pPr>
        <w:pStyle w:val="Sdziauczestnik"/>
        <w:rPr/>
      </w:pPr>
      <w:r>
        <w:rPr/>
        <w:t>Sędzia Maria Gintowt-Jankowicz:</w:t>
      </w:r>
    </w:p>
    <w:p>
      <w:pPr>
        <w:pStyle w:val="Tekstprotokou"/>
        <w:rPr/>
      </w:pPr>
      <w:r>
        <w:rPr/>
        <w:t>Tak, to wiemy, rozszerzenie podmiotowe, wyroki Trybunału… – tak.</w:t>
      </w:r>
    </w:p>
    <w:p>
      <w:pPr>
        <w:pStyle w:val="Sdziauczestnik"/>
        <w:rPr/>
      </w:pPr>
      <w:r>
        <w:rPr/>
        <w:t xml:space="preserve">Pan Olgierd Podgórski: </w:t>
      </w:r>
    </w:p>
    <w:p>
      <w:pPr>
        <w:pStyle w:val="Tekstprotokou"/>
        <w:rPr/>
      </w:pPr>
      <w:r>
        <w:rPr/>
        <w:t>W 2010 r. to rozszerzenie, o które Wysoki Trybunał pyta, nastąpiło i jednocześnie zniesienie kryterium dochodowego. Zniesienie kryterium dochodowego było w stosunku do tej grupy, która była bardzo stabilna, jeżeli chodzi o jej liczebność, to była grupa około 70 tysięcy rodziców sprawujących opiekę. I tutaj zakładaliśmy, że zniesienie kryterium dochodowego dla tej grupy osób nie powinno spowodować dużego wzrostu wydatków.</w:t>
      </w:r>
      <w:r>
        <w:rPr>
          <w:color w:val="FF0000"/>
        </w:rPr>
        <w:t xml:space="preserve"> </w:t>
        <w:br/>
      </w:r>
      <w:r>
        <w:rPr/>
        <w:t>To dzisiaj – możemy powiedzieć na podstawie dzisiejszych danych – częściowo się potwierdziło, ponieważ dzisiaj osób uprawnionych do świadczenia pielęgnacyjnego, czyli przede wszystkim rodziców sprawujących opiekę nad dziećmi mamy około 98 tysięcy. Natomiast przede wszystkim nastąpił wzrost liczby osób, innych niż rodzice, które sprawują opiekę nad niepełnosprawnym członkiem rodziny. Tutaj nastąpił bardzo duży przyrost – w latach 2009-2012 – [liczby] osób legitymujących się przede wszystkim orzeczeniem o znacznym stopniu niepełnosprawności, co jest podstawową przesłanką</w:t>
      </w:r>
      <w:r>
        <w:rPr>
          <w:color w:val="FF0000"/>
        </w:rPr>
        <w:t xml:space="preserve"> </w:t>
        <w:br/>
      </w:r>
      <w:r>
        <w:rPr/>
        <w:t>do nabycia świadczenia pielęgnacyjnego. Jeżeli do końca 2009 r. średnio rocznie wydawanych było około 100 tysięcy decyzji przez powiatowe zespoły do spraw orzekania o niepełnosprawności dotyczące znacznego stopnia niepełnosprawności, to już w roku 2012 mieliśmy takich decyzji 230 tysięcy i te decyzje – z informacji, które mamy</w:t>
      </w:r>
      <w:r>
        <w:rPr>
          <w:color w:val="FF0000"/>
        </w:rPr>
        <w:t xml:space="preserve"> </w:t>
        <w:br/>
      </w:r>
      <w:r>
        <w:rPr/>
        <w:t>z powiatowych zespołów – dotyczyły przede wszystkim osób starszych, głównie powyżej 75. roku życia. Te osoby, mając decyzję dotyczącą znacznego stopnia niepełnosprawności, członkowie ich rodzin stali się uprawnieni do świadczenia pielęgnacyjnego. To spowodowało właśnie ten gwałtowny przyrost, bo wydaje się, że można mówić</w:t>
      </w:r>
      <w:r>
        <w:rPr>
          <w:color w:val="FF0000"/>
        </w:rPr>
        <w:t xml:space="preserve"> </w:t>
        <w:br/>
      </w:r>
      <w:r>
        <w:rPr/>
        <w:t>o gwałtownym przyroście, jeżeli mieliśmy stabilną liczbę około 70 tysięcy osób, a średnio rocznie w roku 2012 było to 220 tysięcy osób, na koniec 2012 – 245 tysięcy osób uprawnionych.</w:t>
      </w:r>
    </w:p>
    <w:p>
      <w:pPr>
        <w:pStyle w:val="Sdziauczestnik"/>
        <w:rPr/>
      </w:pPr>
      <w:r>
        <w:rPr/>
        <w:t>Sędzia Maria Gintowt-Jankowicz:</w:t>
      </w:r>
    </w:p>
    <w:p>
      <w:pPr>
        <w:pStyle w:val="Tekstprotokou"/>
        <w:rPr/>
      </w:pPr>
      <w:r>
        <w:rPr/>
        <w:t>Czyli w stosunku do tej drugiej grupy osób również nie obowiązywało, zostało zlikwidowane kryterium [dochodowe]?</w:t>
      </w:r>
    </w:p>
    <w:p>
      <w:pPr>
        <w:pStyle w:val="Sdziauczestnik"/>
        <w:rPr/>
      </w:pPr>
      <w:r>
        <w:rPr/>
        <w:t xml:space="preserve">Pan Olgierd Podgórski: </w:t>
      </w:r>
    </w:p>
    <w:p>
      <w:pPr>
        <w:pStyle w:val="Tekstprotokou"/>
        <w:rPr/>
      </w:pPr>
      <w:r>
        <w:rPr/>
        <w:t>Tak, kryterium dochodowe oczywiście nie obowiązywało zarówno w stosunku</w:t>
      </w:r>
      <w:r>
        <w:rPr>
          <w:color w:val="FF0000"/>
        </w:rPr>
        <w:t xml:space="preserve"> </w:t>
        <w:br/>
      </w:r>
      <w:r>
        <w:rPr/>
        <w:t>do pierwszej…</w:t>
      </w:r>
    </w:p>
    <w:p>
      <w:pPr>
        <w:pStyle w:val="Sdziauczestnik"/>
        <w:rPr/>
      </w:pPr>
      <w:r>
        <w:rPr/>
        <w:t>Sędzia Maria Gintowt-Jankowicz:</w:t>
      </w:r>
    </w:p>
    <w:p>
      <w:pPr>
        <w:pStyle w:val="Tekstprotokou"/>
        <w:rPr/>
      </w:pPr>
      <w:r>
        <w:rPr/>
        <w:t>A dlaczego tam nie było propozycji zmiany wysokości tego progu dochodowości, skoro na zbyt niskim poziomie był on ustalony do roku 2009, tylko albo próg niziutki, albo likwidujemy w ogóle? Czy to nie jest takie troszkę działanie jakieś beztroskie, nie oparte jednak na analizach, na dobrym rozpoznaniu rzeczywistości, którą regulujemy, panie dyrektorze?</w:t>
      </w:r>
    </w:p>
    <w:p>
      <w:pPr>
        <w:pStyle w:val="Sdziauczestnik"/>
        <w:rPr/>
      </w:pPr>
      <w:r>
        <w:rPr/>
        <w:t xml:space="preserve">Pan Olgierd Podgórski: </w:t>
      </w:r>
    </w:p>
    <w:p>
      <w:pPr>
        <w:pStyle w:val="Tekstprotokou"/>
        <w:rPr/>
      </w:pPr>
      <w:r>
        <w:rPr/>
        <w:t>Te zmiany, o których mówimy, czyli jednocześnie zniesienie kryterium dochodowego oraz rozszerzenie zakresu osób uprawnionych, to nie były zmiany wprowadzane jedną nowelizacją. One były w podobnym czasie, ale nie jedną nowelizacją ustawy o świadczeniach rodzinnych. To zniesienie kryterium dochodowego w założeniu miało dotyczyć przede wszystkim rodziców, których sytuacja jest najtrudniejsza.</w:t>
      </w:r>
    </w:p>
    <w:p>
      <w:pPr>
        <w:pStyle w:val="Sdziauczestnik"/>
        <w:rPr/>
      </w:pPr>
      <w:r>
        <w:rPr/>
        <w:t>Sędzia Maria Gintowt-Jankowicz:</w:t>
      </w:r>
    </w:p>
    <w:p>
      <w:pPr>
        <w:pStyle w:val="Tekstprotokou"/>
        <w:rPr/>
      </w:pPr>
      <w:r>
        <w:rPr/>
        <w:t>Tak, ale rozumiemy, że nie było to wyrażone w obowiązującej ustawie, że to było takie założenie, ale doświadczony projektodawca naprawdę wie, że trzeba bardzo starannie analizować wszystkie aspekty, nie tylko te pożądane, ale również możliwe.</w:t>
      </w:r>
    </w:p>
    <w:p>
      <w:pPr>
        <w:pStyle w:val="Sdziauczestnik"/>
        <w:rPr/>
      </w:pPr>
      <w:r>
        <w:rPr/>
        <w:t xml:space="preserve">Pan Olgierd Podgórski: </w:t>
      </w:r>
    </w:p>
    <w:p>
      <w:pPr>
        <w:pStyle w:val="Tekstprotokou"/>
        <w:rPr/>
      </w:pPr>
      <w:r>
        <w:rPr/>
        <w:t>Wysoki Trybunale, w momencie zniesienia kryterium dochodowego nie dysponowaliśmy… nie spodziewaliśmy się, że taka zmiana będzie w zakresie liczby osób legitymujących się znacznym stopniem niepełnosprawności. Ten wzrost, o którym mówiłem, ze 100 tysięcy orzeczeń średnio rocznie, na 230 [tysięcy], to te wzrosty, które nastąpiły po likwidacji kryterium dochodowego, spowodowały właśnie ten wzrost liczby osób uprawnionych do świadczenia pielęgnacyjnego.</w:t>
      </w:r>
    </w:p>
    <w:p>
      <w:pPr>
        <w:pStyle w:val="Sdziauczestnik"/>
        <w:rPr/>
      </w:pPr>
      <w:r>
        <w:rPr/>
        <w:t>Sędzia Maria Gintowt-Jankowicz:</w:t>
      </w:r>
    </w:p>
    <w:p>
      <w:pPr>
        <w:pStyle w:val="Tekstprotokou"/>
        <w:rPr/>
      </w:pPr>
      <w:r>
        <w:rPr/>
        <w:t xml:space="preserve">Tak. </w:t>
      </w:r>
    </w:p>
    <w:p>
      <w:pPr>
        <w:pStyle w:val="Tekstprotokou"/>
        <w:rPr/>
      </w:pPr>
      <w:r>
        <w:rPr/>
        <w:t>Ja dziękuję, panie przewodniczący.</w:t>
      </w:r>
    </w:p>
    <w:p>
      <w:pPr>
        <w:pStyle w:val="Sdziauczestnik"/>
        <w:rPr/>
      </w:pPr>
      <w:r>
        <w:rPr/>
        <w:t>Przewodniczący:</w:t>
      </w:r>
    </w:p>
    <w:p>
      <w:pPr>
        <w:pStyle w:val="Tekstprotokou"/>
        <w:rPr/>
      </w:pPr>
      <w:r>
        <w:rPr/>
        <w:t>Dziękuję.</w:t>
      </w:r>
    </w:p>
    <w:p>
      <w:pPr>
        <w:pStyle w:val="Tekstprotokou"/>
        <w:rPr/>
      </w:pPr>
      <w:r>
        <w:rPr/>
        <w:t>Proszę jeszcze pozostać, mam do pana pytanie. Chodzi mi o skutek praktyczny zastosowania art. 11 ust. 3. On przewiduje, że decyzje wygasają z mocy prawa. To w jaki sposób osoby uprawnione dowiadywały się o tym, że decyzje ich dotyczące właśnie wygasły z mocy prawa? Czy urzędy w jakiś sposób informowały te osoby,</w:t>
      </w:r>
      <w:r>
        <w:rPr>
          <w:color w:val="FF0000"/>
        </w:rPr>
        <w:t xml:space="preserve"> </w:t>
        <w:br/>
      </w:r>
      <w:r>
        <w:rPr/>
        <w:t>czy dowiadywały się one z chwilą, kiedy pieniądze nie wpłynęły na ich konto na przykład?</w:t>
      </w:r>
    </w:p>
    <w:p>
      <w:pPr>
        <w:pStyle w:val="Sdziauczestnik"/>
        <w:rPr/>
      </w:pPr>
      <w:r>
        <w:rPr/>
        <w:t xml:space="preserve">Pan Olgierd Podgórski: </w:t>
      </w:r>
    </w:p>
    <w:p>
      <w:pPr>
        <w:pStyle w:val="Tekstprotokou"/>
        <w:rPr/>
      </w:pPr>
      <w:r>
        <w:rPr/>
        <w:t>Zgodnie z nowelizacją ustawą – ustawą z dnia 7 grudnia 2012 r. – gmina miała obowiązek poinformować każdą osobę otrzymującą świadczenie pielęgnacyjne w terminie 2 miesięcy, czyli do końca lutego 2013 r., o efektach zmiany przepisów, o tym,</w:t>
      </w:r>
      <w:r>
        <w:rPr>
          <w:color w:val="FF0000"/>
        </w:rPr>
        <w:t xml:space="preserve"> </w:t>
        <w:br/>
      </w:r>
      <w:r>
        <w:rPr/>
        <w:t>że te decyzje wygasną z mocy prawa z dniem 30 czerwca. Ponadto gminy informowały każdą osobę otrzymującą świadczenie pielęgnacyjne o możliwości złożenia nowego wniosku, czy to o świadczenie pielęgnacyjne, czy to o specjalny zasiłek opiekuńczy.</w:t>
      </w:r>
    </w:p>
    <w:p>
      <w:pPr>
        <w:pStyle w:val="Sdziauczestnik"/>
        <w:rPr/>
      </w:pPr>
      <w:r>
        <w:rPr/>
        <w:t>Przewodniczący:</w:t>
      </w:r>
    </w:p>
    <w:p>
      <w:pPr>
        <w:pStyle w:val="Tekstprotokou"/>
        <w:rPr/>
      </w:pPr>
      <w:r>
        <w:rPr/>
        <w:t>Drugie pytanie dotyczy tego, że kodeks postępowania administracyjnego przewiduje taką instytucję jak stwierdzenie wygaśnięcia decyzji. Tu jest przyjęta konstrukcja wygaśnięcia z mocy prawa. Ale czy to stoi na przeszkodzie temu, żeby organy nie wydawały takich decyzji, że na mocy art. 11 ust. 3 ta konkretna decyzja o przyznaniu tej konkretnej osobie wygasła po prostu? Wtedy te osoby byłyby bardziej chronione, biorąc pod uwagę skutki ewentualnego orzeczenia Trybunału Konstytucyjnego</w:t>
      </w:r>
      <w:r>
        <w:rPr>
          <w:color w:val="FF0000"/>
        </w:rPr>
        <w:t xml:space="preserve"> </w:t>
        <w:br/>
      </w:r>
      <w:r>
        <w:rPr/>
        <w:t>o niekonstytucyjności? Krótko mówiąc, czy konstrukcja wygaśnięcia z mocy prawa stoi</w:t>
      </w:r>
      <w:r>
        <w:rPr>
          <w:color w:val="FF0000"/>
        </w:rPr>
        <w:t xml:space="preserve"> </w:t>
        <w:br/>
      </w:r>
      <w:r>
        <w:rPr/>
        <w:t>na przeszkodzie stosowania tego, co przewiduje kodeks postępowania administracyjnego – ja dokładnie nie pamiętam, ale chyba [art.] 163 – wydania decyzji stwierdzającej wygaśnięcie decyzji?</w:t>
      </w:r>
    </w:p>
    <w:p>
      <w:pPr>
        <w:pStyle w:val="Sdziauczestnik"/>
        <w:rPr/>
      </w:pPr>
      <w:r>
        <w:rPr/>
        <w:t xml:space="preserve">Pan Olgierd Podgórski: </w:t>
      </w:r>
    </w:p>
    <w:p>
      <w:pPr>
        <w:pStyle w:val="Tekstprotokou"/>
        <w:rPr/>
      </w:pPr>
      <w:r>
        <w:rPr/>
        <w:t>Zdarzało się w praktyce, że niektóre gminy realizujące ustawę o świadczeniach rodzinnych wydawały takie decyzje wygaszające te decyzje wcześniejsze przyznające świadczenie pielęgnacyjne.</w:t>
      </w:r>
    </w:p>
    <w:p>
      <w:pPr>
        <w:pStyle w:val="Sdziauczestnik"/>
        <w:rPr/>
      </w:pPr>
      <w:r>
        <w:rPr/>
        <w:t>Przewodniczący:</w:t>
      </w:r>
    </w:p>
    <w:p>
      <w:pPr>
        <w:pStyle w:val="Tekstprotokou"/>
        <w:rPr/>
      </w:pPr>
      <w:r>
        <w:rPr/>
        <w:t>Czyli była taka praktyka.</w:t>
      </w:r>
    </w:p>
    <w:p>
      <w:pPr>
        <w:pStyle w:val="Sdziauczestnik"/>
        <w:rPr/>
      </w:pPr>
      <w:r>
        <w:rPr/>
        <w:t xml:space="preserve">Pan Olgierd Podgórski: </w:t>
      </w:r>
    </w:p>
    <w:p>
      <w:pPr>
        <w:pStyle w:val="Tekstprotokou"/>
        <w:rPr/>
      </w:pPr>
      <w:r>
        <w:rPr/>
        <w:t>Podkreślam, to były pojedyncze sytuacje. Bardzo często w momencie, kiedy osoba od takiej decyzji składała odwołanie do samorządowego kolegium odwoławczego, to najczęściej – w zasadzie można powiedzieć, że w 100% przypadków – samorządowe kolegium odwoławcze uchylało taką decyzję i umarzało postępowanie z uwagi na to,</w:t>
      </w:r>
      <w:r>
        <w:rPr>
          <w:color w:val="FF0000"/>
        </w:rPr>
        <w:t xml:space="preserve"> </w:t>
        <w:br/>
      </w:r>
      <w:r>
        <w:rPr/>
        <w:t>że twierdziło, że ta decyzja wygasła z mocy prawa i nie powinno być żadnego już działania ze strony organu administracji.</w:t>
      </w:r>
    </w:p>
    <w:p>
      <w:pPr>
        <w:pStyle w:val="Sdziauczestnik"/>
        <w:rPr/>
      </w:pPr>
      <w:r>
        <w:rPr/>
        <w:t>Przewodniczący:</w:t>
      </w:r>
    </w:p>
    <w:p>
      <w:pPr>
        <w:pStyle w:val="Tekstprotokou"/>
        <w:rPr/>
      </w:pPr>
      <w:r>
        <w:rPr/>
        <w:t>Dziękuję.</w:t>
      </w:r>
    </w:p>
    <w:p>
      <w:pPr>
        <w:pStyle w:val="Tekstprotokou"/>
        <w:rPr/>
      </w:pPr>
      <w:r>
        <w:rPr/>
        <w:t>Nie ma więcej pytań. W związku z tym proszę uczestników postępowania</w:t>
      </w:r>
      <w:r>
        <w:rPr>
          <w:color w:val="FF0000"/>
        </w:rPr>
        <w:t xml:space="preserve"> </w:t>
        <w:br/>
      </w:r>
      <w:r>
        <w:rPr/>
        <w:t>o sformułowanie wniosków końcowych.</w:t>
      </w:r>
    </w:p>
    <w:p>
      <w:pPr>
        <w:pStyle w:val="Sdziauczestnik"/>
        <w:rPr/>
      </w:pPr>
      <w:r>
        <w:rPr/>
        <w:t>Pan Lesław Nawacki:</w:t>
      </w:r>
    </w:p>
    <w:p>
      <w:pPr>
        <w:pStyle w:val="Tekstprotokou"/>
        <w:rPr/>
      </w:pPr>
      <w:r>
        <w:rPr/>
        <w:t>Wysoki Trybunale Konstytucyjny, rzecznik podtrzymuje zastrzeżenia dotyczące niekonstytucyjności zakwestionowanych w pisemnym stanowisku przepisów dotyczących art. 11 ust. 1 i ust. 3 ustawy zmieniającej.</w:t>
      </w:r>
    </w:p>
    <w:p>
      <w:pPr>
        <w:pStyle w:val="Sdziauczestnik"/>
        <w:rPr/>
      </w:pPr>
      <w:r>
        <w:rPr/>
        <w:t>Przewodniczący:</w:t>
      </w:r>
    </w:p>
    <w:p>
      <w:pPr>
        <w:pStyle w:val="Tekstprotokou"/>
        <w:rPr/>
      </w:pPr>
      <w:r>
        <w:rPr/>
        <w:t>Dziękuję.</w:t>
      </w:r>
    </w:p>
    <w:p>
      <w:pPr>
        <w:pStyle w:val="Tekstprotokou"/>
        <w:rPr/>
      </w:pPr>
      <w:r>
        <w:rPr/>
        <w:t xml:space="preserve">Panie pośle. </w:t>
      </w:r>
    </w:p>
    <w:p>
      <w:pPr>
        <w:pStyle w:val="Sdziauczestnik"/>
        <w:rPr/>
      </w:pPr>
      <w:r>
        <w:rPr/>
        <w:t>Pan Borys Budka:</w:t>
      </w:r>
    </w:p>
    <w:p>
      <w:pPr>
        <w:pStyle w:val="Tekstprotokou"/>
        <w:rPr/>
      </w:pPr>
      <w:r>
        <w:rPr/>
        <w:t xml:space="preserve">Wysoki Trybunale, podtrzymuję w całości stanowisko pisemne przesłane przez Marszałka Sejmu i wnoszę, jak w </w:t>
      </w:r>
      <w:r>
        <w:rPr>
          <w:i/>
        </w:rPr>
        <w:t>petitum</w:t>
      </w:r>
      <w:r>
        <w:rPr/>
        <w:t>.</w:t>
      </w:r>
    </w:p>
    <w:p>
      <w:pPr>
        <w:pStyle w:val="Tekstprotokou"/>
        <w:rPr/>
      </w:pPr>
      <w:r>
        <w:rPr/>
        <w:t>Dziękuję.</w:t>
      </w:r>
    </w:p>
    <w:p>
      <w:pPr>
        <w:pStyle w:val="Sdziauczestnik"/>
        <w:rPr/>
      </w:pPr>
      <w:r>
        <w:rPr/>
        <w:t>Przewodniczący:</w:t>
      </w:r>
    </w:p>
    <w:p>
      <w:pPr>
        <w:pStyle w:val="Tekstprotokou"/>
        <w:rPr/>
      </w:pPr>
      <w:r>
        <w:rPr/>
        <w:t>Dziękuję.</w:t>
      </w:r>
    </w:p>
    <w:p>
      <w:pPr>
        <w:pStyle w:val="Tekstprotokou"/>
        <w:rPr/>
      </w:pPr>
      <w:r>
        <w:rPr/>
        <w:t>Pani prokurator.</w:t>
      </w:r>
    </w:p>
    <w:p>
      <w:pPr>
        <w:pStyle w:val="Sdziauczestnik"/>
        <w:rPr/>
      </w:pPr>
      <w:r>
        <w:rPr/>
        <w:t>Pani Grażyna Grodzińska:</w:t>
      </w:r>
    </w:p>
    <w:p>
      <w:pPr>
        <w:pStyle w:val="Tekstprotokou"/>
        <w:rPr/>
      </w:pPr>
      <w:r>
        <w:rPr/>
        <w:t>Wysoki Trybunale, ja również podtrzymuję stanowisko pisemne i wnoszę</w:t>
      </w:r>
      <w:r>
        <w:rPr>
          <w:color w:val="FF0000"/>
        </w:rPr>
        <w:t xml:space="preserve"> </w:t>
        <w:br/>
      </w:r>
      <w:r>
        <w:rPr/>
        <w:t xml:space="preserve">o uznanie, że zakwestionowane przez Rzecznika Praw Obywatelskich przepisy, w zakresie opisanym w </w:t>
      </w:r>
      <w:r>
        <w:rPr>
          <w:i/>
        </w:rPr>
        <w:t>petitum</w:t>
      </w:r>
      <w:r>
        <w:rPr/>
        <w:t xml:space="preserve"> stanowiska Prokuratora Generalnego, są niezgodne z art. 2 Konstytucji.</w:t>
      </w:r>
    </w:p>
    <w:p>
      <w:pPr>
        <w:pStyle w:val="Tekstprotokou"/>
        <w:rPr/>
      </w:pPr>
      <w:r>
        <w:rPr/>
        <w:t>Dziękuję.</w:t>
      </w:r>
    </w:p>
    <w:p>
      <w:pPr>
        <w:pStyle w:val="Sdziauczestnik"/>
        <w:rPr/>
      </w:pPr>
      <w:r>
        <w:rPr/>
        <w:t>Przewodniczący:</w:t>
      </w:r>
    </w:p>
    <w:p>
      <w:pPr>
        <w:pStyle w:val="Tekstprotokou"/>
        <w:rPr/>
      </w:pPr>
      <w:r>
        <w:rPr/>
        <w:t xml:space="preserve">Dziękuję. </w:t>
      </w:r>
    </w:p>
    <w:p>
      <w:pPr>
        <w:pStyle w:val="Tekstprotokou"/>
        <w:rPr/>
      </w:pPr>
      <w:r>
        <w:rPr/>
        <w:t xml:space="preserve">Trybunał uznaje sprawę za dostatecznie wyjaśnioną dla potrzeb rozstrzygnięcia. </w:t>
        <w:br/>
        <w:t xml:space="preserve">Na tym zamykam rozprawę. Trybunał udaje się na naradę. Ogłoszenie orzeczenia nastąpi </w:t>
        <w:br/>
        <w:t>w dniu dzisiejszym, w tej sali, o godz. 11.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5 grudni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27/13 – stenogram</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29:00Z</dcterms:created>
  <dc:creator>Krzysztof Zalecki</dc:creator>
  <dc:description/>
  <cp:keywords/>
  <dc:language>en-US</dc:language>
  <cp:lastModifiedBy>Krzysztof Zalecki</cp:lastModifiedBy>
  <cp:lastPrinted>2013-12-19T13:55:00Z</cp:lastPrinted>
  <dcterms:modified xsi:type="dcterms:W3CDTF">2014-01-10T10:55:00Z</dcterms:modified>
  <cp:revision>12</cp:revision>
  <dc:subject/>
  <dc:title>K 2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