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21 kwietnia 2012 roku</w:t>
      </w:r>
    </w:p>
    <w:p>
      <w:pPr>
        <w:pStyle w:val="Normal"/>
        <w:spacing w:lineRule="auto" w:line="360"/>
        <w:jc w:val="center"/>
        <w:rPr>
          <w:b/>
          <w:b/>
          <w:sz w:val="24"/>
          <w:szCs w:val="24"/>
        </w:rPr>
      </w:pPr>
      <w:r>
        <w:rPr>
          <w:b/>
          <w:sz w:val="24"/>
          <w:szCs w:val="24"/>
        </w:rPr>
        <w:t>w sprawie o sygnaturze SK 21/11</w:t>
      </w:r>
    </w:p>
    <w:p>
      <w:pPr>
        <w:pStyle w:val="Normal"/>
        <w:rPr>
          <w:b/>
          <w:b/>
          <w:sz w:val="24"/>
          <w:szCs w:val="24"/>
        </w:rPr>
      </w:pPr>
      <w:r>
        <w:rPr>
          <w:b/>
          <w:sz w:val="24"/>
          <w:szCs w:val="24"/>
        </w:rPr>
      </w:r>
    </w:p>
    <w:p>
      <w:pPr>
        <w:pStyle w:val="Normal"/>
        <w:rPr/>
      </w:pPr>
      <w:r>
        <w:rPr>
          <w:sz w:val="24"/>
          <w:szCs w:val="24"/>
        </w:rPr>
        <w:t>Rozprawie przewodniczy sędzia Mirosław Granat</w:t>
      </w:r>
    </w:p>
    <w:p>
      <w:pPr>
        <w:pStyle w:val="Normal"/>
        <w:tabs>
          <w:tab w:val="clear" w:pos="708"/>
          <w:tab w:val="left" w:pos="567" w:leader="none"/>
          <w:tab w:val="right" w:pos="9356" w:leader="dot"/>
        </w:tabs>
        <w:spacing w:lineRule="exact" w:line="600"/>
        <w:ind w:firstLine="567"/>
        <w:jc w:val="both"/>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skargi konstytucyjnej Wytwórni Konstrukcji Stalowych „Ostrowiec” sp. z o.o. z siedzibą w Ostrowcu Świętokrzyskim o zbadanie zgodności art. 9 ust. 3 zdanie 2 ustawy z dnia 29 sierpnia 1997 roku o komornikach sądowych i egzekucji w zakresie, w jakim wyłącza możliwość zaskarżenia postanowienia sądu w przedmiocie oddalania wniosku</w:t>
      </w:r>
      <w:r>
        <w:rPr>
          <w:rFonts w:cs="Times New Roman" w:ascii="Times New Roman" w:hAnsi="Times New Roman"/>
          <w:color w:val="FF0000"/>
          <w:szCs w:val="24"/>
        </w:rPr>
        <w:t xml:space="preserve"> </w:t>
        <w:br/>
      </w:r>
      <w:r>
        <w:rPr>
          <w:rFonts w:cs="Times New Roman" w:ascii="Times New Roman" w:hAnsi="Times New Roman"/>
          <w:szCs w:val="24"/>
        </w:rPr>
        <w:t>o wyłączenie komornika z art. 45 ust. 1 i art. 78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karżącej spółki nikt się nie stawił – skarżąca spółka i jej pełnomocnik powiadomieni prawidłowo; rozprawa w sprawie skargi konstytucyjnej odbywa się bez względu na stawiennictwo uczestników postępowania</w:t>
      </w:r>
      <w:r>
        <w:rPr>
          <w:rFonts w:cs="Times New Roman" w:ascii="Times New Roman" w:hAnsi="Times New Roman"/>
          <w:color w:val="FF0000"/>
          <w:szCs w:val="24"/>
        </w:rPr>
        <w:t xml:space="preserve"> </w:t>
        <w:br/>
      </w:r>
      <w:r>
        <w:rPr>
          <w:rFonts w:cs="Times New Roman" w:ascii="Times New Roman" w:hAnsi="Times New Roman"/>
          <w:szCs w:val="24"/>
        </w:rPr>
        <w:t>a to zgodnie z art. 52 ust. 2 ustawy o Trybunale Konstytucyjnym; w imieniu Sejmu poseł Wojciech Szarama; w imieniu prokuratora generalnego pan Wacław Michrowski, prokurator Prokuratury Generalnej. Pełnomocnictwa znajdują się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rybunał informuje, że rozprawa jest transmitowana </w:t>
      </w:r>
      <w:r>
        <w:rPr>
          <w:rFonts w:cs="Times New Roman" w:ascii="Times New Roman" w:hAnsi="Times New Roman"/>
          <w:i/>
          <w:szCs w:val="24"/>
        </w:rPr>
        <w:t>on-line</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ystępujemy do wysłuchania uczestników postępowania. Wobec nieobecności skarżącej spółki proszę sędziego sprawozdawcę o przedstawienie zasadniczych motywów skargi konstyt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arżąca spółka wniosła o zbadanie zgodności art. 9 ust. 3 zdanie 2 ustawy z dnia 29 sierpnia 1997 roku o komornikach sądowych i egzekucji w zakresie, w jakim wyłącza możliwość zaskarżenia postanowienia sądu w przedmiocie oddalania wniosku</w:t>
      </w:r>
      <w:r>
        <w:rPr>
          <w:rFonts w:cs="Times New Roman" w:ascii="Times New Roman" w:hAnsi="Times New Roman"/>
          <w:color w:val="FF0000"/>
          <w:szCs w:val="24"/>
        </w:rPr>
        <w:t xml:space="preserve"> </w:t>
        <w:br/>
      </w:r>
      <w:r>
        <w:rPr>
          <w:rFonts w:cs="Times New Roman" w:ascii="Times New Roman" w:hAnsi="Times New Roman"/>
          <w:szCs w:val="24"/>
        </w:rPr>
        <w:t>o wyłączenie komornika… o zbadanie zgodności tego przepisu z art. 45 ust. 1 i art. 78</w:t>
      </w:r>
      <w:r>
        <w:rPr>
          <w:rFonts w:cs="Times New Roman" w:ascii="Times New Roman" w:hAnsi="Times New Roman"/>
          <w:color w:val="FF0000"/>
          <w:szCs w:val="24"/>
        </w:rPr>
        <w:t xml:space="preserve"> </w:t>
        <w:br/>
      </w:r>
      <w:r>
        <w:rPr>
          <w:rFonts w:cs="Times New Roman" w:ascii="Times New Roman" w:hAnsi="Times New Roman"/>
          <w:szCs w:val="24"/>
        </w:rPr>
        <w:t>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an faktyczny był taki, że wniosek skarżącej o wyłączenie komornika został postanowieniem sądu oddalony, na to skarżąca złożyła zażalenie. Zgodnie z dyspozycją zaskarżonego przepisu sąd II instancji zażalenie to odrzucił. Skarżąca uważa, że takie brzmienie art. [93] ust. 3 zdanie 1 jest źródłem naruszenia jej praw konstytucyjnych, prawa do sądu i prawa do zaskarżania orzeczeń, że te prawa zostały w jej przypadku nieproporcjonalnie ograniczone, co narusza tym samym art. 31 ust. 3 Konstytucji. Wątpliwości skarżącej wzbudza właściwe wyważenie interesów dłużnika składającego wniosek o wyłączenie komornika względem interesów wierzyciela oraz zasady szybkości postępowania. Skarżąca uważa, że te interesy zostały wyważone nieprawidłowo, niekonstytucyjnie, że dłużnik nie uzyskuje należytej ochrony konstytucyjnej poprzez to, że nie może złożyć zażalenia na postanowienie sądu o odmowie wyłączenia komornika,</w:t>
      </w:r>
      <w:r>
        <w:rPr>
          <w:rFonts w:cs="Times New Roman" w:ascii="Times New Roman" w:hAnsi="Times New Roman"/>
          <w:color w:val="FF0000"/>
          <w:szCs w:val="24"/>
        </w:rPr>
        <w:t xml:space="preserve"> </w:t>
        <w:br/>
      </w:r>
      <w:r>
        <w:rPr>
          <w:rFonts w:cs="Times New Roman" w:ascii="Times New Roman" w:hAnsi="Times New Roman"/>
          <w:szCs w:val="24"/>
        </w:rPr>
        <w:t>a taka ochrona należy się zarówno ze względu na art. 45, jak i ze względu na art. 78. Brak możliwości wniesienia zażalenia, zdaniem skarżącej, gdyby taka możliwość istniała byłoby to bez szkody dla szybkości postępowania egzekucyjnego. Tutaj skarżąca wskazuje na różne możliwości procesowe zagwarantowania tej szybkości postępowania,</w:t>
      </w:r>
      <w:r>
        <w:rPr>
          <w:rFonts w:cs="Times New Roman" w:ascii="Times New Roman" w:hAnsi="Times New Roman"/>
          <w:color w:val="FF0000"/>
          <w:szCs w:val="24"/>
        </w:rPr>
        <w:t xml:space="preserve"> </w:t>
        <w:br/>
      </w:r>
      <w:r>
        <w:rPr>
          <w:rFonts w:cs="Times New Roman" w:ascii="Times New Roman" w:hAnsi="Times New Roman"/>
          <w:szCs w:val="24"/>
        </w:rPr>
        <w:t>a z poszanowaniem interesów dłużnika. Podstawowe zarzuty skargi dotyczą właśnie tego braku prawa do zaskarżania orzeczeń, ale również skarżąca ten brak prawa do zaskarżania orzeczenia łączy z naruszeniem prawa do sądu, istoty tego prawa do sądu. Zdaniem skarżącej, biorąc pod uwagę treść art. 45 Konstytucji i związek art. 45 z art. 176,</w:t>
      </w:r>
      <w:r>
        <w:rPr>
          <w:rFonts w:cs="Times New Roman" w:ascii="Times New Roman" w:hAnsi="Times New Roman"/>
          <w:color w:val="FF0000"/>
          <w:szCs w:val="24"/>
        </w:rPr>
        <w:t xml:space="preserve"> </w:t>
        <w:br/>
      </w:r>
      <w:r>
        <w:rPr>
          <w:rFonts w:cs="Times New Roman" w:ascii="Times New Roman" w:hAnsi="Times New Roman"/>
          <w:szCs w:val="24"/>
        </w:rPr>
        <w:t>czyli z zasadą dwuinstancyjności postępowania, należy dojść do wniosku, że w takiej sprawie jak, w której ona występowała Konstytucja gwarantuje prawo do zaskarżania orzeczeń. Brak takich gwarancji ustawowych, co więcej, wręcz wyłączenie takiej możliwości przez ustawę, jest – zdaniem skarżącej – niezgodne z Konstytuc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Udzielam głosu przedstawicielowi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marszałka Sejmu wnoszę o uznanie, iż art. 9 ust. 3 zdanie 1 ustawy o komornikach sądowych i egzekucji w zakresie, w jakim wyłącza możliwość zaskarżenia postanowienia sądu w przedmiocie oddalenia wniosku</w:t>
      </w:r>
      <w:r>
        <w:rPr>
          <w:rFonts w:cs="Times New Roman" w:ascii="Times New Roman" w:hAnsi="Times New Roman"/>
          <w:color w:val="FF0000"/>
          <w:szCs w:val="24"/>
        </w:rPr>
        <w:t xml:space="preserve"> </w:t>
        <w:br/>
      </w:r>
      <w:r>
        <w:rPr>
          <w:rFonts w:cs="Times New Roman" w:ascii="Times New Roman" w:hAnsi="Times New Roman"/>
          <w:szCs w:val="24"/>
        </w:rPr>
        <w:t>o wyłączenie komornika jest zgodny z art. [41] ust. 1, z art. 78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rudno zgodzić się ze stwierdzeniem skarżącej,</w:t>
      </w:r>
      <w:r>
        <w:rPr>
          <w:rFonts w:cs="Times New Roman" w:ascii="Times New Roman" w:hAnsi="Times New Roman"/>
          <w:color w:val="FF0000"/>
          <w:szCs w:val="24"/>
        </w:rPr>
        <w:t xml:space="preserve"> </w:t>
        <w:br/>
      </w:r>
      <w:r>
        <w:rPr>
          <w:rFonts w:cs="Times New Roman" w:ascii="Times New Roman" w:hAnsi="Times New Roman"/>
          <w:szCs w:val="24"/>
        </w:rPr>
        <w:t>że postępowanie egzekucyjne nie jest w sposób dostateczny poddane kontroli sądowej,</w:t>
      </w:r>
      <w:r>
        <w:rPr>
          <w:rFonts w:cs="Times New Roman" w:ascii="Times New Roman" w:hAnsi="Times New Roman"/>
          <w:color w:val="FF0000"/>
          <w:szCs w:val="24"/>
        </w:rPr>
        <w:t xml:space="preserve"> </w:t>
        <w:br/>
      </w:r>
      <w:r>
        <w:rPr>
          <w:rFonts w:cs="Times New Roman" w:ascii="Times New Roman" w:hAnsi="Times New Roman"/>
          <w:szCs w:val="24"/>
        </w:rPr>
        <w:t>bo takie ogólne stwierdzenie również w tej skardze pada. Otóż, zarówno te przepisy dotyczące wyłączenia komornika, jak i inne przepisy, wskazują na to, że ustawodawca</w:t>
      </w:r>
      <w:r>
        <w:rPr>
          <w:rFonts w:cs="Times New Roman" w:ascii="Times New Roman" w:hAnsi="Times New Roman"/>
          <w:color w:val="FF0000"/>
          <w:szCs w:val="24"/>
        </w:rPr>
        <w:t xml:space="preserve"> </w:t>
        <w:br/>
      </w:r>
      <w:r>
        <w:rPr>
          <w:rFonts w:cs="Times New Roman" w:ascii="Times New Roman" w:hAnsi="Times New Roman"/>
          <w:szCs w:val="24"/>
        </w:rPr>
        <w:t>w taki sposób bardzo staranny, a jednocześnie wyważony poddał czynności komornicze kontroli sądowej. Trzeba przyjąć, iż głównym celem postępowania egzekucyjnego jest szybkie wykonanie orzeczenia sądowego i ta szybkość jest tutaj – zaspokojenia wierzyciela czy też innej osoby, która korzysta z czynności komorniczych – jest tutaj bardzo ważnym elementem tego postępowania. To nie spowodowało, że kontrola czynności komornika jest niestaranna lub tylko i wyłącznie powierzchow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ten podstawowy zarzut związany z brakiem możliwości zażalenia</w:t>
      </w:r>
      <w:r>
        <w:rPr>
          <w:rFonts w:cs="Times New Roman" w:ascii="Times New Roman" w:hAnsi="Times New Roman"/>
          <w:color w:val="FF0000"/>
          <w:szCs w:val="24"/>
        </w:rPr>
        <w:t xml:space="preserve"> </w:t>
        <w:br/>
      </w:r>
      <w:r>
        <w:rPr>
          <w:rFonts w:cs="Times New Roman" w:ascii="Times New Roman" w:hAnsi="Times New Roman"/>
          <w:szCs w:val="24"/>
        </w:rPr>
        <w:t>na postanowienie sądu o odmowie wyłączenia komornika z danego postępowania, no</w:t>
      </w:r>
      <w:r>
        <w:rPr>
          <w:rFonts w:cs="Times New Roman" w:ascii="Times New Roman" w:hAnsi="Times New Roman"/>
          <w:color w:val="FF0000"/>
          <w:szCs w:val="24"/>
        </w:rPr>
        <w:t xml:space="preserve"> </w:t>
        <w:br/>
      </w:r>
      <w:r>
        <w:rPr>
          <w:rFonts w:cs="Times New Roman" w:ascii="Times New Roman" w:hAnsi="Times New Roman"/>
          <w:szCs w:val="24"/>
        </w:rPr>
        <w:t>to z kontrolą sądową mamy tutaj również do czynienia, bo sąd, wprawdzie jednoinstancyjny, ale jednak dokonuje oceny zasadności tego wniosku, korzystając, wzywając wcześniej komornika do złożenia wyjaśnień. Sąd może prosić o dodatkowe wyjaśnienia stronę składającą taki wniosek. Chciałem zwrócić uwagę, że w art. 45 ust. 1 Konstytucji wyraźnie mówi się, że każdy ma prawo do rozpatrzenia sprawy</w:t>
      </w:r>
      <w:r>
        <w:rPr>
          <w:rFonts w:cs="Times New Roman" w:ascii="Times New Roman" w:hAnsi="Times New Roman"/>
          <w:color w:val="FF0000"/>
          <w:szCs w:val="24"/>
        </w:rPr>
        <w:t xml:space="preserve"> </w:t>
        <w:br/>
      </w:r>
      <w:r>
        <w:rPr>
          <w:rFonts w:cs="Times New Roman" w:ascii="Times New Roman" w:hAnsi="Times New Roman"/>
          <w:szCs w:val="24"/>
        </w:rPr>
        <w:t>przez niezawisły i bezstronny sąd. W tym przypadku trudno mówić jest o jakiejś konkretnej sprawie, dlatego że jest to raczej sytuacja i czynność incydentalna. Rozstrzygając kwestie wyłączenia komornika nie decyduje się w żaden sposób</w:t>
      </w:r>
      <w:r>
        <w:rPr>
          <w:rFonts w:cs="Times New Roman" w:ascii="Times New Roman" w:hAnsi="Times New Roman"/>
          <w:color w:val="FF0000"/>
          <w:szCs w:val="24"/>
        </w:rPr>
        <w:t xml:space="preserve"> </w:t>
        <w:br/>
      </w:r>
      <w:r>
        <w:rPr>
          <w:rFonts w:cs="Times New Roman" w:ascii="Times New Roman" w:hAnsi="Times New Roman"/>
          <w:szCs w:val="24"/>
        </w:rPr>
        <w:t>o merytorycznej treści załatwienia danej sprawy. Jest to sprawa… dla tego postępowania egzekucyjnego jest to sprawa wpadkowa, incydentalna, poddana kontroli sądu. W tej sprawie nie mamy do czynienia z organem władzy sądowniczej, tylko z organem wykonującym pewne zadania z zakresu władzy publicznej, a więc tutaj również trudno podzielić jest zdanie skarżących o konieczności tej dwuinstancyjnej kontroli. Wniosek</w:t>
      </w:r>
      <w:r>
        <w:rPr>
          <w:rFonts w:cs="Times New Roman" w:ascii="Times New Roman" w:hAnsi="Times New Roman"/>
          <w:color w:val="FF0000"/>
          <w:szCs w:val="24"/>
        </w:rPr>
        <w:t xml:space="preserve"> </w:t>
        <w:br/>
      </w:r>
      <w:r>
        <w:rPr>
          <w:rFonts w:cs="Times New Roman" w:ascii="Times New Roman" w:hAnsi="Times New Roman"/>
          <w:szCs w:val="24"/>
        </w:rPr>
        <w:t>o wyłączenie komornika może być składany wielokrotnie. Nie ma tutaj żadnych ograniczeń. Tylko w przypadku, jeśli dany wniosek jest oparty o ten sam stan faktyczny,</w:t>
      </w:r>
      <w:r>
        <w:rPr>
          <w:rFonts w:cs="Times New Roman" w:ascii="Times New Roman" w:hAnsi="Times New Roman"/>
          <w:color w:val="FF0000"/>
          <w:szCs w:val="24"/>
        </w:rPr>
        <w:t xml:space="preserve"> </w:t>
        <w:br/>
      </w:r>
      <w:r>
        <w:rPr>
          <w:rFonts w:cs="Times New Roman" w:ascii="Times New Roman" w:hAnsi="Times New Roman"/>
          <w:szCs w:val="24"/>
        </w:rPr>
        <w:t>o tą samą podstawę faktyczną, tylko w tym przypadku sprawie nie nadaje się dalszego biegu. Każda z czynności komornika w trakcie postępowania egzekucyjnego może być zaskarżona. I tutaj mamy do czynienia z dwuinstancyjną… rozpatrywaniem sprawy</w:t>
      </w:r>
      <w:r>
        <w:rPr>
          <w:rFonts w:cs="Times New Roman" w:ascii="Times New Roman" w:hAnsi="Times New Roman"/>
          <w:color w:val="FF0000"/>
          <w:szCs w:val="24"/>
        </w:rPr>
        <w:t xml:space="preserve"> </w:t>
        <w:br/>
      </w:r>
      <w:r>
        <w:rPr>
          <w:rFonts w:cs="Times New Roman" w:ascii="Times New Roman" w:hAnsi="Times New Roman"/>
          <w:szCs w:val="24"/>
        </w:rPr>
        <w:t>przez sąd, a więc również dłużnikowi czy wierzycielowi w tej sytuacji przysługuje bardzo rozległe uprawnienia i taka dosyć mocna ochrona prawna, sądowa jego pozy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ych względów, Wysoki Trybunale, uważam, że nie można podzielić argumentacji zawartych w skardze i że możemy uznać, iż ten przepis jest zgodny</w:t>
      </w:r>
      <w:r>
        <w:rPr>
          <w:rFonts w:cs="Times New Roman" w:ascii="Times New Roman" w:hAnsi="Times New Roman"/>
          <w:color w:val="FF0000"/>
          <w:szCs w:val="24"/>
        </w:rPr>
        <w:t xml:space="preserve"> </w:t>
        <w:br/>
      </w:r>
      <w:r>
        <w:rPr>
          <w:rFonts w:cs="Times New Roman" w:ascii="Times New Roman" w:hAnsi="Times New Roman"/>
          <w:szCs w:val="24"/>
        </w:rPr>
        <w:t>z przywołanymi wzorcami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rokuratora generalnego, zgodnie</w:t>
      </w:r>
      <w:r>
        <w:rPr>
          <w:rFonts w:cs="Times New Roman" w:ascii="Times New Roman" w:hAnsi="Times New Roman"/>
          <w:color w:val="FF0000"/>
          <w:szCs w:val="24"/>
        </w:rPr>
        <w:t xml:space="preserve"> </w:t>
        <w:br/>
      </w:r>
      <w:r>
        <w:rPr>
          <w:rFonts w:cs="Times New Roman" w:ascii="Times New Roman" w:hAnsi="Times New Roman"/>
          <w:szCs w:val="24"/>
        </w:rPr>
        <w:t>z którym art. 9 ust. 3 zdanie 2 ustawy o komornikach sądowych jest zgodny z art. 45 ust. 1 i art. 78 w związku z art. 31 ust. 3 Konstytucji Rzeczypospolit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Wysoki Trybunał pozwoli, starając się nie powtarzać argumentacji, pełnej argumentacji przytoczonej w piśmie prokuratora generalnego, pozwolę sobie przytoczyć jakby podstawowe argumenty, świadczące – w ocenie prokuratora generalnego –</w:t>
      </w:r>
      <w:r>
        <w:rPr>
          <w:rFonts w:cs="Times New Roman" w:ascii="Times New Roman" w:hAnsi="Times New Roman"/>
          <w:color w:val="FF0000"/>
          <w:szCs w:val="24"/>
        </w:rPr>
        <w:t xml:space="preserve"> </w:t>
        <w:br/>
      </w:r>
      <w:r>
        <w:rPr>
          <w:rFonts w:cs="Times New Roman" w:ascii="Times New Roman" w:hAnsi="Times New Roman"/>
          <w:szCs w:val="24"/>
        </w:rPr>
        <w:t>o konstytucyjności kwestionowanego rozwiąz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instytucja wyłączenia komornika jest instytucją proceduralną, w ramach której stronie służy uprawnienie gwarantujące obiektywne i bezstronne prowadzenie egzekucji. Chcę przy tym podkreślić, że oczywiście komornik ma obowiązek prowadzenia czynności egzekucyjnych w sposób zgodny z obowiązującymi przepisami prawa, w sposób bezstronny, jednakże pragnę zauważyć, że gwarancje bezstronności, o których mowa w art. 45 ust. 1 Konstytucji, nie odnoszą się do organów niesądowych. Komornik jest, co prawda, organizacyjnie i funkcjonalnie powiązany</w:t>
      </w:r>
      <w:r>
        <w:rPr>
          <w:rFonts w:cs="Times New Roman" w:ascii="Times New Roman" w:hAnsi="Times New Roman"/>
          <w:color w:val="FF0000"/>
          <w:szCs w:val="24"/>
        </w:rPr>
        <w:t xml:space="preserve"> </w:t>
        <w:br/>
      </w:r>
      <w:r>
        <w:rPr>
          <w:rFonts w:cs="Times New Roman" w:ascii="Times New Roman" w:hAnsi="Times New Roman"/>
          <w:szCs w:val="24"/>
        </w:rPr>
        <w:t>z władzą sądowniczą, nie jest jednak organem władzy sądowniczej i nie sprawuje wymiaru sprawiedliwości, a co za tym idzie, podstawa żądania wyłączenia komornika</w:t>
      </w:r>
      <w:r>
        <w:rPr>
          <w:rFonts w:cs="Times New Roman" w:ascii="Times New Roman" w:hAnsi="Times New Roman"/>
          <w:color w:val="FF0000"/>
          <w:szCs w:val="24"/>
        </w:rPr>
        <w:t xml:space="preserve"> </w:t>
        <w:br/>
      </w:r>
      <w:r>
        <w:rPr>
          <w:rFonts w:cs="Times New Roman" w:ascii="Times New Roman" w:hAnsi="Times New Roman"/>
          <w:szCs w:val="24"/>
        </w:rPr>
        <w:t>w postępowaniu egzekucyjnym nie ma, nie znajduje uzasadnienia w art. 45 ust. 1 Konstytucji, który – jak już powiedziałem – dotyczy sądów. Brak również konstytucyjnych podstaw do tego, aby zastosować analogię, jeśli chodzi o porównanie instytucji wyłączenia komornika prowadzącego postępowanie egzekucyjne a instytucji wyłączenia sędziego. W związku z tym, Wysoki Trybunale, margines swobody ustawodawcy w zakresie regulacji mechanizmu wyłączenia komornika, w tym także kwestii przyznania lub nieprzyznania środka odwoławczego od rozstrzygnięcia sądu</w:t>
      </w:r>
      <w:r>
        <w:rPr>
          <w:rFonts w:cs="Times New Roman" w:ascii="Times New Roman" w:hAnsi="Times New Roman"/>
          <w:color w:val="FF0000"/>
          <w:szCs w:val="24"/>
        </w:rPr>
        <w:t xml:space="preserve"> </w:t>
        <w:br/>
      </w:r>
      <w:r>
        <w:rPr>
          <w:rFonts w:cs="Times New Roman" w:ascii="Times New Roman" w:hAnsi="Times New Roman"/>
          <w:szCs w:val="24"/>
        </w:rPr>
        <w:t>w przedmiocie wyłączenia komornika jest bardzo… jest znacznie szersza niżeli</w:t>
      </w:r>
      <w:r>
        <w:rPr>
          <w:rFonts w:cs="Times New Roman" w:ascii="Times New Roman" w:hAnsi="Times New Roman"/>
          <w:color w:val="FF0000"/>
          <w:szCs w:val="24"/>
        </w:rPr>
        <w:t xml:space="preserve"> </w:t>
        <w:br/>
      </w:r>
      <w:r>
        <w:rPr>
          <w:rFonts w:cs="Times New Roman" w:ascii="Times New Roman" w:hAnsi="Times New Roman"/>
          <w:szCs w:val="24"/>
        </w:rPr>
        <w:t>w przypadku instytucji wyłączenia sędziego. Chcę także zwrócić uwagę, Wysoki Trybunale, że na ocenę konstytucyjności kwestionowanej regulacji wpływa także charakter prawny rozstrzygnięcia w przedmiocie wyłączenia komornika. Chcę zwrócić uwagę, że rozstrzygnięcie to zapada w postępowaniu incydentalnym, wpadkowym,</w:t>
      </w:r>
      <w:r>
        <w:rPr>
          <w:rFonts w:cs="Times New Roman" w:ascii="Times New Roman" w:hAnsi="Times New Roman"/>
          <w:color w:val="FF0000"/>
          <w:szCs w:val="24"/>
        </w:rPr>
        <w:t xml:space="preserve"> </w:t>
        <w:br/>
      </w:r>
      <w:r>
        <w:rPr>
          <w:rFonts w:cs="Times New Roman" w:ascii="Times New Roman" w:hAnsi="Times New Roman"/>
          <w:szCs w:val="24"/>
        </w:rPr>
        <w:t>które pełni rolę służebną wobec jakby głównego postępowania egzekucyjnego i po drugie, Wysoki Trybunale, w tym zakresie rozstrzygnięcie to nie ingeruje w uprawnienia stron, uczestników bądź innych osób uczestniczących w postępowaniu egzekucyjnym z zakresu prawa materialnego, natomiast odnosi się wyłącznie do uprawnień wynikających z prawa procesowego. W postępowaniu wywołanym wnioskiem o wyłączenie komornika</w:t>
      </w:r>
      <w:r>
        <w:rPr>
          <w:rFonts w:cs="Times New Roman" w:ascii="Times New Roman" w:hAnsi="Times New Roman"/>
          <w:color w:val="FF0000"/>
          <w:szCs w:val="24"/>
        </w:rPr>
        <w:t xml:space="preserve"> </w:t>
        <w:br/>
      </w:r>
      <w:r>
        <w:rPr>
          <w:rFonts w:cs="Times New Roman" w:ascii="Times New Roman" w:hAnsi="Times New Roman"/>
          <w:szCs w:val="24"/>
        </w:rPr>
        <w:t>nie nastąpi ani merytoryczne rozstrzygnięcie sporu, ani też nie rozstrzyga się o prawach</w:t>
      </w:r>
      <w:r>
        <w:rPr>
          <w:rFonts w:cs="Times New Roman" w:ascii="Times New Roman" w:hAnsi="Times New Roman"/>
          <w:color w:val="FF0000"/>
          <w:szCs w:val="24"/>
        </w:rPr>
        <w:t xml:space="preserve"> </w:t>
        <w:br/>
      </w:r>
      <w:r>
        <w:rPr>
          <w:rFonts w:cs="Times New Roman" w:ascii="Times New Roman" w:hAnsi="Times New Roman"/>
          <w:szCs w:val="24"/>
        </w:rPr>
        <w:t>i obowiązkach stron tego postępowania, a co za tym idzie, Wysoki Trybunale, sprawa ta nie ma charakteru odrębnej sprawy w rozumieniu art. 45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jeszcze zwrócić uwagę na to, Wysoki Trybunale, że rozwiązanie dotyczące braku możliwości zaskarżenia tego postanowienia mającego charakter incydentalny jakby nie jest asymetryczne w stosunku do środków odwoławczych, które przewidziane są</w:t>
      </w:r>
      <w:r>
        <w:rPr>
          <w:rFonts w:cs="Times New Roman" w:ascii="Times New Roman" w:hAnsi="Times New Roman"/>
          <w:color w:val="FF0000"/>
          <w:szCs w:val="24"/>
        </w:rPr>
        <w:t xml:space="preserve"> </w:t>
        <w:br/>
      </w:r>
      <w:r>
        <w:rPr>
          <w:rFonts w:cs="Times New Roman" w:ascii="Times New Roman" w:hAnsi="Times New Roman"/>
          <w:szCs w:val="24"/>
        </w:rPr>
        <w:t>w postępowaniu egzekucyjnym a dotyczą kwestii wpadkowych, ponieważ analiza przypadków, w których przysługuje taki środek odwoławczy, dotyczy generalnie tych sytuacji, gdzie postanowienie sądu, w których sąd rozstrzyga kwestie wpadkowe, dotyczy praw i obowiązków stron czy innych uczestników postępowania egzeku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reszcie, Wysoki Trybunale, chcę zwrócić uwagę na to, że w postępowaniu egzekucyjnym ustawodawca przewidział, niezależnie od instytucji wyłączenia komornika, mechanizm sądowej kontroli czynności komornika, przede wszystkim to jest skarga</w:t>
      </w:r>
      <w:r>
        <w:rPr>
          <w:rFonts w:cs="Times New Roman" w:ascii="Times New Roman" w:hAnsi="Times New Roman"/>
          <w:color w:val="FF0000"/>
          <w:szCs w:val="24"/>
        </w:rPr>
        <w:t xml:space="preserve"> </w:t>
        <w:br/>
      </w:r>
      <w:r>
        <w:rPr>
          <w:rFonts w:cs="Times New Roman" w:ascii="Times New Roman" w:hAnsi="Times New Roman"/>
          <w:szCs w:val="24"/>
        </w:rPr>
        <w:t>na czynności komornika, o której mowa w art. 767 § 1 k. p. c. i chcę zwrócić uwagę</w:t>
      </w:r>
      <w:r>
        <w:rPr>
          <w:rFonts w:cs="Times New Roman" w:ascii="Times New Roman" w:hAnsi="Times New Roman"/>
          <w:color w:val="FF0000"/>
          <w:szCs w:val="24"/>
        </w:rPr>
        <w:t xml:space="preserve"> </w:t>
        <w:br/>
      </w:r>
      <w:r>
        <w:rPr>
          <w:rFonts w:cs="Times New Roman" w:ascii="Times New Roman" w:hAnsi="Times New Roman"/>
          <w:szCs w:val="24"/>
        </w:rPr>
        <w:t>w kontekście sprawy skarżącej, że ta skarga przysługuje wszystkim osobom, a więc także osobom trzecim, których prawa są naruszone bądź zagrożone w wyniku czynności bądź zaniechań komornika w postępowaniu egzekucyjnym. Częściowo także art. 759 § […] k.p.c., zgodnie z którym sąd z urzędu może wydawać zarządzenia zmierzające</w:t>
      </w:r>
      <w:r>
        <w:rPr>
          <w:rFonts w:cs="Times New Roman" w:ascii="Times New Roman" w:hAnsi="Times New Roman"/>
          <w:color w:val="FF0000"/>
          <w:szCs w:val="24"/>
        </w:rPr>
        <w:t xml:space="preserve"> </w:t>
        <w:br/>
      </w:r>
      <w:r>
        <w:rPr>
          <w:rFonts w:cs="Times New Roman" w:ascii="Times New Roman" w:hAnsi="Times New Roman"/>
          <w:szCs w:val="24"/>
        </w:rPr>
        <w:t>do zapewnienia należytego wykonywania przez komornika czynności w toku postępowania egzekucyjnego. Chcę zwrócić uwagę na to, Wysoki Trybunale,</w:t>
      </w:r>
      <w:r>
        <w:rPr>
          <w:rFonts w:cs="Times New Roman" w:ascii="Times New Roman" w:hAnsi="Times New Roman"/>
          <w:color w:val="FF0000"/>
          <w:szCs w:val="24"/>
        </w:rPr>
        <w:t xml:space="preserve"> </w:t>
        <w:br/>
      </w:r>
      <w:r>
        <w:rPr>
          <w:rFonts w:cs="Times New Roman" w:ascii="Times New Roman" w:hAnsi="Times New Roman"/>
          <w:szCs w:val="24"/>
        </w:rPr>
        <w:t>że rozstrzygając kwestię skargi na czynności komornika, także przysługującą skargę</w:t>
      </w:r>
      <w:r>
        <w:rPr>
          <w:rFonts w:cs="Times New Roman" w:ascii="Times New Roman" w:hAnsi="Times New Roman"/>
          <w:color w:val="FF0000"/>
          <w:szCs w:val="24"/>
        </w:rPr>
        <w:t xml:space="preserve"> </w:t>
        <w:br/>
      </w:r>
      <w:r>
        <w:rPr>
          <w:rFonts w:cs="Times New Roman" w:ascii="Times New Roman" w:hAnsi="Times New Roman"/>
          <w:szCs w:val="24"/>
        </w:rPr>
        <w:t>na opis i oszacowanie nieruchomości, sąd bierze pod uwagę, Wysoki Trybunale, także, oceniając oczywiście stronę formalną wykonywanych czynności egzekucyjnych, bierze pod uwagę także kwestię bezstronności i obiektywizmu przy wykonywaniu tych czyn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ysoki Trybunale, chcę jeszcze zwrócić uwagę na to, co podkreślił też przedstawiciel Sejmu, że celem postępowania egzekucyjnego jest sprawne, szybkie, skuteczne wykonanie orzeczenia i uzyskanie świadczenia, które należne jest wierzycielowi na podstawie prawomocnego orzeczenia sądowego. Kwestionowana regulacja służy temu celowi, to znaczy zapewnia szybkie, sprawne egzekwowanie prawomocnego orzeczenia sądowego, równocześnie nie naruszając, w ocenie prokuratora generalnego, konstytucyjnego prawa skarżącego do sądu, jak również prawa przewidzianego w art. 78 Konstytucji. Reasumując, Wysoki Trybunale, wnoszę o uznanie, że kwestionowana regulacja jest zgodna z przytoczonymi w skardze konstytucyjnej wzorca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an poseł zechce ustosunkować się do wystąpienia pana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 argumenty są zbież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 takim razie przystępujemy do kolejnej fazy postępowania.</w:t>
      </w:r>
      <w:r>
        <w:rPr>
          <w:rFonts w:cs="Times New Roman" w:ascii="Times New Roman" w:hAnsi="Times New Roman"/>
          <w:color w:val="FF0000"/>
          <w:szCs w:val="24"/>
        </w:rPr>
        <w:t xml:space="preserve"> </w:t>
        <w:br/>
      </w:r>
      <w:r>
        <w:rPr>
          <w:rFonts w:cs="Times New Roman" w:ascii="Times New Roman" w:hAnsi="Times New Roman"/>
          <w:szCs w:val="24"/>
        </w:rPr>
        <w:t>W tej fazie postępowania trybunał będzie kierować pytania do uczestników postępowania. Jako pierwszy pytania kieruje sędzia sprawozdawca. Przypomnę, że sprawozdawcą w tej sprawie jest pan sędzia Piotr Tule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kszość moich pytań miała być skierowana do przedstawiciela skarżącego,</w:t>
      </w:r>
      <w:r>
        <w:rPr>
          <w:rFonts w:cs="Times New Roman" w:ascii="Times New Roman" w:hAnsi="Times New Roman"/>
          <w:color w:val="FF0000"/>
          <w:szCs w:val="24"/>
        </w:rPr>
        <w:t xml:space="preserve"> </w:t>
        <w:br/>
      </w:r>
      <w:r>
        <w:rPr>
          <w:rFonts w:cs="Times New Roman" w:ascii="Times New Roman" w:hAnsi="Times New Roman"/>
          <w:szCs w:val="24"/>
        </w:rPr>
        <w:t>ale w tej sytuacji oczywiście ich nie będę zadawał. W zasadzie mam tylko jedno pytanie do obu panów. W skardze konstytucyjnej pojawia się taki argument, że to prawo</w:t>
      </w:r>
      <w:r>
        <w:rPr>
          <w:rFonts w:cs="Times New Roman" w:ascii="Times New Roman" w:hAnsi="Times New Roman"/>
          <w:color w:val="FF0000"/>
          <w:szCs w:val="24"/>
        </w:rPr>
        <w:t xml:space="preserve"> </w:t>
        <w:br/>
      </w:r>
      <w:r>
        <w:rPr>
          <w:rFonts w:cs="Times New Roman" w:ascii="Times New Roman" w:hAnsi="Times New Roman"/>
          <w:szCs w:val="24"/>
        </w:rPr>
        <w:t>do zaskarżania orzeczeń jest dlatego konieczne w przypadku wyłączania komornika</w:t>
      </w:r>
      <w:r>
        <w:rPr>
          <w:rFonts w:cs="Times New Roman" w:ascii="Times New Roman" w:hAnsi="Times New Roman"/>
          <w:color w:val="FF0000"/>
          <w:szCs w:val="24"/>
        </w:rPr>
        <w:t xml:space="preserve"> </w:t>
        <w:br/>
      </w:r>
      <w:r>
        <w:rPr>
          <w:rFonts w:cs="Times New Roman" w:ascii="Times New Roman" w:hAnsi="Times New Roman"/>
          <w:szCs w:val="24"/>
        </w:rPr>
        <w:t>czy odmowy wyłączenia komornika, ponieważ sąd rozstrzygający o tym wyłączeniu, sąd egzekucyjny, po pierwsze, sam w postępowaniu egzekucyjnym podejmuje czynności,</w:t>
      </w:r>
      <w:r>
        <w:rPr>
          <w:rFonts w:cs="Times New Roman" w:ascii="Times New Roman" w:hAnsi="Times New Roman"/>
          <w:color w:val="FF0000"/>
          <w:szCs w:val="24"/>
        </w:rPr>
        <w:t xml:space="preserve"> </w:t>
        <w:br/>
      </w:r>
      <w:r>
        <w:rPr>
          <w:rFonts w:cs="Times New Roman" w:ascii="Times New Roman" w:hAnsi="Times New Roman"/>
          <w:szCs w:val="24"/>
        </w:rPr>
        <w:t>po drugie, nadzoruje komornika, no i w związku z tym, że te zarzuty mogą pośrednio dotyczyć też tych problemów z nadzorowaniem, że tak naprawdę ten sąd nie gwarantuje tutaj do końca jakby bezstronności rozpoznania tego wniosku. Tam wprost taki zarzut</w:t>
      </w:r>
      <w:r>
        <w:rPr>
          <w:rFonts w:cs="Times New Roman" w:ascii="Times New Roman" w:hAnsi="Times New Roman"/>
          <w:color w:val="FF0000"/>
          <w:szCs w:val="24"/>
        </w:rPr>
        <w:t xml:space="preserve"> </w:t>
        <w:br/>
      </w:r>
      <w:r>
        <w:rPr>
          <w:rFonts w:cs="Times New Roman" w:ascii="Times New Roman" w:hAnsi="Times New Roman"/>
          <w:szCs w:val="24"/>
        </w:rPr>
        <w:t>nie pada, ale można tak między wierszami wyczytać, że to jest takie quasi– jakby orzekanie we własnej sprawie. I teraz chciałbym, żebyście się panowie do tego zarzutu skargi ustosunkowali, bo to nie padło w tych ustnych wystąpien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en, ta sugestia, to twierdzenie jest całkowicie nietrafne. Sąd jednak nie jest w żaden sposób instytucjonalnie związany z osobą komornika i ta kontrola, która następuje w trakcie wykonywania czynności komorniczych, ma charakter zupełnie niezależny. Poza tym, jeśli skarżący doszedłby do wniosku, że to sąd może postępować w sposób nieobiektywny, że zachodzą przesłanki, które mogłyby wskazać</w:t>
      </w:r>
      <w:r>
        <w:rPr>
          <w:rFonts w:cs="Times New Roman" w:ascii="Times New Roman" w:hAnsi="Times New Roman"/>
          <w:color w:val="FF0000"/>
          <w:szCs w:val="24"/>
        </w:rPr>
        <w:t xml:space="preserve"> </w:t>
        <w:br/>
      </w:r>
      <w:r>
        <w:rPr>
          <w:rFonts w:cs="Times New Roman" w:ascii="Times New Roman" w:hAnsi="Times New Roman"/>
          <w:szCs w:val="24"/>
        </w:rPr>
        <w:t>na wyłączenie sędziego, no to również przysługuje mu odpowiednie środki prawne,</w:t>
      </w:r>
      <w:r>
        <w:rPr>
          <w:rFonts w:cs="Times New Roman" w:ascii="Times New Roman" w:hAnsi="Times New Roman"/>
          <w:color w:val="FF0000"/>
          <w:szCs w:val="24"/>
        </w:rPr>
        <w:t xml:space="preserve"> </w:t>
        <w:br/>
      </w:r>
      <w:r>
        <w:rPr>
          <w:rFonts w:cs="Times New Roman" w:ascii="Times New Roman" w:hAnsi="Times New Roman"/>
          <w:szCs w:val="24"/>
        </w:rPr>
        <w:t>żeby taką procedurę uruchom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w zasadzie podzielam pogląd przedstawiony</w:t>
      </w:r>
      <w:r>
        <w:rPr>
          <w:rFonts w:cs="Times New Roman" w:ascii="Times New Roman" w:hAnsi="Times New Roman"/>
          <w:color w:val="FF0000"/>
          <w:szCs w:val="24"/>
        </w:rPr>
        <w:t xml:space="preserve"> </w:t>
        <w:br/>
      </w:r>
      <w:r>
        <w:rPr>
          <w:rFonts w:cs="Times New Roman" w:ascii="Times New Roman" w:hAnsi="Times New Roman"/>
          <w:szCs w:val="24"/>
        </w:rPr>
        <w:t>przez przedstawiciela Sejmu. Chcę zwrócić uwagę na to [właściwie co już mówił] przedstawiciel Sejmu, Wysoki Trybunale, że tutaj ustawodawca wprowadził kwestię skontrolowania wyłączenia… to znaczy, rozstrzygnięcie w przedmiocie wyłączenia komornika przekazał niezawisłemu sądowi. I jakby charakter tego organu, czyli to,</w:t>
      </w:r>
      <w:r>
        <w:rPr>
          <w:rFonts w:cs="Times New Roman" w:ascii="Times New Roman" w:hAnsi="Times New Roman"/>
          <w:color w:val="FF0000"/>
          <w:szCs w:val="24"/>
        </w:rPr>
        <w:t xml:space="preserve"> </w:t>
        <w:br/>
      </w:r>
      <w:r>
        <w:rPr>
          <w:rFonts w:cs="Times New Roman" w:ascii="Times New Roman" w:hAnsi="Times New Roman"/>
          <w:szCs w:val="24"/>
        </w:rPr>
        <w:t>że niezawisły sąd orzeka w tym przedmiocie, no, samo w sobie już stanowi gwarancję prawa do sądu. Natomiast co do zarzutu, Wysoki Trybunale, dotyczący […] ewentualnego braku obiektywizmu sądu rozpoznającego wniosek o wyłączenie komornika z uwagi</w:t>
      </w:r>
      <w:r>
        <w:rPr>
          <w:rFonts w:cs="Times New Roman" w:ascii="Times New Roman" w:hAnsi="Times New Roman"/>
          <w:color w:val="FF0000"/>
          <w:szCs w:val="24"/>
        </w:rPr>
        <w:t xml:space="preserve"> </w:t>
        <w:br/>
      </w:r>
      <w:r>
        <w:rPr>
          <w:rFonts w:cs="Times New Roman" w:ascii="Times New Roman" w:hAnsi="Times New Roman"/>
          <w:szCs w:val="24"/>
        </w:rPr>
        <w:t>na to, że tenże sąd sprawuje nadzór judykacyjny nad postępowaniem egzekucyjnym wydaje mi się nie mieć tutaj żadnego uzasadnienia. To, co powiedział przedstawiciel Sejmu, w sytuacjach, w których w stanie faktycznym są jakieś wątpliwości</w:t>
      </w:r>
      <w:r>
        <w:rPr>
          <w:rFonts w:cs="Times New Roman" w:ascii="Times New Roman" w:hAnsi="Times New Roman"/>
          <w:color w:val="FF0000"/>
          <w:szCs w:val="24"/>
        </w:rPr>
        <w:t xml:space="preserve"> </w:t>
        <w:br/>
      </w:r>
      <w:r>
        <w:rPr>
          <w:rFonts w:cs="Times New Roman" w:ascii="Times New Roman" w:hAnsi="Times New Roman"/>
          <w:szCs w:val="24"/>
        </w:rPr>
        <w:t>co do rozstrzygnięć, co do obiektywizmu sędziego, może strona czy uczestnicy, złożyć wniosek o wyłączenie tego sędziego. Natomiast jakby hipotetyczne zakładanie,</w:t>
      </w:r>
      <w:r>
        <w:rPr>
          <w:rFonts w:cs="Times New Roman" w:ascii="Times New Roman" w:hAnsi="Times New Roman"/>
          <w:color w:val="FF0000"/>
          <w:szCs w:val="24"/>
        </w:rPr>
        <w:t xml:space="preserve"> </w:t>
        <w:br/>
      </w:r>
      <w:r>
        <w:rPr>
          <w:rFonts w:cs="Times New Roman" w:ascii="Times New Roman" w:hAnsi="Times New Roman"/>
          <w:szCs w:val="24"/>
        </w:rPr>
        <w:t>że dlatego, że organ sądowy, powtarzam, niezawisły organ sądowy sprawuje kontrolę nad działalnością jakiegoś organu niesądowego i sprawuje nadzór judykacyjny,</w:t>
      </w:r>
      <w:r>
        <w:rPr>
          <w:rFonts w:cs="Times New Roman" w:ascii="Times New Roman" w:hAnsi="Times New Roman"/>
          <w:color w:val="FF0000"/>
          <w:szCs w:val="24"/>
        </w:rPr>
        <w:t xml:space="preserve"> </w:t>
        <w:br/>
      </w:r>
      <w:r>
        <w:rPr>
          <w:rFonts w:cs="Times New Roman" w:ascii="Times New Roman" w:hAnsi="Times New Roman"/>
          <w:szCs w:val="24"/>
        </w:rPr>
        <w:t>jeżeli to miałoby być uzasadnieniem jakby zarzutu jego ewentualnego braku obiektywizmu w rozstrzyganiu kwestii incydentalnych przez tenże sąd, wydaje mi się</w:t>
      </w:r>
      <w:r>
        <w:rPr>
          <w:rFonts w:cs="Times New Roman" w:ascii="Times New Roman" w:hAnsi="Times New Roman"/>
          <w:color w:val="FF0000"/>
          <w:szCs w:val="24"/>
        </w:rPr>
        <w:t xml:space="preserve"> </w:t>
        <w:br/>
      </w:r>
      <w:r>
        <w:rPr>
          <w:rFonts w:cs="Times New Roman" w:ascii="Times New Roman" w:hAnsi="Times New Roman"/>
          <w:szCs w:val="24"/>
        </w:rPr>
        <w:t>nie mieć tutaj jakby racjonalnego uzasa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nie ma więcej pytań do uczestników postępowania. W takim razie poproszę uczestników postępowania o sformułowanie wniosków końcowych. Udzielam głosu w pierwszym rzędzie panu posłow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tak, jak w pisemnych wyjaśnieniach złożonych</w:t>
      </w:r>
      <w:r>
        <w:rPr>
          <w:rFonts w:cs="Times New Roman" w:ascii="Times New Roman" w:hAnsi="Times New Roman"/>
          <w:color w:val="FF0000"/>
          <w:szCs w:val="24"/>
        </w:rPr>
        <w:t xml:space="preserve"> </w:t>
        <w:br/>
      </w:r>
      <w:r>
        <w:rPr>
          <w:rFonts w:cs="Times New Roman" w:ascii="Times New Roman" w:hAnsi="Times New Roman"/>
          <w:szCs w:val="24"/>
        </w:rPr>
        <w:t>przez marszałka Sejmu o uznanie tego przepisu za zgodny z przywołanymi wzorcami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uznanie, że art. 9 ust. 3 zdanie 2 ustawy z dnia</w:t>
      </w:r>
      <w:r>
        <w:rPr>
          <w:rFonts w:cs="Times New Roman" w:ascii="Times New Roman" w:hAnsi="Times New Roman"/>
          <w:color w:val="FF0000"/>
          <w:szCs w:val="24"/>
        </w:rPr>
        <w:t xml:space="preserve"> </w:t>
        <w:br/>
      </w:r>
      <w:r>
        <w:rPr>
          <w:rFonts w:cs="Times New Roman" w:ascii="Times New Roman" w:hAnsi="Times New Roman"/>
          <w:szCs w:val="24"/>
        </w:rPr>
        <w:t>29 sierpnia 1997 roku o komornikach sądowych i egzekucji jest zgodny z art. 45 ust. 1</w:t>
      </w:r>
      <w:r>
        <w:rPr>
          <w:rFonts w:cs="Times New Roman" w:ascii="Times New Roman" w:hAnsi="Times New Roman"/>
          <w:color w:val="FF0000"/>
          <w:szCs w:val="24"/>
        </w:rPr>
        <w:t xml:space="preserve"> </w:t>
        <w:br/>
      </w:r>
      <w:r>
        <w:rPr>
          <w:rFonts w:cs="Times New Roman" w:ascii="Times New Roman" w:hAnsi="Times New Roman"/>
          <w:szCs w:val="24"/>
        </w:rPr>
        <w:t>i art. 78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2 kwiet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SK 21/11</w:t>
    </w:r>
    <w:r>
      <mc:AlternateContent>
        <mc:Choice Requires="wps">
          <w:drawing>
            <wp:anchor behindDoc="0" distT="0" distB="0" distL="0" distR="0" simplePos="0" locked="0" layoutInCell="0" allowOverlap="1" relativeHeight="8">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3:00Z</dcterms:created>
  <dc:creator>Grażyna Szałygo</dc:creator>
  <dc:description/>
  <cp:keywords/>
  <dc:language>en-US</dc:language>
  <cp:lastModifiedBy>szalygo</cp:lastModifiedBy>
  <cp:lastPrinted>2012-04-13T14:50:00Z</cp:lastPrinted>
  <dcterms:modified xsi:type="dcterms:W3CDTF">2012-05-23T13: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