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4 maja 2012 r.</w:t>
        <w:br/>
        <w:t>w sprawie o sygn. P 12/10</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Kotlin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ytania prawnego Sądu Rejonowego Poznań-Grunwald i Jeżyce w Poznaniu, czy art. 48 ust. 2 i art. 52 ustawy z dnia 25 czerwca 1999 roku o świadczeniach pieniężnych z ubezpieczenia społecznego w razie choroby i macierzyństwa w zakresie, w jakim nie przewiduje odpowiedniego stosowania art. 37 ust. 1 tej ustawy dla ustalenia podstawy wymiaru zasiłku chorobowego i zasiłku macierzyńskiego ubezpieczonym podlegającym – z tytułu prowadzenia pozarolniczej działalności gospodarczej – dobrowolnie ubezpieczeniu chorobowemu, których niezdolność do pracy powstała przed upływem pełnego miesiąca kalendarzowego ubezpieczenia chorobowego, są zgodne z art. 2 oraz art. 32 ust. 1 Konstytucji.</w:t>
      </w:r>
    </w:p>
    <w:p>
      <w:pPr>
        <w:pStyle w:val="Tekstprotokou"/>
        <w:rPr/>
      </w:pPr>
      <w:r>
        <w:rPr/>
        <w:t>Na rozprawę stawili się: w imieniu sądu przedstawiającego pytanie prawne nikt</w:t>
      </w:r>
      <w:r>
        <w:rPr>
          <w:color w:val="FF0000"/>
        </w:rPr>
        <w:t xml:space="preserve"> </w:t>
        <w:br/>
      </w:r>
      <w:r>
        <w:rPr/>
        <w:t>się nie stawił, Sąd Rejonowy Poznań-Grunwald i Jeżyce w Poznaniu, powiadomiony prawidłowo, nie zgłosił udziału swojego przedstawiciela w postępowaniu przed Trybunałem Konstytucyjnym; w imieniu Sejmu – pan poseł Jacek Żalek; w imieniu Prokuratora Generalnego – pani prokurator Grażyna Grodzińska prokurator Prokuratury Generalnej. 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dodatkowe wnioski formalne?</w:t>
      </w:r>
    </w:p>
    <w:p>
      <w:pPr>
        <w:pStyle w:val="Sdziauczestnik"/>
        <w:rPr/>
      </w:pPr>
      <w:r>
        <w:rPr/>
        <w:t>Pan Jacek Żalek:</w:t>
      </w:r>
    </w:p>
    <w:p>
      <w:pPr>
        <w:pStyle w:val="Normal"/>
        <w:rPr/>
      </w:pPr>
      <w:r>
        <w:rPr/>
        <w:t>Nie, dziękuję.</w:t>
      </w:r>
    </w:p>
    <w:p>
      <w:pPr>
        <w:pStyle w:val="Sdziauczestnik"/>
        <w:rPr/>
      </w:pPr>
      <w:r>
        <w:rPr/>
        <w:t>Pani Grażyna Grodzińska:</w:t>
      </w:r>
    </w:p>
    <w:p>
      <w:pPr>
        <w:pStyle w:val="Normal"/>
        <w:rPr/>
      </w:pPr>
      <w:r>
        <w:rPr/>
        <w:t>Nie zgłaszam, Wysoki Trybunale.</w:t>
      </w:r>
    </w:p>
    <w:p>
      <w:pPr>
        <w:pStyle w:val="Sdziauczestnik"/>
        <w:rPr/>
      </w:pPr>
      <w:r>
        <w:rPr/>
        <w:t>Przewodniczący:</w:t>
      </w:r>
    </w:p>
    <w:p>
      <w:pPr>
        <w:pStyle w:val="Normal"/>
        <w:rPr/>
      </w:pPr>
      <w:r>
        <w:rPr/>
        <w:t>Przystępujemy do wysłuchania uczestników postępowania. Ponieważ nie stawił się przedstawiciel sądu pytającego, proszę sędziego sprawozdawcę o przedstawienie zasadniczych motywów pytania prawnego.</w:t>
      </w:r>
    </w:p>
    <w:p>
      <w:pPr>
        <w:pStyle w:val="Normal"/>
        <w:rPr/>
      </w:pPr>
      <w:r>
        <w:rPr/>
        <w:t>Bardzo proszę, pani profesor.</w:t>
      </w:r>
    </w:p>
    <w:p>
      <w:pPr>
        <w:pStyle w:val="Sdziauczestnik"/>
        <w:rPr/>
      </w:pPr>
      <w:r>
        <w:rPr/>
        <w:t>Sędzia Teresa Liszcz:</w:t>
      </w:r>
    </w:p>
    <w:p>
      <w:pPr>
        <w:pStyle w:val="Normal"/>
        <w:rPr/>
      </w:pPr>
      <w:r>
        <w:rPr/>
        <w:t>Sąd Rejonowy dla Poznania-Grunwald i Jeżyce w Poznaniu, na podstawie art. 193 Konstytucji, przedstawił Trybunałowi pytanie prawne dotyczące dwóch przepisów ustawy z 25 czerwca 1999 roku o świadczeniach pieniężnych z ubezpieczenia społecznego w razie choroby i macierzyństwa – chodzi o art. 48 ust. 2 i art. 52 tej ustawy. Oba te przepisy są poświęcone regulacji sposobu ustalania podstaw obliczania zasiłku chorobowego</w:t>
      </w:r>
      <w:r>
        <w:rPr>
          <w:color w:val="FF0000"/>
        </w:rPr>
        <w:t xml:space="preserve"> </w:t>
        <w:br/>
      </w:r>
      <w:r>
        <w:rPr/>
        <w:t>dla ubezpieczonych, którzy nie są pracownikami, w szczególności także</w:t>
      </w:r>
      <w:r>
        <w:rPr>
          <w:color w:val="FF0000"/>
        </w:rPr>
        <w:t xml:space="preserve"> </w:t>
        <w:br/>
      </w:r>
      <w:r>
        <w:rPr/>
        <w:t>dla ubezpieczonego, który jest ubezpieczony z tytułu prowadzenia tzw. pozarolniczej działalności gospodarczej, bo akurat do tej kategorii ubezpieczonych należy ubezpieczony, którego sprawa zawisła przed sądem i stała się podstawą do skierowania tego pytania prawnego. Otóż treść tych dwóch artykułów, jeden z nich, pierwszy, art. 48 dotyczy ustalania podstawy wymiaru zasiłku chorobowego, a drugi, art. 52 dotyczy sposobu ustalania podstawy wymiaru zasiłku macierzyńskiego w odniesieniu do tej kategorii ubezpieczonych. Treść tych dwóch przepisów sprowadza się do tego, że odsyłają one</w:t>
      </w:r>
      <w:r>
        <w:rPr>
          <w:color w:val="FF0000"/>
        </w:rPr>
        <w:t xml:space="preserve"> </w:t>
        <w:br/>
      </w:r>
      <w:r>
        <w:rPr/>
        <w:t>do innych przepisów tej samej ustawy, ale dotyczących co do zasady ubezpieczonych będących pracownikami. Wśród przepisów, do których odsyłają te dwa zaskarżone przepisy, nie ma jednak art. 37. Ten art. 37 dotyczy takiej sytuacji – tylko w odniesieniu</w:t>
      </w:r>
      <w:r>
        <w:rPr>
          <w:color w:val="FF0000"/>
        </w:rPr>
        <w:t xml:space="preserve"> </w:t>
        <w:br/>
      </w:r>
      <w:r>
        <w:rPr/>
        <w:t>do ubezpieczonego pracownika – kiedy stał się on niezdolny do pracy zanim upłynął pełny miesiąc kalendarzowy pozostawania jego w ubezpieczeniu chorobowym. Ten przepis przewiduje wtedy takie swoiste jakby uzupełnienie podstawy wymiaru zasiłku chorobowego do wysokości wynagrodzenia za pełny miesiąc, jak gdyby hipotetycznie przyjmuje się, że on był jednak zatrudniony i pozostawał w ubezpieczeniu chorobowym cały miesiąc, a zasiłek liczy się w ten sposób, że ustala się wysokość przeciętnego miesięcznego wynagrodzenia – w zasadzie powinna ona być obliczana z 12 miesięcy poprzedzających miesiąc, w którym nastąpiła niezdolność do pracy, ale jeżeli ten okres pozostawania w ubezpieczeniu jest krótszy, to może to być nawet 1 miesiąc – dzieli się wynagrodzenie za ten miesiąc przez 30, w ten sposób ustala się dzienną wysokość zasiłku chorobowego. Żeby ustalić zasiłek chorobowy należny za pewien okres, mnoży się przez ilość dni niezdolności do pracy. W przypadku, gdy pracownik zachoruje przed upływem miesiąca pozostawania w ubezpieczeniu chorobowym, to będzie się ustalać podstawę wymiaru jego zasiłku chorobowego od wynagrodzenia z całego miesiąca, chociaż go</w:t>
      </w:r>
      <w:r>
        <w:rPr>
          <w:color w:val="FF0000"/>
        </w:rPr>
        <w:t xml:space="preserve"> </w:t>
        <w:br/>
      </w:r>
      <w:r>
        <w:rPr/>
        <w:t>nie przepracował. W analogicznej sytuacji osoba ubezpieczona z tytułu prowadzenia działalności gospodarczej – czasem ją w skrócie mogę nazywać „przedsiębiorca”, chociaż to nie zawsze są przedsiębiorcy w takim rozumieniu, jak nam intuicja podpowiada, to często są osoby samozatrudnione, jednoosobowe firemki, ale dla krótkości nieraz będę używać tego zwrotu – w analogicznej sytuacji przedsiębiorca będzie miał liczony zasiłek tylko od wynagrodzenia za tyle dni, ile rzeczywiście pracował. W jego przypadku, jeżeli pracował 10 dni, to kwotę zadeklarowaną, jako podstawa wymiaru składki za te 10 dni, podzieli się przez 30, więc dzienna wysokość zasiłku będzie dużo niższa i niższy będzie oczywiście cały zasiłek chorobowy. Zarzut polega właśnie na tym, że w przepisach określających podstawę wymiaru zasiłku chorobowego dla przedsiębiorców brak odesłania do tegoż art. 37. Pytający sąd zarzuca tej regulacji – temu pominięciu odesłania do art. 37 – że jest niezgodna z zasadą równości wyrażoną w art. 32 ust. 1 Konstytucji oraz zasadą sprawiedliwości wyrażoną w art. 2 Konstytucji. Pytający sąd stwierdza, że zarówno ubezpieczeni w ubezpieczeniu chorobowym obowiązkowo z tytułu pozostawania</w:t>
      </w:r>
      <w:r>
        <w:rPr>
          <w:color w:val="FF0000"/>
        </w:rPr>
        <w:t xml:space="preserve"> </w:t>
        <w:br/>
      </w:r>
      <w:r>
        <w:rPr/>
        <w:t>w stosunku pracy, jak i ubezpieczeni dobrowolnie w ubezpieczeniu chorobowym z tytułu prowadzenia działalności gospodarczej, mają jedną istotną, relewantną cechę wspólną – pozostają w ubezpieczeniu chorobowym oraz sami finansują składkę na to ubezpieczenie chorobowe w identycznej wysokości procentowej, 2,45% od podstawy wymiaru. Nie ma między nimi istotnych różnic. Cała różnica sprowadza się, zdaniem sądu, do tego,</w:t>
      </w:r>
      <w:r>
        <w:rPr>
          <w:color w:val="FF0000"/>
        </w:rPr>
        <w:t xml:space="preserve"> </w:t>
        <w:br/>
      </w:r>
      <w:r>
        <w:rPr/>
        <w:t xml:space="preserve">że ci pierwsi, pozostający w stosunku pracy są ubezpieczeni z mocy ustawy, obowiązkowo, a ci drudzy zgłaszają się, jeżeli chcą, do ubezpieczenia dobrowolnie. Dobrowolny bądź przymusowy charakter ubezpieczenia, zdaniem pytającego sądu, nie jest istotną cechą, która powinna decydować o różnym ukształtowaniu wysokości podstawy wymiaru, a przez to wysokości zasiłku chorobowego. Oznacza to, jego zdaniem, i naruszenie zasady równości, która polega na tym, że wszystkie podmioty takie same, znajdujące się w takiej samej sytuacji, powinny być traktowane jednako, bez zróżnicowań zarówno dyskryminujących, jak i faworyzujących. </w:t>
      </w:r>
    </w:p>
    <w:p>
      <w:pPr>
        <w:pStyle w:val="Normal"/>
        <w:rPr/>
      </w:pPr>
      <w:r>
        <w:rPr/>
        <w:t>W skrócie takie było stanowisko sądu pytającego.</w:t>
      </w:r>
    </w:p>
    <w:p>
      <w:pPr>
        <w:pStyle w:val="Sdziauczestnik"/>
        <w:rPr/>
      </w:pPr>
      <w:r>
        <w:rPr/>
        <w:t>Przewodniczący:</w:t>
      </w:r>
    </w:p>
    <w:p>
      <w:pPr>
        <w:pStyle w:val="Normal"/>
        <w:rPr/>
      </w:pPr>
      <w:r>
        <w:rPr/>
        <w:t>Dziękuję bardzo.</w:t>
      </w:r>
    </w:p>
    <w:p>
      <w:pPr>
        <w:pStyle w:val="Normal"/>
        <w:rPr/>
      </w:pPr>
      <w:r>
        <w:rPr/>
        <w:t>Udzielam głosu panu posłowi. Bardzo proszę.</w:t>
      </w:r>
    </w:p>
    <w:p>
      <w:pPr>
        <w:pStyle w:val="Sdziauczestnik"/>
        <w:rPr/>
      </w:pPr>
      <w:r>
        <w:rPr/>
        <w:t>Pan Jacek Żalek:</w:t>
      </w:r>
    </w:p>
    <w:p>
      <w:pPr>
        <w:pStyle w:val="Normal"/>
        <w:rPr/>
      </w:pPr>
      <w:r>
        <w:rPr/>
        <w:t>Wysoki Trybunale, w imieniu [Sejmu] Rzeczypospolitej Polskiej przedstawiam stanowisko w sprawie pytania Sądu Rejonowego Poznań-Grunwald i Jeżyce w Poznaniu, jednocześnie wnoszę o stwierdzenie, że art. 48 ust. 2 i art. 52 ustawy o świadczeniach pieniężnych z ubezpieczenia społecznego w razie choroby i macierzyństwa w zakresie,</w:t>
      </w:r>
      <w:r>
        <w:rPr>
          <w:color w:val="FF0000"/>
        </w:rPr>
        <w:t xml:space="preserve"> </w:t>
        <w:br/>
      </w:r>
      <w:r>
        <w:rPr/>
        <w:t>w jakim nie przewiduje odpowiedniego stosowania art. 37 ust. 1 tej ustawy dla ustalenia podstawy wymiaru zasiłków chorobowego i macierzyńskiego przysługujących ubezpieczonym z tytułu prowadzenia pozarolniczej działalności gospodarczej, których niezdolność do pracy powstała przed upływem pełnego miesiąca kalendarzowego ubezpieczenia chorobowego, są zgodne z art. 2 i art. 32 ust. 1 Konstytucji.</w:t>
      </w:r>
    </w:p>
    <w:p>
      <w:pPr>
        <w:pStyle w:val="Normal"/>
        <w:rPr/>
      </w:pPr>
      <w:r>
        <w:rPr/>
        <w:t>Wysoki Trybunale, w mojej ocenie, żeby w pełni podtrzymać stanowisko, które</w:t>
      </w:r>
      <w:r>
        <w:rPr>
          <w:color w:val="FF0000"/>
        </w:rPr>
        <w:t xml:space="preserve"> </w:t>
        <w:br/>
      </w:r>
      <w:r>
        <w:rPr/>
        <w:t>w imieniu Sejmu przedstawiłem, i żeby być w zgodzie z sumieniem, to trzeba by było zadać sobie pytanie – i udzielić twierdzącej odpowiedzi – czy konstrukcja podstawy wymiaru zasiłku jest konstrukcją prawidłową. Po zapoznaniu się ze stanowiskiem można przyjąć, że fakt dobrowolności, fakt, że jeden podmiot w oparciu o obowiązek przystępuje do ubezpieczenia, a w zasadzie jest ubezpieczony, a drugi podmiot w oparciu</w:t>
      </w:r>
      <w:r>
        <w:rPr>
          <w:color w:val="FF0000"/>
        </w:rPr>
        <w:t xml:space="preserve"> </w:t>
        <w:br/>
      </w:r>
      <w:r>
        <w:rPr/>
        <w:t>o dobrowolność – jest na tyle istotną cechą, że może wpłynąć na rozróżnienie traktowania obu tych podmiotów. Dopóki nie pojawią się wątpliwości tej natury, czy podstawa wymiaru zasiłku jest konstrukcją prawidłową, czy nie – taka wątpliwość niestety powstała po przeanalizowaniu tego materiału, kiedy moje wątpliwości wzbudził fakt, który udało mi się potwierdzić. Tutaj być może ten krótki wstęp nie jest konieczny, ale on obrazuje pewną sytuację. Próbowałem wyjaśnić moje wątpliwości u osób, które stosują te przepisy, czyli</w:t>
      </w:r>
      <w:r>
        <w:rPr>
          <w:color w:val="FF0000"/>
        </w:rPr>
        <w:t xml:space="preserve"> </w:t>
        <w:br/>
      </w:r>
      <w:r>
        <w:rPr/>
        <w:t>w ZUS-ie. Zwróciłem się do dyrektora, do naczelników i oni nie dostrzegali żadnego problemu. Dopiero odpowiedź znalazłem u podstawowych pracowników stosujących to prawo, którzy stwierdzili, że rzeczywiście jest problem. Jakiej natury to jest problem? Mianowicie takiej, że osoba przystępująca do ubezpieczenia – […] a ten przypadek dotyczy tylko i wyłącznie tych przedsiębiorców, czyli osób prowadzących działalność gospodarczą, które wcześniej podlegały obowiązkowemu ubezpieczeniu, czyli wcześniej były pracownikami – w wyniku rozwiązania stosunku pracy, a przed upływem miesiąca, jeżeli przystąpiły do dobrowolnego ubezpieczenia, to wtedy, w przypadku zachorowania przed upływem pełnego okresu kalendarzowego, przyznaje im się prawo do zasiłku chorobowego nie w oparciu o te ogólne przepisy, które mówią, że musi upłynąć okres 90 dni, tylko w obecnym stanie prawnym przyjmuje się, że to są te dni […] od momentu przystąpienia przedsiębiorcy do ubezpieczenia, ale w pierwszym miesiącu podlegania ubezpieczeniu. I tu się rodzi problem, dlatego że – hipotetycznie – może być taka sytuacja, że przedsiębiorca może przystąpić do tego ubezpieczenia, przykładowo, drugiego dnia miesiąca i zachorować […] w następnym miesiącu ostatniego dnia miesiąca. A drugi przedsiębiorca przystąpi do ubezpieczenia w drugim miesiącu i tak samo jak poprzedni zachoruje ostatniego dnia, ale już tego miesiąca, i proszę zwrócić uwagę, ten przedsiębiorca, który będzie płacił składkę dwa razy dłużej, otrzyma mniejszy zasiłek chorobowy niż przedsiębiorca, który będzie płacił składkę dwa razy krócej. Być może niezbyt obrazowo to przedstawiłem, a ten problem niestety nie znajduje odzwierciedlenia w stanowiskach ani Sejmu, ani Prokuratora Generalnego, ani tak naprawdę w uzasadnieniu sądu pytającego. Ale moim zdaniem, odpowiedź na to pytanie co do konstrukcji podstawy wymiaru zasiłku jest kluczowym, żeby odpowiedzieć, z jaką sytuacją mamy do czynienia. Proszę wybaczyć, bo mam wrażenie, że niezbyt precyzyjnie wyjaśniłem, na czym polega to – w mojej ocenie – krzywdzące…</w:t>
      </w:r>
    </w:p>
    <w:p>
      <w:pPr>
        <w:pStyle w:val="Sdziauczestnik"/>
        <w:rPr/>
      </w:pPr>
      <w:r>
        <w:rPr/>
        <w:t>Przewodniczący:</w:t>
      </w:r>
    </w:p>
    <w:p>
      <w:pPr>
        <w:pStyle w:val="Normal"/>
        <w:rPr/>
      </w:pPr>
      <w:r>
        <w:rPr/>
        <w:t>Panie pośle, będzie jeszcze faza pytań. Na pewno sędziowie będą chcieli dokładnie zbadać i wykorzystać to, że pan zadał sobie trud, aby dotrzeć do urzędników, którzy stosują to prawo.</w:t>
      </w:r>
    </w:p>
    <w:p>
      <w:pPr>
        <w:pStyle w:val="Sdziauczestnik"/>
        <w:rPr/>
      </w:pPr>
      <w:r>
        <w:rPr/>
        <w:t>Pan Jacek Żalek:</w:t>
      </w:r>
    </w:p>
    <w:p>
      <w:pPr>
        <w:pStyle w:val="Normal"/>
        <w:rPr/>
      </w:pPr>
      <w:r>
        <w:rPr/>
        <w:t>Dobrze, więc jeszcze jeden przykład. […] Zakładam, że Wysoki Trybunał to wie, ale chciałbym podzielić się tymi wątpliwościami. Kolejny przykład, […] osoba, której stosunek pracy zostanie rozwiązany, z reguły nie ma na to wpływu, chyba że jest to</w:t>
      </w:r>
      <w:r>
        <w:rPr>
          <w:color w:val="FF0000"/>
        </w:rPr>
        <w:t xml:space="preserve"> </w:t>
        <w:br/>
      </w:r>
      <w:r>
        <w:rPr/>
        <w:t>za porozumieniem stron. Natomiast są pewne procedury – żeby przystąpić</w:t>
      </w:r>
      <w:r>
        <w:rPr>
          <w:color w:val="FF0000"/>
        </w:rPr>
        <w:t xml:space="preserve"> </w:t>
        <w:br/>
      </w:r>
      <w:r>
        <w:rPr/>
        <w:t>do ubezpieczenia, żeby podjąć działalność gospodarczą, […] żeby zdążyć w okresie tego jednego miesiąca od ustania stosunku pracy do momentu przystąpienia do ubezpieczenia – które trzeba podjąć. Całkowity przypadek decyduje, kiedy następuje rozwiązanie stosunku pracy i kiedy uda się spełnić wszystkie formalności, żeby przystąpić do ubezpieczenia.</w:t>
      </w:r>
      <w:r>
        <w:rPr>
          <w:color w:val="FF0000"/>
        </w:rPr>
        <w:t xml:space="preserve"> </w:t>
        <w:br/>
      </w:r>
      <w:r>
        <w:rPr/>
        <w:t>A termin przystąpienia do ubezpieczenia decyduje o wysokości przyszłego zasiłku –</w:t>
      </w:r>
      <w:r>
        <w:rPr>
          <w:color w:val="FF0000"/>
        </w:rPr>
        <w:t xml:space="preserve"> </w:t>
        <w:br/>
      </w:r>
      <w:r>
        <w:rPr/>
        <w:t>nie okres od momentu przystąpienia do ubezpieczenia a powstania niezdolności do pracy, nie ten okres, tylko moment przystąpienia do ubezpieczenia. Jeżeli przedsiębiorca przystąpi pierwszego dnia miesiąca i w tym samym miesiącu zachoruje, to liczy mu się, tak samo</w:t>
      </w:r>
      <w:r>
        <w:rPr>
          <w:color w:val="FF0000"/>
        </w:rPr>
        <w:t xml:space="preserve"> </w:t>
        <w:br/>
      </w:r>
      <w:r>
        <w:rPr/>
        <w:t>jak pracownikowi, okres całego miesiąca. Natomiast jeżeli przystąpi do ubezpieczenia ostatniego dnia miesiąca i zachoruje w następnym miesiącu, nawet jeżeli to będzie też ostatni dzień tego miesiąca, czyli po upływie całego miesiąca, będzie mu się liczył tylko</w:t>
      </w:r>
      <w:r>
        <w:rPr>
          <w:color w:val="FF0000"/>
        </w:rPr>
        <w:t xml:space="preserve"> </w:t>
        <w:br/>
      </w:r>
      <w:r>
        <w:rPr/>
        <w:t>i wyłącznie ten jeden dzień, ta jedna trzydziesta miesiąca. W mojej ocenie jest to przypadkowe, nieuzasadnione, nielogiczne, wynikające tylko i wyłącznie z tego,</w:t>
      </w:r>
      <w:r>
        <w:rPr>
          <w:color w:val="FF0000"/>
        </w:rPr>
        <w:t xml:space="preserve"> </w:t>
        <w:br/>
      </w:r>
      <w:r>
        <w:rPr/>
        <w:t>że przyjęto taki a nie inny okres rozliczenia. Nie wzięto pod uwagę, że jeżeli rzeczywiście chcemy różnicować, to zróżnicowanie to powinno wynikać z jakichś logicznych przesłanek. Tą przesłanką mogłoby być to, że skoro rzeczywiście przystępuje dobrowolnie, powinien mu się liczyć rzeczywisty okres ubezpieczenia, czyli od momentu, kiedy przystąpił do ubezpieczenia do momentu powstania niezdolności do pracy. Jeżeli jest to 35 dni, to ta część ułamkowa powinna być brana pod uwagę. W tym przypadku, niestety, cenzus to jest pierwszy dzień miesiąca. Dlatego zgłaszam te wątpliwości, bo gdyby nie to, że mam zastrzeżenia do podstawy wymiaru zasiłku, można by rzeczywiście przyjąć takie założenie, że skoro przedsiębiorca dobrowolnie…, choć w tym przypadku, moim zdaniem, trzeba rozpatrywać to w kontekście tego, że zanim osoba została przedsiębiorcą, a nawet jeżeli w trakcie stosunku pracy była przedsiębiorcą, to istotne jest to, że ustawodawca uznał, że jest jak gdyby kontynuacja tego ubezpieczenia ze stosunku pracy i jeżeli</w:t>
      </w:r>
      <w:r>
        <w:rPr>
          <w:color w:val="FF0000"/>
        </w:rPr>
        <w:t xml:space="preserve"> </w:t>
        <w:br/>
      </w:r>
      <w:r>
        <w:rPr/>
        <w:t>w przeciągu 30 dni zostanie podjęte dobrowolne ubezpieczenie, to nie wymaga się</w:t>
      </w:r>
      <w:r>
        <w:rPr>
          <w:color w:val="FF0000"/>
        </w:rPr>
        <w:t xml:space="preserve"> </w:t>
        <w:br/>
      </w:r>
      <w:r>
        <w:rPr/>
        <w:t xml:space="preserve">od przedsiębiorcy spełnienia tego wymogu oczekiwania na zasiłek po 90 dniach podlegania ubezpieczeniu. </w:t>
      </w:r>
    </w:p>
    <w:p>
      <w:pPr>
        <w:pStyle w:val="Normal"/>
        <w:rPr/>
      </w:pPr>
      <w:r>
        <w:rPr/>
        <w:t>Też w mojej ocenie, jeżeli przyjmiemy, że ta konstrukcja podstawy wymiaru zasiłku jest co najmniej nieprawidłowa, to trudno się nie zgodzić w tej sytuacji z linią orzeczniczą Trybunału z wyroku z 6 marca 2007 roku, gdzie Trybunał w analogicznej sytuacji stwierdził, że zasiłek opiekuńczy przysługuje tak samo przedsiębiorcy, jak i pracownikowi. Ustawodawca też uznał, że z racji tego, że przedsiębiorca podlega innemu reżimowi,</w:t>
      </w:r>
      <w:r>
        <w:rPr>
          <w:color w:val="FF0000"/>
        </w:rPr>
        <w:t xml:space="preserve"> </w:t>
        <w:br/>
      </w:r>
      <w:r>
        <w:rPr/>
        <w:t>w związku z tym nie przysługuje mu ten zasiłek opiekuńczy. Trybunał Konstytucyjny stanął na stanowisku, że jednak tutaj to rozróżnienie jest niedopuszczalne. W związku</w:t>
      </w:r>
      <w:r>
        <w:rPr>
          <w:color w:val="FF0000"/>
        </w:rPr>
        <w:t xml:space="preserve"> </w:t>
        <w:br/>
      </w:r>
      <w:r>
        <w:rPr/>
        <w:t>z tym, jeżeli Trybunał Konstytucyjny podzieli moje wątpliwości co do tego,</w:t>
      </w:r>
      <w:r>
        <w:rPr>
          <w:color w:val="FF0000"/>
        </w:rPr>
        <w:t xml:space="preserve"> </w:t>
        <w:br/>
      </w:r>
      <w:r>
        <w:rPr/>
        <w:t>że ta konstrukcja podstawy wymiaru zasiłku jest wadliwa, wydaje mi się, że nie będę mógł w pełni podzielić…, z czystym sumieniem nie będę mógł podzielić stanowiska Sejmu.</w:t>
      </w:r>
    </w:p>
    <w:p>
      <w:pPr>
        <w:pStyle w:val="Normal"/>
        <w:rPr/>
      </w:pPr>
      <w:r>
        <w:rPr/>
        <w:t>Dziękuję.</w:t>
      </w:r>
    </w:p>
    <w:p>
      <w:pPr>
        <w:pStyle w:val="Sdziauczestnik"/>
        <w:rPr/>
      </w:pPr>
      <w:r>
        <w:rPr/>
        <w:t>Przewodniczący:</w:t>
      </w:r>
    </w:p>
    <w:p>
      <w:pPr>
        <w:pStyle w:val="Normal"/>
        <w:rPr/>
      </w:pPr>
      <w:r>
        <w:rPr/>
        <w:t>Dziękuję bardzo.</w:t>
      </w:r>
    </w:p>
    <w:p>
      <w:pPr>
        <w:pStyle w:val="Normal"/>
        <w:rPr/>
      </w:pPr>
      <w:r>
        <w:rPr/>
        <w:t>Zanim udzielę głosu pani prokurator, wyjaśnię – przede wszystkim publiczności – pan poseł jest w trudnej sytuacji, ponieważ reprezentuje Sejm i jest związany stanowiskiem Sejmu. To wynika z postanowienia pani marszałek, że musi prezentować stanowisko Sejmu Rzeczypospolitej Polskiej. Natomiast pan poseł zadał sobie trud, żeby zbadać</w:t>
      </w:r>
      <w:r>
        <w:rPr>
          <w:color w:val="FF0000"/>
        </w:rPr>
        <w:t xml:space="preserve"> </w:t>
        <w:br/>
      </w:r>
      <w:r>
        <w:rPr/>
        <w:t>te przepisy, i podzielił się wątpliwościami, które podjął jako poseł. Tak rozumiem wystąpienie pana posła, a chciałbym, żeby młodzież zrozumiała tę dwoistość wystąpienia pana posła.</w:t>
      </w:r>
    </w:p>
    <w:p>
      <w:pPr>
        <w:pStyle w:val="Normal"/>
        <w:rPr/>
      </w:pPr>
      <w:r>
        <w:rPr/>
        <w:t>Udzielam głosu pani prokurator.</w:t>
      </w:r>
    </w:p>
    <w:p>
      <w:pPr>
        <w:pStyle w:val="Sdziauczestnik"/>
        <w:rPr/>
      </w:pPr>
      <w:r>
        <w:rPr/>
        <w:t>Pani Grażyna Grodzińska:</w:t>
      </w:r>
    </w:p>
    <w:p>
      <w:pPr>
        <w:pStyle w:val="Normal"/>
        <w:rPr/>
      </w:pPr>
      <w:r>
        <w:rPr/>
        <w:t>Wysoki Trybunale, podtrzymuję stanowisko pisemne przedstawione przez Prokuratora Generalnego – może odczytam – art. 48 ust. 2 i art. 52 ustawy o świadczeniach pieniężnych z ubezpieczenia społecznego w razie choroby i macierzyństwa w zakresie,</w:t>
      </w:r>
      <w:r>
        <w:rPr>
          <w:color w:val="FF0000"/>
        </w:rPr>
        <w:t xml:space="preserve"> </w:t>
        <w:br/>
      </w:r>
      <w:r>
        <w:rPr/>
        <w:t>w jakim przepisy te nie przewidują odpowiedniego stosowania art. 37 ust. 1 tejże ustawy przy ustalaniu podstawy wymiaru zasiłku chorobowego oraz zasiłku macierzyńskiego</w:t>
      </w:r>
      <w:r>
        <w:rPr>
          <w:color w:val="FF0000"/>
        </w:rPr>
        <w:t xml:space="preserve"> </w:t>
        <w:br/>
      </w:r>
      <w:r>
        <w:rPr/>
        <w:t>dla osób ubezpieczonych dobrowolnie z tytułu prowadzenia pozarolniczej działalności gospodarczej, są zgodne z art. 32 ust. 1 i art. 2 Konstytucji.</w:t>
      </w:r>
    </w:p>
    <w:p>
      <w:pPr>
        <w:pStyle w:val="Normal"/>
        <w:rPr/>
      </w:pPr>
      <w:r>
        <w:rPr/>
        <w:t>Przepisy, które zostały poddane kontroli przez sąd w niniejszym postępowaniu, są przepisami odsyłającymi do odpowiedniego stosowania niektórych regulacji dotyczących pracowników – dla pozostałych osób, upraszczając, ubezpieczonych. Brak tego przepisu wskazywanego przez sąd skutkuje oczywiście tym, że dochodzi do zróżnicowania sytuacji prawnej pracowników i tych innych osób ubezpieczonych. Pomijam dla uproszczenia</w:t>
      </w:r>
      <w:r>
        <w:rPr>
          <w:color w:val="FF0000"/>
        </w:rPr>
        <w:t xml:space="preserve"> </w:t>
        <w:br/>
      </w:r>
      <w:r>
        <w:rPr/>
        <w:t>tę regulację dla innych osób dotyczącą zasad ustalania w pierwszym i kolejnych miesiącach podstaw wymiaru zasiłku. Skonfrontowani przez sąd pytający pracownicy i osoby prowadzące działalność gospodarczą niewątpliwie należą do podmiotów podobnych.</w:t>
      </w:r>
      <w:r>
        <w:rPr>
          <w:color w:val="FF0000"/>
        </w:rPr>
        <w:t xml:space="preserve"> </w:t>
        <w:br/>
      </w:r>
      <w:r>
        <w:rPr/>
        <w:t>Nie będę przytaczać oczywiście tych okoliczności, zostały one przytoczone w stanowisku pisemnym i wielokrotnie wskazywane również przez Trybunał Konstytucyjny. Niemniej jednak zróżnicowanie sytuacji prawnej obu tych grup ubezpieczonych w zakresie ustalania dla nich podstaw wymiaru zasiłku chorobowego i macierzyńskiego, gdy zachorowali przed upływem pełnego miesiąca kalendarzowego ubezpieczenia, nie możne ocenić jako niekonstytucyjne. Była już mowa o tym, że to dotyczy tylko tej szczególnej grupy ubezpieczonych, osób prowadzących działalność gospodarczą, które jak gdyby kontynuują tylko inny tytuł ubezpieczenia – nie każdego przedsiębiorcy, mówiąc w skrócie. Takie rozwiązanie nie jest niekonstytucyjne z kilku powodów. Z powodu ogólnego, a to takiego, że Konstytucja nie wymaga, aby wszyscy ubezpieczeni, wszyscy obywatele w systemie szeroko rozumianego zabezpieczenia społecznego byli traktowani w identyczny sposób. Konstytucja stanowi, że to do ustawodawcy należy określenie zakresu realizacji przysługujących praw socjalnych, tak więc ustawodawca może, kierując się potrzebami obywateli, określać rodzaje tych świadczeń, ale również może brać pod uwagę różnorodne okoliczności faktyczne, w jakich znajdują się obywatele, uwzględniać źródła przychodu</w:t>
      </w:r>
      <w:r>
        <w:rPr>
          <w:color w:val="FF0000"/>
        </w:rPr>
        <w:t xml:space="preserve"> </w:t>
        <w:br/>
      </w:r>
      <w:r>
        <w:rPr/>
        <w:t>dla potrzeb ustalania składki, a w kolejności również ustalania podstaw wymiaru poszczególnych świadczeń z systemu zabezpieczenia społecznego. Również zasada równości nie ma charakteru absolutnego. Okolicznością, którą ustawodawca może wziąć pod uwagę przy ustalaniu podstaw wymiaru pewnych świadczeń, co w konsekwencji przekłada się również na wysokość tych świadczeń – może wziąć pod uwagę również</w:t>
      </w:r>
      <w:r>
        <w:rPr>
          <w:color w:val="FF0000"/>
        </w:rPr>
        <w:t xml:space="preserve"> </w:t>
        <w:br/>
      </w:r>
      <w:r>
        <w:rPr/>
        <w:t>tę okoliczność, że realizacja poszczególnych praw socjalnych [niektórych ubezpieczonych] następuje w drodze ich dobrowolnego ubezpieczenia społecznego, w tym wypadku mówimy o ubezpieczeniu na wypadek choroby. Trybunał Konstytucyjny we wspomnianym już przez pana posła wyroku dotyczącym kwestii zasiłku opiekuńczego, czyli wyroku – przypomnę – w sprawie P 45/06, stwierdził oczywiście, że podobieństwo [grupy] osób prowadzących działalność gospodarczą i innych ubezpieczonych jest tym warunkiem, który uzasadnia konieczność jednakowego traktowania wszystkich ubezpieczonych w dostępie do tych samych świadczeń. Niemniej jednak w ostatniej – o ile dobrze pamiętam, że to jest ostatnia – sprawie, która toczyła się przed Wysokim Trybunałem, dotycząca właśnie przepisów ustawy o zasiłku chorobowym i innych zasiłkach, czyli w sprawie o sygn. P 86/08, Trybunał Konstytucyjny stwierdził, że właśnie okoliczność dobrowolności ubezpieczenia może być tą okolicznością, która może uzasadniać wprowadzenie odmiennych warunków nabycia uprawnień do uzyskania tych świadczeń. W tamtej sprawie chodziło o długość okresu wyczekiwania. Dobrowolność ubezpieczenia również może stanowić tę przesłankę, którą będzie się kierował ustawodawca przy ustalaniu podstaw wymiaru zasiłków w takiej sytuacji, o której dzisiaj mówimy, osoby te bowiem dobrowolnie przystępują do ubezpieczenia, dobrowolnie również, w razie zaprzestania,</w:t>
      </w:r>
      <w:r>
        <w:rPr>
          <w:color w:val="FF0000"/>
        </w:rPr>
        <w:t xml:space="preserve"> </w:t>
        <w:br/>
      </w:r>
      <w:r>
        <w:rPr/>
        <w:t>od tego ubezpieczenia odstępują. Wysokość tych zasiłków, w konsekwencji ustalania podstawy wymiaru, może być uzależniona od tego, w jakiej wielkości środki z tego ubezpieczenia zostały wniesione przez te osoby do Funduszu Ubezpieczeń Społecznych, zwłaszcza jeśli chodzi o taką sytuację szczególną, kiedy to ubezpieczenie jeszcze nie trwało pełnego miesiąca kalendarzowego. Inna jest sytuacja pracowników, a inna sytuacja osób prowadzących działalność gospodarczą. Mimo różnych podobieństw, oczywiście sytuacja osób prowadzących działalność gospodarczą może być bardzo różna. Mogą być to właśnie przedsiębiorstwa jednoosobowe, ale również i większe. Jeżeli chodzi</w:t>
      </w:r>
      <w:r>
        <w:rPr>
          <w:color w:val="FF0000"/>
        </w:rPr>
        <w:t xml:space="preserve"> </w:t>
        <w:br/>
      </w:r>
      <w:r>
        <w:rPr/>
        <w:t>o pracowników, to można powiedzieć, że choroba powoduje utratę źródeł utrzymania</w:t>
      </w:r>
      <w:r>
        <w:rPr>
          <w:color w:val="FF0000"/>
        </w:rPr>
        <w:t xml:space="preserve"> </w:t>
        <w:br/>
      </w:r>
      <w:r>
        <w:rPr/>
        <w:t>za określony miesiąc. Nie zawsze taka sytuacja ma miejsce w przypadku osób prowadzących działalność gospodarczą. Tak że tutaj potrzeba zapewnienia ochrony środków funduszu i zapewnienia równowagi środków funduszu, które – jak już Trybunał Konstytucyjny w poprzednim wyroku dotyczącym ustawy zasiłkowej stwierdził, o ile dobrze pamiętam, nie chciałabym przekręcić i coś dodać, ale wydaje mi się, że to jest powszechnie znane – tworzone są głównie przez pracowników z ubezpieczenia obowiązkowego. Potrzeba zapewnienia tej równowagi uzasadnia takie zróżnicowanie</w:t>
      </w:r>
      <w:r>
        <w:rPr>
          <w:color w:val="FF0000"/>
        </w:rPr>
        <w:t xml:space="preserve"> </w:t>
        <w:br/>
      </w:r>
      <w:r>
        <w:rPr/>
        <w:t>na podstawie kryterium dobrowolności. Wprowadzone zróżnicowanie, to rozwiązanie nie narusza również istoty prawa do zabezpieczenia społecznego, gdyż osoba – tak jak pan,</w:t>
      </w:r>
      <w:r>
        <w:rPr>
          <w:color w:val="FF0000"/>
        </w:rPr>
        <w:t xml:space="preserve"> </w:t>
        <w:br/>
      </w:r>
      <w:r>
        <w:rPr/>
        <w:t>na tle sprawy którego zostało wniesione pytanie prawne – uzyska zasiłek, aczkolwiek</w:t>
      </w:r>
      <w:r>
        <w:rPr>
          <w:color w:val="FF0000"/>
        </w:rPr>
        <w:t xml:space="preserve"> </w:t>
        <w:br/>
      </w:r>
      <w:r>
        <w:rPr/>
        <w:t xml:space="preserve">w niższej wysokości, za niepełny miesiąc obliczony został przychód, ale zostało zapewnione prawo do zasiłku. W tej sytuacji, Wysoki Trybunale, podtrzymuję argumenty przedstawione na piśmie. </w:t>
      </w:r>
    </w:p>
    <w:p>
      <w:pPr>
        <w:pStyle w:val="Normal"/>
        <w:rPr/>
      </w:pPr>
      <w:r>
        <w:rPr/>
        <w:t>Dziękuję bardzo.</w:t>
      </w:r>
    </w:p>
    <w:p>
      <w:pPr>
        <w:pStyle w:val="Sdziauczestnik"/>
        <w:rPr/>
      </w:pPr>
      <w:r>
        <w:rPr/>
        <w:t>Przewodniczący:</w:t>
      </w:r>
    </w:p>
    <w:p>
      <w:pPr>
        <w:pStyle w:val="Normal"/>
        <w:rPr/>
      </w:pPr>
      <w:r>
        <w:rPr/>
        <w:t>Dziękuję bardzo, pani prokurator.</w:t>
      </w:r>
    </w:p>
    <w:p>
      <w:pPr>
        <w:pStyle w:val="Normal"/>
        <w:rPr/>
      </w:pPr>
      <w:r>
        <w:rPr/>
        <w:t>Obecnie uczestnicy postępowania mogą ustosunkować się do przedstawionych stanowisk. Czy pan poseł pragnie skorzystać z prawa do repliki?</w:t>
      </w:r>
    </w:p>
    <w:p>
      <w:pPr>
        <w:pStyle w:val="Sdziauczestnik"/>
        <w:rPr/>
      </w:pPr>
      <w:r>
        <w:rPr/>
        <w:t>Pan Jacek Żalek:</w:t>
      </w:r>
    </w:p>
    <w:p>
      <w:pPr>
        <w:pStyle w:val="Normal"/>
        <w:rPr/>
      </w:pPr>
      <w:r>
        <w:rPr/>
        <w:t>Wysoki Trybunale, w związku z tym, że wyraziłem już pewne wątpliwości, to czuję się zobowiązany do tego, żeby – nie kwestionując stanowiska Sejmu – podzielić się wątpliwościami, tak żeby Wysoki Trybunał miał pełne spektrum oglądu tej sytuacji.</w:t>
      </w:r>
      <w:r>
        <w:rPr>
          <w:color w:val="FF0000"/>
        </w:rPr>
        <w:t xml:space="preserve"> </w:t>
        <w:br/>
      </w:r>
      <w:r>
        <w:rPr/>
        <w:t>W dynamicznie zmieniających się stosunkach społecznych, dzisiaj można powiedzieć,</w:t>
      </w:r>
      <w:r>
        <w:rPr>
          <w:color w:val="FF0000"/>
        </w:rPr>
        <w:t xml:space="preserve"> </w:t>
        <w:br/>
      </w:r>
      <w:r>
        <w:rPr/>
        <w:t>że dobrze płatna praca jest nie dość, że dużo korzystniejsza, poprzez zakładaną ciągłość pracy, z punktu widzenia osoby, która ma zapewnione stałe środki, stały dochód</w:t>
      </w:r>
      <w:r>
        <w:rPr>
          <w:color w:val="FF0000"/>
        </w:rPr>
        <w:t xml:space="preserve"> </w:t>
        <w:br/>
      </w:r>
      <w:r>
        <w:rPr/>
        <w:t>w przewidywanej perspektywie, niż w przypadku przedsiębiorców. Ale tak naprawdę ten kazus osoby, która najpierw jest pracownikiem, a później zakłada działalność gospodarczą, tak naprawdę oznacza, że nie jest to wielki przedsiębiorca. My mówimy tylko i wyłącznie o tych, którzy tak naprawdę stracili pracę, bo jeżeli ktoś planował dużą działalność gospodarczą, to za porozumieniem stron tak rozwiąże stosunek pracy, a później</w:t>
      </w:r>
      <w:r>
        <w:rPr>
          <w:color w:val="FF0000"/>
        </w:rPr>
        <w:t xml:space="preserve"> </w:t>
        <w:br/>
      </w:r>
      <w:r>
        <w:rPr/>
        <w:t>przy założeniu, że chciał rzeczywiście czerpać korzyści ze świadczenia chorobowego, zakładał, że może zajść niezdolność do pracy przed upływem tego okresu, to może wybrać ten dzień i przystąpić tak do ubezpieczenia, żeby mieć maksymalną składkę ubezpieczenia chorobowego. Ale te przypadki należą do absolutnej rzadkości. Dzisiaj każdy pracownik walczy o swoją pracę. Dzisiaj zdecydowana większość osób prowadzących działalność gospodarczą to są osoby, które straciły pracę i albo przez swojego pracodawcę są przymuszane do tego, żeby prowadzić działalność, bo jego koszty są wtedy dużo mniejsze. Natomiast wtedy jego dochody nie są stałe, z reguły są dużo mniejsze niż dochody osoby pracującej. Dlatego przedsiębiorcy rezygnują z pracowników i nakłaniają ich</w:t>
      </w:r>
      <w:r>
        <w:rPr>
          <w:color w:val="FF0000"/>
        </w:rPr>
        <w:t xml:space="preserve"> </w:t>
        <w:br/>
      </w:r>
      <w:r>
        <w:rPr/>
        <w:t>do samozatrudnienia, żeby mieć mniejsze koszty, a to oznacza, że oni mniej zarabiają. Trudno się zgodzić z takim argumentem, że jeżeli płacę taką samą stawkę ubezpieczenia, taką samą stawkę procentową ubezpieczenia, to moje pieniądze w przypadku, kiedy jestem pracownikiem, są inaczej traktowane, a w przypadku, kiedy jestem przedsiębiorcą, są inaczej traktowane. To są te same pieniądze.</w:t>
      </w:r>
    </w:p>
    <w:p>
      <w:pPr>
        <w:pStyle w:val="Sdziauczestnik"/>
        <w:rPr/>
      </w:pPr>
      <w:r>
        <w:rPr/>
        <w:t>Przewodniczący:</w:t>
      </w:r>
    </w:p>
    <w:p>
      <w:pPr>
        <w:pStyle w:val="Normal"/>
        <w:rPr/>
      </w:pPr>
      <w:r>
        <w:rPr/>
        <w:t>Panie pośle, przepraszam. To jest bardzo trudne zagadnienie. Myślę, że w fazie pytań, do której zaraz przejdziemy, w tym dialogu to lepiej wybrzmi, bo to jest materia stosowania prawa, skomplikowanych przepisów. Myślę, że to będzie dobry czas, żeby rozwinąć.</w:t>
      </w:r>
    </w:p>
    <w:p>
      <w:pPr>
        <w:pStyle w:val="Sdziauczestnik"/>
        <w:rPr/>
      </w:pPr>
      <w:r>
        <w:rPr/>
        <w:t>Pan Jacek Żalek:</w:t>
      </w:r>
    </w:p>
    <w:p>
      <w:pPr>
        <w:pStyle w:val="Normal"/>
        <w:rPr/>
      </w:pPr>
      <w:r>
        <w:rPr/>
        <w:t>Dziękuję.</w:t>
      </w:r>
    </w:p>
    <w:p>
      <w:pPr>
        <w:pStyle w:val="Sdziauczestnik"/>
        <w:rPr/>
      </w:pPr>
      <w:r>
        <w:rPr/>
        <w:t>Przewodniczący:</w:t>
      </w:r>
    </w:p>
    <w:p>
      <w:pPr>
        <w:pStyle w:val="Normal"/>
        <w:rPr/>
      </w:pPr>
      <w:r>
        <w:rPr/>
        <w:t>Dziękuję serdecznie, panie pośle.</w:t>
      </w:r>
    </w:p>
    <w:p>
      <w:pPr>
        <w:pStyle w:val="Normal"/>
        <w:rPr/>
      </w:pPr>
      <w:r>
        <w:rPr/>
        <w:t>Czy pani prokurator pragnie…?</w:t>
      </w:r>
    </w:p>
    <w:p>
      <w:pPr>
        <w:pStyle w:val="Sdziauczestnik"/>
        <w:rPr/>
      </w:pPr>
      <w:r>
        <w:rPr/>
        <w:t>Pani Grażyna Grodzińska:</w:t>
      </w:r>
    </w:p>
    <w:p>
      <w:pPr>
        <w:pStyle w:val="Normal"/>
        <w:rPr/>
      </w:pPr>
      <w:r>
        <w:rPr/>
        <w:t>Jeśli mogłabym, to dwa zdania w związku z tą wypowiedzią.</w:t>
      </w:r>
    </w:p>
    <w:p>
      <w:pPr>
        <w:pStyle w:val="Sdziauczestnik"/>
        <w:rPr/>
      </w:pPr>
      <w:r>
        <w:rPr/>
        <w:t>Przewodniczący:</w:t>
      </w:r>
    </w:p>
    <w:p>
      <w:pPr>
        <w:pStyle w:val="Normal"/>
        <w:rPr/>
      </w:pPr>
      <w:r>
        <w:rPr/>
        <w:t>Bardzo proszę.</w:t>
      </w:r>
    </w:p>
    <w:p>
      <w:pPr>
        <w:pStyle w:val="Sdziauczestnik"/>
        <w:rPr/>
      </w:pPr>
      <w:r>
        <w:rPr/>
        <w:t>Pani Grażyna Grodzińska:</w:t>
      </w:r>
    </w:p>
    <w:p>
      <w:pPr>
        <w:pStyle w:val="Normal"/>
        <w:rPr/>
      </w:pPr>
      <w:r>
        <w:rPr/>
        <w:t>Chciałabym zauważyć, rozumiejąc oczywiście te wszystkie sytuacje faktyczne,</w:t>
      </w:r>
      <w:r>
        <w:rPr>
          <w:color w:val="FF0000"/>
        </w:rPr>
        <w:t xml:space="preserve"> </w:t>
        <w:br/>
      </w:r>
      <w:r>
        <w:rPr/>
        <w:t>o których pan poseł tutaj mówił, i potrzebę zapewnienia środków osobom, które zostały zwolnione z pracy, podejmują działalność gospodarczą, czy też pracują na zasadzie</w:t>
      </w:r>
      <w:r>
        <w:rPr>
          <w:color w:val="FF0000"/>
        </w:rPr>
        <w:t xml:space="preserve"> </w:t>
        <w:br/>
      </w:r>
      <w:r>
        <w:rPr/>
        <w:t>tzw. samozatrudnienia, ale chciałabym jednak zwróci uwagę, że znajdujemy się na gruncie systemu ubezpieczeń społecznych i na gruncie ustawy o zasiłkach z systemu ubezpieczeń społecznych. Celem tych zasiłków – głównie mówimy o zasiłku chorobowym – nie jest zrekompensowanie osobom ubezpieczonym środków, które one w ciągu roku zarobiły, zrekompensowanie w okresie choroby, tylko środków, które utraciły, tego jakby przeciętnego ich dochodu z konkretnego źródła, czyli tytułu ubezpieczenia. W związku</w:t>
      </w:r>
      <w:r>
        <w:rPr>
          <w:color w:val="FF0000"/>
        </w:rPr>
        <w:t xml:space="preserve"> </w:t>
        <w:br/>
      </w:r>
      <w:r>
        <w:rPr/>
        <w:t>z tym dla osób, które prowadzą tę działalność, które znalazły się w tej sytuacji opisanej przez pana posła, ustawodawca wprowadził tę regulację umożliwiającą im kontynuację ubezpieczenia chorobowego w tym znaczeniu „kontynuowania”, że nie muszą oczekiwać, nie obejmuje ich ten okres karencji, czyli z jednego ubezpieczenia mogą przejść od razu</w:t>
      </w:r>
      <w:r>
        <w:rPr>
          <w:color w:val="FF0000"/>
        </w:rPr>
        <w:t xml:space="preserve"> </w:t>
        <w:br/>
      </w:r>
      <w:r>
        <w:rPr/>
        <w:t>do ubezpieczenia z drugiego tytułu. Ale to nie oznacza, że ustawodawca jest obowiązany, na przykład, przy obliczaniu tego zasiłku chorobowego z tytułu działalności gospodarczej brać pod uwagę wynagrodzenia, które otrzymywała ta osoba jako pracownik, bo byśmy</w:t>
      </w:r>
      <w:r>
        <w:rPr>
          <w:color w:val="FF0000"/>
        </w:rPr>
        <w:t xml:space="preserve"> </w:t>
        <w:br/>
      </w:r>
      <w:r>
        <w:rPr/>
        <w:t>do takiej sytuacji doszli. Czyli bierzemy pod uwagę przychód i ustawa mówi, że zarówno dla pracowników postawą wymiaru jest wynagrodzenie z okresu 12 miesięcy,</w:t>
      </w:r>
      <w:r>
        <w:rPr>
          <w:color w:val="FF0000"/>
        </w:rPr>
        <w:t xml:space="preserve"> </w:t>
        <w:br/>
      </w:r>
      <w:r>
        <w:rPr/>
        <w:t>z modyfikacjami, jako zasada, i dla innych osób ubezpieczonych – przychód z okresu poprzedzającego. Czyli w tym wypadku mamy przychód z okresu poprzedzającego miesiąc zachorowania. Taka jest, moim zdaniem, konstrukcja tejże ustawy.</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Przechodzimy do fazy pytań zadawanych przez członków składu orzekającego. Zgodnie z naszym zwyczajem pierwszy pytania zadaje sędzia sprawozdawca.</w:t>
      </w:r>
    </w:p>
    <w:p>
      <w:pPr>
        <w:pStyle w:val="Normal"/>
        <w:rPr/>
      </w:pPr>
      <w:r>
        <w:rPr/>
        <w:t>Bardzo proszę, pani prof. Teresa Liszcz.</w:t>
      </w:r>
    </w:p>
    <w:p>
      <w:pPr>
        <w:pStyle w:val="Sdziauczestnik"/>
        <w:rPr/>
      </w:pPr>
      <w:r>
        <w:rPr/>
        <w:t>Sędzia Teresa Liszcz:</w:t>
      </w:r>
    </w:p>
    <w:p>
      <w:pPr>
        <w:pStyle w:val="Normal"/>
        <w:rPr/>
      </w:pPr>
      <w:r>
        <w:rPr/>
        <w:t>Dziękuję.</w:t>
      </w:r>
    </w:p>
    <w:p>
      <w:pPr>
        <w:pStyle w:val="Normal"/>
        <w:rPr/>
      </w:pPr>
      <w:r>
        <w:rPr/>
        <w:t>Najwięcej pytań to ja miałam do sądu pytającego, ale ponieważ przedstawiciela sądu nie ma, nie będę ich mogła zadać. Za to chciałabym poprosić pana posła</w:t>
      </w:r>
      <w:r>
        <w:rPr>
          <w:color w:val="FF0000"/>
        </w:rPr>
        <w:t xml:space="preserve"> </w:t>
        <w:br/>
      </w:r>
      <w:r>
        <w:rPr/>
        <w:t>o wypowiedź, o odpowiedź na pewną moją wątpliwość. Chodzi mi o stwierdzenia zawarte na 15 stronie pisemnego stanowiska Sejmu. Ja je przytoczę: „…mechanizm ustalania podstawy wymiaru zasiłku w oparciu o deklarowaną przez ubezpieczonego – przedsiębiorcę – kwot</w:t>
      </w:r>
      <w:r>
        <w:rPr/>
        <w:t>ę</w:t>
      </w:r>
      <w:r>
        <w:rPr/>
        <w:t xml:space="preserve"> przychodu mo</w:t>
      </w:r>
      <w:r>
        <w:rPr/>
        <w:t>ż</w:t>
      </w:r>
      <w:r>
        <w:rPr/>
        <w:t>e prowadzi</w:t>
      </w:r>
      <w:r>
        <w:rPr/>
        <w:t>ć</w:t>
      </w:r>
      <w:r>
        <w:rPr/>
        <w:t xml:space="preserve"> do tego, </w:t>
      </w:r>
      <w:r>
        <w:rPr/>
        <w:t>ż</w:t>
      </w:r>
      <w:r>
        <w:rPr/>
        <w:t>e w danym miesi</w:t>
      </w:r>
      <w:r>
        <w:rPr/>
        <w:t>ą</w:t>
      </w:r>
      <w:r>
        <w:rPr/>
        <w:t>cu (kolejnych kilku miesi</w:t>
      </w:r>
      <w:r>
        <w:rPr/>
        <w:t>ą</w:t>
      </w:r>
      <w:r>
        <w:rPr/>
        <w:t>cach) ubezpieczony b</w:t>
      </w:r>
      <w:r>
        <w:rPr/>
        <w:t>ę</w:t>
      </w:r>
      <w:r>
        <w:rPr/>
        <w:t>dzie deklarowa</w:t>
      </w:r>
      <w:r>
        <w:rPr/>
        <w:t>ł</w:t>
      </w:r>
      <w:r>
        <w:rPr/>
        <w:t xml:space="preserve"> wysoki przychód…”. Proszę niech pan poseł może usiądzie, ja to przeczytam. Szkoda, żeby pan stał cały czas.</w:t>
      </w:r>
    </w:p>
    <w:p>
      <w:pPr>
        <w:pStyle w:val="Sdziauczestnik"/>
        <w:rPr/>
      </w:pPr>
      <w:r>
        <w:rPr/>
        <w:t>Pan Jacek Żalek:</w:t>
      </w:r>
    </w:p>
    <w:p>
      <w:pPr>
        <w:pStyle w:val="Normal"/>
        <w:rPr/>
      </w:pPr>
      <w:r>
        <w:rPr/>
        <w:t>Dziękuję.</w:t>
      </w:r>
    </w:p>
    <w:p>
      <w:pPr>
        <w:pStyle w:val="Sdziauczestnik"/>
        <w:rPr/>
      </w:pPr>
      <w:r>
        <w:rPr/>
        <w:t>Sędzia Teresa Liszcz:</w:t>
      </w:r>
    </w:p>
    <w:p>
      <w:pPr>
        <w:pStyle w:val="Normal"/>
        <w:rPr/>
      </w:pPr>
      <w:r>
        <w:rPr/>
        <w:t>„…</w:t>
      </w:r>
      <w:r>
        <w:rPr/>
        <w:t>ubezpieczony będzie deklarował wysoki przychód i nast</w:t>
      </w:r>
      <w:r>
        <w:rPr/>
        <w:t>ę</w:t>
      </w:r>
      <w:r>
        <w:rPr/>
        <w:t>pnie, w niedalekiej przysz</w:t>
      </w:r>
      <w:r>
        <w:rPr/>
        <w:t>ł</w:t>
      </w:r>
      <w:r>
        <w:rPr/>
        <w:t>o</w:t>
      </w:r>
      <w:r>
        <w:rPr/>
        <w:t>ś</w:t>
      </w:r>
      <w:r>
        <w:rPr/>
        <w:t>ci, z tytu</w:t>
      </w:r>
      <w:r>
        <w:rPr/>
        <w:t>ł</w:t>
      </w:r>
      <w:r>
        <w:rPr/>
        <w:t>u (spodziewanej) niezdolno</w:t>
      </w:r>
      <w:r>
        <w:rPr/>
        <w:t>ś</w:t>
      </w:r>
      <w:r>
        <w:rPr/>
        <w:t>ci do pracy b</w:t>
      </w:r>
      <w:r>
        <w:rPr/>
        <w:t>ę</w:t>
      </w:r>
      <w:r>
        <w:rPr/>
        <w:t>dzie pobiera</w:t>
      </w:r>
      <w:r>
        <w:rPr/>
        <w:t>ć</w:t>
      </w:r>
      <w:r>
        <w:rPr/>
        <w:t xml:space="preserve"> proporcjonalnie wysoki zasi</w:t>
      </w:r>
      <w:r>
        <w:rPr/>
        <w:t>ł</w:t>
      </w:r>
      <w:r>
        <w:rPr/>
        <w:t>ek chorobowy b</w:t>
      </w:r>
      <w:r>
        <w:rPr/>
        <w:t>ą</w:t>
      </w:r>
      <w:r>
        <w:rPr/>
        <w:t>d</w:t>
      </w:r>
      <w:r>
        <w:rPr/>
        <w:t>ź</w:t>
      </w:r>
      <w:r>
        <w:rPr/>
        <w:t xml:space="preserve"> macierzy</w:t>
      </w:r>
      <w:r>
        <w:rPr/>
        <w:t>ń</w:t>
      </w:r>
      <w:r>
        <w:rPr/>
        <w:t>ski”. To jest jeden z takich koronnych argumentów, który się pojawia, na to, że trzeba bardziej rygorystycznie uregulować</w:t>
      </w:r>
      <w:r>
        <w:rPr>
          <w:color w:val="FF0000"/>
        </w:rPr>
        <w:t xml:space="preserve"> </w:t>
        <w:br/>
      </w:r>
      <w:r>
        <w:rPr/>
        <w:t>te zasady wymiaru zasiłku dla ubezpieczonych dobrowolnie. Ale mi chodzi</w:t>
      </w:r>
      <w:r>
        <w:rPr>
          <w:color w:val="FF0000"/>
        </w:rPr>
        <w:t xml:space="preserve"> </w:t>
        <w:br/>
      </w:r>
      <w:r>
        <w:rPr/>
        <w:t>o ustosunkowanie się do tej następnej kwestii: „Taka sytuacja mia</w:t>
      </w:r>
      <w:r>
        <w:rPr/>
        <w:t>ł</w:t>
      </w:r>
      <w:r>
        <w:rPr/>
        <w:t>a miejsce</w:t>
      </w:r>
      <w:r>
        <w:rPr>
          <w:color w:val="FF0000"/>
        </w:rPr>
        <w:t xml:space="preserve"> </w:t>
        <w:br/>
      </w:r>
      <w:r>
        <w:rPr/>
        <w:t>w post</w:t>
      </w:r>
      <w:r>
        <w:rPr/>
        <w:t>ę</w:t>
      </w:r>
      <w:r>
        <w:rPr/>
        <w:t>powaniu, w zwi</w:t>
      </w:r>
      <w:r>
        <w:rPr/>
        <w:t>ą</w:t>
      </w:r>
      <w:r>
        <w:rPr/>
        <w:t>zku z którym zosta</w:t>
      </w:r>
      <w:r>
        <w:rPr/>
        <w:t>ł</w:t>
      </w:r>
      <w:r>
        <w:rPr/>
        <w:t>o przedstawione pytanie prawne – skar</w:t>
      </w:r>
      <w:r>
        <w:rPr/>
        <w:t>żą</w:t>
      </w:r>
      <w:r>
        <w:rPr/>
        <w:t>cy mi</w:t>
      </w:r>
      <w:r>
        <w:rPr/>
        <w:t>ę</w:t>
      </w:r>
      <w:r>
        <w:rPr/>
        <w:t>dzy 11 a 39 dniem po rozpocz</w:t>
      </w:r>
      <w:r>
        <w:rPr/>
        <w:t>ę</w:t>
      </w:r>
      <w:r>
        <w:rPr/>
        <w:t>ciu dzia</w:t>
      </w:r>
      <w:r>
        <w:rPr/>
        <w:t>ł</w:t>
      </w:r>
      <w:r>
        <w:rPr/>
        <w:t>alno</w:t>
      </w:r>
      <w:r>
        <w:rPr/>
        <w:t>ś</w:t>
      </w:r>
      <w:r>
        <w:rPr/>
        <w:t>ci gospodarczej by</w:t>
      </w:r>
      <w:r>
        <w:rPr/>
        <w:t>ł</w:t>
      </w:r>
      <w:r>
        <w:rPr/>
        <w:t xml:space="preserve"> niezdolny do pracy</w:t>
      </w:r>
      <w:r>
        <w:rPr>
          <w:color w:val="FF0000"/>
        </w:rPr>
        <w:t xml:space="preserve"> </w:t>
        <w:br/>
      </w:r>
      <w:r>
        <w:rPr/>
        <w:t>ze wzgl</w:t>
      </w:r>
      <w:r>
        <w:rPr/>
        <w:t>ę</w:t>
      </w:r>
      <w:r>
        <w:rPr/>
        <w:t>du na chorob</w:t>
      </w:r>
      <w:r>
        <w:rPr/>
        <w:t>ę</w:t>
      </w:r>
      <w:r>
        <w:rPr/>
        <w:t>, a pocz</w:t>
      </w:r>
      <w:r>
        <w:rPr/>
        <w:t>ą</w:t>
      </w:r>
      <w:r>
        <w:rPr/>
        <w:t>wszy od 40 dnia – ze wzgl</w:t>
      </w:r>
      <w:r>
        <w:rPr/>
        <w:t>ę</w:t>
      </w:r>
      <w:r>
        <w:rPr/>
        <w:t>du na przej</w:t>
      </w:r>
      <w:r>
        <w:rPr/>
        <w:t>ę</w:t>
      </w:r>
      <w:r>
        <w:rPr/>
        <w:t>cie po ma</w:t>
      </w:r>
      <w:r>
        <w:rPr/>
        <w:t>łż</w:t>
      </w:r>
      <w:r>
        <w:rPr/>
        <w:t>once urlopu macierzy</w:t>
      </w:r>
      <w:r>
        <w:rPr/>
        <w:t>ń</w:t>
      </w:r>
      <w:r>
        <w:rPr/>
        <w:t>skiego. W praktyce nie mo</w:t>
      </w:r>
      <w:r>
        <w:rPr/>
        <w:t>ż</w:t>
      </w:r>
      <w:r>
        <w:rPr/>
        <w:t>na te</w:t>
      </w:r>
      <w:r>
        <w:rPr/>
        <w:t>ż</w:t>
      </w:r>
      <w:r>
        <w:rPr/>
        <w:t xml:space="preserve"> wykluczy</w:t>
      </w:r>
      <w:r>
        <w:rPr/>
        <w:t>ć</w:t>
      </w:r>
      <w:r>
        <w:rPr/>
        <w:t xml:space="preserve">, </w:t>
      </w:r>
      <w:r>
        <w:rPr/>
        <w:t>ż</w:t>
      </w:r>
      <w:r>
        <w:rPr/>
        <w:t>e przedsi</w:t>
      </w:r>
      <w:r>
        <w:rPr/>
        <w:t>ę</w:t>
      </w:r>
      <w:r>
        <w:rPr/>
        <w:t>biorca podejmie dzia</w:t>
      </w:r>
      <w:r>
        <w:rPr/>
        <w:t>ł</w:t>
      </w:r>
      <w:r>
        <w:rPr/>
        <w:t>alno</w:t>
      </w:r>
      <w:r>
        <w:rPr/>
        <w:t>ść</w:t>
      </w:r>
      <w:r>
        <w:rPr/>
        <w:t xml:space="preserve"> gospodarcz</w:t>
      </w:r>
      <w:r>
        <w:rPr/>
        <w:t>ą</w:t>
      </w:r>
      <w:r>
        <w:rPr/>
        <w:t xml:space="preserve"> tylko po to, aby przyst</w:t>
      </w:r>
      <w:r>
        <w:rPr/>
        <w:t>ą</w:t>
      </w:r>
      <w:r>
        <w:rPr/>
        <w:t>pi</w:t>
      </w:r>
      <w:r>
        <w:rPr/>
        <w:t>ć</w:t>
      </w:r>
      <w:r>
        <w:rPr/>
        <w:t xml:space="preserve"> do ubezpieczenia chorobowego.”.</w:t>
      </w:r>
      <w:r>
        <w:rPr>
          <w:color w:val="FF0000"/>
        </w:rPr>
        <w:t xml:space="preserve"> </w:t>
        <w:br/>
      </w:r>
      <w:r>
        <w:rPr/>
        <w:t>Czy można powiedzieć, że ten przypadek czy próba nadużycia zasiłku chorobowego przez to, że się przez krótki czas płaci wysoką składkę, czy deklaruje wysoką składkę, a potem przez dłuższy czas pobiera wysoki zasiłek – czy ten zarzut można odnieść do sytuacji ubezpieczonego w tej sprawie?</w:t>
      </w:r>
    </w:p>
    <w:p>
      <w:pPr>
        <w:pStyle w:val="Sdziauczestnik"/>
        <w:rPr/>
      </w:pPr>
      <w:r>
        <w:rPr/>
        <w:t>Pan Jacek Żalek:</w:t>
      </w:r>
    </w:p>
    <w:p>
      <w:pPr>
        <w:pStyle w:val="Normal"/>
        <w:rPr/>
      </w:pPr>
      <w:r>
        <w:rPr/>
        <w:t>Bardzo dziękuję Wysokiemu Trybunałowi za to pytanie, bo podkreśliłem sobie akurat tę kwestię, ale nie ośmieliłem się o tym powiedzieć. Ale skoro Wysoki Trybunał zauważył – trudno mi powiedzieć – ten argument, motyw, to pragnę podkreślić, że w mojej ocenie, wystawia to złe świadectwo Sejmowi, dlatego że takie założenie, że ktokolwiek podejmuje jakąkolwiek działalność po to, żeby kogokolwiek wykorzystać, jest niedopuszczalnym założeniem. Mało tego, jeżeli tak, to można przyjąć, że każdy, kto – powiedzmy – ma diagnozę lekarza, z której wynika, że będzie trwale niezdolny do pracy,</w:t>
      </w:r>
      <w:r>
        <w:rPr>
          <w:color w:val="FF0000"/>
        </w:rPr>
        <w:t xml:space="preserve"> </w:t>
        <w:br/>
      </w:r>
      <w:r>
        <w:rPr/>
        <w:t>i udaje się do pracodawcy i podpisuje umowę o pracę, wówczas można mu postawić ten sam zarzut. W przypadku prowadzenia działalności gospodarczej, proszę zwrócić uwagę, że koszty prowadzenia działalności gospodarczej to nie są tylko koszty ubezpieczenia chorobowego. Jeżeli jestem trwale niezdolny do pracy, jestem zobowiązany do płacenia</w:t>
      </w:r>
      <w:r>
        <w:rPr>
          <w:color w:val="FF0000"/>
        </w:rPr>
        <w:t xml:space="preserve"> </w:t>
        <w:br/>
      </w:r>
      <w:r>
        <w:rPr/>
        <w:t>z innego tytułu, jestem zobowiązany do opłat, chociażby ZUS-u, po prostu innych świadczeń. W przypadku pracownika nie ponoszę żadnych kosztów. W związku z tym można by było założyć, że przed przyjęciem do pracy czy przed przystąpieniem</w:t>
      </w:r>
      <w:r>
        <w:rPr>
          <w:color w:val="FF0000"/>
        </w:rPr>
        <w:t xml:space="preserve"> </w:t>
        <w:br/>
      </w:r>
      <w:r>
        <w:rPr/>
        <w:t>do działalności gospodarczej każdy przedstawia…</w:t>
      </w:r>
    </w:p>
    <w:p>
      <w:pPr>
        <w:pStyle w:val="Sdziauczestnik"/>
        <w:rPr/>
      </w:pPr>
      <w:r>
        <w:rPr/>
        <w:t>Sędzia Teresa Liszcz:</w:t>
      </w:r>
    </w:p>
    <w:p>
      <w:pPr>
        <w:pStyle w:val="Normal"/>
        <w:rPr/>
      </w:pPr>
      <w:r>
        <w:rPr/>
        <w:t>Świadectwo zdrowia, tak?</w:t>
      </w:r>
    </w:p>
    <w:p>
      <w:pPr>
        <w:pStyle w:val="Sdziauczestnik"/>
        <w:rPr/>
      </w:pPr>
      <w:r>
        <w:rPr/>
        <w:t>Pan Jacek Żalek:</w:t>
      </w:r>
    </w:p>
    <w:p>
      <w:pPr>
        <w:pStyle w:val="Normal"/>
        <w:rPr/>
      </w:pPr>
      <w:r>
        <w:rPr/>
        <w:t>…</w:t>
      </w:r>
      <w:r>
        <w:rPr/>
        <w:t>badania lekarskie, które jednoznacznie wskazują, że osoba jest zdrowa, a mało tego, osoba zobowiązuje się, że nie zachoruje albo nie będzie…</w:t>
      </w:r>
    </w:p>
    <w:p>
      <w:pPr>
        <w:pStyle w:val="Sdziauczestnik"/>
        <w:rPr/>
      </w:pPr>
      <w:r>
        <w:rPr/>
        <w:t>Sędzia Teresa Liszcz:</w:t>
      </w:r>
    </w:p>
    <w:p>
      <w:pPr>
        <w:pStyle w:val="Normal"/>
        <w:rPr/>
      </w:pPr>
      <w:r>
        <w:rPr/>
        <w:t>Panie pośle, przepraszam, że panu przerwę.</w:t>
      </w:r>
    </w:p>
    <w:p>
      <w:pPr>
        <w:pStyle w:val="Sdziauczestnik"/>
        <w:rPr/>
      </w:pPr>
      <w:r>
        <w:rPr/>
        <w:t>Przewodniczący:</w:t>
      </w:r>
    </w:p>
    <w:p>
      <w:pPr>
        <w:pStyle w:val="Normal"/>
        <w:rPr/>
      </w:pPr>
      <w:r>
        <w:rPr/>
        <w:t xml:space="preserve">Przepraszam, ja tylko chciałem zwrócić uwagę, panie pośle. Wyrok Trybunału jest wypracowywany w tym dialogu. Proszę się powstrzymywać od zwrotów ocennych, jeśli chodzi o Sejm. </w:t>
      </w:r>
    </w:p>
    <w:p>
      <w:pPr>
        <w:pStyle w:val="Sdziauczestnik"/>
        <w:rPr/>
      </w:pPr>
      <w:r>
        <w:rPr/>
        <w:t>Pan Jacek Żalek:</w:t>
      </w:r>
    </w:p>
    <w:p>
      <w:pPr>
        <w:pStyle w:val="Normal"/>
        <w:rPr/>
      </w:pPr>
      <w:r>
        <w:rPr/>
        <w:t>Przepraszam.</w:t>
      </w:r>
    </w:p>
    <w:p>
      <w:pPr>
        <w:pStyle w:val="Sdziauczestnik"/>
        <w:rPr/>
      </w:pPr>
      <w:r>
        <w:rPr/>
        <w:t>Przewodniczący:</w:t>
      </w:r>
    </w:p>
    <w:p>
      <w:pPr>
        <w:pStyle w:val="Normal"/>
        <w:rPr/>
      </w:pPr>
      <w:r>
        <w:rPr/>
        <w:t>Pan jest posłem Rzeczypospolitej Polskiej, posłem na Sejm. Bardzo o to proszę.</w:t>
      </w:r>
    </w:p>
    <w:p>
      <w:pPr>
        <w:pStyle w:val="Sdziauczestnik"/>
        <w:rPr/>
      </w:pPr>
      <w:r>
        <w:rPr/>
        <w:t>Pan Jacek Żalek:</w:t>
      </w:r>
    </w:p>
    <w:p>
      <w:pPr>
        <w:pStyle w:val="Normal"/>
        <w:rPr/>
      </w:pPr>
      <w:r>
        <w:rPr/>
        <w:t>Ale jestem też obywatelem.</w:t>
      </w:r>
    </w:p>
    <w:p>
      <w:pPr>
        <w:pStyle w:val="Sdziauczestnik"/>
        <w:rPr/>
      </w:pPr>
      <w:r>
        <w:rPr/>
        <w:t>Przewodniczący:</w:t>
      </w:r>
    </w:p>
    <w:p>
      <w:pPr>
        <w:pStyle w:val="Normal"/>
        <w:rPr/>
      </w:pPr>
      <w:r>
        <w:rPr/>
        <w:t>Oczywiście. Chciałem tylko taką małą dygresję, że możemy się różnić</w:t>
      </w:r>
      <w:r>
        <w:rPr>
          <w:color w:val="FF0000"/>
        </w:rPr>
        <w:t xml:space="preserve"> </w:t>
        <w:br/>
      </w:r>
      <w:r>
        <w:rPr/>
        <w:t>w stanowiskach, Trybunał słucha, wypracowuje orzeczenie. Natomiast nie oceniamy instytucji, które reprezentujemy.</w:t>
      </w:r>
    </w:p>
    <w:p>
      <w:pPr>
        <w:pStyle w:val="Sdziauczestnik"/>
        <w:rPr/>
      </w:pPr>
      <w:r>
        <w:rPr/>
        <w:t>Pan Jacek Żalek:</w:t>
      </w:r>
    </w:p>
    <w:p>
      <w:pPr>
        <w:pStyle w:val="Normal"/>
        <w:rPr/>
      </w:pPr>
      <w:r>
        <w:rPr/>
        <w:t>Przepraszam.</w:t>
      </w:r>
    </w:p>
    <w:p>
      <w:pPr>
        <w:pStyle w:val="Sdziauczestnik"/>
        <w:rPr/>
      </w:pPr>
      <w:r>
        <w:rPr/>
        <w:t>Sędzia Teresa Liszcz:</w:t>
      </w:r>
    </w:p>
    <w:p>
      <w:pPr>
        <w:pStyle w:val="Normal"/>
        <w:rPr/>
      </w:pPr>
      <w:r>
        <w:rPr/>
        <w:t>Panie pośle, widzę, że pan jest pełen wiary w uczciwość ludzką. To mi imponuje, to mnie raduje. Zdarzają się jednak – przyznajmy – myślę że pan poseł przyzna, że zdarzają się oszustwa.</w:t>
      </w:r>
    </w:p>
    <w:p>
      <w:pPr>
        <w:pStyle w:val="Sdziauczestnik"/>
        <w:rPr/>
      </w:pPr>
      <w:r>
        <w:rPr/>
        <w:t>Pan Jacek Żalek:</w:t>
      </w:r>
    </w:p>
    <w:p>
      <w:pPr>
        <w:pStyle w:val="Normal"/>
        <w:rPr/>
      </w:pPr>
      <w:r>
        <w:rPr/>
        <w:t>Tak, Wysoki [Trybunale].</w:t>
      </w:r>
    </w:p>
    <w:p>
      <w:pPr>
        <w:pStyle w:val="Sdziauczestnik"/>
        <w:rPr/>
      </w:pPr>
      <w:r>
        <w:rPr/>
        <w:t>Sędzia Teresa Liszcz:</w:t>
      </w:r>
    </w:p>
    <w:p>
      <w:pPr>
        <w:pStyle w:val="Normal"/>
        <w:rPr/>
      </w:pPr>
      <w:r>
        <w:rPr/>
        <w:t>Dlatego ja nie pytam w ogóle, bo zdarzają się takie sytuacje.</w:t>
      </w:r>
    </w:p>
    <w:p>
      <w:pPr>
        <w:pStyle w:val="Sdziauczestnik"/>
        <w:rPr/>
      </w:pPr>
      <w:r>
        <w:rPr/>
        <w:t>Pan Jacek Żalek:</w:t>
      </w:r>
    </w:p>
    <w:p>
      <w:pPr>
        <w:pStyle w:val="Normal"/>
        <w:rPr/>
      </w:pPr>
      <w:r>
        <w:rPr/>
        <w:t>Jeżeli mogę, Wysoki Trybunale, to osoba, która chce oszukać, wykorzysta</w:t>
      </w:r>
      <w:r>
        <w:rPr>
          <w:color w:val="FF0000"/>
        </w:rPr>
        <w:t xml:space="preserve"> </w:t>
        <w:br/>
      </w:r>
      <w:r>
        <w:rPr/>
        <w:t>te przepisy, które są, w taki sposób, że przystąpi do ubezpieczenia pierwszego dnia miesiąca i zachoruje drugiego dnia, i już ma pełen…</w:t>
      </w:r>
    </w:p>
    <w:p>
      <w:pPr>
        <w:pStyle w:val="Sdziauczestnik"/>
        <w:rPr/>
      </w:pPr>
      <w:r>
        <w:rPr/>
        <w:t>Sędzia Teresa Liszcz:</w:t>
      </w:r>
    </w:p>
    <w:p>
      <w:pPr>
        <w:pStyle w:val="Normal"/>
        <w:rPr/>
      </w:pPr>
      <w:r>
        <w:rPr/>
        <w:t>Właśnie, chciałam sprowadzić naszą rozmowę na ten przypadek – nie w ogóle,</w:t>
      </w:r>
      <w:r>
        <w:rPr>
          <w:color w:val="FF0000"/>
        </w:rPr>
        <w:t xml:space="preserve"> </w:t>
        <w:br/>
      </w:r>
      <w:r>
        <w:rPr/>
        <w:t>bo zgódźmy się, że jednak zdarzają się przypadki takiego wykorzystania, takiego kombinowania. Zdarzają się one zresztą wśród pracowników także, chociaż przedsiębiorcy mają jakby większe pole manewru tutaj. Ale sprowadźmy to na grunt naszego przypadku. Czy o tym ubezpieczonym, o którego chodzi w tej sprawie, można powiedzieć, że on kombinował, że przystąpił do ubezpieczenia po to, żeby natychmiast zachorować i brać zasiłek?</w:t>
      </w:r>
    </w:p>
    <w:p>
      <w:pPr>
        <w:pStyle w:val="Sdziauczestnik"/>
        <w:rPr/>
      </w:pPr>
      <w:r>
        <w:rPr/>
        <w:t>Pan Jacek Żalek:</w:t>
      </w:r>
    </w:p>
    <w:p>
      <w:pPr>
        <w:pStyle w:val="Normal"/>
        <w:rPr/>
      </w:pPr>
      <w:r>
        <w:rPr/>
        <w:t>Na to pytanie nie ośmielam się odpowiedzieć i niestety muszę powiedzieć, że każdy kto ośmieliłby się stwierdzić, że tak było, dopuszcza się nadużycia.</w:t>
      </w:r>
    </w:p>
    <w:p>
      <w:pPr>
        <w:pStyle w:val="Sdziauczestnik"/>
        <w:rPr/>
      </w:pPr>
      <w:r>
        <w:rPr/>
        <w:t>Sędzia Teresa Liszcz:</w:t>
      </w:r>
    </w:p>
    <w:p>
      <w:pPr>
        <w:pStyle w:val="Normal"/>
        <w:rPr/>
      </w:pPr>
      <w:r>
        <w:rPr/>
        <w:t>Panie pośle, na to pytanie można odpowiedzieć, jeżeli się dokładnie studiuje stanowiska chociażby. Ten ubezpieczony przez prawie 10 lat był ubezpieczony z tytułu pozostawania w stosunku pracy. Przez 10 lat z tytułu jego zatrudnienia wpłacano do kasy ubezpieczeń społecznych, do funduszu ubezpieczenia chorobowego składki. To nie jest tak, że on pierwszy raz przystąpił do tego ubezpieczenia. Przy czym należy zwrócić uwagę, że jemu 21 marca skończyło się ubezpieczenie pracownicze, a on następnego dnia poszedł do ZUS-u i ubezpieczył się dobrowolnie, żeby nie mieć ani dnia przerwy w ubezpieczeniu. Czy można wobec tego do niego skierować zarzut jakiejś chęci nadużycia?</w:t>
      </w:r>
    </w:p>
    <w:p>
      <w:pPr>
        <w:pStyle w:val="Sdziauczestnik"/>
        <w:rPr/>
      </w:pPr>
      <w:r>
        <w:rPr/>
        <w:t>Pan Jacek Żalek:</w:t>
      </w:r>
    </w:p>
    <w:p>
      <w:pPr>
        <w:pStyle w:val="Normal"/>
        <w:rPr/>
      </w:pPr>
      <w:r>
        <w:rPr/>
        <w:t>Wydaje mi się, że nie. Gdyby rzeczywiście chciał nadużyć tego systemu, to złożyłby go później, tak żeby zacząć pierwszego dnia miesiąca.</w:t>
      </w:r>
    </w:p>
    <w:p>
      <w:pPr>
        <w:pStyle w:val="Sdziauczestnik"/>
        <w:rPr/>
      </w:pPr>
      <w:r>
        <w:rPr/>
        <w:t>Sędzia Teresa Liszcz:</w:t>
      </w:r>
    </w:p>
    <w:p>
      <w:pPr>
        <w:pStyle w:val="Normal"/>
        <w:rPr/>
      </w:pPr>
      <w:r>
        <w:rPr/>
        <w:t>Gdyby chciał kombinować, to by poczekał do 1 kwietnia z podjęciem ubezpieczenia.</w:t>
      </w:r>
    </w:p>
    <w:p>
      <w:pPr>
        <w:pStyle w:val="Sdziauczestnik"/>
        <w:rPr/>
      </w:pPr>
      <w:r>
        <w:rPr/>
        <w:t>Pan Jacek Żalek:</w:t>
      </w:r>
    </w:p>
    <w:p>
      <w:pPr>
        <w:pStyle w:val="Normal"/>
        <w:rPr/>
      </w:pPr>
      <w:r>
        <w:rPr/>
        <w:t>Tak i wtedy miałby pełen wymiar.</w:t>
      </w:r>
    </w:p>
    <w:p>
      <w:pPr>
        <w:pStyle w:val="Sdziauczestnik"/>
        <w:rPr/>
      </w:pPr>
      <w:r>
        <w:rPr/>
        <w:t>Sędzia Teresa Liszcz:</w:t>
      </w:r>
    </w:p>
    <w:p>
      <w:pPr>
        <w:pStyle w:val="Normal"/>
        <w:rPr/>
      </w:pPr>
      <w:r>
        <w:rPr/>
        <w:t>Wtedy zadeklarowałby podstawę wymiaru składki za cały kwiecień i od całej tej podstawy miał wymierzany zasiłek?</w:t>
      </w:r>
    </w:p>
    <w:p>
      <w:pPr>
        <w:pStyle w:val="Sdziauczestnik"/>
        <w:rPr/>
      </w:pPr>
      <w:r>
        <w:rPr/>
        <w:t>Pan Jacek Żalek:</w:t>
      </w:r>
    </w:p>
    <w:p>
      <w:pPr>
        <w:pStyle w:val="Normal"/>
        <w:rPr/>
      </w:pPr>
      <w:r>
        <w:rPr/>
        <w:t>Tak jest.</w:t>
      </w:r>
    </w:p>
    <w:p>
      <w:pPr>
        <w:pStyle w:val="Sdziauczestnik"/>
        <w:rPr/>
      </w:pPr>
      <w:r>
        <w:rPr/>
        <w:t>Sędzia Teresa Liszcz:</w:t>
      </w:r>
    </w:p>
    <w:p>
      <w:pPr>
        <w:pStyle w:val="Normal"/>
        <w:rPr/>
      </w:pPr>
      <w:r>
        <w:rPr/>
        <w:t>Zgadzamy się co do tego?</w:t>
      </w:r>
    </w:p>
    <w:p>
      <w:pPr>
        <w:pStyle w:val="Sdziauczestnik"/>
        <w:rPr/>
      </w:pPr>
      <w:r>
        <w:rPr/>
        <w:t>Pan Jacek Żalek:</w:t>
      </w:r>
    </w:p>
    <w:p>
      <w:pPr>
        <w:pStyle w:val="Normal"/>
        <w:rPr/>
      </w:pPr>
      <w:r>
        <w:rPr/>
        <w:t>Tak.</w:t>
      </w:r>
    </w:p>
    <w:p>
      <w:pPr>
        <w:pStyle w:val="Sdziauczestnik"/>
        <w:rPr/>
      </w:pPr>
      <w:r>
        <w:rPr/>
        <w:t>Sędzia Teresa Liszcz:</w:t>
      </w:r>
    </w:p>
    <w:p>
      <w:pPr>
        <w:pStyle w:val="Normal"/>
        <w:rPr/>
      </w:pPr>
      <w:r>
        <w:rPr/>
        <w:t>Jeszcze na stronie 16 stanowiska mam taki passus… – z 16 pominę, na 17. Jako jeden z argumentów, że jest zgodne z Konstytucją odmienne ukształtowanie ustalania podstawy wymiaru zasiłku chorobowego w odniesieniu do tzw. przedsiębiorców</w:t>
      </w:r>
      <w:r>
        <w:rPr>
          <w:color w:val="FF0000"/>
        </w:rPr>
        <w:t xml:space="preserve"> </w:t>
        <w:br/>
      </w:r>
      <w:r>
        <w:rPr/>
        <w:t>w opisanej wcześniej sytuacji, jest to, że w przypadku osób prowadzących pozarolniczą działalność gospodarczą nie zawsze jest tak, że w czasie pobierania zasiłku chorobowego przestaje się uzyskiwać dochody. To znaczy, może być tak, że ten przedsiębiorca jest chory, a firma i tak się kręci i przychody są generowane. Tu jest takie zdanie w trzecim akapicie na stronie 17: „…odmiennie ni</w:t>
      </w:r>
      <w:r>
        <w:rPr/>
        <w:t>ż</w:t>
      </w:r>
      <w:r>
        <w:rPr/>
        <w:t xml:space="preserve"> w przypadku ubezpieczonych z tytu</w:t>
      </w:r>
      <w:r>
        <w:rPr/>
        <w:t>ł</w:t>
      </w:r>
      <w:r>
        <w:rPr/>
        <w:t>u stosunku pracy, fakt pobierania zasi</w:t>
      </w:r>
      <w:r>
        <w:rPr/>
        <w:t>ł</w:t>
      </w:r>
      <w:r>
        <w:rPr/>
        <w:t>ku chorobowego nie wyklucza mo</w:t>
      </w:r>
      <w:r>
        <w:rPr/>
        <w:t>ż</w:t>
      </w:r>
      <w:r>
        <w:rPr/>
        <w:t>liwo</w:t>
      </w:r>
      <w:r>
        <w:rPr/>
        <w:t>ś</w:t>
      </w:r>
      <w:r>
        <w:rPr/>
        <w:t>ci osi</w:t>
      </w:r>
      <w:r>
        <w:rPr/>
        <w:t>ą</w:t>
      </w:r>
      <w:r>
        <w:rPr/>
        <w:t xml:space="preserve">gania </w:t>
      </w:r>
      <w:r>
        <w:rPr>
          <w:i/>
        </w:rPr>
        <w:t>de facto</w:t>
      </w:r>
      <w:r>
        <w:rPr/>
        <w:t xml:space="preserve"> przychodu z prowadzonej dzia</w:t>
      </w:r>
      <w:r>
        <w:rPr/>
        <w:t>ł</w:t>
      </w:r>
      <w:r>
        <w:rPr/>
        <w:t>alno</w:t>
      </w:r>
      <w:r>
        <w:rPr/>
        <w:t>ś</w:t>
      </w:r>
      <w:r>
        <w:rPr/>
        <w:t xml:space="preserve">ci.”. Jakie znaczenie ma to słowo </w:t>
      </w:r>
      <w:r>
        <w:rPr>
          <w:i/>
        </w:rPr>
        <w:t>„de facto”</w:t>
      </w:r>
      <w:r>
        <w:rPr/>
        <w:t>? O jaką sytuację chodzi? Niezależnie od tego, że tu odwrócono raczej problem, w kontekście naszej sprawy należałoby mówić, że osiąganie przychodu nie wyklucza prawa do zasiłku,</w:t>
      </w:r>
      <w:r>
        <w:rPr>
          <w:color w:val="FF0000"/>
        </w:rPr>
        <w:t xml:space="preserve"> </w:t>
        <w:br/>
      </w:r>
      <w:r>
        <w:rPr/>
        <w:t>a tu jest powiedziane, że fakt pobierania zasiłku nie wyklucza możliwości osiągania przychodu. Jak pan poseł to skomentuje?</w:t>
      </w:r>
    </w:p>
    <w:p>
      <w:pPr>
        <w:pStyle w:val="Sdziauczestnik"/>
        <w:rPr/>
      </w:pPr>
      <w:r>
        <w:rPr/>
        <w:t>Pan Jacek Żalek:</w:t>
      </w:r>
    </w:p>
    <w:p>
      <w:pPr>
        <w:pStyle w:val="Normal"/>
        <w:rPr/>
      </w:pPr>
      <w:r>
        <w:rPr/>
        <w:t>Też na zasadzie analogii można by było postawić taki sam zarzut pracownikowi, który przecież może prowadzić działalność gospodarczą i wtedy ma dochody z innego źródła. Natomiast ja się zgadzam z tym zastrzeżeniem, które wyraził Wysoki Trybunał,</w:t>
      </w:r>
      <w:r>
        <w:rPr>
          <w:color w:val="FF0000"/>
        </w:rPr>
        <w:t xml:space="preserve"> </w:t>
        <w:br/>
      </w:r>
      <w:r>
        <w:rPr/>
        <w:t>że to nie może być przedmiotem zarzutu.</w:t>
      </w:r>
    </w:p>
    <w:p>
      <w:pPr>
        <w:pStyle w:val="Sdziauczestnik"/>
        <w:rPr/>
      </w:pPr>
      <w:r>
        <w:rPr/>
        <w:t>Sędzia Teresa Liszcz:</w:t>
      </w:r>
    </w:p>
    <w:p>
      <w:pPr>
        <w:pStyle w:val="Normal"/>
        <w:rPr/>
      </w:pPr>
      <w:r>
        <w:rPr/>
        <w:t>Dziękuję panu posłowi.</w:t>
      </w:r>
    </w:p>
    <w:p>
      <w:pPr>
        <w:pStyle w:val="Normal"/>
        <w:rPr/>
      </w:pPr>
      <w:r>
        <w:rPr/>
        <w:t>Natomiast chciałabym porozmawiać z panią prokurator. Na stronie 19 stanowiska prokuratora jest tak: „Dla ochrony tego funduszu – funduszu ubezpieczeń chorobowych – istotn</w:t>
      </w:r>
      <w:r>
        <w:rPr/>
        <w:t>ą</w:t>
      </w:r>
      <w:r>
        <w:rPr/>
        <w:t xml:space="preserve"> przes</w:t>
      </w:r>
      <w:r>
        <w:rPr/>
        <w:t>ł</w:t>
      </w:r>
      <w:r>
        <w:rPr/>
        <w:t>ank</w:t>
      </w:r>
      <w:r>
        <w:rPr/>
        <w:t>ę</w:t>
      </w:r>
      <w:r>
        <w:rPr/>
        <w:t xml:space="preserve"> uzale</w:t>
      </w:r>
      <w:r>
        <w:rPr/>
        <w:t>ż</w:t>
      </w:r>
      <w:r>
        <w:rPr/>
        <w:t>niaj</w:t>
      </w:r>
      <w:r>
        <w:rPr/>
        <w:t>ą</w:t>
      </w:r>
      <w:r>
        <w:rPr/>
        <w:t>c</w:t>
      </w:r>
      <w:r>
        <w:rPr/>
        <w:t>ą</w:t>
      </w:r>
      <w:r>
        <w:rPr/>
        <w:t xml:space="preserve"> wysoko</w:t>
      </w:r>
      <w:r>
        <w:rPr/>
        <w:t>ść</w:t>
      </w:r>
      <w:r>
        <w:rPr/>
        <w:t xml:space="preserve"> wyp</w:t>
      </w:r>
      <w:r>
        <w:rPr/>
        <w:t>ł</w:t>
      </w:r>
      <w:r>
        <w:rPr/>
        <w:t xml:space="preserve">acanych </w:t>
      </w:r>
      <w:r>
        <w:rPr/>
        <w:t>ś</w:t>
      </w:r>
      <w:r>
        <w:rPr/>
        <w:t>rodk</w:t>
      </w:r>
      <w:r>
        <w:rPr/>
        <w:t>ó</w:t>
      </w:r>
      <w:r>
        <w:rPr/>
        <w:t>w od wielko</w:t>
      </w:r>
      <w:r>
        <w:rPr/>
        <w:t>ś</w:t>
      </w:r>
      <w:r>
        <w:rPr/>
        <w:t>ci wp</w:t>
      </w:r>
      <w:r>
        <w:rPr/>
        <w:t>ł</w:t>
      </w:r>
      <w:r>
        <w:rPr/>
        <w:t xml:space="preserve">aconych </w:t>
      </w:r>
      <w:r>
        <w:rPr/>
        <w:t>ś</w:t>
      </w:r>
      <w:r>
        <w:rPr/>
        <w:t>rodk</w:t>
      </w:r>
      <w:r>
        <w:rPr/>
        <w:t>ó</w:t>
      </w:r>
      <w:r>
        <w:rPr/>
        <w:t>w mo</w:t>
      </w:r>
      <w:r>
        <w:rPr/>
        <w:t>ż</w:t>
      </w:r>
      <w:r>
        <w:rPr/>
        <w:t>e bowiem stanowi</w:t>
      </w:r>
      <w:r>
        <w:rPr/>
        <w:t>ć</w:t>
      </w:r>
      <w:r>
        <w:rPr/>
        <w:t xml:space="preserve"> to, </w:t>
      </w:r>
      <w:r>
        <w:rPr/>
        <w:t>ż</w:t>
      </w:r>
      <w:r>
        <w:rPr/>
        <w:t>e osoby prowadz</w:t>
      </w:r>
      <w:r>
        <w:rPr/>
        <w:t>ą</w:t>
      </w:r>
      <w:r>
        <w:rPr/>
        <w:t>ce pozarolnicz</w:t>
      </w:r>
      <w:r>
        <w:rPr/>
        <w:t>ą</w:t>
      </w:r>
      <w:r>
        <w:rPr/>
        <w:t xml:space="preserve"> dzia</w:t>
      </w:r>
      <w:r>
        <w:rPr/>
        <w:t>ł</w:t>
      </w:r>
      <w:r>
        <w:rPr/>
        <w:t>alno</w:t>
      </w:r>
      <w:r>
        <w:rPr/>
        <w:t>ść</w:t>
      </w:r>
      <w:r>
        <w:rPr/>
        <w:t xml:space="preserve"> (…) same decyduj</w:t>
      </w:r>
      <w:r>
        <w:rPr/>
        <w:t>ą</w:t>
      </w:r>
      <w:r>
        <w:rPr/>
        <w:t xml:space="preserve"> o przyst</w:t>
      </w:r>
      <w:r>
        <w:rPr/>
        <w:t>ą</w:t>
      </w:r>
      <w:r>
        <w:rPr/>
        <w:t>pieniu i o odst</w:t>
      </w:r>
      <w:r>
        <w:rPr/>
        <w:t>ą</w:t>
      </w:r>
      <w:r>
        <w:rPr/>
        <w:t>pieniu od ubezpieczenia oraz o podstawie wymiaru sk</w:t>
      </w:r>
      <w:r>
        <w:rPr/>
        <w:t>ł</w:t>
      </w:r>
      <w:r>
        <w:rPr/>
        <w:t>adki na ubezpieczenie…”. A wcześniej była mowa o tym, że zr</w:t>
      </w:r>
      <w:r>
        <w:rPr/>
        <w:t>óż</w:t>
      </w:r>
      <w:r>
        <w:rPr/>
        <w:t>nicowanie podstaw wymiaru zasi</w:t>
      </w:r>
      <w:r>
        <w:rPr/>
        <w:t>ł</w:t>
      </w:r>
      <w:r>
        <w:rPr/>
        <w:t xml:space="preserve">ku powinno mieć na celu wielkość środków przekazanych przez danego ubezpieczonego do Funduszu Ubezpieczeń Społecznych, konkretnie ubezpieczenia chorobowego. Czy w tym przypadku, który jest przedmiotem sprawy zawisłej przed sądem, i w każdym podobnym przypadku, jest tak, że ten ubezpieczony bardzo mało – prawie nic – wpłacił do kasy ubezpieczenia, a żąda zasiłku? </w:t>
      </w:r>
    </w:p>
    <w:p>
      <w:pPr>
        <w:pStyle w:val="Sdziauczestnik"/>
        <w:rPr/>
      </w:pPr>
      <w:r>
        <w:rPr/>
        <w:t>Pani Grażyna Grodzińska:</w:t>
      </w:r>
    </w:p>
    <w:p>
      <w:pPr>
        <w:pStyle w:val="Normal"/>
        <w:rPr/>
      </w:pPr>
      <w:r>
        <w:rPr/>
        <w:t>Tak, ale – Wysoki Trybunale – my tu mówimy o takiej szczególnej sytuacji,</w:t>
      </w:r>
      <w:r>
        <w:rPr>
          <w:color w:val="FF0000"/>
        </w:rPr>
        <w:t xml:space="preserve"> </w:t>
        <w:br/>
      </w:r>
      <w:r>
        <w:rPr/>
        <w:t xml:space="preserve">w jakiej znalazł się pan, który ubiegał się o zasiłek, którego sprawa toczy się przed sądem. </w:t>
      </w:r>
    </w:p>
    <w:p>
      <w:pPr>
        <w:pStyle w:val="Sdziauczestnik"/>
        <w:rPr/>
      </w:pPr>
      <w:r>
        <w:rPr/>
        <w:t>Sędzia Teresa Liszcz:</w:t>
      </w:r>
    </w:p>
    <w:p>
      <w:pPr>
        <w:pStyle w:val="Normal"/>
        <w:rPr/>
      </w:pPr>
      <w:r>
        <w:rPr/>
        <w:t>Zapytam inaczej, pani prokurator. Czy dla urzędu prokuratorskiego nie ma znaczenia to, że ten człowiek przez 10 lat odprowadzał składkę z innego tytułu,</w:t>
      </w:r>
      <w:r>
        <w:rPr>
          <w:color w:val="FF0000"/>
        </w:rPr>
        <w:t xml:space="preserve"> </w:t>
        <w:br/>
      </w:r>
      <w:r>
        <w:rPr/>
        <w:t>ale odprowadzał składkę do ZUS-u? Te 10 lat poprzedzających bezpośrednio to ubezpieczenie dobrowolne nie ma żadnego znaczenia? Urząd prokuratorski uważa,</w:t>
      </w:r>
      <w:r>
        <w:rPr>
          <w:color w:val="FF0000"/>
        </w:rPr>
        <w:t xml:space="preserve"> </w:t>
        <w:br/>
      </w:r>
      <w:r>
        <w:rPr/>
        <w:t>że wszystko jest w porządku, że ta regulacja jest zgodna z Konstytucją.</w:t>
      </w:r>
    </w:p>
    <w:p>
      <w:pPr>
        <w:pStyle w:val="Sdziauczestnik"/>
        <w:rPr/>
      </w:pPr>
      <w:r>
        <w:rPr/>
        <w:t>Pani Grażyna Grodzińska:</w:t>
      </w:r>
    </w:p>
    <w:p>
      <w:pPr>
        <w:pStyle w:val="Normal"/>
        <w:rPr/>
      </w:pPr>
      <w:r>
        <w:rPr/>
        <w:t xml:space="preserve">Tak. </w:t>
      </w:r>
    </w:p>
    <w:p>
      <w:pPr>
        <w:pStyle w:val="Sdziauczestnik"/>
        <w:rPr/>
      </w:pPr>
      <w:r>
        <w:rPr/>
        <w:t>Sędzia Teresa Liszcz:</w:t>
      </w:r>
    </w:p>
    <w:p>
      <w:pPr>
        <w:pStyle w:val="Normal"/>
        <w:rPr/>
      </w:pPr>
      <w:r>
        <w:rPr/>
        <w:t>To pytam: to nie ma to znaczenia?</w:t>
      </w:r>
    </w:p>
    <w:p>
      <w:pPr>
        <w:pStyle w:val="Sdziauczestnik"/>
        <w:rPr/>
      </w:pPr>
      <w:r>
        <w:rPr/>
        <w:t>Pani Grażyna Grodzińska:</w:t>
      </w:r>
    </w:p>
    <w:p>
      <w:pPr>
        <w:pStyle w:val="Normal"/>
        <w:rPr/>
      </w:pPr>
      <w:r>
        <w:rPr/>
        <w:t>Wysoki Trybunale, ma to znaczenie i to jest odzwierciedlone w ustawie zasiłkowej, ponieważ okres podlegania ubezpieczeniu z tytułu pracowniczego stosunku pracy skutkuje tym, że osoba, pracownik, który zwalnia się z pracy i rozpoczyna działalność gospodarczą…</w:t>
      </w:r>
    </w:p>
    <w:p>
      <w:pPr>
        <w:pStyle w:val="Sdziauczestnik"/>
        <w:rPr/>
      </w:pPr>
      <w:r>
        <w:rPr/>
        <w:t>Sędzia Teresa Liszcz:</w:t>
      </w:r>
    </w:p>
    <w:p>
      <w:pPr>
        <w:pStyle w:val="Normal"/>
        <w:rPr/>
      </w:pPr>
      <w:r>
        <w:rPr/>
        <w:t>Akurat została zwolniona z pracy.</w:t>
      </w:r>
    </w:p>
    <w:p>
      <w:pPr>
        <w:pStyle w:val="Sdziauczestnik"/>
        <w:rPr/>
      </w:pPr>
      <w:r>
        <w:rPr/>
        <w:t>Pani Grażyna Grodzińska:</w:t>
      </w:r>
    </w:p>
    <w:p>
      <w:pPr>
        <w:pStyle w:val="Normal"/>
        <w:rPr/>
      </w:pPr>
      <w:r>
        <w:rPr/>
        <w:t xml:space="preserve">Tak, tutaj akurat tak. Oczywiście, że przykład tej sytuacji obrazuje funkcjonowanie tego przepisu, ale my mówimy też o przepisach ogólnych. Ten fakt jest uwzględniany przez ustawodawcę w ustawie zasiłkowej. </w:t>
      </w:r>
    </w:p>
    <w:p>
      <w:pPr>
        <w:pStyle w:val="Sdziauczestnik"/>
        <w:rPr/>
      </w:pPr>
      <w:r>
        <w:rPr/>
        <w:t>Sędzia Teresa Liszcz:</w:t>
      </w:r>
    </w:p>
    <w:p>
      <w:pPr>
        <w:pStyle w:val="Normal"/>
        <w:rPr/>
      </w:pPr>
      <w:r>
        <w:rPr/>
        <w:t>To znaczy, jest uwzględniany, tylko gdy chodzi o nabycie prawa.</w:t>
      </w:r>
    </w:p>
    <w:p>
      <w:pPr>
        <w:pStyle w:val="Sdziauczestnik"/>
        <w:rPr/>
      </w:pPr>
      <w:r>
        <w:rPr/>
        <w:t>Pani Grażyna Grodzińska:</w:t>
      </w:r>
    </w:p>
    <w:p>
      <w:pPr>
        <w:pStyle w:val="Normal"/>
        <w:rPr/>
      </w:pPr>
      <w:r>
        <w:rPr/>
        <w:t>O nabycie prawa.</w:t>
      </w:r>
    </w:p>
    <w:p>
      <w:pPr>
        <w:pStyle w:val="Sdziauczestnik"/>
        <w:rPr/>
      </w:pPr>
      <w:r>
        <w:rPr/>
        <w:t>Sędzia Teresa Liszcz:</w:t>
      </w:r>
    </w:p>
    <w:p>
      <w:pPr>
        <w:pStyle w:val="Normal"/>
        <w:rPr/>
      </w:pPr>
      <w:r>
        <w:rPr/>
        <w:t>Dobrze, ale my mówimy nie o nabyciu, tylko o ustalaniu podstaw wymiaru.</w:t>
      </w:r>
      <w:r>
        <w:rPr>
          <w:color w:val="FF0000"/>
        </w:rPr>
        <w:t xml:space="preserve"> </w:t>
        <w:br/>
      </w:r>
      <w:r>
        <w:rPr/>
        <w:t>Gdy chodzi o nabycie, to okres poprzedniego ubezpieczenia, po spełnieniu pewnych warunków, jest zaliczany do tego nowego ubezpieczenia, gdy chodzi o okres wyczekiwania.</w:t>
      </w:r>
    </w:p>
    <w:p>
      <w:pPr>
        <w:pStyle w:val="Sdziauczestnik"/>
        <w:rPr/>
      </w:pPr>
      <w:r>
        <w:rPr/>
        <w:t>Pani Grażyna Grodzińska:</w:t>
      </w:r>
    </w:p>
    <w:p>
      <w:pPr>
        <w:pStyle w:val="Normal"/>
        <w:rPr/>
      </w:pPr>
      <w:r>
        <w:rPr/>
        <w:t>Tak.</w:t>
      </w:r>
    </w:p>
    <w:p>
      <w:pPr>
        <w:pStyle w:val="Sdziauczestnik"/>
        <w:rPr/>
      </w:pPr>
      <w:r>
        <w:rPr/>
        <w:t>Sędzia Teresa Liszcz:</w:t>
      </w:r>
    </w:p>
    <w:p>
      <w:pPr>
        <w:pStyle w:val="Normal"/>
        <w:rPr/>
      </w:pPr>
      <w:r>
        <w:rPr/>
        <w:t>A czy jest konsekwentne, że ten okres zupełnie się pomija, gdy chodzi o ustalenie podstawy wymiaru? Bierze się pod uwagę przy ustalaniu prawa do zasiłku, a nie bierze się zupełnie pod uwagę przy ustalaniu podstawy wymiaru tego zasiłku. Czy to jest konsekwentne i prawidłowe, zdaniem urzędu prokuratorskiego?</w:t>
      </w:r>
    </w:p>
    <w:p>
      <w:pPr>
        <w:pStyle w:val="Sdziauczestnik"/>
        <w:rPr/>
      </w:pPr>
      <w:r>
        <w:rPr/>
        <w:t>Pani Grażyna Grodzińska:</w:t>
      </w:r>
    </w:p>
    <w:p>
      <w:pPr>
        <w:pStyle w:val="Normal"/>
        <w:rPr/>
      </w:pPr>
      <w:r>
        <w:rPr/>
        <w:t>Wysoki Trybunale, przepisy ustawy zasiłkowej stanowią, że przy ustalaniu podstawy wymiaru zasiłku bierze się przychód z konkretnego źródła, bo zasiłki służyć mają – jak już mówiłam – zrekompensowaniu…</w:t>
      </w:r>
    </w:p>
    <w:p>
      <w:pPr>
        <w:pStyle w:val="Sdziauczestnik"/>
        <w:rPr/>
      </w:pPr>
      <w:r>
        <w:rPr/>
        <w:t>Sędzia Teresa Liszcz:</w:t>
      </w:r>
    </w:p>
    <w:p>
      <w:pPr>
        <w:pStyle w:val="Normal"/>
        <w:rPr/>
      </w:pPr>
      <w:r>
        <w:rPr/>
        <w:t>Przepraszam. Czy pieniądze z działalności gospodarczej wpłacane i pieniądze</w:t>
      </w:r>
      <w:r>
        <w:rPr>
          <w:color w:val="FF0000"/>
        </w:rPr>
        <w:t xml:space="preserve"> </w:t>
        <w:br/>
      </w:r>
      <w:r>
        <w:rPr/>
        <w:t>ze stosunku pracy, z wynagrodzenia, to są inne pieniądze?</w:t>
      </w:r>
    </w:p>
    <w:p>
      <w:pPr>
        <w:pStyle w:val="Sdziauczestnik"/>
        <w:rPr/>
      </w:pPr>
      <w:r>
        <w:rPr/>
        <w:t>Pani Grażyna Grodzińska:</w:t>
      </w:r>
    </w:p>
    <w:p>
      <w:pPr>
        <w:pStyle w:val="Normal"/>
        <w:rPr/>
      </w:pPr>
      <w:r>
        <w:rPr/>
        <w:t>Wysoki Trybunale, inna jest funkcja tego zasiłku. Jeżeli zachoruje pracownik, to przecież… Jeżeli pracownik zmieni pracę i zarabiał w jednym mniej, a w drugim więcej albo odwrotnie, to jaką kwotę zasiłku się rekompensuje? Nie bierze się pod uwagę tych pieniędzy, które zarobił z poprzedniego zatrudnienia, tylko z aktualnego przeciętne wynagrodzenie. Tak to by były rzeczywiście brane pod uwagę wszelkie wynagrodzenia, jakie ostatnio zostały osiągnięte w poprzednich 12 miesiącach.</w:t>
      </w:r>
    </w:p>
    <w:p>
      <w:pPr>
        <w:pStyle w:val="Sdziauczestnik"/>
        <w:rPr/>
      </w:pPr>
      <w:r>
        <w:rPr/>
        <w:t>Sędzia Teresa Liszcz:</w:t>
      </w:r>
    </w:p>
    <w:p>
      <w:pPr>
        <w:pStyle w:val="Normal"/>
        <w:rPr/>
      </w:pPr>
      <w:r>
        <w:rPr/>
        <w:t>Dziękuję, pani prokurator.</w:t>
      </w:r>
    </w:p>
    <w:p>
      <w:pPr>
        <w:pStyle w:val="Normal"/>
        <w:rPr/>
      </w:pPr>
      <w:r>
        <w:rPr/>
        <w:t>I dziękuję w ogóle.</w:t>
      </w:r>
    </w:p>
    <w:p>
      <w:pPr>
        <w:pStyle w:val="Sdziauczestnik"/>
        <w:rPr/>
      </w:pPr>
      <w:r>
        <w:rPr/>
        <w:t>Przewodniczący:</w:t>
      </w:r>
    </w:p>
    <w:p>
      <w:pPr>
        <w:pStyle w:val="Normal"/>
        <w:rPr/>
      </w:pPr>
      <w:r>
        <w:rPr/>
        <w:t>Dziękuję bardzo, pani profesor.</w:t>
      </w:r>
    </w:p>
    <w:p>
      <w:pPr>
        <w:pStyle w:val="Normal"/>
        <w:rPr/>
      </w:pPr>
      <w:r>
        <w:rPr/>
        <w:t>Pytania będzie zadawał pan prof. Piotr Tuleja.</w:t>
      </w:r>
    </w:p>
    <w:p>
      <w:pPr>
        <w:pStyle w:val="Normal"/>
        <w:rPr/>
      </w:pPr>
      <w:r>
        <w:rPr/>
        <w:t>Bardzo proszę, panie sędzio.</w:t>
      </w:r>
    </w:p>
    <w:p>
      <w:pPr>
        <w:pStyle w:val="Sdziauczestnik"/>
        <w:rPr/>
      </w:pPr>
      <w:r>
        <w:rPr/>
        <w:t>Sędzia Piotr Tuleja:</w:t>
      </w:r>
    </w:p>
    <w:p>
      <w:pPr>
        <w:pStyle w:val="Normal"/>
        <w:rPr/>
      </w:pPr>
      <w:r>
        <w:rPr/>
        <w:t>Mam pytanie do obu uczestników. Może najpierw do pani prokurator. Czy zdaniem pani prokurator spełniona jest w tej sprawie przesłanka funkcjonalna?</w:t>
      </w:r>
    </w:p>
    <w:p>
      <w:pPr>
        <w:pStyle w:val="Sdziauczestnik"/>
        <w:rPr/>
      </w:pPr>
      <w:r>
        <w:rPr/>
        <w:t>Pani Grażyna Grodzińska:</w:t>
      </w:r>
    </w:p>
    <w:p>
      <w:pPr>
        <w:pStyle w:val="Normal"/>
        <w:rPr/>
      </w:pPr>
      <w:r>
        <w:rPr/>
        <w:t>Przesłanka funkcjonalna jest spełniona, ponieważ sprawa jest sprawą szczególną, czyli w sytuacji, gdyby Trybunał orzekł o niekonstytucyjności tego przepisu w zakresie pominięcia, nieuwzględnienia, niewyliczenia tego przepisu, to wówczas sąd mógłby zastosować odpowiednio przepis art. 37. Jeśli – hipotetycznie zakładając – orzeczenie będzie o jego konstytucyjności, to wówczas podstawę będzie stanowił przepis art. 48 ust. 1, czyli z modyfikacjami zawartymi w ust. 2, czyli branie pod uwagę…</w:t>
      </w:r>
    </w:p>
    <w:p>
      <w:pPr>
        <w:pStyle w:val="Sdziauczestnik"/>
        <w:rPr/>
      </w:pPr>
      <w:r>
        <w:rPr/>
        <w:t>Sędzia Piotr Tuleja:</w:t>
      </w:r>
    </w:p>
    <w:p>
      <w:pPr>
        <w:pStyle w:val="Normal"/>
        <w:rPr/>
      </w:pPr>
      <w:r>
        <w:rPr/>
        <w:t>A w oparciu o jakiego rodzaju reguły wykładni czy reguły tetyczne mógłby sąd zastosować art. 37?</w:t>
      </w:r>
    </w:p>
    <w:p>
      <w:pPr>
        <w:pStyle w:val="Sdziauczestnik"/>
        <w:rPr/>
      </w:pPr>
      <w:r>
        <w:rPr/>
        <w:t>Pani Grażyna Grodzińska:</w:t>
      </w:r>
    </w:p>
    <w:p>
      <w:pPr>
        <w:pStyle w:val="Normal"/>
        <w:rPr/>
      </w:pPr>
      <w:r>
        <w:rPr/>
        <w:t>Ponieważ kwestionowane przepisy mówią, że „…stosuje się odpowiednio przepisy”, czyli odpowiednie stosowanie, czyli z modyfikacjami dotyczącymi przychodu uzyskanego.</w:t>
      </w:r>
    </w:p>
    <w:p>
      <w:pPr>
        <w:pStyle w:val="Sdziauczestnik"/>
        <w:rPr/>
      </w:pPr>
      <w:r>
        <w:rPr/>
        <w:t>Sędzia Piotr Tuleja:</w:t>
      </w:r>
    </w:p>
    <w:p>
      <w:pPr>
        <w:pStyle w:val="Normal"/>
        <w:rPr/>
      </w:pPr>
      <w:r>
        <w:rPr/>
        <w:t>Tak, ale art. 48 wymienia enumeratywnie przepisy, które mogą być odpowiednio stosowane, tak?</w:t>
      </w:r>
    </w:p>
    <w:p>
      <w:pPr>
        <w:pStyle w:val="Sdziauczestnik"/>
        <w:rPr/>
      </w:pPr>
      <w:r>
        <w:rPr/>
        <w:t>Pani Grażyna Grodzińska:</w:t>
      </w:r>
    </w:p>
    <w:p>
      <w:pPr>
        <w:pStyle w:val="Normal"/>
        <w:rPr/>
      </w:pPr>
      <w:r>
        <w:rPr/>
        <w:t>Tak.</w:t>
      </w:r>
    </w:p>
    <w:p>
      <w:pPr>
        <w:pStyle w:val="Sdziauczestnik"/>
        <w:rPr/>
      </w:pPr>
      <w:r>
        <w:rPr/>
        <w:t>Sędzia Piotr Tuleja:</w:t>
      </w:r>
    </w:p>
    <w:p>
      <w:pPr>
        <w:pStyle w:val="Normal"/>
        <w:rPr/>
      </w:pPr>
      <w:r>
        <w:rPr/>
        <w:t>W sytuacji, gdyby Trybunał stwierdził, że ten przepis jest niezgodny z Konstytucją, to z czego wynikałaby możliwość stosowania odpowiednio art. 37?</w:t>
      </w:r>
    </w:p>
    <w:p>
      <w:pPr>
        <w:pStyle w:val="Sdziauczestnik"/>
        <w:rPr/>
      </w:pPr>
      <w:r>
        <w:rPr/>
        <w:t>Pani Grażyna Grodzińska:</w:t>
      </w:r>
    </w:p>
    <w:p>
      <w:pPr>
        <w:pStyle w:val="Normal"/>
        <w:rPr/>
      </w:pPr>
      <w:r>
        <w:rPr/>
        <w:t>Przepis art. 37 ust. 1 mówi, że jeżeli niezdolność do pracy pracownika powstała przed upływem pełnego miesiąca kalendarzowego ubezpieczenia, to podstawę wymiaru zasiłku stanowi wynagrodzenie. Nie chciałabym zastępować sądu pytającego, ale wydaje mi się, że „odpowiednie stosowanie”, czyli z modyfikacjami dotyczącymi osób prowadzących działalność gospodarczą – można przepis ten zinterpretować w ten sposób, że jeżeli niezdolność do pracy powstała, tak jak w tym przypadku, czyli przed upływem pełnego miesiąca kalendarzowego ubezpieczenia, to podstawę wymiaru stanowi przychód zadeklarowany za pełny miesiąc, podobnie jak przy pracownikach, gdy bierze się</w:t>
      </w:r>
      <w:r>
        <w:rPr>
          <w:color w:val="FF0000"/>
        </w:rPr>
        <w:t xml:space="preserve"> </w:t>
        <w:br/>
      </w:r>
      <w:r>
        <w:rPr/>
        <w:t>pod uwagę całe wynagrodzenie bez uwzględniania tego, że przed upływem pełnego miesiąca pracownik zachorował. Rozumiem, że tak sąd zinterpretował te przepisy i stąd pytanie prawne.</w:t>
      </w:r>
    </w:p>
    <w:p>
      <w:pPr>
        <w:pStyle w:val="Sdziauczestnik"/>
        <w:rPr/>
      </w:pPr>
      <w:r>
        <w:rPr/>
        <w:t>Sędzia Piotr Tuleja:</w:t>
      </w:r>
    </w:p>
    <w:p>
      <w:pPr>
        <w:pStyle w:val="Normal"/>
        <w:rPr/>
      </w:pPr>
      <w:r>
        <w:rPr/>
        <w:t>To jeszcze moje ostatnie pytanie. Czyli nie widzi pani prokurator problemu w tym, że to odesłanie z art. 48 ust. 2 ma charakter enumeratywny?</w:t>
      </w:r>
    </w:p>
    <w:p>
      <w:pPr>
        <w:pStyle w:val="Sdziauczestnik"/>
        <w:rPr/>
      </w:pPr>
      <w:r>
        <w:rPr/>
        <w:t>Pani Grażyna Grodzińska:</w:t>
      </w:r>
    </w:p>
    <w:p>
      <w:pPr>
        <w:pStyle w:val="Normal"/>
        <w:rPr/>
      </w:pPr>
      <w:r>
        <w:rPr/>
        <w:t>Tak, ma charakter enumeratywny.</w:t>
      </w:r>
    </w:p>
    <w:p>
      <w:pPr>
        <w:pStyle w:val="Sdziauczestnik"/>
        <w:rPr/>
      </w:pPr>
      <w:r>
        <w:rPr/>
        <w:t>Sędzia Piotr Tuleja:</w:t>
      </w:r>
    </w:p>
    <w:p>
      <w:pPr>
        <w:pStyle w:val="Normal"/>
        <w:rPr/>
      </w:pPr>
      <w:r>
        <w:rPr/>
        <w:t>Pomimo tego, że art. 37 również po wyroku Trybunału, załóżmy,</w:t>
      </w:r>
      <w:r>
        <w:rPr>
          <w:color w:val="FF0000"/>
        </w:rPr>
        <w:t xml:space="preserve"> </w:t>
        <w:br/>
      </w:r>
      <w:r>
        <w:rPr/>
        <w:t>na niekonstytucyjność nadal nie byłby wskazany w tym art. 48 ust. 2, nie widzi pani problemu z jego stosowaniem?</w:t>
      </w:r>
    </w:p>
    <w:p>
      <w:pPr>
        <w:pStyle w:val="Sdziauczestnik"/>
        <w:rPr/>
      </w:pPr>
      <w:r>
        <w:rPr/>
        <w:t>Pani Grażyna Grodzińska:</w:t>
      </w:r>
    </w:p>
    <w:p>
      <w:pPr>
        <w:pStyle w:val="Normal"/>
        <w:rPr/>
      </w:pPr>
      <w:r>
        <w:rPr/>
        <w:t>Wysoki Trybunale, tego typu sytuacja…, gdyby przyjąć inne założenie, to niemożliwe byłoby w ogóle zakwestionowanie przepisu w takim zakresie, w jakim uczynił to sąd, i niemożliwe byłoby dojście do ochrony praw w trybie kontroli konstytucyjnej. Są oczywiście wymienione enumeratywnie przepisy, czyli pewna treść normatywna wynika</w:t>
      </w:r>
      <w:r>
        <w:rPr>
          <w:color w:val="FF0000"/>
        </w:rPr>
        <w:t xml:space="preserve"> </w:t>
        <w:br/>
      </w:r>
      <w:r>
        <w:rPr/>
        <w:t>z całości tej regulacji, ale mówimy o „odpowiednim stosowaniu” i nie byłoby by innej możliwości, moim zdaniem, gdyby nie zakwestionowanie tego konkretnego przepisu.</w:t>
      </w:r>
    </w:p>
    <w:p>
      <w:pPr>
        <w:pStyle w:val="Sdziauczestnik"/>
        <w:rPr/>
      </w:pPr>
      <w:r>
        <w:rPr/>
        <w:t>Sędzia Piotr Tuleja:</w:t>
      </w:r>
    </w:p>
    <w:p>
      <w:pPr>
        <w:pStyle w:val="Normal"/>
        <w:rPr/>
      </w:pPr>
      <w:r>
        <w:rPr/>
        <w:t>Dziękuję bardzo.</w:t>
      </w:r>
    </w:p>
    <w:p>
      <w:pPr>
        <w:pStyle w:val="Normal"/>
        <w:rPr/>
      </w:pPr>
      <w:r>
        <w:rPr/>
        <w:t>I również to pytanie do pana posła. Czy przesłanka funkcjonalna, zdaniem pana posła, w tej sprawie jest spełniona?</w:t>
      </w:r>
    </w:p>
    <w:p>
      <w:pPr>
        <w:pStyle w:val="Sdziauczestnik"/>
        <w:rPr/>
      </w:pPr>
      <w:r>
        <w:rPr/>
        <w:t>Pan Jacek Żalek:</w:t>
      </w:r>
    </w:p>
    <w:p>
      <w:pPr>
        <w:pStyle w:val="Normal"/>
        <w:rPr/>
      </w:pPr>
      <w:r>
        <w:rPr/>
        <w:t>Nie wiem, czy dobrze rozumiem „przesłankę funkcjonalną”?</w:t>
      </w:r>
    </w:p>
    <w:p>
      <w:pPr>
        <w:pStyle w:val="Sdziauczestnik"/>
        <w:rPr/>
      </w:pPr>
      <w:r>
        <w:rPr/>
        <w:t>Sędzia Piotr Tuleja:</w:t>
      </w:r>
    </w:p>
    <w:p>
      <w:pPr>
        <w:pStyle w:val="Normal"/>
        <w:rPr/>
      </w:pPr>
      <w:r>
        <w:rPr/>
        <w:t>Chodzi o art. 193 Konstytucji, czyli ten wymóg, że sąd może zadać pytanie prawne Trybunałowi tylko wtedy, jeżeli wyrok Trybunału jest konieczny dla rozstrzygnięcia sprawy przez sąd.</w:t>
      </w:r>
    </w:p>
    <w:p>
      <w:pPr>
        <w:pStyle w:val="Sdziauczestnik"/>
        <w:rPr/>
      </w:pPr>
      <w:r>
        <w:rPr/>
        <w:t>Pan Jacek Żalek:</w:t>
      </w:r>
    </w:p>
    <w:p>
      <w:pPr>
        <w:pStyle w:val="Normal"/>
        <w:rPr/>
      </w:pPr>
      <w:r>
        <w:rPr/>
        <w:t>Tu bym się zgodził z moją przedmówczynią, panią prokurator. Wydaje mi się,</w:t>
      </w:r>
      <w:r>
        <w:rPr>
          <w:color w:val="FF0000"/>
        </w:rPr>
        <w:t xml:space="preserve"> </w:t>
        <w:br/>
      </w:r>
      <w:r>
        <w:rPr/>
        <w:t>że tutaj trudno by było inaczej rozstrzygnąć, bo jednak te przepisy są tak, a nie inaczej skonstruowane. A zakładam, że sąd miał nie tylko wątpliwości co do samego sposobu naliczania podstawy wymiaru zasiłku, bo prawdopodobnie… – chociaż nie dał temu wyrazu w pełni w uzasadnieniu – czyli ten fakt, że moment przystąpienia do ubezpieczenia decyduje o wysokości zasiłku, a nie, na przykład, czas rzeczywiście płaconej składki. Tak jak wspominałem, pierwszego dnia miesiąca zasiłek jest w pełnej wysokości, a na przykład ostatniego dnia jest tylko jedna trzydziesta wysokości.</w:t>
      </w:r>
    </w:p>
    <w:p>
      <w:pPr>
        <w:pStyle w:val="Sdziauczestnik"/>
        <w:rPr/>
      </w:pPr>
      <w:r>
        <w:rPr/>
        <w:t>Sędzia Piotr Tuleja:</w:t>
      </w:r>
    </w:p>
    <w:p>
      <w:pPr>
        <w:pStyle w:val="Normal"/>
        <w:rPr/>
      </w:pPr>
      <w:r>
        <w:rPr/>
        <w:t>Dziękuję bardzo.</w:t>
      </w:r>
    </w:p>
    <w:p>
      <w:pPr>
        <w:pStyle w:val="Sdziauczestnik"/>
        <w:rPr/>
      </w:pPr>
      <w:r>
        <w:rPr/>
        <w:t>Przewodniczący:</w:t>
      </w:r>
    </w:p>
    <w:p>
      <w:pPr>
        <w:pStyle w:val="Normal"/>
        <w:rPr/>
      </w:pPr>
      <w:r>
        <w:rPr/>
        <w:t>Dziękuję uprzejmie.</w:t>
      </w:r>
    </w:p>
    <w:p>
      <w:pPr>
        <w:pStyle w:val="Normal"/>
        <w:rPr/>
      </w:pPr>
      <w:r>
        <w:rPr/>
        <w:t>Proszę uczestników postępowania o sformułowanie wniosków końcowych.</w:t>
      </w:r>
    </w:p>
    <w:p>
      <w:pPr>
        <w:pStyle w:val="Normal"/>
        <w:rPr/>
      </w:pPr>
      <w:r>
        <w:rPr/>
        <w:t>Udzielam głosu panu posłowi, bardzo proszę. Ale już bez wątpliwości, panie pośle – stanowisko Sejmu. Bardzo proszę.</w:t>
      </w:r>
    </w:p>
    <w:p>
      <w:pPr>
        <w:pStyle w:val="Sdziauczestnik"/>
        <w:rPr/>
      </w:pPr>
      <w:r>
        <w:rPr/>
        <w:t>Pan Jacek Żalek:</w:t>
      </w:r>
    </w:p>
    <w:p>
      <w:pPr>
        <w:pStyle w:val="Tekstprotokou"/>
        <w:rPr/>
      </w:pPr>
      <w:r>
        <w:rPr/>
        <w:t>Wysoki Trybunale, nie pozostaje mi nic innego, jak – po tym, kiedy podzieliłem się swoimi wątpliwościami – podtrzymać stanowisko Sejmu na zgodność z Konstytucją. Natomiast te wątpliwości, które przedstawiłem, mam nadzieję, Trybunał rozwieje i wyda sprawiedliwy wyrok.</w:t>
      </w:r>
    </w:p>
    <w:p>
      <w:pPr>
        <w:pStyle w:val="Tekstprotokou"/>
        <w:rPr/>
      </w:pPr>
      <w:r>
        <w:rPr/>
        <w:t>Dziękuję bardzo.</w:t>
      </w:r>
    </w:p>
    <w:p>
      <w:pPr>
        <w:pStyle w:val="Sdziauczestnik"/>
        <w:rPr/>
      </w:pPr>
      <w:r>
        <w:rPr/>
        <w:t>Przewodniczący:</w:t>
      </w:r>
    </w:p>
    <w:p>
      <w:pPr>
        <w:pStyle w:val="Tekstprotokou"/>
        <w:rPr/>
      </w:pPr>
      <w:r>
        <w:rPr/>
        <w:t>Dziękuję uprzejmie.</w:t>
      </w:r>
    </w:p>
    <w:p>
      <w:pPr>
        <w:pStyle w:val="Tekstprotokou"/>
        <w:rPr/>
      </w:pPr>
      <w:r>
        <w:rPr/>
        <w:t>Udzielam głosu pani prokurator, bardzo proszę.</w:t>
      </w:r>
    </w:p>
    <w:p>
      <w:pPr>
        <w:pStyle w:val="Sdziauczestnik"/>
        <w:rPr/>
      </w:pPr>
      <w:r>
        <w:rPr/>
        <w:t>Pani Grażyna Grodzińska:</w:t>
      </w:r>
    </w:p>
    <w:p>
      <w:pPr>
        <w:pStyle w:val="Tekstprotokou"/>
        <w:rPr/>
      </w:pPr>
      <w:r>
        <w:rPr/>
        <w:t>Wysoki Trybunale, podtrzymuję stanowisko pisemne Prokuratora Generalnego.</w:t>
      </w:r>
    </w:p>
    <w:p>
      <w:pPr>
        <w:pStyle w:val="Tekstprotokou"/>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4 maj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12/10 - stenogra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5:00Z</dcterms:created>
  <dc:creator>Krzysztof Zalecki</dc:creator>
  <dc:description/>
  <cp:keywords/>
  <dc:language>en-US</dc:language>
  <cp:lastModifiedBy>Krzysztof Zalecki</cp:lastModifiedBy>
  <cp:lastPrinted>2006-01-30T15:46:00Z</cp:lastPrinted>
  <dcterms:modified xsi:type="dcterms:W3CDTF">2012-06-29T11:11:00Z</dcterms:modified>
  <cp:revision>18</cp:revision>
  <dc:subject/>
  <dc:title>P 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