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4 lipca 2013 r.</w:t>
        <w:br/>
        <w:t>w sprawie o sygn. Kp 1/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Wiceprezes TK Stanisław Biernat</w:t>
      </w:r>
    </w:p>
    <w:p>
      <w:pPr>
        <w:pStyle w:val="Sdziauczestnik"/>
        <w:rPr/>
      </w:pPr>
      <w:r>
        <w:rPr/>
        <w:t>Przewodniczący:</w:t>
      </w:r>
    </w:p>
    <w:p>
      <w:pPr>
        <w:pStyle w:val="Tekstprotokou"/>
        <w:rPr/>
      </w:pPr>
      <w:r>
        <w:rPr/>
        <w:t>Otwieram rozprawę przed Trybunałem Konstytucyjnym, w pełnym składzie,</w:t>
      </w:r>
      <w:r>
        <w:rPr>
          <w:color w:val="FF0000"/>
        </w:rPr>
        <w:t xml:space="preserve"> </w:t>
        <w:br/>
      </w:r>
      <w:r>
        <w:rPr/>
        <w:t>w sprawie z wniosku Prezydenta Rzeczypospolitej – złożonego w trybie art. 122 ust. 3 Konstytucji – o zbadanie zgodności:</w:t>
      </w:r>
    </w:p>
    <w:p>
      <w:pPr>
        <w:pStyle w:val="Tekstprotokou"/>
        <w:ind w:left="284" w:hanging="284"/>
        <w:rPr/>
      </w:pPr>
      <w:r>
        <w:rPr/>
        <w:t>1)</w:t>
        <w:tab/>
        <w:t>art. 1 pkt 6 ustawy z 4 stycznia 2013 r. w sprawie zmiany ustawy o wychowaniu</w:t>
      </w:r>
      <w:r>
        <w:rPr>
          <w:color w:val="FF0000"/>
        </w:rPr>
        <w:t xml:space="preserve"> </w:t>
        <w:br/>
      </w:r>
      <w:r>
        <w:rPr/>
        <w:t>w trzeźwości i przeciwdziałaniu alkoholizmowi, w części dotyczącej art. 42 ust. 8 pkt 2 ustawy z 26 października 1982 r. o wychowaniu w trzeźwości i przeciwdziałaniu alkoholizmowi, w zakresie, w jakim umożliwia stosowanie przymusu bezpośredniego</w:t>
      </w:r>
      <w:r>
        <w:rPr>
          <w:color w:val="FF0000"/>
        </w:rPr>
        <w:t xml:space="preserve"> </w:t>
        <w:br/>
      </w:r>
      <w:r>
        <w:rPr/>
        <w:t>w formie unieruchomienia z użyciem – i tutaj zwrot z ustawy – „albo innych urządzeń technicznych” z art. 2 oraz art. 41 ust. 1 w związku z art. 31 ust. 3 Konstytucji;</w:t>
      </w:r>
    </w:p>
    <w:p>
      <w:pPr>
        <w:pStyle w:val="Tekstprotokou"/>
        <w:ind w:left="284" w:hanging="284"/>
        <w:rPr/>
      </w:pPr>
      <w:r>
        <w:rPr/>
        <w:t>2)</w:t>
        <w:tab/>
        <w:t xml:space="preserve">art. 5 powołanej w punkcie 1 ustawy z 4 stycznia 2013 r. w zakresie, w jakim narusza nakaz odpowiedniej </w:t>
      </w:r>
      <w:r>
        <w:rPr>
          <w:i/>
        </w:rPr>
        <w:t>vacatio legis</w:t>
      </w:r>
      <w:r>
        <w:rPr/>
        <w:t xml:space="preserve"> oraz zasadę niedziałania prawa wstecz – z art. 2 Konstytucji.</w:t>
      </w:r>
    </w:p>
    <w:p>
      <w:pPr>
        <w:pStyle w:val="Tekstprotokou"/>
        <w:rPr/>
      </w:pPr>
      <w:r>
        <w:rPr/>
        <w:t>Na rozprawę stawili się: w imieniu wnioskodawcy Prezydenta Rzeczypospolitej – radca prawny dr Aleksander Proksa, w imieniu Sejmu – pan poseł Stanisław Piotrowicz,</w:t>
      </w:r>
      <w:r>
        <w:rPr>
          <w:color w:val="FF0000"/>
        </w:rPr>
        <w:t xml:space="preserve"> </w:t>
        <w:br/>
      </w:r>
      <w:r>
        <w:rPr/>
        <w:t>w imieniu Prokuratora Generalnego – Robert Hernand Zastępca Prokuratora Generalnego oraz z upoważnienia Prokuratora Generalnego pan Andrzej Stankowski prokurator Prokuratury Generalnej. Pełnomocnictwa znajdują się w aktach.</w:t>
      </w:r>
    </w:p>
    <w:p>
      <w:pPr>
        <w:pStyle w:val="Tekstprotokou"/>
        <w:rPr/>
      </w:pPr>
      <w:r>
        <w:rPr/>
        <w:t>Rozprawa jest protokołowana w pomieszczeniu technicznym. Ponadto rozprawa jest transmitowana w internecie.</w:t>
      </w:r>
    </w:p>
    <w:p>
      <w:pPr>
        <w:pStyle w:val="Tekstprotokou"/>
        <w:rPr/>
      </w:pPr>
      <w:r>
        <w:rPr/>
        <w:t>Chciałem zapytać przedstawicieli uczestników, czy w obecnym stadium postępowania są zgłaszane jakieś wnioski formalne?</w:t>
      </w:r>
    </w:p>
    <w:p>
      <w:pPr>
        <w:pStyle w:val="Tekstprotokou"/>
        <w:rPr/>
      </w:pPr>
      <w:r>
        <w:rPr/>
        <w:t>Panie doktorze.</w:t>
      </w:r>
    </w:p>
    <w:p>
      <w:pPr>
        <w:pStyle w:val="Sdziauczestnik"/>
        <w:rPr/>
      </w:pPr>
      <w:r>
        <w:rPr/>
        <w:t>Pan Aleksander Proksa:</w:t>
      </w:r>
    </w:p>
    <w:p>
      <w:pPr>
        <w:pStyle w:val="Tekstprotokou"/>
        <w:rPr/>
      </w:pPr>
      <w:r>
        <w:rPr/>
        <w:t>Nie, dziękuję.</w:t>
      </w:r>
    </w:p>
    <w:p>
      <w:pPr>
        <w:pStyle w:val="Sdziauczestnik"/>
        <w:rPr/>
      </w:pPr>
      <w:r>
        <w:rPr/>
        <w:t>Przewodniczący:</w:t>
      </w:r>
    </w:p>
    <w:p>
      <w:pPr>
        <w:pStyle w:val="Tekstprotokou"/>
        <w:rPr/>
      </w:pPr>
      <w:r>
        <w:rPr/>
        <w:t>Panie pośle.</w:t>
      </w:r>
    </w:p>
    <w:p>
      <w:pPr>
        <w:pStyle w:val="Sdziauczestnik"/>
        <w:rPr/>
      </w:pPr>
      <w:r>
        <w:rPr/>
        <w:t>Pan Stanisław Piotrowicz:</w:t>
      </w:r>
    </w:p>
    <w:p>
      <w:pPr>
        <w:pStyle w:val="Tekstprotokou"/>
        <w:rPr/>
      </w:pPr>
      <w:r>
        <w:rPr/>
        <w:t>Dziękuję bardzo.</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Dziękuję.</w:t>
      </w:r>
    </w:p>
    <w:p>
      <w:pPr>
        <w:pStyle w:val="Sdziauczestnik"/>
        <w:rPr/>
      </w:pPr>
      <w:r>
        <w:rPr/>
        <w:t>Przewodniczący:</w:t>
      </w:r>
    </w:p>
    <w:p>
      <w:pPr>
        <w:pStyle w:val="Tekstprotokou"/>
        <w:rPr/>
      </w:pPr>
      <w:r>
        <w:rPr/>
        <w:t>W takim razie przystępujemy do wysłuchania uczestników postępowania przed Trybunałem. W pierwszej kolejności udzielam głosu wnioskodawcy, czyli przedstawicielowi Prezydenta Rzeczypospolitej.</w:t>
      </w:r>
    </w:p>
    <w:p>
      <w:pPr>
        <w:pStyle w:val="Sdziauczestnik"/>
        <w:rPr/>
      </w:pPr>
      <w:r>
        <w:rPr/>
        <w:t>Pan Aleksander Proksa:</w:t>
      </w:r>
    </w:p>
    <w:p>
      <w:pPr>
        <w:pStyle w:val="Tekstprotokou"/>
        <w:rPr/>
      </w:pPr>
      <w:r>
        <w:rPr/>
        <w:t>Wysoki Trybunale, Prezydent Rzeczpospolitej Polskiej w dniu 31 stycznia 2013 r., działając na podstawie art. 122 ust. 3 Konstytucji, wniósł o zbadanie zgodności</w:t>
      </w:r>
      <w:r>
        <w:rPr>
          <w:color w:val="FF0000"/>
        </w:rPr>
        <w:t xml:space="preserve"> </w:t>
        <w:br/>
      </w:r>
      <w:r>
        <w:rPr/>
        <w:t>z Konstytucją wskazanych w tym wniosku przepisów ustawy z 4 stycznia 2013 r.</w:t>
      </w:r>
      <w:r>
        <w:rPr>
          <w:color w:val="FF0000"/>
        </w:rPr>
        <w:t xml:space="preserve"> </w:t>
        <w:br/>
      </w:r>
      <w:r>
        <w:rPr/>
        <w:t>o zmianie ustawy o wychowaniu w trzeźwości i przeciwdziałaniu alkoholizmowi.</w:t>
      </w:r>
      <w:r>
        <w:rPr>
          <w:color w:val="FF0000"/>
        </w:rPr>
        <w:t xml:space="preserve"> </w:t>
        <w:br/>
      </w:r>
      <w:r>
        <w:rPr/>
        <w:t>W ocenie Prezydenta Rzeczpospolitej, po pierwsze, art. 1 pkt 6 tej ustawy w części,</w:t>
      </w:r>
      <w:r>
        <w:rPr>
          <w:color w:val="FF0000"/>
        </w:rPr>
        <w:t xml:space="preserve"> </w:t>
        <w:br/>
      </w:r>
      <w:r>
        <w:rPr/>
        <w:t>w której odnosi się do art. 42 ust. 8 pkt 2, w takim zakresie, w jakim zezwala</w:t>
      </w:r>
      <w:r>
        <w:rPr>
          <w:color w:val="FF0000"/>
        </w:rPr>
        <w:t xml:space="preserve"> </w:t>
        <w:br/>
      </w:r>
      <w:r>
        <w:rPr/>
        <w:t>na stosowanie przymusu bezpośredniego w formie unieruchomienia z użyciem tzw. innych urządzeń technicznych, jest niezgodny z art. 2 oraz z art. 41 ust. 1 w związku z art. 31</w:t>
      </w:r>
      <w:r>
        <w:rPr>
          <w:color w:val="FF0000"/>
        </w:rPr>
        <w:t xml:space="preserve"> </w:t>
        <w:br/>
      </w:r>
      <w:r>
        <w:rPr/>
        <w:t>ust. 3 Konstytucji. Po drugie, art. 5 jest niezgodny z art. 2 Konstytucji w takim zakresie,</w:t>
      </w:r>
      <w:r>
        <w:rPr>
          <w:color w:val="FF0000"/>
        </w:rPr>
        <w:t xml:space="preserve"> </w:t>
        <w:br/>
      </w:r>
      <w:r>
        <w:rPr/>
        <w:t xml:space="preserve">w jakim narusza nakaz odpowiedniej </w:t>
      </w:r>
      <w:r>
        <w:rPr>
          <w:i/>
        </w:rPr>
        <w:t>vacatio legis</w:t>
      </w:r>
      <w:r>
        <w:rPr/>
        <w:t xml:space="preserve"> oraz zasadę niedziałania prawa wstecz. Wniosek pana Prezydenta podtrzymuję w całości z uzasadnieniem, w którym wskażę</w:t>
      </w:r>
      <w:r>
        <w:rPr>
          <w:color w:val="FF0000"/>
        </w:rPr>
        <w:t xml:space="preserve"> </w:t>
        <w:br/>
      </w:r>
      <w:r>
        <w:rPr/>
        <w:t xml:space="preserve">na takie kluczowe elementy, które należy w niniejszej sprawie podnieść. </w:t>
      </w:r>
    </w:p>
    <w:p>
      <w:pPr>
        <w:pStyle w:val="Tekstprotokou"/>
        <w:rPr/>
      </w:pPr>
      <w:r>
        <w:rPr/>
        <w:t>Prace nad nowelizacją, która stanowi przedmiot rozpoznania Trybunału</w:t>
      </w:r>
      <w:r>
        <w:rPr>
          <w:color w:val="FF0000"/>
        </w:rPr>
        <w:t xml:space="preserve"> </w:t>
        <w:br/>
      </w:r>
      <w:r>
        <w:rPr/>
        <w:t>w niniejszej sprawie, podjęto w związku z wyrokiem Trybunału Konstytucyjnego z dnia</w:t>
      </w:r>
      <w:r>
        <w:rPr>
          <w:color w:val="FF0000"/>
        </w:rPr>
        <w:t xml:space="preserve"> </w:t>
        <w:br/>
      </w:r>
      <w:r>
        <w:rPr/>
        <w:t>3 kwietnia 2012 r. zapadłym w sprawie o sygn. K 12/11. W wyroku tym Trybunał Konstytucyjny uznał za niekonstytucyjny art. 42 ust. 6 ustawy z dnia 26 października</w:t>
      </w:r>
      <w:r>
        <w:rPr>
          <w:color w:val="FF0000"/>
        </w:rPr>
        <w:t xml:space="preserve"> </w:t>
        <w:br/>
      </w:r>
      <w:r>
        <w:rPr/>
        <w:t>1982 r. o wychowaniu w trzeźwości i przeciwdziałaniu alkoholizmowi w takim zakresie,</w:t>
      </w:r>
      <w:r>
        <w:rPr>
          <w:color w:val="FF0000"/>
        </w:rPr>
        <w:t xml:space="preserve"> </w:t>
        <w:br/>
      </w:r>
      <w:r>
        <w:rPr/>
        <w:t>w jakim przepis ten upoważniał do wydania rozporządzenia wykonawczego, w którym miała być określana maksymalna wysokość opłat związanych z pobytem w izbie wytrzeźwień czy w innych placówkach utworzonych przez jednostkę samorządu terytorialnego lub jednostkę policji. Uznał za niekonstytucyjny także § 29 rozporządzenia wykonawczego, w którym ta maksymalna wysokość opłaty była określona. Jest to rozporządzenie Ministra Zdrowia z dnia 4 lutego 2004 r. w sprawie trybu doprowadzania, przyjmowania i zwalniania osób w stanie nietrzeźwości oraz organizacji izb wytrzeźwień</w:t>
      </w:r>
      <w:r>
        <w:rPr>
          <w:color w:val="FF0000"/>
        </w:rPr>
        <w:t xml:space="preserve"> </w:t>
        <w:br/>
      </w:r>
      <w:r>
        <w:rPr/>
        <w:t>i placówek utworzonych lub wskazanych przez jednostkę samorządu terytorialnego. Jednocześnie Trybunał, w celu uniknięcia negatywnych skutków natychmiastowej utraty mocy przepisów uznanych za niekonstytucyjne, to znaczy z dniem ich ogłoszenia</w:t>
      </w:r>
      <w:r>
        <w:rPr>
          <w:color w:val="FF0000"/>
        </w:rPr>
        <w:t xml:space="preserve"> </w:t>
        <w:br/>
      </w:r>
      <w:r>
        <w:rPr/>
        <w:t>w Dzienniku Ustaw, uznał za zasadne odroczyć utratę tej mocy obowiązującej</w:t>
      </w:r>
      <w:r>
        <w:rPr>
          <w:color w:val="FF0000"/>
        </w:rPr>
        <w:t xml:space="preserve"> </w:t>
        <w:br/>
      </w:r>
      <w:r>
        <w:rPr/>
        <w:t>o 9 miesięcy, przyjmując, że okres ten jest wystarczający do tego, aby wprowadzić odpowiednie zmiany w ustawie o wychowaniu w trzeźwości i przeciwdziałaniu alkoholizmowi, przy czym Trybunał wziął tutaj pod uwagę, że już w momencie wyrokowania prace te zostały w Ministerstwie Zdrowia zainicjowane. Ten wyrok został ogłoszony w dniu 16 kwietnia, zatem zgodnie z obowiązującymi zasadami, utrata mocy wskazanych w nim przepisów nastąpiła w dniu 16 stycznia 2013 r. Ta data będzie miała istotne znaczenie w dalszej części uzasadnienia. W związku z przystąpieniem do prac</w:t>
      </w:r>
      <w:r>
        <w:rPr>
          <w:color w:val="FF0000"/>
        </w:rPr>
        <w:t xml:space="preserve"> </w:t>
        <w:br/>
      </w:r>
      <w:r>
        <w:rPr/>
        <w:t>nad tą ustawą w Ministerstwie Zdrowia należało oczekiwać, że będą one postępować</w:t>
      </w:r>
      <w:r>
        <w:rPr>
          <w:color w:val="FF0000"/>
        </w:rPr>
        <w:t xml:space="preserve"> </w:t>
        <w:br/>
      </w:r>
      <w:r>
        <w:rPr/>
        <w:t>na tyle sprawnie, że proces legislacyjny zostanie ukończony w takim terminie,</w:t>
      </w:r>
      <w:r>
        <w:rPr>
          <w:color w:val="FF0000"/>
        </w:rPr>
        <w:t xml:space="preserve"> </w:t>
        <w:br/>
      </w:r>
      <w:r>
        <w:rPr/>
        <w:t xml:space="preserve">aby możliwe było nie tylko uchwalenie, ale także podpisanie ustawy przez Prezydenta i jej ogłoszenie, tak, aby ona mogła wejść w życie ze stosownym </w:t>
      </w:r>
      <w:r>
        <w:rPr>
          <w:i/>
        </w:rPr>
        <w:t>vacatio legis</w:t>
      </w:r>
      <w:r>
        <w:rPr/>
        <w:t>. Tak się jednak nie stało. Prace w Ministerstwie Zdrowia – z różnych przyczyn, które nie mają tutaj znaczenia – nie były prowadzone dość efektywnie w związku z tym już w lipcu 2012 r. prace nad ustawą rozpoczął Senat – też nie ma istotnego znaczenia w sprawie,</w:t>
      </w:r>
      <w:r>
        <w:rPr>
          <w:color w:val="FF0000"/>
        </w:rPr>
        <w:t xml:space="preserve"> </w:t>
        <w:br/>
      </w:r>
      <w:r>
        <w:rPr/>
        <w:t>jak szczegółowo one przebiegały. Warto natomiast wskazać, że w pierwszym okresie rozważano ograniczenie prac nowelą ustawy o wychowaniu w trzeźwości tylko do takiego zakresu, aby wykonać wyrok Trybunału Konstytucyjnego. Ostatecznie jednak</w:t>
      </w:r>
      <w:r>
        <w:rPr>
          <w:color w:val="FF0000"/>
        </w:rPr>
        <w:t xml:space="preserve"> </w:t>
        <w:br/>
      </w:r>
      <w:r>
        <w:rPr/>
        <w:t>w listopadzie 2012 r. zdecydowano się na rozszerzenie prac o materię, która regulowana jest dotychczas, nadal w rozporządzeniu wykonawczym do tej ustawy,</w:t>
      </w:r>
      <w:r>
        <w:rPr>
          <w:color w:val="FF0000"/>
        </w:rPr>
        <w:t xml:space="preserve"> </w:t>
        <w:br/>
      </w:r>
      <w:r>
        <w:rPr/>
        <w:t>tj. we wspomnianym już wcześniej rozporządzeniu Ministra Zdrowia z dnia 4 lutego</w:t>
      </w:r>
      <w:r>
        <w:rPr>
          <w:color w:val="FF0000"/>
        </w:rPr>
        <w:t xml:space="preserve"> </w:t>
        <w:br/>
      </w:r>
      <w:r>
        <w:rPr/>
        <w:t>2004 r., uznano bowiem za zasadne, aby przynajmniej niektóre przepisy tego rozporządzenia zostały przeniesione do ustawy i w ten sposób otrzymały rangę ustawową, jako że regulują materię, którą za ustawową należy uznać, w szczególności dotyczyło to przepisów, które odnoszą się do stosowania przymusu bezpośredniego wobec osób przyjętych do izby wytrzeźwień. Ale trzeba zwrócić uwagę, że nie polegało to tylko</w:t>
      </w:r>
      <w:r>
        <w:rPr>
          <w:color w:val="FF0000"/>
        </w:rPr>
        <w:t xml:space="preserve"> </w:t>
        <w:br/>
      </w:r>
      <w:r>
        <w:rPr/>
        <w:t>na takim mechanicznym przeniesieniu przepisów rozporządzenia do ustawy. Warto zwrócić uwagę, że zwłaszcza gdy chodzi o przymus bezpośredni, ustawodawca zdecydował się na rozszerzenie, tak katalogu form tego przymusu, jak i stosowanych środków przymusu. Zwracam uwagę, że w obowiązującym stanie prawnym, a więc</w:t>
      </w:r>
      <w:r>
        <w:rPr>
          <w:color w:val="FF0000"/>
        </w:rPr>
        <w:t xml:space="preserve"> </w:t>
        <w:br/>
      </w:r>
      <w:r>
        <w:rPr/>
        <w:t>w ustawie o wychowaniu w trzeźwości i przeciwdziałaniu alkoholizmowi</w:t>
      </w:r>
      <w:r>
        <w:rPr>
          <w:color w:val="FF0000"/>
        </w:rPr>
        <w:t xml:space="preserve"> </w:t>
        <w:br/>
      </w:r>
      <w:r>
        <w:rPr/>
        <w:t>w obowiązującym brzmieniu, jako formę przymusu bezpośredniego przewiduje się przytrzymywanie oraz unieruchomienie, a więc są tylko dwie formy przymusu bezpośredniego, przy czym, gdy chodzi o unieruchomienie, co będzie miało kluczowe znaczenie w niniejszej sprawie, wymieniane są tylko cztery środki przymusu bezpośredniego, tzn. użycie pasów, uchwytów, prześcieradeł lub kaftana bezpieczeństwa. Również rozporządzenie wykonawcze, wspomniane już rozporządzenie Ministra Zdrowia z dnia 4 lutego 2004 r., w § 11 mówi wyraźnie tylko o tych czterech środkach unieruchomienia, czyli użycia pasów, uchwytów, prześcieradeł czy kaftana bezpieczeństwa. Żadnych innych środków przymusu ani ustawa obowiązująca,</w:t>
      </w:r>
      <w:r>
        <w:rPr>
          <w:color w:val="FF0000"/>
        </w:rPr>
        <w:t xml:space="preserve"> </w:t>
        <w:br/>
      </w:r>
      <w:r>
        <w:rPr/>
        <w:t>ani obowiązujące rozporządzenie wykonawcze nie przewidują. Natomiast w zaskarżonej noweli pojawiły się dwie nowe formy przymusu w postaci przymusowego podania produktu leczniczego oraz izolacji, ale one nie mają znaczenia w niniejszej sprawie. Natomiast w zakwestionowanym we wniosku pana Prezydenta, proponowanym w nowym brzmieniu art. 42 ust. 8 pkt 2, obok znanych dotychczas czterech środków unieruchomienia, jako formy przymusu bezpośredniego, ustawodawca wymienił „inne urządzenia techniczne”, nie definiując, co oznacza to „inne urządzenie techniczne”</w:t>
      </w:r>
      <w:r>
        <w:rPr>
          <w:color w:val="FF0000"/>
        </w:rPr>
        <w:t xml:space="preserve"> </w:t>
        <w:br/>
      </w:r>
      <w:r>
        <w:rPr/>
        <w:t>w żadnym z przepisów ustawy ani nie dając żadnej wskazówki interpretacyjnej,</w:t>
      </w:r>
      <w:r>
        <w:rPr>
          <w:color w:val="FF0000"/>
        </w:rPr>
        <w:t xml:space="preserve"> </w:t>
        <w:br/>
      </w:r>
      <w:r>
        <w:rPr/>
        <w:t>na przykład, przez użycie zwrotu, że mają to być środki podobne do tych czterech znanych. Tym samym określono, jako dopuszczalną formę przymusu, unieruchomienie przy zastosowaniu środka, którego treści nie da się odczytać z ustawy przy zastosowaniu metod wykładni uznanych i powszechnie przyjętych, a nie można sprawy tej pozostawić praktyce. Zgodnie ze stanowiskiem piśmiennictwa oraz utrwalonym orzecznictwem Trybunału Konstytucyjnego tam, gdzie przepis ustawy wkracza w konstytucyjnie gwarantowaną sferę wolności i praw obywatelskich, należy zachować szczególną dbałość o jasność, klarowność i precyzyjność przepisów. Jest rzeczą bowiem o podstawowym znaczeniu to, aby adresat tych przepisów wiedział, czy, w jakim zakresie, przez kogo</w:t>
      </w:r>
      <w:r>
        <w:rPr>
          <w:color w:val="FF0000"/>
        </w:rPr>
        <w:t xml:space="preserve"> </w:t>
        <w:br/>
      </w:r>
      <w:r>
        <w:rPr/>
        <w:t>i w jakiej sytuacji, i jakie środki, które będą stosowane jako środki przymusu, mogą być wobec niego zastosowane. Tylko wówczas obywatel może dostosować swoje zachowanie do dyspozycji norm wypowiedzianych w przepisach ustawy w celu uniknięcia przewidzianych tamże skutków. Chcę przy tym zwrócić uwagę, że przepisy te nie są adresowane wyłącznie do obywateli, one są adresowane także do podmiotów, które ustawa uprawnia do stosowania środków przymusu bezpośredniego, w szczególności do lekarzy, felczerów i innych pracowników izb wytrzeźwień, a także do organów policji, czy nawet pojedynczych funkcjonariuszy, którzy w określonych przypadkach sami będą mogli podejmować decyzje o stosowaniu środków przymusu bezpośredniego. Tym samym został tym podmiotom pozostawiony nadmierny margines swobody w określeniu, jakiego urządzenia technicznego użyją, w jaki sposób, bo skoro w ustawie nie jest dookreślone,</w:t>
      </w:r>
      <w:r>
        <w:rPr>
          <w:color w:val="FF0000"/>
        </w:rPr>
        <w:t xml:space="preserve"> </w:t>
        <w:br/>
      </w:r>
      <w:r>
        <w:rPr/>
        <w:t>o jakie urządzenie techniczne chodzi, to nie wiadomo też, czy procedura zastosowania tych środków przymusu jest adekwatna do takiego urządzenia, a tym samym – bez puszczania nadmiernie wodzy wyobraźni – od razu nasuwa się pytanie, czy wśród tych środków innych mogą, na przykład, znajdować się urządzenia tak inwazyjne i niebezpieczne,</w:t>
      </w:r>
      <w:r>
        <w:rPr>
          <w:color w:val="FF0000"/>
        </w:rPr>
        <w:t xml:space="preserve"> </w:t>
        <w:br/>
      </w:r>
      <w:r>
        <w:rPr/>
        <w:t>jak paralizatory. Całkiem realne jest także użycie kajdanek, prowadnic, ale właściwie ten katalog środków nie jest dookreślony i tak naprawdę pozostawiony w praktyce pewnej inwencji i pomysłowości osób, które z tych środków przymusu będą korzystać. W efekcie ani te osoby, ani te podmioty nie zostały ograniczone zakresowo co do tego, jakie urządzenie techniczne może być użyte jako środek unieruchomienia, a z kolei jednostka – obywatel – która z różnych przyczyn, których tu nie wskazuję, znalazła się w izbie wytrzeźwień, nie wie tak naprawdę, czy i jaki środek przymusu w postaci urządzenia technicznego może być wobec niej zastosowany, w jakiej sytuacji może być zastosowany</w:t>
      </w:r>
      <w:r>
        <w:rPr>
          <w:color w:val="FF0000"/>
        </w:rPr>
        <w:t xml:space="preserve"> </w:t>
        <w:br/>
      </w:r>
      <w:r>
        <w:rPr/>
        <w:t>i przy zachowaniu jakiej procedury. Ma to także znaczenie z tego punktu widzenia,</w:t>
      </w:r>
      <w:r>
        <w:rPr>
          <w:color w:val="FF0000"/>
        </w:rPr>
        <w:t xml:space="preserve"> </w:t>
        <w:br/>
      </w:r>
      <w:r>
        <w:rPr/>
        <w:t>że zatrzymanie w izbie wytrzeźwień, jak również stosowanie wobec obywatela środków przymusu, podlega zaskarżeniu do sądu rejonowego właściwego ze względu na miejsce zatrzymania, w drodze zażalenia. Ale skoro ustawa nie dookreśliła, jakie urządzenie techniczne, w jakiej sytuacji i w jakiej procedurze może być zastosowane, to powstaje pytanie, czy i w jaki sposób skarżyć użycie tego środka przymusu, skoro ten katalog został otwarty. W takim stanie rzeczy zasadny wydaje się wniosek, że naruszona została tutaj zasada określoności przepisów prawa wywodzona z art. 2 Konstytucji. Ta określoność jest nie tylko pochodną zasady zaufania obywatela do państwa i stanowionego przez nie prawa, ale także jest elementem zasady poprawnej legislacji, zasady te wymagają bowiem stanowienia przepisów w sposób na tyle jasny, klarowny i precyzyjny, aby było możliwe ustalenie ich znaczenia, zwłaszcza tam, gdzie adresatem jest obywatel, wprost przez odczytanie tego przepisu bez konieczności uciekania się do prawniczych metod wykładni albo bez oczekiwania na wyjaśnienie takich przepisów przez praktykę stosowania prawa przez właściwe organy. Ta określoność, która powinna być wymagana, gdy chodzi</w:t>
      </w:r>
      <w:r>
        <w:rPr>
          <w:color w:val="FF0000"/>
        </w:rPr>
        <w:t xml:space="preserve"> </w:t>
        <w:br/>
      </w:r>
      <w:r>
        <w:rPr/>
        <w:t>o regulacje ingerujące w sferę wolności i praw obywatelskich, narusza także art. 41 ust. 1 w związku z art. 31 ust. 3 Konstytucji. Nie chodzi tu tylko o to, że oba te przepisy wymagają, aby takie ograniczenia wolności znajdowały się wyłącznie w przepisach ustawowych. Chodzi bowiem o to, że z art. 41 ust. 1 należy wywieść wymóg,</w:t>
      </w:r>
      <w:r>
        <w:rPr>
          <w:color w:val="FF0000"/>
        </w:rPr>
        <w:t xml:space="preserve"> </w:t>
        <w:br/>
      </w:r>
      <w:r>
        <w:rPr/>
        <w:t>aby regulacja, w zakresie środków przymusu stosowanych wobec obywateli, była nie tylko zawarta w ustawie poprzez powołanie ogólnych podstaw do stosowania takich środków przymusu bezpośredniego, ale regulacja ta musi być kompletna, czyli w sposób precyzyjny i wyczerpujący musi zostać uregulowane, jaki podmiot może stosować środki przymusu bezpośredniego, wobec kogo mogą być one zastosowane, w jakiej sytuacji mogą być zastosowane i przy użyciu jakich procedur i całość tej regulacji musi być konkretna tak, aby – tak dla podmiotów, które sięgają do środków przymusu bezpośredniego,</w:t>
      </w:r>
      <w:r>
        <w:rPr>
          <w:color w:val="FF0000"/>
        </w:rPr>
        <w:t xml:space="preserve"> </w:t>
        <w:br/>
      </w:r>
      <w:r>
        <w:rPr/>
        <w:t>a w szczególności dla osób, które z różnych przyczyn znalazły się w sytuacji osoby, wobec której, jako pensjonariusza izby wytrzeźwień, należy te środki zastosować – aby wszystkie te podmioty dokładnie wiedziały, kiedy, w jakich sytuacjach, wobec kogo, w jakiej procedurze należy to zastosować. Takie sformułowanie zaskarżonego przepisu nie czyni zadość tym wymaganiom. W związku z tym – w ocenie Prezydenta – w tej części, w której przepis ten zezwala na stosowanie tzw. innych urządzeń technicznych jest niezgodny</w:t>
      </w:r>
      <w:r>
        <w:rPr>
          <w:color w:val="FF0000"/>
        </w:rPr>
        <w:t xml:space="preserve"> </w:t>
        <w:br/>
      </w:r>
      <w:r>
        <w:rPr/>
        <w:t>z art. 41 ust. 1 w związku z art. 31 ust. 3 Konstytucji.</w:t>
      </w:r>
    </w:p>
    <w:p>
      <w:pPr>
        <w:pStyle w:val="Tekstprotokou"/>
        <w:rPr/>
      </w:pPr>
      <w:r>
        <w:rPr/>
        <w:t>Jeśli chodzi, Wysoki Trybunale, o art. 5 ustawy, wspomniałem częściowo, w jaki sposób przebiegały prace nad ustawą. W tym miejscu trzeba dookreślić, że Senat podjął inicjatywę ustawodawczą, uchwalając projekt w dniu 30 listopada 2012 r., który został przekazany do Sejmu w dniu 3 grudnia tegoż roku. Jednakże Sejm w 2012 r. nie zdążył uchwalić tej ustawy z różnych przyczyn. Stało się to dopiero 4 stycznia [2013] r.,</w:t>
      </w:r>
      <w:r>
        <w:rPr>
          <w:color w:val="FF0000"/>
        </w:rPr>
        <w:t xml:space="preserve"> </w:t>
        <w:br/>
      </w:r>
      <w:r>
        <w:rPr/>
        <w:t>przy czym Senat w dniu 9 stycznia 2013 r. podjął uchwałę, w której nie wniósł żadnych poprawek do ustawy uchwalonej przez Sejm, stąd nosi ona datę 4 stycznia. Jeżeli się uwzględni przysługujący Prezydentowi Rzeczypospolitej Polskiej, zgodnie z art. 122 ust. 2 Konstytucji, 21-dniowy termin, w ciągu którego ma on podpisać i zarządzić ogłoszenie ustawy w Dzienniku Ustaw, to łatwo zauważyć, że już w momencie, gdy Sejm i Senat uchwalały ustawę, termin ten swym okresem wykraczał poza dzień 17 stycznia 2013 r., który został określony w art. 5 jako data wejścia w życie ustawy. Oznacza to, że parlament, tak Sejm, jak i Senat, podejmowały swoje uchwały z pełną świadomością, że data wejścia w życie ustawy może przypaść w okresie, w którym będzie otwarty dla pana Prezydenta termin do podpisania ustawy. Nie jest to pierwszy taki przypadek. W przeszłości takie sytuacje również miały miejsce – z różnym skutkiem. Były bowiem sytuacje, w których Prezydent nie korzystał z całego przysługującego mu terminu i podpisywał ustawę</w:t>
      </w:r>
      <w:r>
        <w:rPr>
          <w:color w:val="FF0000"/>
        </w:rPr>
        <w:t xml:space="preserve"> </w:t>
        <w:br/>
      </w:r>
      <w:r>
        <w:rPr/>
        <w:t>w istocie niezwłocznie. Tak w szczególności działo się i dzieje w wielu przypadkach,</w:t>
      </w:r>
      <w:r>
        <w:rPr>
          <w:color w:val="FF0000"/>
        </w:rPr>
        <w:t xml:space="preserve"> </w:t>
        <w:br/>
      </w:r>
      <w:r>
        <w:rPr/>
        <w:t>gdy są ustawy albo ich nowelizacje, gdzie data ich wejścia w życie jest oznaczona kalendarzowo, na przykład, na dzień 1 stycznia kolejnego roku. Często ustawy takie są uchwalane w grudniu, w grudniu przedstawiane do podpisu Prezydenta – i kolejni prezydenci podpisują takie ustawy. Współpraca między organami państwa w takich sprawach często jest wcześniej inicjowana i wcześniej przygotowana jest publikacja ustawy w Dzienniku Ustaw, tak, aby to ogłoszenie nastąpiło w istocie niezwłocznie</w:t>
      </w:r>
      <w:r>
        <w:rPr>
          <w:color w:val="FF0000"/>
        </w:rPr>
        <w:t xml:space="preserve"> </w:t>
        <w:br/>
      </w:r>
      <w:r>
        <w:rPr/>
        <w:t>po przekazaniu tekstu ustawy podpisanej przez Prezydenta. W tej sprawie nie podjęto wcześniej żadnych działań w tym zakresie. Pan Prezydent otrzymał od pani Marszałek Sejmu tekst ustawy w dniu 11 stycznia. Tym samym 21-dniowy konstytucyjny termin upływał dla Prezydenta w dniu 1 lutego. Natomiast biorąc pod uwagę, że kalendarzowo data wejścia w życie ustawy została oznaczona na 17 stycznia, oznaczało to,</w:t>
      </w:r>
      <w:r>
        <w:rPr>
          <w:color w:val="FF0000"/>
        </w:rPr>
        <w:t xml:space="preserve"> </w:t>
        <w:br/>
      </w:r>
      <w:r>
        <w:rPr/>
        <w:t xml:space="preserve">że w momencie, gdy Prezydent ustawę otrzymał, pozostawało 6 dni do wejścia tej ustawy w życie, więc tak naprawdę, gdyby Prezydent zdecydował się podpisać tę ustawę, to maksymalny okres </w:t>
      </w:r>
      <w:r>
        <w:rPr>
          <w:i/>
        </w:rPr>
        <w:t>vacatio legis</w:t>
      </w:r>
      <w:r>
        <w:rPr/>
        <w:t xml:space="preserve"> wynosiłby ewentualnie 5 dni, a faktycznie mniej, ponieważ konieczne jest także przekazanie dokumentacji między kancelarią prezydenta</w:t>
      </w:r>
      <w:r>
        <w:rPr>
          <w:color w:val="FF0000"/>
        </w:rPr>
        <w:t xml:space="preserve"> </w:t>
        <w:br/>
      </w:r>
      <w:r>
        <w:rPr/>
        <w:t xml:space="preserve">a kancelarią premiera i podjęcie czynności technicznych zmierzających do ogłoszenia. Tym samym okres </w:t>
      </w:r>
      <w:r>
        <w:rPr>
          <w:i/>
        </w:rPr>
        <w:t>vacatio legis</w:t>
      </w:r>
      <w:r>
        <w:rPr/>
        <w:t xml:space="preserve"> byłby fikcyjny, on nie mieściłby się w żadnym standardzie, a prawdopodobne byłoby także to, iż ogłoszenie nastąpiłoby albo bezpośrednio przed 17 stycznia, albo tego dnia, albo nawet później. W związku z tym Prezydent, uwzględniając także okoliczność, że istotne wątpliwości konstytucyjne budził omówiony już wcześniej przepis, zdecydował się na skierowanie ustawy do zbadania jej konstytucyjności przez Wysoki Trybunał w tzw. trybie prewencyjnym, a w konsekwencji we wniosku Prezydenta znalazł się zarzut naruszenia zasady [nie]retroakcji. Obie zasady, czyli zasada właściwej </w:t>
      </w:r>
      <w:r>
        <w:rPr>
          <w:i/>
        </w:rPr>
        <w:t>vacatio legis</w:t>
      </w:r>
      <w:r>
        <w:rPr/>
        <w:t xml:space="preserve"> oraz zasada nieretroakcji są ostatecznie wywodzone</w:t>
      </w:r>
      <w:r>
        <w:rPr>
          <w:color w:val="FF0000"/>
        </w:rPr>
        <w:t xml:space="preserve"> </w:t>
        <w:br/>
      </w:r>
      <w:r>
        <w:rPr/>
        <w:t xml:space="preserve">z art. 2 Konstytucji ze zbliżonym, podobnym uzasadnieniem. Właściwy okres dostosowawczy, a więc </w:t>
      </w:r>
      <w:r>
        <w:rPr>
          <w:i/>
        </w:rPr>
        <w:t>vacatio legis</w:t>
      </w:r>
      <w:r>
        <w:rPr/>
        <w:t>, jest potrzebny adresatom norm nie tylko</w:t>
      </w:r>
      <w:r>
        <w:rPr>
          <w:color w:val="FF0000"/>
        </w:rPr>
        <w:t xml:space="preserve"> </w:t>
        <w:br/>
      </w:r>
      <w:r>
        <w:rPr/>
        <w:t>na zapoznanie się, ale na realne dostosowanie się czy przygotowanie się do stosowania tych przepisów od momentu wejścia w życie. Ten okres powinien być realny</w:t>
      </w:r>
      <w:r>
        <w:rPr>
          <w:color w:val="FF0000"/>
        </w:rPr>
        <w:t xml:space="preserve"> </w:t>
        <w:br/>
      </w:r>
      <w:r>
        <w:rPr/>
        <w:t>i dostosowany do materii zawartej w ustawie. Biorąc pod uwagę, że adresatem tego są</w:t>
      </w:r>
      <w:r>
        <w:rPr>
          <w:color w:val="FF0000"/>
        </w:rPr>
        <w:t xml:space="preserve"> </w:t>
        <w:br/>
      </w:r>
      <w:r>
        <w:rPr/>
        <w:t>nie tylko obywatele, ale także wszystkie podmioty, które są organizacyjnie związane</w:t>
      </w:r>
      <w:r>
        <w:rPr>
          <w:color w:val="FF0000"/>
        </w:rPr>
        <w:t xml:space="preserve"> </w:t>
        <w:br/>
      </w:r>
      <w:r>
        <w:rPr/>
        <w:t xml:space="preserve">z funkcjonowaniem izb wytrzeźwień i stosowaniem tam środków przymusu, okres </w:t>
      </w:r>
      <w:r>
        <w:rPr>
          <w:i/>
        </w:rPr>
        <w:t>vacatio legis</w:t>
      </w:r>
      <w:r>
        <w:rPr/>
        <w:t xml:space="preserve"> powinien być odpowiednio długi. Okoliczność, że ustawodawca wyznaczył tutaj, jako termin wejścia w życie, dzień 17 stycznia po to, aby zapewnić ciągłość w poborze opłat, nie jest tutaj argumentem wystarczającym. Sejm i Senat tak powinny planować swoje prace legislacyjne, aby przekazać Prezydentowi uchwaloną już ustawę w takim terminie, by Prezydent mógł skorzystać z przysługującego mu konstytucyjnego terminu</w:t>
      </w:r>
      <w:r>
        <w:rPr>
          <w:color w:val="FF0000"/>
        </w:rPr>
        <w:t xml:space="preserve"> </w:t>
        <w:br/>
      </w:r>
      <w:r>
        <w:rPr/>
        <w:t>na jej podpisanie, aby wystarczyło tego okresu na skierowanie ustawy do ogłoszenia</w:t>
      </w:r>
      <w:r>
        <w:rPr>
          <w:color w:val="FF0000"/>
        </w:rPr>
        <w:t xml:space="preserve"> </w:t>
        <w:br/>
      </w:r>
      <w:r>
        <w:rPr/>
        <w:t xml:space="preserve">i aby od momentu ogłoszenia do momentu wejścia w życie upłyną pewien okres </w:t>
      </w:r>
      <w:r>
        <w:rPr>
          <w:i/>
        </w:rPr>
        <w:t>vacatio legis</w:t>
      </w:r>
      <w:r>
        <w:rPr/>
        <w:t>. W tej sprawie tego – jak starałem się wykazać – nie zachowano. Z jednej strony</w:t>
      </w:r>
      <w:r>
        <w:rPr>
          <w:color w:val="FF0000"/>
        </w:rPr>
        <w:t xml:space="preserve"> </w:t>
        <w:br/>
      </w:r>
      <w:r>
        <w:rPr/>
        <w:t>na szali położono dążenie do zapewnienia ciągłości w poborze opłat, ale z drugiej strony całkowicie pominięto fakt, że adresatem przepisu o przymusie bezpośrednim, a także adresatem [przepisu] o opłatach są obywatele. Zgodnie ze stanowiskiem wyrażanym, tak przez sądy administracyjne, jak i w istocie przez Trybunał Konstytucyjny, opłata za pobyt w izbie wytrzeźwień należy do danin publicznych w rozumieniu art. 217 Konstytucji.</w:t>
      </w:r>
      <w:r>
        <w:rPr>
          <w:color w:val="FF0000"/>
        </w:rPr>
        <w:t xml:space="preserve"> </w:t>
        <w:br/>
      </w:r>
      <w:r>
        <w:rPr/>
        <w:t xml:space="preserve">W związku z tym nie jest możliwe wprowadzanie przepisów w tym zakresie obciążających obywateli, ale także obligujących właściwe organy do poboru tych opłat oraz ich egzekucji w trybie administracyjnym bez zachowania właściwego okresu </w:t>
      </w:r>
      <w:r>
        <w:rPr>
          <w:i/>
        </w:rPr>
        <w:t>vacatio legis</w:t>
      </w:r>
      <w:r>
        <w:rPr/>
        <w:t>. Tym bardziej za niedopuszczalną należy uznać sytuację, gdy ustawa wchodziłaby w istocie ze skutkiem retroaktywnym, co mogło się zdarzyć zarówno wówczas, gdy Prezydent otrzymał ustawę 11 stycznia – gdyby jej nie zaskarżył – a na pewno stanie się obecnie, ponieważ mamy już upływ wielu miesięcy od tej daty oznaczonej jako wejście w życie. Powstaje w związku</w:t>
      </w:r>
      <w:r>
        <w:rPr>
          <w:color w:val="FF0000"/>
        </w:rPr>
        <w:t xml:space="preserve"> </w:t>
        <w:br/>
      </w:r>
      <w:r>
        <w:rPr/>
        <w:t>z tym pytanie, na które też trzeba udzielić w miarę jasnej odpowiedzi, co w przypadku,</w:t>
      </w:r>
      <w:r>
        <w:rPr>
          <w:color w:val="FF0000"/>
        </w:rPr>
        <w:t xml:space="preserve"> </w:t>
        <w:br/>
      </w:r>
      <w:r>
        <w:rPr/>
        <w:t>gdy Trybunał podzieli wniosek Prezydenta i uzna art. 5 ustawy za niekonstytucyjny.</w:t>
      </w:r>
      <w:r>
        <w:rPr>
          <w:color w:val="FF0000"/>
        </w:rPr>
        <w:t xml:space="preserve"> </w:t>
        <w:br/>
      </w:r>
      <w:r>
        <w:rPr/>
        <w:t>We wniosku być może nie zostało tu stanowisko pana Prezydenta wyrażone w sposób dostatecznie jasny, więc doprecyzuję je w sposób następujący. Eliminacja art. 5 ustawy otwiera drogę do zastosowania art. 4 ust. 1 ustawy o ogłaszaniu aktów normatywnych,</w:t>
      </w:r>
      <w:r>
        <w:rPr>
          <w:color w:val="FF0000"/>
        </w:rPr>
        <w:t xml:space="preserve"> </w:t>
        <w:br/>
      </w:r>
      <w:r>
        <w:rPr/>
        <w:t xml:space="preserve">a więc zastosowania standardowego okresu 14-dniowej </w:t>
      </w:r>
      <w:r>
        <w:rPr>
          <w:i/>
        </w:rPr>
        <w:t>vacatio legis</w:t>
      </w:r>
      <w:r>
        <w:rPr/>
        <w:t xml:space="preserve">. Prezydent Rzeczypospolitej Polskiej ma jednak wątpliwości, czy 14-dniowa </w:t>
      </w:r>
      <w:r>
        <w:rPr>
          <w:i/>
        </w:rPr>
        <w:t>vacatio legis</w:t>
      </w:r>
      <w:r>
        <w:rPr/>
        <w:t xml:space="preserve"> jest –</w:t>
      </w:r>
      <w:r>
        <w:rPr>
          <w:color w:val="FF0000"/>
        </w:rPr>
        <w:t xml:space="preserve"> </w:t>
        <w:br/>
      </w:r>
      <w:r>
        <w:rPr/>
        <w:t xml:space="preserve">ze względu na materię regulowaną tą ustawą – okresem wystarczającym. W związku z tym na ostatniej stronie pisemnego wniosku został wyrażony pogląd o potrzebie rozważenia, czy w tej sytuacji nie jest konieczne określenie tego okresu tak, aby taka </w:t>
      </w:r>
      <w:r>
        <w:rPr>
          <w:i/>
        </w:rPr>
        <w:t>vacatio legis</w:t>
      </w:r>
      <w:r>
        <w:rPr/>
        <w:t xml:space="preserve"> przepisów ustawy była realna ze względu na zawartą w nim materię, ale decyzja w tym zakresie nie może poprzedzać stanowiska Trybunału Konstytucyjnego</w:t>
      </w:r>
      <w:r>
        <w:rPr>
          <w:color w:val="FF0000"/>
        </w:rPr>
        <w:t xml:space="preserve"> </w:t>
        <w:br/>
      </w:r>
      <w:r>
        <w:rPr/>
        <w:t xml:space="preserve">co do konstytucyjności art. 5, a być może także stanowiska Trybunału co do tego, jak długi powinien być okres </w:t>
      </w:r>
      <w:r>
        <w:rPr>
          <w:i/>
        </w:rPr>
        <w:t>vacatio legis</w:t>
      </w:r>
      <w:r>
        <w:rPr/>
        <w:t xml:space="preserve"> ze względu na materię regulowaną ustawą, nie tylko</w:t>
      </w:r>
      <w:r>
        <w:rPr>
          <w:color w:val="FF0000"/>
        </w:rPr>
        <w:t xml:space="preserve"> </w:t>
        <w:br/>
      </w:r>
      <w:r>
        <w:rPr/>
        <w:t>gdy chodzi o opłatę typu daninowego, ale także gdy chodzi o inne przepisy,</w:t>
      </w:r>
      <w:r>
        <w:rPr>
          <w:color w:val="FF0000"/>
        </w:rPr>
        <w:t xml:space="preserve"> </w:t>
        <w:br/>
      </w:r>
      <w:r>
        <w:rPr/>
        <w:t>w szczególności te, które decydują, zezwalają na wkroczenie w sferę wolności obywatelskiej i stosowanie środków przymusu bezpośredniego, jak podkreślałem,</w:t>
      </w:r>
      <w:r>
        <w:rPr>
          <w:color w:val="FF0000"/>
        </w:rPr>
        <w:t xml:space="preserve"> </w:t>
        <w:br/>
      </w:r>
      <w:r>
        <w:rPr/>
        <w:t xml:space="preserve">w formach nieznanych obecnie i przy użyciu zmodyfikowanej procedury. </w:t>
      </w:r>
    </w:p>
    <w:p>
      <w:pPr>
        <w:pStyle w:val="Tekstprotokou"/>
        <w:rPr/>
      </w:pPr>
      <w:r>
        <w:rPr/>
        <w:t>Dziękuję.</w:t>
      </w:r>
    </w:p>
    <w:p>
      <w:pPr>
        <w:pStyle w:val="Sdziauczestnik"/>
        <w:rPr/>
      </w:pPr>
      <w:r>
        <w:rPr/>
        <w:t>Przewodniczący:</w:t>
      </w:r>
    </w:p>
    <w:p>
      <w:pPr>
        <w:pStyle w:val="Tekstprotokou"/>
        <w:rPr/>
      </w:pPr>
      <w:r>
        <w:rPr/>
        <w:t>Dziękuję, panie doktorze.</w:t>
      </w:r>
    </w:p>
    <w:p>
      <w:pPr>
        <w:pStyle w:val="Tekstprotokou"/>
        <w:rPr/>
      </w:pPr>
      <w:r>
        <w:rPr/>
        <w:t>Teraz oddaję głos przedstawicielowi Sejmu. Proszę, panie pośle.</w:t>
      </w:r>
    </w:p>
    <w:p>
      <w:pPr>
        <w:pStyle w:val="Sdziauczestnik"/>
        <w:rPr/>
      </w:pPr>
      <w:r>
        <w:rPr/>
        <w:t>Pan Stanisław Piotrowicz:</w:t>
      </w:r>
    </w:p>
    <w:p>
      <w:pPr>
        <w:pStyle w:val="Tekstprotokou"/>
        <w:rPr/>
      </w:pPr>
      <w:r>
        <w:rPr/>
        <w:t>Dziękuję bardzo.</w:t>
      </w:r>
    </w:p>
    <w:p>
      <w:pPr>
        <w:pStyle w:val="Tekstprotokou"/>
        <w:rPr/>
      </w:pPr>
      <w:r>
        <w:rPr/>
        <w:t>Wysoki Trybunale, w pełni podtrzymuję stanowisko wyrażone na piśmie – stanowisko Marszałka Sejmu – odnośnie do dwóch zarzutów o niekonstytucyjność przepisów dotyczących ustawy o zmianie ustawy o wychowaniu w trzeźwości</w:t>
      </w:r>
      <w:r>
        <w:rPr>
          <w:color w:val="FF0000"/>
        </w:rPr>
        <w:t xml:space="preserve"> </w:t>
        <w:br/>
      </w:r>
      <w:r>
        <w:rPr/>
        <w:t>i przeciwdziałaniu alkoholizmowi. Przedstawiciel pana Prezydenta szczegółowo zaprezentował przebieg prac legislacyjnych nad przedmiotową ustawą. W szczególności wskazał na to, w jakich to okolicznościach znalazła się w ustawie materia, która zazwyczaj nie znajduje się przy wykonywaniu wyroków Trybunału Konstytucyjnego, Senat bowiem w swoim regulaminie ograniczył swoje możliwości do zmiany ustawowej jedynie</w:t>
      </w:r>
      <w:r>
        <w:rPr>
          <w:color w:val="FF0000"/>
        </w:rPr>
        <w:t xml:space="preserve"> </w:t>
        <w:br/>
      </w:r>
      <w:r>
        <w:rPr/>
        <w:t>co do wykonania wyroku Trybunału Konstytucyjnego. W tym wypadku stało się inaczej, Senat poszedł nieco dalej, uwzględniając stanowisko Ministerstwa Zdrowia, które uważało za stosowne, żeby przy okazji wykonania wyroku Trybunału Konstytucyjnego pewną część materii regulowanej dotychczas w drodze rozporządzenia przenieść do aktu prawnego rangi ustawowej. W tych to okolicznościach trzeba przyznać, że znalazło się</w:t>
      </w:r>
      <w:r>
        <w:rPr>
          <w:color w:val="FF0000"/>
        </w:rPr>
        <w:t xml:space="preserve"> </w:t>
        <w:br/>
      </w:r>
      <w:r>
        <w:rPr/>
        <w:t>w ustawie sformułowanie, które – nie ma co do tego wątpliwości – nie powinno było się</w:t>
      </w:r>
      <w:r>
        <w:rPr>
          <w:color w:val="FF0000"/>
        </w:rPr>
        <w:t xml:space="preserve"> </w:t>
        <w:br/>
      </w:r>
      <w:r>
        <w:rPr/>
        <w:t>w ustawie znaleźć. Tutaj w pełni zgadzam się z zarzutem pana Prezydenta</w:t>
      </w:r>
      <w:r>
        <w:rPr>
          <w:color w:val="FF0000"/>
        </w:rPr>
        <w:t xml:space="preserve"> </w:t>
        <w:br/>
      </w:r>
      <w:r>
        <w:rPr/>
        <w:t>o niekonstytucyjność sformułowań zawartych w art. 1 pkt 6 ustawy zmieniającej ustawę</w:t>
      </w:r>
      <w:r>
        <w:rPr>
          <w:color w:val="FF0000"/>
        </w:rPr>
        <w:t xml:space="preserve"> </w:t>
        <w:br/>
      </w:r>
      <w:r>
        <w:rPr/>
        <w:t>o wychowaniu w trzeźwości i przeciwdziałaniu alkoholizmowi w zakresie, w jakim artykuł ten odnosi się do art. 42 ust. 8 pkt 2. Mianowicie – jak już wcześniej wspomniano – artykuł ten mówi o przymusie bezpośrednim i również wskazuje na formę unieruchomienia, która polega na dłużej trwającym obezwładnieniu osoby z użyciem pasów, uchwytów, prześcieradeł lub kaftana bezpieczeństwa albo innych urządzeń technicznych. Oczywiście właśnie ten zapis „albo innych urządzeń technicznych” nie powinien znaleźć się</w:t>
      </w:r>
      <w:r>
        <w:rPr>
          <w:color w:val="FF0000"/>
        </w:rPr>
        <w:t xml:space="preserve"> </w:t>
        <w:br/>
      </w:r>
      <w:r>
        <w:rPr/>
        <w:t>w ustawie. Tego rodzaju zapis czyni ten katalog środków katalogiem otwartym, pozostawiając organowi wykonawczemu możliwość zastosowania innych środków technicznych. Można sobie wyobrażać, że mogą być to środki techniczne zbliżone do tych, które są wymienione w ustawie, ale mogą być też i takie, których ustawodawca w ogóle by nigdy i w żadnym wypadku nie dopuścił do stosowania. Nie ulega wątpliwości, że tego rodzaju zapis godzi w zasadę państwa prawnego wyrażoną w art. 2 Konstytucji</w:t>
      </w:r>
      <w:r>
        <w:rPr>
          <w:color w:val="FF0000"/>
        </w:rPr>
        <w:t xml:space="preserve"> </w:t>
        <w:br/>
      </w:r>
      <w:r>
        <w:rPr/>
        <w:t>i wyprowadzone z tego artykułu inne zasady, zasady określoności prawa, zasady pewności prawa, zasady zaufania obywateli do państwa, bo przecież obywatel, przy tak skonstruowanym przepisie, nie będzie miał tej pewności, jakie środki zostaną zastosowane. Podważa to, jak już wspomniałem, zasadę zaufania do państwa, zasadę zaufania</w:t>
      </w:r>
      <w:r>
        <w:rPr>
          <w:color w:val="FF0000"/>
        </w:rPr>
        <w:t xml:space="preserve"> </w:t>
        <w:br/>
      </w:r>
      <w:r>
        <w:rPr/>
        <w:t>do stanowionego prawa. W tym zakresie w pełni zgadzam się, że trafny jest zarzut pana Prezydenta co do niekonstytucyjności tego zapisu. Ten zapis jest również sprzeczny</w:t>
      </w:r>
      <w:r>
        <w:rPr>
          <w:color w:val="FF0000"/>
        </w:rPr>
        <w:t xml:space="preserve"> </w:t>
        <w:br/>
      </w:r>
      <w:r>
        <w:rPr/>
        <w:t>z art. 41 ust. 1 Konstytucji, bowiem w tymże przepisie jest mowa, że ograniczenie wolności może nastąpić tylko na zasadach i w trybie określonych w ustawie. Ten przepis ze zrozumiałych względów nie czyni zadość przepisom konstytucyjnym. Trudno też rozważać, czy rzeczywiście mamy do czynienia z zachowaniem zasady konieczności zachowania przepisu, a w szczególności proporcjonalności wyrażonej w art. 31 ust. 3 Konstytucji, skoro tak na dobrą sprawę nie wiadomo, jakie środki przymusu technicznego mogą znajdować się pod sformułowaniem „albo innych urządzeń technicznych”. Reasumując, trzeba stwierdzić, że zarzut o niekonstytucyjności tego przepisu jest w pełni zasadny.</w:t>
      </w:r>
    </w:p>
    <w:p>
      <w:pPr>
        <w:pStyle w:val="Tekstprotokou"/>
        <w:rPr/>
      </w:pPr>
      <w:r>
        <w:rPr/>
        <w:t xml:space="preserve">Inaczej natomiast przedstawia się kwestia co do zarzutu drugiego – zarzutu sprowadzającego się do niezachowania </w:t>
      </w:r>
      <w:r>
        <w:rPr>
          <w:i/>
        </w:rPr>
        <w:t>vacatio legis</w:t>
      </w:r>
      <w:r>
        <w:rPr/>
        <w:t xml:space="preserve"> oraz złamania zasady niedziałania prawa wstecz. Tutaj trzeba podkreślić, czym kierował się ustawodawca, wymieniając</w:t>
      </w:r>
      <w:r>
        <w:rPr>
          <w:color w:val="FF0000"/>
        </w:rPr>
        <w:t xml:space="preserve"> </w:t>
        <w:br/>
      </w:r>
      <w:r>
        <w:rPr/>
        <w:t xml:space="preserve">w art. 5 datę kalendarzową 17 stycznia [2013] r. Jak już wcześniej przedmówca wspomniał, chodziło o zapewnienie ciągłości prawa. Oczywiście w doktrynie podkreśla się, że kalendarzowe wyznaczenie terminu ma swój walor pozytywny, bo jest datą wyraźnie i precyzyjnie określoną, ale też posiada wady. W szczególności ustawodawca, rzeczywiście, jak wcześniej o tym wspomniano, nigdy nie wie, kiedy ustawa może być podpisana i kiedy ustawa może być ogłoszona w Dzienniku Ustaw, a zatem kiedy może wejść w życie. W związku z tym użycie daty kalendarzowej jest obarczone daleko idącym ryzykiem. Trzeba podkreślić, że zasada retroaktywności podnoszona jest w kontekście opłat za pobyt w izbie wytrzeźwień – i tu trzeba zastanowić się nad sensem </w:t>
      </w:r>
      <w:r>
        <w:rPr>
          <w:i/>
        </w:rPr>
        <w:t>vacatio legis</w:t>
      </w:r>
      <w:r>
        <w:rPr/>
        <w:t>. Oczywiście przestrzeganie tej zasady ma spowodować to, że obywatele mają możność zapoznać się z obowiązującym prawem i mają czas na to, żeby przystosować się</w:t>
      </w:r>
      <w:r>
        <w:rPr>
          <w:color w:val="FF0000"/>
        </w:rPr>
        <w:t xml:space="preserve"> </w:t>
        <w:br/>
      </w:r>
      <w:r>
        <w:rPr/>
        <w:t>do wykonania obowiązującego prawa. I tu rodzi się następująca kwestia, otóż zasadniczo ustawa o zmianie ustawy o wychowaniu w trzeźwości i przeciwdziałaniu alkoholizmowi nie wnosi jakiejś rewolucji w sensie prawnym. Tak jak wspomniałem wcześniej, przenosi sporą część przepisów z rozporządzenia do aktu prawnego rangi ustawowej. Istotną zmianą, która polega na wykonaniu orzeczenia Trybunału Konstytucyjnego, jest określenie górnej granicy odpłatności za pobyt w izbie wytrzeźwień czy też placówkach policyjnych. Tu w tym zakresie można powiedzieć, że ustawa polepsza sytuację obywatela w tym zakresie. Trybunał Konstytucyjny w swoim orzecznictwie stwierdzał, że zasada retroaktywności nie jest zasadą bezwzględną, między innymi, w sprawie o sygn. Kp 2/08 sąd konstytucyjny uznał, że zakwestionowany przepis, nie będąc zupełną nowością normatywną, a jedynie doprecyzowując – w tamtym przypadku – uprawnienia żołnierzy zawodowych, powtarzając to, co już wynikało z innych przepisów, nie wprowadził żadnych faktycznych zmian do istniejącego stanu prawnego, i nie łącząc się z powołaniem zupełnie nowych uprawnień, nie rozszerzył sfery dopuszczalnej ingerencji w prawa</w:t>
      </w:r>
      <w:r>
        <w:rPr>
          <w:color w:val="FF0000"/>
        </w:rPr>
        <w:t xml:space="preserve"> </w:t>
        <w:br/>
      </w:r>
      <w:r>
        <w:rPr/>
        <w:t xml:space="preserve">i wolności obywatelskie, wobec czego, mimo retroaktywnego skutku – badana ustawa została uchwalona po upływie kalendarzowo określonego dnia jej wejścia w życie, a więc z całkowitym pominięciem </w:t>
      </w:r>
      <w:r>
        <w:rPr>
          <w:i/>
        </w:rPr>
        <w:t>vacatio legis</w:t>
      </w:r>
      <w:r>
        <w:rPr/>
        <w:t xml:space="preserve"> – Trybunał stwierdza, że jest zgodna z art. 2 Konstytucji. To jest wyrok Trybunału Konstytucyjnego z dnia 19 listopada 2008 r. Z taką oto sytuacją mamy do czynienia w niniejszej sprawie. Poprzez zapis dotyczący górnej granicy opłaty za pobyt w izbie wytrzeźwień polepszeniu ulegał sytuacja obywateli. Kwestia możliwości przystosowania się do prawa. Trzeba zwrócić uwagę na taki aspekt, czy rzeczywiście w tym konkretnym przypadku obywatele, wprowadzając się w stan nietrzeźwości, kalkulują, ile kosztuje opłata za izbę wytrzeźwień. Wydaje się, że i ten aspekt nie ma tutaj znaczenia. </w:t>
      </w:r>
    </w:p>
    <w:p>
      <w:pPr>
        <w:pStyle w:val="Tekstprotokou"/>
        <w:rPr/>
      </w:pPr>
      <w:r>
        <w:rPr/>
        <w:t>Wysoki Trybunale Konstytucyjny, konkludując swoje wystąpienie, chciałbym podkreślić, że rzeczywiście technika konstruowania wyroku zakresowego pozwala</w:t>
      </w:r>
      <w:r>
        <w:rPr>
          <w:color w:val="FF0000"/>
        </w:rPr>
        <w:t xml:space="preserve"> </w:t>
        <w:br/>
      </w:r>
      <w:r>
        <w:rPr/>
        <w:t>na wyeliminowanie fragmentu przepisu, pozostawiając pozostałą jego część</w:t>
      </w:r>
      <w:r>
        <w:rPr>
          <w:color w:val="FF0000"/>
        </w:rPr>
        <w:t xml:space="preserve"> </w:t>
        <w:br/>
      </w:r>
      <w:r>
        <w:rPr/>
        <w:t>w niezmienionej postaci zgodnej z Konstytucją. Chodzi tu o wyeliminowanie wadliwego sformułowania w art. 42 ust. 8 pkt 2 w zakresie, w jakim dotyczy on innych urządzeń technicznych. Wyeliminowanie tego fragmentu przepisu uzdrawia niejako ustawę, pozbawia ją charakteru niekonstytucyjności i tego rodzaju ustawa może z powodzeniem funkcjonować. Wyeliminowanie tego przepisu pozwoli panu Prezydentowi na skorzystanie ze swoich prerogatyw wyrażonych w art. 122 ust. 4 Konstytucji, a więc wyeliminowanie tego przepisu pozwoli panu Prezydentowi na podpisanie ustawy. Nie stoi też nic</w:t>
      </w:r>
      <w:r>
        <w:rPr>
          <w:color w:val="FF0000"/>
        </w:rPr>
        <w:t xml:space="preserve"> </w:t>
        <w:br/>
      </w:r>
      <w:r>
        <w:rPr/>
        <w:t xml:space="preserve">na przeszkodzie, gdyby Trybunał Konstytucyjny uznał, że art. 5 jest niekonstytucyjny, ażeby w grę wchodziły przepisy dotyczące standardowego 14-dniowego </w:t>
      </w:r>
      <w:r>
        <w:rPr>
          <w:i/>
        </w:rPr>
        <w:t>vacatio legis</w:t>
      </w:r>
      <w:r>
        <w:rPr/>
        <w:t>.</w:t>
      </w:r>
      <w:r>
        <w:rPr>
          <w:color w:val="FF0000"/>
        </w:rPr>
        <w:t xml:space="preserve"> </w:t>
        <w:br/>
      </w:r>
      <w:r>
        <w:rPr/>
        <w:t>Z przyczyn wspomnianych wyżej i konkludując swoje wystąpienie, wnoszę tak</w:t>
      </w:r>
      <w:r>
        <w:rPr>
          <w:color w:val="FF0000"/>
        </w:rPr>
        <w:t xml:space="preserve"> </w:t>
        <w:br/>
      </w:r>
      <w:r>
        <w:rPr/>
        <w:t>jak w pisemnym wniosku, a więc o uznanie, że art. 1 pkt 6 ustawy z dnia 4 stycznia 2013 r. o zmianie ustawy o wychowaniu w trzeźwości i przeciwdziałaniu alkoholizmowi, w części dotyczącej art. 42 ust. 8 pkt 2 ustawy o wychowaniu w trzeźwości i przeciwdziałaniu alkoholizmowi, obejmującej frazę „albo innych urządzeń technicznych”, jest niezgodny</w:t>
      </w:r>
      <w:r>
        <w:rPr>
          <w:color w:val="FF0000"/>
        </w:rPr>
        <w:t xml:space="preserve"> </w:t>
        <w:br/>
      </w:r>
      <w:r>
        <w:rPr/>
        <w:t>z art. 41 ust. 1 w związku z art. 31 ust. 3 oraz w związku z art. 2 Konstytucji. Nadto wnoszę o stwierdzenie, że art. 5 ustawy z dnia 4 stycznia 2013 r. o zmianie ustawy</w:t>
      </w:r>
      <w:r>
        <w:rPr>
          <w:color w:val="FF0000"/>
        </w:rPr>
        <w:t xml:space="preserve"> </w:t>
        <w:br/>
      </w:r>
      <w:r>
        <w:rPr/>
        <w:t xml:space="preserve">o wychowaniu w trzeźwości i przeciwdziałaniu alkoholizmowi nie narusza zasady niedziałania prawa wstecz ani nakazu ustanowienia odpowiedniej </w:t>
      </w:r>
      <w:r>
        <w:rPr>
          <w:i/>
        </w:rPr>
        <w:t>vacatio legis</w:t>
      </w:r>
      <w:r>
        <w:rPr/>
        <w:t>, a przez to jest zgodny z art. 2 Konstytucji.</w:t>
      </w:r>
    </w:p>
    <w:p>
      <w:pPr>
        <w:pStyle w:val="Tekstprotokou"/>
        <w:rPr/>
      </w:pPr>
      <w:r>
        <w:rPr/>
        <w:t>Dziękuję bardzo.</w:t>
      </w:r>
    </w:p>
    <w:p>
      <w:pPr>
        <w:pStyle w:val="Sdziauczestnik"/>
        <w:rPr/>
      </w:pPr>
      <w:r>
        <w:rPr/>
        <w:t>Przewodniczący:</w:t>
      </w:r>
    </w:p>
    <w:p>
      <w:pPr>
        <w:pStyle w:val="Tekstprotokou"/>
        <w:rPr/>
      </w:pPr>
      <w:r>
        <w:rPr/>
        <w:t>Dziękuję, panie pośle.</w:t>
      </w:r>
    </w:p>
    <w:p>
      <w:pPr>
        <w:pStyle w:val="Tekstprotokou"/>
        <w:rPr/>
      </w:pPr>
      <w:r>
        <w:rPr/>
        <w:t>Oddaję głos panu prokuratorowi.</w:t>
      </w:r>
    </w:p>
    <w:p>
      <w:pPr>
        <w:pStyle w:val="Sdziauczestnik"/>
        <w:rPr/>
      </w:pPr>
      <w:r>
        <w:rPr/>
        <w:t>Pan Robert Hernand:</w:t>
      </w:r>
    </w:p>
    <w:p>
      <w:pPr>
        <w:pStyle w:val="Tekstprotokou"/>
        <w:rPr/>
      </w:pPr>
      <w:r>
        <w:rPr/>
        <w:t>Wysoki Trybunale, Prokurator Generalny niejednokrotnie podkreślał, także</w:t>
      </w:r>
      <w:r>
        <w:rPr>
          <w:color w:val="FF0000"/>
        </w:rPr>
        <w:t xml:space="preserve"> </w:t>
        <w:br/>
      </w:r>
      <w:r>
        <w:rPr/>
        <w:t>w kierowanych wnioskach do Trybunału Konstytucyjnego, kwestię właściwej regulacji środków przymusu bezpośredniego. To znalazło swoje odzwierciedlenie w wyrokach Wysokiego Trybunału z dnia 17 maja 2012 r., sygn. K 10/11, i z 26 marca [2013 r.], sygn. K 11/12. W tamtych wyrokach i wnioskach Prokuratora Generalnego była podkreślana kwestia stosowania środków przymusu bezpośredniego w oparciu o niewłaściwą, niepełną delegację ustawową. W tej konkretnej sprawie sytuacja jest nieco odmienna, dotyczy mianowicie kwestii takiej regulacji środków przymusu bezpośredniego, która znalazła swój wyraz w ustawie, a konkretnie w przepisie zmieniającym ustawę z dnia 4 stycznia 1982 r., w przepisie art. 1 pkt 6, w zakresie art. 42 ust. 8 pkt 2, a mianowicie stosowania środków przymusu w postaci unieruchomienia w oparciu o „inne urządzenia techniczne”. W tym zakresie Prokurator Generalny podtrzymuje swoje stanowisko z dnia 26 lutego 2013 r. i wnosi o stwierdzenie niezgodności tego przepisu z art. 2, art. 41 ust. 1 w związku z art. 31 ust. 3 Konstytucji. Prokurator Generalny także podtrzymuje swoje stanowisko</w:t>
      </w:r>
      <w:r>
        <w:rPr>
          <w:color w:val="FF0000"/>
        </w:rPr>
        <w:t xml:space="preserve"> </w:t>
        <w:br/>
      </w:r>
      <w:r>
        <w:rPr/>
        <w:t xml:space="preserve">co do niezgodności art. 5 ustawy przeze mnie wcześniej wymienionej z art. 2 Konstytucji poprzez naruszenie zasady </w:t>
      </w:r>
      <w:r>
        <w:rPr>
          <w:i/>
        </w:rPr>
        <w:t>vacatio legis</w:t>
      </w:r>
      <w:r>
        <w:rPr/>
        <w:t xml:space="preserve"> oraz niedziałania prawa wstecz. Wysoki Trybunale, Prokurator Generalny podtrzymuje także argumentację zawartą w piśmie procesowym z dnia 26 lutego 2013 r.</w:t>
      </w:r>
    </w:p>
    <w:p>
      <w:pPr>
        <w:pStyle w:val="Tekstprotokou"/>
        <w:rPr/>
      </w:pPr>
      <w:r>
        <w:rPr/>
        <w:t xml:space="preserve">Tak jak powiedziałem na wstępie, Wysoki Trybunale, Prokurator Generalny mówi, że ten konkretny przepis art. 42 ust. 8 pkt 2 jest przepisem niedookreślonym. Ponieważ jego niedookreśloność w sposób bezpośredni, zdaniem Prokuratora Generalnego, narusza kwestię wolności osobistej i nietykalności – i to, co powiedział przedstawiciel Prezydenta, i co zostało także zawarte w stanowisku Sejmu – można tylko zakładać hipotetycznie, jakie to „inne urządzenia techniczne” będą stosowane w trakcie zastosowania tego przymusu bezpośredniego, oczywiście nasza wyobraźnia w tym zakresie powinna być ograniczona – podkreślam – powinna być ograniczona, ale rzeczywiście ustawodawca nie dookreślił tych środków technicznych. Też niezrozumiałe, Wysoki Trybunale, jest to, dlaczego ustawodawca zdecydował się na takie rozwiązanie, skoro poprzednie brzmienie dotyczące stosowania tych środków przymusu bezpośredniego nie zawierało tego stwierdzenia. </w:t>
      </w:r>
    </w:p>
    <w:p>
      <w:pPr>
        <w:pStyle w:val="Tekstprotokou"/>
        <w:rPr/>
      </w:pPr>
      <w:r>
        <w:rPr/>
        <w:t xml:space="preserve">Co do niedziałania prawa wstecz i naruszenia zasady, nakazu </w:t>
      </w:r>
      <w:r>
        <w:rPr>
          <w:i/>
        </w:rPr>
        <w:t>vacatio legis</w:t>
      </w:r>
      <w:r>
        <w:rPr/>
        <w:t>, Prokurator Generalny twierdzi, że sztywna data wejścia w życie tej ustawy powoduje,</w:t>
      </w:r>
      <w:r>
        <w:rPr>
          <w:color w:val="FF0000"/>
        </w:rPr>
        <w:t xml:space="preserve"> </w:t>
        <w:br/>
      </w:r>
      <w:r>
        <w:rPr/>
        <w:t xml:space="preserve">że już samo skorzystanie przez Prezydenta z terminu określonego w art. 122 ust. 2 powoduje, że ustawa ta po prostu będzie działała wstecz. </w:t>
      </w:r>
    </w:p>
    <w:p>
      <w:pPr>
        <w:pStyle w:val="Tekstprotokou"/>
        <w:rPr/>
      </w:pPr>
      <w:r>
        <w:rPr/>
        <w:t>W związku z tym, nie chcąc przedłużać, podtrzymuję argumentację Prokuratora Generalnego i proszę, aby w dalszej części rozprawy przed Wysokim Trybunałem udzielał odpowiedzi pan dyrektor Andrzej Stankowski Dyrektor Biura Spraw Konstytucyjnych Prokuratury Generalnej.</w:t>
      </w:r>
    </w:p>
    <w:p>
      <w:pPr>
        <w:pStyle w:val="Sdziauczestnik"/>
        <w:rPr/>
      </w:pPr>
      <w:r>
        <w:rPr/>
        <w:t>Przewodniczący:</w:t>
      </w:r>
    </w:p>
    <w:p>
      <w:pPr>
        <w:pStyle w:val="Tekstprotokou"/>
        <w:rPr/>
      </w:pPr>
      <w:r>
        <w:rPr/>
        <w:t>Dziękuję, panie prokuratorze.</w:t>
      </w:r>
    </w:p>
    <w:p>
      <w:pPr>
        <w:pStyle w:val="Tekstprotokou"/>
        <w:rPr/>
      </w:pPr>
      <w:r>
        <w:rPr/>
        <w:t>Chciałem zapytać przedstawicieli uczestników, czy chcieliby wzajemnie odnieść się do swoich stanowisk.</w:t>
      </w:r>
    </w:p>
    <w:p>
      <w:pPr>
        <w:pStyle w:val="Tekstprotokou"/>
        <w:rPr/>
      </w:pPr>
      <w:r>
        <w:rPr/>
        <w:t>Panie doktorze.</w:t>
      </w:r>
    </w:p>
    <w:p>
      <w:pPr>
        <w:pStyle w:val="Sdziauczestnik"/>
        <w:rPr/>
      </w:pPr>
      <w:r>
        <w:rPr/>
        <w:t>Pan Aleksander Proksa:</w:t>
      </w:r>
    </w:p>
    <w:p>
      <w:pPr>
        <w:pStyle w:val="Tekstprotokou"/>
        <w:rPr/>
      </w:pPr>
      <w:r>
        <w:rPr/>
        <w:t>Wysoki Trybunale, chciałbym odnieść się do stanowiska wyrażonego przez Sejm</w:t>
      </w:r>
      <w:r>
        <w:rPr>
          <w:color w:val="FF0000"/>
        </w:rPr>
        <w:t xml:space="preserve"> </w:t>
        <w:br/>
      </w:r>
      <w:r>
        <w:rPr/>
        <w:t>w odniesieniu do zasady nieretroakcji. Chciałem zwrócić uwagę, że w swoim orzecznictwie Trybunał Konstytucyjny wyraźnie wskazał, podobnie zresztą czyni to piśmiennictwo, że zbyt późne uchwalenie i zbyt późne przekazanie ustawy Prezydentowi obciąża niewątpliwie władzę ustawodawczą i takie postępowanie władzy ustawodawczej nie zasługuje na ochronę. Nie jest rzeczą Prezydenta pouczanie Sejmu i Senatu,</w:t>
      </w:r>
      <w:r>
        <w:rPr>
          <w:color w:val="FF0000"/>
        </w:rPr>
        <w:t xml:space="preserve"> </w:t>
        <w:br/>
      </w:r>
      <w:r>
        <w:rPr/>
        <w:t>jak powinny planować prace legislacyjne i kiedy ustawa powinna być przekazywana Prezydentowi do podpisu. Nie jest to ani potrzebne, ani właściwe, władza ustawodawcza dokładnie wie, w jaki sposób to zrobić. Natomiast w niniejszej sprawie późne uchwalenie</w:t>
      </w:r>
      <w:r>
        <w:rPr>
          <w:color w:val="FF0000"/>
        </w:rPr>
        <w:t xml:space="preserve"> </w:t>
        <w:br/>
      </w:r>
      <w:r>
        <w:rPr/>
        <w:t>i przekazanie ustawy nie było wynikiem splotu jakichś nieprzewidzianych okoliczności, które mogłyby uzasadnić, czy w jakiś sposób usprawiedliwić takie procedowanie Sejmu</w:t>
      </w:r>
      <w:r>
        <w:rPr>
          <w:color w:val="FF0000"/>
        </w:rPr>
        <w:t xml:space="preserve"> </w:t>
        <w:br/>
      </w:r>
      <w:r>
        <w:rPr/>
        <w:t>i Senatu. W najmniejszym zakresie nie wykazano, że nie można było tego uchwalić</w:t>
      </w:r>
      <w:r>
        <w:rPr>
          <w:color w:val="FF0000"/>
        </w:rPr>
        <w:t xml:space="preserve"> </w:t>
        <w:br/>
      </w:r>
      <w:r>
        <w:rPr/>
        <w:t>w czasie właściwym, a więc w takim, w jakim możliwe było skorzystanie przez Prezydenta z 21-dniowego terminu do podpisania i aby był jeszcze czas na ogłoszenie</w:t>
      </w:r>
      <w:r>
        <w:rPr>
          <w:color w:val="FF0000"/>
        </w:rPr>
        <w:t xml:space="preserve"> </w:t>
        <w:br/>
      </w:r>
      <w:r>
        <w:rPr/>
        <w:t xml:space="preserve">i upływ odpowiedniej </w:t>
      </w:r>
      <w:r>
        <w:rPr>
          <w:i/>
        </w:rPr>
        <w:t>vacatio legis</w:t>
      </w:r>
      <w:r>
        <w:rPr/>
        <w:t xml:space="preserve"> do 17 stycznia. Takich okoliczności nie wskazano, czyli można krótko powiedzieć, obciąża to absolutnie władzę ustawodawczą.</w:t>
      </w:r>
      <w:r>
        <w:rPr>
          <w:color w:val="FF0000"/>
        </w:rPr>
        <w:t xml:space="preserve"> </w:t>
        <w:br/>
      </w:r>
      <w:r>
        <w:rPr/>
        <w:t>Jak podkreślałem, już w momencie uchwalania przez Sejm 4 stycznia oraz 9 stycznia</w:t>
      </w:r>
      <w:r>
        <w:rPr>
          <w:color w:val="FF0000"/>
        </w:rPr>
        <w:t xml:space="preserve"> </w:t>
        <w:br/>
      </w:r>
      <w:r>
        <w:rPr/>
        <w:t xml:space="preserve">2013 r. przez Senat wiadomo było, że nie będzie możliwe nie tylko wykorzystanie przez Prezydenta 21-dniowego terminu przed datą oznaczoną jako data wejścia w życie ustawy, ale że nie będzie przynajmniej 14-dniowego terminu </w:t>
      </w:r>
      <w:r>
        <w:rPr>
          <w:i/>
        </w:rPr>
        <w:t>vacatio legis</w:t>
      </w:r>
      <w:r>
        <w:rPr/>
        <w:t xml:space="preserve">, który jest standardem. Władza ustawodawcza podejmował to z pełną świadomością takiego działania. </w:t>
      </w:r>
    </w:p>
    <w:p>
      <w:pPr>
        <w:pStyle w:val="Tekstprotokou"/>
        <w:rPr/>
      </w:pPr>
      <w:r>
        <w:rPr/>
        <w:t>Kwestia akcentowana przez Sejm, a więc że ustawa tak naprawdę nie zawiera nowości normatywnej albo że jest korzystniejsza dla adresatów. Tak nie jest. Wskazywałem, że nie chodziło o mechaniczne przeniesienie przepisów rozporządzenia</w:t>
      </w:r>
      <w:r>
        <w:rPr>
          <w:color w:val="FF0000"/>
        </w:rPr>
        <w:t xml:space="preserve"> </w:t>
        <w:br/>
      </w:r>
      <w:r>
        <w:rPr/>
        <w:t>do ustawy, wprowadzono tam szereg zmian. Jedne z nich są korzystne dla adresatów, przykładowo, przepis, który przewiduje możliwość niezwłocznego zwolnienia osoby małoletniej, jeżeli na piśmie zażądają tego jego rodzice lub opiekunowie i odbiorą</w:t>
      </w:r>
      <w:r>
        <w:rPr>
          <w:color w:val="FF0000"/>
        </w:rPr>
        <w:t xml:space="preserve"> </w:t>
        <w:br/>
      </w:r>
      <w:r>
        <w:rPr/>
        <w:t>tę osobę. Ale inne przepisy są bardziej restryktywne i mniej korzystne. Nie chodzi</w:t>
      </w:r>
      <w:r>
        <w:rPr>
          <w:color w:val="FF0000"/>
        </w:rPr>
        <w:t xml:space="preserve"> </w:t>
        <w:br/>
      </w:r>
      <w:r>
        <w:rPr/>
        <w:t xml:space="preserve">o drobiazgowe wskazywanie które spośród nich, ale gdyby zaszła taka potrzeba, to takiej analizy można dokonać. </w:t>
      </w:r>
    </w:p>
    <w:p>
      <w:pPr>
        <w:pStyle w:val="Tekstprotokou"/>
        <w:rPr/>
      </w:pPr>
      <w:r>
        <w:rPr/>
        <w:t xml:space="preserve">Kolejna sprawa, kwestia przewidywalności. Nie chodzi o to, by odnosić przewidywalność do kwestii negatywnej oceny moralnej osób, które z własnej woli wprawiły się w stan uzasadniający ich pobyt w izbie wytrzeźwień, ale ta okoliczność, sama przez się, nie jest żadnym argumentem w sprawie retroakcji lub braku </w:t>
      </w:r>
      <w:r>
        <w:rPr>
          <w:i/>
        </w:rPr>
        <w:t>vacatio legis</w:t>
      </w:r>
      <w:r>
        <w:rPr/>
        <w:t xml:space="preserve">. Gdyby tak było, to im cięższe byłoby przewinienie, tym mniejsza dbałość o </w:t>
      </w:r>
      <w:r>
        <w:rPr>
          <w:i/>
        </w:rPr>
        <w:t>vacatio legis</w:t>
      </w:r>
      <w:r>
        <w:rPr>
          <w:color w:val="FF0000"/>
        </w:rPr>
        <w:t xml:space="preserve"> </w:t>
        <w:br/>
      </w:r>
      <w:r>
        <w:rPr/>
        <w:t>lub o retroakcję, a więc idąc tym tropem, potępilibyśmy zbrodniarzy i z mocą wsteczną wprowadzili sankcjonowanie ich czynów, a tak przecież nie jest. To nie jest bez znaczenia – tak dla obywateli, jak i dla podmiotów stosujących prawo – jakie środki, wobec kogo,</w:t>
      </w:r>
      <w:r>
        <w:rPr>
          <w:color w:val="FF0000"/>
        </w:rPr>
        <w:t xml:space="preserve"> </w:t>
        <w:br/>
      </w:r>
      <w:r>
        <w:rPr/>
        <w:t xml:space="preserve">w jakiej sytuacji i za jaką odpłatnością są stosowane. Dlatego ten formalny aspekt </w:t>
      </w:r>
      <w:r>
        <w:rPr>
          <w:i/>
        </w:rPr>
        <w:t>vacatio legis</w:t>
      </w:r>
      <w:r>
        <w:rPr/>
        <w:t xml:space="preserve"> czy retroakcji musi być przestrzegany, a w każdym razie nawet brak nowości normatywnej, w moim przekonaniu, nie byłby dostatecznym usprawiedliwieniem</w:t>
      </w:r>
      <w:r>
        <w:rPr>
          <w:color w:val="FF0000"/>
        </w:rPr>
        <w:t xml:space="preserve"> </w:t>
        <w:br/>
      </w:r>
      <w:r>
        <w:rPr/>
        <w:t xml:space="preserve">dla braku </w:t>
      </w:r>
      <w:r>
        <w:rPr>
          <w:i/>
        </w:rPr>
        <w:t>vacatio legis</w:t>
      </w:r>
      <w:r>
        <w:rPr/>
        <w:t xml:space="preserve"> albo dla retroakcji, chyba iżby wykazano istnienie jakichś szczególnych, wyjątkowych okoliczności, które uniemożliwiły władzy ustawodawczej zachowanie standardowej </w:t>
      </w:r>
      <w:r>
        <w:rPr>
          <w:i/>
        </w:rPr>
        <w:t>vacatio legis</w:t>
      </w:r>
      <w:r>
        <w:rPr/>
        <w:t>, nienaruszenie zasady retroakcji, a więc trzeba</w:t>
      </w:r>
      <w:r>
        <w:rPr>
          <w:color w:val="FF0000"/>
        </w:rPr>
        <w:t xml:space="preserve"> </w:t>
        <w:br/>
      </w:r>
      <w:r>
        <w:rPr/>
        <w:t>by było wykazać, że takie okoliczności istnieją. Wydaje się, że dążenie do zapewnienia ciągłości w takim niezakłóconym poborze opłat za pobyt w izbie wytrzeźwień to są argumenty nieadekwatne do sytuacji, bo ten niezakłócony pobór opłat ma wyłącznie ułatwić życie podmiotom, które je wymierzają i egzekwują. To nie jest okoliczność, która ma doniosłe znaczenie z punktu widzenia praw obywateli gwarantowanych konstytucyjnie, w szczególności gdy chodzi o nietykalność oraz wolność osobistą, nie mówiąc już o tym, że obniżenie standardu wobec jednej z danin publicznych może być takim precedensem, który będzie wykorzystany przy innego rodzaju daninach publicznych z wykazywaniem merytorycznej zasadności, z powołaniem się na celowość, sensowność, dobro wspólne. Wydaje się, że te argumenty same przez się nie są w stanie uzasadnić odstępstwa</w:t>
      </w:r>
      <w:r>
        <w:rPr>
          <w:color w:val="FF0000"/>
        </w:rPr>
        <w:t xml:space="preserve"> </w:t>
        <w:br/>
      </w:r>
      <w:r>
        <w:rPr/>
        <w:t>od zasady właściwego okresu dostosowawczego i zakazu retroakcji.</w:t>
      </w:r>
    </w:p>
    <w:p>
      <w:pPr>
        <w:pStyle w:val="Tekstprotokou"/>
        <w:rPr/>
      </w:pPr>
      <w:r>
        <w:rPr/>
        <w:t>Dziękuję.</w:t>
      </w:r>
    </w:p>
    <w:p>
      <w:pPr>
        <w:pStyle w:val="Sdziauczestnik"/>
        <w:rPr/>
      </w:pPr>
      <w:r>
        <w:rPr/>
        <w:t>Przewodniczący:</w:t>
      </w:r>
    </w:p>
    <w:p>
      <w:pPr>
        <w:pStyle w:val="Tekstprotokou"/>
        <w:rPr/>
      </w:pPr>
      <w:r>
        <w:rPr/>
        <w:t>Dziękuję.</w:t>
      </w:r>
    </w:p>
    <w:p>
      <w:pPr>
        <w:pStyle w:val="Tekstprotokou"/>
        <w:rPr/>
      </w:pPr>
      <w:r>
        <w:rPr/>
        <w:t>Czy przedstawiciele pozostałych uczestników chcieliby zabrać głos w tej fazie postępowania?</w:t>
      </w:r>
    </w:p>
    <w:p>
      <w:pPr>
        <w:pStyle w:val="Tekstprotokou"/>
        <w:rPr/>
      </w:pPr>
      <w:r>
        <w:rPr/>
        <w:t>Panie pośle.</w:t>
      </w:r>
    </w:p>
    <w:p>
      <w:pPr>
        <w:pStyle w:val="Sdziauczestnik"/>
        <w:rPr/>
      </w:pPr>
      <w:r>
        <w:rPr/>
        <w:t>Pan Stanisław Piotrowicz:</w:t>
      </w:r>
    </w:p>
    <w:p>
      <w:pPr>
        <w:pStyle w:val="Tekstprotokou"/>
        <w:rPr/>
      </w:pPr>
      <w:r>
        <w:rPr/>
        <w:t>Dziękuję bardzo, Wysoki Trybunale.</w:t>
      </w:r>
    </w:p>
    <w:p>
      <w:pPr>
        <w:pStyle w:val="Tekstprotokou"/>
        <w:rPr/>
      </w:pPr>
      <w:r>
        <w:rPr/>
        <w:t>Ja tylko w kilku słowach. Trzeba zgodzić się z tym, że rzeczywiście prace</w:t>
      </w:r>
      <w:r>
        <w:rPr>
          <w:color w:val="FF0000"/>
        </w:rPr>
        <w:t xml:space="preserve"> </w:t>
        <w:br/>
      </w:r>
      <w:r>
        <w:rPr/>
        <w:t>nad ustawą przebiegały w pośpiechu, to prawda, daty na to wskazują. Natomiast wiązało się to z tym, iż parlament chciał wykonać orzeczenie Trybunału Konstytucyjnego. Oczywiście, że mogło to się odbyć wcześniej, w normalnym trybie. Tak się nie stało</w:t>
      </w:r>
      <w:r>
        <w:rPr>
          <w:color w:val="FF0000"/>
        </w:rPr>
        <w:t xml:space="preserve"> </w:t>
        <w:br/>
      </w:r>
      <w:r>
        <w:rPr/>
        <w:t xml:space="preserve">z przyczyn, o których trudno tutaj w tej chwili wywodzić. Natomiast pozostaje kwestia oceny tej ustawy w takim kształcie, w jakim ona jest. Jeżeli wyeliminuje się przepis dotyczący innych urządzeń technicznych, to wydaje się, że ustawa spełnia wymogi konstytucyjne. Myślę, że to jest istotne w tym momencie. Czy niedochowanie </w:t>
      </w:r>
      <w:r>
        <w:rPr>
          <w:i/>
        </w:rPr>
        <w:t>vacatio legis</w:t>
      </w:r>
      <w:r>
        <w:rPr/>
        <w:t xml:space="preserve"> rodzi reperkusje po stronie obywateli? W wystąpieniu przedstawiciela Prezydenta</w:t>
      </w:r>
      <w:r>
        <w:rPr>
          <w:color w:val="FF0000"/>
        </w:rPr>
        <w:t xml:space="preserve"> </w:t>
        <w:br/>
      </w:r>
      <w:r>
        <w:rPr/>
        <w:t>nie usłyszałem takiej argumentacji, która wskazywałaby na niepewność obywatela</w:t>
      </w:r>
      <w:r>
        <w:rPr>
          <w:color w:val="FF0000"/>
        </w:rPr>
        <w:t xml:space="preserve"> </w:t>
        <w:br/>
      </w:r>
      <w:r>
        <w:rPr/>
        <w:t>lub na pogorszenie jego sytuacji. Wręcz przeciwnie, zakreślenie górnej stawki odpłatności poprawia sytuację obywatela. Generalnie rzecz biorąc, ustawa nie stanowi zaskoczenia</w:t>
      </w:r>
      <w:r>
        <w:rPr>
          <w:color w:val="FF0000"/>
        </w:rPr>
        <w:t xml:space="preserve"> </w:t>
        <w:br/>
      </w:r>
      <w:r>
        <w:rPr/>
        <w:t>dla obywateli. Z tych też względów wnoszę jak na wstępie, uważając, że po wykreśleniu</w:t>
      </w:r>
      <w:r>
        <w:rPr>
          <w:color w:val="FF0000"/>
        </w:rPr>
        <w:t xml:space="preserve"> </w:t>
        <w:br/>
      </w:r>
      <w:r>
        <w:rPr/>
        <w:t>z ustawy zapisu „innych urządzeń technicznych” ustawa ta stanowi dobre prawo,</w:t>
      </w:r>
      <w:r>
        <w:rPr>
          <w:color w:val="FF0000"/>
        </w:rPr>
        <w:t xml:space="preserve"> </w:t>
        <w:br/>
      </w:r>
      <w:r>
        <w:rPr/>
        <w:t>w każdym bądź razie może być podpisana przez pana Prezydenta w trybie art. 122 ust. 4 Konstytucji.</w:t>
      </w:r>
    </w:p>
    <w:p>
      <w:pPr>
        <w:pStyle w:val="Tekstprotokou"/>
        <w:rPr/>
      </w:pPr>
      <w:r>
        <w:rPr/>
        <w:t>Dziękuję bardzo.</w:t>
      </w:r>
    </w:p>
    <w:p>
      <w:pPr>
        <w:pStyle w:val="Sdziauczestnik"/>
        <w:rPr/>
      </w:pPr>
      <w:r>
        <w:rPr/>
        <w:t>Przewodniczący:</w:t>
      </w:r>
    </w:p>
    <w:p>
      <w:pPr>
        <w:pStyle w:val="Tekstprotokou"/>
        <w:rPr/>
      </w:pPr>
      <w:r>
        <w:rPr/>
        <w:t>Dziękuję.</w:t>
      </w:r>
    </w:p>
    <w:p>
      <w:pPr>
        <w:pStyle w:val="Tekstprotokou"/>
        <w:rPr/>
      </w:pPr>
      <w:r>
        <w:rPr/>
        <w:t>Panie prokuratorze?</w:t>
      </w:r>
    </w:p>
    <w:p>
      <w:pPr>
        <w:pStyle w:val="Sdziauczestnik"/>
        <w:rPr/>
      </w:pPr>
      <w:r>
        <w:rPr/>
        <w:t>Pan Robert Hernand:</w:t>
      </w:r>
    </w:p>
    <w:p>
      <w:pPr>
        <w:pStyle w:val="Tekstprotokou"/>
        <w:rPr/>
      </w:pPr>
      <w:r>
        <w:rPr/>
        <w:t xml:space="preserve">Dziękuję, Wysoki Trybunale. </w:t>
      </w:r>
    </w:p>
    <w:p>
      <w:pPr>
        <w:pStyle w:val="Sdziauczestnik"/>
        <w:rPr/>
      </w:pPr>
      <w:r>
        <w:rPr/>
        <w:t>Przewodniczący:</w:t>
      </w:r>
    </w:p>
    <w:p>
      <w:pPr>
        <w:pStyle w:val="Tekstprotokou"/>
        <w:rPr/>
      </w:pPr>
      <w:r>
        <w:rPr/>
        <w:t>W takim razie przechodzimy do następnego etapu postępowania. Sędziowie Trybunału będą zadawać pytania przedstawicielom uczestników. W pierwszej kolejności sędzia sprawozdawca pan Wojciech Hermeliński.</w:t>
      </w:r>
    </w:p>
    <w:p>
      <w:pPr>
        <w:pStyle w:val="Sdziauczestnik"/>
        <w:rPr/>
      </w:pPr>
      <w:r>
        <w:rPr/>
        <w:t>Sędzia Wojciech Hermeliński:</w:t>
      </w:r>
    </w:p>
    <w:p>
      <w:pPr>
        <w:pStyle w:val="Tekstprotokou"/>
        <w:rPr/>
      </w:pPr>
      <w:r>
        <w:rPr/>
        <w:t>Dziękuję bardzo, panie przewodniczący.</w:t>
      </w:r>
    </w:p>
    <w:p>
      <w:pPr>
        <w:pStyle w:val="Tekstprotokou"/>
        <w:rPr/>
      </w:pPr>
      <w:r>
        <w:rPr/>
        <w:t xml:space="preserve">Panie mecenasie, jeśli można, chciałem pana zapytać o rzecz następującą, chodzi mi o 1 punkt </w:t>
      </w:r>
      <w:r>
        <w:rPr>
          <w:i/>
        </w:rPr>
        <w:t>petitum</w:t>
      </w:r>
      <w:r>
        <w:rPr/>
        <w:t xml:space="preserve"> wniosku pana Prezydenta. Już na ten temat i pan mecenas obszernie się wypowiadał, i w stanowisku pisemnym pan Prezydent także, i uczestnicy postępowania w stanowiskach pisemnym, i dzisiaj w swoich ustnych wystąpieniach szczegółowo przedstawili przesłanki dotyczące kwestii zgodności tego wyrażenia z art. 2 i art. 41 ust. 1 Konstytucji, chodzi mi o taką konkluzję, takie podsumowanie. Czy zdaniem pana mecenasa ten zwrot, to wyrażenie „inne urządzenia techniczne”, czy ono powinno w ogóle zniknąć, być wyeliminowane z tego przepisu? Czy też, zdaniem pana mecenasa, możliwe jest w przyszłości takie jego sformułowanie, biorąc pod uwagę możliwość wystąpienia</w:t>
      </w:r>
      <w:r>
        <w:rPr>
          <w:color w:val="FF0000"/>
        </w:rPr>
        <w:t xml:space="preserve"> </w:t>
        <w:br/>
      </w:r>
      <w:r>
        <w:rPr/>
        <w:t>w przyszłości potrzeby stosowania rzeczywiście jakichś innych urządzeń technicznych, czy jest możliwe takie jego sprecyzowanie, ażeby można było mówić o zgodności</w:t>
      </w:r>
      <w:r>
        <w:rPr>
          <w:color w:val="FF0000"/>
        </w:rPr>
        <w:t xml:space="preserve"> </w:t>
        <w:br/>
      </w:r>
      <w:r>
        <w:rPr/>
        <w:t>z Konstytucją, w szczególności z tymi dwoma wzorcami wskazanymi przez pana Prezydenta?</w:t>
      </w:r>
    </w:p>
    <w:p>
      <w:pPr>
        <w:pStyle w:val="Sdziauczestnik"/>
        <w:rPr/>
      </w:pPr>
      <w:r>
        <w:rPr/>
        <w:t>Pan Aleksander Proksa:</w:t>
      </w:r>
    </w:p>
    <w:p>
      <w:pPr>
        <w:pStyle w:val="Tekstprotokou"/>
        <w:rPr/>
      </w:pPr>
      <w:r>
        <w:rPr/>
        <w:t>Wysoki Trybunale, nie jest łatwo udzielić odpowiedzi na to pytanie, dlatego</w:t>
      </w:r>
      <w:r>
        <w:rPr>
          <w:color w:val="FF0000"/>
        </w:rPr>
        <w:t xml:space="preserve"> </w:t>
        <w:br/>
      </w:r>
      <w:r>
        <w:rPr/>
        <w:t>że w uzasadnieniu do ustawy wniesionej przez Senat kwestia ta nie została wyjaśniona. Można powiedzieć w ten sposób, gdyby w ustawie zdefiniowano, co należy rozumieć przez „urządzenie techniczne”, byłoby łatwiej udzielić takiej odpowiedzi. Takiej definicji nie ma, a zgodnie z przyjętymi w tym zakresie zasadami, nie można kwestii tej pozostawić praktyce stosowania prawa, bo byłaby to zanadto, zbyt szeroko określona sfera wolności czy dowolności w stosowaniu tych środków przez w istocie lekarzy i felczerów.</w:t>
      </w:r>
      <w:r>
        <w:rPr>
          <w:color w:val="FF0000"/>
        </w:rPr>
        <w:t xml:space="preserve"> </w:t>
        <w:br/>
      </w:r>
      <w:r>
        <w:rPr/>
        <w:t>Czy rzeczywiście w praktyce cztery dotychczas znane środki są niewystarczające? Trudno powiedzieć, bo tego nie wykazano. Gdyby tak było, że dotychczas, od lat stosowane cztery środki unieruchomienia są niewystarczające, to przecież nic nie stoi na przeszkodzie,</w:t>
      </w:r>
      <w:r>
        <w:rPr>
          <w:color w:val="FF0000"/>
        </w:rPr>
        <w:t xml:space="preserve"> </w:t>
        <w:br/>
      </w:r>
      <w:r>
        <w:rPr/>
        <w:t>aby wyraźnie, w sposób niepozostawiający wątpliwości nazwać i wymienić inne jeszcze środki przymusu, które mogą być stosowane, z ogólnodostępnie przyjętych i stosowanych w szczególności przez inne służby. To może być użycie kajdanek, prowadnic.</w:t>
      </w:r>
      <w:r>
        <w:rPr>
          <w:color w:val="FF0000"/>
        </w:rPr>
        <w:t xml:space="preserve"> </w:t>
        <w:br/>
      </w:r>
      <w:r>
        <w:rPr/>
        <w:t>W niektórych przypadkach być może także obezwładnienie za pomocą paralizatorów</w:t>
      </w:r>
      <w:r>
        <w:rPr>
          <w:color w:val="FF0000"/>
        </w:rPr>
        <w:t xml:space="preserve"> </w:t>
        <w:br/>
      </w:r>
      <w:r>
        <w:rPr/>
        <w:t>lub jeszcze innych urządzeń technicznych. Ale należałoby wykazać, że jest to niezbędne</w:t>
      </w:r>
      <w:r>
        <w:rPr>
          <w:color w:val="FF0000"/>
        </w:rPr>
        <w:t xml:space="preserve"> </w:t>
        <w:br/>
      </w:r>
      <w:r>
        <w:rPr/>
        <w:t>i potrzebne, bo to wymagane byłoby także przy teście proporcjonalności z art. 31 ust. 3 Konstytucji. Wydaje się, na co też starałem się zwrócić uwagę w swoim wystąpieniu,</w:t>
      </w:r>
      <w:r>
        <w:rPr>
          <w:color w:val="FF0000"/>
        </w:rPr>
        <w:t xml:space="preserve"> </w:t>
        <w:br/>
      </w:r>
      <w:r>
        <w:rPr/>
        <w:t>że wprowadzenie każdego nowego środka obezwładnienia wymaga rozważenia,</w:t>
      </w:r>
      <w:r>
        <w:rPr>
          <w:color w:val="FF0000"/>
        </w:rPr>
        <w:t xml:space="preserve"> </w:t>
        <w:br/>
      </w:r>
      <w:r>
        <w:rPr/>
        <w:t>czy procedura użycia środka unieruchomienia jest adekwatna do danego środka.</w:t>
      </w:r>
      <w:r>
        <w:rPr>
          <w:color w:val="FF0000"/>
        </w:rPr>
        <w:t xml:space="preserve"> </w:t>
        <w:br/>
      </w:r>
      <w:r>
        <w:rPr/>
        <w:t>Co do tych czterech znanych obecnie chyba wątpliwości nie ma, iż procedura jest właściwa. Natomiast gdyby dodawano kolejne, należałoby to rozważyć, ale także</w:t>
      </w:r>
      <w:r>
        <w:rPr>
          <w:color w:val="FF0000"/>
        </w:rPr>
        <w:t xml:space="preserve"> </w:t>
        <w:br/>
      </w:r>
      <w:r>
        <w:rPr/>
        <w:t>z uwzględnieniem jakichś sytuacji występujących w praktyce. Pytanie, czy w związku</w:t>
      </w:r>
      <w:r>
        <w:rPr>
          <w:color w:val="FF0000"/>
        </w:rPr>
        <w:t xml:space="preserve"> </w:t>
        <w:br/>
      </w:r>
      <w:r>
        <w:rPr/>
        <w:t>z tym to można pozostawić, powinno raczej spotkać się z odpowiedzią negatywną,</w:t>
      </w:r>
      <w:r>
        <w:rPr>
          <w:color w:val="FF0000"/>
        </w:rPr>
        <w:t xml:space="preserve"> </w:t>
        <w:br/>
      </w:r>
      <w:r>
        <w:rPr/>
        <w:t>bo gdyby tak było, to trzeba by było także w sposób wyraźny określić, czy i w jakich sytuacjach dalej idące środki, niż te cztery obecnie znane, mogą być stosowane</w:t>
      </w:r>
      <w:r>
        <w:rPr>
          <w:color w:val="FF0000"/>
        </w:rPr>
        <w:t xml:space="preserve"> </w:t>
        <w:br/>
      </w:r>
      <w:r>
        <w:rPr/>
        <w:t>i przy użyciu jakiej procedury. Tego w ustawie nie ma.</w:t>
      </w:r>
    </w:p>
    <w:p>
      <w:pPr>
        <w:pStyle w:val="Sdziauczestnik"/>
        <w:rPr/>
      </w:pPr>
      <w:r>
        <w:rPr/>
        <w:t>Sędzia Wojciech Hermeliński:</w:t>
      </w:r>
    </w:p>
    <w:p>
      <w:pPr>
        <w:pStyle w:val="Tekstprotokou"/>
        <w:rPr/>
      </w:pPr>
      <w:r>
        <w:rPr/>
        <w:t>Rozumiem, na ten moment dziękuję bardzo, panie mecenasie.</w:t>
      </w:r>
    </w:p>
    <w:p>
      <w:pPr>
        <w:pStyle w:val="Tekstprotokou"/>
        <w:rPr/>
      </w:pPr>
      <w:r>
        <w:rPr/>
        <w:t>Jeśli można pana posła zapytać o rzecz następującą. Pan poseł w swojej replice powiedział, że parlament obradował w pośpiechu. Tutaj chyba bym się nie zgodził</w:t>
      </w:r>
      <w:r>
        <w:rPr>
          <w:color w:val="FF0000"/>
        </w:rPr>
        <w:t xml:space="preserve"> </w:t>
        <w:br/>
      </w:r>
      <w:r>
        <w:rPr/>
        <w:t>z panem posłem, bo jak się prześledzi proces legislacyjny, to raczej widać właśnie pewne przestoje czy przerwy. Na przestrzeni 9-miesięcznego terminu zakreślonego przez Trybunał to dopiero po 3 miesiącach doszło do pierwszego posiedzenia Komisji Ustawodawczej Senatu, a projekt się pojawił w zasadzie dopiero w listopadzie – bodajże</w:t>
      </w:r>
      <w:r>
        <w:rPr>
          <w:color w:val="FF0000"/>
        </w:rPr>
        <w:t xml:space="preserve"> </w:t>
        <w:br/>
      </w:r>
      <w:r>
        <w:rPr/>
        <w:t xml:space="preserve">9 listopada. Ja rozumiem, że tutaj pan poseł mówił o kwestiach związanych z rozważaniem możliwości poszerzenia zakresu noweli, ale już tego nie chciałbym drążyć, bo sam pan poseł powiedział w swoim wystąpieniu, że – ujmując to oględnie – może nie najlepszy był tryb postępowania w tym zakresie. Chodzi mi o inną rzecz. W stanowisku pisemnym pani marszałek i zresztą dzisiaj też w wystąpieniu ustnym pana posła odnajduję takie sformułowanie – nie chcę tego tak </w:t>
      </w:r>
      <w:r>
        <w:rPr>
          <w:i/>
        </w:rPr>
        <w:t xml:space="preserve">ad absurdum </w:t>
      </w:r>
      <w:r>
        <w:rPr/>
        <w:t xml:space="preserve">sprowadzać, ale takie odnoszę wrażenie, że ta wypowiedź zmierza w kierunku postawienia takiej tezy, że im mniejszy rozdźwięk, im mniejsza niezgodność między tym aktem wadliwym a tym nowym, przez który ma być ten wadliwy zastąpiony, to tym krótsza może być </w:t>
      </w:r>
      <w:r>
        <w:rPr>
          <w:i/>
        </w:rPr>
        <w:t>vacatio legis</w:t>
      </w:r>
      <w:r>
        <w:rPr/>
        <w:t xml:space="preserve">. Inaczej mówiąc, jeżeli są duże rozbieżności pomiędzy tym aktem wadliwym a tym nowym, który ma go zastąpić, to wtedy </w:t>
      </w:r>
      <w:r>
        <w:rPr>
          <w:i/>
        </w:rPr>
        <w:t>vacatio legis</w:t>
      </w:r>
      <w:r>
        <w:rPr/>
        <w:t xml:space="preserve"> jest dłuższa, natomiast jeżeli to jest tylko mechaniczne przeniesienie</w:t>
      </w:r>
      <w:r>
        <w:rPr>
          <w:color w:val="FF0000"/>
        </w:rPr>
        <w:t xml:space="preserve"> </w:t>
        <w:br/>
      </w:r>
      <w:r>
        <w:rPr/>
        <w:t xml:space="preserve">z poprzedniego aktu do tego nowego, to zdaniem Marszałek Sejmu i pana posła, ta </w:t>
      </w:r>
      <w:r>
        <w:rPr>
          <w:i/>
        </w:rPr>
        <w:t>vacatio legis</w:t>
      </w:r>
      <w:r>
        <w:rPr/>
        <w:t xml:space="preserve"> może być tutaj skrócona. Z tym, że jak to się ma z kolei do przepisu art. 4 ust. 1 ustawy o ogłaszaniu aktów, który zawiera jednak takie dwie przesłanki, pozytywną</w:t>
      </w:r>
      <w:r>
        <w:rPr>
          <w:color w:val="FF0000"/>
        </w:rPr>
        <w:t xml:space="preserve"> </w:t>
        <w:br/>
      </w:r>
      <w:r>
        <w:rPr/>
        <w:t xml:space="preserve">w postaci tego ważnego interesu państwa, która wtedy pozwala na skrócenie </w:t>
      </w:r>
      <w:r>
        <w:rPr>
          <w:i/>
        </w:rPr>
        <w:t>vacatio legis</w:t>
      </w:r>
      <w:r>
        <w:rPr/>
        <w:t>, i druga przesłanka, ta negatywna, czyli że nie ma przeszkody dla demokratycznego państwa?</w:t>
      </w:r>
    </w:p>
    <w:p>
      <w:pPr>
        <w:pStyle w:val="Sdziauczestnik"/>
        <w:rPr/>
      </w:pPr>
      <w:r>
        <w:rPr/>
        <w:t>Pan Stanisław Piotrowicz:</w:t>
      </w:r>
    </w:p>
    <w:p>
      <w:pPr>
        <w:pStyle w:val="Tekstprotokou"/>
        <w:rPr/>
      </w:pPr>
      <w:r>
        <w:rPr/>
        <w:t xml:space="preserve">Wysoki Trybunale, trzeba się zastanowić nad tym, czy skrócenie </w:t>
      </w:r>
      <w:r>
        <w:rPr>
          <w:i/>
        </w:rPr>
        <w:t>vacatio legis</w:t>
      </w:r>
      <w:r>
        <w:rPr/>
        <w:t xml:space="preserve"> poniżej standardu 14-dniowego rodzi reperkusje w zakresie stosowania prawa. Osobiście nie dostrzegam takich zagrożeń z tego względu, że ustawa nie stanowi nowej jakości normatywnej, o czym wcześniej wspominałem. Tu żaden element tej ustawy nie zaskakuje obywatela, ani też nie zaskakuje podmiotów wykonujących prawo. Natomiast pewne nowe rozwiązania, górna granica opłaty za pobyt w izbie wytrzeźwień stanowi polepszenie sytuacji obywatela. Z tych względów wydaje się, że jakkolwiek skrócono </w:t>
      </w:r>
      <w:r>
        <w:rPr>
          <w:i/>
        </w:rPr>
        <w:t>vacatio legis</w:t>
      </w:r>
      <w:r>
        <w:rPr/>
        <w:t>, tym niemniej nie rodzi to niekorzystnych skutków tak po stronie obywateli, jak i po stronie instytucji państwowych.</w:t>
      </w:r>
    </w:p>
    <w:p>
      <w:pPr>
        <w:pStyle w:val="Sdziauczestnik"/>
        <w:rPr/>
      </w:pPr>
      <w:r>
        <w:rPr/>
        <w:t>Sędzia Wojciech Hermeliński:</w:t>
      </w:r>
    </w:p>
    <w:p>
      <w:pPr>
        <w:pStyle w:val="Tekstprotokou"/>
        <w:rPr/>
      </w:pPr>
      <w:r>
        <w:rPr/>
        <w:t>Panie pośle, jeszcze jedna rzecz. A skoro nie weszła w życie ustawa, przepisy, które miały dotyczyć opłat, jak one są teraz pobierane? Czy pan poseł ma jakąś wiedzę</w:t>
      </w:r>
      <w:r>
        <w:rPr>
          <w:color w:val="FF0000"/>
        </w:rPr>
        <w:t xml:space="preserve"> </w:t>
        <w:br/>
      </w:r>
      <w:r>
        <w:rPr/>
        <w:t>na ten temat, w jaki sposób izby wytrzeźwień pobierają te opłaty?</w:t>
      </w:r>
    </w:p>
    <w:p>
      <w:pPr>
        <w:pStyle w:val="Sdziauczestnik"/>
        <w:rPr/>
      </w:pPr>
      <w:r>
        <w:rPr/>
        <w:t>Pan Stanisław Piotrowicz:</w:t>
      </w:r>
    </w:p>
    <w:p>
      <w:pPr>
        <w:pStyle w:val="Tekstprotokou"/>
        <w:rPr/>
      </w:pPr>
      <w:r>
        <w:rPr/>
        <w:t>One są pobierane na dotychczasowych zasadach, wedle ukształtowanej praktyki.</w:t>
      </w:r>
    </w:p>
    <w:p>
      <w:pPr>
        <w:pStyle w:val="Sdziauczestnik"/>
        <w:rPr/>
      </w:pPr>
      <w:r>
        <w:rPr/>
        <w:t>Sędzia Wojciech Hermeliński:</w:t>
      </w:r>
    </w:p>
    <w:p>
      <w:pPr>
        <w:pStyle w:val="Tekstprotokou"/>
        <w:rPr/>
      </w:pPr>
      <w:r>
        <w:rPr/>
        <w:t>Dziękuję bardzo.</w:t>
      </w:r>
    </w:p>
    <w:p>
      <w:pPr>
        <w:pStyle w:val="Tekstprotokou"/>
        <w:rPr/>
      </w:pPr>
      <w:r>
        <w:rPr/>
        <w:t>Jeśli można jeszcze do pana mecenasa wrócić. Panie mecenasie, czy pan uważa,</w:t>
      </w:r>
      <w:r>
        <w:rPr>
          <w:color w:val="FF0000"/>
        </w:rPr>
        <w:t xml:space="preserve"> </w:t>
        <w:br/>
      </w:r>
      <w:r>
        <w:rPr/>
        <w:t>że ta decyzja o tym, ażeby użyć tutaj daty dziennej dla oznaczenia momentu wejścia ustawy w życie. Czy ona była trafna? Czy gdyby użyto innej formuły, którejś z tych przewidzianych w załączniku do rozporządzenia premiera w sprawie zasad legislacji,</w:t>
      </w:r>
      <w:r>
        <w:rPr>
          <w:color w:val="FF0000"/>
        </w:rPr>
        <w:t xml:space="preserve"> </w:t>
        <w:br/>
      </w:r>
      <w:r>
        <w:rPr/>
        <w:t>czy wprowadzanie jakiejś innej zasady, na przykład, że przepis wchodzi w życie z dniem ogłoszenia, mając na uwadze art. 122 Konstytucji, czy to zmieniłoby sytuację w niniejszej sprawie, czy też nie?</w:t>
      </w:r>
    </w:p>
    <w:p>
      <w:pPr>
        <w:pStyle w:val="Sdziauczestnik"/>
        <w:rPr/>
      </w:pPr>
      <w:r>
        <w:rPr/>
        <w:t>Pan Aleksander Proksa:</w:t>
      </w:r>
    </w:p>
    <w:p>
      <w:pPr>
        <w:pStyle w:val="Tekstprotokou"/>
        <w:rPr/>
      </w:pPr>
      <w:r>
        <w:rPr/>
        <w:t>Wysoki Trybunale, zastosowanie kalendarzowej daty wejścia w życie jest</w:t>
      </w:r>
      <w:r>
        <w:rPr>
          <w:color w:val="FF0000"/>
        </w:rPr>
        <w:t xml:space="preserve"> </w:t>
        <w:br/>
      </w:r>
      <w:r>
        <w:rPr/>
        <w:t>co do zasady przez technikę prawodawczą dopuszczalne, ale z tym jednakże zastrzeżeniem, że władza ustawodawcza, stosując taką technikę musi jednak uwzględnić konstytucyjny termin na podpisanie ustawy przez Prezydenta oraz minimalne standardy</w:t>
      </w:r>
      <w:r>
        <w:rPr>
          <w:color w:val="FF0000"/>
        </w:rPr>
        <w:t xml:space="preserve"> </w:t>
        <w:br/>
      </w:r>
      <w:r>
        <w:rPr/>
        <w:t xml:space="preserve">w zakresie </w:t>
      </w:r>
      <w:r>
        <w:rPr>
          <w:i/>
        </w:rPr>
        <w:t>vacatio legis</w:t>
      </w:r>
      <w:r>
        <w:rPr/>
        <w:t>, dlatego wydaje się, że Sejm, uchwalając ustawę w dniu</w:t>
      </w:r>
      <w:r>
        <w:rPr>
          <w:color w:val="FF0000"/>
        </w:rPr>
        <w:t xml:space="preserve"> </w:t>
        <w:br/>
      </w:r>
      <w:r>
        <w:rPr/>
        <w:t>4 stycznia, a Senat nie wnosząc do niej poprawek w dniu 9 stycznia, postąpiły wadliwie. Utrzymanie zaś w mocy tego przepisu, gdyby był on uznany jednak za konstytucyjny, otwiera pole do dowolności w zakresie sięgania po kalendarzową datę wejścia w życie ustawy. Jak powiadam, gdy wnosił Senat inicjatywę w dniu 30 listopada, uchwalając projekt przekazany do Sejmu 3 grudnia 2012 r., być może zakładał, że Sejm zdąży uchwalić ustawę jeszcze w grudniu, co umożliwiłoby rzeczywiście prawie że bezkolizyjne wejście w życie tej ustawy z 17 stycznia. Natomiast gdy rzeczywiście Sejm uchwalał to już 4 stycznia, a Senat 9 stycznia 2013 r., to już w tym momencie wiadomo było, że termin</w:t>
      </w:r>
      <w:r>
        <w:rPr>
          <w:color w:val="FF0000"/>
        </w:rPr>
        <w:t xml:space="preserve"> </w:t>
        <w:br/>
      </w:r>
      <w:r>
        <w:rPr/>
        <w:t>dla Prezydenta zdecydowanie wykracza poza datę kalendarzową wejścia w życie ustawy,</w:t>
      </w:r>
      <w:r>
        <w:rPr>
          <w:color w:val="FF0000"/>
        </w:rPr>
        <w:t xml:space="preserve"> </w:t>
        <w:br/>
      </w:r>
      <w:r>
        <w:rPr/>
        <w:t xml:space="preserve">a i </w:t>
      </w:r>
      <w:r>
        <w:rPr>
          <w:i/>
        </w:rPr>
        <w:t>vacatio legis</w:t>
      </w:r>
      <w:r>
        <w:rPr/>
        <w:t xml:space="preserve"> ustawy staje się iluzoryczne. Wydaje się, że władza ustawodawcza nie powinna wówczas korzystać z tej techniki określania daty wejścia w życie. Zwracam też uwagę, że nie jest to jedyny możliwy sposób na rozwiązanie problemu niezakłóconego poboru opłat. Wystarczyło bowiem dopisać, iż są one pobierane na dotychczasowych zasadach do czasu określenia nowych. Ale tu też – przy okazji – nie mogę się zgodzić</w:t>
      </w:r>
      <w:r>
        <w:rPr>
          <w:color w:val="FF0000"/>
        </w:rPr>
        <w:t xml:space="preserve"> </w:t>
        <w:br/>
      </w:r>
      <w:r>
        <w:rPr/>
        <w:t>ze stanowiskiem Sejmu jakoby ustawa polepszyła tutaj sytuację pensjonariuszy izb wytrzeźwień. Przypominam, że opłata maksymalna wynosiła 250 zł, a wedle zakwestionowanej ustawy wynosi 300 zł i te 300 zł przez pierwsze 6 miesięcy od wejścia w życie ustawy będzie pobierane. Gdyby zatem ustawa weszła w życie z mocą wsteczną,</w:t>
      </w:r>
      <w:r>
        <w:rPr>
          <w:color w:val="FF0000"/>
        </w:rPr>
        <w:t xml:space="preserve"> </w:t>
        <w:br/>
      </w:r>
      <w:r>
        <w:rPr/>
        <w:t>a pobrana zostałaby opłata w mniejszej wysokości, należałoby egzekwować opłatę</w:t>
      </w:r>
      <w:r>
        <w:rPr>
          <w:color w:val="FF0000"/>
        </w:rPr>
        <w:t xml:space="preserve"> </w:t>
        <w:br/>
      </w:r>
      <w:r>
        <w:rPr/>
        <w:t xml:space="preserve">w wysokości wyższej, mimo że w chwili jej pobierania taka wysokość nie obowiązywała. </w:t>
      </w:r>
    </w:p>
    <w:p>
      <w:pPr>
        <w:pStyle w:val="Sdziauczestnik"/>
        <w:rPr/>
      </w:pPr>
      <w:r>
        <w:rPr/>
        <w:t>Sędzia Wojciech Hermeliński:</w:t>
      </w:r>
    </w:p>
    <w:p>
      <w:pPr>
        <w:pStyle w:val="Tekstprotokou"/>
        <w:rPr/>
      </w:pPr>
      <w:r>
        <w:rPr/>
        <w:t>Dziękuję bardzo.</w:t>
      </w:r>
    </w:p>
    <w:p>
      <w:pPr>
        <w:pStyle w:val="Tekstprotokou"/>
        <w:rPr/>
      </w:pPr>
      <w:r>
        <w:rPr/>
        <w:t>Dziękuję, panie przewodniczący.</w:t>
      </w:r>
    </w:p>
    <w:p>
      <w:pPr>
        <w:pStyle w:val="Sdziauczestnik"/>
        <w:rPr/>
      </w:pPr>
      <w:r>
        <w:rPr/>
        <w:t>Przewodniczący:</w:t>
      </w:r>
    </w:p>
    <w:p>
      <w:pPr>
        <w:pStyle w:val="Tekstprotokou"/>
        <w:rPr/>
      </w:pPr>
      <w:r>
        <w:rPr/>
        <w:t>Dziękuję.</w:t>
      </w:r>
    </w:p>
    <w:p>
      <w:pPr>
        <w:pStyle w:val="Tekstprotokou"/>
        <w:rPr/>
      </w:pPr>
      <w:r>
        <w:rPr/>
        <w:t>Teraz pytania będzie zadawać pan sędzia Marek Zubik.</w:t>
      </w:r>
    </w:p>
    <w:p>
      <w:pPr>
        <w:pStyle w:val="Sdziauczestnik"/>
        <w:rPr/>
      </w:pPr>
      <w:r>
        <w:rPr/>
        <w:t>Sędzia Marek Zubik:</w:t>
      </w:r>
    </w:p>
    <w:p>
      <w:pPr>
        <w:pStyle w:val="Tekstprotokou"/>
        <w:rPr/>
      </w:pPr>
      <w:r>
        <w:rPr/>
        <w:t xml:space="preserve">Bardzo dziękuję. </w:t>
      </w:r>
    </w:p>
    <w:p>
      <w:pPr>
        <w:pStyle w:val="Tekstprotokou"/>
        <w:rPr/>
      </w:pPr>
      <w:r>
        <w:rPr/>
        <w:t>Pierwsze pytanie miałbym do pana posła. Panie pośle, ustawę zakwestionowaną przez Prezydenta, można by było powiedzieć, że da się podzielić na trzy części: takie [przepisy], które stanowią wykonanie wyroku Trybunału Konstytucyjnego, i tak naprawdę dotyczy to art. 42</w:t>
      </w:r>
      <w:r>
        <w:rPr>
          <w:vertAlign w:val="superscript"/>
        </w:rPr>
        <w:t>2</w:t>
      </w:r>
      <w:r>
        <w:rPr/>
        <w:t>; takie, które są przepisami przeniesionymi z rozporządzenia, czyli to,</w:t>
      </w:r>
      <w:r>
        <w:rPr>
          <w:color w:val="FF0000"/>
        </w:rPr>
        <w:t xml:space="preserve"> </w:t>
        <w:br/>
      </w:r>
      <w:r>
        <w:rPr/>
        <w:t>co – jak rozumiem – pan poseł mówił o braku nowości normatywnej i takie, które są całkowicie nowe z punktu widzenia treści wprowadzanych do systemu prawa. Chciałbym zapytać, dlaczego wobec tego Sejm nie zróżnicował terminu wejścia w życie tych przepisów w zależności od kategorii, o których przed chwilą powiedziałem?</w:t>
      </w:r>
    </w:p>
    <w:p>
      <w:pPr>
        <w:pStyle w:val="Sdziauczestnik"/>
        <w:rPr/>
      </w:pPr>
      <w:r>
        <w:rPr/>
        <w:t>Pan Stanisław Piotrowicz:</w:t>
      </w:r>
    </w:p>
    <w:p>
      <w:pPr>
        <w:pStyle w:val="Tekstprotokou"/>
        <w:rPr/>
      </w:pPr>
      <w:r>
        <w:rPr/>
        <w:t>Myślę, że trzeba wrócić jednak do pewnego pośpiechu. Co prawda pan sędzia ma rację, wskazując, że pierwszy okres to okres niezbyt może aktywnej pracy</w:t>
      </w:r>
      <w:r>
        <w:rPr>
          <w:color w:val="FF0000"/>
        </w:rPr>
        <w:t xml:space="preserve"> </w:t>
        <w:br/>
      </w:r>
      <w:r>
        <w:rPr/>
        <w:t>nad nowelizacją. Natomiast w końcowej fazie ten pośpiech był bardzo duży. To wynika chociażby z tego faktu, że 3 grudnia Senat wniósł projekt do Sejmu, a 4 stycznia Sejm uchwalił ustawę, a więc niespełna miesiąc czasu na pracę w komisjach i na forum plenarnym i później również w pośpiechu procedowano w Senacie. W Senacie rzeczywiście pojawiały się pewne zastrzeżenia, ale znowu zabiegano o to, żeby pan Prezydent mimo wszystko zdążył jeszcze ustawę podpisać. Słusznie tu wskazuje Fundacja Helsińska na tego rodzaju mankamenty, bo podkreśla właśnie, w jaki sposób procedowano na tą ustawą.</w:t>
      </w:r>
    </w:p>
    <w:p>
      <w:pPr>
        <w:pStyle w:val="Sdziauczestnik"/>
        <w:rPr/>
      </w:pPr>
      <w:r>
        <w:rPr/>
        <w:t>Sędzia Marek Zubik:</w:t>
      </w:r>
    </w:p>
    <w:p>
      <w:pPr>
        <w:pStyle w:val="Tekstprotokou"/>
        <w:rPr/>
      </w:pPr>
      <w:r>
        <w:rPr/>
        <w:t>Panie pośle, przepraszam, że panu przerywam, bo pan poseł jest uprzejmy odpowiadać na pytanie jeszcze niezadane, ale ja chciałbym wrócić na razie do tego podstawowego mojego pytania. Ponieważ różne jest znaczenie normatywne tych trzech grup, dlaczego Sejm nie zdecydował się na zróżnicowanie przepisów o wejściu w życie ustawy?</w:t>
      </w:r>
    </w:p>
    <w:p>
      <w:pPr>
        <w:pStyle w:val="Sdziauczestnik"/>
        <w:rPr/>
      </w:pPr>
      <w:r>
        <w:rPr/>
        <w:t>Pan Stanisław Piotrowicz:</w:t>
      </w:r>
    </w:p>
    <w:p>
      <w:pPr>
        <w:pStyle w:val="Tekstprotokou"/>
        <w:rPr/>
      </w:pPr>
      <w:r>
        <w:rPr/>
        <w:t>Myślę, że to właśnie z tych względów, o których wcześniej wspomniałem.</w:t>
      </w:r>
    </w:p>
    <w:p>
      <w:pPr>
        <w:pStyle w:val="Sdziauczestnik"/>
        <w:rPr/>
      </w:pPr>
      <w:r>
        <w:rPr/>
        <w:t>Sędzia Marek Zubik:</w:t>
      </w:r>
    </w:p>
    <w:p>
      <w:pPr>
        <w:pStyle w:val="Tekstprotokou"/>
        <w:rPr/>
      </w:pPr>
      <w:r>
        <w:rPr/>
        <w:t>Czyli pośpiechu, tak?</w:t>
      </w:r>
    </w:p>
    <w:p>
      <w:pPr>
        <w:pStyle w:val="Sdziauczestnik"/>
        <w:rPr/>
      </w:pPr>
      <w:r>
        <w:rPr/>
        <w:t>Pan Stanisław Piotrowicz:</w:t>
      </w:r>
    </w:p>
    <w:p>
      <w:pPr>
        <w:pStyle w:val="Tekstprotokou"/>
        <w:rPr/>
      </w:pPr>
      <w:r>
        <w:rPr/>
        <w:t>Ze względu na pośpiech, ze względu na niemożność rozważenia wielu kwestii.</w:t>
      </w:r>
      <w:r>
        <w:rPr>
          <w:color w:val="FF0000"/>
        </w:rPr>
        <w:t xml:space="preserve"> </w:t>
        <w:br/>
      </w:r>
      <w:r>
        <w:rPr/>
        <w:t>W Senacie pojawiło się sporo poprawek, niemniej jednak pojawił się też wniosek,</w:t>
      </w:r>
      <w:r>
        <w:rPr>
          <w:color w:val="FF0000"/>
        </w:rPr>
        <w:t xml:space="preserve"> </w:t>
        <w:br/>
      </w:r>
      <w:r>
        <w:rPr/>
        <w:t xml:space="preserve">że aby zdążyć z ustawą, trzeba ją przyjąć bez poprawek i tak się też stało. </w:t>
      </w:r>
    </w:p>
    <w:p>
      <w:pPr>
        <w:pStyle w:val="Sdziauczestnik"/>
        <w:rPr/>
      </w:pPr>
      <w:r>
        <w:rPr/>
        <w:t>Sędzia Marek Zubik:</w:t>
      </w:r>
    </w:p>
    <w:p>
      <w:pPr>
        <w:pStyle w:val="Tekstprotokou"/>
        <w:rPr/>
      </w:pPr>
      <w:r>
        <w:rPr/>
        <w:t>Mam drugie pytanie. Czy zdaniem pana posła wykonywanie wyroku Trybunału Konstytucyjnego, czyli inaczej mówiąc zapobieganie lukom w prawie wynikającym</w:t>
      </w:r>
      <w:r>
        <w:rPr>
          <w:color w:val="FF0000"/>
        </w:rPr>
        <w:t xml:space="preserve"> </w:t>
        <w:br/>
      </w:r>
      <w:r>
        <w:rPr/>
        <w:t>z wejścia w życie wyroku, stanowi przesłankę ważnego interesu państwa w rozumieniu</w:t>
      </w:r>
      <w:r>
        <w:rPr>
          <w:color w:val="FF0000"/>
        </w:rPr>
        <w:t xml:space="preserve"> </w:t>
        <w:br/>
      </w:r>
      <w:r>
        <w:rPr/>
        <w:t>art. 4 ustawy o ogłaszaniu aktów normatywnych?</w:t>
      </w:r>
    </w:p>
    <w:p>
      <w:pPr>
        <w:pStyle w:val="Sdziauczestnik"/>
        <w:rPr/>
      </w:pPr>
      <w:r>
        <w:rPr/>
        <w:t>Pan Stanisław Piotrowicz:</w:t>
      </w:r>
    </w:p>
    <w:p>
      <w:pPr>
        <w:pStyle w:val="Tekstprotokou"/>
        <w:rPr/>
      </w:pPr>
      <w:r>
        <w:rPr/>
        <w:t xml:space="preserve">Niewątpliwie tak, wyroki Trybunału Konstytucyjnego winny być wykonywane niezwłocznie, co do tego nie ma cienia wątpliwości. Rzeczywiście parlament dostrzegał mankamenty w tym zakresie, a w szczególności to, że wiele wyroków Trybunału Konstytucyjnego pozostaje, póki co, jeszcze niewykonanych. Ta sytuacja uległa zasadniczej zmianie, kiedy to Senat podjął się tego zadania, że oto Komisja Ustawodawcza zajmie się wykonywaniem wyroków Trybunału Konstytucyjnego. W tej sprawie, trzeba to podkreślić, Senat złamał swoją zasadę wyrażoną w regulaminie. Gdyby tej zasady pewnie nie złamał, to nie mielibyśmy pewnie dziś do czynienia z niekonstytucyjnością tego aktu prawnego, w szczególności gdyby Senat ograniczył się tak, jak mowa o tym w regulaminie Senatu, tylko </w:t>
      </w:r>
      <w:r>
        <w:rPr>
          <w:i/>
        </w:rPr>
        <w:t>stricte</w:t>
      </w:r>
      <w:r>
        <w:rPr/>
        <w:t xml:space="preserve"> do wykonania orzeczenia Trybunału Konstytucyjnego. Ale wola lepszego uregulowania zwyciężyła, plus sugestie ze strony Ministerstwa Zdrowia,</w:t>
      </w:r>
      <w:r>
        <w:rPr>
          <w:color w:val="FF0000"/>
        </w:rPr>
        <w:t xml:space="preserve"> </w:t>
        <w:br/>
      </w:r>
      <w:r>
        <w:rPr/>
        <w:t>w związku z tym materia rozrosła się do znacznie większej i trudno było wtedy okiełznać tę materię w stosunkowo krótkim czasie w końcowej fazie legislacji.</w:t>
      </w:r>
    </w:p>
    <w:p>
      <w:pPr>
        <w:pStyle w:val="Sdziauczestnik"/>
        <w:rPr/>
      </w:pPr>
      <w:r>
        <w:rPr/>
        <w:t>Sędzia Marek Zubik:</w:t>
      </w:r>
    </w:p>
    <w:p>
      <w:pPr>
        <w:pStyle w:val="Tekstprotokou"/>
        <w:rPr/>
      </w:pPr>
      <w:r>
        <w:rPr/>
        <w:t>Panie pośle, czy pan nadal podtrzymuje twierdzenie, że procedowanie Sejmu</w:t>
      </w:r>
      <w:r>
        <w:rPr>
          <w:color w:val="FF0000"/>
        </w:rPr>
        <w:t xml:space="preserve"> </w:t>
        <w:br/>
      </w:r>
      <w:r>
        <w:rPr/>
        <w:t>i Senatu nad ustawą, tą konkretną, która jest przedmiotem rozpatrywania, można powiedzieć, że to był długi czy właśnie bardzo szybki sposób procedowania?</w:t>
      </w:r>
    </w:p>
    <w:p>
      <w:pPr>
        <w:pStyle w:val="Sdziauczestnik"/>
        <w:rPr/>
      </w:pPr>
      <w:r>
        <w:rPr/>
        <w:t>Pan Stanisław Piotrowicz:</w:t>
      </w:r>
    </w:p>
    <w:p>
      <w:pPr>
        <w:pStyle w:val="Tekstprotokou"/>
        <w:rPr/>
      </w:pPr>
      <w:r>
        <w:rPr/>
        <w:t>W pierwszej fazie na pewno zbyt długi. W końcowej fazie, powiedziałbym, że zbyt szybki, niepozostawiający czasu na większą refleksję.</w:t>
      </w:r>
    </w:p>
    <w:p>
      <w:pPr>
        <w:pStyle w:val="Sdziauczestnik"/>
        <w:rPr/>
      </w:pPr>
      <w:r>
        <w:rPr/>
        <w:t>Sędzia Marek Zubik:</w:t>
      </w:r>
    </w:p>
    <w:p>
      <w:pPr>
        <w:pStyle w:val="Tekstprotokou"/>
        <w:rPr/>
      </w:pPr>
      <w:r>
        <w:rPr/>
        <w:t>Panie pośle, projekt wpływa do Sejmu 3 grudnia. Bez projektu Sejm nie może się</w:t>
      </w:r>
      <w:r>
        <w:rPr>
          <w:color w:val="FF0000"/>
        </w:rPr>
        <w:t xml:space="preserve"> </w:t>
        <w:br/>
      </w:r>
      <w:r>
        <w:rPr/>
        <w:t>w ogóle zająć.</w:t>
      </w:r>
    </w:p>
    <w:p>
      <w:pPr>
        <w:pStyle w:val="Sdziauczestnik"/>
        <w:rPr/>
      </w:pPr>
      <w:r>
        <w:rPr/>
        <w:t>Pan Stanisław Piotrowicz:</w:t>
      </w:r>
    </w:p>
    <w:p>
      <w:pPr>
        <w:pStyle w:val="Tekstprotokou"/>
        <w:rPr/>
      </w:pPr>
      <w:r>
        <w:rPr/>
        <w:t>Tak.</w:t>
      </w:r>
    </w:p>
    <w:p>
      <w:pPr>
        <w:pStyle w:val="Sdziauczestnik"/>
        <w:rPr/>
      </w:pPr>
      <w:r>
        <w:rPr/>
        <w:t>Sędzia Marek Zubik:</w:t>
      </w:r>
    </w:p>
    <w:p>
      <w:pPr>
        <w:pStyle w:val="Tekstprotokou"/>
        <w:rPr/>
      </w:pPr>
      <w:r>
        <w:rPr/>
        <w:t>To między 3 grudnia roku 2012 a przekazaniem Prezydentowi ustawy do podpisu</w:t>
      </w:r>
      <w:r>
        <w:rPr>
          <w:color w:val="FF0000"/>
        </w:rPr>
        <w:t xml:space="preserve"> </w:t>
        <w:br/>
      </w:r>
      <w:r>
        <w:rPr/>
        <w:t>4 stycznia uważa pan, że to jest okres długi?</w:t>
      </w:r>
    </w:p>
    <w:p>
      <w:pPr>
        <w:pStyle w:val="Sdziauczestnik"/>
        <w:rPr/>
      </w:pPr>
      <w:r>
        <w:rPr/>
        <w:t>Pan Stanisław Piotrowicz:</w:t>
      </w:r>
    </w:p>
    <w:p>
      <w:pPr>
        <w:pStyle w:val="Tekstprotokou"/>
        <w:rPr/>
      </w:pPr>
      <w:r>
        <w:rPr/>
        <w:t>Nie, to jest krótki okres czasu na procedowanie.</w:t>
      </w:r>
    </w:p>
    <w:p>
      <w:pPr>
        <w:pStyle w:val="Sdziauczestnik"/>
        <w:rPr/>
      </w:pPr>
      <w:r>
        <w:rPr/>
        <w:t>Sędzia Marek Zubik:</w:t>
      </w:r>
    </w:p>
    <w:p>
      <w:pPr>
        <w:pStyle w:val="Tekstprotokou"/>
        <w:rPr/>
      </w:pPr>
      <w:r>
        <w:rPr/>
        <w:t>Krótki czy bardzo krótki?</w:t>
      </w:r>
    </w:p>
    <w:p>
      <w:pPr>
        <w:pStyle w:val="Sdziauczestnik"/>
        <w:rPr/>
      </w:pPr>
      <w:r>
        <w:rPr/>
        <w:t>Pan Stanisław Piotrowicz:</w:t>
      </w:r>
    </w:p>
    <w:p>
      <w:pPr>
        <w:pStyle w:val="Tekstprotokou"/>
        <w:rPr/>
      </w:pPr>
      <w:r>
        <w:rPr/>
        <w:t>Pewnie wypada się z panem sędzią zgodzić, że bardzo krótki – zresztą to koresponduje z wcześniejszą moją wypowiedzią.</w:t>
      </w:r>
    </w:p>
    <w:p>
      <w:pPr>
        <w:pStyle w:val="Sdziauczestnik"/>
        <w:rPr/>
      </w:pPr>
      <w:r>
        <w:rPr/>
        <w:t>Sędzia Marek Zubik:</w:t>
      </w:r>
    </w:p>
    <w:p>
      <w:pPr>
        <w:pStyle w:val="Tekstprotokou"/>
        <w:rPr/>
      </w:pPr>
      <w:r>
        <w:rPr/>
        <w:t xml:space="preserve">Jeśli wziąć średnie długości pracy Sejmu tylko między pierwszym a trzecim czytaniem, dla projektów senackich jest to 140 dni, rządowych, łącznie z pilnymi – 140 dni, posłów – 147, komisji – 158, Prezydenta – 167, a obywateli – 262. To procedowanie Sejmu – i włącznie z Senatem – gdy te terminy dotyczą Sejmu, to jest to krótki, czy bardzo krótki termin, długość pracy? </w:t>
      </w:r>
    </w:p>
    <w:p>
      <w:pPr>
        <w:pStyle w:val="Sdziauczestnik"/>
        <w:rPr/>
      </w:pPr>
      <w:r>
        <w:rPr/>
        <w:t>Pan Stanisław Piotrowicz:</w:t>
      </w:r>
    </w:p>
    <w:p>
      <w:pPr>
        <w:pStyle w:val="Tekstprotokou"/>
        <w:rPr/>
      </w:pPr>
      <w:r>
        <w:rPr/>
        <w:t>Ten termin, tak jak już powiedziałem, mogę się zgodzić z tym, że był bardzo krótki. To jest kwestia natury ocennej. Ale, oczywiście, pozostawienie Sejmowi miesiąca czasu, wydaje się, zbyt krótkim terminem.</w:t>
      </w:r>
    </w:p>
    <w:p>
      <w:pPr>
        <w:pStyle w:val="Sdziauczestnik"/>
        <w:rPr/>
      </w:pPr>
      <w:r>
        <w:rPr/>
        <w:t>Sędzia Marek Zubik:</w:t>
      </w:r>
    </w:p>
    <w:p>
      <w:pPr>
        <w:pStyle w:val="Tekstprotokou"/>
        <w:rPr/>
      </w:pPr>
      <w:r>
        <w:rPr/>
        <w:t>A czy pozostawienie Senatowi 5 dni to jest krótki, czy bardzo krótki…?</w:t>
      </w:r>
    </w:p>
    <w:p>
      <w:pPr>
        <w:pStyle w:val="Sdziauczestnik"/>
        <w:rPr/>
      </w:pPr>
      <w:r>
        <w:rPr/>
        <w:t>Pan Stanisław Piotrowicz:</w:t>
      </w:r>
    </w:p>
    <w:p>
      <w:pPr>
        <w:pStyle w:val="Tekstprotokou"/>
        <w:rPr/>
      </w:pPr>
      <w:r>
        <w:rPr/>
        <w:t>Jest rzeczą oczywistą, że jest to krótki termin. Będąc senatorem, wielokrotnie właśnie narzekaliśmy na zbyt napięte terminy, zbyt krótkie, które nie pozwalają</w:t>
      </w:r>
      <w:r>
        <w:rPr>
          <w:color w:val="FF0000"/>
        </w:rPr>
        <w:t xml:space="preserve"> </w:t>
        <w:br/>
      </w:r>
      <w:r>
        <w:rPr/>
        <w:t>w dostatecznym stopniu zapoznać się z projektem ustawy. To jest poza wszelkim sporem. Zresztą, ja myślę, że krytyka, która w tej chwili pada z ust pana sędziego, nie jest nową, bowiem Trybunał Konstytucyjny w swoich sprawozdaniach, we wcześniejszym okresie czasu wskazywał na mankamenty w zakresie legislacji. Mam tego świadomość. Myślę też – tego się spodziewam – że w obecnym wyroku Trybunał pewnie również i w tym zakresie zawrze swoje krytyczne uwagi.</w:t>
      </w:r>
    </w:p>
    <w:p>
      <w:pPr>
        <w:pStyle w:val="Sdziauczestnik"/>
        <w:rPr/>
      </w:pPr>
      <w:r>
        <w:rPr/>
        <w:t>Sędzia Marek Zubik:</w:t>
      </w:r>
    </w:p>
    <w:p>
      <w:pPr>
        <w:pStyle w:val="Tekstprotokou"/>
        <w:rPr/>
      </w:pPr>
      <w:r>
        <w:rPr/>
        <w:t>Mam jeszcze jedno pytanie. W sprawie K 12/11, czyli tej, która odnosiła się</w:t>
      </w:r>
      <w:r>
        <w:rPr>
          <w:color w:val="FF0000"/>
        </w:rPr>
        <w:t xml:space="preserve"> </w:t>
        <w:br/>
      </w:r>
      <w:r>
        <w:rPr/>
        <w:t>do opłat i było odroczenie, Minister Zdrowia poinformował wówczas Trybunał Konstytucyjny o tym, że trwają prace nad projektem ustawy o zmianie ustawy</w:t>
      </w:r>
      <w:r>
        <w:rPr>
          <w:color w:val="FF0000"/>
        </w:rPr>
        <w:t xml:space="preserve"> </w:t>
        <w:br/>
      </w:r>
      <w:r>
        <w:rPr/>
        <w:t>o wychowaniu w trzeźwości i przeciwdziałaniu alkoholizmowi. To skutkowało na wybór przez Trybunał okresu odroczenia. 4 lipca 2012 r. Komisja Ustawodawcza – ale tym razem mówię o senackiej Komisji Ustawodawczej – podjęła procedurę zmierzającą do realizacji inicjatywy ustawodawczej przez Senat. To skończyło się dopiero 30 listopada. Chciałbym zapytać pana posła – rozumiem, że nie może pan poseł odpowiadać za Senat – dlaczego grupa posłów ani komisja sejmowa, widząc, że coraz mniej realne jest poprawne procedowanie czy przynajmniej bez pośpiechu, czy z należnym zastanowieniem, procedowanie Sejmu z ustawą, która wykona wyrok Trybunału Konstytucyjnego,</w:t>
      </w:r>
      <w:r>
        <w:rPr>
          <w:color w:val="FF0000"/>
        </w:rPr>
        <w:t xml:space="preserve"> </w:t>
        <w:br/>
      </w:r>
      <w:r>
        <w:rPr/>
        <w:t>nie zrealizowała tej inicjatywy ustawodawczej?</w:t>
      </w:r>
    </w:p>
    <w:p>
      <w:pPr>
        <w:pStyle w:val="Sdziauczestnik"/>
        <w:rPr/>
      </w:pPr>
      <w:r>
        <w:rPr/>
        <w:t>Pan Stanisław Piotrowicz:</w:t>
      </w:r>
    </w:p>
    <w:p>
      <w:pPr>
        <w:pStyle w:val="Tekstprotokou"/>
        <w:rPr/>
      </w:pPr>
      <w:r>
        <w:rPr/>
        <w:t>Był taki okres, kiedy w zasadzie żaden podmiot nie czuł się odpowiedzialny</w:t>
      </w:r>
      <w:r>
        <w:rPr>
          <w:color w:val="FF0000"/>
        </w:rPr>
        <w:t xml:space="preserve"> </w:t>
        <w:br/>
      </w:r>
      <w:r>
        <w:rPr/>
        <w:t>za wykonanie orzeczenia Trybunału Konstytucyjnego. Senat przed kilkoma laty uznał właśnie za stosowne przyjęcie tych obowiązków na siebie i również w Senacie, jak już wspomniałem wcześniej, wprowadzono nowy zapis do regulaminu, że Senat nie będzie nowelizował ustawy w szerszym zakresie, nie będzie wychodził ponad orzeczenie Trybunału Konstytucyjnego, wychodzenie bowiem poza orzeczenie Trybunału Konstytucyjnego, zdawaliśmy sobie sprawę – mówię to, wówczas, jako senator – rodzi określone reperkusje, ustawa może rozrastać się i w związku z tym jest niemożność wywiązania się terminów nakreślonych przez Trybunał Konstytucyjny. Póki co, dotychczas ściśle stosowano się do tej zasady w Senacie: nie wychodzić poza wyrok Trybunału Konstytucyjnego. Nie wiem, bo nie uczestniczyłem w pracach Senatu,</w:t>
      </w:r>
      <w:r>
        <w:rPr>
          <w:color w:val="FF0000"/>
        </w:rPr>
        <w:t xml:space="preserve"> </w:t>
        <w:br/>
      </w:r>
      <w:r>
        <w:rPr/>
        <w:t>co spowodowało, że tym razem Senat złamał swoją zasadę i oto ustawa rozrosła się</w:t>
      </w:r>
      <w:r>
        <w:rPr>
          <w:color w:val="FF0000"/>
        </w:rPr>
        <w:t xml:space="preserve"> </w:t>
        <w:br/>
      </w:r>
      <w:r>
        <w:rPr/>
        <w:t>do dużych rozmiarów, wykraczając poza orzeczenie Trybunału Konstytucyjnego. Myślę też, że jest pewnym problemem, bo zazwyczaj, gdy Senat przystępuje do prac</w:t>
      </w:r>
      <w:r>
        <w:rPr>
          <w:color w:val="FF0000"/>
        </w:rPr>
        <w:t xml:space="preserve"> </w:t>
        <w:br/>
      </w:r>
      <w:r>
        <w:rPr/>
        <w:t>nad wykonaniem orzeczenia Trybunału Konstytucyjnego, to zwraca się o informacje</w:t>
      </w:r>
      <w:r>
        <w:rPr>
          <w:color w:val="FF0000"/>
        </w:rPr>
        <w:t xml:space="preserve"> </w:t>
        <w:br/>
      </w:r>
      <w:r>
        <w:rPr/>
        <w:t>do rządu, czy rząd pracuje nad wykonaniem wyroku Trybunału Konstytucyjnego. Zazwyczaj informacja jest taka, że rząd pracuje, że wstępne prace nad projektem już trwają. Często pojawiał się dylemat tej natury, czy wobec tego Senat powinien kontynuować swoje prace, czy też poczekać na efekty pracy rządu. Niewykluczone, że tak było w tej sytuacji, skoro rząd pracuje nad projektem, to Senat wstrzymał swoje prace.</w:t>
      </w:r>
      <w:r>
        <w:rPr>
          <w:color w:val="FF0000"/>
        </w:rPr>
        <w:t xml:space="preserve"> </w:t>
        <w:br/>
      </w:r>
      <w:r>
        <w:rPr/>
        <w:t>Ale ostatecznie – jak mówię, tego nie wiem, jedynie domyślam się – skoro jednak ten projekt rządu nie pojawiał się, to Senat kontynuował swoje prace po bodajże kilkumiesięcznym okresie przerwy. Wtedy rzeczywiście Senat doszedł do konsensusu</w:t>
      </w:r>
      <w:r>
        <w:rPr>
          <w:color w:val="FF0000"/>
        </w:rPr>
        <w:t xml:space="preserve"> </w:t>
        <w:br/>
      </w:r>
      <w:r>
        <w:rPr/>
        <w:t>w zakresie wykonania wyroku Trybunału Konstytucyjnego i wtedy na posiedzeniu komisji pojawiają się przedstawiciele Ministerstwa Zdrowia, którzy chcą rozszerzyć projekt ustawy nie tylko o wykonanie wyroku Trybunału Konstytucyjnego, ale i również</w:t>
      </w:r>
      <w:r>
        <w:rPr>
          <w:color w:val="FF0000"/>
        </w:rPr>
        <w:t xml:space="preserve"> </w:t>
        <w:br/>
      </w:r>
      <w:r>
        <w:rPr/>
        <w:t>o przeniesienie pewnej materii z rozporządzenia. I wtedy zaczynają się przyspieszone prace nad ustawą, ale i czas jest też bardzo krótki. Gdy mówiłem o tym pośpiechu, to on się wiąże właśnie z tym okresem, kiedy to Ministerstwo Zdrowia proponuje, żeby rozszerzyć zmiany ustawowe również o przeniesienie materii z rozporządzenia do ustawy. A więc chciano zrobić coś więcej i lepiej, a efekty tego są takie, jak dziś widzimy.</w:t>
      </w:r>
    </w:p>
    <w:p>
      <w:pPr>
        <w:pStyle w:val="Sdziauczestnik"/>
        <w:rPr/>
      </w:pPr>
      <w:r>
        <w:rPr/>
        <w:t>Sędzia Marek Zubik:</w:t>
      </w:r>
    </w:p>
    <w:p>
      <w:pPr>
        <w:pStyle w:val="Tekstprotokou"/>
        <w:rPr/>
      </w:pPr>
      <w:r>
        <w:rPr/>
        <w:t>Panie pośle, ja jednak bym chciał uzyskać odpowiedź na moje pytanie. Dlaczego komisja sejmowa, widząc, że terminy biegną, jest krótkie odroczenie, sama nie zdecydowała się zrealizować inicjatywy ustawodawczej?</w:t>
      </w:r>
    </w:p>
    <w:p>
      <w:pPr>
        <w:pStyle w:val="Sdziauczestnik"/>
        <w:rPr/>
      </w:pPr>
      <w:r>
        <w:rPr/>
        <w:t>Pan Stanisław Piotrowicz:</w:t>
      </w:r>
    </w:p>
    <w:p>
      <w:pPr>
        <w:pStyle w:val="Tekstprotokou"/>
        <w:rPr/>
      </w:pPr>
      <w:r>
        <w:rPr/>
        <w:t>Z tego względu, że w Sejmie jest wiadomym to, że w tej chwili ciężar wykonywania orzeczeń Trybunału Konstytucyjnego przejął na siebie Senat. Oczywiście to nie stoi na przeszkodzie, żeby grupa posłów wykonała wyrok Trybunału Konstytucyjnego, oczywiście nie ma w tym żadnych przeszkód. Ale to jest sytuacja tego rodzaju, kiedy najprawdopodobniej Senat oczekiwał, że inicjatywę wykona rząd, bo się dowiedział,</w:t>
      </w:r>
      <w:r>
        <w:rPr>
          <w:color w:val="FF0000"/>
        </w:rPr>
        <w:t xml:space="preserve"> </w:t>
        <w:br/>
      </w:r>
      <w:r>
        <w:rPr/>
        <w:t>że pracuje nad wykonaniem ustawy. A z kolei Sejm był w takiej sytuacji, że miał świadomość tego, że nad wykonaniem orzeczenia Trybunału Konstytucyjnego w tej chwili pracuje Senat, że finalizuje swoje prace, w związku z tym niecelowym wydaje się podejmowanie tej inicjatywy przez grupę posłów. Myślę, że to jest główny powód, ale tej pewności nie mam, to są moje przemyślenia.</w:t>
      </w:r>
    </w:p>
    <w:p>
      <w:pPr>
        <w:pStyle w:val="Sdziauczestnik"/>
        <w:rPr/>
      </w:pPr>
      <w:r>
        <w:rPr/>
        <w:t>Sędzia Marek Zubik:</w:t>
      </w:r>
    </w:p>
    <w:p>
      <w:pPr>
        <w:pStyle w:val="Tekstprotokou"/>
        <w:rPr/>
      </w:pPr>
      <w:r>
        <w:rPr/>
        <w:t>Dziękuję bardzo.</w:t>
      </w:r>
    </w:p>
    <w:p>
      <w:pPr>
        <w:pStyle w:val="Tekstprotokou"/>
        <w:rPr/>
      </w:pPr>
      <w:r>
        <w:rPr/>
        <w:t>Mam jedno pytanie do przedstawiciela Prokuratora Generalnego. Panie prokuratorze, czy kwestia wykonania wyroku Trybunału Konstytucyjnego – to jest pokłosie jednego z moich pytań do pana posła – i zapobieżenie ewentualnie wystąpieniu luki w prawie wynikającej z wyroku, zdaniem prokuratora, stanowi „ważny interes państwa” w rozumieniu art. 4 ust. 2 ustawy o ogłaszaniu aktów normatywnych?</w:t>
      </w:r>
    </w:p>
    <w:p>
      <w:pPr>
        <w:pStyle w:val="Sdziauczestnik"/>
        <w:rPr/>
      </w:pPr>
      <w:r>
        <w:rPr/>
        <w:t>Pan Andrzej Stankowski:</w:t>
      </w:r>
    </w:p>
    <w:p>
      <w:pPr>
        <w:pStyle w:val="Tekstprotokou"/>
        <w:rPr/>
      </w:pPr>
      <w:r>
        <w:rPr/>
        <w:t>Tak, Wysoki Trybunale, z tym, że trzeba by było tylko wziąć pod uwagę to,</w:t>
      </w:r>
      <w:r>
        <w:rPr>
          <w:color w:val="FF0000"/>
        </w:rPr>
        <w:t xml:space="preserve"> </w:t>
        <w:br/>
      </w:r>
      <w:r>
        <w:rPr/>
        <w:t>czy zastosowanie tego przepisu zarazem nie doprowadzi jednocześnie do jakiegoś naruszenia praw czy ingerencji nadmiernej w prawa innych podmiotów podlegających władzy Rzeczypospolitej, ale jeżeli nie, to jak najbardziej oczywiście jest to tego rodzaju ważny interes.</w:t>
      </w:r>
    </w:p>
    <w:p>
      <w:pPr>
        <w:pStyle w:val="Sdziauczestnik"/>
        <w:rPr/>
      </w:pPr>
      <w:r>
        <w:rPr/>
        <w:t>Sędzia Marek Zubik:</w:t>
      </w:r>
    </w:p>
    <w:p>
      <w:pPr>
        <w:pStyle w:val="Tekstprotokou"/>
        <w:rPr/>
      </w:pPr>
      <w:r>
        <w:rPr/>
        <w:t>Bardzo dziękuję.</w:t>
      </w:r>
    </w:p>
    <w:p>
      <w:pPr>
        <w:pStyle w:val="Tekstprotokou"/>
        <w:rPr/>
      </w:pPr>
      <w:r>
        <w:rPr/>
        <w:t xml:space="preserve">Teraz mam pytania do przedstawiciela Prezydenta. Chciałbym może ustalić jedną sprawę dotyczącą rozumienia art. 4 ust. 2 – to jest na stronie 12. Czy Prezydent podtrzymuje interpretację art. 4 ust. 2, jaka jest zawarta na stronie 12, w której nie zauważa dwóch, tylko jeden przypadek pozwalający na odstąpienie od 14-dniowej </w:t>
      </w:r>
      <w:r>
        <w:rPr>
          <w:i/>
        </w:rPr>
        <w:t>vacatio legis</w:t>
      </w:r>
      <w:r>
        <w:rPr/>
        <w:t>? Nie wiem, czy pan doktor już ma przed sobą ten tekst? – to jest strona 12.</w:t>
      </w:r>
    </w:p>
    <w:p>
      <w:pPr>
        <w:pStyle w:val="Sdziauczestnik"/>
        <w:rPr/>
      </w:pPr>
      <w:r>
        <w:rPr/>
        <w:t>Pan Aleksander Proksa:</w:t>
      </w:r>
    </w:p>
    <w:p>
      <w:pPr>
        <w:pStyle w:val="Tekstprotokou"/>
        <w:rPr/>
      </w:pPr>
      <w:r>
        <w:rPr/>
        <w:t xml:space="preserve">Tak. </w:t>
      </w:r>
    </w:p>
    <w:p>
      <w:pPr>
        <w:pStyle w:val="Sdziauczestnik"/>
        <w:rPr/>
      </w:pPr>
      <w:r>
        <w:rPr/>
        <w:t>Sędzia Marek Zubik:</w:t>
      </w:r>
    </w:p>
    <w:p>
      <w:pPr>
        <w:pStyle w:val="Tekstprotokou"/>
        <w:rPr/>
      </w:pPr>
      <w:r>
        <w:rPr/>
        <w:t>W tym rozpoczynającym się na poprzedniej stronie akapicie, w środkowej części zaczyna się cytat – „Zgodnie z art. 4 ust. 2 ustawy…” i tak dalej. Ustawa zauważa dwie sytuacje, skrócenie [okresu] 14 dni oraz możliwość wejścia w życie z dniem ogłoszenia. We wniosku jest to tylko jedna sytuacja. Czy to jest jakaś tylko omyłka pisarska</w:t>
      </w:r>
      <w:r>
        <w:rPr>
          <w:color w:val="FF0000"/>
        </w:rPr>
        <w:t xml:space="preserve"> </w:t>
        <w:br/>
      </w:r>
      <w:r>
        <w:rPr/>
        <w:t>w przepisaniu art. 4, czy tu jest celowe zaproponowanie innej interpretacji art. 4 ust. 2</w:t>
      </w:r>
      <w:r>
        <w:rPr>
          <w:color w:val="FF0000"/>
        </w:rPr>
        <w:t xml:space="preserve"> </w:t>
        <w:br/>
      </w:r>
      <w:r>
        <w:rPr/>
        <w:t>niż ona wynika z brzmienia tego przepisu?</w:t>
      </w:r>
    </w:p>
    <w:p>
      <w:pPr>
        <w:pStyle w:val="Sdziauczestnik"/>
        <w:rPr/>
      </w:pPr>
      <w:r>
        <w:rPr/>
        <w:t>Pan Aleksander Proksa:</w:t>
      </w:r>
    </w:p>
    <w:p>
      <w:pPr>
        <w:pStyle w:val="Tekstprotokou"/>
        <w:rPr/>
      </w:pPr>
      <w:r>
        <w:rPr/>
        <w:t>Wydaje się, że nie chodziło tutaj o zaproponowanie innej interpretacji. Podkreślono czy zwrócono uwagę tylko na tę część przepisu, przyjmując zapewne, że wejście w życie</w:t>
      </w:r>
      <w:r>
        <w:rPr>
          <w:color w:val="FF0000"/>
        </w:rPr>
        <w:t xml:space="preserve"> </w:t>
        <w:br/>
      </w:r>
      <w:r>
        <w:rPr/>
        <w:t>z dniem ogłoszenia, ze względu na materię ustawy, nie wchodzi w grę, że tu jednak powinien istnieć realny okres dostosowawczy. W przypadku, gdy akt wchodzi w życie</w:t>
      </w:r>
      <w:r>
        <w:rPr>
          <w:color w:val="FF0000"/>
        </w:rPr>
        <w:t xml:space="preserve"> </w:t>
        <w:br/>
      </w:r>
      <w:r>
        <w:rPr/>
        <w:t xml:space="preserve">z dniem ogłoszenia, takiego okresu dostosowawczego nie ma w ogóle. Oczywiście obywatele mogą być poinformowani o treści ustaw uchwalonych, a jeszcze nie podpisanych przez [Prezydenta], ale one wtedy nie stanowią jeszcze elementu obowiązującego porządku prawnego, ponieważ proces legislacyjny się nie zakończył – on kończy się podpisem Prezydenta. </w:t>
      </w:r>
    </w:p>
    <w:p>
      <w:pPr>
        <w:pStyle w:val="Sdziauczestnik"/>
        <w:rPr/>
      </w:pPr>
      <w:r>
        <w:rPr/>
        <w:t>Sędzia Marek Zubik:</w:t>
      </w:r>
    </w:p>
    <w:p>
      <w:pPr>
        <w:pStyle w:val="Tekstprotokou"/>
        <w:rPr/>
      </w:pPr>
      <w:r>
        <w:rPr/>
        <w:t>Mam drugie pytanie, dotyczące teraz tez zawartych na 13 stronie.</w:t>
      </w:r>
    </w:p>
    <w:p>
      <w:pPr>
        <w:pStyle w:val="Sdziauczestnik"/>
        <w:rPr/>
      </w:pPr>
      <w:r>
        <w:rPr/>
        <w:t>Pan Aleksander Proksa:</w:t>
      </w:r>
    </w:p>
    <w:p>
      <w:pPr>
        <w:pStyle w:val="Tekstprotokou"/>
        <w:rPr/>
      </w:pPr>
      <w:r>
        <w:rPr/>
        <w:t>Tak.</w:t>
      </w:r>
    </w:p>
    <w:p>
      <w:pPr>
        <w:pStyle w:val="Sdziauczestnik"/>
        <w:rPr/>
      </w:pPr>
      <w:r>
        <w:rPr/>
        <w:t>Sędzia Marek Zubik:</w:t>
      </w:r>
    </w:p>
    <w:p>
      <w:pPr>
        <w:pStyle w:val="Tekstprotokou"/>
        <w:rPr/>
      </w:pPr>
      <w:r>
        <w:rPr/>
        <w:t>Dotyczących, jak rozumiem, oczekiwania pana Prezydenta co do uwzględnienia przez parlament w przepisach o wejściu w życie nowych ustaw skorzystania z prerogatyw Prezydenta związanych z procesem ustawodawczym, jak rozumiem, również związanych</w:t>
      </w:r>
      <w:r>
        <w:rPr>
          <w:color w:val="FF0000"/>
        </w:rPr>
        <w:t xml:space="preserve"> </w:t>
        <w:br/>
      </w:r>
      <w:r>
        <w:rPr/>
        <w:t>z uprawnieniem zainicjowania kontroli ustawy przez Trybunał Konstytucyjny w trybie prewencyjnym. Jak by pan Prezydent sobie wyobrażał w takim układzie uwzględnianie tego terminu? Parlament ma również uwzględniać średni okres rozpatrywania wniosków Prezydenta dotyczących kontroli prewencyjnej?</w:t>
      </w:r>
    </w:p>
    <w:p>
      <w:pPr>
        <w:pStyle w:val="Sdziauczestnik"/>
        <w:rPr/>
      </w:pPr>
      <w:r>
        <w:rPr/>
        <w:t>Pan Aleksander Proksa:</w:t>
      </w:r>
    </w:p>
    <w:p>
      <w:pPr>
        <w:pStyle w:val="Tekstprotokou"/>
        <w:rPr/>
      </w:pPr>
      <w:r>
        <w:rPr/>
        <w:t>Nie, Wysoki Trybunale, nie o to chodziło. Rzecz polega na tym, że w szeregu sytuacjach parlament podejmuje ryzyko uchwalenia przepisów o określonej treści, pomimo uzasadnionych zastrzeżeń co do ich konstytucyjności zgłaszanych przez ekspertów zewnętrznych albo przez prawników Sejmu i Senatu, a mimo to takie ryzyko podejmuje. Korzystanie wówczas z techniki legislacyjnej polegającej na kalendarzowej dacie wejścia w życie ustawy po prostu niewspółmiernie potęguje ryzyko wystąpienia skutków negatywnych, ponieważ prawdopodobieństwo wystąpienia Prezydenta o zbadanie zgodności przez Trybunał w trybie prewencyjnym jest duże. Nie chodzi zatem o to,</w:t>
      </w:r>
      <w:r>
        <w:rPr>
          <w:color w:val="FF0000"/>
        </w:rPr>
        <w:t xml:space="preserve"> </w:t>
        <w:br/>
      </w:r>
      <w:r>
        <w:rPr/>
        <w:t>aby w każdym przypadku przewidywać, czy brać pod uwagę możliwość zaskarżenia</w:t>
      </w:r>
      <w:r>
        <w:rPr>
          <w:color w:val="FF0000"/>
        </w:rPr>
        <w:t xml:space="preserve"> </w:t>
        <w:br/>
      </w:r>
      <w:r>
        <w:rPr/>
        <w:t>w trybie prewencyjnym, w każdym przypadku Sejm i Senat powinny uwzględniać tylko 21-dniowy termin na podpisanie ustawy przez Prezydenta oraz krótki relatywnie,</w:t>
      </w:r>
      <w:r>
        <w:rPr>
          <w:color w:val="FF0000"/>
        </w:rPr>
        <w:t xml:space="preserve"> </w:t>
        <w:br/>
      </w:r>
      <w:r>
        <w:rPr/>
        <w:t xml:space="preserve">w związku z elektroniczną formą Dziennika Ustaw, czas potrzebny na ogłoszenie w tej elektronicznej formie i realny okres </w:t>
      </w:r>
      <w:r>
        <w:rPr>
          <w:i/>
        </w:rPr>
        <w:t>vacatio legis</w:t>
      </w:r>
      <w:r>
        <w:rPr/>
        <w:t>. Natomiast na pewno, co do zasady, Sejm i Senat nie będą zakładać, że Prezydent ustawę będzie skarżył.</w:t>
      </w:r>
    </w:p>
    <w:p>
      <w:pPr>
        <w:pStyle w:val="Sdziauczestnik"/>
        <w:rPr/>
      </w:pPr>
      <w:r>
        <w:rPr/>
        <w:t>Sędzia Marek Zubik:</w:t>
      </w:r>
    </w:p>
    <w:p>
      <w:pPr>
        <w:pStyle w:val="Tekstprotokou"/>
        <w:rPr/>
      </w:pPr>
      <w:r>
        <w:rPr/>
        <w:t>Czy dobrze usłyszałem, że w każdym wypadku ten termin ustawy musi uwzględnić 21 dni dla Prezydenta na podpisanie ustawy?</w:t>
      </w:r>
    </w:p>
    <w:p>
      <w:pPr>
        <w:pStyle w:val="Sdziauczestnik"/>
        <w:rPr/>
      </w:pPr>
      <w:r>
        <w:rPr/>
        <w:t>Pan Aleksander Proksa:</w:t>
      </w:r>
    </w:p>
    <w:p>
      <w:pPr>
        <w:pStyle w:val="Tekstprotokou"/>
        <w:rPr/>
      </w:pPr>
      <w:r>
        <w:rPr/>
        <w:t>Taka powinna być, Wysoki Trybunale, zasada. Wskazywałem, że w praktyce,</w:t>
      </w:r>
      <w:r>
        <w:rPr>
          <w:color w:val="FF0000"/>
        </w:rPr>
        <w:t xml:space="preserve"> </w:t>
        <w:br/>
      </w:r>
      <w:r>
        <w:rPr/>
        <w:t>w ramach dobrego i zgodnego współdziałania wszystkich organów państwa, następują wcześniejsze uzgodnienia co do pożądanego podpisania ustawy przez Prezydenta</w:t>
      </w:r>
      <w:r>
        <w:rPr>
          <w:color w:val="FF0000"/>
        </w:rPr>
        <w:t xml:space="preserve"> </w:t>
        <w:br/>
      </w:r>
      <w:r>
        <w:rPr/>
        <w:t>i przygotowania druku. Sam ze swojej praktyki znam takie przykłady, wielokrotnie ustawa ogłaszana była w Dzienniku Ustaw dokładnie w tej samej dacie, w której Prezydent ustawę podpisał, ponieważ wcześniej nastąpiło uzgodnienie co do opracowania takiego Dziennika Ustaw, poinformowanie o tym, w którym dniu Prezydent podpisze ustawę. A więc nic nie stoi na przeszkodzie, aby takie uzgodnienia następowały. Nie musi tego także bynajmniej czynić przedstawiciel Sejmu. Wielokrotnie uzgodnienie takie czynił przedstawiciel rządu, który był wnioskodawcą projektu, informując Prezydenta o przewidywanym terminie uchwalenia ustawy, o istniejącej potrzebie jej podpisania bez korzystania z 21-dniowego terminu, informując o tym, że jest takie oczekiwanie wobec Prezydenta, projekt jest przygotowany do publikacji, oczekuje tylko na to, by pan Prezydent zechciał podpisać.</w:t>
      </w:r>
      <w:r>
        <w:rPr>
          <w:color w:val="FF0000"/>
        </w:rPr>
        <w:t xml:space="preserve"> </w:t>
        <w:br/>
      </w:r>
      <w:r>
        <w:rPr/>
        <w:t xml:space="preserve">Nie widzę w tym niczego niestosownego. Gdy wymaga tego interes państwa i obywateli, nie ma żadnych przeszkód co do porozumiewania się w tej sprawie przez poszczególne organy władz państwowych. </w:t>
      </w:r>
    </w:p>
    <w:p>
      <w:pPr>
        <w:pStyle w:val="Sdziauczestnik"/>
        <w:rPr/>
      </w:pPr>
      <w:r>
        <w:rPr/>
        <w:t>Sędzia Marek Zubik:</w:t>
      </w:r>
    </w:p>
    <w:p>
      <w:pPr>
        <w:pStyle w:val="Tekstprotokou"/>
        <w:rPr/>
      </w:pPr>
      <w:r>
        <w:rPr/>
        <w:t>Panie doktorze, czy są jednak jakieś normy, wartości konstytucyjne, które nakazują Prezydentowi taką interpretację art. 122, w której jest niedopuszczalne wykorzystanie całych 21 dni na podpisanie ustawy?</w:t>
      </w:r>
    </w:p>
    <w:p>
      <w:pPr>
        <w:pStyle w:val="Sdziauczestnik"/>
        <w:rPr/>
      </w:pPr>
      <w:r>
        <w:rPr/>
        <w:t>Pan Aleksander Proksa:</w:t>
      </w:r>
    </w:p>
    <w:p>
      <w:pPr>
        <w:pStyle w:val="Tekstprotokou"/>
        <w:rPr/>
      </w:pPr>
      <w:r>
        <w:rPr/>
        <w:t>Powiem w ten sposób, termin 21-dniowy jest terminem maksymalnym,</w:t>
      </w:r>
      <w:r>
        <w:rPr>
          <w:color w:val="FF0000"/>
        </w:rPr>
        <w:t xml:space="preserve"> </w:t>
        <w:br/>
      </w:r>
      <w:r>
        <w:rPr/>
        <w:t xml:space="preserve">bo Prezydent może złożyć swój podpis pod ustawą nawet w tym samym dniu, w którym ją otrzyma. Co więcej, może nawet jeszcze po uchwaleniu ustawy przez parlament, a przed jej przekazaniem do podpisu, poinformować opinię publiczną, że to uczyni, a więc że to zrobi i też może kierować się w tym zakresie interesem państwa, obywateli, a więc nie </w:t>
      </w:r>
      <w:r>
        <w:rPr>
          <w:i/>
        </w:rPr>
        <w:t>stricte</w:t>
      </w:r>
      <w:r>
        <w:rPr/>
        <w:t xml:space="preserve"> formalistycznym wykorzystywaniem prerogatywy do składania podpisu w terminie 21 dni. W praktyce tak właśnie procedują kolejni prezydenci, podpisują ustawy</w:t>
      </w:r>
      <w:r>
        <w:rPr>
          <w:color w:val="FF0000"/>
        </w:rPr>
        <w:t xml:space="preserve"> </w:t>
        <w:br/>
      </w:r>
      <w:r>
        <w:rPr/>
        <w:t>w normalnym toku rzeczy, ani nie przyspieszając, ani nie opóźniając co do zasady złożenia swojego podpisu. Z praktyki wiadomo jest także, że cały szereg ustaw jest przedkładanych Prezydentowi do podpisu w grudniu z datą wejścia w życie od 1 stycznia kolejnego roku</w:t>
      </w:r>
      <w:r>
        <w:rPr>
          <w:color w:val="FF0000"/>
        </w:rPr>
        <w:t xml:space="preserve"> </w:t>
        <w:br/>
      </w:r>
      <w:r>
        <w:rPr/>
        <w:t>i Prezydent nie wykorzystuje tego terminu.</w:t>
      </w:r>
    </w:p>
    <w:p>
      <w:pPr>
        <w:pStyle w:val="Sdziauczestnik"/>
        <w:rPr/>
      </w:pPr>
      <w:r>
        <w:rPr/>
        <w:t>Sędzia Marek Zubik:</w:t>
      </w:r>
    </w:p>
    <w:p>
      <w:pPr>
        <w:pStyle w:val="Tekstprotokou"/>
        <w:rPr/>
      </w:pPr>
      <w:r>
        <w:rPr/>
        <w:t xml:space="preserve">Bardzo dziękuję, to już pan doktor był uprzejmy wspominać wcześniej. Mam jeszcze pytanie dotyczące art. 5. Czy w takim układzie Prezydentowi, jako wnioskodawcy, w tym wypadku chodzi o redakcję art. 5, czyli gdyby nie była data dzienna, to by Prezydent nie czynił wstrętu i podpisał ustawę, a kwestia jest prestiżowa? Czy też jest tu kumulacja problemów związanych z tym, że zarówno posłużono się datą dzienną w art. 5, jak i innym problemem związanym z tym, że okres </w:t>
      </w:r>
      <w:r>
        <w:rPr>
          <w:i/>
        </w:rPr>
        <w:t>vacatio legis</w:t>
      </w:r>
      <w:r>
        <w:rPr/>
        <w:t xml:space="preserve"> jest niedostatecznie długi, bądź też są jeszcze jakieś inne elementy z tym związane? Skoro wielokrotnie już pan dzisiaj na rozprawie podkreślał, że praktyka organów państwa zna przypadki, gdzie głowa państwa nie wykorzystuje całych 21 dni na podpisanie ustawy…? Raz jeszcze powtórzę, czy tu chodzi o kwestie prestiżowe związane z tym, że Prezydent był ograniczony</w:t>
      </w:r>
      <w:r>
        <w:rPr>
          <w:color w:val="FF0000"/>
        </w:rPr>
        <w:t xml:space="preserve"> </w:t>
        <w:br/>
      </w:r>
      <w:r>
        <w:rPr/>
        <w:t>w możliwości skorzystania ze swojej prerogatywy, ponieważ była data dzienna w art. 5,</w:t>
      </w:r>
      <w:r>
        <w:rPr>
          <w:color w:val="FF0000"/>
        </w:rPr>
        <w:t xml:space="preserve"> </w:t>
        <w:br/>
      </w:r>
      <w:r>
        <w:rPr/>
        <w:t xml:space="preserve">a gdyby jej nie było, to mogła być hipotetyczna sytuacja, że jednak Prezydent – jak pan doktor wspominał – nawet pierwszego dnia byłby podpisał ustawę, co by powodowało wówczas, że jakieś, na pewno nie 14-dniowe, ale </w:t>
      </w:r>
      <w:r>
        <w:rPr>
          <w:i/>
        </w:rPr>
        <w:t>vacatio legis</w:t>
      </w:r>
      <w:r>
        <w:rPr/>
        <w:t xml:space="preserve"> by było?</w:t>
      </w:r>
    </w:p>
    <w:p>
      <w:pPr>
        <w:pStyle w:val="Sdziauczestnik"/>
        <w:rPr/>
      </w:pPr>
      <w:r>
        <w:rPr/>
        <w:t>Pan Aleksander Proksa:</w:t>
      </w:r>
    </w:p>
    <w:p>
      <w:pPr>
        <w:pStyle w:val="Tekstprotokou"/>
        <w:rPr/>
      </w:pPr>
      <w:r>
        <w:rPr/>
        <w:t>Mogę powiedzieć w ten sposób, na pewno żadne względy prestiżowe tutaj nie odgrywały roli. Ustawa ma ograniczony wyraźnie podmiotowo i przedmiotowo zasięg zastosowania i regulacja tam zawarta nie należy do takich fundamentalnych, od których zależałyby losy państwa, obywateli i organów państwa. A więc tu względy prestiżowe</w:t>
      </w:r>
      <w:r>
        <w:rPr>
          <w:color w:val="FF0000"/>
        </w:rPr>
        <w:t xml:space="preserve"> </w:t>
        <w:br/>
      </w:r>
      <w:r>
        <w:rPr/>
        <w:t>na pewno nie odgrywały roli. Natomiast Prezydent otrzymał ustawę… wpłynęła ona</w:t>
      </w:r>
      <w:r>
        <w:rPr>
          <w:color w:val="FF0000"/>
        </w:rPr>
        <w:t xml:space="preserve"> </w:t>
        <w:br/>
      </w:r>
      <w:r>
        <w:rPr/>
        <w:t xml:space="preserve">do Kancelarii Prezydenta na 6 dni przed kalendarzowo oznaczoną datą jej wejścia w życie. W każdej sytuacji, nawet zakładając natychmiastowe jej ogłoszenie – a takiej informacji nie było – a więc ten okres </w:t>
      </w:r>
      <w:r>
        <w:rPr>
          <w:i/>
        </w:rPr>
        <w:t>vacatio legis</w:t>
      </w:r>
      <w:r>
        <w:rPr/>
        <w:t xml:space="preserve"> teoretycznie tylko wyniósłby 5 dni, ale faktycznie byłoby krótszy, a może w ogóle by go nie było, a być może zostałaby ustawa ogłoszona już po 17 stycznia. A więc Prezydent został postawiony w sytuacji, gdy mógłby, nie wykorzystując 21-dniowego terminu na podpisanie ustawy, złożyć ten podpis,</w:t>
      </w:r>
      <w:r>
        <w:rPr>
          <w:color w:val="FF0000"/>
        </w:rPr>
        <w:t xml:space="preserve"> </w:t>
        <w:br/>
      </w:r>
      <w:r>
        <w:rPr/>
        <w:t xml:space="preserve">ale akceptować wówczas albo nieodpowiednie </w:t>
      </w:r>
      <w:r>
        <w:rPr>
          <w:i/>
        </w:rPr>
        <w:t>vacatio legis</w:t>
      </w:r>
      <w:r>
        <w:rPr/>
        <w:t>, albo niebezpieczeństwo retroaktywnego działania ustawy, a to w sytuacji, gdy były jeszcze zarzuty</w:t>
      </w:r>
      <w:r>
        <w:rPr>
          <w:color w:val="FF0000"/>
        </w:rPr>
        <w:t xml:space="preserve"> </w:t>
        <w:br/>
      </w:r>
      <w:r>
        <w:rPr/>
        <w:t>co do niekonstytucyjności stosowania w ramach przymusu bezpośredniego innych środków technicznych, skłoniło Prezydenta do skierowania ustawy – w trybie kontroli prewencyjnej – do Trybunału Konstytucyjnego, o czym poinformowano formalnie. Właśnie w dniu 17 stycznia przedstawiciel Prezydenta, pan minister Łaszkiewicz,</w:t>
      </w:r>
      <w:r>
        <w:rPr>
          <w:color w:val="FF0000"/>
        </w:rPr>
        <w:t xml:space="preserve"> </w:t>
        <w:br/>
      </w:r>
      <w:r>
        <w:rPr/>
        <w:t>na konferencji prasowej poinformował o tym, że Prezydent skieruje ustawę do Trybunału, co stało się 31 stycznia bieżącego roku.</w:t>
      </w:r>
    </w:p>
    <w:p>
      <w:pPr>
        <w:pStyle w:val="Sdziauczestnik"/>
        <w:rPr/>
      </w:pPr>
      <w:r>
        <w:rPr/>
        <w:t>Sędzia Marek Zubik:</w:t>
      </w:r>
    </w:p>
    <w:p>
      <w:pPr>
        <w:pStyle w:val="Tekstprotokou"/>
        <w:rPr/>
      </w:pPr>
      <w:r>
        <w:rPr/>
        <w:t>Jeszcze jedno pytanie. Czy odwołując się do własnego doświadczenia legislacyjnego, uważa pan, że w sytuacji, gdy do Sejmu formalnie wpłynął projekt ustawy 3 grudnia 2012 r., w ogóle możliwe było zastosowanie się do postulatu, który jest zawarty we wniosku Prezydenta, o uwzględnianie tych terminów, zważywszy, że nie był to tryb pilny, zatem Senat mógłby mieć 30 dni, Prezydent – 21 dni na podpisanie, już pomijając trzy czytania w Sejmie? Czy w ogóle ten postulat był możliwy do zrealizowania</w:t>
      </w:r>
      <w:r>
        <w:rPr>
          <w:color w:val="FF0000"/>
        </w:rPr>
        <w:t xml:space="preserve"> </w:t>
        <w:br/>
      </w:r>
      <w:r>
        <w:rPr/>
        <w:t>w momencie składania tego projektu?</w:t>
      </w:r>
    </w:p>
    <w:p>
      <w:pPr>
        <w:pStyle w:val="Sdziauczestnik"/>
        <w:rPr/>
      </w:pPr>
      <w:r>
        <w:rPr/>
        <w:t>Pan Aleksander Proksa:</w:t>
      </w:r>
    </w:p>
    <w:p>
      <w:pPr>
        <w:pStyle w:val="Tekstprotokou"/>
        <w:rPr/>
      </w:pPr>
      <w:r>
        <w:rPr/>
        <w:t xml:space="preserve">Tak, w przypadku ograniczenia nowelizacji tylko do spraw będących </w:t>
      </w:r>
      <w:r>
        <w:rPr>
          <w:i/>
        </w:rPr>
        <w:t>stricte</w:t>
      </w:r>
      <w:r>
        <w:rPr/>
        <w:t xml:space="preserve"> wykonaniem orzeczenia Trybunału, a więc ograniczeniu tej nowelizacji do kwestii odpłatności za pobyt w izbie wytrzeźwień. Wtedy nie byłoby żadnych wątpliwości</w:t>
      </w:r>
      <w:r>
        <w:rPr>
          <w:color w:val="FF0000"/>
        </w:rPr>
        <w:t xml:space="preserve"> </w:t>
        <w:br/>
      </w:r>
      <w:r>
        <w:rPr/>
        <w:t xml:space="preserve">co do potrzeby, celowości uchwalenia takiej ustawy w takim kształcie i wtedy nie byłoby też wątpliwości co do tego, że ten okres </w:t>
      </w:r>
      <w:r>
        <w:rPr>
          <w:i/>
        </w:rPr>
        <w:t>vacatio legis</w:t>
      </w:r>
      <w:r>
        <w:rPr/>
        <w:t xml:space="preserve"> może być ewentualnie krótki, choć – jak powiadam – i ta sprawa podlega ocenie z tego punktu widzenia, że mamy do czynienia z daniną publiczną i to w kwocie… w tym projekcie, który ostatecznie został uchwalony, w kwocie o 50 zł wyższej niż poprzednio, z przepisem, który nakazuje pobieranie jej w tej kwocie przez pierwszych 6 miesięcy od wejścia w życie ustawy. Ale, jak powiadam, można było tego uniknąć, przyjmując chociażby, że od 17 stycznia opłaty pobierane są przez pierwsze pół roku w wysokości i w trybie, w jakim było to w dniu 16 stycznia,</w:t>
      </w:r>
      <w:r>
        <w:rPr>
          <w:color w:val="FF0000"/>
        </w:rPr>
        <w:t xml:space="preserve"> </w:t>
        <w:br/>
      </w:r>
      <w:r>
        <w:rPr/>
        <w:t>co dałoby czas na reakcję ze strony gmin dla określenia tej opłaty w nowy sposób i nie stanowiłoby jakiegokolwiek zaskoczenia dla obywateli, bo uiszczaliby te opłaty w takiej wysokości, w jakiej czynili to poprzednio.</w:t>
      </w:r>
    </w:p>
    <w:p>
      <w:pPr>
        <w:pStyle w:val="Sdziauczestnik"/>
        <w:rPr/>
      </w:pPr>
      <w:r>
        <w:rPr/>
        <w:t>Sędzia Marek Zubik:</w:t>
      </w:r>
    </w:p>
    <w:p>
      <w:pPr>
        <w:pStyle w:val="Tekstprotokou"/>
        <w:rPr/>
      </w:pPr>
      <w:r>
        <w:rPr/>
        <w:t>Tak, słyszę, ale ja muszę wrócić do swojego pytania. Jak pan to tłumaczy? Jeśli</w:t>
      </w:r>
      <w:r>
        <w:rPr>
          <w:color w:val="FF0000"/>
        </w:rPr>
        <w:t xml:space="preserve"> </w:t>
        <w:br/>
      </w:r>
      <w:r>
        <w:rPr/>
        <w:t>3 grudnia formalnie projekt wpływa do Sejmu, jest możliwe zachowanie tego postulatu, aby uwzględniać wszystkie konstytucyjne terminy przewidziane dla trybu postępowania? Skoro dla Sejmu nie zostawałby ani jeden dzień, bo 30 dni dla Senatu i 21 dni</w:t>
      </w:r>
      <w:r>
        <w:rPr>
          <w:color w:val="FF0000"/>
        </w:rPr>
        <w:t xml:space="preserve"> </w:t>
        <w:br/>
      </w:r>
      <w:r>
        <w:rPr/>
        <w:t>dla Prezydenta, nie było możliwe ich zachowanie już w momencie składania projektu.</w:t>
      </w:r>
      <w:r>
        <w:rPr>
          <w:color w:val="FF0000"/>
        </w:rPr>
        <w:t xml:space="preserve"> </w:t>
        <w:br/>
      </w:r>
      <w:r>
        <w:rPr/>
        <w:t>Nie zrozumiałem tej odpowiedzi.</w:t>
      </w:r>
    </w:p>
    <w:p>
      <w:pPr>
        <w:pStyle w:val="Sdziauczestnik"/>
        <w:rPr/>
      </w:pPr>
      <w:r>
        <w:rPr/>
        <w:t>Pan Aleksander Proksa:</w:t>
      </w:r>
    </w:p>
    <w:p>
      <w:pPr>
        <w:pStyle w:val="Tekstprotokou"/>
        <w:rPr/>
      </w:pPr>
      <w:r>
        <w:rPr/>
        <w:t>Panie sędzio, ja mówiłem tylko, że jeśliby chciano tę ustawę uchwalić jeszcze</w:t>
      </w:r>
      <w:r>
        <w:rPr>
          <w:color w:val="FF0000"/>
        </w:rPr>
        <w:t xml:space="preserve"> </w:t>
        <w:br/>
      </w:r>
      <w:r>
        <w:rPr/>
        <w:t>w grudniu, bez wykorzystywania tych terminów, a więc skracając te terminy, to byłoby to możliwe i ustawa mogła być uchwalona w grudniu, Sejm obradował praktycznie do końca grudnia, Senat również, ustawa mogłaby zostać, w kształcie ograniczonym tylko</w:t>
      </w:r>
      <w:r>
        <w:rPr>
          <w:color w:val="FF0000"/>
        </w:rPr>
        <w:t xml:space="preserve"> </w:t>
        <w:br/>
      </w:r>
      <w:r>
        <w:rPr/>
        <w:t>do regulacji opłaty za pobyt w izbie wytrzeźwień, przedstawiona Prezydentowi do podpisu jeszcze w grudniu albo w pierwszych dniach stycznia. Wtedy nie byłoby całego…</w:t>
      </w:r>
    </w:p>
    <w:p>
      <w:pPr>
        <w:pStyle w:val="Sdziauczestnik"/>
        <w:rPr/>
      </w:pPr>
      <w:r>
        <w:rPr/>
        <w:t>Sędzia Marek Zubik:</w:t>
      </w:r>
    </w:p>
    <w:p>
      <w:pPr>
        <w:pStyle w:val="Tekstprotokou"/>
        <w:rPr/>
      </w:pPr>
      <w:r>
        <w:rPr/>
        <w:t>Rozumiem, że pod warunkiem nie tylko kwestii materii, ale tego, że te organy państwa by się same powściągnęły co do wykorzystania terminów swoich, tak?</w:t>
      </w:r>
    </w:p>
    <w:p>
      <w:pPr>
        <w:pStyle w:val="Sdziauczestnik"/>
        <w:rPr/>
      </w:pPr>
      <w:r>
        <w:rPr/>
        <w:t>Pan Aleksander Proksa:</w:t>
      </w:r>
    </w:p>
    <w:p>
      <w:pPr>
        <w:pStyle w:val="Tekstprotokou"/>
        <w:rPr/>
      </w:pPr>
      <w:r>
        <w:rPr/>
        <w:t>Tak jest.</w:t>
      </w:r>
    </w:p>
    <w:p>
      <w:pPr>
        <w:pStyle w:val="Sdziauczestnik"/>
        <w:rPr/>
      </w:pPr>
      <w:r>
        <w:rPr/>
        <w:t>Sędzia Marek Zubik:</w:t>
      </w:r>
    </w:p>
    <w:p>
      <w:pPr>
        <w:pStyle w:val="Tekstprotokou"/>
        <w:rPr/>
      </w:pPr>
      <w:r>
        <w:rPr/>
        <w:t>Bardzo dziękuję.</w:t>
      </w:r>
    </w:p>
    <w:p>
      <w:pPr>
        <w:pStyle w:val="Tekstprotokou"/>
        <w:rPr/>
      </w:pPr>
      <w:r>
        <w:rPr/>
        <w:t>Nie mam więcej pytań.</w:t>
      </w:r>
    </w:p>
    <w:p>
      <w:pPr>
        <w:pStyle w:val="Sdziauczestnik"/>
        <w:rPr/>
      </w:pPr>
      <w:r>
        <w:rPr/>
        <w:t>Przewodniczący:</w:t>
      </w:r>
    </w:p>
    <w:p>
      <w:pPr>
        <w:pStyle w:val="Tekstprotokou"/>
        <w:rPr/>
      </w:pPr>
      <w:r>
        <w:rPr/>
        <w:t>Dziękuję bardzo.</w:t>
      </w:r>
    </w:p>
    <w:p>
      <w:pPr>
        <w:pStyle w:val="Tekstprotokou"/>
        <w:rPr/>
      </w:pPr>
      <w:r>
        <w:rPr/>
        <w:t xml:space="preserve">Teraz głos ma pan sędzia Stanisław Rymar. </w:t>
      </w:r>
    </w:p>
    <w:p>
      <w:pPr>
        <w:pStyle w:val="Sdziauczestnik"/>
        <w:rPr/>
      </w:pPr>
      <w:r>
        <w:rPr/>
        <w:t>Sędzia Stanisław Rymar:</w:t>
      </w:r>
    </w:p>
    <w:p>
      <w:pPr>
        <w:pStyle w:val="Tekstprotokou"/>
        <w:rPr/>
      </w:pPr>
      <w:r>
        <w:rPr/>
        <w:t>Bardzo dziękuję, panie prezesie.</w:t>
      </w:r>
    </w:p>
    <w:p>
      <w:pPr>
        <w:pStyle w:val="Tekstprotokou"/>
        <w:rPr/>
      </w:pPr>
      <w:r>
        <w:rPr/>
        <w:t>Może ja też zacznę od pana mecenasa, jeżeli pan mecenas pozwoli, i będę kontynuował zagadnienia, które są wymienione na stronie 13 wniosku pana Prezydenta,</w:t>
      </w:r>
      <w:r>
        <w:rPr>
          <w:color w:val="FF0000"/>
        </w:rPr>
        <w:t xml:space="preserve"> </w:t>
        <w:br/>
      </w:r>
      <w:r>
        <w:rPr/>
        <w:t>z tym, że w troszeczkę innym aspekcie. Na tej stronie pan Prezydent pisze dwukrotnie</w:t>
      </w:r>
      <w:r>
        <w:rPr>
          <w:color w:val="FF0000"/>
        </w:rPr>
        <w:t xml:space="preserve"> </w:t>
        <w:br/>
      </w:r>
      <w:r>
        <w:rPr/>
        <w:t>o przepisie art. 122 ust. 1 Konstytucji. Chciałbym zapytać, czy rzeczywiście chodzi o ust. 1 czy o ust. 2, bo w dalszym ciągu mówi się o terminie 21-dniowym?</w:t>
      </w:r>
    </w:p>
    <w:p>
      <w:pPr>
        <w:pStyle w:val="Sdziauczestnik"/>
        <w:rPr/>
      </w:pPr>
      <w:r>
        <w:rPr/>
        <w:t>Pan Aleksander Proksa:</w:t>
      </w:r>
    </w:p>
    <w:p>
      <w:pPr>
        <w:pStyle w:val="Tekstprotokou"/>
        <w:rPr/>
      </w:pPr>
      <w:r>
        <w:rPr/>
        <w:t>To jest oczywiście błąd, chodzi o art. 122 ust. 2, bo on określa 21-dniowy termin.</w:t>
      </w:r>
    </w:p>
    <w:p>
      <w:pPr>
        <w:pStyle w:val="Sdziauczestnik"/>
        <w:rPr/>
      </w:pPr>
      <w:r>
        <w:rPr/>
        <w:t>Sędzia Stanisław Rymar:</w:t>
      </w:r>
    </w:p>
    <w:p>
      <w:pPr>
        <w:pStyle w:val="Tekstprotokou"/>
        <w:rPr/>
      </w:pPr>
      <w:r>
        <w:rPr/>
        <w:t>Jasne, dziękuję bardzo.</w:t>
      </w:r>
    </w:p>
    <w:p>
      <w:pPr>
        <w:pStyle w:val="Tekstprotokou"/>
        <w:rPr/>
      </w:pPr>
      <w:r>
        <w:rPr/>
        <w:t>Panie mecenasie, na końcu przedostatniego akapitu jest takie sformułowanie – może ja przeczytam – „Niezale</w:t>
      </w:r>
      <w:r>
        <w:rPr/>
        <w:t>ż</w:t>
      </w:r>
      <w:r>
        <w:rPr/>
        <w:t>nie od zakazu tworzenia prawa w sposób dopuszczaj</w:t>
      </w:r>
      <w:r>
        <w:rPr/>
        <w:t>ą</w:t>
      </w:r>
      <w:r>
        <w:rPr/>
        <w:t>cy wej</w:t>
      </w:r>
      <w:r>
        <w:rPr/>
        <w:t>ś</w:t>
      </w:r>
      <w:r>
        <w:rPr/>
        <w:t xml:space="preserve">cie w </w:t>
      </w:r>
      <w:r>
        <w:rPr/>
        <w:t>ż</w:t>
      </w:r>
      <w:r>
        <w:rPr/>
        <w:t>ycie ustawy z moc</w:t>
      </w:r>
      <w:r>
        <w:rPr/>
        <w:t>ą</w:t>
      </w:r>
      <w:r>
        <w:rPr/>
        <w:t xml:space="preserve"> wsteczn</w:t>
      </w:r>
      <w:r>
        <w:rPr/>
        <w:t>ą</w:t>
      </w:r>
      <w:r>
        <w:rPr/>
        <w:t>, w mojej opinii, na ustawodawcy spoczywa obowi</w:t>
      </w:r>
      <w:r>
        <w:rPr/>
        <w:t>ą</w:t>
      </w:r>
      <w:r>
        <w:rPr/>
        <w:t>zek takiego kszta</w:t>
      </w:r>
      <w:r>
        <w:rPr/>
        <w:t>ł</w:t>
      </w:r>
      <w:r>
        <w:rPr/>
        <w:t>towania procesu ustawodawczego, z wyj</w:t>
      </w:r>
      <w:r>
        <w:rPr/>
        <w:t>ą</w:t>
      </w:r>
      <w:r>
        <w:rPr/>
        <w:t>tkiem sytuacji nadzwyczajnych, aby okres pomi</w:t>
      </w:r>
      <w:r>
        <w:rPr/>
        <w:t>ę</w:t>
      </w:r>
      <w:r>
        <w:rPr/>
        <w:t>dzy uchwaleniem ustawy a jej wej</w:t>
      </w:r>
      <w:r>
        <w:rPr/>
        <w:t>ś</w:t>
      </w:r>
      <w:r>
        <w:rPr/>
        <w:t xml:space="preserve">ciem w </w:t>
      </w:r>
      <w:r>
        <w:rPr/>
        <w:t>ż</w:t>
      </w:r>
      <w:r>
        <w:rPr/>
        <w:t>ycie obejmowa</w:t>
      </w:r>
      <w:r>
        <w:rPr/>
        <w:t>ł</w:t>
      </w:r>
      <w:r>
        <w:rPr/>
        <w:t xml:space="preserve"> zarówno konstytucyjny termin na podpis ustawy przez Prezydenta Rzeczpospolitej Polskiej, jak r</w:t>
      </w:r>
      <w:r>
        <w:rPr/>
        <w:t>ó</w:t>
      </w:r>
      <w:r>
        <w:rPr/>
        <w:t>wnie</w:t>
      </w:r>
      <w:r>
        <w:rPr/>
        <w:t>ż</w:t>
      </w:r>
      <w:r>
        <w:rPr/>
        <w:t xml:space="preserve"> co najmniej 14-dniowej vacatio legis.”. Mam pytanie: czy pan Prezydent miał tu na myśli obowiązek stosowania art. 126 ust. 2 Konstytucji w związku z art. 122 ust. 2?</w:t>
      </w:r>
    </w:p>
    <w:p>
      <w:pPr>
        <w:pStyle w:val="Sdziauczestnik"/>
        <w:rPr/>
      </w:pPr>
      <w:r>
        <w:rPr/>
        <w:t>Pan Aleksander Proksa:</w:t>
      </w:r>
    </w:p>
    <w:p>
      <w:pPr>
        <w:pStyle w:val="Tekstprotokou"/>
        <w:rPr/>
      </w:pPr>
      <w:r>
        <w:rPr/>
        <w:t>Nie, nie sądzę, aby o to w tym chodziło. Chodzi bowiem o to, aby tak kształtować praktykę działania władzy ustawodawczej, aby Prezydent nie było niejako zmuszany</w:t>
      </w:r>
      <w:r>
        <w:rPr>
          <w:color w:val="FF0000"/>
        </w:rPr>
        <w:t xml:space="preserve"> </w:t>
        <w:br/>
      </w:r>
      <w:r>
        <w:rPr/>
        <w:t>do niezwłocznego działania, 21-dniowy termin przewidziany dla Prezydenta został bowiem pomyślany nie z tej przyczyny, że przez 21 dni pan Prezydent i urzędnicy jego kancelarii zajmują się ustawą, ale Prezydent realizuje także inne swoje konstytucyjne kompetencje. W związku z tym ten 21-dniowy termin w wielu sytuacjach wcale nie jest nadmierny, ale jest bardzo krótki. W związku z tym postulat, aby uwzględniać to</w:t>
      </w:r>
      <w:r>
        <w:rPr>
          <w:color w:val="FF0000"/>
        </w:rPr>
        <w:t xml:space="preserve"> </w:t>
        <w:br/>
      </w:r>
      <w:r>
        <w:rPr/>
        <w:t>w działaniach władzy ustawodawczej…</w:t>
      </w:r>
    </w:p>
    <w:p>
      <w:pPr>
        <w:pStyle w:val="Sdziauczestnik"/>
        <w:rPr/>
      </w:pPr>
      <w:r>
        <w:rPr/>
        <w:t>Sędzia Stanisław Rymar:</w:t>
      </w:r>
    </w:p>
    <w:p>
      <w:pPr>
        <w:pStyle w:val="Tekstprotokou"/>
        <w:rPr/>
      </w:pPr>
      <w:r>
        <w:rPr/>
        <w:t>Jasne. Według pana mecenasa ten termin 21-dniowy jest terminem konstytucyjnym?</w:t>
      </w:r>
    </w:p>
    <w:p>
      <w:pPr>
        <w:pStyle w:val="Sdziauczestnik"/>
        <w:rPr/>
      </w:pPr>
      <w:r>
        <w:rPr/>
        <w:t>Pan Aleksander Proksa:</w:t>
      </w:r>
    </w:p>
    <w:p>
      <w:pPr>
        <w:pStyle w:val="Tekstprotokou"/>
        <w:rPr/>
      </w:pPr>
      <w:r>
        <w:rPr/>
        <w:t>Jest to termin konstytucyjny, aczkolwiek nie jest tak, że nieuwzględnienie tego przez Sejm i Senat jest w danym przypadku dążeniem do wymuszenia na Prezydencie złożenia wcześniejszego podpisu albo próbą pozbawienia tych prerogatyw Prezydenta. Wskazywałem, że wielokrotnie tak nie jest.</w:t>
      </w:r>
    </w:p>
    <w:p>
      <w:pPr>
        <w:pStyle w:val="Sdziauczestnik"/>
        <w:rPr/>
      </w:pPr>
      <w:r>
        <w:rPr/>
        <w:t>Sędzia Stanisław Rymar:</w:t>
      </w:r>
    </w:p>
    <w:p>
      <w:pPr>
        <w:pStyle w:val="Tekstprotokou"/>
        <w:rPr/>
      </w:pPr>
      <w:r>
        <w:rPr/>
        <w:t>Rozumiem, panie mecenasie. Wiem, pan już to kilka razy powtarzał. W związku</w:t>
      </w:r>
      <w:r>
        <w:rPr>
          <w:color w:val="FF0000"/>
        </w:rPr>
        <w:t xml:space="preserve"> </w:t>
        <w:br/>
      </w:r>
      <w:r>
        <w:rPr/>
        <w:t>z tym mam pytanie już końcowe w tym zakresie. Czy w związku z tym, że takie jest stanowisko pana Prezydenta, ten wzorzec z art. 122 ust. 2 nie znalazł się jako wzorzec</w:t>
      </w:r>
      <w:r>
        <w:rPr>
          <w:color w:val="FF0000"/>
        </w:rPr>
        <w:t xml:space="preserve"> </w:t>
        <w:br/>
      </w:r>
      <w:r>
        <w:rPr/>
        <w:t>w zarzutach Prezydenta?</w:t>
      </w:r>
    </w:p>
    <w:p>
      <w:pPr>
        <w:pStyle w:val="Sdziauczestnik"/>
        <w:rPr/>
      </w:pPr>
      <w:r>
        <w:rPr/>
        <w:t>Pan Aleksander Proksa:</w:t>
      </w:r>
    </w:p>
    <w:p>
      <w:pPr>
        <w:pStyle w:val="Tekstprotokou"/>
        <w:rPr/>
      </w:pPr>
      <w:r>
        <w:rPr/>
        <w:t>On nie znalazł się, dlatego że to spowodowałoby możliwość kwestionowania wszystkich ustaw, które są uchwalane z taką datą, która uniemożliwia…</w:t>
      </w:r>
    </w:p>
    <w:p>
      <w:pPr>
        <w:pStyle w:val="Sdziauczestnik"/>
        <w:rPr/>
      </w:pPr>
      <w:r>
        <w:rPr/>
        <w:t>Sędzia Stanisław Rymar:</w:t>
      </w:r>
    </w:p>
    <w:p>
      <w:pPr>
        <w:pStyle w:val="Tekstprotokou"/>
        <w:rPr/>
      </w:pPr>
      <w:r>
        <w:rPr/>
        <w:t>Rozumiem. Dziękuję, panie mecenasie.</w:t>
      </w:r>
    </w:p>
    <w:p>
      <w:pPr>
        <w:pStyle w:val="Tekstprotokou"/>
        <w:rPr/>
      </w:pPr>
      <w:r>
        <w:rPr/>
        <w:t>Nie mam pytań. Dziękuję bardzo.</w:t>
      </w:r>
    </w:p>
    <w:p>
      <w:pPr>
        <w:pStyle w:val="Sdziauczestnik"/>
        <w:rPr/>
      </w:pPr>
      <w:r>
        <w:rPr/>
        <w:t>Przewodniczący:</w:t>
      </w:r>
    </w:p>
    <w:p>
      <w:pPr>
        <w:pStyle w:val="Tekstprotokou"/>
        <w:rPr/>
      </w:pPr>
      <w:r>
        <w:rPr/>
        <w:t>Dziękuję.</w:t>
      </w:r>
    </w:p>
    <w:p>
      <w:pPr>
        <w:pStyle w:val="Tekstprotokou"/>
        <w:rPr/>
      </w:pPr>
      <w:r>
        <w:rPr/>
        <w:t>Teraz pytania będzie zadawać pani sędzia Sławomira Wronkowska-Jaśkiewicz.</w:t>
      </w:r>
    </w:p>
    <w:p>
      <w:pPr>
        <w:pStyle w:val="Sdziauczestnik"/>
        <w:rPr/>
      </w:pPr>
      <w:r>
        <w:rPr/>
        <w:t>Sędzia Sławomira Wronkowska-Jaśkiewicz:</w:t>
      </w:r>
    </w:p>
    <w:p>
      <w:pPr>
        <w:pStyle w:val="Tekstprotokou"/>
        <w:rPr/>
      </w:pPr>
      <w:r>
        <w:rPr/>
        <w:t>Bardzo dziękuję.</w:t>
      </w:r>
    </w:p>
    <w:p>
      <w:pPr>
        <w:pStyle w:val="Tekstprotokou"/>
        <w:rPr/>
      </w:pPr>
      <w:r>
        <w:rPr/>
        <w:t>Po bardzo wnikliwych odpowiedziach pana mecenasa na pytania, które już padły, pozostało mi niewiele wątpliwości, ale jednak prosiłabym o pewne wyjaśnienia. Rozumiem zatem, że we wniosku stanowczo jest sformułowany zarzut naruszenia art. 2</w:t>
      </w:r>
      <w:r>
        <w:rPr>
          <w:color w:val="FF0000"/>
        </w:rPr>
        <w:t xml:space="preserve"> </w:t>
        <w:br/>
      </w:r>
      <w:r>
        <w:rPr/>
        <w:t xml:space="preserve">w aspekcie </w:t>
      </w:r>
      <w:r>
        <w:rPr>
          <w:i/>
        </w:rPr>
        <w:t>vacatio legis</w:t>
      </w:r>
      <w:r>
        <w:rPr/>
        <w:t xml:space="preserve">. Pan Prezydent utrzymuje, że w tej konkretnej sprawie, nawet gdyby działał natychmiastowo, </w:t>
      </w:r>
      <w:r>
        <w:rPr>
          <w:i/>
        </w:rPr>
        <w:t>vacatio legis</w:t>
      </w:r>
      <w:r>
        <w:rPr/>
        <w:t xml:space="preserve"> byłaby i tak za krótka. Natomiast pozostaje drugi zarzut, mianowicie naruszenia zasady retroaktywności i tego zarzutu nie rozumiem albo nie rozumiem do końca. On ma charakter, wydaje mi się, warunkowy, to znaczy, istniałoby niebezpieczeństwo retroaktywności. Ustawa ma zatem charakter retroaktywny</w:t>
      </w:r>
      <w:r>
        <w:rPr>
          <w:color w:val="FF0000"/>
        </w:rPr>
        <w:t xml:space="preserve"> </w:t>
        <w:br/>
      </w:r>
      <w:r>
        <w:rPr/>
        <w:t>w opinii Prezydenta, miałaby charakter retroaktywny, gdyby był spełniony pewien warunek, czy mogłaby mieć charakter retroaktywny, bo żaden z przepisów tej ustawy żadnemu innemu przepisowi tej ustawy charakteru retroaktywnego nie nadaje? Jeśli mogę prosić zatem o wyjaśnienie, czy ten zarzut ma charakter właśnie taki, że istniałoby niebezpieczeństwo retroaktywności, a nie że ustawa ma charakter retroaktywny?</w:t>
      </w:r>
    </w:p>
    <w:p>
      <w:pPr>
        <w:pStyle w:val="Sdziauczestnik"/>
        <w:rPr/>
      </w:pPr>
      <w:r>
        <w:rPr/>
        <w:t>Pan Aleksander Proksa:</w:t>
      </w:r>
    </w:p>
    <w:p>
      <w:pPr>
        <w:pStyle w:val="Tekstprotokou"/>
        <w:rPr/>
      </w:pPr>
      <w:r>
        <w:rPr/>
        <w:t xml:space="preserve">Pani profesor trafnie zwraca uwagę na te kwestie, bo w ogóle można zadać pytanie, czy jednocześnie można zarzucać brak </w:t>
      </w:r>
      <w:r>
        <w:rPr>
          <w:i/>
        </w:rPr>
        <w:t>vacatio legis</w:t>
      </w:r>
      <w:r>
        <w:rPr/>
        <w:t>, dlatego że za późno zostało przesłane do ogłoszenia, a z drugiej strony zarzucać retroaktywność. Problem polega na tym,</w:t>
      </w:r>
      <w:r>
        <w:rPr>
          <w:color w:val="FF0000"/>
        </w:rPr>
        <w:t xml:space="preserve"> </w:t>
        <w:br/>
      </w:r>
      <w:r>
        <w:rPr/>
        <w:t>że w momencie, gdy Prezydent zdecydował o skierowaniu ustawy do Trybunału Konstytucyjnego, art. 5, który wykorzystuje dopuszczalną, wedle zasad techniki, kalendarzową metodę określenia daty wejścia w życie, w praktyce prowadzi do sytuacji,</w:t>
      </w:r>
      <w:r>
        <w:rPr>
          <w:color w:val="FF0000"/>
        </w:rPr>
        <w:t xml:space="preserve"> </w:t>
        <w:br/>
      </w:r>
      <w:r>
        <w:rPr/>
        <w:t>iż wchodziłaby ona w życie już po wielu miesiącach od tej daty. A więc ta retroaktywność sama przez się nie wynika z przepisu, który określa kalendarzową datę wejścia w życie, ona wynika z kontekstu sytuacyjnego.</w:t>
      </w:r>
    </w:p>
    <w:p>
      <w:pPr>
        <w:pStyle w:val="Sdziauczestnik"/>
        <w:rPr/>
      </w:pPr>
      <w:r>
        <w:rPr/>
        <w:t>Sędzia Sławomira Wronkowska-Jaśkiewicz:</w:t>
      </w:r>
    </w:p>
    <w:p>
      <w:pPr>
        <w:pStyle w:val="Tekstprotokou"/>
        <w:rPr/>
      </w:pPr>
      <w:r>
        <w:rPr/>
        <w:t>Panie mecenasie, to zapytam jeszcze tak. Ponieważ rzeczywiście brak w ustawie przepisu, który nadawałby jej postanowieniom moc wsteczną, musielibyśmy w toku interpretacji przyjąć, regułę interpretacyjną, która jest dosyć osobliwa, mianowicie która prowadzi do niezgodności z Konstytucją, mianowicie przyjąć, że ustawa ma charakter retroaktywny, mimo że reguły wykładni nakazywałyby taki rezultat wykładni odrzucić. Proszę powiedzieć, dlaczego przyjęto właśnie niespornie to, że taka interpretacja ustawy jest nie tylko możliwa, ale nawet byłaby w tym przypadku przeprowadzona, właśnie taka, że ustawa będzie miała charakter retroaktywny?</w:t>
      </w:r>
    </w:p>
    <w:p>
      <w:pPr>
        <w:pStyle w:val="Sdziauczestnik"/>
        <w:rPr/>
      </w:pPr>
      <w:r>
        <w:rPr/>
        <w:t>Pan Aleksander Proksa:</w:t>
      </w:r>
    </w:p>
    <w:p>
      <w:pPr>
        <w:pStyle w:val="Tekstprotokou"/>
        <w:rPr/>
      </w:pPr>
      <w:r>
        <w:rPr/>
        <w:t>Sądzę, że przyczyną tego jest także dotychczasowa praktyka. Także</w:t>
      </w:r>
      <w:r>
        <w:rPr>
          <w:color w:val="FF0000"/>
        </w:rPr>
        <w:t xml:space="preserve"> </w:t>
        <w:br/>
      </w:r>
      <w:r>
        <w:rPr/>
        <w:t>w orzecznictwie Trybunału mieliśmy do czynienia z sytuacjami nawet takimi, w których przedłożona została Prezydentowi do podpisu ustawa z kalendarzową datą jej wejścia</w:t>
      </w:r>
      <w:r>
        <w:rPr>
          <w:color w:val="FF0000"/>
        </w:rPr>
        <w:t xml:space="preserve"> </w:t>
        <w:br/>
      </w:r>
      <w:r>
        <w:rPr/>
        <w:t>w życie, która to data już zapadła zanim przedłożono Prezydentowi ustawę do podpisu, retroaktywność była tu więc faktem, a nie założeniem ustawodawcy. Były też przypadki, gdy Prezydent podpisywał ustawę po kalendarzowo określonym dniu jej wejścia w życie. Tak w szczególności zdarzało się w odniesieniu do ustaw, które określały swój dzień wejścia w życie na 1 stycznia danego roku, a pan Prezydent podpisywał je po tym dniu, albo też ustawy te były wprawdzie podpisane przed tą kalendarzową datą wejścia w życie, ale przykazywane do ogłoszenia w Dzienniku Ustaw dopiero w pierwszych dniach stycznia danego roku. A więc retroaktywność tych przepisów była faktem, a nie zamiarem ustawodawcy, aczkolwiek w wielu przypadkach można było łatwo wykazać,</w:t>
      </w:r>
      <w:r>
        <w:rPr>
          <w:color w:val="FF0000"/>
        </w:rPr>
        <w:t xml:space="preserve"> </w:t>
        <w:br/>
      </w:r>
      <w:r>
        <w:rPr/>
        <w:t xml:space="preserve">że ustawodawca stosował tę technikę legislacyjną z pełną świadomością zwiększonego ryzyka jej podpisania i ogłoszenia po dacie wejścia w życie. I tak właśnie było w niniejszej sprawie. Już w dniu 4 stycznia, gdy uchwalał ustawę Sejm, i 9 stycznia, gdy Senat podejmował uchwałę o niewniesieniu poprawek do ustawy, nie był zachowany standard 14-dniowego </w:t>
      </w:r>
      <w:r>
        <w:rPr>
          <w:i/>
        </w:rPr>
        <w:t>vacatio legis</w:t>
      </w:r>
      <w:r>
        <w:rPr/>
        <w:t xml:space="preserve">, stąd – jak sądzę – zarzut w tym zakresie we wniosku pana Prezydenta, a więc, że brak chociażby standardowej </w:t>
      </w:r>
      <w:r>
        <w:rPr>
          <w:i/>
        </w:rPr>
        <w:t>vacatio legis</w:t>
      </w:r>
      <w:r>
        <w:rPr/>
        <w:t xml:space="preserve"> był przyjęty z pełną świadomością przez Sejm i Senat, bo uchwalały to w takich terminach, że jak to się zestawi z datą 17 stycznia, to w przypadku i Sejmu, i Senatu nie ma tych 14 dni.</w:t>
      </w:r>
      <w:r>
        <w:rPr>
          <w:color w:val="FF0000"/>
        </w:rPr>
        <w:t xml:space="preserve"> </w:t>
        <w:br/>
      </w:r>
      <w:r>
        <w:rPr/>
        <w:t>A retroaktywność była faktem ze względu na zaskarżenie.</w:t>
      </w:r>
    </w:p>
    <w:p>
      <w:pPr>
        <w:pStyle w:val="Sdziauczestnik"/>
        <w:rPr/>
      </w:pPr>
      <w:r>
        <w:rPr/>
        <w:t>Sędzia Sławomira Wronkowska-Jaśkiewicz:</w:t>
      </w:r>
    </w:p>
    <w:p>
      <w:pPr>
        <w:pStyle w:val="Tekstprotokou"/>
        <w:rPr/>
      </w:pPr>
      <w:r>
        <w:rPr/>
        <w:t>Dziękuję bardzo.</w:t>
      </w:r>
    </w:p>
    <w:p>
      <w:pPr>
        <w:pStyle w:val="Tekstprotokou"/>
        <w:rPr/>
      </w:pPr>
      <w:r>
        <w:rPr/>
        <w:t>Mam jeszcze jedno pytanie i do pana, i do pana prokuratora. Mianowicie czy upływ czasu, w przypadku badania art. 1, czyli tego materialnego przepisu, który jest dzisiaj przedmiotem rozważania Trybunału Konstytucyjnego, myślę o ustawie zmieniającej, ma wpływ na badanie konstytucyjności tego przepisu i czy taki upływ czasu ma wpływ</w:t>
      </w:r>
      <w:r>
        <w:rPr>
          <w:color w:val="FF0000"/>
        </w:rPr>
        <w:t xml:space="preserve"> </w:t>
        <w:br/>
      </w:r>
      <w:r>
        <w:rPr/>
        <w:t>na badanie konstytucyjności art. 5? 17 stycznia minął, Trybunał proceduje nad ustawą</w:t>
      </w:r>
      <w:r>
        <w:rPr>
          <w:color w:val="FF0000"/>
        </w:rPr>
        <w:t xml:space="preserve"> </w:t>
        <w:br/>
      </w:r>
      <w:r>
        <w:rPr/>
        <w:t>24 lipca. Czy w związku z tym problem czasu, który upłynął, wpływa – panów zdaniem – na ocenę konstytucyjności pierwszego przepisu, art. 1 i art. 5 tej ustawy?</w:t>
      </w:r>
    </w:p>
    <w:p>
      <w:pPr>
        <w:pStyle w:val="Sdziauczestnik"/>
        <w:rPr/>
      </w:pPr>
      <w:r>
        <w:rPr/>
        <w:t>Pan Aleksander Proksa:</w:t>
      </w:r>
    </w:p>
    <w:p>
      <w:pPr>
        <w:pStyle w:val="Tekstprotokou"/>
        <w:rPr/>
      </w:pPr>
      <w:r>
        <w:rPr/>
        <w:t>Uważam, że ma wpływ na ocenę konstytucyjności. W przeciwnym bowiem razie moglibyśmy doprowadzić do sytuacji, w których Sejm mógłby dowolnie określać kalendarzową datę wejścia w życie ustawy, byleby ona przypadała po dniu jej uchwalenia przez Sejm. A tak przecież nie jest i z tego tytułu Sejm nie może się tłumaczyć, że nie zamierzał wprowadzić przepisów retroaktywnie. Ale tu nie chodzi o to, jaki był zamiar, tylko o obiektywną ocenę w tym zakresie. Jeżeli ktoś uchwala ustawę, korzystając</w:t>
      </w:r>
      <w:r>
        <w:rPr>
          <w:color w:val="FF0000"/>
        </w:rPr>
        <w:t xml:space="preserve"> </w:t>
        <w:br/>
      </w:r>
      <w:r>
        <w:rPr/>
        <w:t>z techniki daty konkretnej wejścia w życie, to powinien to relatywizować do istniejących okoliczności.</w:t>
      </w:r>
    </w:p>
    <w:p>
      <w:pPr>
        <w:pStyle w:val="Sdziauczestnik"/>
        <w:rPr/>
      </w:pPr>
      <w:r>
        <w:rPr/>
        <w:t>Sędzia Sławomira Wronkowska-Jaśkiewicz:</w:t>
      </w:r>
    </w:p>
    <w:p>
      <w:pPr>
        <w:pStyle w:val="Tekstprotokou"/>
        <w:rPr/>
      </w:pPr>
      <w:r>
        <w:rPr/>
        <w:t>Przepraszam, że przerywam. To znaczy, panie mecenasie, że ten czas upływający powoduje – mówiąc zupełnie kolokwialnie – że jest coraz dłuży okres retroaktywnego działania tej ustawy, czy mógłby być, tak?</w:t>
      </w:r>
    </w:p>
    <w:p>
      <w:pPr>
        <w:pStyle w:val="Sdziauczestnik"/>
        <w:rPr/>
      </w:pPr>
      <w:r>
        <w:rPr/>
        <w:t>Pan Aleksander Proksa:</w:t>
      </w:r>
    </w:p>
    <w:p>
      <w:pPr>
        <w:pStyle w:val="Tekstprotokou"/>
        <w:rPr/>
      </w:pPr>
      <w:r>
        <w:rPr/>
        <w:t>Dokładnie tak, ale to jest, jak rozumiem, zwyczajna konsekwencja</w:t>
      </w:r>
      <w:r>
        <w:rPr>
          <w:color w:val="FF0000"/>
        </w:rPr>
        <w:t xml:space="preserve"> </w:t>
        <w:br/>
      </w:r>
      <w:r>
        <w:rPr/>
        <w:t>i niebezpieczeństwo związane z korzystaniem z tej techniki legislacyjnej. To jest immanentnie z nią związane.</w:t>
      </w:r>
    </w:p>
    <w:p>
      <w:pPr>
        <w:pStyle w:val="Sdziauczestnik"/>
        <w:rPr/>
      </w:pPr>
      <w:r>
        <w:rPr/>
        <w:t>Sędzia Sławomira Wronkowska-Jaśkiewicz:</w:t>
      </w:r>
    </w:p>
    <w:p>
      <w:pPr>
        <w:pStyle w:val="Tekstprotokou"/>
        <w:rPr/>
      </w:pPr>
      <w:r>
        <w:rPr/>
        <w:t>Dziękuję bardzo.</w:t>
      </w:r>
    </w:p>
    <w:p>
      <w:pPr>
        <w:pStyle w:val="Tekstprotokou"/>
        <w:rPr/>
      </w:pPr>
      <w:r>
        <w:rPr/>
        <w:t>Poproszę pana prokuratora.</w:t>
      </w:r>
    </w:p>
    <w:p>
      <w:pPr>
        <w:pStyle w:val="Sdziauczestnik"/>
        <w:rPr/>
      </w:pPr>
      <w:r>
        <w:rPr/>
        <w:t>Pan Andrzej Stankowski:</w:t>
      </w:r>
    </w:p>
    <w:p>
      <w:pPr>
        <w:pStyle w:val="Tekstprotokou"/>
        <w:rPr/>
      </w:pPr>
      <w:r>
        <w:rPr/>
        <w:t>Wysoki Trybunale, jeżeli chodzi o pierwszy punkt wniosku pana Prezydenta, to upływ czasu nie ma – zdaniem Prokuratora Generalnego – znaczenia dla oceny konstytucyjności tego unormowania. Chodzi o jego zawartość normatywną, a nie</w:t>
      </w:r>
      <w:r>
        <w:rPr>
          <w:color w:val="FF0000"/>
        </w:rPr>
        <w:t xml:space="preserve"> </w:t>
        <w:br/>
      </w:r>
      <w:r>
        <w:rPr/>
        <w:t>o moment wejścia w życie tej regulacji, zdaniem Prokuratora Generalnego, bowiem ten przepis w tym fragmencie, w którym jest zakwestionowany, przy uwzględnieniu jeszcze</w:t>
      </w:r>
      <w:r>
        <w:rPr>
          <w:color w:val="FF0000"/>
        </w:rPr>
        <w:t xml:space="preserve"> </w:t>
        <w:br/>
      </w:r>
      <w:r>
        <w:rPr/>
        <w:t>na dodatek treści ust. 7 w art. 42 w jego proponowanym nowym brzmieniu, wprowadza bowiem niebezpieczeństwo takie, że będą stosowane wobec tych pensjonariuszy izb wytrzeźwień środki, które mają charakter jakiś prowizoryczny, które nie są przebadane</w:t>
      </w:r>
      <w:r>
        <w:rPr>
          <w:color w:val="FF0000"/>
        </w:rPr>
        <w:t xml:space="preserve"> </w:t>
        <w:br/>
      </w:r>
      <w:r>
        <w:rPr/>
        <w:t xml:space="preserve">co do tego, w jaki sposób należy je stosować i jaki może być ich wpływ na fizjologię i stan zdrowia osób, w stosunku do których są stosowane. Z tego powodu Prokurator Generalny uważa, że ta treść normatywna, ta zawartość normatywna tego przepisu jest niekonstytucyjna bez względu na to, kiedy ten przepis miałby wejść w życie. </w:t>
      </w:r>
    </w:p>
    <w:p>
      <w:pPr>
        <w:pStyle w:val="Tekstprotokou"/>
        <w:rPr/>
      </w:pPr>
      <w:r>
        <w:rPr/>
        <w:t>Natomiast co do art. 5 ustawy nowelizującej, to – Wysoki Trybunale – Prokurator Generalny stoi na stanowisku takim, że oto w momencie przekazania ustawy panu Prezydentowi do podpisu niebezpieczeństwo retroaktywnego działania ustawy było potencjalne, ale nie ziściło się jeszcze. Ziściło się ono natomiast już w momencie skierowania wniosku przez pana Prezydenta. Ten wniosek skierowały został już w dacie „po wejściu w życie ustawy”. A więc, jeżeli tę retroaktywność rozumieć jako stosowanie ustawy i rozwiązań w niej zawartych do stanów zaistniałych i zakończonych przed ogłoszeniem tego aktu normatywnego, to wówczas z taką retroaktywnością mielibyśmy</w:t>
      </w:r>
      <w:r>
        <w:rPr>
          <w:color w:val="FF0000"/>
        </w:rPr>
        <w:t xml:space="preserve"> </w:t>
        <w:br/>
      </w:r>
      <w:r>
        <w:rPr/>
        <w:t>do czynienia i sam upływ okresu, czy to będzie okres miesiąca, dwóch, czy pół roku, nie ma tu większego znaczenia – Wysoki Trybunale – ponieważ pan Prezydent, postępując</w:t>
      </w:r>
      <w:r>
        <w:rPr>
          <w:color w:val="FF0000"/>
        </w:rPr>
        <w:t xml:space="preserve"> </w:t>
        <w:br/>
      </w:r>
      <w:r>
        <w:rPr/>
        <w:t>w zgodzie ze swoją konstytucyjną kompetencją i z regulacją określającą możliwości, zakres i sposób korzystania z tej kompetencji, postąpił, tak jak postąpił, i wobec tego</w:t>
      </w:r>
      <w:r>
        <w:rPr>
          <w:color w:val="FF0000"/>
        </w:rPr>
        <w:t xml:space="preserve"> </w:t>
        <w:br/>
      </w:r>
      <w:r>
        <w:rPr/>
        <w:t>w tym momencie, kiedy ten wniosek został do Wysokiego Trybunału skierowany, to oczywiste było, że w tym momencie, bez względu na to, jakie by nie zapadło dalsze rozstrzygnięcie, to będziemy mieli do czynienia z retroaktywnością tego przepisu,</w:t>
      </w:r>
      <w:r>
        <w:rPr>
          <w:color w:val="FF0000"/>
        </w:rPr>
        <w:t xml:space="preserve"> </w:t>
        <w:br/>
      </w:r>
      <w:r>
        <w:rPr/>
        <w:t>a jak wiadomo polska Konstytucja nie przewiduje czegoś takiego, jak możliwość wstrzymania wejścia w życie ustawy na skutek jej zakwestionowania w pewnej części tylko. Kwestionować pan Prezydent może oczywiście ustawę w części, ale ten skutek</w:t>
      </w:r>
      <w:r>
        <w:rPr>
          <w:color w:val="FF0000"/>
        </w:rPr>
        <w:t xml:space="preserve"> </w:t>
        <w:br/>
      </w:r>
      <w:r>
        <w:rPr/>
        <w:t>w postaci niewejścia w życie dotyczy całości aktu normatywnego, więc w tej sytuacji skierowanie przez pana Prezydenta wniosku do Wysokiego Trybunału spowodowało to,</w:t>
      </w:r>
      <w:r>
        <w:rPr>
          <w:color w:val="FF0000"/>
        </w:rPr>
        <w:t xml:space="preserve"> </w:t>
        <w:br/>
      </w:r>
      <w:r>
        <w:rPr/>
        <w:t>że ustawa nie mogła wejść w życie. Już w momencie skierowania tego wniosku oczywiste było, że ona nie będzie mogła faktycznie wejść w życie z datą, która była zawarta jako</w:t>
      </w:r>
      <w:r>
        <w:rPr>
          <w:color w:val="FF0000"/>
        </w:rPr>
        <w:t xml:space="preserve"> </w:t>
        <w:br/>
      </w:r>
      <w:r>
        <w:rPr/>
        <w:t>ta data, wobec tego moc by miała wsteczną wtedy.</w:t>
      </w:r>
    </w:p>
    <w:p>
      <w:pPr>
        <w:pStyle w:val="Sdziauczestnik"/>
        <w:rPr/>
      </w:pPr>
      <w:r>
        <w:rPr/>
        <w:t>Sędzia Sławomira Wronkowska-Jaśkiewicz:</w:t>
      </w:r>
    </w:p>
    <w:p>
      <w:pPr>
        <w:pStyle w:val="Tekstprotokou"/>
        <w:rPr/>
      </w:pPr>
      <w:r>
        <w:rPr/>
        <w:t>Przepraszam, że przerwę. Czyli pan także przyjmuje jako oczywiste, że ta ustawa miałaby retroaktywne działanie wbrew zasadzie wyrażonej w art. 2?</w:t>
      </w:r>
    </w:p>
    <w:p>
      <w:pPr>
        <w:pStyle w:val="Sdziauczestnik"/>
        <w:rPr/>
      </w:pPr>
      <w:r>
        <w:rPr/>
        <w:t>Pan Andrzej Stankowski:</w:t>
      </w:r>
    </w:p>
    <w:p>
      <w:pPr>
        <w:pStyle w:val="Tekstprotokou"/>
        <w:rPr/>
      </w:pPr>
      <w:r>
        <w:rPr/>
        <w:t>Ale wbrew woli ustawodawcy – trzeba by to było wyraźnie powiedzieć, że wbrew woli ustawodawcy, ponieważ ustawodawca nie zakładał takiej sytuacji, ustawodawca najwyraźniej zakładał podpisanie tej ustawy przez pana Prezydenta w takim terminie, iżby ona mogła wejść w życie najpóźniej, dajmy na to, z dniem… może inaczej, że ogłoszona by została w takim czasie, iż nie byłoby tutaj retroakcji, czyli że doszłoby do tego, iż data ogłoszenia nie byłaby późniejsza od daty wejścia w życie tego aktu normatywnego.</w:t>
      </w:r>
    </w:p>
    <w:p>
      <w:pPr>
        <w:pStyle w:val="Sdziauczestnik"/>
        <w:rPr/>
      </w:pPr>
      <w:r>
        <w:rPr/>
        <w:t>Sędzia Sławomira Wronkowska-Jaśkiewicz:</w:t>
      </w:r>
    </w:p>
    <w:p>
      <w:pPr>
        <w:pStyle w:val="Tekstprotokou"/>
        <w:rPr/>
      </w:pPr>
      <w:r>
        <w:rPr/>
        <w:t>Bardzo dziękuję, panie prokuratorze.</w:t>
      </w:r>
    </w:p>
    <w:p>
      <w:pPr>
        <w:pStyle w:val="Tekstprotokou"/>
        <w:rPr/>
      </w:pPr>
      <w:r>
        <w:rPr/>
        <w:t>Dziękuję, nie mam więcej pytań.</w:t>
      </w:r>
    </w:p>
    <w:p>
      <w:pPr>
        <w:pStyle w:val="Sdziauczestnik"/>
        <w:rPr/>
      </w:pPr>
      <w:r>
        <w:rPr/>
        <w:t>Przewodniczący:</w:t>
      </w:r>
    </w:p>
    <w:p>
      <w:pPr>
        <w:pStyle w:val="Tekstprotokou"/>
        <w:rPr/>
      </w:pPr>
      <w:r>
        <w:rPr/>
        <w:t>Dziękuję bardzo.</w:t>
      </w:r>
    </w:p>
    <w:p>
      <w:pPr>
        <w:pStyle w:val="Tekstprotokou"/>
        <w:rPr/>
      </w:pPr>
      <w:r>
        <w:rPr/>
        <w:t>Sędziowie Trybunału nie mają dalszych pytań, wobec czego poproszę teraz przedstawicieli uczestników postępowania o sformułowanie w zwięzły sposób wniosków końcowych.</w:t>
      </w:r>
    </w:p>
    <w:p>
      <w:pPr>
        <w:pStyle w:val="Tekstprotokou"/>
        <w:rPr/>
      </w:pPr>
      <w:r>
        <w:rPr/>
        <w:t>Proszę bardzo, panie mecenasie.</w:t>
      </w:r>
    </w:p>
    <w:p>
      <w:pPr>
        <w:pStyle w:val="Sdziauczestnik"/>
        <w:rPr/>
      </w:pPr>
      <w:r>
        <w:rPr/>
        <w:t>Pan Aleksander Proksa:</w:t>
      </w:r>
    </w:p>
    <w:p>
      <w:pPr>
        <w:pStyle w:val="Tekstprotokou"/>
        <w:rPr/>
      </w:pPr>
      <w:r>
        <w:rPr/>
        <w:t>Wysoki Trybunale, chciałbym podtrzymać wniosek Prezydenta Rzeczypospolitej Polskiej o uznanie za niezgodne z art. 2, art. 41 ust. 1 w związku z art. 31 ust. 3 Konstytucji art. 1 pkt 6 zaskarżonej ustawy w części dotyczącej art. 42 ust. 8 pkt 2 ustawy nowelizowanej, w zakresie, w jakim dopuszcza stosowanie przymusu bezpośredniego</w:t>
      </w:r>
      <w:r>
        <w:rPr>
          <w:color w:val="FF0000"/>
        </w:rPr>
        <w:t xml:space="preserve"> </w:t>
        <w:br/>
      </w:r>
      <w:r>
        <w:rPr/>
        <w:t>w formie unieruchomienia z użyciem „innych urządzeń technicznych”, oraz uznanie</w:t>
      </w:r>
      <w:r>
        <w:rPr>
          <w:color w:val="FF0000"/>
        </w:rPr>
        <w:t xml:space="preserve"> </w:t>
        <w:br/>
      </w:r>
      <w:r>
        <w:rPr/>
        <w:t>za niezgodny z art. 2 Konstytucji art. 5 tej ustawy z uzasadnieniem, jak poprzednio.</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Stanisław Piotrowicz:</w:t>
      </w:r>
    </w:p>
    <w:p>
      <w:pPr>
        <w:pStyle w:val="Tekstprotokou"/>
        <w:rPr/>
      </w:pPr>
      <w:r>
        <w:rPr/>
        <w:t>Wysoki Trybunale, w pełni podtrzymuję stanowisko Sejmu wyrażone w piśmie Marszałka Sejmu z dnia 7 marca 2013 r. i wnoszę o stwierdzenie, że art. 1 pkt 6 ustawy</w:t>
      </w:r>
      <w:r>
        <w:rPr>
          <w:color w:val="FF0000"/>
        </w:rPr>
        <w:t xml:space="preserve"> </w:t>
        <w:br/>
      </w:r>
      <w:r>
        <w:rPr/>
        <w:t>z dnia 4 stycznia 2013 r. o zmianie ustawy o wychowaniu w trzeźwości i przeciwdziałaniu alkoholizmowi, w części dotyczącej art. 42 ust. 8 pkt 2 ustawy z dnia 26 października</w:t>
      </w:r>
      <w:r>
        <w:rPr>
          <w:color w:val="FF0000"/>
        </w:rPr>
        <w:t xml:space="preserve"> </w:t>
        <w:br/>
      </w:r>
      <w:r>
        <w:rPr/>
        <w:t>1982 r. o wychowaniu w trzeźwości i przeciwdziałaniu alkoholizmowi, obejmującej frazę „albo innych urządzeń technicznych, jest niezgodny z art. 41 ust. 1 w związku z art. 31</w:t>
      </w:r>
      <w:r>
        <w:rPr>
          <w:color w:val="FF0000"/>
        </w:rPr>
        <w:t xml:space="preserve"> </w:t>
        <w:br/>
      </w:r>
      <w:r>
        <w:rPr/>
        <w:t>ust. 3 oraz w związku z art. 2 Konstytucji. Nadto wnoszę o stwierdzenie, że art. 5 ustawy</w:t>
      </w:r>
      <w:r>
        <w:rPr>
          <w:color w:val="FF0000"/>
        </w:rPr>
        <w:t xml:space="preserve"> </w:t>
        <w:br/>
      </w:r>
      <w:r>
        <w:rPr/>
        <w:t xml:space="preserve">z dnia 4 stycznia 2013 r. o zmianie ustawy o wychowaniu w trzeźwości i przeciwdziałaniu alkoholizmowi nie narusza nakazu ustanowienia odpowiedniej </w:t>
      </w:r>
      <w:r>
        <w:rPr>
          <w:i/>
        </w:rPr>
        <w:t>vacatio legis</w:t>
      </w:r>
      <w:r>
        <w:rPr/>
        <w:t xml:space="preserve"> ani zasady niedziałania prawa wstecz, a przez to zgodny jest z art. 2 Konstytucji.</w:t>
      </w:r>
    </w:p>
    <w:p>
      <w:pPr>
        <w:pStyle w:val="Tekstprotokou"/>
        <w:rPr/>
      </w:pPr>
      <w:r>
        <w:rPr/>
        <w:t>Dziękuję.</w:t>
      </w:r>
    </w:p>
    <w:p>
      <w:pPr>
        <w:pStyle w:val="Sdziauczestnik"/>
        <w:rPr/>
      </w:pPr>
      <w:r>
        <w:rPr/>
        <w:t>Przewodniczący:</w:t>
      </w:r>
    </w:p>
    <w:p>
      <w:pPr>
        <w:pStyle w:val="Tekstprotokou"/>
        <w:rPr/>
      </w:pPr>
      <w:r>
        <w:rPr/>
        <w:t>Dziękuję.</w:t>
      </w:r>
    </w:p>
    <w:p>
      <w:pPr>
        <w:pStyle w:val="Tekstprotokou"/>
        <w:rPr/>
      </w:pPr>
      <w:r>
        <w:rPr/>
        <w:t>Panie prokuratorze.</w:t>
      </w:r>
    </w:p>
    <w:p>
      <w:pPr>
        <w:pStyle w:val="Sdziauczestnik"/>
        <w:rPr/>
      </w:pPr>
      <w:r>
        <w:rPr/>
        <w:t>Pan Robert Hernand:</w:t>
      </w:r>
    </w:p>
    <w:p>
      <w:pPr>
        <w:pStyle w:val="Tekstprotokou"/>
        <w:rPr/>
      </w:pPr>
      <w:r>
        <w:rPr/>
        <w:t>Wysoki Trybunale, Prokurator Generalny podtrzymuje stanowisko wyrażone</w:t>
      </w:r>
      <w:r>
        <w:rPr>
          <w:color w:val="FF0000"/>
        </w:rPr>
        <w:t xml:space="preserve"> </w:t>
        <w:br/>
      </w:r>
      <w:r>
        <w:rPr/>
        <w:t>w piśmie procesowym z dnia 26 lutego 2013 r. przedstawione skrótowo w dniu dzisiejszym na rozprawie.</w:t>
      </w:r>
    </w:p>
    <w:p>
      <w:pPr>
        <w:pStyle w:val="Tekstprotokou"/>
        <w:rPr/>
      </w:pPr>
      <w:r>
        <w:rPr/>
        <w:t>Dziękuję bardzo.</w:t>
      </w:r>
    </w:p>
    <w:p>
      <w:pPr>
        <w:pStyle w:val="Tekstprotokou"/>
        <w:rPr>
          <w:b/>
          <w:b/>
        </w:rPr>
      </w:pPr>
      <w:r>
        <w:rPr>
          <w:b/>
        </w:rPr>
        <w:t>Przewodniczący:</w:t>
      </w:r>
    </w:p>
    <w:p>
      <w:pPr>
        <w:pStyle w:val="Tekstprotokou"/>
        <w:rPr/>
      </w:pPr>
      <w:r>
        <w:rPr/>
        <w:t>Dziękuję bardzo.</w:t>
      </w:r>
    </w:p>
    <w:p>
      <w:pPr>
        <w:pStyle w:val="Tekstprotokou"/>
        <w:rPr/>
      </w:pPr>
      <w:r>
        <w:rPr/>
        <w:t>Trybunał Konstytucyjny uznaje sprawę za dostatecznie wyjaśnioną do wydania orzeczenia i wobec tego zamykam rozprawę. Trybunał uda się teraz na naradę i ogłosi orzeczenie dzisiaj, na tej sali, o godz. 13.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24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p 1/13 – stenogram</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17:00Z</dcterms:created>
  <dc:creator>Krzysztof Zalecki</dc:creator>
  <dc:description/>
  <cp:keywords/>
  <dc:language>en-US</dc:language>
  <cp:lastModifiedBy>Krzysztof Zalecki</cp:lastModifiedBy>
  <cp:lastPrinted>2005-01-17T15:03:00Z</cp:lastPrinted>
  <dcterms:modified xsi:type="dcterms:W3CDTF">2013-10-24T06:56:00Z</dcterms:modified>
  <cp:revision>17</cp:revision>
  <dc:subject/>
  <dc:title>Kp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