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1 lutego 2014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24/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Stanisław Biernat.</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obecnym tu składzie sędziowskim, w sprawie pytania prawnego Wojewódzkiego Sądu Administracyjnego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rocławiu, czy art. 89 ust. 16 w związku z art. 89 ust. 14 ustawy z dnia 6 grudnia 2008</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 o podatku akcyzowym w zakresie, w jakim warunkuje zastosowanie stawki akcyzy na wyroby energetyczne – olej opałowy – określonej w art. 89 ust. 4 pkt 1 ustawy o podatku akcyzowym od spełnienia warunku z przepisu art. 89 ust. 14 ustawy o podatku akcyzowym, jest zgodny z art. 2 i art. 31 ust. 3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ozprawę stawili się: w imieniu sądu przedstawiającego pytanie prawne nikt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stawił i 28 stycznia 2014 roku do trybunału wpłynęło pismo prezesa Wojewódzkiego Sądu Administracyjnego we Wrocławiu z 23 stycznia 2014 roku i załączone do niego pismo sądu pytającego z 20 stycznia 2014 roku informujące, że sąd nie zgłasza udział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rawie przed Trybunałem Konstytucyjnym. W imieniu Sejmu stawiła się pani poseł Beata Kempa. W imieniu prokuratora generalnego pan Wacław Michrowski, prokurator Prokuratury Generalnej. Pełnomocnictwa przedstawicieli uczestników znajdują się w aktach. Trybunał Konstytucyjny informuje, że rozprawa jest transmitowana w internec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iałem zapytać teraz uczestników, czy w obecnym stadium postępowania mają państwo jakieś wnioski formalne.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obec tego przystępujemy do wysłuchania uczestników postępowania. Ponieważ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wił się przedstawiciel sądu pytającego, poproszę pana sędziego sprawozdawcę, Andrzeja Wróbla, o przedstawienie zasadniczych motywów pytania praw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ojewódzki Sąd Administracyjny we Wrocławiu postanowieniem z dnia 5 grudnia 2011 roku skierował do Trybunału Konstytucyjnego pytanie prawne o treści przedstawionej przez pana przewodniczącego. Otóż sąd powziął wątpliwość co do konstytucyjności kwestionowanych przepisów na kanwie rozpatrywanej sprawy ze skargi R. spółka jawn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ecyzję dyrektora Izby Celnej. Stan faktyczny te sprawny, w dużym skrócie, jest następujący. Strona prowadziła handel wyrobami ropopochodnymi na stacji paliw w Z.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podatkowym dotyczącym obrotu olejem opałowym stwierdzon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ładała właściwemu miejscowo naczelnikowi Urzędu Celnego miesięcznych zestawień oświadczeń nabywców oleju opałowego o jego wykorzystaniu na cele opałow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mowa w art. 89 ust. 14 i 15 ustawy o podatku akcyzowym. W związku z tym naczelnik Urzędu Celnego decyzją z dnia 23 lutego 2011 roku określił stronie zobowiązanie w podatku akcyzowym za okres od marca do grudnia 2009 roku z tytułu niezachowania ustawowych warunków, uprawniających do zastosowania obniżonej stawki podatku akcyzowego przy sprzedaży oleju opałowego. Dyrektor Izby Celnej decyzją z dnia 18 maja 2011 roku utrzymał w mocy powyższą decyzję, uznając, między innymi, że stron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i niespełnienia warunków, o których mowa w art. 89 ust. 5 do 15 ustawy o podatku akcyzowym nie mogła korzystać z obniżonych czy, inaczej zwanych, preferencyjnych stawek akcyzy ze względu na przeznaczenie oleju do celów opałowych. Od powyższej decyzji strona złożyła skargę do Wojewódzkiego Sądu Administracyjnego we Wrocławiu. Sąd ten przychylił się do wniosku strony o przedstawienie Trybunałowi Konstytucyjnemu pytania praw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tle tej sprawy sąd pytający kwestionuje konstytucyjność art. 89 ust. 16 w związku z art. 89 ust. 14 ustawy o podatku akcyzowym, powołując się, między innymi, na takie argumenty prawne. Po pierwsze, w ocenie sądu pytającego kwestionowany przepis art. 89 ust. 16 ustawy o podatku akcyzowym budzi wątpliwości co do zgodności z zasadą demokratycznego państwa prawnego, art. 2 Konstytucji, oraz z zasadą proporcjonalności, art. 31 ust. 3 Konstytucji. Według sądu dzieje się tak w szczególności w sytuacji, jaka miała miejsce w niniejszej sprawie, a mianowicie niedochowania przez sprzedawcę oleju opałowego obowiązku sporządzenia i przekazania w określonym terminie naczelnikowi Urzędu Celnego miesięcznych zestawień stosownych oświadczeń nabywcy. Następnie, zdaniem sądu pytającego, to oświadczenie nabywcy o przeznaczeniu oleju do celów opałowych jest decydujące i zarazem, w ocenie sądu, wystarczające do zastosowania uprzywilejowanej stawki akcyzy. Obowiązek przedłożenia w określonym terminie miesięcznego zestawienia takich oświadczeń nie wiąże się, zdaniem sądu, z czynnościami podlegającymi opodatkowaniu ani też z jakimkolwiek elementem konstrukcji podatku i ma na celu jedynie pomoc w realizacji zadań administracji podatkowej. Następnie sąd zwraca uwagę na to, że zastosowanie wysokiej, a przez to — jego zdaniem — sankcyjnej stawki akcyzy bez możliwości uchylenia się od odpowiedzialności podatkowej, w sytuacji niedochowania obowiązku przedłożenia miesięcznego zestawienia stosownych oświadczeń, narusza zasadę proporcjonalności. W ocenie sądu pytającego obowiązek sporządze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łożenia organowi podatkowemu w określonym terminie miesięcznych zestawień stosownych oświadczeń jest zbędny z punktu widzenia możliwości kontroli rzeczywistego przeznaczenia oleju opałowego. Cel ten, zdaniem sądu, wypełniają bowiem oświadczenia nabywców takiego oleju. Kwestionowana regulacja nie jest zatem właściwa do osiągnięcia zamierzonego celu, ani też niezbędna dla ochrony i realizacji interesu publicz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onaniu sądu pytającego sankcja, o której mowa w kwestionowanym przepisie, będąca następstwem niedochowania obowiązku wskazanego w art. 89 ust. 14 ustawy, stanowi nieproporcjonalnie dolegliwą reakcję państwa na naruszenie formalnego aspektu prawa podatkow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sędzio i teraz poproszę przedstawicieli uczestników, najpierw przedstawicielkę Sejmu. Proszę uprzejm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Sejm, pani marszałek Sejmu skierowała do Wysokiego Trybunału stanowisko pismem z dnia 10 grudnia 2012 roku. W tym stanowisku wnosim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ierdzenie, że art. 89 ust. 16 ustawy z dnia 6 grudnia 2008 roku o podatku akcyzowym, w zakresie, w jakim nakazuje stosować stawkę akcyzy na olej opałowy określoną w art. 89 ust. 4 pkt 1 ustawy o podatku akcyzowym, jeżeli sprzedawca wyrobów akcyzowyc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azał miesięcznego zestawienia oświadczeń, o których mowa w art. 89 ust. 14 do 15 ustawy o podatku akcyzowym jest zgodny z art. 2 Konstytucji i nie jest niezgodny z art. 31 ust. 3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obszernym wywodzie, w naszej analizie merytorycznej, jeśli idzie o zgodność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art. 31 ust. 3 Konstytucji, przytaczamy szereg już też wyroków dotychczasowych Trybunału Konstytucyjnego. W związku z powyższym brak wskazania przepisu konstytucyjnego, który statuuje prawo lub wolność polegającą ograniczeniu przez kwestionowaną regulację ustawową powoduje, że art. 31 ust. 3 Konstytucji jest nieadekwatnym wzorcem kontroli — tu przytaczamy wyrok trybunału z dnia 7 kwietnia 2009 roku, sygnatura akt P 7/08. Pytający sąd, w naszej ocenie, nie wskazał, jakie konstytucyjnie gwarantowane prawo lub wolność zostało w sposób nieproporcjonalny ograniczone art. 86 ust. 16 ustawy o podatku akcyzowym. W ocenie Sejmu nie można uznać, że wskazanie przez pytający sąd li tylko na interes podatnika, bo tak jest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kargi, stanowi jednoznaczne, wymagane w kontekście treści art. 31 ust. 3 Konstytucji, określenie prawa lub wolności. Zatem kierując się linią orzeczniczą Trybunału Konstytucyjnego, należy uznać, że art. 89 ust. 18 ustawy o podatku akcyzowym, w zakresie dzisiaj rozpatrywanym, nie jest niezgodny z art. 31 ust. 3 Konstytucji Rzeczypospolitej Polski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o do zarzutu niekonstytucyjności, bo całego wywodu, Wysoki Trybunale, nie będę przytaczać, tylko pozwolę sobie zrekapitulować te wszystkie elementy, które wskazaliśm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zym pisemnym stanowisku, nade wszystko, jeśli idzie też o zbadanie zgodności z art. 2 Konstytucji Rzeczypospolitej Polskiej przytoczyliśmy szereg już też orzeczeń Wojewódzkich Sądów Administracyjnych w kraju, które wypowiadały się w tym przedmiocie, które nie miały wątpliwości konstytucyjnych, co — myślę — też jest ważne, ale na pewno nie najważniejsze i które wypowiadały się już w przedmiocie właśnie owych obowiązków wynikających z procedowanej materii. Stosowanie przepisów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atku akcyzowym w tym zakresie, który badamy, czyli sporządzania i przekazywania miesięcznego zestawienia oświadczeń, może rodzić w praktyce problemy interpretacyjne, ponieważ, jak wspomniałam wcześniej, przytaczaliśmy te wyroki sądów administracyjnych, które w pewnej części były zgodne, ale i też były takie, które orzekały odmiennie w tej materii, ale w kontekście zarzutów pytającego sądu, wojewódzkiego sądu we Wrocławiu, wyłuszczyliśmy takie podstawowe uwagi, tych uwag jest pięć. Po pierwsze, w naszej ocenie, ustawodawca uregulował przedmiotową materię w sposób precyzyjny i w naszej ocenie niebudzący wątpliwości, dlatego chociażby, że on nie dopuszcza żadnych wyjątków. Wyraźnie doprecyzowano obowiązek terminowego składania owego zestawienia oświadczeń. Druga uwaga. Obowiązujące regulacje prawne nie nakładają, w ocenie Sejmu, na sprzedawcę wyrobów akcyzowych nadmiernie uciążliwych obowiązków. Jest o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obowiązany do dbałości o poprawność i terminowe przekazanie owego zestawienia oświadczeń. I przytaczaliśmy też wyrok Trybunału Konstytucyjnego z dnia 27 kwietnia 2004 roku, sygnatura akt K 24/03, pozwoli Wysoki Trybunał, że przytoczę: regulacja prawna powinna odpowiadać założeniu nienakładania na podatników powinności dokonania aktów staranności nadmiernie uciążliwych i niepozostających z odpowiedniej proporcj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rzyści, które wiążą się z ich dokonaniem. Powyższy standard, w ocenie Sejmu, został dochowany przez ustawodawcę. Wobec powyższego uznajemy, że efekt regulacji przewidujący obowiązek terminowego przekazywania zestawienia oświadczeń pozostaj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powiedniej proporcji do ciężarów nakładanych na obywatela lub inny podmiot. Wreszcie, po trzecie, obrót wyrobami akcyzowymi, to jest — myślę — też ważny argument, działalnością o szczególnym znaczeniu, istotną z punktu widzenia finansów państwa, ponieważ podmioty, które profesjonalnie zajmują się takim właśnie obrotem tymi wyrobami, są zobowiązane do szczególnej staranności. Inaczej mówiąc, zestawienia oświadczeń są jedynym źródłem informacji przekazywanych przez dystrybutorów paliw opałowych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zędów celnych, które umożliwiają pewną wstępną kontrolę, bez potrzeby wszczynania uciążliwych dla przedsiębiorców szczegółowych kontroli podatkowych, które w przypadku braku takiego zestawienia mogłyby być dokonywanie częściej. Sprzedawca, zdając sobie sprawę, z obowiązujących regulacji opodatkowania akcyzą sprzedaży oleju opałowego, powinien dochować należytej ostrożności, staranności, tak jak w prowadzeniu każdej innej działalności gospodarczej, zwłaszcza że tutaj rzecz jest w tym, że ma być zastosowana stawka preferencyjna, nie sankcja, jak wykazujemy w naszym stanowisku, ale stawka preferencyjna. Stąd te wymogi powinny być w sposób należyty i staranny określone. Stosownie do art. 31 ust. 3 Konstytucji Rzeczypospolitej Polskiej, wyrażającego właśnie ową zasadę proporcjonalności, konstytucyjną, ograniczenia w zakresie korzysta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yjnych wolności i praw mogą być ustanowione tylko w ustawie i tylko wtedy, gdy są konieczne. Wprowadzona w przepisach ustawy, którą dzisiaj procedujemy przedmiotowa regulacja i skutki prawne nieprzestrzegania, w ocenie Sejmu stanowią niezbędny środek zabezpieczający dochody budżetu państwa z tytułu akcyzy. I tutaj przytaczamy odpowiedź ministra finansów na interpelację, ponieważ również ta kwestia była przedmiotem interpelacji poselskiej. I wreszcie czwarta uwaga. Sejm podkreśla właśnie preferencyjny charakter stawki podatkowej, której zastosowanie czy stosowanie uzależnione jest właśnie od spełnienia owych, w ocenie Sejmu, niedolegliwych wymogów formaln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reszcie piąta uwaga. Sejm wskazuje, że w orzecznictwie Trybunału Konstytucyjnego dostrzegany były również inne wartości, które można odnieść do realiów tejże przedmiotowej sprawy, takie jak rzetelność dokumentacyjna, wyrażona w wyroku Trybunału Konstytucyjnego z 30 listopada 2004 roku, sygnatura akt SK 31/04, czy rzetelność obrotu — wyrok Trybunału Konstytucyjnego z 17 listopada 2010 roku, sygnatura akt SK 23/07. Zatem ustawodawca ma prawo do określenia warunków formalnych dokumentacji i związan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m obowiązków w obrocie wyrobami akcyzowymi bezpośrednio wskazanych w ustawi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atku akcyzowym, zatem, w świetle zarzutów pytającego sądu niebędących nadmiernie uciążliwymi dla sprzedawcy, od których spełnia uzależnienie… uzależnia dopuszczalność stosowania owej niższej stawki podatku akcyzow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toczyliśmy też wyrok, w naszym stanowisku, akurat dotyczący stawek podatku VAT dla pewnej analogii rozwiązań, ale — być może — ona tutaj jest mniej ważna, ale może prowadzić do wniosku, że obowiązek sporządzania i przekazania zestawienia oświadczeń oraz konsekwencje związane z jego uchybieniami stanowią przejaw szczególnej wagi, jaką należy przyznać ewidencjonowaniu obrotu wyrobami akcyzowym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Sejm również zważa, że przy ocenie naruszania przez przepisy prawa zasady proporcjonalności surowsze standardy dotyczą regulacji odnoszących się do praw i wolności osobistych i politycznych, aniżeli do praw ekonomicznych i socjalnych. Tu przytaczamy wyrok Trybunału Konstytucyjnego z 12 stycznia 1990 roku, sygnatura akt K 13/98. Wreszcie na koniec, również zgodnie z orzecznictwem Trybunału Konstytucyjnego,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ierdzenia niekonstytucyjności przepisów prawa podatkowego wymagana jest oczywistość naruszenia bądź to zasady proporcjonalności, bądź to innych norm, zasad lub wartości konstytucyjnych. Ponadto, jak zważył sąd konstytucyjny, optymalizacja przepisów prawnych nie jest tożsama z kontrolą konstytucyjności — wyrok Trybunału Konstytucyjnego z dnia 30 listopada 2004 roku, sygnatura akt SK 31/04.</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Wobec powyższego, Wysoki Trybunale, w ocenie Sejmu, należy uznać, że art. 89 ust. 16 ustawy o podatku akcyzowym, w zakresie wskazanym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naszego stanowiska, jest zgodny z art. 2 Konstytucji Rzeczypospolitej Polskiej. Dla porządku tylko, Wysoki Trybunale, podam, że ponieważ od czasu, kiedy stanowisko wpłynęł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iego Trybunału, 10 grudnia 2012 roku, upłynęło już sporo czasu, od momentu skierowania przez marszałka Sejmu do trybunału stanowiska Sejmu w niniejszej sprawie stan nie uległ zmianie. W Sejmie nie toczą się prace legislacyjne, które dotyczyłyby kwestionowanego przepisu albo innych przepisów mogących mieć wpływ na rozstrzygnięcie problemu konstytucyjnego będącego przedmiotem dzisiejszego postępowania. Jedynie sygnalizujemy Wysokiemu Trybunałowi, że zmianie uległa treść art. 89 ust. 4 pkt 1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atku akcyzowym. W stanie prawnym obowiązującym w dacie przekazania stanowiska Sejmu do Trybunału Konstytucyjnego, zgodnie z tym przepisem, w przypadku użycia wyrobów, o których mowa w ust. 1 pkt 9, 10 i 15 art. 89 ustawy o podatku akcyzowym,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pędu silników spalinowych, użycia ich, gdy nie spełniają warunków określo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ych przepisach w zakresie prawidłowego znakowania i barwienia, a także ich posiadania w zbiorniku podłączonym do odmierzacza paliw lub sprzedaży z takiego zbiornika stosuje się odpowiednio stawkę 1822 zł za tysiąc litrów, a w przypadku, gdy ich gęstość w temperaturze 15 stopni jest równa lub wyższa od 890 kg/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 2047 zł za tysiąc kilogramów. Aktualnie w art. 89 ust. 4 pkt 1 ustawy o podatku akcyzowym wspomina się wyłącznie o użyciu wyrobów, o których mowa w ust. 1 pkt 9, 10 i 15a art. 89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atku akcyzowym. Sygnalizowana zmiana została wprowadzona mocą art. 1 pkt 16 lit. b ustawy z dnia 27 września 2013 roku o zmianie ustawy o podatku akcyzowym, opublikowanym w Dzienniku Ustaw pod pozycją 1231. Tym niemniej, Wysoki Trybunale, ta zmiana, którą przytoczyłam, nie wpływa na adekwatność stanowiska przedstawionego przez Sejm. Dziękuję,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i poproszę pana prokurato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podtrzymuję stanowisko prokuratora generalnego wyraż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śmie skierowanym do Trybunału Konstytucyjnego, żeby nie powtarzać argumentacji przytoczonej w tymże stanowisku, chcę zwrócić uwagę na jego najważniejsze elementy. Wysoki Trybunale, chcę zwrócić uwagę na to, że ustawodawca w zakresie rozwiązań dotyczących wywiązywania się z obowiązków podatkowych, czy szerzej, w zakresie prawa daninowego, ma szeroki zakres swobody regulacyjnej. W szczególności ten szeroki zakres swobody regulacyjnej dotyczy także ustalania wysokości stawek podatkowych, zwłaszcz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i, kiedy stosuje się stawki niższe, stawki preferencyjne. Oczywiście, pod warunkiem spełnienia konstytucyjnych wymogów dotyczących stanowienia regulacji podatkowych, tak jak zasady przyzwoitej legislacji. Chcę zwrócić uwagę na to, Wysoki Trybunale, że regulacja z art. 89 ust. 14 ustawy o podatku akcyzowym, czyli wprowadzenie obowiązku sporządzania przez sprzedawców wyrobów akcyzowych zestawień oświadczeń nabywców, że nabyty przez nich olej czy wyroby zostaną przeznaczone na cele opałow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ślenie terminu, czyli do 25 dnia miesiąca następującego po miesiącu, w którym dokonano sprzedaży, otóż ten obowiązek nie jest nadmiernie uciążliwy, czy też skomplikowany. Nie wydaje się, aby w przypadku podmiotów, które w sposób profesjonalny, zawodowy prowadzą obrót paliwami, ten obowiązek przekraczał możliwości tychże podmiotów. Chcę zwrócić uwagę, Wysoki Trybunale, na to, że regulacja z art. 89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4 ma, po pierwsze, na celu umożliwienie uzyskiwania przez organy podatkowe informacji o dokonywanym obrocie czy sprzedaży wyrobów akcyzowych, gdzie zastosowano stawki uzależnione od tego, że wyroby te będą przeznaczone na cele opałowe, po drugie, Wysoki Trybunale, z całą pewnością umożliwia to wstępną analizę, a także kontrolę przez organy podatkowe rzetelności obrotu olejami opałowymi, czyli w tym momencie, w sytuacji, w której ma zastosowanie niska stawka podatku akcyzowego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lejów przeznaczonych na oleje opałowe, zarówno sporządzenie zestawienia, jak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min, w jakim to zestawienie ma być dostarczone organowi celnemu, umożliwia wstępną analizę i ewentualnie kontrolę właściwego wykorzystania tego oleju. Innymi słowy mówiąc, wyeliminowanie zjawiska, w którym oleje opałowe, czyli te, do których mają zastosowanie niższe stawki podatku akcyzowego, nie zostały wykorzystane w innych celach, no, przede wszystkim do napędu do silników.</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eśli chodzi o przepis art. 89 ust. 16, oczywiście, jest to przepis, którego skutek jest dolegliwy, ponieważ on wprowadza, w sytuacji niewywiązania się, między innymi, z obowiązku dostarczenia, w określonym w ust. 14 tegoż artykułu [terminie], zestawienia wprowadza obowiązek uiszczenia stawki podatkowej w wysokości przewidzianej, znacznie wyższej, przewidzianej dla olejów napędowych, to znaczy 1822 zł, ewentualnie 2047 zł, w zależności od właściwości fizykochemicznych oleju. Wysoki Trybunale, chcę zwrócić uwagę na to, że wszędzie tam, gdzie ustawodawca wprowadza pewien obowiązek… Ja chcę zwrócić uwagę na to, że tutaj — w mojej ocenie — w zakresie dopuszczalnej swobody regulacyjnej ustawodawcy w tworzeniu rozwiązań prawa podatkowego mieści się sytuacja, w której ustawodawca przyjmuje rozwiązanie, przy którym przewiduje stosowanie niskich, preferencyjnych stawek prawa podatkowego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ślonych wyrobów akcyzowych, w tym momencie to są wyroby energetyczne,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ecyzyjniej oleje opałowe bądź oleje napędowe przeznaczone dla celów opałowych,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ocześnie, Wysoki Trybunale, wprowadza pewne warunki, od których uzależnia zastosowanie tychże stawek. Przepis art. 89 ust. 16, w związku z tym, mieści się w zakresie — powtarzam — dopuszczalnej swobody regulacyjnej ustawodawcy, ponieważ ustawodawca tutaj jakby zapewnia sobie poprzez wprowadzenie przepisu przewidującego dolegliwość w przypadku niewywiązania się, między innymi, z obowiązku określo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 14 art. 89, zastosowanie rzeczywiście zdecydowanie wyższej stawki podatku akcyzowego, czyli ten przepis art. 89 ust. 16 niewątpliwie ma charakter dyscyplinujący, ale też, Wysoki Trybunale, on ma przede wszystkim charakter jakby zapewniający rzetelność prowadzenia dokumentacji związanej z obrotem paliwem, zwłaszcza w sytuacji, gdy — powtarzam — chodzi o olej czy wyroby, które korzystają z niskich, preferencyjnych stawek podatkow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chcę zwrócić uwagę, Wysoki Trybunale, na to, że zapewnienie rzetelności dokumentacji związanej z obrotem paliwami, szeroko rozumianej, jest wartością, która rzeczywiście powinna podlegać ochronie. Jakiekolwiek jakby zakłócenie w systemie funkcjonowania, także w sytuacji, kiedy w konkretnym przypadku ono nie wywołuje, Wysoki Trybunale, to zakłócenie, nie wywołuje uszczupleń podatkowych, niewątpliwie wpływa na sprawność funkcjonowania całego systemu, także w zakresie wywiązywania się z obowiązków podatkowych dotyczących obrotu paliwami. Tak, że, Wysoki Trybunale, zarówno charakter kwestionowanego rozwiązania, jak i cel, któremu to rozwiązanie ma służyć powoduje, że nie wydaje się, aby, po pierwsze, nie było to rozwiązanie nieracjonalne, czy też nadmiernie represywne, nieproporcjonalne do skutku, który ma osiągnąć. Rzeczywiście, Wysoki Trybunale, jest to, niewątpliwie, kwestia ocenna, na pewno w jakiś sposób kontrowersyjna, ale niemniej, Wysoki Trybunale, w ocenie prokuratora generalnego, nie w takim stopniu, aby naruszało to konstytucyjną zasadę proporcjonaln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chcę zwrócić uwagę jeszcze na jeden element, Wysoki Trybunale, dotyczący funkcjonowania kwestionowanej regulacji. Otóż w sprawie, na tle której zostało skierowane pytanie prawne przez Wojewódzki Sąd Administracyjny we Wrocławiu nie doszło do takiej sytuacji, w której nastąpiło ze strony podmiotu prowadzącego obrót paliwami jakby przekroczenie terminu złożenia zestawienia, po czym podmiot ten, po upływie tego terminu, jakby, samoistnie to zestawienie dostarczył organowi celnemu, tylko nastąpiło to w toku kontroli tegoż podmiotu. Tak, że wydaje mi się, Wysoki Trybunale, że jakby funkcjonowanie tego rozwiązania nie wydaje się nadmiernie uciążliwe, czy wywołujące skutki tego typu, w realiach, aby można było twierdzić, że narusza to konstytucyjną zasadę proporcjonaln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Wysoki Trybunale, ja podtrzymuję stanowisko prokuratora generalnego przedstawione w piśmie.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Stanowisko przedstawicieli uczestników było tutaj zbieżne, al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elki wypadek chciałbym się zapytać, czy państwo chcieliby się tak, na krzyż, odnieść…? Nie ma obowiązku, broń boż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uczestnicy nie chcieli skorzystać z możliwości ustosunkowania się wzajemnie do</w:t>
      </w:r>
      <w:r>
        <w:rPr>
          <w:rFonts w:eastAsia="Times New Roman" w:cs="Times New Roman" w:ascii="Times New Roman" w:hAnsi="Times New Roman"/>
          <w:i/>
          <w:color w:val="FF0000"/>
          <w:sz w:val="24"/>
          <w:szCs w:val="24"/>
          <w:lang w:eastAsia="pl-PL"/>
        </w:rPr>
        <w:t> </w:t>
      </w:r>
      <w:r>
        <w:rPr>
          <w:rFonts w:eastAsia="Times New Roman" w:cs="Times New Roman" w:ascii="Times New Roman" w:hAnsi="Times New Roman"/>
          <w:i/>
          <w:sz w:val="24"/>
          <w:szCs w:val="24"/>
          <w:lang w:eastAsia="pl-PL"/>
        </w:rPr>
        <w:t>wystąpień</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rzechodzimy do następnej fazy postępowania. Teraz sędziowie będą zadawać pytania przedstawicielom uczestników. Nie ma podmiotu, który zainicjował postępowanie, czyli Wojewódzkiego Sądu Administracyjnego, ale są przedstawiciele pozostałych uczestników. I zacznie zadawać pytania w pierwszej kolejności pan sędzia sprawozdawc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m pytanie do pani poseł. Czy mogłaby nam pani zreferować cele, jakie ustawodawca zamierzał osiągnąć, wprowadzając tę kwestionowaną regulację? O jednym tutaj była mowa, mianowicie ułatwienie pracy organom skarbowym. Czy to był jedyny cel, 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Ułatwienie pracy organom skarbowym — tak. Drugim celem… Zestawienie takich oświadczeń, jak już wspomniałam wcześniej, może spowodować brak decyzji w zakresie jakichś nadmiernych kontroli u samego podatnika, kontroli szczegółowych, które musiały być wykonywane, gdyby takiego zestawienia oświadczeń nie było. Wreszcie trzeci cel był taki, że brak takiego zestawienia oświadczeń mógłby spowodować, że po pewnym czas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le generalnie kontrola byłaby — z powodów zużycia i niemożności ustalenia stanu faktycznego — niemożliwa, więc tutaj, myślę, że taki był również cel ustaw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mu zjawisku społecznemu ustawodawca starał się zapobiec poprzez wprowadzenie takich, w ocenie sądu, nieproporcjonalnych, trudnych do zaakceptowania rozwiąz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jawisko również niekorzystne z punktu widzenia interesów ekonomicznych Skarbu Państwa, dotyczące, jak już wcześniej też był uprzejmy w swoim stanowisku wspomnieć przedstawiciel prokuratora generalnego, kwestia nadużywania oleju, który miał by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elów opałowych, do celów innych, a tym samym, uszczuplenia dla Skarbu Państw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teresu ekonomicznego pańs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na jakim etapie miały miejsce te nadużycia, jeśli idzie o obrót, w ogóle, tego typu wyrobami akcyzowymi? Można sobie wyodrębnić obrót między dostawcą a odbiorcą,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tępnie między sprzedawcą a odbiorcą tego olej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jestem w stanie teraz, Wysoki Trybunale, powiedzieć o skali, ale powszechnie było wiadomo, że skala tego zjawiska jest spora i że należało z tym, krótko mówiąc,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por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To ja mam [pytanie] do pana prokuratora. Czy pan prokurator mógłby nam przedstawić jakieś informacje dotyczące tych nadużyć, o których pani poseł mówi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nie posiadam takich danych statystycznych. W wielu przypadkach, Wysoki Trybunale, były prowadzone postępowania, natomiast powtarzam jeszcze, że danych statystycznych nie posiadam. Był taki okres, w którym rzeczywiście nagminnie wykorzystywano oleje, co do których stosowana była w oparciu o art. 89 ust. 1 pkt 9, 10 bądź 15 ta niższa stawka, sprzedawano je w innych celach, czyli nie opałowe,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łównie do napędu silników. I stąd właś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adużycia miały miejsce po stronie odbiorców tego [oleju], nabywców,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 stronie, tak, po stronie odbiorców. Z tym, że — Wysoki Trybunale — też trzeba uwzględnić, że w przypadku osób, które sprzedawały, był też taki okres, oczywiście, kiedy tę działalność prowadziły osoby, które tylko formalnie jakby były zarejestrowane, osobami prowadzącymi tę działalność. Chcę zwrócić uwagę też na to, Wysoki Trybunal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sprzedawania oleju z tymi niższymi stawkami, niższą ceną, automatycznie jakby wzrastały obroty tych osób, które dokonywały tego procederu, także jeśl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zedających. Bo jest naturalne, że kupowano u nich paliwo na cele napędowe taniej, aniżeli w przypadku podmiotów, które odprowadzały podatek akcyzowy w wysokości przewidzianej dla paliw przeznaczonych dla celów napędow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jest źródło takich informacji pana prokuratora, co do skali? Że to było duż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nie posiadam danych statystycznych. To są te informacje szczątkowe, dotyczące postępowań, z którymi bądź zetknąłem się, bądź… Natomiast danych statystycznych nie potrafię [przytoczyć]. Te postępowania zresztą są bardzo długotrwałe, Wysoki Trybunale, one się w wielu przypadkach toczą latami i szczerze mówią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ły miejsce takie nadużycia, ale o skali nie możemy nic powiedzieć pew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natomiast co sprawy, ja nie potrafię w tej chwili… to znaczy, na dzień dzisiejszy nie potrafię powiedz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Dziękuję. Mam drugie pytanie do pani poseł. Chodzi mi o relację między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 i art. 31 ust. 3. W stanowiskach obu uczestników mowa jest o tym, że w tych przepisach jest wyrażona zasada proporcjonalności. Wobec tego proszę odpowiedzieć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e pytanie. Jeśli idzie o proporcjonalność z art. 31 ust. 3, to ona jest trzyetapowa. Tam się ją przeprowadza według… zgodnie z orzecznictwem trybunału… Ja nie będę już tego powtarzał. Krótko mówiąc, czy te same testy proporcjonalności są stosowane, ten sam test, taki trzyetapowy, w odniesieniu do tej zasady, którą państwo nazywają proporcjonalności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tzw. postępowaniu przedkonstytucyjnym w zasadzie tę zasadę proporcjonalności określało się tylko i wyłącznie na podstawie art. 2 Konstytucji Rzeczypospolitej Polskiej. Natomiast art. 31 z bardzo wyraźną, tak jak Wysoki Trybunał był uprzejmy podkreślić, tą trzystopniową metodą badania owej proporcjonalności danego zapisu prawnego jest na pewno daleko bardziej precyzyjne i jest węższe w swoim zakresie niż cała zasada demokratycznego państwa prawa, jaka jest wyrażona w art. 2 Konstytucji Rzeczypospolitej Polskiej. W związku z tym nasz wywód w tym zakresie, jeśli idzie o art. 2 Konstytucji Rzeczypospolitej Polskiej, jest również przytoczony, tylko że uznaliśmy, że ten wywód musi być daleko bardziej precyzyjny z uwagi na zarzut, jaki stawiał Wojewódzki Sąd Administracyjny, ale i też zarzut niepoprawnej legislacji, czyli tego, że zapis, który został przez ustawodawcę wyartykułowany w artykule, o którym dzisiaj procedujemy, jest niepoprawny, zbyt dolegliwy, nieproporcjonalny w stosunku do celów, jakie miałby mieć osiągnięte, zatem… no… tak to sprecyzowaliś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może ja sprecyzuję, dobrze? Bo… Chodzi mi o to, że art. 31 ust. 2, ta zasada proporcjonalności, która jest w nim wyrażona, dotyczy ograniczeń praw i wolności.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wobec tego, tego samego dotyczy proporcjonalność wywodzona z art. 2?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ż wtedy odwołujemy się do praw i wolności, a jeśli tak, to jaki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tym przypadku, ponieważ Wojewódzki Sąd Administracyjny, tak jak powiedziałam w swoim pierwotnym stanowisku, nie wyraził owej… która z praw i wolności byłaby naruszona poza właśnie owym interesem podatnika, stąd ten nasz wywód z art. 2,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godności z art. 2 Konstytucji Rzeczypospolitej Polsk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a prokuratora poproszę o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czywiście. Wysoki Trybunale, w naszym stanowisku przyjęto, że przepis artykułu… zgodnie z orzeczeniem Trybunału Konstytucyjnego, przepis art. 31 ust. 3 Konstytucji jakby może być powoływano jako wzorzec kontroli w sytuacji, gdy występuje konflikt dwu wartości, czyli z jednej strony konstytucyjnej wolności bądź prawa jednostk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ugiej natomiast ochrony bezpieczeństwa, porządku publicznego, ochrony środowiska, moralności publicznej albo wolności i praw innych osób. W tej sprawie, która jest rozpoznawana przez Wysoki Trybunał, sąd pytający nie wskazał, jaka wolność bądź prawo konstytucyjne zostały naruszone przez kwestionowaną regulację no i stąd właśnie nasze stanowisko, że tej części postępowanie należy umorzyć na podstawi art. 31 ust. 1 pkt 1 ustawy o Trybunale Konstytucyjnym. Ponieważ zasada demokratycznego państwa prawa czy — w tym momencie — wynikająca z niej zasada proporcjonalności, której naruszenie zarzuca sąd pytający, jest to zasada ustrojowa. Natomiast ona jakby nie wskazuje na prawo bądź wolność konstytucyjną, która mogłaby być naruszona. Przepis art. 31 ust. 3 Konstytucji ma zastosowanie wtedy, kiedy najpierw się wykaże, że wolność, bądź prawo konstytucyjne zostały naruszone. A dopiero potem, w przypadku… można oceniać, czy to jest proporcjonalne w świetle art. 31 ust. 3 Konstytucji. A z taką sytuacją, w przypadku pytania prawnego WSA, w mojej ocenie, nie mamy do czyni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ja jednak będę drążył, dobrze? Bo jeśli idzie o art. 31 ust. 3, to przy badaniu proporcjonalności — może powiem obrazowo — na pierwszym miejscu stoi podatnik i jego prawa i wolności,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badamy, czy te ograniczenia, które wprowadza ustawa o podatku akcyzowym, wpływają na jego sytuację prawną z perspektywy praw i wolności, czy w jakiś sposób ona ogranicza. Czy to samo jest w przypadku art. 2? Czy też na pierwszym miejscu sto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przypadku art. 2 patrzymy przede wszystkim na to, czy jakby ustawodawca dopełnił wymogu, żeby przyjęte przez niego rozwiązania były adekwatneg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co chce osiągnąć. A nie z punktu widzenia tego, czy konkretne, konstytucyjne prawo bądź wolność zostało naruszone i czy jest to proporcjonal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mówiąc inaczej, to jest proporcjonalność z perspektywy tego, czy cele publiczne, legitymo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cele publiczne zostały spełnio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środki służące realizacji t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 tak — czy są adekwatne, służą osiągnięciu tego celu, który ustawodawca sobie zamierzył w kwestionowanej regula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Ja dziękuję, panie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będzie zadawać pytania pani sędzia Teresa Liszcz.</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am w pierwszej kolejności pytania do pana prokuratora. W stanowisku pisemnym prokuratora jest takie, mniej więcej, stwierdzenie, że obowiązek dochowania szczególnych wymogów formalnych w obrocie olejem opałowym nie może być uznany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wiązanie arbitralne i nieproporcjonalne, tym bardziej — i o to mi chodzi —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dochowanie tego obowiązku nie pociąga za sobą sankcji, ale nakaz zastosowania niepreferencyjnej stawki podatku akcyzow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utaj w stanowisku prokurato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zcze pani sędzia nie skończył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 najmocniej… Ja przepraszam…</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pan prokurator już zgadł moją intenc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przepraszam, Wysoki Trybunale, to ja może poczekam, pani sędzi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odziło mi o to… Miałam dać pytanie dodatkowe, ale, być może, pan prokurator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 już by odpowiedział na to pytanie. Kto płaci? Kto ponosi ciężar akcy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ysoki Trybunale, rzeczywiście, tutaj w stanowisku prokuratora generalnego, nie ukrywam, oparto się na części orzecznictwa sądownictwa administracyjnego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oglądów prezentowanych przez sądy administracyjne, zgodnie z którymi ten skutek niewywiązania się z obowiązku przewidzianego w ust. 14 art. 89, czyli ten skutek wynikający z art. 89 ust. 16, no, nie ma charakteru sankcji, natomiast ma jakby charakter takiej przesłanki, to znaczy, takiego skutku, że niewypełnienie określonej przesłanki powoduje, że traci się prawo do preferencyjnych stawek podatkowych. Co do tego, Wysoki Trybunale, czy te stawki z art. 89 ust. 16 nie mają charakteru sankcyjnego, ja tutaj mam pewne wątpliwości, zważywszy zwłaszcza, Wysoki Trybunale, że konstrukcja tego podatku akcyzowego jest taka, że tamten podatek obciąża konsumenta, prawda. To jest podatek jednofazowy i tutaj jakby w świetle konstrukcji co do zasady, powtarzam jeszcze raz, przyjętej… co do samej konstrukcji podatku akcyzowego, no to tutaj, rzeczywiście, Wysoki Trybunale, twierdzenie, że jest to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obowiązek podatkowy czy zobowiązanie podatkowe powstaje, no, jest tutaj, powiedzmy, dyskusyjne czy ocenne. Chcę zwrócić uwagę, Wysoki Trybunale, że w art. 8 ustawy o podatku akcyzowym przewiduje się taką sytuację, że przedmiotem opodatkowania, między innymi, jest sprzedaż olejów,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mają zastosowanie określone stawki podatkowe zależnie od ich przeznaczenia, jeżeli nie zostały spełnione warunki, od których uzależniona była wysokość tych stawek podatkowych. Ja dokładnie zaraz zacytuję… To jest art. 8 ust. 2 pkt 3 ustawy — Prawo akcyzowe. No i tutaj, Wysoki Trybunale, można mieć pewne wątpliwości, tak jakby ustawodawca chciał wskazać, że niespełnienie tego warunku jakby powoduje powrót do tego zobowiązania podatkoweg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ale wróćmy do tego, co było na początku. Kto powinien ponieść,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łożeniem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ument ostateczn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ument, czyli w naszej sytuacji sprzedawca — nabywcy, powinien ponieść nabyw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bywc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bywca, jeżeli oświadcza, że olej przeznaczy na cel opałowy, korzysta z niższej ceny, niższej przez to, że niższa jest akcy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jeżeli się okaże, że zużył go niezgodnie z oświadczeniem, z deklaracją, tylk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elów napędowych, gdyby wtedy on miał zapłacić stawkę normalną, no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edzielibyśmy, że to nie jest sankcja: zapłacił to, co powinien zapłacić,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orzystał z preferencji, bo nie stworzył przesłanek. Czy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to, w sytuacji tej, którą rozważamy, zapłaci podwyższoną akcy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sprzedający olej opałowy, czyli sprzedawca, który nie dostarczył — krótko mówiąc — zestawieni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przedawca, który nie dostarczył do 25 zestawienia. Czy dla niego to jest powrót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ormalnej stawki, czy to jest sankc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soki Trybunale, dlatego powtarzam jeszcze raz. Ten pogląd jest kontrowersyjny, jest ocenny. Rzeczywiście, zgodzić się trzeba, że w tych orzeczeniach sądów administracyjnych, w których jakby prezentowano pogląd, że ta stawka nie ma charakteru sankcyjnego, no t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ypomnijmy, ile ona wynosi. Ile wynosi normalna, a ile t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 dwieście trzydzieści dwa złotych, tutaj tysiąc osiemset dwadzieścia dwa [do] tysiąca litrów, ewentualnie dwa tysiące czterdzieści siedem złotych w przypadku, jeżeli właściwości fizykochemiczne są przekraczane pewne granice, to dwa tysiące czterdzieści siedem złotych, czyli powiedzmy, dziesięciokrotnie wyższa. Więc Wysoki Trybunal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zeba rozpatrywać w charakterze dolegliwości czy nawet sankcji administracyjnej. Przy tej konstrukcji jakby takiej klasycznej konstrukcji podatku akcyzowego. Ale w mojej ocenie, Wysoki Trybunale, nawet gdyby tak przyjąć, to pomimo wszystko to rozwiązanie mieści się w zakresie… w zakres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to ocenę już znamy, ale jeszcze porozmawiajmy o faktach i przepisach. Powiedział pan prokurator, że w tej sprawie, która jest w tle pytania prawnego, o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y złożone sprawozdania to to stwierdzono dopiero w czasie kontroli. Nie było tak, że spóźnił się sprzedawca, ale — powiedzmy — po dwóch, trzech dniach czy tygodniu złożył, tylko stwierdzono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znaczy, Wysoki Trybunale, oczywiście na kanwie trybunalskich […] jakb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agi na… tu wynika, Wysoki Trybunale, że po rozpoczęciu kontroli zostało… zostało […] zestawien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ale powiedzmy, że on by sam… że nie czekając na kontrolę i nie z powodu kontro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utek byłby dokładnie taki sam.</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późnił się, ale dostarczył i wię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skutek byłby taki sam, ale chciałbym zwrócić uwagę na taką sytuację, Wysoki Trybunale, że na kanwie tych spraw, co do których orzeczenia sądów administracyjnych są dostępne, z którymi się stykamy, to właściwie z reguły, Wysoki Trybunale, te orzeczenia dotyczą takich właśnie sytuacji, czyli jest kontrola i wtedy dopiero jest składane zestawienie. Nie chodziło… momencik… Natomiast, Wysoki Trybunale, oczywiście, skutek w postaci zastosowania tej stawki podatkowej przewidzianej w art. 89 ust. 4, jest dokładnie taki sam, czyli niezależnie, samo przekroczenie tego formalnego wymogu…</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o jedno czy dzień, czy tydzień, czy ma to znacze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rukcja tego przepisu jest tego typu, [że] ustawodawc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widział tutaj możliwości zastosowania… możliwości oceny. Tutaj organ podatkowy, w świetle ustawy, nie ma możliwości dokonania uznania. On, po prostu, stosuje tę stawkę.</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iarkowania… A powiedzmy, że zdarzyło się nieszczęście, pożar na stacji, ktoś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yje, ktoś ciężko chory w szpitalu, pod koniec miesiąca, kiedy zwykle, przed dwudziestym piątym, kiedy to robiono i nie złożono sprawozdania. Czy to ma jakieś znaczenie? Okoliczności, które to spowodował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świetle tych regulacji, to jest kwestia jakby… taka brutalna rzeczywistość odpowiedzialności podatkowej. Wywiązywanie się z obowiązku podatkowego czy odpowiedzialności z naruszenia przepisów dotyczących regulacji podatkowych. W tym momencie, Wysoki Trybunale, ten skutek jest jednoznaczny. Oczywiście, można sobie potem wyobrażać, na etapie — nie wiem — egzekucji ewentualnej świadczeń. Natomiast powtarzam, tu rzeczywiście ustawa nie zawiera takich regulacji, które przewidywałyby sytuacje jakby zupełnie niezależne, na które podatnik czy sprzedawca może, w tym momencie, nie ma wpływu, które mogłyby spowodować zastosowanie przez organ podatkowy niższej stawki, czy w ogóle odstąpieni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jeszcze ostatnie pytanie. Mówił pan prokurator wcześniej, że nadużycia, polegające na tym, że się płaci cenę oleju opałowego, a potem się go używa albo sprzedaje dalej jako olej napędowy, są w zasadzie po stronie nabywców. Czy wobec tego jest zgodne z zasadą demokratycznego państwa prawnego, według pana prokuratora, że wszystkie obowiązk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tkie konsekwencje związane z jakimikolwiek nieprawidłowościami są zrzucon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zedawców? Nie na nabywcę, tylko na sprzedawc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owiem w ten sposób: takie rozwiązanie przez ustawodawc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jej ocenie, przyjął… być może, Wysoki Trybunale, bierze się jakby to z pewnego ułatwienia, czy może inaczej, spowodowania większej przejrzystości tego systemu, ponieważ mamy także sytuacje takie, w których nabywcami są osoby bądź takie, któryc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a się ustalić, bądź nieistniejące, po prostu. No, w tym momencie jakby… Oczywiście tutaj — to tak na marginesie — jest orzeczenie NSA z 2013 roku, gdzie NSA stwierdzi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takim przypadku sprzedawca, jeżeli nie może jakby zweryfikować wiarygodności oświadczeń, nie może ponosić odpowiedzialności przewidzianej ustawą o podatku akcyzowym związanej z zastosowaniem tej stawki […].</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 z pana wypowiedzi wynika, że powodem była łatwość, żeby ułatwić, przerzucić te obowiązki na… A może jest co innego? A może jest jakaś zmowa? Może są przypadki zmów między sprzedawcami a nabywca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akie sytuacje się zdarzają. Powtarzam jeszcze raz: to zjawisko miało charakter na tyle masowy, że ustawodawca musiał interweniować.</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kutecznie? Czy teraz ma pan prokurator wiedzę, czy to zadziała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tej chwili, to ja powtarzam, nie dysponuję danymi statystycznymi. Te postępowania są prowadzone, na pewno skala zjawiska nie jest aż tak wielka, co się wiąże z całą pewnością i z tymi toczącymi się postępowaniam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ększeniem jakby skuteczności działalności organów kontrolujących.</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biecywałam, że to było ostatnie pytanie, ale to było przedostatnie. Może zastanówmy się nad charakterem tego dokumentu, tego sprawozdania. Czy brak tego sprawozdania uniemożliwia sprawdzenie, czy nabywcy przeznaczyli,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świadczeniem, ten olej wykorzysta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chcę zwrócić uwagę na to, że właściwie można powiedzie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jest podstawowe źródło informacji, którą otrzymuje organ celny, że dokonano sprzedaży oleju z przeznaczeniem na cele opałowe, czyli z zastosowaniem tej niższej stawki. W tych regulacjach, Wysoki Trybunale, no, poza jeszcze, ale to po stron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czy to jest źródłowy materiał, te sprawozd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o jest informacja dla organu celnego, ale właściwie, jeśli chodzi o obowiązek ustawowy to właściwie jest jedyne źródło informacji.</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to — jedy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y… Może inaczej. Informacja to jest obowiązek nałożony na sprzedawcę, który ma obowiązek informować organ celny o tym, że dokonano takiej sprzedaży. I wtedy organ celn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t gotowy]. Jest dla urzędu skarbowego zestawienie danych wynikając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świadczeń,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rudno mi jakby tu odpowiadać…</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o się dzieje z oświadczeniami, które składają naby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oczywiście, te oświadczenia są, mogą być następnie kontrolowane, jest obowiązek ich przechowywania przez odpowiedni okres…</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pięć lat,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pięć lat, tak. Tak, że tutaj… Ale powtarzam jeszcze raz, może nie tyle ułatwienie, Wysoki Trybunale, ja bym to raczej traktował w charakterze podniesienia jakby sprawności i skuteczności, bo też uwzględnienie sytuację taką, co przedstawiała pani poseł, że w takim przypadku organ kontrolny dokonuje wstępnej analizy na podstawie tych zestawień, co powoduje, że nie musi przeprowadzać kontroli, które byłyby chyba bardziej uciążliwe, aniżeli…</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to jest dokument, który jest podstawą wymiaru podatku, który jest związany bezpośrednio z obciążeniem podatk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soki Trybunale, on ma charakter formaln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lny, wtórny dokument, który zawiera informac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o wtórny dokument do oświadczeń składanych przez nabywców…</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czy przywiązanie takiej sankcji do spóźnienia się z takim dokumentem jest rzeczywiście takie w pełni adekwatne, zdaniem prokuratur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est dolegliwy, ale ja podtrzymuję swoją ocenę tego rozwiązani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to już było ostatnie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uprzejmie i teraz będzie zadawać pytania pan 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 pana prokuratora, jeśli można. Pan prokurator był uprzejmy wspomnie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zedawca ma również inne oświadczenia, oświadczenia co do tych, którzy jako osoby fizyczne nabywali olej opałowy i osoby prawne, chodzi o ust. 4, 5 i 6. I wyobraźmy sobie sytuację taką, panie prokuratorze: nie ma tego nieszczęsnego zestawienia, organy celne widzą, że sprzedawca tych olejów od długiego czasu prowadził sprzedaż i podejmują inicjatywę, jeśli chodzi o kontrolę, na bazie tych oświadczeń, które sprzedający m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trola wygląda w ten sposób, że organy celne stwierdzają, że olej opałowy został przeznaczony tak jak został kupiony, jak jest w oświadczeniach. Czyli olej opałowy został spalony w piecu. Czy fiskus ma z tego tytułu straty jakieś?</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soki Trybunale. To znaczy, Wysoki Trybunale, tu jest 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mogę skończy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tak: zostało to wykorzystane zgodnie z przeznaczeniem, stawka preferencyjna, nie ma straty. A mimo to, panie prokuratorze, sprzedawca za brak tego nieszczęsnego oświadczenia musi zapłacić pełną akcyzę. Czy to jest, zdaniem pana prokuratora, sprawiedliwe rozwiązanie, czy też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zakresie rozwiązań podatkowych ja chcę zwrócić uwagę na to, że to rozwiązanie, oczywiście, powtarzam jeszcze raz, ono z całą pewnością jest kontrowersyjne, ocenne. Ono jest dolegliwe. Tylko oczywiście chcę zwrócić uwagę na to, Wysoki Trybunale, że ja się tu odwołam do poglądu wyrażonego w orzeczeniu Trybunału Konstytucyjnego, gdzie trybunał stwierdził, że konstytucyjny jest przepis, który nakazywał nałożenie tej stawki, nazwijmy to, podwyższonej stawki podatku akcyzowego w przypadku, gdy olej znajdował się w urządzeniu zaopatrzonym w ten przyrząd do pomiar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mocniej przepraszam, panie prokuratorze, tylko wydawało mi się, że w moim pytaniu wcześniej ustaliliśmy, że po kontroli organów celnych wykazano, że olej opałowy został przeznaczony i spalony w piecach, i nie został użyty na cele… [do] pojazdów mechanicz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ylko mnie chodzi o coś takiego, Wysoki Trybunale, tam wyraźnie wskazano, Wysoki Trybunale, że nawet jeżeli w konkretnej sytuacji nie dochodzi do uszczupleni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ywiązani się z obowiązku, w tym momencie, na kanwie tej naszej sprawy, obowiązku dokumentacyjnego powoduje pewien chaos w tym systemie kontrolowania dokumentacji rzetelności obrotu olejami, natomi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Moje drugie pytanie. Pan prokurator był uprzejmy wspomnie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wka podstawowa, pozostałe paliwa silnikowe, jest obciążona akcyzą w wysokości 1822 złote za tysiąc litrów. To jest pkt 14 ust. 1 art. 89. I teraz, pan prokurator, widzę, dobrze zna te przepisy i moje pytanie jest takie. Nabywca oleju opałowego płaci akcyz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ości 232 zł za tysiąc litrów. Prawda? Przy nabyciu tyle zostawia tej daniny publicznej. I teraz idźmy dalej. Sprzedający nie sporządził tego oświadczenia i musi zapłacić tę pełną akcyzę w wysokości 1822 zł za tysiąc litrów. Czy, panie prokuratorze, nie mamy tutaj do czynienia z podwójnym opodatkowaniem tego samego towaru? Bo raz mamy 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ową, którą pła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powtarzam jeszcze raz. Przy jakby… że ten przepis [może inac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 być może ja źle rozumiem, panie prokuratorze, przepisy. Ja tylko chcę zweryfikować. Jest stawka podstawowa, którą płaci sprzedający. Zapłacił, zawiózł do domu olej opałowy. Nie ma oświadczenia i jest stawka ta podstawowa, opłacona przez sprzedawc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o by jakby wskazywało na argument, iż ten przepis artykułu… czy inaczej, stawka, o której mowa w art. 89 ust. 16, ma charakter dolegliwości czy sankcji administracyjnej. I w tym momencie to by było spój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łoby spójne, ale proszę zważyć, panie prokuratorze, że nigdy tak wysokiej stawki akcyzy, jak suma tych dwóch kwot, fiskus by nie uzyskał. Czy ja mam rację,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Tak wysokiej stawki z całą pewnością fiskus by nie uzysk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I do pani poseł mam pytanie. Czy to rozwiązanie jest sprawiedliwe, zdaniem pani poseł, że płaci oczywiście nabywca tę stawkę preferencyjną i potem do tej stawki jest ta stawka sankcyjna — jak to nazwiemy, to kwestia doktryny, jak gdyby dwukrotnie mamy obłożony akcyzą ten olej opałowy. Czy to jest sprawiedliwe, zdaniem pani pose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oczywiście, w tej materii, nad którą procedujemy, z punktu widzenia teraz, ważąc interes ekonomiczny państwa a kwestię dotyczącą spełnienia obowiązku, który nakłada ustawa, to obowiązek sporządzenia jedynie zestawienia nie jest tak uciążli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zgoda, ja znam stanowisko pani marszałek Sejmu. Moje pytanie było do pani poseł. Pani poseł jest związana stanowiskiem Sejmu, pani poseł jedynie je reprezentuje, natomiast ja zwracam się do pani poseł. Czy zdaniem pani poseł suma tych dwóch kwot jest to rozwiązanie sprawiedliwe, czy też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o, jest dolegliwa. Oczywiście, że może być rozpatrywana w kategoriach niesprawiedliwych, aczkolwiek jestem związana stanowiskiem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to powiedzia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słusznie Wysoki Trybunał zauważy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Kotlin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uprzejmie, nie mam więcej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am pytanie. Właściwie pierwsze pytanie będzie równobrzmiące, do pani poseł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 pana prokuratora. Jeżeli wrócilibyśmy do punktu wyjścia, to znaczy do tego art. 89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4, do tego, który nakłada obowiązek przekazywania tych zestawień oświadczeń, chodzi mi o ocenę pani poseł i pana prokuratora co do tego, jak dalece dolegliwy jest to obowiąz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z punktu widzenia tego, iż sporządzenie takiego zestawieni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jakieś skomplikowane czy trudne, to jest po prostu zbiorcze określenie ilości tych oświadczeń, które odebrał sprzedawca od nabywców i właściwie jego takie zbiorcze usystematyzowanie i przekazanie organowi podatkowemu, więc technicznie, w ocenie Sejmu, nie jest to aż tak dolegliwe, aczkolwiek sankcja za niewypełnienie tego, w ocenie Sejmu, niezbyt dolegliwego obowiązku czy pracochłonnego obowiązku, no, jest ustanowiona w usta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chciałem zapytać pana prokurato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mojej ocenie to nie przekracza możliwości podmiotu, który profesjonalnie, zawodowo zajmuje się obrotem paliwami. W związku z tym, jeżeli podmiot zajmuje się profesjonalnie, to musi zapewnić, Wysoki Trybunale, chociażby rzetelność sporządzonej dokumentacji. Natomiast, jak pani poseł słusznie zauważyła, ten obowiązek nie jest ani nadmiernie uciążliwy, ani nie jest też nadmiernie skomplikowany. Po prostu, trzeba zebrać oświadczenia, sporządzić zestawienie i przesłać do urzędu cel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ślonym terminie. Ja chcę jeszcze zwrócić uwagę, Wysoki Trybunale, na kanwie jakby tutaj [naszych stanowisk], że też, Wysoki Trybunale, to jest jakby taki — ten przepis czy ten obowiązek — jakby wpływa — jakkolwiek źle by to zabrzmiało — dyscyplinująco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zedawców, jakby, żeby, no… czyli jest jakby potwierdzenie, że zbierają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świadczenia od nabywc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 czy działalność polegająca na obrocie tymi paliwami, o których tutaj mówimy, czy to jest działalność wolna, jaki jest status tej działaln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ona jest reglamentowaną działalności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aki sposób dokładnie reglamentowa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tej chwili z tego, co sobie przypominam, trzeba uzyskać stosowne zezwolenie i są wymog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koncesjonowa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czy to ma jakieś znaczenie w tym kontek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mojej ocenie — tak, ponieważ jeśli ktoś uzyskuj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tępuje, a potem uzyskuje koncesję na prowadzenie [sprzedaży] paliwa, to on musi gwarantować, krótko mówiąc, przynajmniej w założeniu, że będzie wywiązywał się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łożonych na niego, związanych z tą prowadzoną działalnością, wymogów i obowiązków wynikających z przepisów prawa. Jeżeli takiej gwarancji nie daje, tam zresztą są wymogi, jeżeli dobrze pamiętam, dotyczące niekaralności za przestępstwa skarbowe przy postępowaniu koncesyjnym, tak że, no, tutaj jakby ustawodawca, wprowadzając koncesję założył, że po to, jakby ograniczył, pominąwszy oczywiście, bo rzeczą najważniejszą tu jest interes finansowy państwa i tu co do tego nie ma wątpliwości, ale chcę zwrócić uwagę, Wysoki Trybunale, że jakby wprowadził pewne jednak rygory. W mojej ocenie, powtarzam jeszcze raz, oczywiście przy zachowaniu wszelakich proporcji, to tak, jak w przypadku obrotu czy sprzedaży napojów alkoholowych, musi zapewnić, żeby były przestrzegane przepisy dotyczące, na przykład, niesprzedawania alkoholu małoletnim. Było zresztą na tym tle orzeczenie Trybunału Konstytucyjnego, gdzie tam wyraźnie wskazano, że w przypadku profesjonalnej, zawodowej działalności w określonej dziedzinie, pewne obowiązki jednak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miocie prowadzącym ciążą. I on musi ponosić pewne skutki ich niewywiązywania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 tych obowiązków. Zresztą, Wysoki Trybunale, w sytuacji, kiedy jest wprowadzony jakiś obowiązek, to co do zasady, z reguły jest tak, Wysoki Trybunale, że są przepisy, które przewidują skutki niewywiązania się z tego obowiązku. Zgodnie z art. 83 Konstytucji każdy ma obowiązek przestrzegania pra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zcze mam pytanie, już chyba ostatnie, zarówno do pani poseł, jak i do pana prokuratora, proszę jeszcze usiąść na sekundkę, bo chciałem to pytanie sformułować, ono nie będzie, co prawda, długie, ale jednak. Mianowicie, tu już była mowa o przebiegu tego obowiązku, o jego dolegliwości, o jego… o tym, jak są rozłożone tutaj role uczestników tego obrotu, co należy do sprzedawcy, co należy do tego ostatecznego nabywcy, natomiast proszę spróbować zastanowić się nad tym, jakie ewentualnie mogłyby wchodzić w grę alternatywne rozwiązania, inne niż to, o którym tutaj mówimy, przy którym byłyby osiągnięte te cel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też była tutaj mowa, to znaczy, zapobieganie nieprawidłowościom polegającym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żywaniu tego oleju do innych celów i w związku z tym uszczuplania dochodów budżetowych fiskusa. Proszę uprzejmie panią poseł. Oczywiście, chodzi mi o jakieś rozwiązania alternatywne, ale realistycz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ealistyczne, tak. Może jeszcze, jeśli Wysoki Trybunał pozwoli, jednak, mimo wszystko, jeśli idzie o sporządzenie takiego zestawienia. Dzisiaj naprawdę, w dobie komputerów i oprogramowania, nie powinno to nastręczać więcej trudności. Myślę, że dużo bardziej dolegliwe było, na przykład, gdyby alternatywną formę, jaką zastosowałby ustawodawca byłoby przesyłanie każdoczesnego oświadczenia do urzędu celnego.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wodowałoby absolutnie nadmierną uciążliwość i pewien bałagan. A tu rzecz, myślę,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uch ustawodawcy, duch projektu tej ustawy, duch prawa był taki, aby tym wszelkim patologiom w obrocie zapobiec albo przynajmniej próbować też pewne kwestie zinwentaryzować i słusznie, jak tu Wysoki Trybunał wcześniej zważył, że może to być też taki, stosowny gotowiec dla urzędu celnego. Ale nie trzeba go używać też w tym pejoratywnym słowa znaczeniu, bo jednak, mimo wszystko, rozeznanie urzędów cel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stosowania tych przepisów podatkowych jest bardzo ważne, bo skoro ustawodawca zdecydował się na tak znaczne obniżenie stawki, no to ma prawo wykorzystywać instrumenty kontrolne w tym zakresie, tym bardziej, że — powtarzam — chodzi o interes ekonomiczny państwa. A co do tego alternatywnego, Wysoki Trybunale, trudno mi teraz tak szybciutko wymyślić, pewnie by się znalazły, ale, moim zdaniem, musiałaby jednak istnieć taka rzetelna informacja w zakresie obrotu paliwami, która zawsze budziła sporo wątpliwości i kontrowersji, była też szeroko opisywana przez media, pozostać musi. Czy w takim zakresie, Wysoki Trybunale? Możemy to poddać ocenie. Póki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ejmie nie toczą się takie prace legislacyjne, ani też minister finansów, czyli strona rządowa nie wnosiła stosownego projektu ustawy, który stanowiłby weryfikację tego stanu rzeczy, bądź ulepszenie czy podanie alternatywnego rozwiązania, o którym — być może słusznie — wskazuje Wysoki Trybunał. Trudno mi teraz orze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pyta, trybunał nic nie propon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czkolwiek, nie wyobrażam sobie, Wysoki Trybunale, żeby to było, na przykład każdoczesne wysyłanie oświadczenia, za każdym razem, urzędowi celne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oczywiście też nie chciałbym jakby zgłaszać propozycji legislacyjnych, bo nie jest to przedmiotem tego postępowania, natomiast rzeczywiście, Wysoki Trybunale, bo jak rozumiem, jakby także z treści pytania prawnego, czy stanowiska Polskiej Izby Paliw Płynnych, czy w ogóle też w literaturze podnosi się ten argument,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by brak jest regulacji. Bo moim zdaniem, Wysoki Trybunale, żeby była pełna jasność, zarówno przepis art. 89 ust. 14, jak i ust. 16 powinny pozostać w systemie prawnym, ponieważ one jednak gwarantują system kontroli. Chcę zwrócić uwagę, że właśnie dlatego zastosowano stawkę 232 zł do tysiąca litrów, czyli dziesięciokrotnie niższą, że to jest paliwo przeznaczone dla celów opałowych, dla gospodarstw domowych i chodziło o to, żeby c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udzie, którzy w okresie zimowych wykorzystują, żeby, po prostu, nie obciążać ich budżetów domowych. Więc trzeba też patrzeć z tego punktu [widzenia]. Więc w mojej ocenie te rozwiązania w systemie prawnym są potrzebne. Ustawodawca wprowadził ten system taki, że chce to kontrolować i musi mieć taką możliwość. Ale oczywiście, Wysoki Trybunale, to jest jakby kwestia, jak rozumiem, taka, że chodzi o te rozwiązania podnoszone — i to jakby częściowo troszkę wynika z pytania prawnego, troszkę z publikacji, że tam chodzi o taką sytuację, kiedy nie jest zestawienie dostarczane w terminie, natomiast okazuje się w toku postępowania, że olej został zużyty do celów opałowych, czyli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znaczeniem. I tutaj można by się zastanawiać, czy nie byłaby potrzebna jakaś regulacja, ale powtarzam jeszcze raz: to jest oczywiście, mówię, na kanwie tych zgłaszanych propozycji, natomiast być może, że,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Członkowie składu orzekającego nie mają dalszych pytań, wobec czego przechodzimy do kolejnego etapu postępowania i proszę przedstawicieli uczestników o zwięzłe sformułowanie wniosków końcowych. Poproszę panią poseł w pierwszej kolejn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Beata Kemp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em, Wysoki Trybunale, zgodnie ze stanowiskiem Sejmu, wnosimy o stwierdzenie, że art. 89 ust. 16 ustawy z dnia 6 grudnia 2008 roku o podatku akcyzowym, Dziennik Ustaw z 2011 roku, nr 108 pozycja 626 ze zmianami, w zakresie, w jakim nakazuje stosować stawkę akcyzy określoną na olej opałowy określoną w art. 89 ust. 4 pkt 1 ustawy o podatku akcyzowym, jeżeli sprzedawca wyrobów akcyzowych nie przekazał miesięcznego zestawienia oświadczeń, o których mowa w art. 89 ust. 14–15 ustawy o podatku akcyzowym, jest zgodny z art. 2 i nie jest niezgodny z art. 31 ust. 3 Konstytucji Rzeczypospolitej Polskiej.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wnoszę o uznanie, że art. 89 ust. 16 ustawy z dnia 6 grudnia 2008 roku o podatku akcyzowym w zakresie, w jakim przepis ten nakazuje w wypadku niespełnienia warunku przekazania do urzędu celnego zestawienia, o którym mowa w art. 89 ust. 14 tej ustawy, zastosowanej przy sprzedaży oleju opałowego stawki akcyzowej określonej w art. 89 ust. 4 pkt 1 ustawy o podatku akcyzowym, jest zgodny z art. 2 Konstytucji Rzeczypospolitej Polskiej. Równocześnie wnoszę o umorzenie postępowa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ostałym zakresie na podstawie art. 39 ust. 1 pkt 1 ustawy o Trybunale Konstytucyjnym z powodu niedopuszczalności wydania wyroku.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Trybunał Konstytucyjny uznaje, że sprawa została dostatecznie wyjaśniona do wydania orzeczenia i wobec tego zamykam rozprawę. Trybunał teraz uda się na naradę, a ogłoszenie orzeczenia nastąpi dzisiaj, na tej sali, o godz. 15.00.</w:t>
      </w:r>
    </w:p>
    <w:p>
      <w:pPr>
        <w:pStyle w:val="TextBody"/>
        <w:spacing w:lineRule="auto" w:line="36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5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spacing w:lineRule="auto" w:line="240" w:before="0" w:after="200"/>
      <w:rPr/>
    </w:pPr>
    <w:r>
      <w:rPr/>
      <w:t>SK 17/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szalygo</dc:creator>
  <dc:description/>
  <dc:language>en-US</dc:language>
  <cp:lastModifiedBy>szalygo</cp:lastModifiedBy>
  <dcterms:modified xsi:type="dcterms:W3CDTF">2014-02-2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