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Stenogram rozprawy z dnia 4 czerwca 2014 r.</w:t>
      </w:r>
    </w:p>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w sprawie o sygnaturze K 35/1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57" w:right="57" w:hanging="0"/>
        <w:jc w:val="both"/>
        <w:outlineLvl w:val="0"/>
        <w:rPr>
          <w:rFonts w:ascii="Times New Roman" w:hAnsi="Times New Roman" w:cs="Times New Roman"/>
          <w:szCs w:val="24"/>
        </w:rPr>
      </w:pPr>
      <w:r>
        <w:rPr>
          <w:rFonts w:cs="Times New Roman" w:ascii="Times New Roman" w:hAnsi="Times New Roman"/>
          <w:szCs w:val="24"/>
        </w:rPr>
        <w:t>Rozprawie przewodniczy 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grupy posłów o zbadanie zgodności art. 99 ust. 1 pkt. 1a i 1b oraz ust. 1b, a także art. 170a ustawy z dnia 27 lipca 2005 roku — Prawo o szkolnictwie wyższym w brzmieniu ustalonym przez art. 1 ustawy z dnia 18 marca 2011 roku o zmianie ustawy — Prawo o szkolnictwie wyższym, ustawy o stopniach naukowych i tytule naukowym oraz o stopniach i tytule w zakresie sztuki oraz o zmianie niektórych ustaw z</w:t>
      </w:r>
      <w:r>
        <w:rPr>
          <w:rFonts w:cs="Times New Roman" w:ascii="Times New Roman" w:hAnsi="Times New Roman"/>
          <w:color w:val="FF0000"/>
          <w:szCs w:val="24"/>
        </w:rPr>
        <w:t> </w:t>
      </w:r>
      <w:r>
        <w:rPr>
          <w:rFonts w:cs="Times New Roman" w:ascii="Times New Roman" w:hAnsi="Times New Roman"/>
          <w:szCs w:val="24"/>
        </w:rPr>
        <w:t>art. 2 i z art. 70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grupy posłów poseł Stanisław Piotrowicz i</w:t>
      </w:r>
      <w:r>
        <w:rPr>
          <w:rFonts w:cs="Times New Roman" w:ascii="Times New Roman" w:hAnsi="Times New Roman"/>
          <w:color w:val="FF0000"/>
          <w:szCs w:val="24"/>
        </w:rPr>
        <w:t> </w:t>
      </w:r>
      <w:r>
        <w:rPr>
          <w:rFonts w:cs="Times New Roman" w:ascii="Times New Roman" w:hAnsi="Times New Roman"/>
          <w:szCs w:val="24"/>
        </w:rPr>
        <w:t>poseł Włodzimierz Bernacki, w imieniu Sejmu poseł Borys Budka, w imieniu prokuratora generalnego pan Wacław Michr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udziału w rozprawie, na podstawie art. 38 pkt 4 ustawy Trybunale Konstytucyjnym, wezwani zostali: minister nauki i szkolnictwa wyższego oraz Parlament Studentów Rzeczypospolitej Polskiej. Na rozprawę stawili się: w imieniu ministra nauki i</w:t>
      </w:r>
      <w:r>
        <w:rPr>
          <w:rFonts w:cs="Times New Roman" w:ascii="Times New Roman" w:hAnsi="Times New Roman"/>
          <w:color w:val="FF0000"/>
          <w:szCs w:val="24"/>
        </w:rPr>
        <w:t> </w:t>
      </w:r>
      <w:r>
        <w:rPr>
          <w:rFonts w:cs="Times New Roman" w:ascii="Times New Roman" w:hAnsi="Times New Roman"/>
          <w:szCs w:val="24"/>
        </w:rPr>
        <w:t>szkolnictwa wyższego — pani Daria Nałęcz, Podsekretarz Stanu w Ministerstwie Nauki i</w:t>
      </w:r>
      <w:r>
        <w:rPr>
          <w:rFonts w:cs="Times New Roman" w:ascii="Times New Roman" w:hAnsi="Times New Roman"/>
          <w:color w:val="FF0000"/>
          <w:szCs w:val="24"/>
        </w:rPr>
        <w:t> </w:t>
      </w:r>
      <w:r>
        <w:rPr>
          <w:rFonts w:cs="Times New Roman" w:ascii="Times New Roman" w:hAnsi="Times New Roman"/>
          <w:szCs w:val="24"/>
        </w:rPr>
        <w:t>Szkolnictwa Wyższego, pan Marcin Czaja, Dyrektor Departamentu Szkolnictwa Wyższego i Kontroli i pan Paweł Orzeszko, radca prawny w Departamencie Legislacyjno-Prawnym. W imieniu Parlamentu Studentów Rzeczypospolitej Polskiej stawił się przewodniczący parlamentu studentów Rzeczypospolitej, pan Piotr Müller. Pełnomocnictwa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transmitowana jest w internecie. Czy w obecnym stadium postępowania ktoś z uczestników ma wnioski formalne, które chciałby przedstawić trybunałowi?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do wysłuchania uczestników postępowania i udzielać będę głosu w</w:t>
      </w:r>
      <w:r>
        <w:rPr>
          <w:rFonts w:cs="Times New Roman" w:ascii="Times New Roman" w:hAnsi="Times New Roman"/>
          <w:color w:val="FF0000"/>
          <w:szCs w:val="24"/>
        </w:rPr>
        <w:t> </w:t>
      </w:r>
      <w:r>
        <w:rPr>
          <w:rFonts w:cs="Times New Roman" w:ascii="Times New Roman" w:hAnsi="Times New Roman"/>
          <w:szCs w:val="24"/>
        </w:rPr>
        <w:t>kolejności takiej, że pierwszy głos mają przedstawiciele wnioskodawcy. Bardzo prosimy, kto z panów posłów przedstawi główne tezy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grupa posłów, którą mam zaszczyt reprezentować przed Wysokim Trybunałem Konstytucyjnym wystąpiła z wnioskiem o</w:t>
      </w:r>
      <w:r>
        <w:rPr>
          <w:rFonts w:cs="Times New Roman" w:ascii="Times New Roman" w:hAnsi="Times New Roman"/>
          <w:color w:val="FF0000"/>
          <w:szCs w:val="24"/>
        </w:rPr>
        <w:t> </w:t>
      </w:r>
      <w:r>
        <w:rPr>
          <w:rFonts w:cs="Times New Roman" w:ascii="Times New Roman" w:hAnsi="Times New Roman"/>
          <w:szCs w:val="24"/>
        </w:rPr>
        <w:t>zbadanie konstytucyjności przepisów — Prawo o szkolnictwie wyższym, ustawa z dnia 27 lipca 2005 roku w zakresie, w jakim została ona znowelizowana przez art. 1 nowelizacji z dnia 18 marca 2011 roku. Zdaniem wnioskodawcy nowelizacja w</w:t>
      </w:r>
      <w:r>
        <w:rPr>
          <w:rFonts w:cs="Times New Roman" w:ascii="Times New Roman" w:hAnsi="Times New Roman"/>
          <w:color w:val="FF0000"/>
          <w:szCs w:val="24"/>
        </w:rPr>
        <w:t> </w:t>
      </w:r>
      <w:r>
        <w:rPr>
          <w:rFonts w:cs="Times New Roman" w:ascii="Times New Roman" w:hAnsi="Times New Roman"/>
          <w:szCs w:val="24"/>
        </w:rPr>
        <w:t>omawianym zakresie sprowadzająca się do wprowadzenia odpłatności za drugi kierunek studiów, jak również do wprowadzenia odpłatności za studia poza limit studiów wyrażony w punktach MCT… MTS [emcete… emtees] jako studia płatne, godzi w zasady konstytucyjne, a w szczególności art. 2 Konstytucji i art. 70 ust. 2 tejże Konstytucji. Art.</w:t>
      </w:r>
      <w:r>
        <w:rPr>
          <w:rFonts w:cs="Times New Roman" w:ascii="Times New Roman" w:hAnsi="Times New Roman"/>
          <w:color w:val="FF0000"/>
          <w:szCs w:val="24"/>
        </w:rPr>
        <w:t> </w:t>
      </w:r>
      <w:r>
        <w:rPr>
          <w:rFonts w:cs="Times New Roman" w:ascii="Times New Roman" w:hAnsi="Times New Roman"/>
          <w:szCs w:val="24"/>
        </w:rPr>
        <w:t>70 ust. 1 powiada, że każdy ma prawo do nauki. Podkreśla Konstytucja — każdy. Ust. 2 tegoż artykułu powiada, że nauka w szkołach publicznych jest bezpłatna, w tym również w szkołach wyższych publicznych. Czy tego rodzaju uprawnienia są</w:t>
      </w:r>
      <w:r>
        <w:rPr>
          <w:rFonts w:cs="Times New Roman" w:ascii="Times New Roman" w:hAnsi="Times New Roman"/>
          <w:color w:val="FF0000"/>
          <w:szCs w:val="24"/>
        </w:rPr>
        <w:t> </w:t>
      </w:r>
      <w:r>
        <w:rPr>
          <w:rFonts w:cs="Times New Roman" w:ascii="Times New Roman" w:hAnsi="Times New Roman"/>
          <w:szCs w:val="24"/>
        </w:rPr>
        <w:t>uprawnieniami tylko formalnymi, czy też Konstytucja nakreśla takie ramy, żeby prawo wyrażone w tychże przepisach było rzeczywiście realne i żeby było możliwe do</w:t>
      </w:r>
      <w:r>
        <w:rPr>
          <w:rFonts w:cs="Times New Roman" w:ascii="Times New Roman" w:hAnsi="Times New Roman"/>
          <w:color w:val="FF0000"/>
          <w:szCs w:val="24"/>
        </w:rPr>
        <w:t> </w:t>
      </w:r>
      <w:r>
        <w:rPr>
          <w:rFonts w:cs="Times New Roman" w:ascii="Times New Roman" w:hAnsi="Times New Roman"/>
          <w:szCs w:val="24"/>
        </w:rPr>
        <w:t>skorzystania przez każdego, kto chce korzystać z nauki, przez każdego, kto chce studiować. Oczywistą jest rzeczą, że formalne prawo do ziszczenia materialnych możliwości jest fikcją. Dlatego też wprowadzenie odpłatności za drugi kierunek studiów jest tą barierą, która zaprzecza idei i zasadom wyrażonym w Konstytucji. Wypowiadał się na ten temat Trybunał Konstytucyjny w wyroku z dnia 8 listopada 2000 r., w sprawie SK</w:t>
      </w:r>
      <w:r>
        <w:rPr>
          <w:rFonts w:cs="Times New Roman" w:ascii="Times New Roman" w:hAnsi="Times New Roman"/>
          <w:color w:val="FF0000"/>
          <w:szCs w:val="24"/>
        </w:rPr>
        <w:t> </w:t>
      </w:r>
      <w:r>
        <w:rPr>
          <w:rFonts w:cs="Times New Roman" w:ascii="Times New Roman" w:hAnsi="Times New Roman"/>
          <w:szCs w:val="24"/>
        </w:rPr>
        <w:t>18/99. Trybunał zwraca uwagę na to, że jakkolwiek w art. 70 ust. 2 jest upoważnienie do tego, ażeby niektóre usługi edukacyjne świadczone przez szkoły publiczne mogły być obciążone odpłatnością, tym niemniej jednak tę możliwość należy traktować jako wyjątek od generalnej zasady. We wspomnianym wyroku z dnia 8 listopada trybunał, jak się</w:t>
      </w:r>
      <w:r>
        <w:rPr>
          <w:rFonts w:cs="Times New Roman" w:ascii="Times New Roman" w:hAnsi="Times New Roman"/>
          <w:color w:val="FF0000"/>
          <w:szCs w:val="24"/>
        </w:rPr>
        <w:t> </w:t>
      </w:r>
      <w:r>
        <w:rPr>
          <w:rFonts w:cs="Times New Roman" w:ascii="Times New Roman" w:hAnsi="Times New Roman"/>
          <w:szCs w:val="24"/>
        </w:rPr>
        <w:t>wydaje, przyjął maksymalnie szeroką interpretację pojęcia „niektóre usługi edukacyjne”, o których mowa w art. 70 ust. 2 Konstytucji, obejmując wtedy nim studia wieczorowe i zaoczne jako takie. Tym samym trybunał dopuścił wówczas różnicowanie dostępu do studiów bezpłatnych według kryterium kompetencji kandydatów. Jednocześnie, co warto podkreślić, trybunał stwierdził: „Prawo do nauki należy do</w:t>
      </w:r>
      <w:r>
        <w:rPr>
          <w:rFonts w:cs="Times New Roman" w:ascii="Times New Roman" w:hAnsi="Times New Roman"/>
          <w:color w:val="FF0000"/>
          <w:szCs w:val="24"/>
        </w:rPr>
        <w:t> </w:t>
      </w:r>
      <w:r>
        <w:rPr>
          <w:rFonts w:cs="Times New Roman" w:ascii="Times New Roman" w:hAnsi="Times New Roman"/>
          <w:szCs w:val="24"/>
        </w:rPr>
        <w:t>podstawowych praw jednostki we współczesnym społeczeństwie”. Prawo to musi być przestrzegane zarówno w kategoriach dobra i wartości indywidualnej, jak i ważnego, podstawowego dobra społecznego. Urzeczywistnienie prawa do nauki nie jest tylko jakimś szczególnym przywilejem współczesnego człowieka, ale stanowi nieodzowny warunek rozwoju społeczeństwa i jednocześnie pełnego uczestnictwa jednostki w życiu społecznym. I dalej Trybunał Konstytucyjny w cytowanym wyroku stwierdza: „upoważnienie do pobierania opłat za zajęcia dydaktyczne dotyczy tych form działalności dydaktycznej szkoły, które znajdują się poza wyżej określonym zakresem działalności podstawowej publicznej szkoły wyższej”. Drugi kierunek studiów nie jest tym, o którym mowa w cytowanym wyroku, a więc nie jest tym, który mieści się poza zakresem działalności podstawowej szkoły publicznej. W art. 99 przedmiotowej ustawy są</w:t>
      </w:r>
      <w:r>
        <w:rPr>
          <w:rFonts w:cs="Times New Roman" w:ascii="Times New Roman" w:hAnsi="Times New Roman"/>
          <w:color w:val="FF0000"/>
          <w:szCs w:val="24"/>
        </w:rPr>
        <w:t> </w:t>
      </w:r>
      <w:r>
        <w:rPr>
          <w:rFonts w:cs="Times New Roman" w:ascii="Times New Roman" w:hAnsi="Times New Roman"/>
          <w:szCs w:val="24"/>
        </w:rPr>
        <w:t>wskazania, jakie to szczególne usługi edukacyjne mogłyby upoważniać do odpłatności za nie. W szczególności wymienia się tam powtarzanie określonych zajęć na studiach stacjonarnych oraz studiach stacjonarnych doktoranckich z powodu niezadowalających wyników w nauce, prowadzenie studiów w języku obcym, prowadzenie zajęć nieobjętych planem studiów, prowadzenie studiów podyplomowych oraz kursów dokształcających. Nie ma tam mowy, nie było mowy o tym, ażeby do tej kategorii zaliczyć studia na drugim kierunku. Wracając do cytowanego wcześniej orzeczenia Trybunału Konstytucyjnego, warto jeszcze raz z całą mocą podkreślić, że bezpłatne studiowanie na drugim kierunku to</w:t>
      </w:r>
      <w:r>
        <w:rPr>
          <w:rFonts w:cs="Times New Roman" w:ascii="Times New Roman" w:hAnsi="Times New Roman"/>
          <w:color w:val="FF0000"/>
          <w:szCs w:val="24"/>
        </w:rPr>
        <w:t> </w:t>
      </w:r>
      <w:r>
        <w:rPr>
          <w:rFonts w:cs="Times New Roman" w:ascii="Times New Roman" w:hAnsi="Times New Roman"/>
          <w:szCs w:val="24"/>
        </w:rPr>
        <w:t>nie tylko wartość indywidualna, odnosząca się do konkretnej osoby, ale to jest wartość społeczna. Państwo winno być zainteresowane, by mieć obywateli jak najbardziej wykształconych. Państwo powinno temu sprzyjać. Nie widzę żadnych argumentów przemawiających za tym, żeby dostęp do nauki był ograniczony — bo tak przecież trzeba pojmować: skoro mam zapłacić za drugi kierunek studiów, to znaczy, że tworzona jest pewna bariera, która w polskich realiach jest barierą dla wielu niemożliwą do</w:t>
      </w:r>
      <w:r>
        <w:rPr>
          <w:rFonts w:cs="Times New Roman" w:ascii="Times New Roman" w:hAnsi="Times New Roman"/>
          <w:color w:val="FF0000"/>
          <w:szCs w:val="24"/>
        </w:rPr>
        <w:t> </w:t>
      </w:r>
      <w:r>
        <w:rPr>
          <w:rFonts w:cs="Times New Roman" w:ascii="Times New Roman" w:hAnsi="Times New Roman"/>
          <w:szCs w:val="24"/>
        </w:rPr>
        <w:t>przekroczenia. Co prawda, często można się spotkać z twierdzeniem, że [za] studia w</w:t>
      </w:r>
      <w:r>
        <w:rPr>
          <w:rFonts w:cs="Times New Roman" w:ascii="Times New Roman" w:hAnsi="Times New Roman"/>
          <w:color w:val="FF0000"/>
          <w:szCs w:val="24"/>
        </w:rPr>
        <w:t> </w:t>
      </w:r>
      <w:r>
        <w:rPr>
          <w:rFonts w:cs="Times New Roman" w:ascii="Times New Roman" w:hAnsi="Times New Roman"/>
          <w:szCs w:val="24"/>
        </w:rPr>
        <w:t>ogóle, w innych krajach, do których często odwołujemy się, w krajach o rozbudowanej demokracji, trzeba zapłacić. Ale warto podkreślić, że status majątkowy obywateli polskich, w szczególności ludzi, którzy garną się do nauki i chcą studiować, nie jest taki, jak w</w:t>
      </w:r>
      <w:r>
        <w:rPr>
          <w:rFonts w:cs="Times New Roman" w:ascii="Times New Roman" w:hAnsi="Times New Roman"/>
          <w:color w:val="FF0000"/>
          <w:szCs w:val="24"/>
        </w:rPr>
        <w:t> </w:t>
      </w:r>
      <w:r>
        <w:rPr>
          <w:rFonts w:cs="Times New Roman" w:ascii="Times New Roman" w:hAnsi="Times New Roman"/>
          <w:szCs w:val="24"/>
        </w:rPr>
        <w:t>krajach zachodnich. A zatem, ustanowienie odpłatności, chociażby nawet niewielkiej, dla wielu zdolnych studentów może się okazać barierą nie do przekroczenia, a tym samym tą barierą, która uniemożliwi dostęp do nauki, o którym mowa jest w Konstytucji. Zasada dostępu bezpłatnego do nauki, co prawda, ograniczona jest, jak już wspomniałem wcześniej, możliwością jaką stwarza ustawa, pobierania opłaty… możliwość pobierania opłaty za niektóre usługi edukacyjne. Warto tutaj podkreślić, że w Konstytucji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wy o tym, że za niektóre usługi edukacyjne trzeba pobrać opłatę. Stwarza się tylko możliwość: może uczelnia pobrać opłatę. W innym miejscu podkreśla się to, że</w:t>
      </w:r>
      <w:r>
        <w:rPr>
          <w:rFonts w:cs="Times New Roman" w:ascii="Times New Roman" w:hAnsi="Times New Roman"/>
          <w:color w:val="FF0000"/>
          <w:szCs w:val="24"/>
        </w:rPr>
        <w:t> </w:t>
      </w:r>
      <w:r>
        <w:rPr>
          <w:rFonts w:cs="Times New Roman" w:ascii="Times New Roman" w:hAnsi="Times New Roman"/>
          <w:szCs w:val="24"/>
        </w:rPr>
        <w:t>uczelnie są autonomiczne, a zatem o pewnych kwestiach powinny same decydować. Dlatego też niezrozumiałym jest, dlaczego w tym wypadku na uczelnie w art. 9 ust. 1b nakłada się obowiązek, a więc nie uprawnienie uczelni do pobrania odpłatności, ale obowiązek pobierania opłat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analizy poszczególnych przepisów, warto zwrócić uwagę na to, że</w:t>
      </w:r>
      <w:r>
        <w:rPr>
          <w:rFonts w:cs="Times New Roman" w:ascii="Times New Roman" w:hAnsi="Times New Roman"/>
          <w:color w:val="FF0000"/>
          <w:szCs w:val="24"/>
        </w:rPr>
        <w:t> </w:t>
      </w:r>
      <w:r>
        <w:rPr>
          <w:rFonts w:cs="Times New Roman" w:ascii="Times New Roman" w:hAnsi="Times New Roman"/>
          <w:szCs w:val="24"/>
        </w:rPr>
        <w:t>godzą one również w inny wzorzec, zawarty w Konstytucji, wzorzec z art. 2 Konstytucji, gdzie z artykułu tego można wywodzić zasady zaufania obywatela do</w:t>
      </w:r>
      <w:r>
        <w:rPr>
          <w:rFonts w:cs="Times New Roman" w:ascii="Times New Roman" w:hAnsi="Times New Roman"/>
          <w:color w:val="FF0000"/>
          <w:szCs w:val="24"/>
        </w:rPr>
        <w:t> </w:t>
      </w:r>
      <w:r>
        <w:rPr>
          <w:rFonts w:cs="Times New Roman" w:ascii="Times New Roman" w:hAnsi="Times New Roman"/>
          <w:szCs w:val="24"/>
        </w:rPr>
        <w:t>państwa, zasady prawidłowej legislacji, jak i również zasady sprawiedliwości społecznej. Jestem przekonany o tym, że przepisy te nie spełniają wymogów, określonych w tychże zasadach. W szczególności można powiedzieć, że wprowadzają one w błąd każdego, kto nie jest prawnikiem; kto po raz pierwszy czyta tekst, mógłby dojść do</w:t>
      </w:r>
      <w:r>
        <w:rPr>
          <w:rFonts w:cs="Times New Roman" w:ascii="Times New Roman" w:hAnsi="Times New Roman"/>
          <w:color w:val="FF0000"/>
          <w:szCs w:val="24"/>
        </w:rPr>
        <w:t> </w:t>
      </w:r>
      <w:r>
        <w:rPr>
          <w:rFonts w:cs="Times New Roman" w:ascii="Times New Roman" w:hAnsi="Times New Roman"/>
          <w:szCs w:val="24"/>
        </w:rPr>
        <w:t>wniosku, że nowelizacja tak na dobrą sprawę, to w zasadzie podkreśla gwarancję bezpłatności studiów, gdy w rzeczywistości jest zgoła odmiennie. Warto wspomnie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nowelizowanym art. 170a, w ust. 1 jest mowa, że student studiów stacjonarnych uczelni publicznej ma prawo bez wnoszenia opłat do korzystania z zajęć, za które może otrzymać liczbę punktów ECTS, o których mowa w art. 164a. Podkreśla się — może bez opłat. Dalej, w ust. 2 jest mowa: poza limitem punktów ECTS, o którym mowa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4a, student, o którym mowa w ust. 1, ma prawo bez wnoszenia opłat do</w:t>
      </w:r>
      <w:r>
        <w:rPr>
          <w:rFonts w:cs="Times New Roman" w:ascii="Times New Roman" w:hAnsi="Times New Roman"/>
          <w:color w:val="FF0000"/>
          <w:szCs w:val="24"/>
        </w:rPr>
        <w:t> </w:t>
      </w:r>
      <w:r>
        <w:rPr>
          <w:rFonts w:cs="Times New Roman" w:ascii="Times New Roman" w:hAnsi="Times New Roman"/>
          <w:szCs w:val="24"/>
        </w:rPr>
        <w:t>korzystania z zajęć na poziomie określonym, itd. W ust. 3 znowu jest powtórzone to, że student lub absolwent pierwszego kierunku studiów stacjonarnych w uczelni publicznej ma prawo podjąć studia na drugim kierunku studiów w uczelni publicznej bez wnoszenia opłat. Itd., itd., w kilku jeszcze miejscach tego artykułu eksponuje się to, że student ma</w:t>
      </w:r>
      <w:r>
        <w:rPr>
          <w:rFonts w:cs="Times New Roman" w:ascii="Times New Roman" w:hAnsi="Times New Roman"/>
          <w:color w:val="FF0000"/>
          <w:szCs w:val="24"/>
        </w:rPr>
        <w:t> </w:t>
      </w:r>
      <w:r>
        <w:rPr>
          <w:rFonts w:cs="Times New Roman" w:ascii="Times New Roman" w:hAnsi="Times New Roman"/>
          <w:szCs w:val="24"/>
        </w:rPr>
        <w:t>prawo bez wnoszenia opłat. No i później można zobaczyć, że ten przepis odnosi się do</w:t>
      </w:r>
      <w:r>
        <w:rPr>
          <w:rFonts w:cs="Times New Roman" w:ascii="Times New Roman" w:hAnsi="Times New Roman"/>
          <w:color w:val="FF0000"/>
          <w:szCs w:val="24"/>
        </w:rPr>
        <w:t> </w:t>
      </w:r>
      <w:r>
        <w:rPr>
          <w:rFonts w:cs="Times New Roman" w:ascii="Times New Roman" w:hAnsi="Times New Roman"/>
          <w:szCs w:val="24"/>
        </w:rPr>
        <w:t>art. 99, a w art. 99 ust. 1 pkt 1a jest mowa, że uczelnia może pobierać opłaty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kształcenia studentów na studiach stacjonarnych, jeżeli są to ich studia na</w:t>
      </w:r>
      <w:r>
        <w:rPr>
          <w:rFonts w:cs="Times New Roman" w:ascii="Times New Roman" w:hAnsi="Times New Roman"/>
          <w:color w:val="FF0000"/>
          <w:szCs w:val="24"/>
        </w:rPr>
        <w:t> </w:t>
      </w:r>
      <w:r>
        <w:rPr>
          <w:rFonts w:cs="Times New Roman" w:ascii="Times New Roman" w:hAnsi="Times New Roman"/>
          <w:szCs w:val="24"/>
        </w:rPr>
        <w:t>drugim lub kolejnym kierunku studiów w formie stacjonarnej i że uczelnia może pobierać opłaty za usługi edukacyjne związane z kształceniem studentów na studiach stacjonarnych w przypadku korzystania z zajęć poza dodatkowym limitem punktów ECTS, określonym w art. 170a. Rodzi się pytanie co do sprzeczności, jaka wynika właśnie z cytowanych artykułów. Z jednej strony mowa jest o tym, że student może bez opłaty studiować, później jest mowa o tym, że można pobierać opłaty, a ostatecznie, w ust. 1b jest mowa o tym, że w przypadku podjęcia studiów równocześnie na kilku kierunkach stacjonarnych uczelni publicznej pobiera się opłaty za drugi wskazany przez studenta kierunek, jeżeli nie posiada uprawnień do korzystania z zajęć bez wnoszenia opłat, o</w:t>
      </w:r>
      <w:r>
        <w:rPr>
          <w:rFonts w:cs="Times New Roman" w:ascii="Times New Roman" w:hAnsi="Times New Roman"/>
          <w:color w:val="FF0000"/>
          <w:szCs w:val="24"/>
        </w:rPr>
        <w:t> </w:t>
      </w:r>
      <w:r>
        <w:rPr>
          <w:rFonts w:cs="Times New Roman" w:ascii="Times New Roman" w:hAnsi="Times New Roman"/>
          <w:szCs w:val="24"/>
        </w:rPr>
        <w:t>którym mowa w art. 170a ust. 3 i 4, za każdy kolejny kierunek studiów. Odnosi się takie wrażenie, jakby twórcy projektu mieli świadomość tego, że wprowadzanie opłat za drugi kierunek studiów może być obarczone niekonstytucyjnością. Z tego też względu wcześniejsze przepisy podkreślają bezpłatność korzystania ze studiów, ze szczególnych usług edukacyjnych, ale później przy art. 99 ust. 1b wszystko to zmienia się. Wszystko to</w:t>
      </w:r>
      <w:r>
        <w:rPr>
          <w:rFonts w:cs="Times New Roman" w:ascii="Times New Roman" w:hAnsi="Times New Roman"/>
          <w:color w:val="FF0000"/>
          <w:szCs w:val="24"/>
        </w:rPr>
        <w:t> </w:t>
      </w:r>
      <w:r>
        <w:rPr>
          <w:rFonts w:cs="Times New Roman" w:ascii="Times New Roman" w:hAnsi="Times New Roman"/>
          <w:szCs w:val="24"/>
        </w:rPr>
        <w:t>zmienia się, gdzie jest jednoznacznie powiedziane: pobiera się opłaty. Nie pozostawia się w tej kwestii dowolności uczelni, która może pobrać opłaty, tak jak o tym była mowa w art. 170, tak jak była o tym mowa w art. 99 ust. 1. Zaczyna się „może pobierać opłaty”, a potem, w ust. 1b stwierdza się, że „pobiera się opłat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i warto też zwrócić uwagę na to, w jakim to trybie te opłaty ma się pobierać. W</w:t>
      </w:r>
      <w:r>
        <w:rPr>
          <w:rFonts w:cs="Times New Roman" w:ascii="Times New Roman" w:hAnsi="Times New Roman"/>
          <w:color w:val="FF0000"/>
          <w:szCs w:val="24"/>
        </w:rPr>
        <w:t> </w:t>
      </w:r>
      <w:r>
        <w:rPr>
          <w:rFonts w:cs="Times New Roman" w:ascii="Times New Roman" w:hAnsi="Times New Roman"/>
          <w:szCs w:val="24"/>
        </w:rPr>
        <w:t>szczególności to student ma złożyć oświadczenie, bo powiada się w przepisach w ten oto sposób, że student, rozpoczynający studia na drugim kierunku ma złożyć oświadczenie, że spełni warunki, określone w art. 170 ust. 3 i 4. W art. 170a ust. 3 jest mowa o tym, że student lub absolwent pierwszego kierunku studiów stacjonarnych uczelni publicznej ma prawo podjąć studia na drugim kierunku studiów stacjonarnych uczelni publicznej bez wnoszenia opłat. Ale jest warunek w ust. 4: do kontynuowania studiów bez wnoszenia opłat w kolejnym roku studiów, o których mowa w ust. 3, ma prawo student, który w poprzednim roku studiów spełnił kryteria, o których mowa w art. 181. Jest to</w:t>
      </w:r>
      <w:r>
        <w:rPr>
          <w:rFonts w:cs="Times New Roman" w:ascii="Times New Roman" w:hAnsi="Times New Roman"/>
          <w:color w:val="FF0000"/>
          <w:szCs w:val="24"/>
        </w:rPr>
        <w:t> </w:t>
      </w:r>
      <w:r>
        <w:rPr>
          <w:rFonts w:cs="Times New Roman" w:ascii="Times New Roman" w:hAnsi="Times New Roman"/>
          <w:szCs w:val="24"/>
        </w:rPr>
        <w:t>wszystko napisane w sposób skomplikowany i zawiły, a procedura wygląda w ten oto sposób. Student rozpoczynający studia na drugim kierunku, jakkolwiek ma prawo rozpocząć je bezpłatnie, to ma sporządzić oświadczenie, że będzie spełniał kryteria do</w:t>
      </w:r>
      <w:r>
        <w:rPr>
          <w:rFonts w:cs="Times New Roman" w:ascii="Times New Roman" w:hAnsi="Times New Roman"/>
          <w:color w:val="FF0000"/>
          <w:szCs w:val="24"/>
        </w:rPr>
        <w:t> </w:t>
      </w:r>
      <w:r>
        <w:rPr>
          <w:rFonts w:cs="Times New Roman" w:ascii="Times New Roman" w:hAnsi="Times New Roman"/>
          <w:szCs w:val="24"/>
        </w:rPr>
        <w:t>zwolnienia go z opłat. Ma również podpisać umowę z uczelnią. Kierownik podstawowej jednostki organizacyjnej uczelni to oświadczenie ma zaopiniować, a</w:t>
      </w:r>
      <w:r>
        <w:rPr>
          <w:rFonts w:cs="Times New Roman" w:ascii="Times New Roman" w:hAnsi="Times New Roman"/>
          <w:color w:val="FF0000"/>
          <w:szCs w:val="24"/>
        </w:rPr>
        <w:t> </w:t>
      </w:r>
      <w:r>
        <w:rPr>
          <w:rFonts w:cs="Times New Roman" w:ascii="Times New Roman" w:hAnsi="Times New Roman"/>
          <w:szCs w:val="24"/>
        </w:rPr>
        <w:t>ostatecznie rektor podejmuje w tej materii decyzję. Otóż stawia się studenta w sytuacji bardzo niejasnej i niepewnej co do przyszłych zdarzeń. Mianowicie student będzie zwolniony z odpłatności za pierwszy rok studiów w sytuacji, kiedy wyniki jego kształcenia na drugim kierunku pozwolą zaliczyć go do dziesięciu procent najlepszych studentów, którym zostanie przyznana nagroda rektora. Nie wiadomo, jakimi kryteriami będzie kierował się rektor, bo kryteria wymienione w ustawie nie są kryteriami ostrymi. Jest tam mowa o wysokich wynikach, jest to pojęcie dość nieostre. Mało tego, student może zakładać, że będzie się starał, że będzie się rzetelnie kształcił, ale nigdy nie ma pewności, jaki ostatecznie wynik osiągnie. Jeżeli nawet założy, że uda mu się osiągnąć wysoki wynik nauczania, to wcale to nie jest gwarancją, że zostanie zwolniony ze studiów, bo jeszcze musi być zaliczony do grona owych dziesięciu procent studentów. Jeżeli okaże się tak, że</w:t>
      </w:r>
      <w:r>
        <w:rPr>
          <w:rFonts w:cs="Times New Roman" w:ascii="Times New Roman" w:hAnsi="Times New Roman"/>
          <w:color w:val="FF0000"/>
          <w:szCs w:val="24"/>
        </w:rPr>
        <w:t> </w:t>
      </w:r>
      <w:r>
        <w:rPr>
          <w:rFonts w:cs="Times New Roman" w:ascii="Times New Roman" w:hAnsi="Times New Roman"/>
          <w:szCs w:val="24"/>
        </w:rPr>
        <w:t>na tym roczniku będzie wielu wybitnych studentów, to studenci z bardzo wysokimi osiągnięciami naukowymi nie będą mogli znaleźć się w gronie dziesięciu procent najlepszych studentów. Jeżeli rocznik będzie prezentował niezbyt wysoki poziom nauczania, wtedy te szanse wzrastają. I oto sytuacja jest tego rodzaju: student rozpoczynający pierwszy rok na drugim kierunku studiów nie wie, czy za studia będzie miał zapłacić, bo uzależnione jest to od kryteriów nieostrych, niepewnych, a zatem stawiają studenta w bardzo niekomfortowej sytuacji. Dalej — nie wiem, do czego miałoby się sprowadzać oświadczenie studenta. Że co? Że osiągnie wysokie wyniki nauczania? Że</w:t>
      </w:r>
      <w:r>
        <w:rPr>
          <w:rFonts w:cs="Times New Roman" w:ascii="Times New Roman" w:hAnsi="Times New Roman"/>
          <w:color w:val="FF0000"/>
          <w:szCs w:val="24"/>
        </w:rPr>
        <w:t> </w:t>
      </w:r>
      <w:r>
        <w:rPr>
          <w:rFonts w:cs="Times New Roman" w:ascii="Times New Roman" w:hAnsi="Times New Roman"/>
          <w:szCs w:val="24"/>
        </w:rPr>
        <w:t>spełni kryteria? A wtedy będzie też podpisywana z nim umowa. A jeżeli się okaże inaczej? No to wtedy wiadomo jest, że po upływie pierwszego roku na drugim kierunku studiów, jeżeli student nie został zaliczony do owych dziesięciu procent studentów, będzie na podstawie wcześniej zawartej z nim umowy zobowiązany do uiszczenia odpłatności za</w:t>
      </w:r>
      <w:r>
        <w:rPr>
          <w:rFonts w:cs="Times New Roman" w:ascii="Times New Roman" w:hAnsi="Times New Roman"/>
          <w:color w:val="FF0000"/>
          <w:szCs w:val="24"/>
        </w:rPr>
        <w:t> </w:t>
      </w:r>
      <w:r>
        <w:rPr>
          <w:rFonts w:cs="Times New Roman" w:ascii="Times New Roman" w:hAnsi="Times New Roman"/>
          <w:szCs w:val="24"/>
        </w:rPr>
        <w:t>pierwszy rok studi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tego rodzaju rozwiązania są niepoprawne z punktu widzenia legislacyjnego, godzą też w zasadę sprawiedliwości społecznej, a w szczególności, w</w:t>
      </w:r>
      <w:r>
        <w:rPr>
          <w:rFonts w:cs="Times New Roman" w:ascii="Times New Roman" w:hAnsi="Times New Roman"/>
          <w:color w:val="FF0000"/>
          <w:szCs w:val="24"/>
        </w:rPr>
        <w:t> </w:t>
      </w:r>
      <w:r>
        <w:rPr>
          <w:rFonts w:cs="Times New Roman" w:ascii="Times New Roman" w:hAnsi="Times New Roman"/>
          <w:szCs w:val="24"/>
        </w:rPr>
        <w:t>moim przekonaniu, podważają zaufanie obywatela do państwa prawnego. Cały szereg przepisów zawartych w art. 99, jak i w art. 170, budzi zastrzeżenia natury legislacyjnej. W</w:t>
      </w:r>
      <w:r>
        <w:rPr>
          <w:rFonts w:cs="Times New Roman" w:ascii="Times New Roman" w:hAnsi="Times New Roman"/>
          <w:color w:val="FF0000"/>
          <w:szCs w:val="24"/>
        </w:rPr>
        <w:t> </w:t>
      </w:r>
      <w:r>
        <w:rPr>
          <w:rFonts w:cs="Times New Roman" w:ascii="Times New Roman" w:hAnsi="Times New Roman"/>
          <w:szCs w:val="24"/>
        </w:rPr>
        <w:t>szczególności zadziwiać musi to, że w art. 170a ust. 10 jest mowa o tym, że minister edukacji przygotuje wzór oświadczenia, jakie ma złożyć student. Rodzi się pytanie, jak już wcześniej wspomniałem, co student ma zawrzeć w tym oświadczeniu, a wiadomym jest, że</w:t>
      </w:r>
      <w:r>
        <w:rPr>
          <w:rFonts w:cs="Times New Roman" w:ascii="Times New Roman" w:hAnsi="Times New Roman"/>
          <w:color w:val="FF0000"/>
          <w:szCs w:val="24"/>
        </w:rPr>
        <w:t> </w:t>
      </w:r>
      <w:r>
        <w:rPr>
          <w:rFonts w:cs="Times New Roman" w:ascii="Times New Roman" w:hAnsi="Times New Roman"/>
          <w:szCs w:val="24"/>
        </w:rPr>
        <w:t>to oświadczenie ma warunkować możliwość bezpłatnego studiowania do czasu zakończenia pierwszego roku. Co ma oświadczać? Że osiągnie wysokie wyniki w nauce? Że mu przyznana zostanie nagroda rektorska i zaliczony zostanie do grona dziesięciu najlepszych studentów? I jeszcze, paradoksalnie, wzór takiego oświadczenia ma</w:t>
      </w:r>
      <w:r>
        <w:rPr>
          <w:rFonts w:cs="Times New Roman" w:ascii="Times New Roman" w:hAnsi="Times New Roman"/>
          <w:color w:val="FF0000"/>
          <w:szCs w:val="24"/>
        </w:rPr>
        <w:t> </w:t>
      </w:r>
      <w:r>
        <w:rPr>
          <w:rFonts w:cs="Times New Roman" w:ascii="Times New Roman" w:hAnsi="Times New Roman"/>
          <w:szCs w:val="24"/>
        </w:rPr>
        <w:t>przygotować Ministerstwo Eduk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usi też razić swoistego rodzaju konstrukcja nadawania prawa do bezpłatnego korzystania z zajęć przez rektora uczelni. Można by wymieniać jeszcze wiele błędów natury legislacyjnej, które wprowadzają przeciętnego obywatela, który zapoznaje się z</w:t>
      </w:r>
      <w:r>
        <w:rPr>
          <w:rFonts w:cs="Times New Roman" w:ascii="Times New Roman" w:hAnsi="Times New Roman"/>
          <w:color w:val="FF0000"/>
          <w:szCs w:val="24"/>
        </w:rPr>
        <w:t> </w:t>
      </w:r>
      <w:r>
        <w:rPr>
          <w:rFonts w:cs="Times New Roman" w:ascii="Times New Roman" w:hAnsi="Times New Roman"/>
          <w:szCs w:val="24"/>
        </w:rPr>
        <w:t>tekstem ustawy, wprowadzają w błąd, wprowadzają wiele nieporozumień, przepisy w</w:t>
      </w:r>
      <w:r>
        <w:rPr>
          <w:rFonts w:cs="Times New Roman" w:ascii="Times New Roman" w:hAnsi="Times New Roman"/>
          <w:color w:val="FF0000"/>
          <w:szCs w:val="24"/>
        </w:rPr>
        <w:t> </w:t>
      </w:r>
      <w:r>
        <w:rPr>
          <w:rFonts w:cs="Times New Roman" w:ascii="Times New Roman" w:hAnsi="Times New Roman"/>
          <w:szCs w:val="24"/>
        </w:rPr>
        <w:t>tym zakresie nacechowane są sprzecznościami, o których mowa w pisemnym wniosku — nie będę ich w tej chwili powielał, natomiast wracając do istoty rzeczy, uważamy, że</w:t>
      </w:r>
      <w:r>
        <w:rPr>
          <w:rFonts w:cs="Times New Roman" w:ascii="Times New Roman" w:hAnsi="Times New Roman"/>
          <w:color w:val="FF0000"/>
          <w:szCs w:val="24"/>
        </w:rPr>
        <w:t> </w:t>
      </w:r>
      <w:r>
        <w:rPr>
          <w:rFonts w:cs="Times New Roman" w:ascii="Times New Roman" w:hAnsi="Times New Roman"/>
          <w:szCs w:val="24"/>
        </w:rPr>
        <w:t>wprowadzenie odpłatności za drugi kierunek studiów, jak i również studiowanie poza limit punktów jest sprzeczne z zasadami Konstytucji, godzi w zasadę prawa do nauki, godzi w zasadę bezpłatności nauki w szkołach publi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ba jeszcze wreszcie podkreślić taki aspekt, czysto społeczny. Wiele w ostatnim okresie czasu mówi się o tym, że wiele młodzieży studiuje, jak nigdy dotąd, że ten odsetek się zwiększa. Rzeczywiście. Powodów tego stanu rzeczy może być kilka. Pęd do wiedzy, zdolna młodzież, co jest niezaprzeczalnie prawdą. Ale też warto o tym pamiętać, co dziś młodzieży oferuje państwo. W szczególności, czy oferuje absolwentowi wyższej uczelni pracę. Wiemy, że pięćdziesiąt, sześćdziesiąt procent ludzi wykształconych, po wyższych studiach, to rzesza ludzi bezrobotnych. Z drugiej strony, skoro nie mogę zdobyć pracy, to</w:t>
      </w:r>
      <w:r>
        <w:rPr>
          <w:rFonts w:cs="Times New Roman" w:ascii="Times New Roman" w:hAnsi="Times New Roman"/>
          <w:color w:val="FF0000"/>
          <w:szCs w:val="24"/>
        </w:rPr>
        <w:t> </w:t>
      </w:r>
      <w:r>
        <w:rPr>
          <w:rFonts w:cs="Times New Roman" w:ascii="Times New Roman" w:hAnsi="Times New Roman"/>
          <w:szCs w:val="24"/>
        </w:rPr>
        <w:t>jakoś swoje życie wypełnić muszę. Dla wielu, być może, możliwość studiowania sprowadza się do pewnego sensu życia. Nie mogę pracować, ale przynajmniej uczę się, coś robię. Ale pomnażam tym samym dobra społeczne, bo państwo, jak wcześniej wspomniano, winno być zainteresowane, żeby mieć jak najwięcej wykształconych obywateli. Wydaje się, że niemożność zatrudnienia osób wykształconych i — z drugiej strony — niemożność studiowania, to jest nic innego, jak skazywanie ludzi wykształconych na banicj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filozofia sprowadza się do tego: chcesz studiować na drugim kierunku, to</w:t>
      </w:r>
      <w:r>
        <w:rPr>
          <w:rFonts w:cs="Times New Roman" w:ascii="Times New Roman" w:hAnsi="Times New Roman"/>
          <w:color w:val="FF0000"/>
          <w:szCs w:val="24"/>
        </w:rPr>
        <w:t> </w:t>
      </w:r>
      <w:r>
        <w:rPr>
          <w:rFonts w:cs="Times New Roman" w:ascii="Times New Roman" w:hAnsi="Times New Roman"/>
          <w:szCs w:val="24"/>
        </w:rPr>
        <w:t>zapłać, może i słuszna, ale w krajach, w których student łaknący wiedzy, może na ten drugi kierunek zapracować, kiedy może utrzymać sam siebie, względnie gdy ma wsparcie ze strony rodziny, która może w tym zakresie pomóc. Bo, jak widać, na państwo liczyć nie</w:t>
      </w:r>
      <w:r>
        <w:rPr>
          <w:rFonts w:cs="Times New Roman" w:ascii="Times New Roman" w:hAnsi="Times New Roman"/>
          <w:color w:val="FF0000"/>
          <w:szCs w:val="24"/>
        </w:rPr>
        <w:t> </w:t>
      </w:r>
      <w:r>
        <w:rPr>
          <w:rFonts w:cs="Times New Roman" w:ascii="Times New Roman" w:hAnsi="Times New Roman"/>
          <w:szCs w:val="24"/>
        </w:rPr>
        <w:t>może. A przecież również i w Konstytucji jest mowa o tym, że państwo winno wspierać możliwości do korzystania, dostępu, z nauki, jak i również bezpłatną naukę winno zapewni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ażywszy na te wszystkie okoliczności — te, o których wspomniałem w tej chwili, jak i również te, szczegółowo opisane, przedstawione w pisemnym wniosku, wnoszę o — ale na to będzie jeszcze pora, jak sądzę. Póki co, uważam, że przepisy zakwestionowane we wniosku, a w szczególności art. 99 ust. 1 pkt 1a i b oraz ust. 1b, a</w:t>
      </w:r>
      <w:r>
        <w:rPr>
          <w:rFonts w:cs="Times New Roman" w:ascii="Times New Roman" w:hAnsi="Times New Roman"/>
          <w:color w:val="FF0000"/>
          <w:szCs w:val="24"/>
        </w:rPr>
        <w:t> </w:t>
      </w:r>
      <w:r>
        <w:rPr>
          <w:rFonts w:cs="Times New Roman" w:ascii="Times New Roman" w:hAnsi="Times New Roman"/>
          <w:szCs w:val="24"/>
        </w:rPr>
        <w:t>nadto art. 170a są przepisami niezgodnymi z art. 2 Konstytucji i z art. 70, w</w:t>
      </w:r>
      <w:r>
        <w:rPr>
          <w:rFonts w:cs="Times New Roman" w:ascii="Times New Roman" w:hAnsi="Times New Roman"/>
          <w:color w:val="FF0000"/>
          <w:szCs w:val="24"/>
        </w:rPr>
        <w:t> </w:t>
      </w:r>
      <w:r>
        <w:rPr>
          <w:rFonts w:cs="Times New Roman" w:ascii="Times New Roman" w:hAnsi="Times New Roman"/>
          <w:szCs w:val="24"/>
        </w:rPr>
        <w:t>szczególności z art. 70 ust. 2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dzielam głosu przedstawicielowi Sejmu, bardzo prosimy, panie poś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przepraszam bardzo, pan poseł wnioskodawca, przepraszam, nie sygnalizował pan poseł, że jeszcze wnioskodawcy pragną uzupełnić.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bym uzupełnić tutaj wypowiedź swojego przedmówcy, kolegi wnioskodawcy. Chciałbym rozpocząć swoją wypowiedź od cytatu. Cytatu z „Prawa konstytucyjnego” pana prof. Pawła Sarneckiego. Otóż IV rozdział swej prawy zatytułował on „Rzeczypospolita Polska państwem urzeczywistniającym zasady sprawiedliwości społecznej”. Na str. 35 czytamy: „Konstytucja wskazuje, że władza państwowa nie może ograniczać się do roli beznamiętnego obserwatora życia społecznego i do odpierania wszelkich zamachów, ataków na swobodnie kształtujący się jego bieg, lecz jest zobowiązana do interwencji, do pewnego korygowania, a czasem nawet sterowania przebiegiem życia społecznego”. Wysoki Trybunale, otóż kiedy mówimy o tych przepisach prawa, a więc o art. 99 i art. 170 jako tych, które sprzeczne są z art. 2 Konstytucji, musimy wziąć pod uwagę istniejący stan rzeczy, jeśli chodzi o szkolnictwo wyższe. W</w:t>
      </w:r>
      <w:r>
        <w:rPr>
          <w:rFonts w:cs="Times New Roman" w:ascii="Times New Roman" w:hAnsi="Times New Roman"/>
          <w:color w:val="FF0000"/>
          <w:szCs w:val="24"/>
        </w:rPr>
        <w:t> </w:t>
      </w:r>
      <w:r>
        <w:rPr>
          <w:rFonts w:cs="Times New Roman" w:ascii="Times New Roman" w:hAnsi="Times New Roman"/>
          <w:szCs w:val="24"/>
        </w:rPr>
        <w:t>chwili obecnej możemy mówić o malejących nakładach na to, co związane jest z</w:t>
      </w:r>
      <w:r>
        <w:rPr>
          <w:rFonts w:cs="Times New Roman" w:ascii="Times New Roman" w:hAnsi="Times New Roman"/>
          <w:color w:val="FF0000"/>
          <w:szCs w:val="24"/>
        </w:rPr>
        <w:t> </w:t>
      </w:r>
      <w:r>
        <w:rPr>
          <w:rFonts w:cs="Times New Roman" w:ascii="Times New Roman" w:hAnsi="Times New Roman"/>
          <w:szCs w:val="24"/>
        </w:rPr>
        <w:t>działalnością dydaktyczną. W chwili obecnej kształtuje się ten poziom wydatków, jeśli chodzi o budżet państwa, na poziomie około 0,79–0,82% PKB.</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nakłady na naukę, ten poziom układa się na poziomie 0, 39%. Problem polega na tym, że zobowiązania wobec Unii Europejskiej, które podjęliśmy, mówią o tym, że w roku 2020 ten poziom nakładów na naukę powinien wynosić około… to wynosi 3%. Natomiast jeśli chodzi o nakłady dotyczące szkolnictwa wyższego we</w:t>
      </w:r>
      <w:r>
        <w:rPr>
          <w:rFonts w:cs="Times New Roman" w:ascii="Times New Roman" w:hAnsi="Times New Roman"/>
          <w:color w:val="FF0000"/>
          <w:szCs w:val="24"/>
        </w:rPr>
        <w:t> </w:t>
      </w:r>
      <w:r>
        <w:rPr>
          <w:rFonts w:cs="Times New Roman" w:ascii="Times New Roman" w:hAnsi="Times New Roman"/>
          <w:szCs w:val="24"/>
        </w:rPr>
        <w:t>wszystkich opracowaniach dotyczących i wskazujących na właściwe funkcjonowanie systemu szkolnictwa wyższego mówi się o tym, że ten poziom ze środków publicznych powinien być na poziomie powyżej 1%, jak również powyżej 1% ze środków pozabudżetowych. Zatem, kiedy spojrzymy na obecną sytuację, widzimy, że te działania, które wyrażają się w tej inicjatywie, która doprowadziła do przyjęcia tych dwóch artykułów, o których tutaj mowa, pogłębiają niejako ten stan sytuacji, powiedziałbym, tej atonii, która ma miejsce w systemie szkolnictwa wyższego. Dodam jeszcze, że kiedy mówimy o tej kwestii, a więc odpłatności za drugi kierunek, jak również wszelkie te</w:t>
      </w:r>
      <w:r>
        <w:rPr>
          <w:rFonts w:cs="Times New Roman" w:ascii="Times New Roman" w:hAnsi="Times New Roman"/>
          <w:color w:val="FF0000"/>
          <w:szCs w:val="24"/>
        </w:rPr>
        <w:t> </w:t>
      </w:r>
      <w:r>
        <w:rPr>
          <w:rFonts w:cs="Times New Roman" w:ascii="Times New Roman" w:hAnsi="Times New Roman"/>
          <w:szCs w:val="24"/>
        </w:rPr>
        <w:t>świadczenia, które wykraczają poza… czy te punkt… dotyczy to punktacji powyższe 180, jeśli chodzi o studia licencjackie i odpowiednio przekroczenie również, jeśli chodzi o</w:t>
      </w:r>
      <w:r>
        <w:rPr>
          <w:rFonts w:cs="Times New Roman" w:ascii="Times New Roman" w:hAnsi="Times New Roman"/>
          <w:color w:val="FF0000"/>
          <w:szCs w:val="24"/>
        </w:rPr>
        <w:t> </w:t>
      </w:r>
      <w:r>
        <w:rPr>
          <w:rFonts w:cs="Times New Roman" w:ascii="Times New Roman" w:hAnsi="Times New Roman"/>
          <w:szCs w:val="24"/>
        </w:rPr>
        <w:t>studia magisterskie, mówimy o sytuacji, o przepisie prawa, który jest wprowadzony w</w:t>
      </w:r>
      <w:r>
        <w:rPr>
          <w:rFonts w:cs="Times New Roman" w:ascii="Times New Roman" w:hAnsi="Times New Roman"/>
          <w:color w:val="FF0000"/>
          <w:szCs w:val="24"/>
        </w:rPr>
        <w:t> </w:t>
      </w:r>
      <w:r>
        <w:rPr>
          <w:rFonts w:cs="Times New Roman" w:ascii="Times New Roman" w:hAnsi="Times New Roman"/>
          <w:szCs w:val="24"/>
        </w:rPr>
        <w:t>momencie, kiedy ministerstwo, ale również i ośrodki pozarządowe stwierdzają ten fakt, jakim jest niż demograficzny. A więc spadająca liczba studentów, przepraszam, na rynku edukacyjnym. W związku z tym zupełnie niezrozumiałym staje się wprowadzenie przepisów prawa, które, wbrew art. 2 Konstytucji, wprowadzają czy pogłębiają tę sytuację fatalną i niedobrą nie tylko dla studenta, ale również dla uczelni. Dlaczego? Ano, dlatego że w następstwie wprowadzenia odpłatności za drugi kierunek pojawia się problem takich kierunków humanistycznych, jak choćby filozofia, ale i po części socjologia, ale i</w:t>
      </w:r>
      <w:r>
        <w:rPr>
          <w:rFonts w:cs="Times New Roman" w:ascii="Times New Roman" w:hAnsi="Times New Roman"/>
          <w:color w:val="FF0000"/>
          <w:szCs w:val="24"/>
        </w:rPr>
        <w:t> </w:t>
      </w:r>
      <w:r>
        <w:rPr>
          <w:rFonts w:cs="Times New Roman" w:ascii="Times New Roman" w:hAnsi="Times New Roman"/>
          <w:szCs w:val="24"/>
        </w:rPr>
        <w:t>politologia, ale i stosunki międzynarodowe czy historia; tych kierunków jest, doprawdy, bardzo wiele. Te kierunki, które tutaj wymieniłem, a nie wymieniłem ich wszystkich, one zazwyczaj były kierunkami drugiego wyboru. A więc, kiedy mówimy o tym, że państwo powinno — w myśl art. 2 — podejmować działania zmierzające do moderowania, wpływania, korygowania tego, co dzieje się w przestrzeni społecznej, tu, w tym wypadku, przestrzeni szkolnictwa wyższego, my musimy mieć właśnie na uwadze ten właśnie aspekt. Pozwolę sobie na kolejny cytat, również z pana prof. Sarneckiego, cytat odnoszący się też do art. 2. Otóż na str. 35 pan prof. Sarnecki pisze: „Celem tych działań — o których mówiłem wcześniej — jest stwarzanie dla obywateli w miarę równych szans do</w:t>
      </w:r>
      <w:r>
        <w:rPr>
          <w:rFonts w:cs="Times New Roman" w:ascii="Times New Roman" w:hAnsi="Times New Roman"/>
          <w:color w:val="FF0000"/>
          <w:szCs w:val="24"/>
        </w:rPr>
        <w:t> </w:t>
      </w:r>
      <w:r>
        <w:rPr>
          <w:rFonts w:cs="Times New Roman" w:ascii="Times New Roman" w:hAnsi="Times New Roman"/>
          <w:szCs w:val="24"/>
        </w:rPr>
        <w:t>zajmowania przez nich i utrzymania właściwego, i stosownego do ich predyspozycji, miejsca w życiu społecznym, niezależnie od czasem niesprawiedliwych i nieobiektywnych uwarunkowań, którym mogliby podlegać. Winno się to wyrażać także w tworzeniu osłon — powtarzam: osłon — a nawet pewnych preferencji dla określonych kategorii osób. W</w:t>
      </w:r>
      <w:r>
        <w:rPr>
          <w:rFonts w:cs="Times New Roman" w:ascii="Times New Roman" w:hAnsi="Times New Roman"/>
          <w:color w:val="FF0000"/>
          <w:szCs w:val="24"/>
        </w:rPr>
        <w:t> </w:t>
      </w:r>
      <w:r>
        <w:rPr>
          <w:rFonts w:cs="Times New Roman" w:ascii="Times New Roman" w:hAnsi="Times New Roman"/>
          <w:szCs w:val="24"/>
        </w:rPr>
        <w:t>tym celu istnieć winny przepisy prawne, a działania tworzące takie osłony winny posiadać zabezpieczenie w budżecie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amy do czynienia z sytuacją, w której tylko 10% najlepszych studentów jest zwolnionych z bezpłatnego studiowania na drugim kierunku. Czy</w:t>
      </w:r>
      <w:r>
        <w:rPr>
          <w:rFonts w:cs="Times New Roman" w:ascii="Times New Roman" w:hAnsi="Times New Roman"/>
          <w:color w:val="FF0000"/>
          <w:szCs w:val="24"/>
        </w:rPr>
        <w:t> </w:t>
      </w:r>
      <w:r>
        <w:rPr>
          <w:rFonts w:cs="Times New Roman" w:ascii="Times New Roman" w:hAnsi="Times New Roman"/>
          <w:szCs w:val="24"/>
        </w:rPr>
        <w:t>rzeczywiście jest tak, że to osoby przeciętne potrzebują właśnie, czy mają, mogą studiować na drugim kierunku? W mojej opinii to właśnie bezpłatne studiowanie na</w:t>
      </w:r>
      <w:r>
        <w:rPr>
          <w:rFonts w:cs="Times New Roman" w:ascii="Times New Roman" w:hAnsi="Times New Roman"/>
          <w:color w:val="FF0000"/>
          <w:szCs w:val="24"/>
        </w:rPr>
        <w:t> </w:t>
      </w:r>
      <w:r>
        <w:rPr>
          <w:rFonts w:cs="Times New Roman" w:ascii="Times New Roman" w:hAnsi="Times New Roman"/>
          <w:szCs w:val="24"/>
        </w:rPr>
        <w:t>drugim kierunku powinno być przeznaczone dla osób średnich. Dla średniaków, dla osób przeciętnych. Wszyscy zgadzamy się co do tego i wielokrotnie słyszałem ze strony również Ministerstwa Nauki i Szkolnictwa Wyższego o konieczności ustawicznego kształcenia. Wydaje się, że w sytuacji, kiedy zestawimy to z art. 2 Konstytucji i art. 70 ust.</w:t>
      </w:r>
      <w:r>
        <w:rPr>
          <w:rFonts w:cs="Times New Roman" w:ascii="Times New Roman" w:hAnsi="Times New Roman"/>
          <w:color w:val="FF0000"/>
          <w:szCs w:val="24"/>
        </w:rPr>
        <w:t> </w:t>
      </w:r>
      <w:r>
        <w:rPr>
          <w:rFonts w:cs="Times New Roman" w:ascii="Times New Roman" w:hAnsi="Times New Roman"/>
          <w:szCs w:val="24"/>
        </w:rPr>
        <w:t>2 w interpretacji właśnie wnioskodawców tych zmian, o których dzisiaj tutaj mówimy, dotyczących ustawy o szkolnictwie wyższym, tak właśnie jest, że to ustawiczne kształcenie — tak, ale na koszt tego, który podejmuje trud dostosowywania się do</w:t>
      </w:r>
      <w:r>
        <w:rPr>
          <w:rFonts w:cs="Times New Roman" w:ascii="Times New Roman" w:hAnsi="Times New Roman"/>
          <w:color w:val="FF0000"/>
          <w:szCs w:val="24"/>
        </w:rPr>
        <w:t> </w:t>
      </w:r>
      <w:r>
        <w:rPr>
          <w:rFonts w:cs="Times New Roman" w:ascii="Times New Roman" w:hAnsi="Times New Roman"/>
          <w:szCs w:val="24"/>
        </w:rPr>
        <w:t>zmieniającego się rynku pracy. Zatem, kiedy mówimy o potrzebie interwencji, ingerencji, wkroczenia państwa w tę przestrzeń, a więc korygowania, to działanie to</w:t>
      </w:r>
      <w:r>
        <w:rPr>
          <w:rFonts w:cs="Times New Roman" w:ascii="Times New Roman" w:hAnsi="Times New Roman"/>
          <w:color w:val="FF0000"/>
          <w:szCs w:val="24"/>
        </w:rPr>
        <w:t> </w:t>
      </w:r>
      <w:r>
        <w:rPr>
          <w:rFonts w:cs="Times New Roman" w:ascii="Times New Roman" w:hAnsi="Times New Roman"/>
          <w:szCs w:val="24"/>
        </w:rPr>
        <w:t>powinno zmierzać z jednej strony — jak wcześniej powiedziałem — do wsparcia dla środowiska naukowego, dydaktycznego, z drugiej zaś przede wszystkim dla tych, którzy są solą szkół wyższych, dla których te szkoły wyższe funkcjonują, istnieją, a więc — dla studentów. Dla tych osób, które się kształcą. Chciałbym wreszcie, na zakończenie, wskazać na jedną kwestię, która w naszym wniosku się nie pojawiła, ale która jest, w</w:t>
      </w:r>
      <w:r>
        <w:rPr>
          <w:rFonts w:cs="Times New Roman" w:ascii="Times New Roman" w:hAnsi="Times New Roman"/>
          <w:color w:val="FF0000"/>
          <w:szCs w:val="24"/>
        </w:rPr>
        <w:t> </w:t>
      </w:r>
      <w:r>
        <w:rPr>
          <w:rFonts w:cs="Times New Roman" w:ascii="Times New Roman" w:hAnsi="Times New Roman"/>
          <w:szCs w:val="24"/>
        </w:rPr>
        <w:t>mojej opinii, bardzo ważna. Otóż ustawodawca mówi z jednej strony o odpłatności za</w:t>
      </w:r>
      <w:r>
        <w:rPr>
          <w:rFonts w:cs="Times New Roman" w:ascii="Times New Roman" w:hAnsi="Times New Roman"/>
          <w:color w:val="FF0000"/>
          <w:szCs w:val="24"/>
        </w:rPr>
        <w:t> </w:t>
      </w:r>
      <w:r>
        <w:rPr>
          <w:rFonts w:cs="Times New Roman" w:ascii="Times New Roman" w:hAnsi="Times New Roman"/>
          <w:szCs w:val="24"/>
        </w:rPr>
        <w:t>drugi kierunek, z drugiej strony mówi ustawa o tym, że tym czynnikiem, który ma</w:t>
      </w:r>
      <w:r>
        <w:rPr>
          <w:rFonts w:cs="Times New Roman" w:ascii="Times New Roman" w:hAnsi="Times New Roman"/>
          <w:color w:val="FF0000"/>
          <w:szCs w:val="24"/>
        </w:rPr>
        <w:t> </w:t>
      </w:r>
      <w:r>
        <w:rPr>
          <w:rFonts w:cs="Times New Roman" w:ascii="Times New Roman" w:hAnsi="Times New Roman"/>
          <w:szCs w:val="24"/>
        </w:rPr>
        <w:t>niejako limitować ową odpłatność, jest liczba punktów ECTS. Ja pozwolę sobie odczytać definicję, cóż to jest owo ECTS. Art. 2 ust. 1 pkt 18d mówi: punktu ECTS — punkty zdefiniowane w europejskim systemie akumulacji i transferu punktów zaliczeniowych jako miara — i tu bardzo ważne stwierdzenie — średniego nakładu pracy osoby uczącej się, niezbędnego do uzyskania zakładanych efektów kształcenia. W mojej opinii to, co odnajdujemy w zaskarżanych tutaj artykułach ustawy o szkolnictwie wyższym jest swego rodzaju kuriozum, bowiem, tak naprawdę, student będzie płacił za swój nakład pracy wniesiony w trakcie studiów. Tak należy, wydaje się, rozumieć tekst, który mamy przed sobą, a który jest tutaj przez nas zaskarżany. A więc, jeszcze raz powtarzam, za</w:t>
      </w:r>
      <w:r>
        <w:rPr>
          <w:rFonts w:cs="Times New Roman" w:ascii="Times New Roman" w:hAnsi="Times New Roman"/>
          <w:color w:val="FF0000"/>
          <w:szCs w:val="24"/>
        </w:rPr>
        <w:t> </w:t>
      </w:r>
      <w:r>
        <w:rPr>
          <w:rFonts w:cs="Times New Roman" w:ascii="Times New Roman" w:hAnsi="Times New Roman"/>
          <w:szCs w:val="24"/>
        </w:rPr>
        <w:t>każdy punkt ECTS, a więc za każdy ten punkt student będzie musiał wnieść opłatę, jeśli przekroczył odpowiedni limit. Ja dodam, że jeden punkt ECTS to około trzydzieści godzin pracy. A więc, za każde trzydzieści godzin pracy ta stawka będzie odpowiednio tak wysoka, jak ustali to szkoła wyższa. To jest największy paradoks tej ustawy i dla mnie jako wykładowcy jest to wyjątkowo trudne do zrozumienia. Ja dodam, że jako wykładowca, jako profesor, mając trzydzieści godzin wykładu, tych trzydzieści godzin to</w:t>
      </w:r>
      <w:r>
        <w:rPr>
          <w:rFonts w:cs="Times New Roman" w:ascii="Times New Roman" w:hAnsi="Times New Roman"/>
          <w:color w:val="FF0000"/>
          <w:szCs w:val="24"/>
        </w:rPr>
        <w:t> </w:t>
      </w:r>
      <w:r>
        <w:rPr>
          <w:rFonts w:cs="Times New Roman" w:ascii="Times New Roman" w:hAnsi="Times New Roman"/>
          <w:szCs w:val="24"/>
        </w:rPr>
        <w:t>jest to, co ja wnoszę, to co daję studentom, ale każdy student wpisuje ten jeden punkt za tych trzydzieści godzin wykładów jako uczestnictwo, aktywne uczestnictwo w</w:t>
      </w:r>
      <w:r>
        <w:rPr>
          <w:rFonts w:cs="Times New Roman" w:ascii="Times New Roman" w:hAnsi="Times New Roman"/>
          <w:color w:val="FF0000"/>
          <w:szCs w:val="24"/>
        </w:rPr>
        <w:t> </w:t>
      </w:r>
      <w:r>
        <w:rPr>
          <w:rFonts w:cs="Times New Roman" w:ascii="Times New Roman" w:hAnsi="Times New Roman"/>
          <w:szCs w:val="24"/>
        </w:rPr>
        <w:t>wykładzie. Ale pozostałe cztery punkty z mojego przedmiotu, to jest sto dwadzieścia godzin indywidualnej pracy studenta, a więc pięć punktów, to jest sto pięćdziesiąt godzin pracy. Proszę, sto osiemdziesiąt z kolei, jeśli pomnożymy te sto osiemdziesiąt punktów ECTS w skali roku, to odpowiednio ta liczba… przepraszam, sześćdziesiąt punktów pomnożymy razy trzydzieści, to będzie to ta liczba już znacząca. Proszę pomyśleć o</w:t>
      </w:r>
      <w:r>
        <w:rPr>
          <w:rFonts w:cs="Times New Roman" w:ascii="Times New Roman" w:hAnsi="Times New Roman"/>
          <w:color w:val="FF0000"/>
          <w:szCs w:val="24"/>
        </w:rPr>
        <w:t> </w:t>
      </w:r>
      <w:r>
        <w:rPr>
          <w:rFonts w:cs="Times New Roman" w:ascii="Times New Roman" w:hAnsi="Times New Roman"/>
          <w:szCs w:val="24"/>
        </w:rPr>
        <w:t>sytuacji, w której student będzie musiał za to zapłacić, za swoje nakłady pra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reszcie rzecz ostatnia, też odnosząca się, wiążąca się i sprzeczna z art. 2 Konstytucji. Każdy młody człowiek, który funkcjonuje w obecnym systemie edukacji, czy</w:t>
      </w:r>
      <w:r>
        <w:rPr>
          <w:rFonts w:cs="Times New Roman" w:ascii="Times New Roman" w:hAnsi="Times New Roman"/>
          <w:color w:val="FF0000"/>
          <w:szCs w:val="24"/>
        </w:rPr>
        <w:t> </w:t>
      </w:r>
      <w:r>
        <w:rPr>
          <w:rFonts w:cs="Times New Roman" w:ascii="Times New Roman" w:hAnsi="Times New Roman"/>
          <w:szCs w:val="24"/>
        </w:rPr>
        <w:t>to gimnazjum, czy liceum, podejmuje decyzję, po zdaniu egzaminu maturalnego, o</w:t>
      </w:r>
      <w:r>
        <w:rPr>
          <w:rFonts w:cs="Times New Roman" w:ascii="Times New Roman" w:hAnsi="Times New Roman"/>
          <w:color w:val="FF0000"/>
          <w:szCs w:val="24"/>
        </w:rPr>
        <w:t> </w:t>
      </w:r>
      <w:r>
        <w:rPr>
          <w:rFonts w:cs="Times New Roman" w:ascii="Times New Roman" w:hAnsi="Times New Roman"/>
          <w:szCs w:val="24"/>
        </w:rPr>
        <w:t>wyborze takiego lub innego kierunku studiów. Jeśli przy tej, słabej, jaką mamy obecnie, bardzo słabej tej stronie doradztwa edukacyjnego, zwłaszcza jeśli chodzi o gimnazja i licea, może zdarzyć się tak, że decyzja młodego człowieka będzie nietrafiona. Otóż, kiedy skończy pierwszy rok lub nie skończy pierwszego roku biologii, natomiast później zdecyduje się na podjęcie studiów na innym, tym właściwym kierunku, to minister… ta</w:t>
      </w:r>
      <w:r>
        <w:rPr>
          <w:rFonts w:cs="Times New Roman" w:ascii="Times New Roman" w:hAnsi="Times New Roman"/>
          <w:color w:val="FF0000"/>
          <w:szCs w:val="24"/>
        </w:rPr>
        <w:t> </w:t>
      </w:r>
      <w:r>
        <w:rPr>
          <w:rFonts w:cs="Times New Roman" w:ascii="Times New Roman" w:hAnsi="Times New Roman"/>
          <w:szCs w:val="24"/>
        </w:rPr>
        <w:t>ustawa, a tym samym ustawa, która była ustawą rządową, doprowadzi do tego, że ten młody człowiek po uzyskaniu dyplomu innego niż ten pierwszy, zamierzony, będzie musiał również za ten nakład, który poniósł na tym pierwszym, nietrafnym kierunku, za ten nakład będzie musiał zapłaci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 tych powodów jako wnioskodawcy uznajemy, że artykuły, które wymienione są we wniosku, artykuły ustawy o szkolnictwie wyższym i o stopniu i</w:t>
      </w:r>
      <w:r>
        <w:rPr>
          <w:rFonts w:cs="Times New Roman" w:ascii="Times New Roman" w:hAnsi="Times New Roman"/>
          <w:color w:val="FF0000"/>
          <w:szCs w:val="24"/>
        </w:rPr>
        <w:t> </w:t>
      </w:r>
      <w:r>
        <w:rPr>
          <w:rFonts w:cs="Times New Roman" w:ascii="Times New Roman" w:hAnsi="Times New Roman"/>
          <w:szCs w:val="24"/>
        </w:rPr>
        <w:t>tytule naukowym są sprzeczne z art. 2 i art. 70 ust. 2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już na pewno udzielam głosu panu posłowi,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tanowisku Sejmu zostało zawarte w piśmie procesowym przedłożonym Wysokiemu Trybunałowi. Jak pokrótce postaram się wyjaśnić najważniejsze motywy tego stanowiska oraz odnieść się do przedstawionych przez wnioskodawców zarzu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pierwsze, w bardzo niewielkim zakresie, o czym też obszernie Sejm pisze, zgadzamy się z wnioskodawcami, jeżeli chodzi o naruszenie zasady prawidłowej legislacji w przypadku dwóch ustępów: art. 170a, czyli ust. 6 i 7 ustawy. Te przepisy wymagają poprawienia, z punktu widzenia legislacyjnego są one nieprecyzyjne, mogą budzić wątpliwości u adresatów tychże norm prawnych, tak więc w tym zakresie, tak jak wspomniałem, Sejm przyjmuje stanowisko wnioskodawc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ysoki Trybunale, całkowicie odmiennie Sejm traktuje prawo do nauki wyrażone w art. 70 Konstytucji. Otóż w przeciwieństwie do wnioskodawców, Sejm stoi na stanowisku, że nowelizacja ustawy — Prawo o szkolnictwie wyższym, która weszła w</w:t>
      </w:r>
      <w:r>
        <w:rPr>
          <w:rFonts w:cs="Times New Roman" w:ascii="Times New Roman" w:hAnsi="Times New Roman"/>
          <w:color w:val="FF0000"/>
          <w:szCs w:val="24"/>
        </w:rPr>
        <w:t> </w:t>
      </w:r>
      <w:r>
        <w:rPr>
          <w:rFonts w:cs="Times New Roman" w:ascii="Times New Roman" w:hAnsi="Times New Roman"/>
          <w:szCs w:val="24"/>
        </w:rPr>
        <w:t>życie i która została zaskarżona przez wnioskodawców w tym zakresie, nie narusza prawa do nauki wyrażonego w Konstytucji. Otóż odnosi się li tylko do podejmowania przez studenta, czy przez absolwenta nauki na drugim kierunku studiów i w ocenie Sejmu mieści się w zakresie dyspozycji wskazanej w art. 70 ust. 2 Konstytucji, czyli może być traktowana jako ta dodatkowa usługa edukacyjna. [Podkreślić] należy to, co legło u</w:t>
      </w:r>
      <w:r>
        <w:rPr>
          <w:rFonts w:cs="Times New Roman" w:ascii="Times New Roman" w:hAnsi="Times New Roman"/>
          <w:color w:val="FF0000"/>
          <w:szCs w:val="24"/>
        </w:rPr>
        <w:t> </w:t>
      </w:r>
      <w:r>
        <w:rPr>
          <w:rFonts w:cs="Times New Roman" w:ascii="Times New Roman" w:hAnsi="Times New Roman"/>
          <w:szCs w:val="24"/>
        </w:rPr>
        <w:t>podstaw przyjętej nowelizacji. Otóż wbrew twierdzeniom wnioskodawców, ustawodawca nie traktuje studiowania jako sposobu na życie czy wypełnienie życia, bo tak sobie zanotowałem słowa pierwszego z posłów uzasadniających wniosek. Otóż absolutnie podejście do studiów w takim… czy rozumienie studiowania w takim zakresie, w ocenie Sejmu, w sposób nieuprawniony traktuje studia wyższe jako coś, co ma być sposobem na</w:t>
      </w:r>
      <w:r>
        <w:rPr>
          <w:rFonts w:cs="Times New Roman" w:ascii="Times New Roman" w:hAnsi="Times New Roman"/>
          <w:color w:val="FF0000"/>
          <w:szCs w:val="24"/>
        </w:rPr>
        <w:t> </w:t>
      </w:r>
      <w:r>
        <w:rPr>
          <w:rFonts w:cs="Times New Roman" w:ascii="Times New Roman" w:hAnsi="Times New Roman"/>
          <w:szCs w:val="24"/>
        </w:rPr>
        <w:t>życie. I podejrzewam, że nikomu ze studiujących albo większości ze studiujących nawet to nie przyszłoby do głowy. Natomiast nie zgadzamy się z takim pojmowaniem możliwości kształcenia na drugim kierunku, gdy ma on stanowić niejako substytut tego, że ktoś, na</w:t>
      </w:r>
      <w:r>
        <w:rPr>
          <w:rFonts w:cs="Times New Roman" w:ascii="Times New Roman" w:hAnsi="Times New Roman"/>
          <w:color w:val="FF0000"/>
          <w:szCs w:val="24"/>
        </w:rPr>
        <w:t> </w:t>
      </w:r>
      <w:r>
        <w:rPr>
          <w:rFonts w:cs="Times New Roman" w:ascii="Times New Roman" w:hAnsi="Times New Roman"/>
          <w:szCs w:val="24"/>
        </w:rPr>
        <w:t>przykład, nie podjął pracy. Zdając sobie sprawę z wagi tego, jak istotna w życiu każdego młodego człowieka jest możliwość uzyskania odpowiedniego wykształcenia, ustawodawca wyraźnie podkreślił, że wprowadzone zasady mają na celu zapewnienie większego dostępu do studiów, z prostej przyczyny. Otóż Trybunał Konstytucyjny — to</w:t>
      </w:r>
      <w:r>
        <w:rPr>
          <w:rFonts w:cs="Times New Roman" w:ascii="Times New Roman" w:hAnsi="Times New Roman"/>
          <w:color w:val="FF0000"/>
          <w:szCs w:val="24"/>
        </w:rPr>
        <w:t> </w:t>
      </w:r>
      <w:r>
        <w:rPr>
          <w:rFonts w:cs="Times New Roman" w:ascii="Times New Roman" w:hAnsi="Times New Roman"/>
          <w:szCs w:val="24"/>
        </w:rPr>
        <w:t>nie budzi wątpliwości również w doktrynie — zakłada, że prawo do nauki w zakresie szkolnictwa… do uzyskania tego wykształcenia wyższego nie jest ograniczone. Prawo do</w:t>
      </w:r>
      <w:r>
        <w:rPr>
          <w:rFonts w:cs="Times New Roman" w:ascii="Times New Roman" w:hAnsi="Times New Roman"/>
          <w:color w:val="FF0000"/>
          <w:szCs w:val="24"/>
        </w:rPr>
        <w:t> </w:t>
      </w:r>
      <w:r>
        <w:rPr>
          <w:rFonts w:cs="Times New Roman" w:ascii="Times New Roman" w:hAnsi="Times New Roman"/>
          <w:szCs w:val="24"/>
        </w:rPr>
        <w:t>nauki na początkowym etapie jest nieograniczone, obowiązek edukacyjny —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udzi wątpliwości. Natomiast przyjmowanie zasady, że państwo ma obowiązek zagwarantowania bezpłatności nauki dla każdego, kto chciałby ją podjąć, też nie budzi wątpliwości. Trybunał Konstytucyjny w przywołanym orzeczeniu z 2000 roku wyraźnie wskazuje, że są możliwości wprowadzania przez ustawodawcę określonych limitów czy</w:t>
      </w:r>
      <w:r>
        <w:rPr>
          <w:rFonts w:cs="Times New Roman" w:ascii="Times New Roman" w:hAnsi="Times New Roman"/>
          <w:color w:val="FF0000"/>
          <w:szCs w:val="24"/>
        </w:rPr>
        <w:t> </w:t>
      </w:r>
      <w:r>
        <w:rPr>
          <w:rFonts w:cs="Times New Roman" w:ascii="Times New Roman" w:hAnsi="Times New Roman"/>
          <w:szCs w:val="24"/>
        </w:rPr>
        <w:t>też ilościowych, czy też przedmiotowych, w zakresie, w jakim ten dostęp do</w:t>
      </w:r>
      <w:r>
        <w:rPr>
          <w:rFonts w:cs="Times New Roman" w:ascii="Times New Roman" w:hAnsi="Times New Roman"/>
          <w:color w:val="FF0000"/>
          <w:szCs w:val="24"/>
        </w:rPr>
        <w:t> </w:t>
      </w:r>
      <w:r>
        <w:rPr>
          <w:rFonts w:cs="Times New Roman" w:ascii="Times New Roman" w:hAnsi="Times New Roman"/>
          <w:szCs w:val="24"/>
        </w:rPr>
        <w:t>bezpłatnej nauki jest zagwarantowany. Mówię o szkolnictwie wyższym. Nie budzi wątpliwości, chyba również u wnioskodawców, fakt, że w chwili obecnej nie każda osoba, która chciałaby studiować, ma zagwarantowaną możliwość bezpłatnych studiów w naszym kraju. Są określone limity na uczelniach publicznych i tutaj wywodzenie, czy też rozumienie tejże zasady w ten sposób, musiałoby prowadzić do konkluzji, że tak naprawdę, każdy obywatel legitymujący się średnim wykształceniem ma konstytucyjne prawo do podjęcia bezpłatnej nauki w szkole wyższej. Bo taką konkluzję należałoby z tych wywodów wywieść. Otóż nie. Nawet tak pojmowana zasada nie może… nawet ta zasada bezpłatności, nie może być pojmowana w sposób absolutny. Ustawodawca, którego rolą, jak słusznie podkreślili wnioskodawcy… czy rolą państwa, przepraszam, nawet nie</w:t>
      </w:r>
      <w:r>
        <w:rPr>
          <w:rFonts w:cs="Times New Roman" w:ascii="Times New Roman" w:hAnsi="Times New Roman"/>
          <w:color w:val="FF0000"/>
          <w:szCs w:val="24"/>
        </w:rPr>
        <w:t> </w:t>
      </w:r>
      <w:r>
        <w:rPr>
          <w:rFonts w:cs="Times New Roman" w:ascii="Times New Roman" w:hAnsi="Times New Roman"/>
          <w:szCs w:val="24"/>
        </w:rPr>
        <w:t>ustawodawcy, rolą państwa jest umożliwienie jak największej liczbie osób chcących podjąć edukację wyższą zagwarantowanie bezpłatności. Natomiast ta norma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charakteru bezwzględnego. Dlatego też ustawodawca zdecydował się na dokonanie korekty w zakresie możliwości studiowania bezpłatnego na drugim kierunku. Cel ustawodawcy był jasny: możliwość zapewnienia przy określonej, limitowanej liczbie miejsc na uczelniach publicznych, możliwość zagwarantowania zdobycia tzw. pierwszego fakultetu większej ilości osób, aniżeli miało to miejsce przed nowelizacją. Dlaczego? Otóż ustawodawca wyszedł z założenia, że rozumienie zasady bezpłatności nauki powinno być… ta zasada powinna być rozumiana w ten sposób, że tą gwarancją objęta jest właśnie możliwość uzyskania wykształcenia na pierwszym kierunku. Często w praktyce zdarzało się tak, że ten drugi kierunek, nielimitowany wcześniej, niejako stanowił możliwość czasami wręcz nieprzemyślanych decyzji, czasami takiego, o czym wspomniał pan wnioskodawca, wypełnienia życia. Oczywiście, nie można generalizować, natomiast jednoczesne studiowanie na kilku kierunkach powodowało, że określona liczba osób nie</w:t>
      </w:r>
      <w:r>
        <w:rPr>
          <w:rFonts w:cs="Times New Roman" w:ascii="Times New Roman" w:hAnsi="Times New Roman"/>
          <w:color w:val="FF0000"/>
          <w:szCs w:val="24"/>
        </w:rPr>
        <w:t> </w:t>
      </w:r>
      <w:r>
        <w:rPr>
          <w:rFonts w:cs="Times New Roman" w:ascii="Times New Roman" w:hAnsi="Times New Roman"/>
          <w:szCs w:val="24"/>
        </w:rPr>
        <w:t>mogła w ogóle skorzystać z prawa do bezpłatnego nauczania na skutek, można powiedzieć „wyczerpania” określonego limitu miejsc na uczelniach wyższych. Zdaniem Sejmu przyjęta nowelizacja, poza tym zastrzeżeniem do dwóch ustępów, które rzeczywiście mogą budzić wątpliwości natury prawnej, do określonej ilości osób, którym gwarantuje się bezpłatność tego nauczania na drugim kierunku, ona absolutnie nie narusza wspomnianych zasad konstytucyjnych. Co więcej, nie można mówić o naruszeniu zasady prawidłowej czy też rzetelnej legislacji w przypadku wskazanych przepisów, dlatego że, zdaniem Sejmu, są one jasne i czytelne, jeżeli chodzi o adresata normy prawnej. Podobne zasady są związane z przyznawaniem pomocy studentom. Wysoki Trybunał też badał, nie</w:t>
      </w:r>
      <w:r>
        <w:rPr>
          <w:rFonts w:cs="Times New Roman" w:ascii="Times New Roman" w:hAnsi="Times New Roman"/>
          <w:color w:val="FF0000"/>
          <w:szCs w:val="24"/>
        </w:rPr>
        <w:t> </w:t>
      </w:r>
      <w:r>
        <w:rPr>
          <w:rFonts w:cs="Times New Roman" w:ascii="Times New Roman" w:hAnsi="Times New Roman"/>
          <w:szCs w:val="24"/>
        </w:rPr>
        <w:t>tak dawno, konstytucyjność tychże rozwiązań odnośnie braku stypendiów… czy</w:t>
      </w:r>
      <w:r>
        <w:rPr>
          <w:rFonts w:cs="Times New Roman" w:ascii="Times New Roman" w:hAnsi="Times New Roman"/>
          <w:color w:val="FF0000"/>
          <w:szCs w:val="24"/>
        </w:rPr>
        <w:t> </w:t>
      </w:r>
      <w:r>
        <w:rPr>
          <w:rFonts w:cs="Times New Roman" w:ascii="Times New Roman" w:hAnsi="Times New Roman"/>
          <w:szCs w:val="24"/>
        </w:rPr>
        <w:t>niemożliwości otrzymania stypendium jednocześnie przy studiowaniu na dwóch kierunkach i tutaj sąd konstytucyjny nie dopatrzył się naruszeń Konstytucji. Rzeczywiście, jest tak, że student podejmujący naukę, ale nawet na pierwszym kierunku, on też nie wie, czy otrzyma, na przykład, pomoc ze strony państwa w otrzymaniu stypendium, nawet jeżeli osiągnie określone wyniki w nauce, dlatego że jest ta pomoc zagwarantowana dla dziesięciu procent najlepszych studentów. I też można by pokusić się o stwierdzenie, idąc tokiem rozumowania wnioskodawców, że jakiekolwiek założenia tego typu mogłyby budzić wątpliwości konstytucyjne, bo tak naprawdę, rozpoczynając studia, student nie</w:t>
      </w:r>
      <w:r>
        <w:rPr>
          <w:rFonts w:cs="Times New Roman" w:ascii="Times New Roman" w:hAnsi="Times New Roman"/>
          <w:color w:val="FF0000"/>
          <w:szCs w:val="24"/>
        </w:rPr>
        <w:t> </w:t>
      </w:r>
      <w:r>
        <w:rPr>
          <w:rFonts w:cs="Times New Roman" w:ascii="Times New Roman" w:hAnsi="Times New Roman"/>
          <w:szCs w:val="24"/>
        </w:rPr>
        <w:t>może być pewny czy dostanie stypendium, czy dostanie jakąś pomoc ze strony państwa w tym zakresie, za wyniki w nauce, ponieważ kryteria podlegają jakiejś tam ocenie. Niemniej jednak te przepisy nie zostały uznane za niezgodne z Konstytucją. Tak naprawdę, Wysoki Trybunale, dzisiejsza rozprawa i dzisiejsze orzeczenie trybunału będzie wyraźnym wskazaniem kierunku, ale też wskazaniem rozumienia tychże zasad wywodzonych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70 Konstytucji. Czy pojmowanie bezpłatności nauki na studiach wyższych ma być pojmowane absolutnie, z czym już trybunał też już w 2000 roku się nie zgodził, ale też najważniejsze, czy państwo, kreując odpowiednie normy prawne, ma jednak możliwość tego, ażeby zapewniać dostęp do pierwszego fakultetu, mówiąc obrazowo, jak największej ilości czy liczbie osób, czy też, tak jak do tej pory, ten dostęp do nauki ma być nielimitowany w ten sposób, że każdy, kto zapragnie, na przykład, zdobyć wykształcenie dwóch, trzech czy czterech fakultetów, ma mieć to zagwarantowane ze strony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też, Wysoki Trybunale, podzielając tylko w bardzo ograniczonym zakresie stanowisko wnioskodawców, wnoszę i wywodzę jak w pisemnym stanowisku, pozostając do dyspozycji, oczywiście, w dalszej części rozpraw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Udzielam głosu panu prokuratorow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zedstawione w piśmie prokuratora generalnego skierowanym do Trybunału Konstytucyjnego, jak również przytoczoną tam argumentację. Jeśli Wysoki Trybunał pozwoli, ograniczę się do</w:t>
      </w:r>
      <w:r>
        <w:rPr>
          <w:rFonts w:cs="Times New Roman" w:ascii="Times New Roman" w:hAnsi="Times New Roman"/>
          <w:color w:val="FF0000"/>
          <w:szCs w:val="24"/>
        </w:rPr>
        <w:t> </w:t>
      </w:r>
      <w:r>
        <w:rPr>
          <w:rFonts w:cs="Times New Roman" w:ascii="Times New Roman" w:hAnsi="Times New Roman"/>
          <w:szCs w:val="24"/>
        </w:rPr>
        <w:t>wskazania właściwie podstawowych argumentów i kwestii poruszonych w tym stanowisku. Wysoki Trybunale, odnosząc się do wątpliwości interpretacyjnych związanych z brzmieniem art. 99 ust. 1 pkt 1a i pkt 1b w kontekście przepisów art. 99 ust. 1b i art. 170 ust. 2 ustawy o szkolnictwie wyższym, w ocenie prokuratora generalnego przepis art. 99 ust. 1a i pkt 1b powinny być interpretowane w kontekście normatywnym, w jakim występują, a w szczególności przez pryzmat przepisów ustawy o szkolnictwie wyższym, które odnoszą się do zasad i form pobierania opłat. Z treści art. 99 ust. 1b ustawy o</w:t>
      </w:r>
      <w:r>
        <w:rPr>
          <w:rFonts w:cs="Times New Roman" w:ascii="Times New Roman" w:hAnsi="Times New Roman"/>
          <w:color w:val="FF0000"/>
          <w:szCs w:val="24"/>
        </w:rPr>
        <w:t> </w:t>
      </w:r>
      <w:r>
        <w:rPr>
          <w:rFonts w:cs="Times New Roman" w:ascii="Times New Roman" w:hAnsi="Times New Roman"/>
          <w:szCs w:val="24"/>
        </w:rPr>
        <w:t>szkolnictwie wyższym wynika jednoznacznie, że na studencie, który podjął naukę na</w:t>
      </w:r>
      <w:r>
        <w:rPr>
          <w:rFonts w:cs="Times New Roman" w:ascii="Times New Roman" w:hAnsi="Times New Roman"/>
          <w:color w:val="FF0000"/>
          <w:szCs w:val="24"/>
        </w:rPr>
        <w:t> </w:t>
      </w:r>
      <w:r>
        <w:rPr>
          <w:rFonts w:cs="Times New Roman" w:ascii="Times New Roman" w:hAnsi="Times New Roman"/>
          <w:szCs w:val="24"/>
        </w:rPr>
        <w:t>drugim kierunku studiów, co do zasady ciąży obowiązek uiszczania opłat za drugi kierunek studiów. W przypadku jednoczesnego studiowania na kilku kierunkach student, zgodnie z przepisem art. 99 ust. 1b, wskazuje ten kierunek i uznaje za priorytetowy,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tórego chce korzystać z kształcenia bezpłatnego. Natomiast w podstawowym zakresie przyjęto zasadę, że są te studia płatne. Oczywiście, ustawodawca przewidział możliwość także studiowania bezpłatnego na drugim kierunku studiów, do czego odnosi się art. 172 ust. 4 i 5 ustawy o szkolnictwie wyższ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ę zwrócić uwagę, Wysoki Trybunale, jeśli chodzi o art. 170 ust. 2, że tam wyraźnie też wynika, Wysoki Trybunale, z tego przepisu, że prawo do bezpłatnego kształcenia dotyczy zajęć, które mieszczą się w ramach dodatkowego limitu punktów określonego w tym przepisie. Czyli poza tym zakresem, Wysoki Trybunale, istnieje obowiązek uiszczania op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eż jeszcze chcę zwrócić uwagę, Wysoki Trybunale, w tym kontekście, co</w:t>
      </w:r>
      <w:r>
        <w:rPr>
          <w:rFonts w:cs="Times New Roman" w:ascii="Times New Roman" w:hAnsi="Times New Roman"/>
          <w:color w:val="FF0000"/>
          <w:szCs w:val="24"/>
        </w:rPr>
        <w:t> </w:t>
      </w:r>
      <w:r>
        <w:rPr>
          <w:rFonts w:cs="Times New Roman" w:ascii="Times New Roman" w:hAnsi="Times New Roman"/>
          <w:szCs w:val="24"/>
        </w:rPr>
        <w:t>zresztą odnosi się w ogóle także do pozostałej argumentacji, że zgodnie z art. 94 ust. 1 pkt 1 ustawy o szkolnictwie wyższym, środki finansowe z budżetu państwa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przekazywane na kształcenie, o którym mowa jest w art. 99 ust. 1 pkt 1b ustawy o</w:t>
      </w:r>
      <w:r>
        <w:rPr>
          <w:rFonts w:cs="Times New Roman" w:ascii="Times New Roman" w:hAnsi="Times New Roman"/>
          <w:color w:val="FF0000"/>
          <w:szCs w:val="24"/>
        </w:rPr>
        <w:t> </w:t>
      </w:r>
      <w:r>
        <w:rPr>
          <w:rFonts w:cs="Times New Roman" w:ascii="Times New Roman" w:hAnsi="Times New Roman"/>
          <w:szCs w:val="24"/>
        </w:rPr>
        <w:t>szkolnictwie wyższym, a co za tym idzie, w tym zakresie, zgodnie z tą zasadą, tutaj jakby nie ma uczelnia obowiązku bezpłatnego kształcenia, dopuszczenia do bezpłatnego korzystania w tym zakresie i usług edukacyjnych. W stanowisku prokuratora generalnego, w związku z tym, Wysoki Trybunale, przyjęto, że ustawodawca może wskazać usługi edukacyjne świadczone za obligatoryjną opłatą, natomiast wątpliwości co do charakteru tej opłaty w świetle całokształtu przepisów, w świetle wykładni dokonywanej w</w:t>
      </w:r>
      <w:r>
        <w:rPr>
          <w:rFonts w:cs="Times New Roman" w:ascii="Times New Roman" w:hAnsi="Times New Roman"/>
          <w:color w:val="FF0000"/>
          <w:szCs w:val="24"/>
        </w:rPr>
        <w:t> </w:t>
      </w:r>
      <w:r>
        <w:rPr>
          <w:rFonts w:cs="Times New Roman" w:ascii="Times New Roman" w:hAnsi="Times New Roman"/>
          <w:szCs w:val="24"/>
        </w:rPr>
        <w:t>kontekście normatywnym, w jakim występują kwestionowane przepisy art. 94 ust. 1 pkt</w:t>
      </w:r>
      <w:r>
        <w:rPr>
          <w:rFonts w:cs="Times New Roman" w:ascii="Times New Roman" w:hAnsi="Times New Roman"/>
          <w:color w:val="FF0000"/>
          <w:szCs w:val="24"/>
        </w:rPr>
        <w:t> </w:t>
      </w:r>
      <w:r>
        <w:rPr>
          <w:rFonts w:cs="Times New Roman" w:ascii="Times New Roman" w:hAnsi="Times New Roman"/>
          <w:szCs w:val="24"/>
        </w:rPr>
        <w:t>1a i pkt 1b dają się rozstrzygnąć i. krótko mówiąc, nie jest niejasność kwalifikowana, która pozwalałaby na uznanie, że doszło tutaj do naruszenia zasad poprawnej legisl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Wysoki Trybunale, o przepisy art. 170 ust. 3 i 5, to tutaj, Wysoki Trybunale, ustawodawca ukształtował specyficzną konstrukcję normatywną, to znaczy, z</w:t>
      </w:r>
      <w:r>
        <w:rPr>
          <w:rFonts w:cs="Times New Roman" w:ascii="Times New Roman" w:hAnsi="Times New Roman"/>
          <w:color w:val="FF0000"/>
          <w:szCs w:val="24"/>
        </w:rPr>
        <w:t> </w:t>
      </w:r>
      <w:r>
        <w:rPr>
          <w:rFonts w:cs="Times New Roman" w:ascii="Times New Roman" w:hAnsi="Times New Roman"/>
          <w:szCs w:val="24"/>
        </w:rPr>
        <w:t>brzmienia tych przepisów wydaje się dość jednoznacznie wynikać, że w przypadku pierwszego kierunku studiów stacjonarnych — są one bezpłatne, natomiast w przypadku, jeżeli student, bądź absolwent pierwszego kierunku podejmie studia stacjonarne w uczelni publicznej na drugim kierunku studiów stacjonarnych, obowiązek płatności zostaje niejako odroczony. To znaczy, jeżeli uzyska prawo do stypendium rektora, o którym mowa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81 ust. 1 ustawy, to w takim przypadku ma prawo do kontynuowania odpłatnej nauki w kolejnym roku studiów. Natomiast w przypadku, jeżeli takich wyników nie</w:t>
      </w:r>
      <w:r>
        <w:rPr>
          <w:rFonts w:cs="Times New Roman" w:ascii="Times New Roman" w:hAnsi="Times New Roman"/>
          <w:color w:val="FF0000"/>
          <w:szCs w:val="24"/>
        </w:rPr>
        <w:t> </w:t>
      </w:r>
      <w:r>
        <w:rPr>
          <w:rFonts w:cs="Times New Roman" w:ascii="Times New Roman" w:hAnsi="Times New Roman"/>
          <w:szCs w:val="24"/>
        </w:rPr>
        <w:t>osiągnie, no to przyjęto zasadę, że będzie musiał zapłacić na naukę na tym pierwszym roku, przy czym chcę zwrócić uwagę, Wysoki Trybunale, na to, że, zgodnie z art. 160 ust.</w:t>
      </w:r>
      <w:r>
        <w:rPr>
          <w:rFonts w:cs="Times New Roman" w:ascii="Times New Roman" w:hAnsi="Times New Roman"/>
          <w:color w:val="FF0000"/>
          <w:szCs w:val="24"/>
        </w:rPr>
        <w:t> </w:t>
      </w:r>
      <w:r>
        <w:rPr>
          <w:rFonts w:cs="Times New Roman" w:ascii="Times New Roman" w:hAnsi="Times New Roman"/>
          <w:szCs w:val="24"/>
        </w:rPr>
        <w:t>3, ze studentami pierwszego i drugiego kierunku studiów, rektor zawiera umowę, w</w:t>
      </w:r>
      <w:r>
        <w:rPr>
          <w:rFonts w:cs="Times New Roman" w:ascii="Times New Roman" w:hAnsi="Times New Roman"/>
          <w:color w:val="FF0000"/>
          <w:szCs w:val="24"/>
        </w:rPr>
        <w:t> </w:t>
      </w:r>
      <w:r>
        <w:rPr>
          <w:rFonts w:cs="Times New Roman" w:ascii="Times New Roman" w:hAnsi="Times New Roman"/>
          <w:szCs w:val="24"/>
        </w:rPr>
        <w:t>której określony jest sposób uiszczania opłat za drugi kierunek zgodnie z zasadami określonymi w statucie uczelni. W ocenie prokuratora generalnego uprawnienia wynikające z art. 170 ust. 3, 4 i 5 ustawy o szkolnictwie wyższym nie mają charakteru pozornego przez to, że odsyłają do kryteriów sprecyzowanych w aktach wewnętrznych. Zgodnie z art. 70 ust. 4 Konstytucji ustawodawcy przysługuje znaczna swoboda, jeśli chodzi o tworzenie systemów indywidualnej pomocy finansowej i organizacyjnej dla studentów i uczniów. Ustawodawca w art. 81 ust. 1 wskazał instytucję stypendium rektora dla najlepszych studentów, natomiast w pozostałym zakresie przekazał… natomiast przekazał, Wysoki Trybunale, kwestię ustalenia szczegółowych kryteriów, także w</w:t>
      </w:r>
      <w:r>
        <w:rPr>
          <w:rFonts w:cs="Times New Roman" w:ascii="Times New Roman" w:hAnsi="Times New Roman"/>
          <w:color w:val="FF0000"/>
          <w:szCs w:val="24"/>
        </w:rPr>
        <w:t> </w:t>
      </w:r>
      <w:r>
        <w:rPr>
          <w:rFonts w:cs="Times New Roman" w:ascii="Times New Roman" w:hAnsi="Times New Roman"/>
          <w:szCs w:val="24"/>
        </w:rPr>
        <w:t>odniesieniu do przesłanek uzyskania stypendium rektora dla najlepszych studentów rektorowi. Wydaje się, Wysoki Trybunale, że ta regulacja, o której mowa w art. 186 ust. 1 ustawy o szkolnictwie wyższym mieści się w zakresie autonomii szkół wyższych, o której mowa w art. 70 ust. 5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odniosę się właściwie tutaj do dwóch przepisów, do których prokurator generalny przedstawia odmienne stanowisko aniżeli Sejm Rzeczypospolitej, to</w:t>
      </w:r>
      <w:r>
        <w:rPr>
          <w:rFonts w:cs="Times New Roman" w:ascii="Times New Roman" w:hAnsi="Times New Roman"/>
          <w:color w:val="FF0000"/>
          <w:szCs w:val="24"/>
        </w:rPr>
        <w:t> </w:t>
      </w:r>
      <w:r>
        <w:rPr>
          <w:rFonts w:cs="Times New Roman" w:ascii="Times New Roman" w:hAnsi="Times New Roman"/>
          <w:szCs w:val="24"/>
        </w:rPr>
        <w:t>znaczy art. 170a ust. 6 i art. 170a ust. 7. W stanowisku prokuratora generalnego przyznano, Wysoki Trybunale, uznano, Wysoki Trybunale, że przepisy te nie naruszają zasad przyzwoitej legislacji. Przyjęto, Wysoki Trybunale, że w oparciu o treść przepisu art.</w:t>
      </w:r>
      <w:r>
        <w:rPr>
          <w:rFonts w:cs="Times New Roman" w:ascii="Times New Roman" w:hAnsi="Times New Roman"/>
          <w:color w:val="FF0000"/>
          <w:szCs w:val="24"/>
        </w:rPr>
        <w:t> </w:t>
      </w:r>
      <w:r>
        <w:rPr>
          <w:rFonts w:cs="Times New Roman" w:ascii="Times New Roman" w:hAnsi="Times New Roman"/>
          <w:szCs w:val="24"/>
        </w:rPr>
        <w:t>170 ust. 6 wynika, Wysoki Trybunale, że jest to wyjątek od obowiązku wynikającego z art. 99 ust. 1 pkt 1b i dotyczy sytuacji, w której student realizuje jednorazowo uprawnienie do studiów na drugim kierunku studiów stacjonarnych w uczelni publicznej, bez wnoszenia opłat. Przyjęto zatem, Wysoki Trybunale, że ma prawo do korzystania z</w:t>
      </w:r>
      <w:r>
        <w:rPr>
          <w:rFonts w:cs="Times New Roman" w:ascii="Times New Roman" w:hAnsi="Times New Roman"/>
          <w:color w:val="FF0000"/>
          <w:szCs w:val="24"/>
        </w:rPr>
        <w:t> </w:t>
      </w:r>
      <w:r>
        <w:rPr>
          <w:rFonts w:cs="Times New Roman" w:ascii="Times New Roman" w:hAnsi="Times New Roman"/>
          <w:szCs w:val="24"/>
        </w:rPr>
        <w:t>podstawowego limitu punktów, bezpłatnego korzystania z podstawowego… z zajęć w</w:t>
      </w:r>
      <w:r>
        <w:rPr>
          <w:rFonts w:cs="Times New Roman" w:ascii="Times New Roman" w:hAnsi="Times New Roman"/>
          <w:color w:val="FF0000"/>
          <w:szCs w:val="24"/>
        </w:rPr>
        <w:t> </w:t>
      </w:r>
      <w:r>
        <w:rPr>
          <w:rFonts w:cs="Times New Roman" w:ascii="Times New Roman" w:hAnsi="Times New Roman"/>
          <w:szCs w:val="24"/>
        </w:rPr>
        <w:t>zakresie podstawowego limitu, o którym mowa w art. 164 ust. a ustawy o szkolnictwie wyższym, natomiast nie przysługują mu uprawnienia do tych dodatkowych zajęć w ramach limitu, o którym mowa w art. 170a ust. 2 ustawy o szkolnictwie wyższy. Wysoki Trybunale, w ocenie prokuratora generalnego da się wyinterpretować, że w przypadku przeniesienia punktów z innego kierunku czy innej uczelni… mowa… wydaje się, że</w:t>
      </w:r>
      <w:r>
        <w:rPr>
          <w:rFonts w:cs="Times New Roman" w:ascii="Times New Roman" w:hAnsi="Times New Roman"/>
          <w:color w:val="FF0000"/>
          <w:szCs w:val="24"/>
        </w:rPr>
        <w:t> </w:t>
      </w:r>
      <w:r>
        <w:rPr>
          <w:rFonts w:cs="Times New Roman" w:ascii="Times New Roman" w:hAnsi="Times New Roman"/>
          <w:szCs w:val="24"/>
        </w:rPr>
        <w:t>chodzi tutaj o limit zajęć, które zostały przez studenta wykorzystane, tak że w ocenie prokuratora generalnego ten przepis wydaje się nie budzić wątpliwości interpretacyjnych aż takich, Wysoki Trybunale. Można by było mówić o naruszeniu zasady poprawności i</w:t>
      </w:r>
      <w:r>
        <w:rPr>
          <w:rFonts w:cs="Times New Roman" w:ascii="Times New Roman" w:hAnsi="Times New Roman"/>
          <w:color w:val="FF0000"/>
          <w:szCs w:val="24"/>
        </w:rPr>
        <w:t> </w:t>
      </w:r>
      <w:r>
        <w:rPr>
          <w:rFonts w:cs="Times New Roman" w:ascii="Times New Roman" w:hAnsi="Times New Roman"/>
          <w:szCs w:val="24"/>
        </w:rPr>
        <w:t>przyzwoitej legislacji, a co za tym idzie zasady, konstytucyjnej zasady zaufania obywatela do państwa i stanowionego przez nie pr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stanowisku prokurator generalny w odniesieniu do art. 170 ust. 7 wskazał, że możliwe jest dokonanie wykładni użytych tam pojęć — tutaj głównie chodzi, Wysoki Trybunale, o pojęcie „jednorazowości” — i określenie terminu… określenie znaczenia pojęcia „podjęcie” studiów, o którym mowa w art. 170 ust. 3 ustawy o szkolnictwie wyższym. Co do tej jednorazowości, Wysoki Trybunale, prokurator generalny w swoim stanowisku prezentuje pogląd, że przepis jest na tyle czytelny, że</w:t>
      </w:r>
      <w:r>
        <w:rPr>
          <w:rFonts w:cs="Times New Roman" w:ascii="Times New Roman" w:hAnsi="Times New Roman"/>
          <w:color w:val="FF0000"/>
          <w:szCs w:val="24"/>
        </w:rPr>
        <w:t> </w:t>
      </w:r>
      <w:r>
        <w:rPr>
          <w:rFonts w:cs="Times New Roman" w:ascii="Times New Roman" w:hAnsi="Times New Roman"/>
          <w:szCs w:val="24"/>
        </w:rPr>
        <w:t>wskazuje, że tylko raz można podjąć bezpłatnie drugi kierunek studiów i jakby w tym momencie następuje skonsumowanie tego prawa, a zatem nie można studiować bezpłatnie po raz trzeci, oczywiście przy spełnieniu określonych warunk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Wysoki Trybunale, natomiast o pojęcie „podjęcia” studiów, bo</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tego momentu jakby liczy się, czy może korzystać z uprawnienia do bezpłatnego studiowania czy nie na drugim kierunku, Wysoki Trybunale, rzeczywiście, w ustawie to</w:t>
      </w:r>
      <w:r>
        <w:rPr>
          <w:rFonts w:cs="Times New Roman" w:ascii="Times New Roman" w:hAnsi="Times New Roman"/>
          <w:color w:val="FF0000"/>
          <w:szCs w:val="24"/>
        </w:rPr>
        <w:t> </w:t>
      </w:r>
      <w:r>
        <w:rPr>
          <w:rFonts w:cs="Times New Roman" w:ascii="Times New Roman" w:hAnsi="Times New Roman"/>
          <w:szCs w:val="24"/>
        </w:rPr>
        <w:t>pojęcie nie jest określone. Natomiast tutaj, zdaniem prokuratora generalnego, można odwołać się do wykładni językowej tego pojęcia, a więc chodzi o przedsięwzięcie jakiegoś działania, rozpoczęcie czegoś ponownie i w kontekście przepisów art. 170 ustawy o</w:t>
      </w:r>
      <w:r>
        <w:rPr>
          <w:rFonts w:cs="Times New Roman" w:ascii="Times New Roman" w:hAnsi="Times New Roman"/>
          <w:color w:val="FF0000"/>
          <w:szCs w:val="24"/>
        </w:rPr>
        <w:t> </w:t>
      </w:r>
      <w:r>
        <w:rPr>
          <w:rFonts w:cs="Times New Roman" w:ascii="Times New Roman" w:hAnsi="Times New Roman"/>
          <w:szCs w:val="24"/>
        </w:rPr>
        <w:t>szkolnictwie wyższym, gdzie wskazuje się, że osoba nabywa uprawnienia studenta z</w:t>
      </w:r>
      <w:r>
        <w:rPr>
          <w:rFonts w:cs="Times New Roman" w:ascii="Times New Roman" w:hAnsi="Times New Roman"/>
          <w:color w:val="FF0000"/>
          <w:szCs w:val="24"/>
        </w:rPr>
        <w:t> </w:t>
      </w:r>
      <w:r>
        <w:rPr>
          <w:rFonts w:cs="Times New Roman" w:ascii="Times New Roman" w:hAnsi="Times New Roman"/>
          <w:szCs w:val="24"/>
        </w:rPr>
        <w:t>chwilą immatrykulacji i złożenia ślubowania, którego treść określa statut uczelni, jak również, Wysoki Trybunale, art. 160 ustawy o szkolnictwie, który wskazuje, że</w:t>
      </w:r>
      <w:r>
        <w:rPr>
          <w:rFonts w:cs="Times New Roman" w:ascii="Times New Roman" w:hAnsi="Times New Roman"/>
          <w:color w:val="FF0000"/>
          <w:szCs w:val="24"/>
        </w:rPr>
        <w:t> </w:t>
      </w:r>
      <w:r>
        <w:rPr>
          <w:rFonts w:cs="Times New Roman" w:ascii="Times New Roman" w:hAnsi="Times New Roman"/>
          <w:szCs w:val="24"/>
        </w:rPr>
        <w:t>organizację i tok studiów oraz związane z nim prawa i obowiązki studenta powinien określić regulamin studiów, regulamin uchwalany przez senat i on, oczywiście, powinien być ogłaszany z określonym wyprzedzeniem, przed rozpoczęciem roku akademicki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zgodnie z art. 189 ustawy o szkolnictwie wyższym do obowiązków studenta należy uczestniczenie w zajęciach dydaktycznych i organizacyjnych, zgodnie z</w:t>
      </w:r>
      <w:r>
        <w:rPr>
          <w:rFonts w:cs="Times New Roman" w:ascii="Times New Roman" w:hAnsi="Times New Roman"/>
          <w:color w:val="FF0000"/>
          <w:szCs w:val="24"/>
        </w:rPr>
        <w:t> </w:t>
      </w:r>
      <w:r>
        <w:rPr>
          <w:rFonts w:cs="Times New Roman" w:ascii="Times New Roman" w:hAnsi="Times New Roman"/>
          <w:szCs w:val="24"/>
        </w:rPr>
        <w:t>regulaminem studiów. Wskazać też należy, Wysoki Trybunale, na przepis art. 1 rozporządzenia ministra nauki i szkolnictwa wyższego z dnia 19 lipca 2011 roku w</w:t>
      </w:r>
      <w:r>
        <w:rPr>
          <w:rFonts w:cs="Times New Roman" w:ascii="Times New Roman" w:hAnsi="Times New Roman"/>
          <w:color w:val="FF0000"/>
          <w:szCs w:val="24"/>
        </w:rPr>
        <w:t> </w:t>
      </w:r>
      <w:r>
        <w:rPr>
          <w:rFonts w:cs="Times New Roman" w:ascii="Times New Roman" w:hAnsi="Times New Roman"/>
          <w:szCs w:val="24"/>
        </w:rPr>
        <w:t>sprawie warunków, jakim muszą odpowiadać postanowienia regulaminu studiów o</w:t>
      </w:r>
      <w:r>
        <w:rPr>
          <w:rFonts w:cs="Times New Roman" w:ascii="Times New Roman" w:hAnsi="Times New Roman"/>
          <w:color w:val="FF0000"/>
          <w:szCs w:val="24"/>
        </w:rPr>
        <w:t> </w:t>
      </w:r>
      <w:r>
        <w:rPr>
          <w:rFonts w:cs="Times New Roman" w:ascii="Times New Roman" w:hAnsi="Times New Roman"/>
          <w:szCs w:val="24"/>
        </w:rPr>
        <w:t>uczelniach, w którym to regulaminie powinien być wyraźnie określony termin rozpoczęcia i zakończenia zajęć. W tym kontekście, w kontekście tych przepisów, w</w:t>
      </w:r>
      <w:r>
        <w:rPr>
          <w:rFonts w:cs="Times New Roman" w:ascii="Times New Roman" w:hAnsi="Times New Roman"/>
          <w:color w:val="FF0000"/>
          <w:szCs w:val="24"/>
        </w:rPr>
        <w:t> </w:t>
      </w:r>
      <w:r>
        <w:rPr>
          <w:rFonts w:cs="Times New Roman" w:ascii="Times New Roman" w:hAnsi="Times New Roman"/>
          <w:szCs w:val="24"/>
        </w:rPr>
        <w:t>ocenie prokuratora generalnego, można przyjąć, Wysoki Trybunale, że poprzez podjęcie studiów, w rozumieniu ustawowym, należy rozumieć sytuację, w której osoba będąca studentem, w rozumieniu art. 170 tej ustawy, rozpoczęła studia na drugim kierunku studiów stacjonarnych w uczelni publicznej bez wnoszenia opłat, a zatem przystąpiła do</w:t>
      </w:r>
      <w:r>
        <w:rPr>
          <w:rFonts w:cs="Times New Roman" w:ascii="Times New Roman" w:hAnsi="Times New Roman"/>
          <w:color w:val="FF0000"/>
          <w:szCs w:val="24"/>
        </w:rPr>
        <w:t> </w:t>
      </w:r>
      <w:r>
        <w:rPr>
          <w:rFonts w:cs="Times New Roman" w:ascii="Times New Roman" w:hAnsi="Times New Roman"/>
          <w:szCs w:val="24"/>
        </w:rPr>
        <w:t>zajęć dydaktycznych i organizacyjnych przewidzianych w planie studiów i w programie nauczania, w terminie określonym w regulaminie studiów. Tu jeszcze, Wysoki Trybunale, w stanowisku prokuratora generalnego wskazano rzeczywiście, jest to pojęcie niedookreślone, ale z uwagi na to, że decyzja w przedmiocie odmowy prawa do</w:t>
      </w:r>
      <w:r>
        <w:rPr>
          <w:rFonts w:cs="Times New Roman" w:ascii="Times New Roman" w:hAnsi="Times New Roman"/>
          <w:color w:val="FF0000"/>
          <w:szCs w:val="24"/>
        </w:rPr>
        <w:t> </w:t>
      </w:r>
      <w:r>
        <w:rPr>
          <w:rFonts w:cs="Times New Roman" w:ascii="Times New Roman" w:hAnsi="Times New Roman"/>
          <w:szCs w:val="24"/>
        </w:rPr>
        <w:t>bezpłatnego nauczania podlega zaskarżeniu do sądu administracyjnego, jako ż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astosowanie przepis art. 207 ust. 1 ustawy o szkolnictwie wyższym, w obecnie prokuratora generalnego ta gwarancja proceduralna jakby przemawia za tym, że można uznać, iż ten przepis i to pojęcie, Wysoki Trybunale, użyte w tym przepisie, mieści się w</w:t>
      </w:r>
      <w:r>
        <w:rPr>
          <w:rFonts w:cs="Times New Roman" w:ascii="Times New Roman" w:hAnsi="Times New Roman"/>
          <w:color w:val="FF0000"/>
          <w:szCs w:val="24"/>
        </w:rPr>
        <w:t> </w:t>
      </w:r>
      <w:r>
        <w:rPr>
          <w:rFonts w:cs="Times New Roman" w:ascii="Times New Roman" w:hAnsi="Times New Roman"/>
          <w:szCs w:val="24"/>
        </w:rPr>
        <w:t>granicach przyzwoitej czy poprawnej legisl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ę zwrócić uwagę tylko, Wysoki Trybunale, że w orzeczeniach sądów administracyjnych, zwłaszcza w wyroku NSA z 12 lipca 2011 roku, odnoszono się nie tyle bezpośrednio do pojęcia „podjęcie studiów” w rozumieniu art. 170a, ile, Wysoki Trybunale, do przepisu art. 191 ustawy o szkolnictwie wyższym, czyli tam, gdzie mowa jest, Wysoki Trybunale, o przesłance skreślenia z listy studentów w postaci niepodjęcia studiów. I tam też, Wysoki Trybunale, Naczelny Sąd Administracyjny wskazał jakby znaczenie pojęcia „podjęcia”. Wyraźnie też wskazał, Wysoki Trybunale, że w regulaminie uczelni powinien być określony sposób stwierdzenia podjęcia przez studenta studiów, czyli, krótko mówiąc, rozpoczęcia przez niego czy przystąpienia do zajęć dydaktycznych i</w:t>
      </w:r>
      <w:r>
        <w:rPr>
          <w:rFonts w:cs="Times New Roman" w:ascii="Times New Roman" w:hAnsi="Times New Roman"/>
          <w:color w:val="FF0000"/>
          <w:szCs w:val="24"/>
        </w:rPr>
        <w:t> </w:t>
      </w:r>
      <w:r>
        <w:rPr>
          <w:rFonts w:cs="Times New Roman" w:ascii="Times New Roman" w:hAnsi="Times New Roman"/>
          <w:szCs w:val="24"/>
        </w:rPr>
        <w:t>organizacyjnych przewidzianych regulaminem studi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ch względów, Wysoki Trybunale, prokurator generalny uznał, że te dwa przepisy nie naruszają zasad przyzwoitej legislacji, przynajmniej w takim stopniu, który pozwalałby na uznanie za niekonstytucyjne w świetle zasad poprawnej czy przyzwoitej legisl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dotyczące wprowadzenia w</w:t>
      </w:r>
      <w:r>
        <w:rPr>
          <w:rFonts w:cs="Times New Roman" w:ascii="Times New Roman" w:hAnsi="Times New Roman"/>
          <w:color w:val="FF0000"/>
          <w:szCs w:val="24"/>
        </w:rPr>
        <w:t> </w:t>
      </w:r>
      <w:r>
        <w:rPr>
          <w:rFonts w:cs="Times New Roman" w:ascii="Times New Roman" w:hAnsi="Times New Roman"/>
          <w:szCs w:val="24"/>
        </w:rPr>
        <w:t>kwestionowanych przepisach zasady odpłatności co do drugiego kierunku studiów, w</w:t>
      </w:r>
      <w:r>
        <w:rPr>
          <w:rFonts w:cs="Times New Roman" w:ascii="Times New Roman" w:hAnsi="Times New Roman"/>
          <w:color w:val="FF0000"/>
          <w:szCs w:val="24"/>
        </w:rPr>
        <w:t> </w:t>
      </w:r>
      <w:r>
        <w:rPr>
          <w:rFonts w:cs="Times New Roman" w:ascii="Times New Roman" w:hAnsi="Times New Roman"/>
          <w:szCs w:val="24"/>
        </w:rPr>
        <w:t>tym zakresie jakby popieram stanowisko Sejmu Rzeczypospolitej Polskiej. Ja tylko chcę zwrócić uwagę, Wysoki Trybunale, na jedną kwestię, mianowicie, że te kwestionowane rozwiązania miały na celu z jednej strony zapewnienie powszechności, większej powszechności, dostępności — w sensie podmiotowym — do studiów wyższych, jak wynika z uzasadnienia projektu ustawy nowelizującej. Chodziło o to, aby studenci, którzy studiują drugi kierunek studiów, mówiąc kolokwialnie, nie blokowali miejsc dla tych, którzy próbują studiować po raz pierwszy. A wszystko to, Wysoki Trybunale, wynika z</w:t>
      </w:r>
      <w:r>
        <w:rPr>
          <w:rFonts w:cs="Times New Roman" w:ascii="Times New Roman" w:hAnsi="Times New Roman"/>
          <w:color w:val="FF0000"/>
          <w:szCs w:val="24"/>
        </w:rPr>
        <w:t> </w:t>
      </w:r>
      <w:r>
        <w:rPr>
          <w:rFonts w:cs="Times New Roman" w:ascii="Times New Roman" w:hAnsi="Times New Roman"/>
          <w:szCs w:val="24"/>
        </w:rPr>
        <w:t>limitowania możliwości bezpłatnego studiowania ze względu na stan finansów państwa, który to element musi być uwzględniany w ocenie konstytucyjnej tych kwestionowanych przepisów. Wydaje się, Wysoki Trybunale, że w kwestionowanej regulacji przyjęto rozwiązanie, które zdaje się prowadzić do urzeczywistnienia konstytucyjnej zasady powszechnego, [doskonałego] dostępu do wykształcenia, o której mowa w art. 170 ust. 4, a równocześnie pozwala na swoisty kompromis z zasadą bezpłatnej nauki w szkołach wyższych. Zresztą, Wysoki Trybunale, co już powiedziano na tej sali, art. 70 ust. 3 Konstytucji wyraźnie wskazuje, iż istnieje możliwość pobierania opłaty za niektóre usługi edukacyjne, a zatem zasada bezpłatności nauczania nie jest zasadą bezwzględnie obowiązując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ysoki Trybunale, na zakończenie, oczywiście to jest kwestia stanu finansów państwa i możliwości finansowych państwa do tego, aby zapewnić, z jednej strony, jak najszerszy dostęp do wyższego wykształcenia, z drugiej strony, aby można było to wyższe wykształcenie w jak największym zakresie udostępnić na zasadach bezpłatności. Ale to jest kwestia, Wysoki Trybunale, finansów, stanu finansów publicznych państwa, kwestia zachowania równowagi budżetowej, które to wartości konstytucyjne także podlegają ochronie i muszą być brane pod uwagę, zdaniem prokuratora generalnego, przy ocenie tej kwestionowanej regula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Obecnie uczestnicy postępowania mogą ustosunkować się do przedstawionych stanowisk. Czy panowie posłowie reprezentujący wnioskodawcę pragną z tej możliwości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rudno nie zgodzić się z przedstawicielem Sejmu, że każde prawo ma swoje granice. Niemniej jednak, czy to, co jest wyjątkiem na gruncie Konstytucji, może być w dowolny i nieograniczony sposób rozszerzane? Czy szczególne usługi edukacyjne mogą być bez granic rozszerzane, w tym wypadku o studia na drugim kierunku? Czy Konstytucja, kiedy mówi „każdy ma prawo do nauki”, może być zredukowana tylko do studiowania na pierwszym kierunku? Nie widzę takiego upoważnienia w Konstytucji, żeby w tak daleki sposób rozszerzać to, co jest wyjątkowe, wbrew zasadom prawnym, że nie można wyjątków rozszerza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kolejna rzecz, do której muszę się odnieść. Myślę, że zostałem opacznie zrozumiany, że studiowanie na drugim kierunku to sposób na życie. W szczególności trzeba podkreślić — skoro są trudności na rynku pracy, skoro absolwenci studiów nie</w:t>
      </w:r>
      <w:r>
        <w:rPr>
          <w:rFonts w:cs="Times New Roman" w:ascii="Times New Roman" w:hAnsi="Times New Roman"/>
          <w:color w:val="FF0000"/>
          <w:szCs w:val="24"/>
        </w:rPr>
        <w:t> </w:t>
      </w:r>
      <w:r>
        <w:rPr>
          <w:rFonts w:cs="Times New Roman" w:ascii="Times New Roman" w:hAnsi="Times New Roman"/>
          <w:szCs w:val="24"/>
        </w:rPr>
        <w:t>mogą zdobyć pracy, to jest zrozumiałym pęd do tego, żeby podnosić swoje kwalifikacje, będąc w przeświadczeniu, że skoro zdobędę wyższe kwalifikacje, bo dziś pracodawcy przywiązują do tego wagę, skoro zdobędę wyższe kwalifikacje, to być może, uda mi się zrealizować kolejne prawo, jakim jest prawo do pracy. I w takim kontekście należy odczytywać moje wcześniejszy wystąpienie. Myślę też, że czym innym jest prawo do bezpłatności za studia, a czym innym jest prawo pomocy ze strony państwa. To są dwie kategorie różne od siebie i myślę, że nie można ich w taki prosty sposób łączyć ze sobą. Niewątpliwie, rezygnacja z odpłatności jest pomocą skierowaną w kierunku studenta, ale ta bezpłatność jest wyraźnie w Konstytucji zagwarantowana i winna być realizowana, pomijając wyjątek, o którym już wcześniej była mowa. Dlatego też w całej rozciągłości podtrzymuję swoje wcześniejsze wywody.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utaj tylko mogę bardzo króciutko odnieść się do tego stanowiska. Ja się cieszę, że przedstawiciel wnioskodawcy niejako poprawił to, bo nikt nie</w:t>
      </w:r>
      <w:r>
        <w:rPr>
          <w:rFonts w:cs="Times New Roman" w:ascii="Times New Roman" w:hAnsi="Times New Roman"/>
          <w:color w:val="FF0000"/>
          <w:szCs w:val="24"/>
        </w:rPr>
        <w:t> </w:t>
      </w:r>
      <w:r>
        <w:rPr>
          <w:rFonts w:cs="Times New Roman" w:ascii="Times New Roman" w:hAnsi="Times New Roman"/>
          <w:szCs w:val="24"/>
        </w:rPr>
        <w:t>postrzega — myślę — prawa do studiowania jako prawa do sposobu na życie. Natomiast, ponieważ takich słów użył, ja musiałem się w poprzednim wystąpieniu do tego odnieś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ysoki Trybunale, jeszcze raz… „wypełnienie życia”, tak było powiedziane. Natomiast ja chcę jeszcze raz wyraźnie podkreślić, że utożsamianie, takie wprost, drugiego kierunku czy też możliwości studiowania na drugim kierunku jako swego rodzaju remedium na niemożność znalezienia pracy, otóż też, w warunkach kształcenia ustawicznego, kwalifikacji rzeczywistych, a nie kwalifikacji formalnych nie</w:t>
      </w:r>
      <w:r>
        <w:rPr>
          <w:rFonts w:cs="Times New Roman" w:ascii="Times New Roman" w:hAnsi="Times New Roman"/>
          <w:color w:val="FF0000"/>
          <w:szCs w:val="24"/>
        </w:rPr>
        <w:t> </w:t>
      </w:r>
      <w:r>
        <w:rPr>
          <w:rFonts w:cs="Times New Roman" w:ascii="Times New Roman" w:hAnsi="Times New Roman"/>
          <w:szCs w:val="24"/>
        </w:rPr>
        <w:t>można tego tak utożsamiać. Natomiast z całą mocą muszę podkreślić tę podstawową różnicę, która musi być wyraźnie zaakcentowana, pomiędzy wnioskodawcami a Sejmem, czy też stanowiskiem Sejmu przedstawionym przeze mnie taka, że otóż już jest pewnego rodzaju mylenie określonych sytuacji. Już w tej chwili nie jest tak, że każdy ma prawo do</w:t>
      </w:r>
      <w:r>
        <w:rPr>
          <w:rFonts w:cs="Times New Roman" w:ascii="Times New Roman" w:hAnsi="Times New Roman"/>
          <w:color w:val="FF0000"/>
          <w:szCs w:val="24"/>
        </w:rPr>
        <w:t> </w:t>
      </w:r>
      <w:r>
        <w:rPr>
          <w:rFonts w:cs="Times New Roman" w:ascii="Times New Roman" w:hAnsi="Times New Roman"/>
          <w:szCs w:val="24"/>
        </w:rPr>
        <w:t>studiowania na uczelni wyższej, abstrahując od wprowadzonej normy prawnej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0a, czyli tzw. odpłatności za drugi kierunek, myślę, nikt na tej sali nie obroni tezy, że każdy obywatel, a tak rozumiem to wystąpienie, ma zagwarantowane w art. 70 ust. 2 Konstytucji prawo do uzyskania bezpłatnie wyższego wykształcenia. Wysoki Trybunale, wszyscy wiemy, że tak nie jest. Otóż nie jest tak, że każda osoba, która legitymuje się maturą, wykształceniem średnim, ma zagwarantowaną możliwość uzyskania nawet pierwszego fakultetu. Dlaczego? Limit uczelni publicznych, limit miejsc na uczelniach publicznych, no i oczywiście limity budżetowe, zasada stabilności finansów państwowych. I właśnie w tym celu ta nowelizacja była wprowadzona: ażeby większa liczba osób mogła skorzystać z tego podstawowego prawa do uzyskania wykształcenia wyższego. Bo</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istnieje pewien paradoks, który jest wyraźnie widoczny w pojmowaniu tejże zasady przez wnioskodawców. Gdyby przyjąć, że każdy obywatel ma zagwarantowane wyższe wykształcenie bezpłatne na pierwszym kierunku, to ja bym mógł się z tym zgodzić. Natomiast z całą mocą należy rozróżnić sytuację, gdy mówimy o tej edukacji podstawowej, gimnazjalnej, nawet maturalnej, czyli obowiązku nauki szkolnej do</w:t>
      </w:r>
      <w:r>
        <w:rPr>
          <w:rFonts w:cs="Times New Roman" w:ascii="Times New Roman" w:hAnsi="Times New Roman"/>
          <w:color w:val="FF0000"/>
          <w:szCs w:val="24"/>
        </w:rPr>
        <w:t> </w:t>
      </w:r>
      <w:r>
        <w:rPr>
          <w:rFonts w:cs="Times New Roman" w:ascii="Times New Roman" w:hAnsi="Times New Roman"/>
          <w:szCs w:val="24"/>
        </w:rPr>
        <w:t>osiemnastego roku życia, a czym innym jest zasada bezpłatności kształcenia na</w:t>
      </w:r>
      <w:r>
        <w:rPr>
          <w:rFonts w:cs="Times New Roman" w:ascii="Times New Roman" w:hAnsi="Times New Roman"/>
          <w:color w:val="FF0000"/>
          <w:szCs w:val="24"/>
        </w:rPr>
        <w:t> </w:t>
      </w:r>
      <w:r>
        <w:rPr>
          <w:rFonts w:cs="Times New Roman" w:ascii="Times New Roman" w:hAnsi="Times New Roman"/>
          <w:szCs w:val="24"/>
        </w:rPr>
        <w:t>uczelniach publicznych. I to wyraźnie należy zaakcentować, dlatego z tego przedstawiania tej sytuacji faktycznej i odnoszenia się do norm prawnych i aspektu, oczywiście, konstytucyjnej zasady bezpłatności nauczania w szkolnictwie wyższym, można by odnieść wrażenie, że wnioskodawcy rozumieją tę zasadę w sposób bezwzględny. Ona nie ma charakteru bezwzględnego. Skoro nie jest tak, że każdy obywatel Rzeczypospolitej Polskiej może bezpłatnie zdobyć wykształcenie wyższe, bo to jest zasada, której nikt tu</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dważy, no to tym bardziej nie można zgodzić się z wnioskodawcami, że każdy obywatel Rzeczypospolitej Polskiej ma prawo do bezpłatnego kształcenia na drugim kierunku. I tu, tak naprawdę leży to sedno niezrozumienia, dlatego że wnioskodawcy — z</w:t>
      </w:r>
      <w:r>
        <w:rPr>
          <w:rFonts w:cs="Times New Roman" w:ascii="Times New Roman" w:hAnsi="Times New Roman"/>
          <w:color w:val="FF0000"/>
          <w:szCs w:val="24"/>
        </w:rPr>
        <w:t> </w:t>
      </w:r>
      <w:r>
        <w:rPr>
          <w:rFonts w:cs="Times New Roman" w:ascii="Times New Roman" w:hAnsi="Times New Roman"/>
          <w:szCs w:val="24"/>
        </w:rPr>
        <w:t>jednej strony — przedstawiają stanowisko, że obywatel ma prawo nie dość,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pierwszego kierunku, to jeszcze do drugiego, a odebranie tych uprawnień narusza wskazane wzorce konstytucyjne, ale — z drugiej strony — muszą się zgodzić z tym, że</w:t>
      </w:r>
      <w:r>
        <w:rPr>
          <w:rFonts w:cs="Times New Roman" w:ascii="Times New Roman" w:hAnsi="Times New Roman"/>
          <w:color w:val="FF0000"/>
          <w:szCs w:val="24"/>
        </w:rPr>
        <w:t> </w:t>
      </w:r>
      <w:r>
        <w:rPr>
          <w:rFonts w:cs="Times New Roman" w:ascii="Times New Roman" w:hAnsi="Times New Roman"/>
          <w:szCs w:val="24"/>
        </w:rPr>
        <w:t>przecież prawo do zdobycia bezpłatnego wykształcenia wyższego, jest prawem limitowanym. Gdyby tak nie było, to prawo sprowadzałoby się do tego, że uczelnie wyższe, czy państwo poprzez uczelnie wyższe, już abstrahując od ich autonomii, ma</w:t>
      </w:r>
      <w:r>
        <w:rPr>
          <w:rFonts w:cs="Times New Roman" w:ascii="Times New Roman" w:hAnsi="Times New Roman"/>
          <w:color w:val="FF0000"/>
          <w:szCs w:val="24"/>
        </w:rPr>
        <w:t> </w:t>
      </w:r>
      <w:r>
        <w:rPr>
          <w:rFonts w:cs="Times New Roman" w:ascii="Times New Roman" w:hAnsi="Times New Roman"/>
          <w:szCs w:val="24"/>
        </w:rPr>
        <w:t>obowiązek zagwarantowania takiej liczby miejsc, co roku, jaka liczba osób chciałaby zdobyć wyższe wykształcenie. A tak nigdy w systemie szkolnictwa wyższego nie było. W</w:t>
      </w:r>
      <w:r>
        <w:rPr>
          <w:rFonts w:cs="Times New Roman" w:ascii="Times New Roman" w:hAnsi="Times New Roman"/>
          <w:color w:val="FF0000"/>
          <w:szCs w:val="24"/>
        </w:rPr>
        <w:t> </w:t>
      </w:r>
      <w:r>
        <w:rPr>
          <w:rFonts w:cs="Times New Roman" w:ascii="Times New Roman" w:hAnsi="Times New Roman"/>
          <w:szCs w:val="24"/>
        </w:rPr>
        <w:t>związku z czym, jeżeli popatrzymy systemowo na kształcenie wyższe oraz w ten sposób będziemy rozumieli zasadę nieodpłatności kształcenia w uczelniach publicznych, no</w:t>
      </w:r>
      <w:r>
        <w:rPr>
          <w:rFonts w:cs="Times New Roman" w:ascii="Times New Roman" w:hAnsi="Times New Roman"/>
          <w:color w:val="FF0000"/>
          <w:szCs w:val="24"/>
        </w:rPr>
        <w:t> </w:t>
      </w:r>
      <w:r>
        <w:rPr>
          <w:rFonts w:cs="Times New Roman" w:ascii="Times New Roman" w:hAnsi="Times New Roman"/>
          <w:szCs w:val="24"/>
        </w:rPr>
        <w:t>to w tym momencie podnoszone przez wnioskodawców argumenty muszą upaść. B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nnym przypadku uznanie za konstytucyjne wręcz prawa podmiotowego każdego do</w:t>
      </w:r>
      <w:r>
        <w:rPr>
          <w:rFonts w:cs="Times New Roman" w:ascii="Times New Roman" w:hAnsi="Times New Roman"/>
          <w:color w:val="FF0000"/>
          <w:szCs w:val="24"/>
        </w:rPr>
        <w:t> </w:t>
      </w:r>
      <w:r>
        <w:rPr>
          <w:rFonts w:cs="Times New Roman" w:ascii="Times New Roman" w:hAnsi="Times New Roman"/>
          <w:szCs w:val="24"/>
        </w:rPr>
        <w:t>zdobycia bezpłatnego wykształcenia na drugim kierunku oznaczałoby a priori przyjęcie, że każdy ma prawo do zdobycia bezpłatnego wykształcenia na pierwszym kierunku. A</w:t>
      </w:r>
      <w:r>
        <w:rPr>
          <w:rFonts w:cs="Times New Roman" w:ascii="Times New Roman" w:hAnsi="Times New Roman"/>
          <w:color w:val="FF0000"/>
          <w:szCs w:val="24"/>
        </w:rPr>
        <w:t> </w:t>
      </w:r>
      <w:r>
        <w:rPr>
          <w:rFonts w:cs="Times New Roman" w:ascii="Times New Roman" w:hAnsi="Times New Roman"/>
          <w:szCs w:val="24"/>
        </w:rPr>
        <w:t>nawet tego prawa Konstytucja, w mojej ocenie, nie gwarantuje. Dlatego też nie sposób zgodzić się, być może ze słusznymi pod względem natury politycznej, społecznej, socjalnej postulatami grupy posłów. Natomiast od strony konstytucyjnej, a jesteśmy w miejscu, gdzie, tak naprawdę, ten akt prawny jest wyłącznie brany pod uwagę, nie może powodować, że obroniona zostanie teza przedstawiana przez posłów wnioskodawców. Dlatego, Wysoki Trybunale, raz jeszcze chcę podkreślić, że istnieje, wydaje mi się bardzo duże niezrozumienie, czy też próba niejako rozszerzenia tej zasady, ale jednocześnie nawet zasady logiki, zasady przyjęte bronią tego stanowiska Sejmu. W innym przypadku, po</w:t>
      </w:r>
      <w:r>
        <w:rPr>
          <w:rFonts w:cs="Times New Roman" w:ascii="Times New Roman" w:hAnsi="Times New Roman"/>
          <w:color w:val="FF0000"/>
          <w:szCs w:val="24"/>
        </w:rPr>
        <w:t> </w:t>
      </w:r>
      <w:r>
        <w:rPr>
          <w:rFonts w:cs="Times New Roman" w:ascii="Times New Roman" w:hAnsi="Times New Roman"/>
          <w:szCs w:val="24"/>
        </w:rPr>
        <w:t>uznaniu tych racji co do drugiego kierunku studiów, czy też do zagwarantowania bezpłatności, musielibyśmy przyjąć w naszym systemie prawnym, że każdy obywatel ma</w:t>
      </w:r>
      <w:r>
        <w:rPr>
          <w:rFonts w:cs="Times New Roman" w:ascii="Times New Roman" w:hAnsi="Times New Roman"/>
          <w:color w:val="FF0000"/>
          <w:szCs w:val="24"/>
        </w:rPr>
        <w:t> </w:t>
      </w:r>
      <w:r>
        <w:rPr>
          <w:rFonts w:cs="Times New Roman" w:ascii="Times New Roman" w:hAnsi="Times New Roman"/>
          <w:szCs w:val="24"/>
        </w:rPr>
        <w:t>prawo do bezpłatnego wykształcenia również wyższego bez względu na to, w jaki sposób zdał maturę, czyli wystarczyłoby zdać maturę, to musielibyśmy się zastanowić, czy</w:t>
      </w:r>
      <w:r>
        <w:rPr>
          <w:rFonts w:cs="Times New Roman" w:ascii="Times New Roman" w:hAnsi="Times New Roman"/>
          <w:color w:val="FF0000"/>
          <w:szCs w:val="24"/>
        </w:rPr>
        <w:t> </w:t>
      </w:r>
      <w:r>
        <w:rPr>
          <w:rFonts w:cs="Times New Roman" w:ascii="Times New Roman" w:hAnsi="Times New Roman"/>
          <w:szCs w:val="24"/>
        </w:rPr>
        <w:t>tak naprawdę w tym zakresie uczelnie mogą wprowadzać jakiekolwiek limity,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ktoś powiedziałby mam 31% matury podstawowej, ale bardzo zależy mi na tym, żeby zdobyć wykształcenie wyższe i jeszcze mam zagwarantowane nieodpłatne. Otóż tak nie jest w systemie prawnym. Państwo ma prawo, z uwagi na inne zasady konstytucyjne, o</w:t>
      </w:r>
      <w:r>
        <w:rPr>
          <w:rFonts w:cs="Times New Roman" w:ascii="Times New Roman" w:hAnsi="Times New Roman"/>
          <w:color w:val="FF0000"/>
          <w:szCs w:val="24"/>
        </w:rPr>
        <w:t> </w:t>
      </w:r>
      <w:r>
        <w:rPr>
          <w:rFonts w:cs="Times New Roman" w:ascii="Times New Roman" w:hAnsi="Times New Roman"/>
          <w:szCs w:val="24"/>
        </w:rPr>
        <w:t>których wspomniał pan prokurator, zasadę stabilności finansów publicznych itd., te</w:t>
      </w:r>
      <w:r>
        <w:rPr>
          <w:rFonts w:cs="Times New Roman" w:ascii="Times New Roman" w:hAnsi="Times New Roman"/>
          <w:color w:val="FF0000"/>
          <w:szCs w:val="24"/>
        </w:rPr>
        <w:t> </w:t>
      </w:r>
      <w:r>
        <w:rPr>
          <w:rFonts w:cs="Times New Roman" w:ascii="Times New Roman" w:hAnsi="Times New Roman"/>
          <w:szCs w:val="24"/>
        </w:rPr>
        <w:t>zasady powodują, że jednak szkolnictwo wyższe jest traktowane inaczej aniżeli szkolnictwo podstawowe. Dlatego też, w mojej ocenie, przedstawione argumenty nie</w:t>
      </w:r>
      <w:r>
        <w:rPr>
          <w:rFonts w:cs="Times New Roman" w:ascii="Times New Roman" w:hAnsi="Times New Roman"/>
          <w:color w:val="FF0000"/>
          <w:szCs w:val="24"/>
        </w:rPr>
        <w:t> </w:t>
      </w:r>
      <w:r>
        <w:rPr>
          <w:rFonts w:cs="Times New Roman" w:ascii="Times New Roman" w:hAnsi="Times New Roman"/>
          <w:szCs w:val="24"/>
        </w:rPr>
        <w:t>mogą zasługiwać na uzna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an przedstawiciel wnioskodawcy, prosz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seł reprezentujący Sejm kilkakrotnie powtórzył tezę, która absolutnie nie</w:t>
      </w:r>
      <w:r>
        <w:rPr>
          <w:rFonts w:cs="Times New Roman" w:ascii="Times New Roman" w:hAnsi="Times New Roman"/>
          <w:color w:val="FF0000"/>
          <w:szCs w:val="24"/>
        </w:rPr>
        <w:t> </w:t>
      </w:r>
      <w:r>
        <w:rPr>
          <w:rFonts w:cs="Times New Roman" w:ascii="Times New Roman" w:hAnsi="Times New Roman"/>
          <w:szCs w:val="24"/>
        </w:rPr>
        <w:t>była tezą strony wnioskodawców. Wysoki Trybunale, my zdajemy sobie sprawę jako posłowie, jako parlamentarzyści, że czym innym jest „prawo do”, a czym innym jest już materialna, faktyczna realizacja tego prawa. Wysoki Trybunale, to, że każdy ma prawo do</w:t>
      </w:r>
      <w:r>
        <w:rPr>
          <w:rFonts w:cs="Times New Roman" w:ascii="Times New Roman" w:hAnsi="Times New Roman"/>
          <w:color w:val="FF0000"/>
          <w:szCs w:val="24"/>
        </w:rPr>
        <w:t> </w:t>
      </w:r>
      <w:r>
        <w:rPr>
          <w:rFonts w:cs="Times New Roman" w:ascii="Times New Roman" w:hAnsi="Times New Roman"/>
          <w:szCs w:val="24"/>
        </w:rPr>
        <w:t>bezpłatnej edukacji i również do bezpłatnego kształcenia na studiach wyższych, to jest teza, która została przez nas postawiona. Prawo do podjęcia studiów na studiach wyższych, czy to studiach pierwszego, czy też studiach drugiego stopnia, czy też studiach trzeciego stopnia. To jest ta teza, którą stawiamy i uzupełniamy ją również i o to, że</w:t>
      </w:r>
      <w:r>
        <w:rPr>
          <w:rFonts w:cs="Times New Roman" w:ascii="Times New Roman" w:hAnsi="Times New Roman"/>
          <w:color w:val="FF0000"/>
          <w:szCs w:val="24"/>
        </w:rPr>
        <w:t> </w:t>
      </w:r>
      <w:r>
        <w:rPr>
          <w:rFonts w:cs="Times New Roman" w:ascii="Times New Roman" w:hAnsi="Times New Roman"/>
          <w:szCs w:val="24"/>
        </w:rPr>
        <w:t>również prawo do podjęcia studiów jest prawem realizowanym poprzez podjęcie drugiego kierunku studiów. Jeśli chodzi zaś o to, co podniesiono, a więc limitowanie, [to], Wysoki Trybunale, jeśli wziąć pod uwagę dane związane z budżetem państwa, jeśli zestawić to, że na rok obecny, bieżący, wzrost nakładów na szkolnictwo wyższe jest… dokonał się tutaj niesamowity skok o trzy setne, z 0,79 na 0,82, to pokazuje, że z jednej strony, tak naprawdę, to podniesienie środków na szkolnictwo wyższe ma się nijak nawet do tego, co związane jest ze zjawiskiem inflacji. Wysoki Trybunale, warto w tym kontekście wziąć pod uwagę, że przy tej stagnacji, a właściwie — w sensie realnym — spadku nakładów na szkolnictwo wyższe, maleje również liczba studentów studiujących ze</w:t>
      </w:r>
      <w:r>
        <w:rPr>
          <w:rFonts w:cs="Times New Roman" w:ascii="Times New Roman" w:hAnsi="Times New Roman"/>
          <w:color w:val="FF0000"/>
          <w:szCs w:val="24"/>
        </w:rPr>
        <w:t> </w:t>
      </w:r>
      <w:r>
        <w:rPr>
          <w:rFonts w:cs="Times New Roman" w:ascii="Times New Roman" w:hAnsi="Times New Roman"/>
          <w:szCs w:val="24"/>
        </w:rPr>
        <w:t xml:space="preserve">względu na to ograniczenie, które wprowadziła ustawa. A więc, </w:t>
      </w:r>
      <w:r>
        <w:rPr>
          <w:rFonts w:cs="Times New Roman" w:ascii="Times New Roman" w:hAnsi="Times New Roman"/>
          <w:i/>
          <w:szCs w:val="24"/>
        </w:rPr>
        <w:t>de facto</w:t>
      </w:r>
      <w:r>
        <w:rPr>
          <w:rFonts w:cs="Times New Roman" w:ascii="Times New Roman" w:hAnsi="Times New Roman"/>
          <w:szCs w:val="24"/>
        </w:rPr>
        <w:t xml:space="preserve"> mamy do</w:t>
      </w:r>
      <w:r>
        <w:rPr>
          <w:rFonts w:cs="Times New Roman" w:ascii="Times New Roman" w:hAnsi="Times New Roman"/>
          <w:color w:val="FF0000"/>
          <w:szCs w:val="24"/>
        </w:rPr>
        <w:t> </w:t>
      </w:r>
      <w:r>
        <w:rPr>
          <w:rFonts w:cs="Times New Roman" w:ascii="Times New Roman" w:hAnsi="Times New Roman"/>
          <w:szCs w:val="24"/>
        </w:rPr>
        <w:t>czynienia z podwójnym niejako uderzeniem w system szkolnictwa. Tak naprawdę, realny spadek nakładów finansowych, po drugie, zmniejszenie liczby studentów. Jakie to</w:t>
      </w:r>
      <w:r>
        <w:rPr>
          <w:rFonts w:cs="Times New Roman" w:ascii="Times New Roman" w:hAnsi="Times New Roman"/>
          <w:color w:val="FF0000"/>
          <w:szCs w:val="24"/>
        </w:rPr>
        <w:t> </w:t>
      </w:r>
      <w:r>
        <w:rPr>
          <w:rFonts w:cs="Times New Roman" w:ascii="Times New Roman" w:hAnsi="Times New Roman"/>
          <w:szCs w:val="24"/>
        </w:rPr>
        <w:t>ma efekty dla środowisk naukowych, środowisk dydaktycznych, można to również dostrzec poprzez tę falę protestów, które były podniesione. Wysoki Trybunale, prawo do</w:t>
      </w:r>
      <w:r>
        <w:rPr>
          <w:rFonts w:cs="Times New Roman" w:ascii="Times New Roman" w:hAnsi="Times New Roman"/>
          <w:color w:val="FF0000"/>
          <w:szCs w:val="24"/>
        </w:rPr>
        <w:t> </w:t>
      </w:r>
      <w:r>
        <w:rPr>
          <w:rFonts w:cs="Times New Roman" w:ascii="Times New Roman" w:hAnsi="Times New Roman"/>
          <w:szCs w:val="24"/>
        </w:rPr>
        <w:t>podjęcia studiów nie jest tożsame z prawem do otrzymania tytułu licencjata, czy też tytułu magistra, czy też stopnia doktor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czy pan pragnie ustosunkować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astępną fazą naszej rozprawy będzie kierowanie pytań do</w:t>
      </w:r>
      <w:r>
        <w:rPr>
          <w:rFonts w:cs="Times New Roman" w:ascii="Times New Roman" w:hAnsi="Times New Roman"/>
          <w:color w:val="FF0000"/>
          <w:szCs w:val="24"/>
        </w:rPr>
        <w:t> </w:t>
      </w:r>
      <w:r>
        <w:rPr>
          <w:rFonts w:cs="Times New Roman" w:ascii="Times New Roman" w:hAnsi="Times New Roman"/>
          <w:szCs w:val="24"/>
        </w:rPr>
        <w:t>przedstawicieli uczestników postępowania, a także przedstawicieli podmiotów zaproszonych, niemniej, zanim do tej fazy przejdziemy, zarządzam przerwę do godz. 11.0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0.35 do godz. 11.0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członkowie składu orzekającego będą kierowali pytania do przedstawicieli uczestników postępowania, a także do przedstawicieli podmiotów wezwanych do udziału w rozprawie na podstawie art. 38 pkt 4 ustawy o Trybunale Konstytucyjnym. Jako pierwsza będzie zadawała pytania pani sędzia sprawozdawca, pani 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bym, żebyśmy najpierw, przez chwilę, porozmawiali o faktach. Otóż podstawowy argument, który ma przekonywać do zmiany dokonanej w ustawie — Prawo o szkolnictwie wyższym co do wprowadzenia odpłatności zarówno za drugi kierunek studiów, jak i za korzystanie z zajęć poza wskazanym limitem punktów ECTS jest taki, że</w:t>
      </w:r>
      <w:r>
        <w:rPr>
          <w:rFonts w:cs="Times New Roman" w:ascii="Times New Roman" w:hAnsi="Times New Roman"/>
          <w:color w:val="FF0000"/>
          <w:szCs w:val="24"/>
        </w:rPr>
        <w:t> </w:t>
      </w:r>
      <w:r>
        <w:rPr>
          <w:rFonts w:cs="Times New Roman" w:ascii="Times New Roman" w:hAnsi="Times New Roman"/>
          <w:szCs w:val="24"/>
        </w:rPr>
        <w:t>to ma zwiększać dostępność do studiów i wyrównywać, po części, szanse.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tanowisko wybrzmiało bardzo wyraźnie w wystąpieniach dzisiaj. Skoro takie było założenie, no to można przyjąć, że obserwujemy dokładnie jakie efekty są tej zmiany. Kieruję pytanie do przedstawicieli ministra, państwo zresztą sami zadecydują, kto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ytanie odpowie. Proszę upewnić nas, jaki procent studentów studiuje w tej chwili na drugim, na trzecim, czy wielu kierunkach studiów. Czy stało się tak, że liczba osób studiujących na drugim kierunku i na kolejnych kierunkach zwiększyła się, czy też nie</w:t>
      </w:r>
      <w:r>
        <w:rPr>
          <w:rFonts w:cs="Times New Roman" w:ascii="Times New Roman" w:hAnsi="Times New Roman"/>
          <w:color w:val="FF0000"/>
          <w:szCs w:val="24"/>
        </w:rPr>
        <w:t> </w:t>
      </w:r>
      <w:r>
        <w:rPr>
          <w:rFonts w:cs="Times New Roman" w:ascii="Times New Roman" w:hAnsi="Times New Roman"/>
          <w:szCs w:val="24"/>
        </w:rPr>
        <w:t>nastąpiły żadne zmiany po wprowadzonych zmianach przepisów? Czy ta zmiana wpłynęła jakoś na strukturę społeczną studiujących? Czy w ogóle powiększyła się liczba studentów, którzy mogli skorzystać z tych miejsc, które się jak gdyby opróżniły, można powiedzieć, w związku z przyjętą reformą? Krótko mówiąc, czy to się sprawdziło? Były takie głosy, że to nawet czterdzieści tysięcy studentów może skorzystać z tej zmiany. Proszę zatem o krótką informację co do tych spraw najpier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aczęłabym może od takiej innej informacji, która też może być przydatna dla stwierdzenia, czy ta zmiana miała sens, czy nie. Otóż dzięki tej właśnie zmianie wprowadzonej, mamy zmianę w proporcjach między liczbą studentów, którzy uczestniczą w studiach w formie płatnej i bezpłatnej. Kiedyś to było pół na pół, przed wprowadzeniem zmiany. W tej chwili te proporcje przesunęły się w stronę sześćdziesięciu procent studentów, którzy uczestniczą w studiach wyższych, nie płacąc za nie. Czyli ten efekt, na którym nam zależało najbardziej, został częściowo osiągnięty. Być może jeszcze nie stu procentach, zobaczymy, jaka jest skala tego przesunięcia w kolejnej rekrutacji, ale te zmiany możemy obserw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że przerywam, chciałam się upewnić. Ta zmiana proporcji, kiedy pani mówi o studentach, którzy opłacali studia, mówi pani o studentach studiów niestacjonar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ę o studentach studiów niestacjonarnych i studentach studiujących w</w:t>
      </w:r>
      <w:r>
        <w:rPr>
          <w:rFonts w:cs="Times New Roman" w:ascii="Times New Roman" w:hAnsi="Times New Roman"/>
          <w:color w:val="FF0000"/>
          <w:szCs w:val="24"/>
        </w:rPr>
        <w:t> </w:t>
      </w:r>
      <w:r>
        <w:rPr>
          <w:rFonts w:cs="Times New Roman" w:ascii="Times New Roman" w:hAnsi="Times New Roman"/>
          <w:szCs w:val="24"/>
        </w:rPr>
        <w:t>uczelniach niepublicznych, gdzie ponoszą opłatę w postaci czesnego. Czyli ta zmiana nastąpiła. Druga zmiana, która też jest ważna, to ogólna statystyka. Ponieważ przed zmianą można było studiować właściwie na dowolnej liczbie kierunków i można też było pobierać z tego tytułu pomoc materialną. W momencie, kiedy wprowadziliśmy rejestr studentów, tzw. listę POLON, system POLON, okazało się, że statystycznie ogólna liczba studentów spadła o 20%, dlatego że było tyle studentów, którzy wykazywali swoje uczestnictwo na różnych kierunkach, a uczelnie nie musiały tego porządkować, czyli jak ktoś się gdzieś zapisał, to tam był przypisany i mógł się ubiegać też o tę pomoc materialną. Czyli zmiana jest wyraźna i to nie jest tak, że drastycznie spadła liczba studentów, tylko w</w:t>
      </w:r>
      <w:r>
        <w:rPr>
          <w:rFonts w:cs="Times New Roman" w:ascii="Times New Roman" w:hAnsi="Times New Roman"/>
          <w:color w:val="FF0000"/>
          <w:szCs w:val="24"/>
        </w:rPr>
        <w:t> </w:t>
      </w:r>
      <w:r>
        <w:rPr>
          <w:rFonts w:cs="Times New Roman" w:ascii="Times New Roman" w:hAnsi="Times New Roman"/>
          <w:szCs w:val="24"/>
        </w:rPr>
        <w:t>wymiarze statystycznym uporządkowaliśmy pewne zjawisko. I w związku z tym też ta</w:t>
      </w:r>
      <w:r>
        <w:rPr>
          <w:rFonts w:cs="Times New Roman" w:ascii="Times New Roman" w:hAnsi="Times New Roman"/>
          <w:color w:val="FF0000"/>
          <w:szCs w:val="24"/>
        </w:rPr>
        <w:t> </w:t>
      </w:r>
      <w:r>
        <w:rPr>
          <w:rFonts w:cs="Times New Roman" w:ascii="Times New Roman" w:hAnsi="Times New Roman"/>
          <w:szCs w:val="24"/>
        </w:rPr>
        <w:t>pomoc materialna trafiła do autentycznie potrzebujących pomocy, a nie tych, którzy chcieli skorzystać z szansy. I wydaje się być to — w odniesieniu do tych argumentów, o</w:t>
      </w:r>
      <w:r>
        <w:rPr>
          <w:rFonts w:cs="Times New Roman" w:ascii="Times New Roman" w:hAnsi="Times New Roman"/>
          <w:color w:val="FF0000"/>
          <w:szCs w:val="24"/>
        </w:rPr>
        <w:t> </w:t>
      </w:r>
      <w:r>
        <w:rPr>
          <w:rFonts w:cs="Times New Roman" w:ascii="Times New Roman" w:hAnsi="Times New Roman"/>
          <w:szCs w:val="24"/>
        </w:rPr>
        <w:t>których i pan poseł, i pan prokurator mówili — ważne, że, naszym zdaniem, ta</w:t>
      </w:r>
      <w:r>
        <w:rPr>
          <w:rFonts w:cs="Times New Roman" w:ascii="Times New Roman" w:hAnsi="Times New Roman"/>
          <w:color w:val="FF0000"/>
          <w:szCs w:val="24"/>
        </w:rPr>
        <w:t> </w:t>
      </w:r>
      <w:r>
        <w:rPr>
          <w:rFonts w:cs="Times New Roman" w:ascii="Times New Roman" w:hAnsi="Times New Roman"/>
          <w:szCs w:val="24"/>
        </w:rPr>
        <w:t>sprawiedliwość społeczna może być różnie rozumiana. Nam zależało na tym, żeby zwiększyć szanse studentom czy kandydatom niezamożnym na to, żeby mogli podjąć te</w:t>
      </w:r>
      <w:r>
        <w:rPr>
          <w:rFonts w:cs="Times New Roman" w:ascii="Times New Roman" w:hAnsi="Times New Roman"/>
          <w:color w:val="FF0000"/>
          <w:szCs w:val="24"/>
        </w:rPr>
        <w:t> </w:t>
      </w:r>
      <w:r>
        <w:rPr>
          <w:rFonts w:cs="Times New Roman" w:ascii="Times New Roman" w:hAnsi="Times New Roman"/>
          <w:szCs w:val="24"/>
        </w:rPr>
        <w:t>studia za darmo i też korzystać z tej pomocy materi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e pytanie, a właściwie to zasadnicze, które pani sędzia postawiła, odnosi się do ogólnej liczby studentów, którzy studiują na drugim kierunku i można powiedzieć, że</w:t>
      </w:r>
      <w:r>
        <w:rPr>
          <w:rFonts w:cs="Times New Roman" w:ascii="Times New Roman" w:hAnsi="Times New Roman"/>
          <w:color w:val="FF0000"/>
          <w:szCs w:val="24"/>
        </w:rPr>
        <w:t> </w:t>
      </w:r>
      <w:r>
        <w:rPr>
          <w:rFonts w:cs="Times New Roman" w:ascii="Times New Roman" w:hAnsi="Times New Roman"/>
          <w:szCs w:val="24"/>
        </w:rPr>
        <w:t>poza wyjątkiem roku 2012–2013, kiedy gwałtownie zwiększyła się liczba studentów, cały czas obserwujemy tę samą tendencję. Zarówno przed wprowadzeniem zmiany, jak i</w:t>
      </w:r>
      <w:r>
        <w:rPr>
          <w:rFonts w:cs="Times New Roman" w:ascii="Times New Roman" w:hAnsi="Times New Roman"/>
          <w:color w:val="FF0000"/>
          <w:szCs w:val="24"/>
        </w:rPr>
        <w:t> </w:t>
      </w:r>
      <w:r>
        <w:rPr>
          <w:rFonts w:cs="Times New Roman" w:ascii="Times New Roman" w:hAnsi="Times New Roman"/>
          <w:szCs w:val="24"/>
        </w:rPr>
        <w:t>teraz mamy do czynienia z wielkością rzędu czterdziestu tysięcy, bo ona tam różna była, czterdzieści pięć tysięcy, osiemset dziewięćdziesiąt dwa, a teraz jest czterdzieści cztery, sześćset dziewięćdziesiąt siedem, bo to są, powiedziałabym, różnice pomijalne. Czyli liczba chętnych właściwie jest taka sama, ale zjawisko, o którym mówimy i dlaczego tak dążymy intensywnie do tego, żeby wprowadzić jakieś kryteria, a nie dać tego prawa każdemu. Ponieważ efektywność tego studiowania jest bardzo słaba. Już po pierwszym semestrze odpada połowa tych, którzy podjęli te studia, czyli pokazuje jednak, że ta decyzja o</w:t>
      </w:r>
      <w:r>
        <w:rPr>
          <w:rFonts w:cs="Times New Roman" w:ascii="Times New Roman" w:hAnsi="Times New Roman"/>
          <w:color w:val="FF0000"/>
          <w:szCs w:val="24"/>
        </w:rPr>
        <w:t> </w:t>
      </w:r>
      <w:r>
        <w:rPr>
          <w:rFonts w:cs="Times New Roman" w:ascii="Times New Roman" w:hAnsi="Times New Roman"/>
          <w:szCs w:val="24"/>
        </w:rPr>
        <w:t>podjęciu studiów na drugim kierunku nie jest decyzją łatwą, że wymagania stawiane w</w:t>
      </w:r>
      <w:r>
        <w:rPr>
          <w:rFonts w:cs="Times New Roman" w:ascii="Times New Roman" w:hAnsi="Times New Roman"/>
          <w:color w:val="FF0000"/>
          <w:szCs w:val="24"/>
        </w:rPr>
        <w:t> </w:t>
      </w:r>
      <w:r>
        <w:rPr>
          <w:rFonts w:cs="Times New Roman" w:ascii="Times New Roman" w:hAnsi="Times New Roman"/>
          <w:szCs w:val="24"/>
        </w:rPr>
        <w:t>procesie studiowania są za wysokie dla większości kandydatów. Dlatego nasza teza, by</w:t>
      </w:r>
      <w:r>
        <w:rPr>
          <w:rFonts w:cs="Times New Roman" w:ascii="Times New Roman" w:hAnsi="Times New Roman"/>
          <w:color w:val="FF0000"/>
          <w:szCs w:val="24"/>
        </w:rPr>
        <w:t> </w:t>
      </w:r>
      <w:r>
        <w:rPr>
          <w:rFonts w:cs="Times New Roman" w:ascii="Times New Roman" w:hAnsi="Times New Roman"/>
          <w:szCs w:val="24"/>
        </w:rPr>
        <w:t>wprowadzić jednak kryteria selekcyjne, no bo w jakimś stopniu te pieniądze zainwestowane w połowę kandydatów, którzy odpadli, a do końca potrafi dotrzeć najwyżej, a nawet czasami poniżej 1/3 tych, którzy podjęli te studia, no to te pieniądze z</w:t>
      </w:r>
      <w:r>
        <w:rPr>
          <w:rFonts w:cs="Times New Roman" w:ascii="Times New Roman" w:hAnsi="Times New Roman"/>
          <w:color w:val="FF0000"/>
          <w:szCs w:val="24"/>
        </w:rPr>
        <w:t> </w:t>
      </w:r>
      <w:r>
        <w:rPr>
          <w:rFonts w:cs="Times New Roman" w:ascii="Times New Roman" w:hAnsi="Times New Roman"/>
          <w:szCs w:val="24"/>
        </w:rPr>
        <w:t>punktu widzenia wydatków publicznych są zmarnowane. Oczywiście, oni czegoś się</w:t>
      </w:r>
      <w:r>
        <w:rPr>
          <w:rFonts w:cs="Times New Roman" w:ascii="Times New Roman" w:hAnsi="Times New Roman"/>
          <w:color w:val="FF0000"/>
          <w:szCs w:val="24"/>
        </w:rPr>
        <w:t> </w:t>
      </w:r>
      <w:r>
        <w:rPr>
          <w:rFonts w:cs="Times New Roman" w:ascii="Times New Roman" w:hAnsi="Times New Roman"/>
          <w:szCs w:val="24"/>
        </w:rPr>
        <w:t>dowiedzieli w międzyczasie, chociażby o sobie, ale być może ten koszt społeczny jest niewłaściwie ulokowany. Zatem bardzo nam zależy na kryteriach jakościowych i</w:t>
      </w:r>
      <w:r>
        <w:rPr>
          <w:rFonts w:cs="Times New Roman" w:ascii="Times New Roman" w:hAnsi="Times New Roman"/>
          <w:color w:val="FF0000"/>
          <w:szCs w:val="24"/>
        </w:rPr>
        <w:t> </w:t>
      </w:r>
      <w:r>
        <w:rPr>
          <w:rFonts w:cs="Times New Roman" w:ascii="Times New Roman" w:hAnsi="Times New Roman"/>
          <w:szCs w:val="24"/>
        </w:rPr>
        <w:t>preselekcji kandydatów, po to, żeby tę szansę dostawali ci, którzy rzeczywiście mogą z</w:t>
      </w:r>
      <w:r>
        <w:rPr>
          <w:rFonts w:cs="Times New Roman" w:ascii="Times New Roman" w:hAnsi="Times New Roman"/>
          <w:color w:val="FF0000"/>
          <w:szCs w:val="24"/>
        </w:rPr>
        <w:t> </w:t>
      </w:r>
      <w:r>
        <w:rPr>
          <w:rFonts w:cs="Times New Roman" w:ascii="Times New Roman" w:hAnsi="Times New Roman"/>
          <w:szCs w:val="24"/>
        </w:rPr>
        <w:t>niej skorzystać w pełni i zdobędą, poprawią swój poziom wykształcenia, kompetencji, to, o czym panowie posłowie mówili, na czym nam też zależy, ale właśnie ni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marnotrawstwie środków publicznych.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kontynuując te pytania dotyczące faktów, chciałbym coś o</w:t>
      </w:r>
      <w:r>
        <w:rPr>
          <w:rFonts w:cs="Times New Roman" w:ascii="Times New Roman" w:hAnsi="Times New Roman"/>
          <w:color w:val="FF0000"/>
          <w:szCs w:val="24"/>
        </w:rPr>
        <w:t> </w:t>
      </w:r>
      <w:r>
        <w:rPr>
          <w:rFonts w:cs="Times New Roman" w:ascii="Times New Roman" w:hAnsi="Times New Roman"/>
          <w:szCs w:val="24"/>
        </w:rPr>
        <w:t>następującym problemie. Powiada się, że argumentem za wprowadzeniem tych opłat jest również walka z patologią. Pani minister mówiła przed chwilą. Studiuje się na kilkunastu kierunkach czasami, bywa tak, że pobiera się… korzysta się z pomocy materialnej na kilku kierunkach. Proszę powiedzieć, czy nie próbowano innych środków porządkowania, aniżeli wprowadzenie opłat za drugi kierunek studiów? Czy autonomia szkół wyższych stoi na przeszkodzie temu, żeby minister, dostrzegając takie zjawiska autonomiczne, mógł wpływać na politykę szkół wyższych, czy też nie? Czy to jest główny, jedyny, wydaje się, najbardziej skuteczny środek, o którym pani mówiła, że jest takim środkiem, który wprowadza preselekcję kandydatów? Gdyby zgodzić się z tym, że powinna taka preselekcja kandydatów istnieć, to dlaczego uważają państwo, że skutecznym środkiem jest tutaj wprowadzenie opłat za studiowanie na drugim kierunku studiów? Ja będę już mówiła teraz dla uproszczenia opłaty za drugi kierunek studiów, mając na myśli również i</w:t>
      </w:r>
      <w:r>
        <w:rPr>
          <w:rFonts w:cs="Times New Roman" w:ascii="Times New Roman" w:hAnsi="Times New Roman"/>
          <w:color w:val="FF0000"/>
          <w:szCs w:val="24"/>
        </w:rPr>
        <w:t> </w:t>
      </w:r>
      <w:r>
        <w:rPr>
          <w:rFonts w:cs="Times New Roman" w:ascii="Times New Roman" w:hAnsi="Times New Roman"/>
          <w:szCs w:val="24"/>
        </w:rPr>
        <w:t>opłaty z tytułu korzystania z tego ponadlimitowego wymiaru punk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oro przyjęliśmy w ogóle, że pewne rodzaje usług mogą być obarczone opłatami, to czyniliśmy do z myślą, żeby jednak nie marnotrawić środków publicznych. Natomiast nie możemy mieć gwarancji, że uczelnie zawsze postępują fair, ponieważ jednym z</w:t>
      </w:r>
      <w:r>
        <w:rPr>
          <w:rFonts w:cs="Times New Roman" w:ascii="Times New Roman" w:hAnsi="Times New Roman"/>
          <w:color w:val="FF0000"/>
          <w:szCs w:val="24"/>
        </w:rPr>
        <w:t> </w:t>
      </w:r>
      <w:r>
        <w:rPr>
          <w:rFonts w:cs="Times New Roman" w:ascii="Times New Roman" w:hAnsi="Times New Roman"/>
          <w:szCs w:val="24"/>
        </w:rPr>
        <w:t>kryteriów otrzymywania dotacji przez uczelnię jest liczba studentów. W związku z tym uczelnie nie są zainteresowane skreślaniem studentów z listy, no bo dostają na nich dotacje. I jeżeli chcemy wprowadzić jakiś porządek w systemie, no to — powiedziałabym — musimy mieć do tego jakieś narzędzia. I to jest ten… i to jedno z narzędzi, które stosujemy, plus zaostrzamy kryteria do działalności dla uczelni, wprowadzając, no, ostrzejszy rygor wykonywania tych obowiązków. Nakładamy w tej chwil konieczność spełniania wszystkich warunków do prowadzenia kierunków od początku i w całym czasie. Czyli, powiedziałabym, staramy się znaleźć też i inne narzędzia, które związane są</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jakością studiowania. No bo, powiedziałabym, mamy też i mechanizm pozytywny. No</w:t>
      </w:r>
      <w:r>
        <w:rPr>
          <w:rFonts w:cs="Times New Roman" w:ascii="Times New Roman" w:hAnsi="Times New Roman"/>
          <w:color w:val="FF0000"/>
          <w:szCs w:val="24"/>
        </w:rPr>
        <w:t> </w:t>
      </w:r>
      <w:r>
        <w:rPr>
          <w:rFonts w:cs="Times New Roman" w:ascii="Times New Roman" w:hAnsi="Times New Roman"/>
          <w:szCs w:val="24"/>
        </w:rPr>
        <w:t>bo to nie sztuka jest tylko, powiedziałaby, dopychać pewne rozwiązania. Czasami też trzeba zaoferować rozwiązania pozytywne i mamy całą pulę dotacji projakościowej, która pozwala uczelniom właśnie zwiększyć finansowanie pewnego wysiłku. Nagradza jakby za</w:t>
      </w:r>
      <w:r>
        <w:rPr>
          <w:rFonts w:cs="Times New Roman" w:ascii="Times New Roman" w:hAnsi="Times New Roman"/>
          <w:color w:val="FF0000"/>
          <w:szCs w:val="24"/>
        </w:rPr>
        <w:t> </w:t>
      </w:r>
      <w:r>
        <w:rPr>
          <w:rFonts w:cs="Times New Roman" w:ascii="Times New Roman" w:hAnsi="Times New Roman"/>
          <w:szCs w:val="24"/>
        </w:rPr>
        <w:t>osiągnięcia tejże uczelni. Czyli mamy działania po dwóch stronach. Ale celem zasadniczym jest podniesienie jakości. No bo, powiedziałabym, bez podniesienia jakości i</w:t>
      </w:r>
      <w:r>
        <w:rPr>
          <w:rFonts w:cs="Times New Roman" w:ascii="Times New Roman" w:hAnsi="Times New Roman"/>
          <w:color w:val="FF0000"/>
          <w:szCs w:val="24"/>
        </w:rPr>
        <w:t> </w:t>
      </w:r>
      <w:r>
        <w:rPr>
          <w:rFonts w:cs="Times New Roman" w:ascii="Times New Roman" w:hAnsi="Times New Roman"/>
          <w:szCs w:val="24"/>
        </w:rPr>
        <w:t>bez dbałości o ofertę edukacyjną i ten rezultat, no to właśnie, powiedziałabym, co prawda nie w tej skali o jakiej panowie posłowie mówili, będziemy mieli ciągle niedopasowanie oferty dydaktycznej uczelni do rynku pracy. I oczywiście to nie jest pięćdziesiąt, sześćdziesiąt procent bezrobotnych z dyplomem szkoły wyższej, tylko w granicach dwudziestu procent na bieżąco, ale — i to mieści się w średniej europejskiej — chcielibyśmy te proporcje jeszcze bardziej obniżyć. Te 50 – 60% to są uczniowie szkół zawodowych i absolwenci szkół podstawowych, którzy nie mogą znaleźć swojego miejsca na rynku pracy. Czyli nie jest tak źle, bo jeszcze ciągle wykształcenie wyższe jest premią na rynku pracy. Ale chcielibyśmy, żeby szkoły wyższe dostosowywały tę ofertę znacznie wyraźniej. Stąd wszystkie zmiany, które proponujemy, na rzecz zwiększenia współpracy szkoły wyższej z otoczeniem gospodarczym i społecznym, położenie nacisku na</w:t>
      </w:r>
      <w:r>
        <w:rPr>
          <w:rFonts w:cs="Times New Roman" w:ascii="Times New Roman" w:hAnsi="Times New Roman"/>
          <w:color w:val="FF0000"/>
          <w:szCs w:val="24"/>
        </w:rPr>
        <w:t> </w:t>
      </w:r>
      <w:r>
        <w:rPr>
          <w:rFonts w:cs="Times New Roman" w:ascii="Times New Roman" w:hAnsi="Times New Roman"/>
          <w:szCs w:val="24"/>
        </w:rPr>
        <w:t>praktyczne profile nauczania. To są, powiedziałabym, całe pakiety idące w tę samą stron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trochę chciałbym skorzystać z pani wiedzy. Mówiło się również, wprowadzając te zmiany, o tym, że wprawdzie one nie doprowadzą zapewne do</w:t>
      </w:r>
      <w:r>
        <w:rPr>
          <w:rFonts w:cs="Times New Roman" w:ascii="Times New Roman" w:hAnsi="Times New Roman"/>
          <w:color w:val="FF0000"/>
          <w:szCs w:val="24"/>
        </w:rPr>
        <w:t> </w:t>
      </w:r>
      <w:r>
        <w:rPr>
          <w:rFonts w:cs="Times New Roman" w:ascii="Times New Roman" w:hAnsi="Times New Roman"/>
          <w:szCs w:val="24"/>
        </w:rPr>
        <w:t>zmniejszenia liczby studiujących na drugim i wielu innych kierunkach studiów, ale ukierunkują to studiowanie w stronę najlepszych studentów. Proszę o wyjaśnienie. To</w:t>
      </w:r>
      <w:r>
        <w:rPr>
          <w:rFonts w:cs="Times New Roman" w:ascii="Times New Roman" w:hAnsi="Times New Roman"/>
          <w:color w:val="FF0000"/>
          <w:szCs w:val="24"/>
        </w:rPr>
        <w:t> </w:t>
      </w:r>
      <w:r>
        <w:rPr>
          <w:rFonts w:cs="Times New Roman" w:ascii="Times New Roman" w:hAnsi="Times New Roman"/>
          <w:szCs w:val="24"/>
        </w:rPr>
        <w:t>znaczy, studiować za odpłatnością na drugim i kolejnym kierunku można, niezależnie od tego, czy się osiąga znakomite, czy nawet przeciętne wyniki w studiowaniu. Jak więc wygląda ta zależność pomiędzy wprowadzeniem odpłatności a tym ukierunkowaniem tego strumienia studentów najzdolniejsz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gdybym mogła zacząć od pewnego wyjaśnienia, że w ramach tej reformy — bo to jest ten sam pakiet zmiany z 2011 roku — uwolniono uczelnie od</w:t>
      </w:r>
      <w:r>
        <w:rPr>
          <w:rFonts w:cs="Times New Roman" w:ascii="Times New Roman" w:hAnsi="Times New Roman"/>
          <w:color w:val="FF0000"/>
          <w:szCs w:val="24"/>
        </w:rPr>
        <w:t> </w:t>
      </w:r>
      <w:r>
        <w:rPr>
          <w:rFonts w:cs="Times New Roman" w:ascii="Times New Roman" w:hAnsi="Times New Roman"/>
          <w:szCs w:val="24"/>
        </w:rPr>
        <w:t>standardów nauczania, dano uczelniom autonomię w kształtowaniu programów właśnie z myślą o tym, żeby mogły dostosowywać tę ofertę do lokalnego rynku pracy, tak kształtować potrzeby czy wychodzić naprzeciw potrzebom edukacyjnym regionu, żeby dać coś nowego, a nie powielać wzorzec, który w odniesieniu do danego regionu nie</w:t>
      </w:r>
      <w:r>
        <w:rPr>
          <w:rFonts w:cs="Times New Roman" w:ascii="Times New Roman" w:hAnsi="Times New Roman"/>
          <w:color w:val="FF0000"/>
          <w:szCs w:val="24"/>
        </w:rPr>
        <w:t> </w:t>
      </w:r>
      <w:r>
        <w:rPr>
          <w:rFonts w:cs="Times New Roman" w:ascii="Times New Roman" w:hAnsi="Times New Roman"/>
          <w:szCs w:val="24"/>
        </w:rPr>
        <w:t>sprawdzał się. Są różne potrzeby. I wraz z tym wprowadziliśmy ideę — i do niej się</w:t>
      </w:r>
      <w:r>
        <w:rPr>
          <w:rFonts w:cs="Times New Roman" w:ascii="Times New Roman" w:hAnsi="Times New Roman"/>
          <w:color w:val="FF0000"/>
          <w:szCs w:val="24"/>
        </w:rPr>
        <w:t> </w:t>
      </w:r>
      <w:r>
        <w:rPr>
          <w:rFonts w:cs="Times New Roman" w:ascii="Times New Roman" w:hAnsi="Times New Roman"/>
          <w:szCs w:val="24"/>
        </w:rPr>
        <w:t>odwołujemy cały czas — czyli, uczelnia może tak ustanowić kierunek kształcenia, żeby odpowiadało to potrzebom studentów czy kandydatów. Kandydaci reagują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ozytywnie. Jeżeli teraz Uniwersytet Gdański uruchomił studia z zakresu kryminalistyki, to miał, okazało się czterdziestu kandydatów na jedno miejsce, czyli można powiedzieć, że można wywołać zainteresowanie jakąś ofertą kształcenia. Ale i na tej kryminalistyce, i na innych studiach ta liczba miejsc jest limitowana. Czyli, jeżeli my</w:t>
      </w:r>
      <w:r>
        <w:rPr>
          <w:rFonts w:cs="Times New Roman" w:ascii="Times New Roman" w:hAnsi="Times New Roman"/>
          <w:color w:val="FF0000"/>
          <w:szCs w:val="24"/>
        </w:rPr>
        <w:t> </w:t>
      </w:r>
      <w:r>
        <w:rPr>
          <w:rFonts w:cs="Times New Roman" w:ascii="Times New Roman" w:hAnsi="Times New Roman"/>
          <w:szCs w:val="24"/>
        </w:rPr>
        <w:t>uważamy, a tutaj mamy do czynienia z ofertą w postaci indywidualnych, międzyobszarowych studiów, czyli w ramach tych plus dziewięćdziesięciu ECTS, kiedy student może w ramach studiów, które podjął, zwiększyć tę, powiedziałabym, absorbcję wiedzy z różnych dziedzin, z różnych obszarów i to są studia, które się rozwijają na dość poważną skalę. Dużo uczelni podejmuje taki wysiłek. To są studia indywidualne, właśnie międzyobszarowe, student ma tutora, jednym słowem nie ma potrzeby też, gdybyśmy doliczyli do tej puli drugokierunkowców też liczbę tych studentów, którzy studiują w</w:t>
      </w:r>
      <w:r>
        <w:rPr>
          <w:rFonts w:cs="Times New Roman" w:ascii="Times New Roman" w:hAnsi="Times New Roman"/>
          <w:color w:val="FF0000"/>
          <w:szCs w:val="24"/>
        </w:rPr>
        <w:t> </w:t>
      </w:r>
      <w:r>
        <w:rPr>
          <w:rFonts w:cs="Times New Roman" w:ascii="Times New Roman" w:hAnsi="Times New Roman"/>
          <w:szCs w:val="24"/>
        </w:rPr>
        <w:t>ramach tych międzyobszarowych, indywidualnych studiów, to byśmy zobaczyli, że</w:t>
      </w:r>
      <w:r>
        <w:rPr>
          <w:rFonts w:cs="Times New Roman" w:ascii="Times New Roman" w:hAnsi="Times New Roman"/>
          <w:color w:val="FF0000"/>
          <w:szCs w:val="24"/>
        </w:rPr>
        <w:t> </w:t>
      </w:r>
      <w:r>
        <w:rPr>
          <w:rFonts w:cs="Times New Roman" w:ascii="Times New Roman" w:hAnsi="Times New Roman"/>
          <w:szCs w:val="24"/>
        </w:rPr>
        <w:t>jednak ta oferta wychodząca naprzeciw potrzebom ludzi, którzy są bardziej ambitni, jednak jest duża. Natomiast uważamy, że jeżeli ktoś nie spełnia tych kryteriów,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pełnia kryteriów i tu mamy to „sprawdzam” w postaci niskiej efektywności studiowania na drugim kierunku, to uważamy, że państwo nie powinno ponosić tego typu ciężaru. Podobnie też, jeżeli dopuszczamy studia w ogóle za pieniądze na studiach niestacjonarnych czy w uczelniach niepublicznych, no to uważamy, że ci, którzy nie</w:t>
      </w:r>
      <w:r>
        <w:rPr>
          <w:rFonts w:cs="Times New Roman" w:ascii="Times New Roman" w:hAnsi="Times New Roman"/>
          <w:color w:val="FF0000"/>
          <w:szCs w:val="24"/>
        </w:rPr>
        <w:t> </w:t>
      </w:r>
      <w:r>
        <w:rPr>
          <w:rFonts w:cs="Times New Roman" w:ascii="Times New Roman" w:hAnsi="Times New Roman"/>
          <w:szCs w:val="24"/>
        </w:rPr>
        <w:t>spełniają kryteriów najwyższej jakości, mogą zrealizować swoje ambicje, ale jednak niekoniecznie na koszt publiczny. To jest różnica w tym, za co państwo powinno płacić i</w:t>
      </w:r>
      <w:r>
        <w:rPr>
          <w:rFonts w:cs="Times New Roman" w:ascii="Times New Roman" w:hAnsi="Times New Roman"/>
          <w:color w:val="FF0000"/>
          <w:szCs w:val="24"/>
        </w:rPr>
        <w:t> </w:t>
      </w:r>
      <w:r>
        <w:rPr>
          <w:rFonts w:cs="Times New Roman" w:ascii="Times New Roman" w:hAnsi="Times New Roman"/>
          <w:szCs w:val="24"/>
        </w:rPr>
        <w:t>wydaje się, że ona jest uzasadniona, bo społeczeństwo w wyniku poniesionych nakładów powinno mieć jakąś korzyść. Jeżeli człowiek ma tylko własną ambicję, a nie przekłada się to na korzyść społeczną czy w mniejszym stopniu, no to, powiedziałabym, też te proporcje w ponoszonych opłatach powinny być róż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czy mogłabym powiedzieć zatem, że tworzy się taki trzeci segment w</w:t>
      </w:r>
      <w:r>
        <w:rPr>
          <w:rFonts w:cs="Times New Roman" w:ascii="Times New Roman" w:hAnsi="Times New Roman"/>
          <w:color w:val="FF0000"/>
          <w:szCs w:val="24"/>
        </w:rPr>
        <w:t> </w:t>
      </w:r>
      <w:r>
        <w:rPr>
          <w:rFonts w:cs="Times New Roman" w:ascii="Times New Roman" w:hAnsi="Times New Roman"/>
          <w:szCs w:val="24"/>
        </w:rPr>
        <w:t>szkolnictwie wyższym? Studia stacjonarne nieodpłatne co do zasady, studia niestacjonarne odpłatne i studia stacjonarne odpłatne dla osiągających nieoczekiwane wyniki w nauc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jest na drugim kier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że na drugim kier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uważamy, że — i tutaj podzielam zdanie i pana prokuratora, i Sejmu — ta</w:t>
      </w:r>
      <w:r>
        <w:rPr>
          <w:rFonts w:cs="Times New Roman" w:ascii="Times New Roman" w:hAnsi="Times New Roman"/>
          <w:color w:val="FF0000"/>
          <w:szCs w:val="24"/>
        </w:rPr>
        <w:t> </w:t>
      </w:r>
      <w:r>
        <w:rPr>
          <w:rFonts w:cs="Times New Roman" w:ascii="Times New Roman" w:hAnsi="Times New Roman"/>
          <w:szCs w:val="24"/>
        </w:rPr>
        <w:t>bezpłatność nie jest nieograniczona. Nie ma żadnego wymogu w prawie, które by</w:t>
      </w:r>
      <w:r>
        <w:rPr>
          <w:rFonts w:cs="Times New Roman" w:ascii="Times New Roman" w:hAnsi="Times New Roman"/>
          <w:color w:val="FF0000"/>
          <w:szCs w:val="24"/>
        </w:rPr>
        <w:t> </w:t>
      </w:r>
      <w:r>
        <w:rPr>
          <w:rFonts w:cs="Times New Roman" w:ascii="Times New Roman" w:hAnsi="Times New Roman"/>
          <w:szCs w:val="24"/>
        </w:rPr>
        <w:t>nakazywało obywatelowi posługiwać się dwoma dyplomami. W związku z tym, to jest wynik naszej indywidualnej ambicji. Można wymagać i są zawody, które wymagają wykształcenia wyższego, ale nie ma takiego zawodu, który by wymagał dwóch dyplomów. W związku z tym lepiej jest, żeby człowiek wybrał na początku bardziej zgodnie z</w:t>
      </w:r>
      <w:r>
        <w:rPr>
          <w:rFonts w:cs="Times New Roman" w:ascii="Times New Roman" w:hAnsi="Times New Roman"/>
          <w:color w:val="FF0000"/>
          <w:szCs w:val="24"/>
        </w:rPr>
        <w:t> </w:t>
      </w:r>
      <w:r>
        <w:rPr>
          <w:rFonts w:cs="Times New Roman" w:ascii="Times New Roman" w:hAnsi="Times New Roman"/>
          <w:szCs w:val="24"/>
        </w:rPr>
        <w:t>własnymi preferencjami i poszukał takiej oferty, która się mieści w jego potrzebie, niż</w:t>
      </w:r>
      <w:r>
        <w:rPr>
          <w:rFonts w:cs="Times New Roman" w:ascii="Times New Roman" w:hAnsi="Times New Roman"/>
          <w:color w:val="FF0000"/>
          <w:szCs w:val="24"/>
        </w:rPr>
        <w:t> </w:t>
      </w:r>
      <w:r>
        <w:rPr>
          <w:rFonts w:cs="Times New Roman" w:ascii="Times New Roman" w:hAnsi="Times New Roman"/>
          <w:szCs w:val="24"/>
        </w:rPr>
        <w:t>obarczał tymi kosztami, jak mówię, przy niskiej efektywności. Bo gdyby się okazało, że te 100%, które zaczyna — kończy, to wtedy, myślę, że warunki do dyskusji byłyby inne. Skoro ta efektywność jest bardzo niska, to, być może, te wydatki nie są potrzebne. I</w:t>
      </w:r>
      <w:r>
        <w:rPr>
          <w:rFonts w:cs="Times New Roman" w:ascii="Times New Roman" w:hAnsi="Times New Roman"/>
          <w:color w:val="FF0000"/>
          <w:szCs w:val="24"/>
        </w:rPr>
        <w:t> </w:t>
      </w:r>
      <w:r>
        <w:rPr>
          <w:rFonts w:cs="Times New Roman" w:ascii="Times New Roman" w:hAnsi="Times New Roman"/>
          <w:szCs w:val="24"/>
        </w:rPr>
        <w:t>to nie jest trzecia kategoria. To jest, po prostu, próba wyjścia naprzeciw tym najzdolniejszym, którzy dadzą sobie radę. Bo oni też powinni być otoczeni opieką państwa. Bo, powiedziałabym, musimy też dbać o te przyszłe eli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ndydaci na tych najzdolniejszych, bo jeszcze nie wiemy, jak oni nam się</w:t>
      </w:r>
      <w:r>
        <w:rPr>
          <w:rFonts w:cs="Times New Roman" w:ascii="Times New Roman" w:hAnsi="Times New Roman"/>
          <w:color w:val="FF0000"/>
          <w:szCs w:val="24"/>
        </w:rPr>
        <w:t> </w:t>
      </w:r>
      <w:r>
        <w:rPr>
          <w:rFonts w:cs="Times New Roman" w:ascii="Times New Roman" w:hAnsi="Times New Roman"/>
          <w:szCs w:val="24"/>
        </w:rPr>
        <w:t>sprawdzą. Pani minister, w piśmie, które otrzymaliśmy z ministerstwa, mamy informację o tym, w jakim kierunku zmierzają kolejne zmiany dotyczące odpłatności. Proszę powiedzieć, co było głównym motywem, żeby takie zmiany wprowadzić? Czy</w:t>
      </w:r>
      <w:r>
        <w:rPr>
          <w:rFonts w:cs="Times New Roman" w:ascii="Times New Roman" w:hAnsi="Times New Roman"/>
          <w:color w:val="FF0000"/>
          <w:szCs w:val="24"/>
        </w:rPr>
        <w:t> </w:t>
      </w:r>
      <w:r>
        <w:rPr>
          <w:rFonts w:cs="Times New Roman" w:ascii="Times New Roman" w:hAnsi="Times New Roman"/>
          <w:szCs w:val="24"/>
        </w:rPr>
        <w:t>tylko pomysły stud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mówimy o opłatach za drugi kierun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 tych dwudziestu procentach, o sposobie rekrutacji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chodzimy do wniosku — i to jest w debacie z parlamentem studentów, zresztą takie debaty prowadziliśmy, że przy sytuacji niżu demograficznego, czyli zmniejszonego napływu studentów do uczelni, możemy podnieść ten próg z dziesięciu na dwadzieścia procent, ale też zachowując kryteria, to znaczy kryterium jakościowe. Chcemy zwiększyć właśnie z dziesięciu na dwadzieścia tę pulę, w której obrębie studenci studiujący na drugim kierunku mogliby bezpłatnie uczestniczyć w procesie kształcenia, czyli to jest podstawowy motyw. Ponieważ też rozmawiamy z przedstawicielami tych kierunków, które uważają, że</w:t>
      </w:r>
      <w:r>
        <w:rPr>
          <w:rFonts w:cs="Times New Roman" w:ascii="Times New Roman" w:hAnsi="Times New Roman"/>
          <w:color w:val="FF0000"/>
          <w:szCs w:val="24"/>
        </w:rPr>
        <w:t> </w:t>
      </w:r>
      <w:r>
        <w:rPr>
          <w:rFonts w:cs="Times New Roman" w:ascii="Times New Roman" w:hAnsi="Times New Roman"/>
          <w:szCs w:val="24"/>
        </w:rPr>
        <w:t>odczuwają zmniejszony napływ studentów, nie zależy nam na tym, żeby właśnie studia humanistyczne czy społeczne zanikały, wręcz przeciwnie, chcemy ich udział zwiększyć w</w:t>
      </w:r>
      <w:r>
        <w:rPr>
          <w:rFonts w:cs="Times New Roman" w:ascii="Times New Roman" w:hAnsi="Times New Roman"/>
          <w:color w:val="FF0000"/>
          <w:szCs w:val="24"/>
        </w:rPr>
        <w:t> </w:t>
      </w:r>
      <w:r>
        <w:rPr>
          <w:rFonts w:cs="Times New Roman" w:ascii="Times New Roman" w:hAnsi="Times New Roman"/>
          <w:szCs w:val="24"/>
        </w:rPr>
        <w:t>całym procesie kształcenia, ale też chcemy dać im pewnego rodzaju szansę. Jeżeli to</w:t>
      </w:r>
      <w:r>
        <w:rPr>
          <w:rFonts w:cs="Times New Roman" w:ascii="Times New Roman" w:hAnsi="Times New Roman"/>
          <w:color w:val="FF0000"/>
          <w:szCs w:val="24"/>
        </w:rPr>
        <w:t> </w:t>
      </w:r>
      <w:r>
        <w:rPr>
          <w:rFonts w:cs="Times New Roman" w:ascii="Times New Roman" w:hAnsi="Times New Roman"/>
          <w:szCs w:val="24"/>
        </w:rPr>
        <w:t>były w większości studia drugiego wyboru, to uważamy, że w tym marginesie dwudziestu procent tę szansę zrealizujemy lepiej niż w przypadku dziesięciu procent. Czyli to jest nasza… No i chcemy przy okazji uprościć zasady, żeby było też mniejsze obciążenie dla szkół. No i dla samych zainteresowanych, ale t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ie będę pytała o sprawy dotyczące poprawnej legislacji, one uwikłają nas w</w:t>
      </w:r>
      <w:r>
        <w:rPr>
          <w:rFonts w:cs="Times New Roman" w:ascii="Times New Roman" w:hAnsi="Times New Roman"/>
          <w:color w:val="FF0000"/>
          <w:szCs w:val="24"/>
        </w:rPr>
        <w:t> </w:t>
      </w:r>
      <w:r>
        <w:rPr>
          <w:rFonts w:cs="Times New Roman" w:ascii="Times New Roman" w:hAnsi="Times New Roman"/>
          <w:szCs w:val="24"/>
        </w:rPr>
        <w:t>ogromne szczegóły i myślę, że to nie jest miejsce do takiej debaty. Trybunał zadał bardzo wiele pytań ministrowi, otrzymał bardzo obszerną odpowiedź i ma w tym zakresie pewne wstępne stanowisko. Ale chciałam zapytać, czy były kierowane do ministerstwa najrozmaitsze wnioski, uwagi ze strony uczelni, dotyczące trudności, z jakimi borykają się</w:t>
      </w:r>
      <w:r>
        <w:rPr>
          <w:rFonts w:cs="Times New Roman" w:ascii="Times New Roman" w:hAnsi="Times New Roman"/>
          <w:color w:val="FF0000"/>
          <w:szCs w:val="24"/>
        </w:rPr>
        <w:t> </w:t>
      </w:r>
      <w:r>
        <w:rPr>
          <w:rFonts w:cs="Times New Roman" w:ascii="Times New Roman" w:hAnsi="Times New Roman"/>
          <w:szCs w:val="24"/>
        </w:rPr>
        <w:t>uczelnie w interpretowaniu i stosowaniu tych zaskarżonych przepisów,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ciwie mogę powiedzieć, że poza jakimiś wyjątkami ponad dziewięćdziesiąt procent dotyczyło terminu wejścia w życie tych regulacji. I myśmy, powiedziałabym, odpowiadając na ten niepokój środowiska, przyjęli interpretację, że tą datą, od której wchodzą te rozwiązania w życie, jest 1 października 2012 r., ponieważ różnie interpretowano, kiedy student zaczął, a kiedy nie zaczął tych studiów. I żeby, powiedziałabym, przychylić się do wniosku też parlamentu studentów, przyjęliśmy najkorzystniejszą dla studentów wersję właśnie tą od 1 października dla studentów przyjętych po 1 października 2012 roku, co w praktyce oznaczało, że pierwszym rocznikiem, który w pełni został zrekrutowany i może być objęty tą regulacją, jest rocznik 2013 – 14, dlatego że po październiku tylko znikoma liczba studentów podlega rekrutacji. I tego dotyczyły pytania. One nie dotyczyły problemów jednorazowości podjęcia studiów. Takich pytań w ogóle nie dostaliśmy, ponieważ one wydawały się dla uczelni, w świetle obowiązujących w nich regulaminów, i studentów oczywiste. Jak mówię, ani jednego pytania z tego gatunku nie dostaliśmy, podobnie, jak i z przenoszeniem ECTS. To może na</w:t>
      </w:r>
      <w:r>
        <w:rPr>
          <w:rFonts w:cs="Times New Roman" w:ascii="Times New Roman" w:hAnsi="Times New Roman"/>
          <w:color w:val="FF0000"/>
          <w:szCs w:val="24"/>
        </w:rPr>
        <w:t> </w:t>
      </w:r>
      <w:r>
        <w:rPr>
          <w:rFonts w:cs="Times New Roman" w:ascii="Times New Roman" w:hAnsi="Times New Roman"/>
          <w:szCs w:val="24"/>
        </w:rPr>
        <w:t>marginesie powiem, bo ponieważ my i całe środowisko… bo do czego służy ECST. Do</w:t>
      </w:r>
      <w:r>
        <w:rPr>
          <w:rFonts w:cs="Times New Roman" w:ascii="Times New Roman" w:hAnsi="Times New Roman"/>
          <w:color w:val="FF0000"/>
          <w:szCs w:val="24"/>
        </w:rPr>
        <w:t> </w:t>
      </w:r>
      <w:r>
        <w:rPr>
          <w:rFonts w:cs="Times New Roman" w:ascii="Times New Roman" w:hAnsi="Times New Roman"/>
          <w:szCs w:val="24"/>
        </w:rPr>
        <w:t>opisu toku studiów. Nie do rozliczeń. I to jest najważniejsze. Tu chodzi o to, b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ramach Europejskiego Obszaru Szkolnictwa Wyższego student mógł przenosić osiągnięcia, chociażby w ramach wymiany erazmusowej, do swojego dyplomu. I</w:t>
      </w:r>
      <w:r>
        <w:rPr>
          <w:rFonts w:cs="Times New Roman" w:ascii="Times New Roman" w:hAnsi="Times New Roman"/>
          <w:color w:val="FF0000"/>
          <w:szCs w:val="24"/>
        </w:rPr>
        <w:t> </w:t>
      </w:r>
      <w:r>
        <w:rPr>
          <w:rFonts w:cs="Times New Roman" w:ascii="Times New Roman" w:hAnsi="Times New Roman"/>
          <w:szCs w:val="24"/>
        </w:rPr>
        <w:t>generalnie rzecz biorąc, te ECTS-y stwierdzają, że dane zajęcia student odbył. Jest wszystko jedno, gdzie je odbył. I one nie mają waloru rozliczeniowego. One mają walor stwierdzający, że wiedzę z tego zakresu student posiadł. W związku z tym od tego się ani nie odpisuje, ani nie dodaje, to jest, po prostu, stwierdzenie faktu, ponieważ oferta programowa jest pełna. Obejmuje pełny zakres ECTS-u i pełny zakres przedmiotów programu nauczania. W związku z tym tutaj nie mamy wątpliwości i środowisko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wątpliwości, co powinno zrobić. Może mieć wątpliwości, co zaliczyć. Ale tu już odpowiada dziekan, bo — jak powiedziałam — patrzy na jakość tego programu zrealizowanego, na sylabusy zrealizowane przez studenta. I tutaj odpowiedzialność jest [indywidualna]. Ale tego typu pytań… Ja muszę przyznać, że właśnie, [gdy] dostaliśmy te</w:t>
      </w:r>
      <w:r>
        <w:rPr>
          <w:rFonts w:cs="Times New Roman" w:ascii="Times New Roman" w:hAnsi="Times New Roman"/>
          <w:color w:val="FF0000"/>
          <w:szCs w:val="24"/>
        </w:rPr>
        <w:t> </w:t>
      </w:r>
      <w:r>
        <w:rPr>
          <w:rFonts w:cs="Times New Roman" w:ascii="Times New Roman" w:hAnsi="Times New Roman"/>
          <w:szCs w:val="24"/>
        </w:rPr>
        <w:t>pytania od Wysokiego Trybunału, byliśmy trochę zdziwieni, ponieważ nasza praktyka nie wskazywała na to, by to były pytania nurtujące środowis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chciałabym przejść do prawa, do analizy art. 70 ust. 2 Konstytucji, i zadać pytanie jednobrzmiące, na początek może panu przedstawicielowi Sejmu i panu prokuratorowi. W obydwu wystąpieniach wyraźnie pojawiła się myśl, że oto ta odpłatność, którą wprowadzono, jest odpłatnością za inną usługę edukacyjną. Tak została zakwalifikowana. Panie prokuratorze, to w pisemnym stanowisku prokuratora, wobec bogactwa argumentacji, nie jest takie wyraźne, ale w dzisiejszym stanowisku tak zabrzmiało. Proszę powiedzieć zatem, jak można byłoby zdefiniować to pojęcie „innej usługi edukacyjnej”, żebyśmy mogli sprawdzić, czy zakwalifikowanie tego rozwiązania jest poprawne, to znaczy zakwalifikowanie do usług eduk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mojej ocenie tutaj spełnienie tych kryteriów „innych usług edukacyjnych” jest możliwe do wyinterpretowania poprzez porównanie do innych zapisów w ustawie — Prawo o szkolnictwie wyższym dotyczących możliwości wprowadzenia odpłatności za określone „usługi” czy też procesy dydaktyczne, dlatego że w prawie o</w:t>
      </w:r>
      <w:r>
        <w:rPr>
          <w:rFonts w:cs="Times New Roman" w:ascii="Times New Roman" w:hAnsi="Times New Roman"/>
          <w:color w:val="FF0000"/>
          <w:szCs w:val="24"/>
        </w:rPr>
        <w:t> </w:t>
      </w:r>
      <w:r>
        <w:rPr>
          <w:rFonts w:cs="Times New Roman" w:ascii="Times New Roman" w:hAnsi="Times New Roman"/>
          <w:szCs w:val="24"/>
        </w:rPr>
        <w:t>szkolnictwie wyższym jest możliwość, ażeby — na przykład — ponosić podobne opłaty również w przypadku tak zwanej — mogę powiedzieć popularnie — repety czy też powtarzania jakiegoś kierunku. Gdybyśmy przyjęli, że jest to… że inna usługa edukacyjna, można by przyjąć, że dotyczy niejako świadczonych przez uczelnię usług dydaktycznych ponad ten minimalny program, zmierzający do uzyskania wykształcenia na danym pozio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że panu przerywam, ale nie wychodzimy od ustawy, tylko od</w:t>
      </w:r>
      <w:r>
        <w:rPr>
          <w:rFonts w:cs="Times New Roman" w:ascii="Times New Roman" w:hAnsi="Times New Roman"/>
          <w:color w:val="FF0000"/>
          <w:szCs w:val="24"/>
        </w:rPr>
        <w:t> </w:t>
      </w:r>
      <w:r>
        <w:rPr>
          <w:rFonts w:cs="Times New Roman" w:ascii="Times New Roman" w:hAnsi="Times New Roman"/>
          <w:szCs w:val="24"/>
        </w:rPr>
        <w:t>Konstytucj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tem ustawa niewiele nam tutaj może pomóc, jeśli idzie o ustalenie treści tego pojęcia „inna usługa edukacyjna”, bo być może, ustawa źle rozeznała te inne usługi eduk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utaj rzeczywiście, zd 3 ust. 2 art. 70 daje możliwość wprowadzenia właśnie w drodze ustawy za inne usługi edukacyjna. No i teraz kwestia wyinterpretowania pojęcia czy też wykładni pojęcia „innych usług edukacyjnych”. W</w:t>
      </w:r>
      <w:r>
        <w:rPr>
          <w:rFonts w:cs="Times New Roman" w:ascii="Times New Roman" w:hAnsi="Times New Roman"/>
          <w:color w:val="FF0000"/>
          <w:szCs w:val="24"/>
        </w:rPr>
        <w:t> </w:t>
      </w:r>
      <w:r>
        <w:rPr>
          <w:rFonts w:cs="Times New Roman" w:ascii="Times New Roman" w:hAnsi="Times New Roman"/>
          <w:szCs w:val="24"/>
        </w:rPr>
        <w:t>naszej ocenie, w ocenie Sejmu, popartej tą analizą pojęciową, można by przyjąć,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inna usługa edukacyjna to również ten drugi kierunek studiów. Natomiast sam ust. 2 posługuje się tylko takim pojęciem dosyć ogólnym. No i tutaj to Wysoki Trybunał dokonuje wykładni w tym zakresie, w powiązaniu — tak jak pani sędzia zauważyła — czy</w:t>
      </w:r>
      <w:r>
        <w:rPr>
          <w:rFonts w:cs="Times New Roman" w:ascii="Times New Roman" w:hAnsi="Times New Roman"/>
          <w:color w:val="FF0000"/>
          <w:szCs w:val="24"/>
        </w:rPr>
        <w:t> </w:t>
      </w:r>
      <w:r>
        <w:rPr>
          <w:rFonts w:cs="Times New Roman" w:ascii="Times New Roman" w:hAnsi="Times New Roman"/>
          <w:szCs w:val="24"/>
        </w:rPr>
        <w:t>też w związku z tym, co ustawodawca zwykły przyjmuje już w konkretnych rozwiązani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stytucja dokładnie mówi o „niektórych usługach edukacyjnych”. Spójrzmy na</w:t>
      </w:r>
      <w:r>
        <w:rPr>
          <w:rFonts w:cs="Times New Roman" w:ascii="Times New Roman" w:hAnsi="Times New Roman"/>
          <w:color w:val="FF0000"/>
          <w:szCs w:val="24"/>
        </w:rPr>
        <w:t> </w:t>
      </w:r>
      <w:r>
        <w:rPr>
          <w:rFonts w:cs="Times New Roman" w:ascii="Times New Roman" w:hAnsi="Times New Roman"/>
          <w:szCs w:val="24"/>
        </w:rPr>
        <w:t>art. 13 prawa o szkolnictwie wyższym, w którym się wymienia podstawowe zadania uczelni. Wśród tych podstawowych zadań jest oczywiście kształcenie studentów. Czy</w:t>
      </w:r>
      <w:r>
        <w:rPr>
          <w:rFonts w:cs="Times New Roman" w:ascii="Times New Roman" w:hAnsi="Times New Roman"/>
          <w:color w:val="FF0000"/>
          <w:szCs w:val="24"/>
        </w:rPr>
        <w:t> </w:t>
      </w:r>
      <w:r>
        <w:rPr>
          <w:rFonts w:cs="Times New Roman" w:ascii="Times New Roman" w:hAnsi="Times New Roman"/>
          <w:szCs w:val="24"/>
        </w:rPr>
        <w:t>zatem to, co my robimy w uczelniach, kształcąc studentów, to wszystko, to jest usługa edukacyjna, a teraz, mając taką wielką paletę usług edukacyjnych, sięgamy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70 ust. 2 i mówimy „Niektóre z tych usług mogą być świadczone za odpłatnością”? Czy też, jak pan poseł powiedział, ale to również pewnie i ja mówiłam, intuicyjnie mówimy o „innej usłudze edukacyjnej”? Czyli, krótko powiedziawszy, cała działalność edukacyjna to jest świadczenie usług edukacyjnych i teraz niektóre te usługi mogą być odpłat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k to zinterpretował też trybunał w tych poprzednim swoim, bardzo znanym, wyroku z 2000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ta interpretacja być może nie do końca jest identyczna, natomiast rzeczywiście zakres pojęcia „niektóre” literalnie różni się od „inne”. I w tym momencie, jeżeli przyjmiemy, że usługi edukacyjne stanowią określoną całość w procesie dydaktycznym, to sformułowanie „niektóre” i odesłanie do ustawy powoduje, że — w</w:t>
      </w:r>
      <w:r>
        <w:rPr>
          <w:rFonts w:cs="Times New Roman" w:ascii="Times New Roman" w:hAnsi="Times New Roman"/>
          <w:color w:val="FF0000"/>
          <w:szCs w:val="24"/>
        </w:rPr>
        <w:t> </w:t>
      </w:r>
      <w:r>
        <w:rPr>
          <w:rFonts w:cs="Times New Roman" w:ascii="Times New Roman" w:hAnsi="Times New Roman"/>
          <w:szCs w:val="24"/>
        </w:rPr>
        <w:t>mojej ocenie — nie narusza normy konstytucyjnej wyrażonej w art. 70 ust. 2 Konstytucji wprowadzenie odpłatności za określone — to pojęcie „usługi” jest jednak, mimo że nie do końca trafne, ale najbardziej trafne — nawet w tym procesie zdobywania podstawowego, w sensie tego pierwszego, fakultetu. Tutaj przykładem, który nie został… który został poddany również analizie wcześniejszej, to odpłatności w przypadku niedostatecznych wyników w nauce, prawda? Czyli to też „niektóra usługa eduka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skoro tak szeroko byśmy zdefiniowali pojęcie „usługi edukacyjnej”, to</w:t>
      </w:r>
      <w:r>
        <w:rPr>
          <w:rFonts w:cs="Times New Roman" w:ascii="Times New Roman" w:hAnsi="Times New Roman"/>
          <w:color w:val="FF0000"/>
          <w:szCs w:val="24"/>
        </w:rPr>
        <w:t> </w:t>
      </w:r>
      <w:r>
        <w:rPr>
          <w:rFonts w:cs="Times New Roman" w:ascii="Times New Roman" w:hAnsi="Times New Roman"/>
          <w:szCs w:val="24"/>
        </w:rPr>
        <w:t>właściwie jedynym ograniczeniem, które wyraźnie wyrażone jest w art. 70 ust. 2, byłoby to, żeby to były „niektóre”, czyli — byle nie wszystkie. Czy tak? Aż tak skrajnie byłby pan poseł [skłonny] to interpret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i tutaj jest, tak naprawdę, kwestia wykładni tego przepisu przez Trybunał Konstytucyjny. Na pewno, tak jak trybunał wskazał, te usługi edukacyjne bezpłatne powinny być rozumiane w szerokim zakresie, żeby… a odpłatność niektórych usług musi mieć charakter wyjątkowy. No bo skoro ustawodawca wprowadza wyjątek od reguły, to</w:t>
      </w:r>
      <w:r>
        <w:rPr>
          <w:rFonts w:cs="Times New Roman" w:ascii="Times New Roman" w:hAnsi="Times New Roman"/>
          <w:color w:val="FF0000"/>
          <w:szCs w:val="24"/>
        </w:rPr>
        <w:t> </w:t>
      </w:r>
      <w:r>
        <w:rPr>
          <w:rFonts w:cs="Times New Roman" w:ascii="Times New Roman" w:hAnsi="Times New Roman"/>
          <w:szCs w:val="24"/>
        </w:rPr>
        <w:t>w tym momencie nie można wyjątków interpretować rozszerzająco. Ale posłużenie się przez ustawodawcę konstytucyjnego, przez prawodawcę konstytucyjnego tym niedookreślonym pojęciem oraz jednocześnie odesłaniem do ustawy, w mojej ocenie sprawia, że tutaj niejako jednak jest pozostawiona stosunkowo duża swoboda ustawodawcy zwykłemu. Znamy normy konstytucyjne, gdzie gwarantowane jest określone prawo podmiotowe, jednakże realizację tego prawa pozostawiono ustawodawcy zwykłemu. Można tylko na gruncie teoretycznoprawnym zastanawiać się, czy nasza Konstytucja z 1997 roku nie zawiera zbyt wiele tych odesłań do ustawodawcy zwykłego, dlatego że to powoduje, że Trybunał Konstytucyjny niezmiennie od 1997 roku jest zasypywany, czy też musi zajmować się właśnie tymi relacjami pomiędzy zasadami wyrażonymi w Konstytucji, nie do końca precyzyjnymi, a jednocześnie odesłaniem do</w:t>
      </w:r>
      <w:r>
        <w:rPr>
          <w:rFonts w:cs="Times New Roman" w:ascii="Times New Roman" w:hAnsi="Times New Roman"/>
          <w:color w:val="FF0000"/>
          <w:szCs w:val="24"/>
        </w:rPr>
        <w:t> </w:t>
      </w:r>
      <w:r>
        <w:rPr>
          <w:rFonts w:cs="Times New Roman" w:ascii="Times New Roman" w:hAnsi="Times New Roman"/>
          <w:szCs w:val="24"/>
        </w:rPr>
        <w:t>ustawy — przy ubezpieczeniach społecznych, to co jakiś czas przecież Wysoki Trybunał ma tutaj — nie powiem: problemy, ale jest przed trybunałem postawione określone zagadnienie, no i już w interpretacji Wysokiego Trybunału jest kwestia relacji. I</w:t>
      </w:r>
      <w:r>
        <w:rPr>
          <w:rFonts w:cs="Times New Roman" w:ascii="Times New Roman" w:hAnsi="Times New Roman"/>
          <w:color w:val="FF0000"/>
          <w:szCs w:val="24"/>
        </w:rPr>
        <w:t> </w:t>
      </w:r>
      <w:r>
        <w:rPr>
          <w:rFonts w:cs="Times New Roman" w:ascii="Times New Roman" w:hAnsi="Times New Roman"/>
          <w:szCs w:val="24"/>
        </w:rPr>
        <w:t>myślę, że tutaj rzeczywiście na gruncie tego przepisu pojawia się również ten problem, jak daleko niedookreślone pojęcie konstytucyjne może być określane na zasadzie…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zasadach określonych w ustawie zwykłej posługuje się pojęciem kolokwialnym. Dlaczego? Dlatego, że w tym przypadku, przy nieostrym pojęciu „niektórych usług edukacyjnych” to, tak naprawdę, Wysoki Trybunał w dzisiejszym orzeczeniu czy też w</w:t>
      </w:r>
      <w:r>
        <w:rPr>
          <w:rFonts w:cs="Times New Roman" w:ascii="Times New Roman" w:hAnsi="Times New Roman"/>
          <w:color w:val="FF0000"/>
          <w:szCs w:val="24"/>
        </w:rPr>
        <w:t> </w:t>
      </w:r>
      <w:r>
        <w:rPr>
          <w:rFonts w:cs="Times New Roman" w:ascii="Times New Roman" w:hAnsi="Times New Roman"/>
          <w:szCs w:val="24"/>
        </w:rPr>
        <w:t>poprzednich wyznacza niejako ramy dla ustawodawcy zwykł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w tej chwili jedno pytanie. Czy gdyby pan sięgnął do takiego instrumentarium [niesilnego], jak wykładnia subiektywna i spróbował powiedzieć, jakie znaczenie temu określeniu przypisywał najprawdopodobniej ustrojodawca, wprowadzając je w 1997 roku do Konstytucji, to co pan by mógł nam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ewnością celem ustawodawcy konstytucyjnego było niezamknięcie drogi dla uczelni publicznych do pobierania opłat, dlatego że w innym przypadku, gdyby tej normy konstytucyjnej nie było i zostalibyśmy wyłącznie przy brzmieniu zd. 1 w ust. 2 art. 70, czyli „nauka w szkołach publicznych jest bezpłatna”, powodowałoby to, że absolutnie w</w:t>
      </w:r>
      <w:r>
        <w:rPr>
          <w:rFonts w:cs="Times New Roman" w:ascii="Times New Roman" w:hAnsi="Times New Roman"/>
          <w:color w:val="FF0000"/>
          <w:szCs w:val="24"/>
        </w:rPr>
        <w:t> </w:t>
      </w:r>
      <w:r>
        <w:rPr>
          <w:rFonts w:cs="Times New Roman" w:ascii="Times New Roman" w:hAnsi="Times New Roman"/>
          <w:szCs w:val="24"/>
        </w:rPr>
        <w:t>żadnym przypadku nie można wprowadzić odpłatności za naukę w szkolnictwie wyższym. W mojej ocenie wprowadzenie tejże normy, czyli zd. 2, z jednoczesnym odesłaniem do ustawy zwykłej, miało na celu jednak pewnego rodzaju danie instrumentu prawnego dla kształtowania określonej polityki w zakresie kształcenia wyższego ustawodawcy zwykłemu. Gdyby tej normy nie było, nie byłoby tu wątpliwości. Natomiast nie byłoby też żadnych możliwości. Tak jak już wspomniałem, ustawodawca konstytucyjny zagwarantował bezpłatność kształcenia tylko i wyłącznie do szczebla średniego zawodowego włącznie. Tutaj nie ma wątpliwości. Nauka w szkołach publicznych jest bezpłatna. Wyjątek od tej reguły został wprowadzony w zd. 2, posługując się pojęciem nieostrym, z jednoczesnym odesłaniem do ustawy zwykłej. W mojej ocenie ustawodawca konstytucyjny jednak wprowadził ten element ograniczenia tej zasady dla ustawodawcy zwykłego, zgodnie, być może, z realiami społeczno-gospodarczymi, w świetle innych zasad konstytucyjnych, w świetle, na przykład, zasady równowagi finansów publicznych. Dlatego też jest możliwe, żeby ustawodawca zwykły, biorąc pod uwagę zmieniające się realia demograficzne, finansowe, jednak interweniując, ale na szczeblu zwykłej ustawy, mógł doprecyzowywać, czy też wprowadzać określone odpłatności w procesach dydaktycznych w szkołach publicznych, już na zasadzie — nie chciałbym użyć — dowolności, no bo nie można mówić o dowolności, ale w zakresie tej swobody ustawodawczej. I w mojej ocenie to wprowadzenie nieostrego pojęcia „niektórych usług edukacyjnych” powoduje właśnie możliwość. Oczywiście, przy zachowaniu tej autonomii, czy uwzględnieniu zasady autonomii wyrażonej w ust. 5 tego artykułu, żeby jednak, tak jak zresztą pani minister podkreślała, ten ustawodawca zwykły reagował możliwością jednak kształtowania polityki, czy też możliwości kształcenia czy dążenia do wyższego wykształcenia, jednakże w uwzględnieniem innych zasad konstytu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oszę jeszcze powiedzieć mi króciusieńko… Wprowadzenie studiów niestacjonarnych, odpłatnych było, w pana przekonaniu, czymś społecznie całkowicie oczekiwanym, czy czymś zaskakującym wtedy, kiedy je wprowadza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nie jest trudno. Zawsze powstrzymuję się od takich ocen oczekiwań społecznych. Na pewno można przyjąć, że w oczekiwaniu społecznym większość albo znaczna część społeczeństwa oczekuje usług bezpłatnych. Dlatego też, gdybyśmy przyjęli li tylko zasadę, czy wsłuchanie się tylko i wyłącznie w kwestię takich oczekiwań, to wydaje mi się, że można by mówić o tym, że najlepiej byłoby, żeby na</w:t>
      </w:r>
      <w:r>
        <w:rPr>
          <w:rFonts w:cs="Times New Roman" w:ascii="Times New Roman" w:hAnsi="Times New Roman"/>
          <w:color w:val="FF0000"/>
          <w:szCs w:val="24"/>
        </w:rPr>
        <w:t> </w:t>
      </w:r>
      <w:r>
        <w:rPr>
          <w:rFonts w:cs="Times New Roman" w:ascii="Times New Roman" w:hAnsi="Times New Roman"/>
          <w:szCs w:val="24"/>
        </w:rPr>
        <w:t>wszystkich kierunkach studiów — przepraszam, nie „kierunkach” — nie było zasady odpłatności. Otóż studia niestacjonarne też jednak przewidziane są w zasadniczej części dla innego rodzaju adresatów, dla pracuj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w pana przekonaniu był rodzaj przyzwolenia społecznego na studiowanie z</w:t>
      </w:r>
      <w:r>
        <w:rPr>
          <w:rFonts w:cs="Times New Roman" w:ascii="Times New Roman" w:hAnsi="Times New Roman"/>
          <w:color w:val="FF0000"/>
          <w:szCs w:val="24"/>
        </w:rPr>
        <w:t> </w:t>
      </w:r>
      <w:r>
        <w:rPr>
          <w:rFonts w:cs="Times New Roman" w:ascii="Times New Roman" w:hAnsi="Times New Roman"/>
          <w:szCs w:val="24"/>
        </w:rPr>
        <w:t>odpłatn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tak, dlatego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do pana jeszcze wrócę, panie pośle, dobrze? Za chwilę. Ale chciałam pana prokuratora poprosić o próbę zdefiniowania pojęcia „usługi eduk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opuszczenie, w ust. 2 art. 70 Konstytucji, możliwości wprowadzenia przez ustawodawcę świadczenia niektórych usług edukacyjnych, świadczonych przez szkoły wyższe za odpłatnością, w świetle brzmienia tego przepisu ma</w:t>
      </w:r>
      <w:r>
        <w:rPr>
          <w:rFonts w:cs="Times New Roman" w:ascii="Times New Roman" w:hAnsi="Times New Roman"/>
          <w:color w:val="FF0000"/>
          <w:szCs w:val="24"/>
        </w:rPr>
        <w:t> </w:t>
      </w:r>
      <w:r>
        <w:rPr>
          <w:rFonts w:cs="Times New Roman" w:ascii="Times New Roman" w:hAnsi="Times New Roman"/>
          <w:szCs w:val="24"/>
        </w:rPr>
        <w:t>charakter wyjątkowy, czyli, krótko mówiąc, dopuszczalne — w mojej ocenie — w</w:t>
      </w:r>
      <w:r>
        <w:rPr>
          <w:rFonts w:cs="Times New Roman" w:ascii="Times New Roman" w:hAnsi="Times New Roman"/>
          <w:color w:val="FF0000"/>
          <w:szCs w:val="24"/>
        </w:rPr>
        <w:t> </w:t>
      </w:r>
      <w:r>
        <w:rPr>
          <w:rFonts w:cs="Times New Roman" w:ascii="Times New Roman" w:hAnsi="Times New Roman"/>
          <w:szCs w:val="24"/>
        </w:rPr>
        <w:t>świetle brzmienia tegoż ustępu art. 70 ustawy zasadniczej są te usługi edukacyjne, które mają charakter wyjątkowy w aspekcie ilościowym i przedmiotowym, na co zwrócił uwagę Trybunał Konstytu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odać jakiś przykład do takich wyjątkowych usług.</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tej chwili trudno mi powiedzieć. Chodzi, krótko mówiąc, o</w:t>
      </w:r>
      <w:r>
        <w:rPr>
          <w:rFonts w:cs="Times New Roman" w:ascii="Times New Roman" w:hAnsi="Times New Roman"/>
          <w:color w:val="FF0000"/>
          <w:szCs w:val="24"/>
        </w:rPr>
        <w:t> </w:t>
      </w:r>
      <w:r>
        <w:rPr>
          <w:rFonts w:cs="Times New Roman" w:ascii="Times New Roman" w:hAnsi="Times New Roman"/>
          <w:szCs w:val="24"/>
        </w:rPr>
        <w:t>taką sytuację, żeby to były takiego rodzaju usługi, w takim zakresie i w takiej ilości, Wysoki Trybunale, żeby nie spowodowały zachwiania proporcji. Czyli, krótko mówiąc, nadal podstawową zasadą jest świadczenie przez państwowe wyższe szkoły usług nieodpłatnych, w ramach otrzymywanych z budżetu państwa środków finansowych n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cele. Natomiast niektóre usługi edukacyjne, do których odnosi się art. 70 ust. 2, są</w:t>
      </w:r>
      <w:r>
        <w:rPr>
          <w:rFonts w:cs="Times New Roman" w:ascii="Times New Roman" w:hAnsi="Times New Roman"/>
          <w:color w:val="FF0000"/>
          <w:szCs w:val="24"/>
        </w:rPr>
        <w:t> </w:t>
      </w:r>
      <w:r>
        <w:rPr>
          <w:rFonts w:cs="Times New Roman" w:ascii="Times New Roman" w:hAnsi="Times New Roman"/>
          <w:szCs w:val="24"/>
        </w:rPr>
        <w:t>dopuszczalne i mieszczą się w zakresie tej działalności państwowej szkoły wyższej, ale one — powtarzam Wysoki Trybunale — nie mogą zachwiać proporcji, nie mogą spowodować, że podstawowa działalność, czyli ta, na którą państwowa szkoła wyższa otrzymuje środki z budżetu państwa, stają się odpłatne, bo to by było zaprzeczenie zasady. Wysoki Trybunale, ja powiem szczerze, nie jestem specjalistą od szkolnictwa wyższego, trudno mi w tej chwili wymyślić rodzaj tych zajęć. Tutaj nie będę nawet próbował. Ale myślę, Wysoki Trybunale, zwłaszcza że są osoby zdecydowanie bardziej w tym względzie kompetentne ode mnie, ale myślę, Wysoki Trybunale, że są takie zajęcia. Zresztą wskazuje na to jakby i sama ustawa, Wysoki Trybunale, i regulaminy, i praktyka państwowych wyższych uczel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proszę zrozumieć, że jeżeli stanowisko prokuratora i Sejmu jest takie, że</w:t>
      </w:r>
      <w:r>
        <w:rPr>
          <w:rFonts w:cs="Times New Roman" w:ascii="Times New Roman" w:hAnsi="Times New Roman"/>
          <w:color w:val="FF0000"/>
          <w:szCs w:val="24"/>
        </w:rPr>
        <w:t> </w:t>
      </w:r>
      <w:r>
        <w:rPr>
          <w:rFonts w:cs="Times New Roman" w:ascii="Times New Roman" w:hAnsi="Times New Roman"/>
          <w:szCs w:val="24"/>
        </w:rPr>
        <w:t>to jest na pewno usługa edukacyjna, to musimy najpierw mieć pojęcie usługi edukacyjnej, żeby stwierdzić, że ten oto przypadek, w zakresie usług edukacyjnych się</w:t>
      </w:r>
      <w:r>
        <w:rPr>
          <w:rFonts w:cs="Times New Roman" w:ascii="Times New Roman" w:hAnsi="Times New Roman"/>
          <w:color w:val="FF0000"/>
          <w:szCs w:val="24"/>
        </w:rPr>
        <w:t> </w:t>
      </w:r>
      <w:r>
        <w:rPr>
          <w:rFonts w:cs="Times New Roman" w:ascii="Times New Roman" w:hAnsi="Times New Roman"/>
          <w:szCs w:val="24"/>
        </w:rPr>
        <w:t>niewątpliwie mieści. Ja dziękuję bardzo, na razie, panie prokuratorze. I poproszę o</w:t>
      </w:r>
      <w:r>
        <w:rPr>
          <w:rFonts w:cs="Times New Roman" w:ascii="Times New Roman" w:hAnsi="Times New Roman"/>
          <w:color w:val="FF0000"/>
          <w:szCs w:val="24"/>
        </w:rPr>
        <w:t> </w:t>
      </w:r>
      <w:r>
        <w:rPr>
          <w:rFonts w:cs="Times New Roman" w:ascii="Times New Roman" w:hAnsi="Times New Roman"/>
          <w:szCs w:val="24"/>
        </w:rPr>
        <w:t>odpowiedź na to samo pytanie… może panią minister.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bym chciała zwrócić uwagę Wysokiego Trybunału na inny ustęp i punkt art. 13 ustawy, mianowicie ten, który mówi jako o zadaniach uczelni: prowadzenie studiów podyplomowych, kursów i szkoleń. I one z zasady — nie znam studiów podyplomowych, które nie byłyby płatne. Czyli to są wymienione zadania. Na tej liście zadań, łącznie z</w:t>
      </w:r>
      <w:r>
        <w:rPr>
          <w:rFonts w:cs="Times New Roman" w:ascii="Times New Roman" w:hAnsi="Times New Roman"/>
          <w:color w:val="FF0000"/>
          <w:szCs w:val="24"/>
        </w:rPr>
        <w:t> </w:t>
      </w:r>
      <w:r>
        <w:rPr>
          <w:rFonts w:cs="Times New Roman" w:ascii="Times New Roman" w:hAnsi="Times New Roman"/>
          <w:szCs w:val="24"/>
        </w:rPr>
        <w:t>działaniami na rzecz społeczności lokalnych i regionalnych ta zasada, czy to są usługi płatne, czy niepłatne, podobnie jak z badaniami, bo przecież badania mogą być zamawiane. Ten katalog pokazuje, czym uczelni wolno się zająć, ale nie czy to ma być jej działalność, za którą ona pobiera opłaty czy nie. Natomiast wydaje się, że najważniejsze jest to — 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 staramy się zadbać — żeby uczelnia limitowała swoje roszczenia wobec studentów kandydatów. I mamy art. 99a, który wskazuje, za co uczelni nie wolno pobierać opłat. Jednym słowem, jak powiedziałam, mamy regulacje idące w dwie strony: żeby uczelnia nie</w:t>
      </w:r>
      <w:r>
        <w:rPr>
          <w:rFonts w:cs="Times New Roman" w:ascii="Times New Roman" w:hAnsi="Times New Roman"/>
          <w:color w:val="FF0000"/>
          <w:szCs w:val="24"/>
        </w:rPr>
        <w:t> </w:t>
      </w:r>
      <w:r>
        <w:rPr>
          <w:rFonts w:cs="Times New Roman" w:ascii="Times New Roman" w:hAnsi="Times New Roman"/>
          <w:szCs w:val="24"/>
        </w:rPr>
        <w:t>chciała czegoś robić kosztem tych ludzi, na których rzecz ma działać, ale też, by mogła wybrać rodzaje działalności, które będzie prowadziła, właśnie z myślą też i o tym,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różnych względów, tych, o których panowie też mówili, to może być działalność związana z koniecznością ponoszenia o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wracam do pana. Uczestnicy postępowania wielokrotnie powoływali się na ten bardzo znany wyrok trybunału z 2000 roku w sprawie płatności za studia. Tam się pojawiło określenie „podstawowa sfera działalności szkoły publicznej”, tak, dokładnie nawet tak. Co to jest, ta „podstawowa sfera działalności”? Pan prokurator, mówiąc o tym, nawiązuje bardzo — i w stanowisku pisemnym, i teraz ustnym — do problemów finansowania. Czy można łączyć pojęcie „podstawowej działalności szkoły wyższej” albo czy wyłącznie można łączyć ze sprawą finansowania działalności tej szkoły? Jaką działalność pan by uznał za podstawową, a jaką za jakąś oboczną, na</w:t>
      </w:r>
      <w:r>
        <w:rPr>
          <w:rFonts w:cs="Times New Roman" w:ascii="Times New Roman" w:hAnsi="Times New Roman"/>
          <w:color w:val="FF0000"/>
          <w:szCs w:val="24"/>
        </w:rPr>
        <w:t> </w:t>
      </w:r>
      <w:r>
        <w:rPr>
          <w:rFonts w:cs="Times New Roman" w:ascii="Times New Roman" w:hAnsi="Times New Roman"/>
          <w:szCs w:val="24"/>
        </w:rPr>
        <w:t>przykład, czy dodatk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ewnością, w mojej ocenie podstawową działalnością uczelni będzie właśnie kształcenie studentów oraz działalność naukowa, czyli działalność naukowo-dydaktyczna. Natomiast oboczną mogą być te, o których mówiła pani minister, czyli te, gdzie uczelnie tej działalności nie muszą prowadzić, czyli prowadzenie jakichś kursów, szkoleń, tego typu. Natomiast w działalności [dydaktyczna…] No, nie wyobrażam sobie uczelni bez działalności dydaktycznej, jak również bez działalności naukowej, chociaż, oczywiście, różne bywają proporcje. Są uczelnie, gdzie, no, przy naszym systemie, tu można mówić o</w:t>
      </w:r>
      <w:r>
        <w:rPr>
          <w:rFonts w:cs="Times New Roman" w:ascii="Times New Roman" w:hAnsi="Times New Roman"/>
          <w:color w:val="FF0000"/>
          <w:szCs w:val="24"/>
        </w:rPr>
        <w:t> </w:t>
      </w:r>
      <w:r>
        <w:rPr>
          <w:rFonts w:cs="Times New Roman" w:ascii="Times New Roman" w:hAnsi="Times New Roman"/>
          <w:szCs w:val="24"/>
        </w:rPr>
        <w:t xml:space="preserve">— w ogóle — problematyce tego ujęcia czy podejścia… Różne są systemy prawne, rozdzielenie funkcji nauczyciela od zadań naukowych, pracownik naukowo-dydaktyczny, li tylko dydaktyczny. No, </w:t>
      </w:r>
      <w:r>
        <w:rPr>
          <w:rFonts w:cs="Times New Roman" w:ascii="Times New Roman" w:hAnsi="Times New Roman"/>
          <w:i/>
          <w:szCs w:val="24"/>
        </w:rPr>
        <w:t>stricte</w:t>
      </w:r>
      <w:r>
        <w:rPr>
          <w:rFonts w:cs="Times New Roman" w:ascii="Times New Roman" w:hAnsi="Times New Roman"/>
          <w:szCs w:val="24"/>
        </w:rPr>
        <w:t xml:space="preserve">  pracownicy naukowi na uczelniach, no to to jest rzadkość. Jednak wydaje mi się, że do podstawowej działalności uczelni należałoby zaliczyć kwestie dydaktyczne i kwestie naukowe. Wszystkie inne, chociaż mieszczą się w pojęciu dydaktyki, ale już kursy, szkolenia, no, nie zawsze są adresowane do stud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apytam wprost. Czy działalność podstawowa to jest ta, którą finansuje pań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eneralnie —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eżeli państwo jest w trudnej sytuacji finansowej i finansuje coraz mniej, i coraz mniej, i coraz mniej, to nam się pojęcie „podstawowej działalności uczelni” zależnie od</w:t>
      </w:r>
      <w:r>
        <w:rPr>
          <w:rFonts w:cs="Times New Roman" w:ascii="Times New Roman" w:hAnsi="Times New Roman"/>
          <w:color w:val="FF0000"/>
          <w:szCs w:val="24"/>
        </w:rPr>
        <w:t> </w:t>
      </w:r>
      <w:r>
        <w:rPr>
          <w:rFonts w:cs="Times New Roman" w:ascii="Times New Roman" w:hAnsi="Times New Roman"/>
          <w:szCs w:val="24"/>
        </w:rPr>
        <w:t>tego zm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mojej ocenie pojęcie to nie zmienia się, natomiast jest kwestia tego… Jeżeli, na przykład, jest brak określonych środków finansowych, to wtedy, po prostu albo uczelnia ulega zamknięciu, albo połączeniu z inną uczeln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kierunki studiów likwiduj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się likwiduje kierunki, albo się likwiduje, oczywiście, w ramach struktury organizacyjnej, tam, gdzie jest to możliwe, określone wydziały czy też jednostki organizacyjne, natomiast podstawowa działalność… Wtedy uczelnia straciłaby charakter uczelni, gdyby nagle przyjąć, że może być zlikwidowana działalność, na przykład, dydaktyc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o, przepraszam, już przestanę za chwilę pana męcz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 tego tu jes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owiedział pan tak, że gdyby trybunał dzisiaj orzekł, że pobieranie opłat, o</w:t>
      </w:r>
      <w:r>
        <w:rPr>
          <w:rFonts w:cs="Times New Roman" w:ascii="Times New Roman" w:hAnsi="Times New Roman"/>
          <w:color w:val="FF0000"/>
          <w:szCs w:val="24"/>
        </w:rPr>
        <w:t> </w:t>
      </w:r>
      <w:r>
        <w:rPr>
          <w:rFonts w:cs="Times New Roman" w:ascii="Times New Roman" w:hAnsi="Times New Roman"/>
          <w:szCs w:val="24"/>
        </w:rPr>
        <w:t>których mówimy jest niezgodne z Konstytucją, to znaczyłoby to, że prawo do bezpłatnej nauki w szkołach wyższych publicznych jest absolutne. Trudno mi się z tym poglądem zgodzić, bo również powiedział pan, że przecież to jest tak, że istnieją przynajmniej limity przyjęć. A zatem to nie jest tak, że każdemu, kto chciałby studiować, gwarantuje się studia w szkole wyższej i to studia nieodpłatne, tylko każdemu, kto spełni pewne warunki. A</w:t>
      </w:r>
      <w:r>
        <w:rPr>
          <w:rFonts w:cs="Times New Roman" w:ascii="Times New Roman" w:hAnsi="Times New Roman"/>
          <w:color w:val="FF0000"/>
          <w:szCs w:val="24"/>
        </w:rPr>
        <w:t> </w:t>
      </w:r>
      <w:r>
        <w:rPr>
          <w:rFonts w:cs="Times New Roman" w:ascii="Times New Roman" w:hAnsi="Times New Roman"/>
          <w:szCs w:val="24"/>
        </w:rPr>
        <w:t>więc, ponieważ nie są to studia obowiązkowe, zatem przystępuje do nich ktoś, kto się</w:t>
      </w:r>
      <w:r>
        <w:rPr>
          <w:rFonts w:cs="Times New Roman" w:ascii="Times New Roman" w:hAnsi="Times New Roman"/>
          <w:color w:val="FF0000"/>
          <w:szCs w:val="24"/>
        </w:rPr>
        <w:t> </w:t>
      </w:r>
      <w:r>
        <w:rPr>
          <w:rFonts w:cs="Times New Roman" w:ascii="Times New Roman" w:hAnsi="Times New Roman"/>
          <w:szCs w:val="24"/>
        </w:rPr>
        <w:t>już dostał na te studia, a jak się już dostał, to — rozumiem — teraz dopiero zaczyna działać albo nie działać zasada nieodpłatności. W związku z tym, skoro są limity, a mogą być przecież limity przyjęć na drugi, trzeci, czwarty kierunek również, to dlaczego, proszę mnie przekonać, powiedział pan, że zasada nieodpłatności nabrałaby charakteru absolut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być może to był skró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ja źle zrozumiał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dejrzewam. Być może ja użyłem takiego skrótu. Mówiłem to w kontekście takim, że przyjmując, czy wywodząc zasadę, jak czynią to wnioskodawcy, że z zasady nieodpłatności nauki na uczelniach publicznych, bo wyjątkiem jest ust. 2, można by niejako ją przełożyć na drugi kierunek i uzasadniając tym, że mamy co do zasady nieodpłatność studiów, to być może następnym krokiem byłoby takie pojmowanie nieodpłatności, że</w:t>
      </w:r>
      <w:r>
        <w:rPr>
          <w:rFonts w:cs="Times New Roman" w:ascii="Times New Roman" w:hAnsi="Times New Roman"/>
          <w:color w:val="FF0000"/>
          <w:szCs w:val="24"/>
        </w:rPr>
        <w:t> </w:t>
      </w:r>
      <w:r>
        <w:rPr>
          <w:rFonts w:cs="Times New Roman" w:ascii="Times New Roman" w:hAnsi="Times New Roman"/>
          <w:szCs w:val="24"/>
        </w:rPr>
        <w:t>skoro ustawodawcy zakazuje się, czy Konstytucja zakazuje wprowadzenia — oczywiście przy założeniu takiego wyroku — możliwości nałożenia opłat za drugi kierunek, to ktoś mógłby z tego wywodzić, że ta zasada niedługo przyjmie charakter absolutny, bo w tym momencie, skoro drugiego kierunku nie można… nałożyć opłat czy</w:t>
      </w:r>
      <w:r>
        <w:rPr>
          <w:rFonts w:cs="Times New Roman" w:ascii="Times New Roman" w:hAnsi="Times New Roman"/>
          <w:color w:val="FF0000"/>
          <w:szCs w:val="24"/>
        </w:rPr>
        <w:t> </w:t>
      </w:r>
      <w:r>
        <w:rPr>
          <w:rFonts w:cs="Times New Roman" w:ascii="Times New Roman" w:hAnsi="Times New Roman"/>
          <w:szCs w:val="24"/>
        </w:rPr>
        <w:t>też limitować, to być może absolutnie, przyjmiemy zasadę absolutną co do w ogóle nieodpłat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ym bardziej — pierwszeg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to w nieograniczonym zakresie. Bo w mojej ocenie, skoro przy pierwszych… Bo tu jest kwestia innego podejścia. Ja zasadę możliwości wprowadzenia odpłatności z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niektóre usługi dydaktyczne czy usługi uczelni, edukacyjne nawet ja bym… oczywiście, to należy powiązać, ale w mojej ocenie nawet bez tego dałoby się obronić tę</w:t>
      </w:r>
      <w:r>
        <w:rPr>
          <w:rFonts w:cs="Times New Roman" w:ascii="Times New Roman" w:hAnsi="Times New Roman"/>
          <w:color w:val="FF0000"/>
          <w:szCs w:val="24"/>
        </w:rPr>
        <w:t> </w:t>
      </w:r>
      <w:r>
        <w:rPr>
          <w:rFonts w:cs="Times New Roman" w:ascii="Times New Roman" w:hAnsi="Times New Roman"/>
          <w:szCs w:val="24"/>
        </w:rPr>
        <w:t>regulację ustawową z prostej przyczyny. I i taki mój był wywód prowadzący, ta</w:t>
      </w:r>
      <w:r>
        <w:rPr>
          <w:rFonts w:cs="Times New Roman" w:ascii="Times New Roman" w:hAnsi="Times New Roman"/>
          <w:color w:val="FF0000"/>
          <w:szCs w:val="24"/>
        </w:rPr>
        <w:t> </w:t>
      </w:r>
      <w:r>
        <w:rPr>
          <w:rFonts w:cs="Times New Roman" w:ascii="Times New Roman" w:hAnsi="Times New Roman"/>
          <w:szCs w:val="24"/>
        </w:rPr>
        <w:t>argumentacja. Skoro nikt nie podważa tego, że państwo na poziomie szkolnictwa wyższego nie ma obowiązku gwarantowania dostępu do bezpłatnej edukacji wyższej wszystkim chętnym, bo nie jest tak, a w przeciwieństwie do szkolnictwa podstawowego, gimnazjalnego czy też średniego, to skoro nawet przy pierwszym kierunku nie ma takiego obowiązku, to tym bardziej nie ma takiego obowiązku przy drugim kierunku. Ja staram się podkreślić, w mojej ocenie, ten błąd w przeprowadzonym przez wnioskodawców wywodzie, bo skoro uznalibyśmy, że drugi kierunek również podlega tej zasadzie, to tak naprawdę wprowadzenie odpłatności za drugi kierunek przy zachowaniu nieodpłatności dla dziesięciu procent najlepszych studentów jest niczym innym, jak przyjęciem innej regulacji, ale też w zakresie takim, jak jest to generalnie w szkolnictwie wyższym.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państwo polskie gwarantuje określonej… też Konstytucja o tym nie mówi, ale nikt nie podważa tego, że jeżeli ktoś nie na odpowiednio wysokim poziomie zda egzamin maturalny, to nie będzie miał zagwarantowanego bezpłatnego kształcenia wyżs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ego Konstytucja nie gwarantuje mu, że — powtórzę — ma się dostać na</w:t>
      </w:r>
      <w:r>
        <w:rPr>
          <w:rFonts w:cs="Times New Roman" w:ascii="Times New Roman" w:hAnsi="Times New Roman"/>
          <w:color w:val="FF0000"/>
          <w:szCs w:val="24"/>
        </w:rPr>
        <w:t> </w:t>
      </w:r>
      <w:r>
        <w:rPr>
          <w:rFonts w:cs="Times New Roman" w:ascii="Times New Roman" w:hAnsi="Times New Roman"/>
          <w:szCs w:val="24"/>
        </w:rPr>
        <w:t>stud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ylko że… To jasne. Ale przyjmując takie założenie, że drugi kierunek naruszałby tę zasadę bezpłatności, no to musielibyśmy uznać, że przy pierwszym kierunku również to jest naruszone. To znaczy, taką argumentację, w mojej ocenie, można przyjąć. Oczywiście, ja nie zakładam, że trybunał ją podzieli, natomiast daję pod rozwagę, że przy takim wnioskowaniu mogłoby to prowadzić do tego rodzaju niespójności logicznej. Dlaczego? W mojej ocenie, jeżeli ustawodawca zwykły gwarantuje określonej liczbie osób, dziesięciu procentom studentów studiów na drugim kierunku, którzy jednocześnie, to</w:t>
      </w:r>
      <w:r>
        <w:rPr>
          <w:rFonts w:cs="Times New Roman" w:ascii="Times New Roman" w:hAnsi="Times New Roman"/>
          <w:color w:val="FF0000"/>
          <w:szCs w:val="24"/>
        </w:rPr>
        <w:t> </w:t>
      </w:r>
      <w:r>
        <w:rPr>
          <w:rFonts w:cs="Times New Roman" w:ascii="Times New Roman" w:hAnsi="Times New Roman"/>
          <w:szCs w:val="24"/>
        </w:rPr>
        <w:t>znaczy, dla których jest to drugi kierunek, nieodpłatność, czyli też uzależnia to</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jakości czy od wyników osiąganych nie tylko w nauce, dlatego że obecny system stypendialny nie jest li tylko powiązany ze średnią, w mojej ocenie, to, co było zarzutem ze</w:t>
      </w:r>
      <w:r>
        <w:rPr>
          <w:rFonts w:cs="Times New Roman" w:ascii="Times New Roman" w:hAnsi="Times New Roman"/>
          <w:color w:val="FF0000"/>
          <w:szCs w:val="24"/>
        </w:rPr>
        <w:t> </w:t>
      </w:r>
      <w:r>
        <w:rPr>
          <w:rFonts w:cs="Times New Roman" w:ascii="Times New Roman" w:hAnsi="Times New Roman"/>
          <w:szCs w:val="24"/>
        </w:rPr>
        <w:t>strony wnioskodawców, czyli tej uznaniowości czy też… może nie uznaniowości, ale nieściśle określonych przesłanek, które warunkują otrzymanie stypendium, jest atutem w</w:t>
      </w:r>
      <w:r>
        <w:rPr>
          <w:rFonts w:cs="Times New Roman" w:ascii="Times New Roman" w:hAnsi="Times New Roman"/>
          <w:color w:val="FF0000"/>
          <w:szCs w:val="24"/>
        </w:rPr>
        <w:t> </w:t>
      </w:r>
      <w:r>
        <w:rPr>
          <w:rFonts w:cs="Times New Roman" w:ascii="Times New Roman" w:hAnsi="Times New Roman"/>
          <w:szCs w:val="24"/>
        </w:rPr>
        <w:t>obecnym systemie stypendialnym, a nie jego wadą, bo w poprzednim systemie stypendialnym tylko i wyłącznie średnia arytmetyczna z określonych przedmiotów decydowała o tym, czy ktoś ma stypendium, czy też nie. To w tym momencie, w mojej ocenie, mamy, tak naprawdę, bardzo podobny wynik przy drugim i przy podstawowym kierunku, dlatego że państwo gwarantuje, w przypadku podstawowego kierunku, też dla określonej liczby studentów, bezpłatność studiów, przy drugim kierunku też gwarantuje określonej liczbie bezpłatność, ale jest to nie ta sama liczba, jak przy pierwszym kierunku. I, co za tym idzie, efekt jest taki, że osoby, które mogłyby na drugim kierunku studiować bezpłatnie przy… przed nowelizacją, w tej chwili, rzeczywiście, muszą wziąć pod rozwagę, że a) może się okazać, że będą musiały płacić za studia, kryteria są jasno wskazane w ustawie; b) jeżeli nie zdecydują się na studiowanie na drugim kierunku, automatycznie istnieje możliwość dla słabszego studenta, który mógłby nie dostać się na</w:t>
      </w:r>
      <w:r>
        <w:rPr>
          <w:rFonts w:cs="Times New Roman" w:ascii="Times New Roman" w:hAnsi="Times New Roman"/>
          <w:color w:val="FF0000"/>
          <w:szCs w:val="24"/>
        </w:rPr>
        <w:t> </w:t>
      </w:r>
      <w:r>
        <w:rPr>
          <w:rFonts w:cs="Times New Roman" w:ascii="Times New Roman" w:hAnsi="Times New Roman"/>
          <w:szCs w:val="24"/>
        </w:rPr>
        <w:t xml:space="preserve">ten drugi kierunek, ponieważ byłby określony limit, że on się dostanie. Czyli, </w:t>
      </w:r>
      <w:r>
        <w:rPr>
          <w:rFonts w:cs="Times New Roman" w:ascii="Times New Roman" w:hAnsi="Times New Roman"/>
          <w:i/>
          <w:szCs w:val="24"/>
        </w:rPr>
        <w:t>de facto</w:t>
      </w:r>
      <w:r>
        <w:rPr>
          <w:rFonts w:cs="Times New Roman" w:ascii="Times New Roman" w:hAnsi="Times New Roman"/>
          <w:szCs w:val="24"/>
        </w:rPr>
        <w:t>, w mojej ocenie, cel, ten po nowelizacji, bardziej, jeżeli można stopniować, realizowana jest norma konstytucyjna z art. 70 ust. 2, aniżeli przed nowelizacją, dlatego że większa liczba osób, finalnie, może skorzystać z bezpłatności pierwszego kierunku studiów. I tylko i</w:t>
      </w:r>
      <w:r>
        <w:rPr>
          <w:rFonts w:cs="Times New Roman" w:ascii="Times New Roman" w:hAnsi="Times New Roman"/>
          <w:color w:val="FF0000"/>
          <w:szCs w:val="24"/>
        </w:rPr>
        <w:t> </w:t>
      </w:r>
      <w:r>
        <w:rPr>
          <w:rFonts w:cs="Times New Roman" w:ascii="Times New Roman" w:hAnsi="Times New Roman"/>
          <w:szCs w:val="24"/>
        </w:rPr>
        <w:t>wyłącznie przedstawienie tej argumentacji, być może coś wcześniej pominąłem, miało na</w:t>
      </w:r>
      <w:r>
        <w:rPr>
          <w:rFonts w:cs="Times New Roman" w:ascii="Times New Roman" w:hAnsi="Times New Roman"/>
          <w:color w:val="FF0000"/>
          <w:szCs w:val="24"/>
        </w:rPr>
        <w:t> </w:t>
      </w:r>
      <w:r>
        <w:rPr>
          <w:rFonts w:cs="Times New Roman" w:ascii="Times New Roman" w:hAnsi="Times New Roman"/>
          <w:szCs w:val="24"/>
        </w:rPr>
        <w:t>celu wykazanie, oczywiście w mojej ocenie, tej niekonsekwencji tego stanowiska wnioskodawców, czy Wysoki Trybunał podzieli, no to się oka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bym skorzystać z obecności przedstawiciela parlamentu studentów i zadać kilka pytań. Co jest dla studentów dotkliwe szczególnie? Odpłatność za</w:t>
      </w:r>
      <w:r>
        <w:rPr>
          <w:rFonts w:cs="Times New Roman" w:ascii="Times New Roman" w:hAnsi="Times New Roman"/>
          <w:color w:val="FF0000"/>
          <w:szCs w:val="24"/>
        </w:rPr>
        <w:t> </w:t>
      </w:r>
      <w:r>
        <w:rPr>
          <w:rFonts w:cs="Times New Roman" w:ascii="Times New Roman" w:hAnsi="Times New Roman"/>
          <w:szCs w:val="24"/>
        </w:rPr>
        <w:t>drugi kierunek studiów? Czy odpłatność za korzystanie z zajęć poza dodatkowym limitem punktów ECT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yślę, że te kwestie trzeba wyraźnie rozróżnić, to znaczy pod względem prawnym i pod względem faktycznym. Oczywiście, dla studentów te dwie kwestie mają znaczenie, natomiast jeżeli chodzi o argumentację prawną, to jeżeli Wysoki Trybunał pozwoli, chciałbym rozdzielić te dwie kwestie. Może odniosę się do tej drugiej kwestii przede wszystkim, najpierw, czyli nadmiarowej liczby punktów ECTS. W przekonaniu parlamentu studentów, jeżeli Konstytucja mówi o niektórych usługach edukacyjnych, a jednocze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Ale, przepraszam, proszę mi tylko powiedzieć króciusieńko co was bardziej boli, o</w:t>
      </w:r>
      <w:r>
        <w:rPr>
          <w:rFonts w:cs="Times New Roman" w:ascii="Times New Roman" w:hAnsi="Times New Roman"/>
          <w:color w:val="FF0000"/>
        </w:rPr>
        <w:t> </w:t>
      </w:r>
      <w:r>
        <w:rPr>
          <w:rFonts w:cs="Times New Roman" w:ascii="Times New Roman" w:hAnsi="Times New Roman"/>
        </w:rPr>
        <w:t>co walczycie bardz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 to i o to, nie mogę tutaj, nieste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obrz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O możliwość kształcenia na pierwszym i na drugim kierunku studiów, żeby rozszerzać wiedzę. To jest istotn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kłady w szkole wyższej są otwarte. Można chodzić, słuchać, zdobywać wiedzę, niekoniecznie tak udokumentować 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kłady — tak, ćwiczenia i konwersatoria —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ćwiczenia są rozmaite. Jak mnie student poprosi, zapyta, czy może przyjść na moje ćwiczenia, to jak tylko jest miejsce na sali, to go z przyjemnością poproszę. Nie wiem, czy kolega chemik do laboratorium go wpuści, ale w naukach humanistycznych to nie jest to większy problem. Proszę powiedzieć, o co zatem państwo walczą. O to, żeby mieć dokumentację waszego wysiłku w studiowani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pPr>
      <w:r>
        <w:rPr>
          <w:rFonts w:cs="Times New Roman" w:ascii="Times New Roman" w:hAnsi="Times New Roman"/>
        </w:rPr>
        <w:t>Dokumentację, która uprawnia chociażby do wykonywania niektórych zawodów, to jest istotne z punktu widzenia otrzymania dyplomu, natomiast również dostęp do</w:t>
      </w:r>
      <w:r>
        <w:rPr>
          <w:rFonts w:cs="Times New Roman" w:ascii="Times New Roman" w:hAnsi="Times New Roman"/>
          <w:color w:val="FF0000"/>
        </w:rPr>
        <w:t> </w:t>
      </w:r>
      <w:r>
        <w:rPr>
          <w:rFonts w:cs="Times New Roman" w:ascii="Times New Roman" w:hAnsi="Times New Roman"/>
        </w:rPr>
        <w:t>szerszej wiedzy. Tu chodzi… Oczywiście, ja się zgadzam, że część profesorów zgodzi się na wejście na salę wykładową, natomiast, niestety, nie jest to zasada. A tym bardziej nie</w:t>
      </w:r>
      <w:r>
        <w:rPr>
          <w:rFonts w:cs="Times New Roman" w:ascii="Times New Roman" w:hAnsi="Times New Roman"/>
          <w:color w:val="FF0000"/>
        </w:rPr>
        <w:t> </w:t>
      </w:r>
      <w:r>
        <w:rPr>
          <w:rFonts w:cs="Times New Roman" w:ascii="Times New Roman" w:hAnsi="Times New Roman"/>
        </w:rPr>
        <w:t>jest to zasada w przypadku kształcenia o profilu praktycznym, gdzie, niestety, ograniczenie liczby studentów na sali pojawia się w prakty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powiedzieć jeszcze, czy państwu sygnalizowano niejasności związane z</w:t>
      </w:r>
      <w:r>
        <w:rPr>
          <w:rFonts w:cs="Times New Roman" w:ascii="Times New Roman" w:hAnsi="Times New Roman"/>
          <w:color w:val="FF0000"/>
        </w:rPr>
        <w:t> </w:t>
      </w:r>
      <w:r>
        <w:rPr>
          <w:rFonts w:cs="Times New Roman" w:ascii="Times New Roman" w:hAnsi="Times New Roman"/>
        </w:rPr>
        <w:t>przepisami ustawy, o których dzisiaj mów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pPr>
      <w:r>
        <w:rPr>
          <w:rFonts w:cs="Times New Roman" w:ascii="Times New Roman" w:hAnsi="Times New Roman"/>
        </w:rPr>
        <w:t>My sygnalizowaliśmy je, po pierwsze, Ministerstwu Nauki i Szkolnictwa Wyższego na poziomie nowelizacji ustawy z 2011 roku, ale również od blisko półtora roku Parlament Studentów RP wielokrotnie zwracał się do Ministerstwa Nauki i Szkolnictwa Wyższego o</w:t>
      </w:r>
      <w:r>
        <w:rPr>
          <w:rFonts w:cs="Times New Roman" w:ascii="Times New Roman" w:hAnsi="Times New Roman"/>
          <w:color w:val="FF0000"/>
        </w:rPr>
        <w:t> </w:t>
      </w:r>
      <w:r>
        <w:rPr>
          <w:rFonts w:cs="Times New Roman" w:ascii="Times New Roman" w:hAnsi="Times New Roman"/>
        </w:rPr>
        <w:t>zmianę tych przepisów z racji na ich brak klarowności. My otrzymaliśmy w ciągu ostatniego roku kilkaset pytań dotyczących interpretacji tych przepisów. Tutaj chociażby się pojawiła kwestia wejścia w życie tych przepisów, która jakby też pokazuje, że przepisy są niejasne, ale również, kiedy student musi zapłacić, to znaczy, jakie kryteria musi spełnić. Bo zwróćmy uwagę, że kryteria nie są wcale regulowane na poziomie ustawowym, lecz w</w:t>
      </w:r>
      <w:r>
        <w:rPr>
          <w:rFonts w:cs="Times New Roman" w:ascii="Times New Roman" w:hAnsi="Times New Roman"/>
          <w:color w:val="FF0000"/>
        </w:rPr>
        <w:t> </w:t>
      </w:r>
      <w:r>
        <w:rPr>
          <w:rFonts w:cs="Times New Roman" w:ascii="Times New Roman" w:hAnsi="Times New Roman"/>
        </w:rPr>
        <w:t>prawie, które nie jest powszechnie obowiązujące. Tak naprawdę w regulaminach przyznawania pomocy materialnej na uczelniach wyższych. Każda uczelnia wyższa ma inne regulaminy i tak naprawdę inne kryteria. I to również jest problematyczne, ponieważ ustawa wyznacza tylko ogólne ramy. Natomiast faktyczna realizacja możliwości bezpłatnego studiowania drugiego kierunku studiów realizuje się dopiero na podstawie przepisów prawa, które są prawem wewnętrznym uczelni, [prawem zakład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uczelnie są różne i w związku z tym kryteria nie powinny być jednakowe. Nie sądzi p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tylko gwarancja do bezpłatnej nauki, która jest gwarancją konstytucyjną powinna być regulowana na poziomie prawa pozapowszechnie obowiązującego, prawa wewnętrznego uczelni. Czy ustawodawca może tak daleko pójść z</w:t>
      </w:r>
      <w:r>
        <w:rPr>
          <w:rFonts w:cs="Times New Roman" w:ascii="Times New Roman" w:hAnsi="Times New Roman"/>
          <w:color w:val="FF0000"/>
        </w:rPr>
        <w:t> </w:t>
      </w:r>
      <w:r>
        <w:rPr>
          <w:rFonts w:cs="Times New Roman" w:ascii="Times New Roman" w:hAnsi="Times New Roman"/>
        </w:rPr>
        <w:t>przeniesieniem określenia tych kryteriów na poziom prawa, które nie jest powszechnie obowiązujące? A ponadto chciałem zaznaczyć, że uczelnie wyższe nie mają obowiązku dawania stypendiów rektora gdzieś do dziesięciu… mają prawo, żeby dać do dziesięciu procent, natomiast [mogą nawet] dać do pięciu. I teraz pytanie się pojawia, czy wtedy ta</w:t>
      </w:r>
      <w:r>
        <w:rPr>
          <w:rFonts w:cs="Times New Roman" w:ascii="Times New Roman" w:hAnsi="Times New Roman"/>
          <w:color w:val="FF0000"/>
        </w:rPr>
        <w:t> </w:t>
      </w:r>
      <w:r>
        <w:rPr>
          <w:rFonts w:cs="Times New Roman" w:ascii="Times New Roman" w:hAnsi="Times New Roman"/>
        </w:rPr>
        <w:t>gwarancja bezpłatnego, drugiego kierunku studiów jest realizowana do dziesięciu procent, czy nie, ponieważ uczelnia sama podejmuje decyzję w tym zakresie. Również może decydować o tym, czy dziesięć procent studentów jest liczone w ramach kierunku studiów, czy w ramach roku studiów. To powoduje bardzo duże komplikacje dla studentów, ponieważ te kryteria mogą być zmieniane nawet kilka razy do roku , ponieważ regulamin przyznawania pomocy materialnej, w skrócie ujmując, wydaje rektor i może w</w:t>
      </w:r>
      <w:r>
        <w:rPr>
          <w:rFonts w:cs="Times New Roman" w:ascii="Times New Roman" w:hAnsi="Times New Roman"/>
          <w:color w:val="FF0000"/>
        </w:rPr>
        <w:t> </w:t>
      </w:r>
      <w:r>
        <w:rPr>
          <w:rFonts w:cs="Times New Roman" w:ascii="Times New Roman" w:hAnsi="Times New Roman"/>
        </w:rPr>
        <w:t>każdej chwili go zmienić. Jeżeli ja rozpoczynam studia w tej chwili, to za pół roku może się okazać, że inne kryteria będą brane pod uwagę, procentowo, [w uprawnieniu do</w:t>
      </w:r>
      <w:r>
        <w:rPr>
          <w:rFonts w:cs="Times New Roman" w:ascii="Times New Roman" w:hAnsi="Times New Roman"/>
          <w:color w:val="FF0000"/>
        </w:rPr>
        <w:t> </w:t>
      </w:r>
      <w:r>
        <w:rPr>
          <w:rFonts w:cs="Times New Roman" w:ascii="Times New Roman" w:hAnsi="Times New Roman"/>
        </w:rPr>
        <w:t>drugiego kier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No, proszę wziąć pod uwagę kodeks postępowania cywilnego i zobaczyć, jak on</w:t>
      </w:r>
      <w:r>
        <w:rPr>
          <w:rFonts w:cs="Times New Roman" w:ascii="Times New Roman" w:hAnsi="Times New Roman"/>
          <w:color w:val="FF0000"/>
        </w:rPr>
        <w:t> </w:t>
      </w:r>
      <w:r>
        <w:rPr>
          <w:rFonts w:cs="Times New Roman" w:ascii="Times New Roman" w:hAnsi="Times New Roman"/>
        </w:rPr>
        <w:t xml:space="preserve">jest często zmieniany w ciągu roku. To nie jest żadna odpowiedź na pana pytanie, ale zmienność prawa dotyczy nie tylko aktów na tym poziomie, o którym mówimy.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już nie mam więcej pytań.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ni sędzia Małgorzata Pyziak-Szafnicka będzie zadawała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Chciałam w pierwszej kolejności zwrócić się do panów posłów, przedstawicieli wnioskodawców. Chodzi mi o ustalenie pewnego </w:t>
      </w:r>
      <w:r>
        <w:rPr>
          <w:rFonts w:cs="Times New Roman" w:ascii="Times New Roman" w:hAnsi="Times New Roman"/>
          <w:i/>
        </w:rPr>
        <w:t>status quo</w:t>
      </w:r>
      <w:r>
        <w:rPr>
          <w:rFonts w:cs="Times New Roman" w:ascii="Times New Roman" w:hAnsi="Times New Roman"/>
        </w:rPr>
        <w:t xml:space="preserve"> na skutek dotychczasowego orzecznictwa Trybunału Konstytucyjnego, do którego odwoływał się pan poseł reprezentujący tutaj stanowisko Sejmu czy marszałka Sejmu, a mianowicie chodzi o</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interpretacje tych „niektórych usług edukacyjnych” wywiedzioną przez trybunał, który to trybunał ostatecznie jakby zaakceptował to, że uczelnie publiczne, państwowe, prowadzą studia odpłatne i nieodpłatne. Nieodpłatne w zakresie tych środków, które są im przyznawane, a poza tym mogą prowadzić studia zaoczne czy wieczorowe, dzisiaj się je określa w ustawie po prostu jako niestacjonarne. Czy panowie akceptujecie jakby tę</w:t>
      </w:r>
      <w:r>
        <w:rPr>
          <w:rFonts w:cs="Times New Roman" w:ascii="Times New Roman" w:hAnsi="Times New Roman"/>
          <w:color w:val="FF0000"/>
        </w:rPr>
        <w:t> </w:t>
      </w:r>
      <w:r>
        <w:rPr>
          <w:rFonts w:cs="Times New Roman" w:ascii="Times New Roman" w:hAnsi="Times New Roman"/>
        </w:rPr>
        <w:t>sytuację? Czy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pPr>
      <w:r>
        <w:rPr>
          <w:rFonts w:cs="Times New Roman" w:ascii="Times New Roman" w:hAnsi="Times New Roman"/>
        </w:rPr>
        <w:t>Trzeba wyraźnie rozgraniczyć dokąd sięga prawo do bezpłatnej nauki, a kiedy zaczynają się i co należy rozumieć przez niektóre usługi edukacyjne. I myślę, że</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ytanie odpowiedź dał Trybunał Konstytucyjny w swoim wyroku z dnia 8</w:t>
      </w:r>
      <w:r>
        <w:rPr>
          <w:rFonts w:cs="Times New Roman" w:ascii="Times New Roman" w:hAnsi="Times New Roman"/>
          <w:color w:val="FF0000"/>
        </w:rPr>
        <w:t> </w:t>
      </w:r>
      <w:r>
        <w:rPr>
          <w:rFonts w:cs="Times New Roman" w:ascii="Times New Roman" w:hAnsi="Times New Roman"/>
        </w:rPr>
        <w:t>listopada 2000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ie pośle, moje pytanie jest takie. Czy państwo akceptujecie to </w:t>
      </w:r>
      <w:r>
        <w:rPr>
          <w:rFonts w:cs="Times New Roman" w:ascii="Times New Roman" w:hAnsi="Times New Roman"/>
          <w:i/>
        </w:rPr>
        <w:t>status quo</w:t>
      </w:r>
      <w:r>
        <w:rPr>
          <w:rFonts w:cs="Times New Roman" w:ascii="Times New Roman" w:hAnsi="Times New Roman"/>
        </w:rPr>
        <w:t>, powiedzmy, ustalone w tym orzeczeniu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pPr>
      <w:r>
        <w:rPr>
          <w:rFonts w:cs="Times New Roman" w:ascii="Times New Roman" w:hAnsi="Times New Roman"/>
        </w:rPr>
        <w:t>Ten stan rzeczy akceptujemy. Uważamy, że rzeczywiście prowadzi t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rozsądnego konsensusu, a w szczególności znajduje uzasadnienie w tym odwołaniu do cytowanego wcześniej art. 13 ustawy o szkolnictwie wyższym, gdzie jest mowa o</w:t>
      </w:r>
      <w:r>
        <w:rPr>
          <w:rFonts w:cs="Times New Roman" w:ascii="Times New Roman" w:hAnsi="Times New Roman"/>
          <w:color w:val="FF0000"/>
        </w:rPr>
        <w:t> </w:t>
      </w:r>
      <w:r>
        <w:rPr>
          <w:rFonts w:cs="Times New Roman" w:ascii="Times New Roman" w:hAnsi="Times New Roman"/>
        </w:rPr>
        <w:t>podstawowych zadaniach wyższej uczelni. Więc to, co jest podstawowym zadaniem wyższej uczelni, winno mieścić się w kategoriach bezpłatności. To, co wykracza poza te</w:t>
      </w:r>
      <w:r>
        <w:rPr>
          <w:rFonts w:cs="Times New Roman" w:ascii="Times New Roman" w:hAnsi="Times New Roman"/>
          <w:color w:val="FF0000"/>
        </w:rPr>
        <w:t> </w:t>
      </w:r>
      <w:r>
        <w:rPr>
          <w:rFonts w:cs="Times New Roman" w:ascii="Times New Roman" w:hAnsi="Times New Roman"/>
        </w:rPr>
        <w:t>ramy, może być traktowane jako niektóre usługi eduka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teraz mam następne pytanie. Jeśli panowie akceptujecie taką sytuację, że uczelnia publiczna może pobierać opłaty od studentów niestacjonarnych, to czy gdyby ustawodawca, zamiast napisać tak jak napisał, że uczelnia publiczna może pobierać opłaty za świadczone usługi edukacyjne związane z kształceniem studentów na studiach stacjonarnych, jeżeli są to ich studia na drugim lub kolejnym kierunku studiów w formie stacjonarnej, gdyby zamiast takiej formuły ustawodawca powiedział, że prawo do podjęcia studiów stacjonarnych na drugim kierunku ma dziesięć procent najlepszych studentów, natomiast wszyscy pozostali mogą studiować w trybie niestacjonarnym, wtedy byłoby w</w:t>
      </w:r>
      <w:r>
        <w:rPr>
          <w:rFonts w:cs="Times New Roman" w:ascii="Times New Roman" w:hAnsi="Times New Roman"/>
          <w:color w:val="FF0000"/>
        </w:rPr>
        <w:t> </w:t>
      </w:r>
      <w:r>
        <w:rPr>
          <w:rFonts w:cs="Times New Roman" w:ascii="Times New Roman" w:hAnsi="Times New Roman"/>
        </w:rPr>
        <w:t>porzą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de wszystkim uderzające dla nas jest to, że tworzy się na drugim kierunku kryterium o charakterze materialnym, a nie kryterium kompeten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ie, przepraszam, wręcz przeciwnie, kryterium kompetencji jako wejście na drugie studia stacjonarne, czyli nieodpłatn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pPr>
      <w:r>
        <w:rPr>
          <w:rFonts w:cs="Times New Roman" w:ascii="Times New Roman" w:hAnsi="Times New Roman"/>
        </w:rPr>
        <w:t>Tak, ja chciałem wprowadzić inną myśl, ale jeżeli wrócę do tej wypowiedzi Wysokiego Trybunału — rzeczywiście, mogłoby być uzależnienie tego rodzaju, że o drugi kierunek studiów mogą ubiegać się studenci, którzy na pierwszym kierunku osiągają określone wyniki. To jest, po pierwsze, przesłanka pewna. Student wie po pierwszym roku, na przykład, studiów na pierwszym kierunku, jaka jest jego sytuacja. Również i</w:t>
      </w:r>
      <w:r>
        <w:rPr>
          <w:rFonts w:cs="Times New Roman" w:ascii="Times New Roman" w:hAnsi="Times New Roman"/>
          <w:color w:val="FF0000"/>
        </w:rPr>
        <w:t> </w:t>
      </w:r>
      <w:r>
        <w:rPr>
          <w:rFonts w:cs="Times New Roman" w:ascii="Times New Roman" w:hAnsi="Times New Roman"/>
        </w:rPr>
        <w:t>uczelnia ma świadomość tego, że wyniki uzyskane na pierwszym kierunku rzeczywiście predestynują kandydata do tego, by podjął drugi kierunek. Jest tutaj pewność. Natomiast odwrócenie tych relacji, że o tym student to się dowie po roku czasu i uczelnia może żądać od niego wstecz opłaty za rok studiów na drugim kierunku, uważamy, że jest to</w:t>
      </w:r>
      <w:r>
        <w:rPr>
          <w:rFonts w:cs="Times New Roman" w:ascii="Times New Roman" w:hAnsi="Times New Roman"/>
          <w:color w:val="FF0000"/>
        </w:rPr>
        <w:t> </w:t>
      </w:r>
      <w:r>
        <w:rPr>
          <w:rFonts w:cs="Times New Roman" w:ascii="Times New Roman" w:hAnsi="Times New Roman"/>
        </w:rPr>
        <w:t>swoistego rodzaju pułapka i tak być nie powin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ale to jest kwestia, powiedziałabym, sformułowań ustawowych, legislacji, natomiast, jak rozumiem, zasady, że dostęp do studiów stacjonarnych na drugim kierunku może być ograniczony do osób osiągających najlepsze wyniki, nie kwestionujecie pań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zwolę sobie tutaj wyręczyć kolegę. Wysoki Trybunale, tu</w:t>
      </w:r>
      <w:r>
        <w:rPr>
          <w:rFonts w:cs="Times New Roman" w:ascii="Times New Roman" w:hAnsi="Times New Roman"/>
          <w:color w:val="FF0000"/>
        </w:rPr>
        <w:t> </w:t>
      </w:r>
      <w:r>
        <w:rPr>
          <w:rFonts w:cs="Times New Roman" w:ascii="Times New Roman" w:hAnsi="Times New Roman"/>
        </w:rPr>
        <w:t>rzeczywiście mielibyśmy czy mamy [do czynienia] z taką oto sytuacją, że ogłaszamy nabór na pierwszy rok studiów i dokonujemy jak gdyby podziału kandydatów na tych, którzy są już studentami, nazwijmy to, pierwszego kierunku, a z drugiej strony mamy kandydatów na studentów, którzy ledwie co zdali maturę. Wydaje się, że w obecnym stanie prawnym nie powinniśmy różnicować tutaj kandydatów na pierwszy rok studiów z</w:t>
      </w:r>
      <w:r>
        <w:rPr>
          <w:rFonts w:cs="Times New Roman" w:ascii="Times New Roman" w:hAnsi="Times New Roman"/>
          <w:color w:val="FF0000"/>
        </w:rPr>
        <w:t> </w:t>
      </w:r>
      <w:r>
        <w:rPr>
          <w:rFonts w:cs="Times New Roman" w:ascii="Times New Roman" w:hAnsi="Times New Roman"/>
        </w:rPr>
        <w:t>punktu widzenia tego, czy są studentami, czy też tymi studentami dopiero mogą zos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ale to pan czytał nam tutaj interpretację zasady sprawiedliwości społecznej. Czy nie dostrzega pan jednak takiego wtórnego… wtórnej niezgodności z</w:t>
      </w:r>
      <w:r>
        <w:rPr>
          <w:rFonts w:cs="Times New Roman" w:ascii="Times New Roman" w:hAnsi="Times New Roman"/>
          <w:color w:val="FF0000"/>
        </w:rPr>
        <w:t> </w:t>
      </w:r>
      <w:r>
        <w:rPr>
          <w:rFonts w:cs="Times New Roman" w:ascii="Times New Roman" w:hAnsi="Times New Roman"/>
        </w:rPr>
        <w:t>Konstytucją i właśnie z zasadą sprawiedliwości społecznej, jeśli oto, powiedzmy, dziesięciu maturzystów, którzy zakwalifikowaliby się na pierwszy rok studiów, gdyby były to studia dla maturzystów, zostaje odrzuconych i muszą iść na płatne studia, dlatego że</w:t>
      </w:r>
      <w:r>
        <w:rPr>
          <w:rFonts w:cs="Times New Roman" w:ascii="Times New Roman" w:hAnsi="Times New Roman"/>
          <w:color w:val="FF0000"/>
        </w:rPr>
        <w:t> </w:t>
      </w:r>
      <w:r>
        <w:rPr>
          <w:rFonts w:cs="Times New Roman" w:ascii="Times New Roman" w:hAnsi="Times New Roman"/>
        </w:rPr>
        <w:t>jest dziesięciu kandydatów, którzy, oczywiście, są lepsi, bo już mają jakieś wykształcenie, za sobą przynajmniej jeden rok studiów, z innych wydziałów. Czy to jest zgodne z zasadą sprawiedliwości społecznej, że ci będą mieli, tylko dlatego że już studiują na jakimś fakultecie, stacjonarnie, dostają premię w postaci darmowego dostępu na drugie studia stacjonarne, podczas gdy ci, którzy walczą o pierwsze studia, odchodzą z kwitkiem, to znaczy muszą płacić za stud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odnie z zasadą równości opowiadam się, reprezentując wnioskodawców, za</w:t>
      </w:r>
      <w:r>
        <w:rPr>
          <w:rFonts w:cs="Times New Roman" w:ascii="Times New Roman" w:hAnsi="Times New Roman"/>
          <w:color w:val="FF0000"/>
        </w:rPr>
        <w:t> </w:t>
      </w:r>
      <w:r>
        <w:rPr>
          <w:rFonts w:cs="Times New Roman" w:ascii="Times New Roman" w:hAnsi="Times New Roman"/>
        </w:rPr>
        <w:t>takim oto stanowiskiem, aby każdy, bez względu na to czy jest studentem, czy jest maturzystą, miał taki sam dostęp do usługi edukacyjnej. Aby tutaj nie pojawiały się preferencje ani dla tych, którzy dopiero mają stać się studentami, a z drugiej preferencje dla tych, którzy już są studentami, a ubiegają się o to, aby być przyjętymi na drugi kierun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ak samo matura decyduje? Ranking matu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pPr>
      <w:r>
        <w:rPr>
          <w:rFonts w:cs="Times New Roman" w:ascii="Times New Roman" w:hAnsi="Times New Roman"/>
        </w:rPr>
        <w:t>Uważam, że oczywiście, tu uważam, że to matura powinna tutaj rozstrzygać. A</w:t>
      </w:r>
      <w:r>
        <w:rPr>
          <w:rFonts w:cs="Times New Roman" w:ascii="Times New Roman" w:hAnsi="Times New Roman"/>
          <w:color w:val="FF0000"/>
        </w:rPr>
        <w:t> </w:t>
      </w:r>
      <w:r>
        <w:rPr>
          <w:rFonts w:cs="Times New Roman" w:ascii="Times New Roman" w:hAnsi="Times New Roman"/>
        </w:rPr>
        <w:t>jeśli pani sędzia pozwoli, chciałbym zwrócić uwagę na zjawisko, które dotyka w tej chwili wszystkie uczelnie, to jest powo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łodzimierz Bernacki:</w:t>
      </w:r>
    </w:p>
    <w:p>
      <w:pPr>
        <w:pStyle w:val="TextBody"/>
        <w:numPr>
          <w:ilvl w:val="0"/>
          <w:numId w:val="0"/>
        </w:numPr>
        <w:spacing w:lineRule="auto" w:line="360"/>
        <w:ind w:left="57" w:right="57" w:firstLine="709"/>
        <w:jc w:val="both"/>
        <w:outlineLvl w:val="0"/>
        <w:rPr/>
      </w:pPr>
      <w:r>
        <w:rPr>
          <w:rFonts w:cs="Times New Roman" w:ascii="Times New Roman" w:hAnsi="Times New Roman"/>
        </w:rPr>
        <w:t>Nie tylko kwestia niżu demograficznego, ale to jest kwestia również obniżenia się poziomu edukacyjnego, jeśli chodzi o liceum. To liceum nie jest już w tej chwili liceum ogólnokształcącym, ale staje się kursem przygotowawczym do egzaminu maturalnego. A</w:t>
      </w:r>
      <w:r>
        <w:rPr>
          <w:rFonts w:cs="Times New Roman" w:ascii="Times New Roman" w:hAnsi="Times New Roman"/>
          <w:color w:val="FF0000"/>
        </w:rPr>
        <w:t> </w:t>
      </w:r>
      <w:r>
        <w:rPr>
          <w:rFonts w:cs="Times New Roman" w:ascii="Times New Roman" w:hAnsi="Times New Roman"/>
        </w:rPr>
        <w:t>więc w sytuacji, kiedy dajemy równe szanse ubiegania się o indeks młodym ludziom, wydaje się, że ci, którzy znajdują się w tej przestrzeni i są ludźmi aktywnymi, jeśli chodzi o</w:t>
      </w:r>
      <w:r>
        <w:rPr>
          <w:rFonts w:cs="Times New Roman" w:ascii="Times New Roman" w:hAnsi="Times New Roman"/>
          <w:color w:val="FF0000"/>
        </w:rPr>
        <w:t> </w:t>
      </w:r>
      <w:r>
        <w:rPr>
          <w:rFonts w:cs="Times New Roman" w:ascii="Times New Roman" w:hAnsi="Times New Roman"/>
        </w:rPr>
        <w:t>zdobywanie właśnie chociażby tego, co określone jest w propozycji edukacyjnej, ci</w:t>
      </w:r>
      <w:r>
        <w:rPr>
          <w:rFonts w:cs="Times New Roman" w:ascii="Times New Roman" w:hAnsi="Times New Roman"/>
          <w:color w:val="FF0000"/>
        </w:rPr>
        <w:t> </w:t>
      </w:r>
      <w:r>
        <w:rPr>
          <w:rFonts w:cs="Times New Roman" w:ascii="Times New Roman" w:hAnsi="Times New Roman"/>
        </w:rPr>
        <w:t xml:space="preserve">ludzie są dla nas, z punktu widzenia społecznego tą częścią istotną i ważną. Ale nie chcę tutaj przez to powiedzieć, że mniej ważną grupą są ci, którzy ledwie co, w tym momencie aplikują. A więc, jeszcze raz, reasumując, zasada równości powinna być rozstrzygająca. Takie samo kryterium przyjęć na studi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Czy mogę do pani minister się zwrócić z pytaniem? Pierwsze moje pytanie jest następujące. Przed tą nowelizacją ustawy z 2011 roku dostęp do drugiego kierunku na</w:t>
      </w:r>
      <w:r>
        <w:rPr>
          <w:rFonts w:cs="Times New Roman" w:ascii="Times New Roman" w:hAnsi="Times New Roman"/>
          <w:color w:val="FF0000"/>
        </w:rPr>
        <w:t> </w:t>
      </w:r>
      <w:r>
        <w:rPr>
          <w:rFonts w:cs="Times New Roman" w:ascii="Times New Roman" w:hAnsi="Times New Roman"/>
        </w:rPr>
        <w:t>studiach stacjonarnych czy był jakość limitowany? Czy to matura decydowała, czy jak to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był limitowany. No i stąd, powiedziałabym, mieliśmy przypadki, że student studiował na siedemnastu kierunkach, to był rekordzista. Jeden chyba, mam nadzieję. Ale tak też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Ja jako wieloletni dziekan i prodziekan mogę potwierdzić, że to była kwestia właśnie decyzji dziekanów i tam matura… Oczywiście, dziekan wyrażał zgodę ze względu na wyniki osiągane, ja tak robiłam, ale to nie było zadekretowane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o są uchwały… Ustawa mówi wyraźnie o tym, że uczelnia musi podjąć uchwałę rekrutacyjną, wydziały muszą podejm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egulamin studiów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jest… Ale są osobne uchwały rekrutacyjne, które określają warunki, jakie musi spełniać kandydat do tego, żeby się na te studia dostał i też określają liczbę kandydatów, których na dany wydział można przyjąć, czyli tu jest limit. I powiedziałabym, przekładając tę zasadę limitowania dostępu na studia na pierwszym kierunku w jakimś sensie duplikujemy ją z prawem dostępu na drugi kierun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ak, tylko państwo złamaliście jakby to tabu czy </w:t>
      </w:r>
      <w:r>
        <w:rPr>
          <w:rFonts w:cs="Times New Roman" w:ascii="Times New Roman" w:hAnsi="Times New Roman"/>
          <w:i/>
        </w:rPr>
        <w:t>status quo</w:t>
      </w:r>
      <w:r>
        <w:rPr>
          <w:rFonts w:cs="Times New Roman" w:ascii="Times New Roman" w:hAnsi="Times New Roman"/>
        </w:rPr>
        <w:t xml:space="preserve"> ustalone tym wyrokiem trybunału, bo przewidzieliście, że są studia stacjonarne odpłatne. To wynika z</w:t>
      </w:r>
      <w:r>
        <w:rPr>
          <w:rFonts w:cs="Times New Roman" w:ascii="Times New Roman" w:hAnsi="Times New Roman"/>
          <w:color w:val="FF0000"/>
        </w:rPr>
        <w:t> </w:t>
      </w:r>
      <w:r>
        <w:rPr>
          <w:rFonts w:cs="Times New Roman" w:ascii="Times New Roman" w:hAnsi="Times New Roman"/>
        </w:rPr>
        <w:t>zaskarżonych przepisów. Trybunał powiedział — stacjonarne są nieodpłatne, niestacjonarne są odpłatne. Stacjonarne są w ramach puli środków publicznych,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A państwo wprowadziliście studia stacjonarne odpłatne, czyli wykreowaliście jakby niektórą usługę, która w zależności od tego, czy przekracza dziesięć procent, to wtedy jest tą niektórą odpłatną, a jak się mieści w ramach dziesięciu, to jest podstaw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rPr>
        <w:t>Ale gdybym mogła się do tego odnieść, bo to bardzo ważny jest problem. Otóż my</w:t>
      </w:r>
      <w:r>
        <w:rPr>
          <w:rFonts w:cs="Times New Roman" w:ascii="Times New Roman" w:hAnsi="Times New Roman"/>
          <w:color w:val="FF0000"/>
        </w:rPr>
        <w:t> </w:t>
      </w:r>
      <w:r>
        <w:rPr>
          <w:rFonts w:cs="Times New Roman" w:ascii="Times New Roman" w:hAnsi="Times New Roman"/>
        </w:rPr>
        <w:t>traktujemy studia na drugim kierunku podobnie, jak studia podyplomowe. To jest podwyższenie kompetencji człowieka. I skoro studia podyplomowe są płatne, to w gruncie rzeczy na zasadach ogólnej dostępności, którą gwarantujemy, bo tutaj nie mówimy o</w:t>
      </w:r>
      <w:r>
        <w:rPr>
          <w:rFonts w:cs="Times New Roman" w:ascii="Times New Roman" w:hAnsi="Times New Roman"/>
          <w:color w:val="FF0000"/>
        </w:rPr>
        <w:t> </w:t>
      </w:r>
      <w:r>
        <w:rPr>
          <w:rFonts w:cs="Times New Roman" w:ascii="Times New Roman" w:hAnsi="Times New Roman"/>
        </w:rPr>
        <w:t>limitowaniu dostępności, tylko mówimy o formie płatności, że jeżeli… A powiedziałam, studia podyplomowe wszystkie są płatne. Czyli można podnosić te kompetencje i</w:t>
      </w:r>
      <w:r>
        <w:rPr>
          <w:rFonts w:cs="Times New Roman" w:ascii="Times New Roman" w:hAnsi="Times New Roman"/>
          <w:color w:val="FF0000"/>
        </w:rPr>
        <w:t> </w:t>
      </w:r>
      <w:r>
        <w:rPr>
          <w:rFonts w:cs="Times New Roman" w:ascii="Times New Roman" w:hAnsi="Times New Roman"/>
        </w:rPr>
        <w:t>kwalifikacje […] w t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minister, to być może było państwa intencją, natomiast nijak z treści ustawy nie wynika, że to traktujemy jak studia podyplomowe. Ale ja mam jeszcze jedno pytanie i</w:t>
      </w:r>
      <w:r>
        <w:rPr>
          <w:rFonts w:cs="Times New Roman" w:ascii="Times New Roman" w:hAnsi="Times New Roman"/>
          <w:color w:val="FF0000"/>
        </w:rPr>
        <w:t> </w:t>
      </w:r>
      <w:r>
        <w:rPr>
          <w:rFonts w:cs="Times New Roman" w:ascii="Times New Roman" w:hAnsi="Times New Roman"/>
        </w:rPr>
        <w:t>przepraszam, już tak zgram w otwarte karty. Czy te przepisy, kwestionowane tutaj, nie</w:t>
      </w:r>
      <w:r>
        <w:rPr>
          <w:rFonts w:cs="Times New Roman" w:ascii="Times New Roman" w:hAnsi="Times New Roman"/>
          <w:color w:val="FF0000"/>
        </w:rPr>
        <w:t> </w:t>
      </w:r>
      <w:r>
        <w:rPr>
          <w:rFonts w:cs="Times New Roman" w:ascii="Times New Roman" w:hAnsi="Times New Roman"/>
        </w:rPr>
        <w:t>są prostą drogą do zamykania wydziałów, które tu już były powołane, te wydziały, które są najbardziej narażone na brak studentów, po prostu, ponieważ one były zwykle wydziałami wybieranymi jako drugie studia. Bardzo dużo się o tym czyta. M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większości pracujemy na uczelniach, więc wiemy, jak to w praktyce wygląda. I teraz problem polega na tym, że państwo nie mówi: mamy na wydział filozofii pięć milionów złotych, czy wy będziecie mieli studentów, czy nie, to te pieniądze dostajecie. Jeżeli mamy studentów, to na ile nam te środki pozwolą, kształcimy ich stacjonarnie. Prawda? Natomiast państwo teraz tą ustawą mówi: tylko dziesięć procent może studiować na</w:t>
      </w:r>
      <w:r>
        <w:rPr>
          <w:rFonts w:cs="Times New Roman" w:ascii="Times New Roman" w:hAnsi="Times New Roman"/>
          <w:color w:val="FF0000"/>
        </w:rPr>
        <w:t> </w:t>
      </w:r>
      <w:r>
        <w:rPr>
          <w:rFonts w:cs="Times New Roman" w:ascii="Times New Roman" w:hAnsi="Times New Roman"/>
        </w:rPr>
        <w:t>drugim kierunku. Więc zamiast przyjść, powiedzmy, dwudziestu studentów na filozofię, przychodzą dwie osoby, bo innych z pierwszego wyboru maturzystów nie ma, wobec tego filozofia w następnym roku się zamyka, bo nie ma studentów. W każdym razie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pieniędzy na kształcenie. I w ten sposób właśnie dochodzi do tego paradoksu, że</w:t>
      </w:r>
      <w:r>
        <w:rPr>
          <w:rFonts w:cs="Times New Roman" w:ascii="Times New Roman" w:hAnsi="Times New Roman"/>
          <w:color w:val="FF0000"/>
        </w:rPr>
        <w:t> </w:t>
      </w:r>
      <w:r>
        <w:rPr>
          <w:rFonts w:cs="Times New Roman" w:ascii="Times New Roman" w:hAnsi="Times New Roman"/>
        </w:rPr>
        <w:t>jakby te środki się zmniejszają, środki, do których państwo jest zobowiązane, na skutek tego, że państwo limituje, właśnie poprzez taką ustawę, jaką dzisiaj oceniamy, liczbę przyjmowanych na studia stacjonar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nie jest do końca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roszkę 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 ta pula środków jest zawsze taka sa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nie, na studenta są pieniąd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Ale to, co my dostajemy z Ministerstwa Finansów jest ciągle tą samą pulą, niezależnie od tego, na ile wydziałów, czy na ilu studentów to dzielimy. Im więcej studentów… można powiedzieć, że wtedy dotacja na jednego studenta jest mniejsza. Im mniej studentów, tym ta dotacja na studenta wyższa, w związku z tym, powiedziałabym, prawdopodobieństwo, że te pieniądze zostaną dobrze użyte, też większe. I my, przyznam, świadomie walczymy z masowym kształceniem, takim, gdzie mamy pięciuset studentów na</w:t>
      </w:r>
      <w:r>
        <w:rPr>
          <w:rFonts w:cs="Times New Roman" w:ascii="Times New Roman" w:hAnsi="Times New Roman"/>
          <w:color w:val="FF0000"/>
        </w:rPr>
        <w:t> </w:t>
      </w:r>
      <w:r>
        <w:rPr>
          <w:rFonts w:cs="Times New Roman" w:ascii="Times New Roman" w:hAnsi="Times New Roman"/>
        </w:rPr>
        <w:t>pedagogice, ponieważ uważamy, że nie można w takich warunkach dobrze kształcić. I</w:t>
      </w:r>
      <w:r>
        <w:rPr>
          <w:rFonts w:cs="Times New Roman" w:ascii="Times New Roman" w:hAnsi="Times New Roman"/>
          <w:color w:val="FF0000"/>
        </w:rPr>
        <w:t> </w:t>
      </w:r>
      <w:r>
        <w:rPr>
          <w:rFonts w:cs="Times New Roman" w:ascii="Times New Roman" w:hAnsi="Times New Roman"/>
        </w:rPr>
        <w:t>dla nas jakość jest tym pierwotnym założeniem zmian. I co robimy dalej. Wcale nie</w:t>
      </w:r>
      <w:r>
        <w:rPr>
          <w:rFonts w:cs="Times New Roman" w:ascii="Times New Roman" w:hAnsi="Times New Roman"/>
          <w:color w:val="FF0000"/>
        </w:rPr>
        <w:t> </w:t>
      </w:r>
      <w:r>
        <w:rPr>
          <w:rFonts w:cs="Times New Roman" w:ascii="Times New Roman" w:hAnsi="Times New Roman"/>
        </w:rPr>
        <w:t>chcemy… Tylko pytanie jest też i takie. Bo ja rozumiem i przecież „okrągły stół” z</w:t>
      </w:r>
      <w:r>
        <w:rPr>
          <w:rFonts w:cs="Times New Roman" w:ascii="Times New Roman" w:hAnsi="Times New Roman"/>
          <w:color w:val="FF0000"/>
        </w:rPr>
        <w:t> </w:t>
      </w:r>
      <w:r>
        <w:rPr>
          <w:rFonts w:cs="Times New Roman" w:ascii="Times New Roman" w:hAnsi="Times New Roman"/>
        </w:rPr>
        <w:t>humanistami odbyliśmy, ustaliliśmy pewne zasady, które mają pomóc tym naukom humanistycznym, jest osobny fundusz, Narodowy Program Rozwoju Humanistyki, specjalnie im dedykowany, powiedziałabym — unikalne zjawisko w Europie. Są</w:t>
      </w:r>
      <w:r>
        <w:rPr>
          <w:rFonts w:cs="Times New Roman" w:ascii="Times New Roman" w:hAnsi="Times New Roman"/>
          <w:color w:val="FF0000"/>
        </w:rPr>
        <w:t> </w:t>
      </w:r>
      <w:r>
        <w:rPr>
          <w:rFonts w:cs="Times New Roman" w:ascii="Times New Roman" w:hAnsi="Times New Roman"/>
        </w:rPr>
        <w:t>dodatkowe środki w NCN na granty, czyli — powiedziałabym — nie chcemy wcale zamykać działalności badawczej natomiast jest pytanie, czy mamy zgodzić się na to, że</w:t>
      </w:r>
      <w:r>
        <w:rPr>
          <w:rFonts w:cs="Times New Roman" w:ascii="Times New Roman" w:hAnsi="Times New Roman"/>
          <w:color w:val="FF0000"/>
        </w:rPr>
        <w:t> </w:t>
      </w:r>
      <w:r>
        <w:rPr>
          <w:rFonts w:cs="Times New Roman" w:ascii="Times New Roman" w:hAnsi="Times New Roman"/>
        </w:rPr>
        <w:t>student, niezależnie od tego, jaką wartość sam w sobie reprezentuje, powinien dostać tę</w:t>
      </w:r>
      <w:r>
        <w:rPr>
          <w:rFonts w:cs="Times New Roman" w:ascii="Times New Roman" w:hAnsi="Times New Roman"/>
          <w:color w:val="FF0000"/>
        </w:rPr>
        <w:t> </w:t>
      </w:r>
      <w:r>
        <w:rPr>
          <w:rFonts w:cs="Times New Roman" w:ascii="Times New Roman" w:hAnsi="Times New Roman"/>
        </w:rPr>
        <w:t>szansę, co ten wydział dzięki temu zyska. Przecież, powiedziałabym, Wysoki Trybunał studiował mniej więcej w tych samych czasach, w których ja studiowałam i kiedy te</w:t>
      </w:r>
      <w:r>
        <w:rPr>
          <w:rFonts w:cs="Times New Roman" w:ascii="Times New Roman" w:hAnsi="Times New Roman"/>
          <w:color w:val="FF0000"/>
        </w:rPr>
        <w:t> </w:t>
      </w:r>
      <w:r>
        <w:rPr>
          <w:rFonts w:cs="Times New Roman" w:ascii="Times New Roman" w:hAnsi="Times New Roman"/>
        </w:rPr>
        <w:t>wydziały były mało liczne. I szczerze powiedziawszy, praca z tutorem daje lepszy efekt niż praca, powiedziałabym, z masą studenc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minister, 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rPr>
        <w:t>I my nie… Jeszcze jedno zastrzeżenie istotne. My wcale nie chcemy likwidować i</w:t>
      </w:r>
      <w:r>
        <w:rPr>
          <w:rFonts w:cs="Times New Roman" w:ascii="Times New Roman" w:hAnsi="Times New Roman"/>
          <w:color w:val="FF0000"/>
        </w:rPr>
        <w:t> </w:t>
      </w:r>
      <w:r>
        <w:rPr>
          <w:rFonts w:cs="Times New Roman" w:ascii="Times New Roman" w:hAnsi="Times New Roman"/>
        </w:rPr>
        <w:t>to wcale nie będzie powodowało likwidacji, bo uczelnia dysponuje jakąś sumą pieniędzy i</w:t>
      </w:r>
      <w:r>
        <w:rPr>
          <w:rFonts w:cs="Times New Roman" w:ascii="Times New Roman" w:hAnsi="Times New Roman"/>
          <w:color w:val="FF0000"/>
        </w:rPr>
        <w:t> </w:t>
      </w:r>
      <w:r>
        <w:rPr>
          <w:rFonts w:cs="Times New Roman" w:ascii="Times New Roman" w:hAnsi="Times New Roman"/>
        </w:rPr>
        <w:t>może tymi pieniędzmi operować na to, żeby właśnie dotować specjalnie te wydziały, które są mniej liczne, uznając wartość tej edukacji oferowanej na tym wydziale, czy</w:t>
      </w:r>
      <w:r>
        <w:rPr>
          <w:rFonts w:cs="Times New Roman" w:ascii="Times New Roman" w:hAnsi="Times New Roman"/>
          <w:color w:val="FF0000"/>
        </w:rPr>
        <w:t> </w:t>
      </w:r>
      <w:r>
        <w:rPr>
          <w:rFonts w:cs="Times New Roman" w:ascii="Times New Roman" w:hAnsi="Times New Roman"/>
        </w:rPr>
        <w:t>wartość badań. Pytanie jest tylko takie, czy powinniśmy tej filozofii uczyć w każdej uczelni, która wyraża taką chęć — i tu mam pewne wątpliwości — czy jednak należy skupić się na ośrodkach, które nam dadzą dobrą jakość. Bo my przecież musimy też mieć w zanadrzu myślenie o pozycji polskich uczelni na mapie uczelni świ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minister, ale to już nie ma żadnego związku z tą ustawą, bo tutaj ministerstwo dysponuje innymi środkami, żeby zbadać kwalifikacje kadry i są określone wymagania, jeś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 tym, o tym generalnie mówimy, że nam nie zależy na masowej produkcji. Chcemy dać szansę i — powiedziałabym — jest lepiej stwarzać tę szansę w mniej licznym wymiarze, na dobrym poziomie jakościowym, bo wtedy rezultat jest lepszy. I</w:t>
      </w:r>
      <w:r>
        <w:rPr>
          <w:rFonts w:cs="Times New Roman" w:ascii="Times New Roman" w:hAnsi="Times New Roman"/>
          <w:color w:val="FF0000"/>
        </w:rPr>
        <w:t> </w:t>
      </w:r>
      <w:r>
        <w:rPr>
          <w:rFonts w:cs="Times New Roman" w:ascii="Times New Roman" w:hAnsi="Times New Roman"/>
        </w:rPr>
        <w:t>my</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pewno, i to jest autonomia uczelni, które wydziały zamyka, czy nie zamyka, jeszcze się w ogóle z takim zjawiskiem naprawdę, w życiu realnym nie spotkaliśmy. Bo</w:t>
      </w:r>
      <w:r>
        <w:rPr>
          <w:rFonts w:cs="Times New Roman" w:ascii="Times New Roman" w:hAnsi="Times New Roman"/>
          <w:color w:val="FF0000"/>
        </w:rPr>
        <w:t> </w:t>
      </w:r>
      <w:r>
        <w:rPr>
          <w:rFonts w:cs="Times New Roman" w:ascii="Times New Roman" w:hAnsi="Times New Roman"/>
        </w:rPr>
        <w:t>my</w:t>
      </w:r>
      <w:r>
        <w:rPr>
          <w:rFonts w:cs="Times New Roman" w:ascii="Times New Roman" w:hAnsi="Times New Roman"/>
          <w:color w:val="FF0000"/>
        </w:rPr>
        <w:t> </w:t>
      </w:r>
      <w:r>
        <w:rPr>
          <w:rFonts w:cs="Times New Roman" w:ascii="Times New Roman" w:hAnsi="Times New Roman"/>
        </w:rPr>
        <w:t>mamy pewne progi ostrożnościowe, w wypadku, kiedy uczelnia rzeczywiście, powiedziałabym, wykazuje negatywny bilans finansowy, podejmujemy plany naprawcze i</w:t>
      </w:r>
      <w:r>
        <w:rPr>
          <w:rFonts w:cs="Times New Roman" w:ascii="Times New Roman" w:hAnsi="Times New Roman"/>
          <w:color w:val="FF0000"/>
        </w:rPr>
        <w:t> </w:t>
      </w:r>
      <w:r>
        <w:rPr>
          <w:rFonts w:cs="Times New Roman" w:ascii="Times New Roman" w:hAnsi="Times New Roman"/>
        </w:rPr>
        <w:t>rozmawiamy z rektorem, jak uczelnię z tego doła wyciągnąć. Czyli, powiedziałabym, uprawiamy tutaj bardzo świadomą politykę, właśnie taką, że zdajemy sobie sprawę, że</w:t>
      </w:r>
      <w:r>
        <w:rPr>
          <w:rFonts w:cs="Times New Roman" w:ascii="Times New Roman" w:hAnsi="Times New Roman"/>
          <w:color w:val="FF0000"/>
        </w:rPr>
        <w:t> </w:t>
      </w:r>
      <w:r>
        <w:rPr>
          <w:rFonts w:cs="Times New Roman" w:ascii="Times New Roman" w:hAnsi="Times New Roman"/>
        </w:rPr>
        <w:t>uczelnia powinna nie być tylko obciążeniem dla budżetu, ale powinna coś z siebie na</w:t>
      </w:r>
      <w:r>
        <w:rPr>
          <w:rFonts w:cs="Times New Roman" w:ascii="Times New Roman" w:hAnsi="Times New Roman"/>
          <w:color w:val="FF0000"/>
        </w:rPr>
        <w:t> </w:t>
      </w:r>
      <w:r>
        <w:rPr>
          <w:rFonts w:cs="Times New Roman" w:ascii="Times New Roman" w:hAnsi="Times New Roman"/>
        </w:rPr>
        <w:t>rzecz otoczenia dawać. I tych studentów też. I chyba się Wysoki Trybunał ze mną zgodzi, że nie jest rzecz w tym, żebyśmy mieli dużo filozofów, tylko żebyśmy mieli dobrych filozofów. I to jest chyba ważniejsze, czyli jakość przede wszystkim i tutaj, wydaje nam się, że zwłaszcza przy tym nacisku na drugi kierunek studiów, to dla nas to</w:t>
      </w:r>
      <w:r>
        <w:rPr>
          <w:rFonts w:cs="Times New Roman" w:ascii="Times New Roman" w:hAnsi="Times New Roman"/>
          <w:color w:val="FF0000"/>
        </w:rPr>
        <w:t> </w:t>
      </w:r>
      <w:r>
        <w:rPr>
          <w:rFonts w:cs="Times New Roman" w:ascii="Times New Roman" w:hAnsi="Times New Roman"/>
        </w:rPr>
        <w:t>nie jest podstawowa usługa, bo podstawowa usługa, to jest zapewnienie wyższego wykształcenia raz. I przy należytej staranności ze strony studenta. Jeżeli student nawala, czegoś nie zalicza, no to płaci za powtarzanie. I tu jest podobnie. To znaczy, wszystko, co</w:t>
      </w:r>
      <w:r>
        <w:rPr>
          <w:rFonts w:cs="Times New Roman" w:ascii="Times New Roman" w:hAnsi="Times New Roman"/>
          <w:color w:val="FF0000"/>
        </w:rPr>
        <w:t> </w:t>
      </w:r>
      <w:r>
        <w:rPr>
          <w:rFonts w:cs="Times New Roman" w:ascii="Times New Roman" w:hAnsi="Times New Roman"/>
        </w:rPr>
        <w:t>jest pon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before="240" w:after="0"/>
        <w:ind w:left="57" w:right="57" w:firstLine="709"/>
        <w:jc w:val="both"/>
        <w:outlineLvl w:val="0"/>
        <w:rPr/>
      </w:pPr>
      <w:r>
        <w:rPr>
          <w:rFonts w:cs="Times New Roman" w:ascii="Times New Roman" w:hAnsi="Times New Roman"/>
        </w:rPr>
        <w:t>Pani minister — dziękuję. Nie mogę się jeszcze od takiej uwagi osobistej powstrzymać, że moje głębokie przekonanie o tym, że to parcie na drugi kierunek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zainteresowanie wynika z tego, że jednak parę lat temu — ja nie ukrywam, że w ślad za standardami europejskimi — tak okroiliśmy wykształcenie, to właśnie, podstawowe, że</w:t>
      </w:r>
      <w:r>
        <w:rPr>
          <w:rFonts w:cs="Times New Roman" w:ascii="Times New Roman" w:hAnsi="Times New Roman"/>
          <w:color w:val="FF0000"/>
        </w:rPr>
        <w:t> </w:t>
      </w:r>
      <w:r>
        <w:rPr>
          <w:rFonts w:cs="Times New Roman" w:ascii="Times New Roman" w:hAnsi="Times New Roman"/>
        </w:rPr>
        <w:t>studenci teraz mają osiemnaście, dwadzieścia godzin zajęć na tydzień i po prostu, żeby dokształcić się, usiłują studiować na innych kierunkach, choć to prawda, że mogą, zwłaszcza na humanistycznych, uczestniczyć w wykładach, nie będąc zarejestrowanymi jako studenc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ilka istotnych problemów już zostało poruszonych i — co gorzej — przeplatają się aspekty prawne ze stanem faktycznym i z pewnymi zaszłościami. Chciałam zatem jeszcze o takie doprecyzowanie chyba dwóch zagadnień, o których już była mowa, prosić, zapewne wszystkich państwa biorących udział rozprawie. Spójrzmy na Konstytucję, powróćmy do stanu w tym miejscu i w tej rozprawie zasadniczego. Art. 70 ust. 2: nauka w</w:t>
      </w:r>
      <w:r>
        <w:rPr>
          <w:rFonts w:cs="Times New Roman" w:ascii="Times New Roman" w:hAnsi="Times New Roman"/>
          <w:color w:val="FF0000"/>
        </w:rPr>
        <w:t> </w:t>
      </w:r>
      <w:r>
        <w:rPr>
          <w:rFonts w:cs="Times New Roman" w:ascii="Times New Roman" w:hAnsi="Times New Roman"/>
        </w:rPr>
        <w:t>szkołach publicznych jest bezpłatna. Zgodziliśmy się wszyscy, że jest to konstytucyjne prawo, podmiotowe prawo każdego do nauki, jeżeli czytamy ust. 1 i 2. I teraz zd. 2, które wydaje mi się również, że wszyscy uczestnicy zgodzili się, że zd. 2 ustanawia wyjątek. Wyjątek od zasady bezpłatnej nauki w szkołach publicznych dla każdego. Wyjątek ten, proszę zobaczyć, dotyczy tylko szkół wyższych. I jest to wyjątek podwójnie obwarowany. Ustawa może dopuścić świadczenie niektórych usług edukacyjnych przez publiczne szkoły wyższe za odpłatnością. I chciałam powrócić do tego wątku, który był bardzo mocno dyskutowany — niektóre usługi edukacyjne. Ale za każdym razem było to spojrzenie od</w:t>
      </w:r>
      <w:r>
        <w:rPr>
          <w:rFonts w:cs="Times New Roman" w:ascii="Times New Roman" w:hAnsi="Times New Roman"/>
          <w:color w:val="FF0000"/>
        </w:rPr>
        <w:t> </w:t>
      </w:r>
      <w:r>
        <w:rPr>
          <w:rFonts w:cs="Times New Roman" w:ascii="Times New Roman" w:hAnsi="Times New Roman"/>
        </w:rPr>
        <w:t>strony tego, kto faktycznie tę odpłatność ponosi. A słabszym wątkiem było spojrzenie na typologię tych usług edukacyjnych. Chcę i chyba poproszę w pierwszej kolejności pana posła, żeby, zapominając o stanie ustawodawstwa, które kształtuje system szkolnictwa wyższego, żeby spojrzeć tak, jak czytać powinniśmy artykuł, zresztą cały, art. 70 Konstytucji. Ustawa może dopuścić, aby szkoła wyższa niektóre usługi edukacyjne świadczyła za odpłatnością. Co powinno być kryterium typologii owych niektórych usług edukacyjnych w stosunku do tego, po co w ogóle szkoły wyższe istnieją. Również o tym była mowa — podstawowa działalność szkół wyższych, pan poseł słusznie powiedział, że</w:t>
      </w:r>
      <w:r>
        <w:rPr>
          <w:rFonts w:cs="Times New Roman" w:ascii="Times New Roman" w:hAnsi="Times New Roman"/>
          <w:color w:val="FF0000"/>
        </w:rPr>
        <w:t> </w:t>
      </w:r>
      <w:r>
        <w:rPr>
          <w:rFonts w:cs="Times New Roman" w:ascii="Times New Roman" w:hAnsi="Times New Roman"/>
        </w:rPr>
        <w:t>jest to działalność — tak to się określa od dziesięcioleci — dydaktyczno-naukowa, dodając, że nie wyobraża sobie, żeby mogło być coś, co się nazywa szkołą wyższą, bez działalności dydaktycznej. No właśnie. Co, zdaniem pana posła, powinno być tym kryterium kwalifikującym jakąś część działalności szkoły wyższej jako usługę edukacyjną, którą ustawa dopuści do świadczenia za odpłatn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o i tutaj widzę największy probl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no podpowiem panu posłowi. Czy sytuacja leżąca po stronie beneficjenta tych usług, czy okoliczności związane ze szkołą wyższą? Przecież… Przeczytajmy to zdanie: ustawa zezwala, mówiąc jeszcze prościej, ustawa może zezwolić — szkole wyższej — aby niektóre usługi edukacyjne świadczyła w sposób odpłatny. Jakie kryteria, może kryteria, zdaniem pana posła, powinny decydować na poziomie zasad konstytucyjnych, powinny decydować, mogłyby decydować o wprowadzeniu odpłatności wobec — nie ulega wątpliwości — zasady jak wszelkie zasady nieabsolutnej, ale zasady bardzo wysoko postawionej, prawa podmiotowego, konstytucyjnego, przyjętego współcześnie; doprawdy chyba trudno byłoby nam wskazać przykład, gdzie takie prawo nie byłoby prawem konstytucyjnym i traktowanym jako podmiotowe. Jakie kryteria, po</w:t>
      </w:r>
      <w:r>
        <w:rPr>
          <w:rFonts w:cs="Times New Roman" w:ascii="Times New Roman" w:hAnsi="Times New Roman"/>
          <w:color w:val="FF0000"/>
        </w:rPr>
        <w:t> </w:t>
      </w:r>
      <w:r>
        <w:rPr>
          <w:rFonts w:cs="Times New Roman" w:ascii="Times New Roman" w:hAnsi="Times New Roman"/>
        </w:rPr>
        <w:t>stronie szkoły wyższej, czytając cały art. 70, ustawodawcy pozwalają ewentualnie dopuścić odpłatność, określenie odpłatności za niektóre usługi edukacyjne szkoły wyżs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ajwiększym problemem jest właśnie to w interpretacji, w mojej ocenie, tego przepisu, że wykładnia tylko i wyłącznie literalna zd. 2 ust. 2 art. 70, no, powoduje określone wątpliwości. I dlatego też należy, jeżeli wykładnia literalna nie jest możliwa do zastosowania, posłużyć się innymi typami czy też innymi rodzajami wykładni. W tym momencie wykładnia systemowa, czyli odniesienie się do innych zasad konstytucyjnych, mogłaby być posiłkowa…</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no ale to gdzie to nas prowadzi? Do czego? Do jakiego kryterium, które pozwalałoby uzasadnić, że oto ten typ, ten typ usług edukacyjnych może ustawodawca… Proszę zobaczyć, Konstytucja upoważnia ustawodawcę, który tylko może, w stosunku do niektórych usług edukacyjnych wprowadzić odpłat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pierwsze…</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Co by uzasadniało, w oczach pana posła, w oczach Sejmu, co by uzasadniało wprowadzenie tej odpłatności? Tak jak prosiłam na początku, zapomnijmy na chwilę o</w:t>
      </w:r>
      <w:r>
        <w:rPr>
          <w:rFonts w:cs="Times New Roman" w:ascii="Times New Roman" w:hAnsi="Times New Roman"/>
          <w:color w:val="FF0000"/>
        </w:rPr>
        <w:t> </w:t>
      </w:r>
      <w:r>
        <w:rPr>
          <w:rFonts w:cs="Times New Roman" w:ascii="Times New Roman" w:hAnsi="Times New Roman"/>
        </w:rPr>
        <w:t>stanie prawa obowiązującego, porozmawiajmy przez chwilę o Konstytucji, bo dla nas jest zupełnie podstawowy punkt wyjścia i punkt dojś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W mojej ocenie z pewnością zasada stabilności finansów publicznych, mimo że</w:t>
      </w:r>
      <w:r>
        <w:rPr>
          <w:rFonts w:cs="Times New Roman" w:ascii="Times New Roman" w:hAnsi="Times New Roman"/>
          <w:color w:val="FF0000"/>
        </w:rPr>
        <w:t> </w:t>
      </w:r>
      <w:r>
        <w:rPr>
          <w:rFonts w:cs="Times New Roman" w:ascii="Times New Roman" w:hAnsi="Times New Roman"/>
        </w:rPr>
        <w:t>wprost nie jest tu wskazana, natomiast absolutnie do niej przy wykładni systemowej można się odwołać. Po drugie, kwestia właśnie tych prop… może nie proporcji, ale tego jednak wskazania na to, co… na odniesienie się do podstawowej działalności czy</w:t>
      </w:r>
      <w:r>
        <w:rPr>
          <w:rFonts w:cs="Times New Roman" w:ascii="Times New Roman" w:hAnsi="Times New Roman"/>
          <w:color w:val="FF0000"/>
        </w:rPr>
        <w:t> </w:t>
      </w:r>
      <w:r>
        <w:rPr>
          <w:rFonts w:cs="Times New Roman" w:ascii="Times New Roman" w:hAnsi="Times New Roman"/>
        </w:rPr>
        <w:t>podstawowych zadań uczelni…</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No więc cóż uznajemy za tę podstawową działalność szkoły wyższej? To chyba już padło tu kilkakrotnie. Wydawało mi się, że wszyscy państwo byli zgod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ałalność naukowo-dydaktyczna.</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an poseł to bardzo ładnie sformułował rzeczo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ałalność dydaktyczno-naukową.</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studia stacjonarne chyb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le teraz…</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może być uczelnia bez studiów stacjonarnych? Szkoła wyższa, w nasz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ubliczna, finansowana — nie, nie wyobrażam sobie. Bo po to, tak jak zresztą zostało to wskazane w wyroku, tym przywoływanym, z 2000 roku, w zakresie wprowadzenia odpłatności, tam, gdzie nie znajdują one pokrycia…</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No i czy to jest jakieś kryterium? Studia stacjonarne — studia inne, studia dla dorosłych, dla pracujących, żeby spojrzeć od strony beneficjentów działalności szkoły wyższej. Czy to jest jakaś…</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Wysoki…</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dająca się uzasad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rybunale, z pewnością…</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rzesłanka różnic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jedna z przesłanek różnicowania. Tylko teraz można się zastanowić, czy pod pojęciem „studiów stacjonarnych” należy rozumieć wszelkiego typu studia albo też te, które wykraczają niejako za zdobycie tego — ja nie chciałbym użyć — podstawowego, wyższego wykształcenia, żeby tutaj terminologicznie jeszcze nie wprowadzać zamieszania, ale cały czas staram się podkreślić, zresztą też na to pani minister wskazywała, że cel ustawodawcy, czy też rozumienie przez ustawodawcę tych niektórych usług edukacyjnych, było takie, że w ramach nieodpłatności zapewnia się uzyskanie tego wykształcenia wyższego…</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o nie jest prawo do wykształcenia wyższego, tylko prawo do nauki, konstytucyjne, w szkołach publi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Tak, tylko to jest kwestia… ja bym nie chciał absolutnie prowadzić polemiki z</w:t>
      </w:r>
      <w:r>
        <w:rPr>
          <w:rFonts w:cs="Times New Roman" w:ascii="Times New Roman" w:hAnsi="Times New Roman"/>
          <w:color w:val="FF0000"/>
        </w:rPr>
        <w:t> </w:t>
      </w:r>
      <w:r>
        <w:rPr>
          <w:rFonts w:cs="Times New Roman" w:ascii="Times New Roman" w:hAnsi="Times New Roman"/>
        </w:rPr>
        <w:t>Wysokim Trybunałem, bo nie czuję się tutaj ani upoważniony… Natomiast staram się przedstawić niejako wczytując się w to uzasadnienie, skąd takie kryterium, prawda. Gdybyśmy uznali, że podstawowa działalność to jest działalność dydaktyczna, ale tu</w:t>
      </w:r>
      <w:r>
        <w:rPr>
          <w:rFonts w:cs="Times New Roman" w:ascii="Times New Roman" w:hAnsi="Times New Roman"/>
          <w:color w:val="FF0000"/>
        </w:rPr>
        <w:t> </w:t>
      </w:r>
      <w:r>
        <w:rPr>
          <w:rFonts w:cs="Times New Roman" w:ascii="Times New Roman" w:hAnsi="Times New Roman"/>
        </w:rPr>
        <w:t>dodatkowym kryterium, niejako którym ustawodawca…</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Wszelka. Owe kursy i owe szkolenia to też dydaktyka, a że adresowana do</w:t>
      </w:r>
      <w:r>
        <w:rPr>
          <w:rFonts w:cs="Times New Roman" w:ascii="Times New Roman" w:hAnsi="Times New Roman"/>
          <w:color w:val="FF0000"/>
        </w:rPr>
        <w:t> </w:t>
      </w:r>
      <w:r>
        <w:rPr>
          <w:rFonts w:cs="Times New Roman" w:ascii="Times New Roman" w:hAnsi="Times New Roman"/>
        </w:rPr>
        <w:t>pracuj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le w zakresie [uzyskania] wykształcenia wyższego niejako na jednym kierunku. Tym się ustawodawca posłużył. Ja więcej nie jestem w stanie wyinterpretować, dlatego że</w:t>
      </w:r>
      <w:r>
        <w:rPr>
          <w:rFonts w:cs="Times New Roman" w:ascii="Times New Roman" w:hAnsi="Times New Roman"/>
          <w:color w:val="FF0000"/>
        </w:rPr>
        <w:t> </w:t>
      </w:r>
      <w:r>
        <w:rPr>
          <w:rFonts w:cs="Times New Roman" w:ascii="Times New Roman" w:hAnsi="Times New Roman"/>
        </w:rPr>
        <w:t>nawet w doktrynie, tak jak zresztą jest to podkreślane, przekazanie… to jest cały problem konstytucyjny. Jeżeli…</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ieszę się, że pan poseł właśnie to zauważył, już troszk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ustawodawca konstytucyjny w 1997 roku, uchwalając Konstytucję, przekazał tyle kompetencji ustawodawcy zwykłemu, stąd te problemy konstytucyjne są</w:t>
      </w:r>
      <w:r>
        <w:rPr>
          <w:rFonts w:cs="Times New Roman" w:ascii="Times New Roman" w:hAnsi="Times New Roman"/>
          <w:color w:val="FF0000"/>
        </w:rPr>
        <w:t> </w:t>
      </w:r>
      <w:r>
        <w:rPr>
          <w:rFonts w:cs="Times New Roman" w:ascii="Times New Roman" w:hAnsi="Times New Roman"/>
        </w:rPr>
        <w:t>takie a nie inne. I teraz, jeżeli przedstawia… No to Wysoki Trybunał w swoim orzecznictwie przy tych przepisach, które zawierają odesłania do ustawodawcy zwykłego, zawiera zawsze niezwykle cenne nie tylko wskazówki, ale przede wszystkim ramy, prawda? Tego zakresu dla ustawodawcy zwykłego. I tu jest…</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na dzisiaj ten największy problem.</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jeśli można przerwać w tym ważnym fragmencie wypowiedzi pana posła. Panie pośle, tu kilkakrotnie mówiliśmy „inne usługi edukacyjne”. Proszę uprzejmie spojrzeć na</w:t>
      </w:r>
      <w:r>
        <w:rPr>
          <w:rFonts w:cs="Times New Roman" w:ascii="Times New Roman" w:hAnsi="Times New Roman"/>
          <w:color w:val="FF0000"/>
        </w:rPr>
        <w:t> </w:t>
      </w:r>
      <w:r>
        <w:rPr>
          <w:rFonts w:cs="Times New Roman" w:ascii="Times New Roman" w:hAnsi="Times New Roman"/>
        </w:rPr>
        <w:t>ten ust. 2. W pana ocenie, co zmieniałaby treść zdania drugiego, gdyby sformułował jest ustawodawca w taki sposób: ustawa może dopuścić świadczenie innych usług edukacyjnych przez publiczne szkoły wyższe za odpłatnością. Czy to by coś zmieniało w</w:t>
      </w:r>
      <w:r>
        <w:rPr>
          <w:rFonts w:cs="Times New Roman" w:ascii="Times New Roman" w:hAnsi="Times New Roman"/>
          <w:color w:val="FF0000"/>
        </w:rPr>
        <w:t> </w:t>
      </w:r>
      <w:r>
        <w:rPr>
          <w:rFonts w:cs="Times New Roman" w:ascii="Times New Roman" w:hAnsi="Times New Roman"/>
        </w:rPr>
        <w:t>sposobie rozumienia art. 70, podkreślam cały czas, bo przynajmniej ust. 1, 2, 4, 5 są</w:t>
      </w:r>
      <w:r>
        <w:rPr>
          <w:rFonts w:cs="Times New Roman" w:ascii="Times New Roman" w:hAnsi="Times New Roman"/>
          <w:color w:val="FF0000"/>
        </w:rPr>
        <w:t> </w:t>
      </w:r>
      <w:r>
        <w:rPr>
          <w:rFonts w:cs="Times New Roman" w:ascii="Times New Roman" w:hAnsi="Times New Roman"/>
        </w:rPr>
        <w:t>bardzo normatywnie mocno związane. Ale trzymamy się ust. 2.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cz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ęższe…</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 opinii pana posła coś by zmienia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gdyby tu były „inne usługi” to 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edy mogłoby…</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inaczej byśmy ten wyjątek musieli 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W sposób, w mojej ocenie, węższy niż „niektóre usługi edukacyjne”.</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ężs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 mojej ocenie tak.</w:t>
      </w:r>
    </w:p>
    <w:p>
      <w:pPr>
        <w:pStyle w:val="NormalnyWeb"/>
        <w:tabs>
          <w:tab w:val="clear" w:pos="708"/>
          <w:tab w:val="left" w:pos="7524" w:leader="none"/>
        </w:tabs>
        <w:spacing w:lineRule="auto" w:line="360" w:before="0" w:after="0"/>
        <w:ind w:left="57" w:right="57" w:firstLine="709"/>
        <w:jc w:val="both"/>
        <w:rPr>
          <w:b/>
          <w:b/>
        </w:rPr>
      </w:pPr>
      <w:r>
        <w:rPr>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o by oznaczało, proszę zobaczyć: ustawa może dopuścić świadczenie innych usług edukacyjnych. „Inne” to znaczy, że w zd. 1 są też usługi edukacyjne. To znaczy, że</w:t>
      </w:r>
      <w:r>
        <w:rPr>
          <w:rFonts w:cs="Times New Roman" w:ascii="Times New Roman" w:hAnsi="Times New Roman"/>
          <w:color w:val="FF0000"/>
        </w:rPr>
        <w:t> </w:t>
      </w:r>
      <w:r>
        <w:rPr>
          <w:rFonts w:cs="Times New Roman" w:ascii="Times New Roman" w:hAnsi="Times New Roman"/>
        </w:rPr>
        <w:t>w zd. 1 są też usługi edukacyjne. Czy pan poseł godzi się, żeby uniwersytet, uniwersytet jako instytucję tradycyjną, historyczną, tłumaczyć jako „przedsiębiorstwo usługowe”? no, przepraszam, może za silne słowo, które mi przychodzi do głowy… Ale czy gdyby tu były „inne usługi edukacyjne”, to znaczy, że te pierwsze jakieś są w zd. 1, że ta nauka w</w:t>
      </w:r>
      <w:r>
        <w:rPr>
          <w:rFonts w:cs="Times New Roman" w:ascii="Times New Roman" w:hAnsi="Times New Roman"/>
          <w:color w:val="FF0000"/>
        </w:rPr>
        <w:t> </w:t>
      </w:r>
      <w:r>
        <w:rPr>
          <w:rFonts w:cs="Times New Roman" w:ascii="Times New Roman" w:hAnsi="Times New Roman"/>
        </w:rPr>
        <w:t>szkołach publicznych, która jest bezpłatna, jest to suma jakichś usług edukacyjnych, które przygotowuje, organizuje, świadczy szkoła wyż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tego uży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jakieś „in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użycie „niektórych usług edukacyjnych”, mimo że tutaj kilkakro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er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użyto sformuł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ęż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akiego zamiennego. W mojej ocenie jest trafne „niektóre usługi edukacyjne”, ponieważ one dla ustawodawcy zwykłego otwierają szersze możliwości. I tego się będę trzym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Mimo że „niektóre”, co od razu pokazuje, że ich chyba musi być mniej niż tamtych, bezpłat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się zgodzę,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aje większą… To może ina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zasadą jest ta bezpłat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Nie, tu już, wydawało się, wszyscy byli zgodni. Pytanie tylko, jak rozumiemy, że</w:t>
      </w:r>
      <w:r>
        <w:rPr>
          <w:rFonts w:cs="Times New Roman" w:ascii="Times New Roman" w:hAnsi="Times New Roman"/>
          <w:color w:val="FF0000"/>
        </w:rPr>
        <w:t> </w:t>
      </w:r>
      <w:r>
        <w:rPr>
          <w:rFonts w:cs="Times New Roman" w:ascii="Times New Roman" w:hAnsi="Times New Roman"/>
        </w:rPr>
        <w:t>nie jest to zasada absolutna i jakie wnioski wyciągamy ze zd. 2. Ale, być może, „niektóre” ogranicza ilościowo, a daje większą swobodę — pan poseł mówi —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rzedmiotu, co do owych przesłanek, które z tych usług mają być, mogą być, jeśli ustawa zezwoli, odpłatn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prosimy pokrótce tym samym zagadnieniem się zaj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Konstytucją. Zapominamy przez chwilę, przepraszam, przez chwilę odchodzimy od</w:t>
      </w:r>
      <w:r>
        <w:rPr>
          <w:rFonts w:cs="Times New Roman" w:ascii="Times New Roman" w:hAnsi="Times New Roman"/>
          <w:color w:val="FF0000"/>
        </w:rPr>
        <w:t> </w:t>
      </w:r>
      <w:r>
        <w:rPr>
          <w:rFonts w:cs="Times New Roman" w:ascii="Times New Roman" w:hAnsi="Times New Roman"/>
        </w:rPr>
        <w:t>tego, co w regulaminach szkół wyższych, co w ustawach o szkolnictwie wyższym. Przez chwilę — Konstytucja. Jak pan prokurator czyta treść normatywną ust. 1 i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rozumiem w ten sposób, aczkolwiek zapomnieć o</w:t>
      </w:r>
      <w:r>
        <w:rPr>
          <w:rFonts w:cs="Times New Roman" w:ascii="Times New Roman" w:hAnsi="Times New Roman"/>
          <w:color w:val="FF0000"/>
        </w:rPr>
        <w:t> </w:t>
      </w:r>
      <w:r>
        <w:rPr>
          <w:rFonts w:cs="Times New Roman" w:ascii="Times New Roman" w:hAnsi="Times New Roman"/>
        </w:rPr>
        <w:t>obowiązujących regulacjach jest trudno, nie ukryw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właśnie przez chwilę —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spróbuję wyłączyć. Wydaje mi się, Wysoki Trybunale, że jeżelibyśmy zrozumieli to w ten sposób, że art. 70 ust. 2 zd. 1, mówiąc o nauce w szkołach publicznych „jest bezpłatne” i uwzględnili zd. 2 tego przepisu, należałoby przyjąć, Wysoki Trybunale, że Konstytucja gwarantu… w ramach bezpłatnej nauki w szkołach publicznych mieści się również nauka czy dostęp do kształcenia na poziomie wyższego wykształcenia, czyli dostępu do szkół wyższych. I w tym kontekście, Wysoki Trybunale, to zd. 2 rozumiane byłoby w ten sposób, że niektóre tylko spośród usług edukacyjnych świadczonych przez publiczne szkoły wyższe za odpłatnością, która to działalność szkół wyższych co do zasady jest bezpłatna, mogą być odpłatne. Teraz kwestia, Wysoki Trybunale, oczywiście, kryteriów, którymi należałoby się kierować, bo tu jest pewien [probl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to ma decydować o możliwości lub nie wprowadzenia odpłatności? Charakter usługi? Czy rodzaj beneficjenta, który z niej korzys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ydaje mi się, że jedno i drugie po czę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anowi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jeżeli co do charakteru usługi, Wysoki Trybunale, bo chodzi o takie usług edukacyjne, Wysoki Trybunale, które, po pierwsze, szkoła wyższa wprowad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 wydziały, [A i B], ma programy kształcenia, ma plany stud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Są stud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eraz z punktu widzenia uczelni, Wysoki Trybunale. Uczelnia ma obowiązek zapewnić pewien określony poziom kształc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czelnia może… Tak, na podstawie zgody ustawy może wprowadzić odpłatność niektórych usług, a za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Wysoki Trybunale, tam, gdzie posiadane środki publiczne nie pozwalają na</w:t>
      </w:r>
      <w:r>
        <w:rPr>
          <w:rFonts w:cs="Times New Roman" w:ascii="Times New Roman" w:hAnsi="Times New Roman"/>
          <w:color w:val="FF0000"/>
        </w:rPr>
        <w:t> </w:t>
      </w:r>
      <w:r>
        <w:rPr>
          <w:rFonts w:cs="Times New Roman" w:ascii="Times New Roman" w:hAnsi="Times New Roman"/>
        </w:rPr>
        <w:t>realizację w pełnym zakresie tych możliwości wywiązywania się z zasady powszechnego, równego dostępu do wykształcenia, to po pierws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ta dotacja jest dotacją ogólną. To uczelnia decyduje, w ramach, oczywiście, pewnych podział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o rzeczywiście 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 jakich proporcjach na poszczególne cele te środki wydaj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rPr>
        <w:t>Więc tak, Wysoki Trybunale, tylko w tym momencie uczelnia powinna przyjąć kryterium takie, że zapewnia w najszerszym możliwym zakresie wyższe wykształcenie bezpłatne. I oczywiście tu dochodzi, Wysoki Trybunale, kwestia beneficjenta, bo</w:t>
      </w:r>
      <w:r>
        <w:rPr>
          <w:rFonts w:cs="Times New Roman" w:ascii="Times New Roman" w:hAnsi="Times New Roman"/>
          <w:color w:val="FF0000"/>
        </w:rPr>
        <w:t> </w:t>
      </w:r>
      <w:r>
        <w:rPr>
          <w:rFonts w:cs="Times New Roman" w:ascii="Times New Roman" w:hAnsi="Times New Roman"/>
        </w:rPr>
        <w:t>beneficjent chce, żeby równocześnie zagwarantować jakość tych usług, czyli, żeby on</w:t>
      </w:r>
      <w:r>
        <w:rPr>
          <w:rFonts w:cs="Times New Roman" w:ascii="Times New Roman" w:hAnsi="Times New Roman"/>
          <w:color w:val="FF0000"/>
        </w:rPr>
        <w:t> </w:t>
      </w:r>
      <w:r>
        <w:rPr>
          <w:rFonts w:cs="Times New Roman" w:ascii="Times New Roman" w:hAnsi="Times New Roman"/>
        </w:rPr>
        <w:t>uzyskał jak najwyższy poziom wykształcenia. Zresztą, chcę zwrócić uwagę, Wysoki Trybunale, że szkoły wyższe mają obowiązek jakby zapewnienia w świetle tego przepisu też odpowiedniego poziomu wykształcenia, który uzyska ktoś, kto studiuje w państwowej wyższej szkole czy w ogóle w szkole wyżs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anie prokuratorze, czy sprawą odpłatności lub jej braku — to rzeczywiście bardzo mocno wybrzmiało w czasie dzisiejszej rozprawy, ale czy to jest podstawowy instrument regulowania przez państwo jak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ysoki Trybunale, to jest jeden z elementów…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kształcenia w ogóle i na poziomie podstawowym, oczywiście, że ważny, ale czy</w:t>
      </w:r>
      <w:r>
        <w:rPr>
          <w:rFonts w:cs="Times New Roman" w:ascii="Times New Roman" w:hAnsi="Times New Roman"/>
          <w:color w:val="FF0000"/>
        </w:rPr>
        <w:t> </w:t>
      </w:r>
      <w:r>
        <w:rPr>
          <w:rFonts w:cs="Times New Roman" w:ascii="Times New Roman" w:hAnsi="Times New Roman"/>
        </w:rPr>
        <w:t>podstawowy i czy na poziomie szkolnictwa wyższego powinien, może być traktowany jako podstawowy instrument polityki pew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 Tu przede wszyst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są inne możliwości działania? To już też było [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to jest kwestia jakby wyboru, czyli, krótko mówiąc, podstawowym jakby celem jest zagwarantowanie prawa do uzyskania określonego wykształcenia. I to jest podstawowe kryterium. Z uwzględnianiem zasad powszechności i</w:t>
      </w:r>
      <w:r>
        <w:rPr>
          <w:rFonts w:cs="Times New Roman" w:ascii="Times New Roman" w:hAnsi="Times New Roman"/>
          <w:color w:val="FF0000"/>
        </w:rPr>
        <w:t> </w:t>
      </w:r>
      <w:r>
        <w:rPr>
          <w:rFonts w:cs="Times New Roman" w:ascii="Times New Roman" w:hAnsi="Times New Roman"/>
        </w:rPr>
        <w:t>dostępności. Natomiast, oczywiście, posiadanie środków finansowych jest jednym z</w:t>
      </w:r>
      <w:r>
        <w:rPr>
          <w:rFonts w:cs="Times New Roman" w:ascii="Times New Roman" w:hAnsi="Times New Roman"/>
          <w:color w:val="FF0000"/>
        </w:rPr>
        <w:t> </w:t>
      </w:r>
      <w:r>
        <w:rPr>
          <w:rFonts w:cs="Times New Roman" w:ascii="Times New Roman" w:hAnsi="Times New Roman"/>
        </w:rPr>
        <w:t xml:space="preserve">elementów. Oczywiście nie najistotniejszym i niewpływającym jakby w sposób decydujący na świadczone usługi edukacyjne, natomiast, Wysoki Trybunale, przy określeniu tych „niektórych usług edukacyjnych” odpłatnych, te elementy muszą być brane pod uwagę. Tak mi się przynajmniej wydaj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Czyli zarówno kryterium podmiotowe, kto korzysta z danej usługi, jak i</w:t>
      </w:r>
      <w:r>
        <w:rPr>
          <w:rFonts w:cs="Times New Roman" w:ascii="Times New Roman" w:hAnsi="Times New Roman"/>
          <w:color w:val="FF0000"/>
        </w:rPr>
        <w:t> </w:t>
      </w:r>
      <w:r>
        <w:rPr>
          <w:rFonts w:cs="Times New Roman" w:ascii="Times New Roman" w:hAnsi="Times New Roman"/>
        </w:rPr>
        <w:t>przedmiotowe, na czym ta usługa pole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eżeli można 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w świetle… jakby można się zastanawiać, dlaczego ustawodawca w ogóle wprowadził ten zapis. Bo to jakby isto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który, 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tu o zd. 2 art. 70 Konstytucji. Jakby właśnie z tych względów. Jakby uchwalając, konstruując tę zasadę ustrojodawca brał pod uwagę sytuację, w której jakby trzeba będzie z jednej strony zagwarantować jak najszerszy dostęp do wykształcenia i — w mojej ocenie — także wykształcenia wyższego. Takie założenie chyba jednak przyjęto. A równocześnie, Wysoki Trybunale, kwestia właśnie przedmiotowa, czyli kwestia i jakości tych usług i posiadanych środków. Wydaje mi się, że tutaj chodziło jakby głównie o to, żeby pogodzić te dwa elementy na poziomie, oczywiście, Konstytucji. Zresztą tu</w:t>
      </w:r>
      <w:r>
        <w:rPr>
          <w:rFonts w:cs="Times New Roman" w:ascii="Times New Roman" w:hAnsi="Times New Roman"/>
          <w:color w:val="FF0000"/>
        </w:rPr>
        <w:t> </w:t>
      </w:r>
      <w:r>
        <w:rPr>
          <w:rFonts w:cs="Times New Roman" w:ascii="Times New Roman" w:hAnsi="Times New Roman"/>
        </w:rPr>
        <w:t>ustrojodawca jakby przewidział dlatego tę sytuację, pozostawiając kwestię regulacji ustawodawcy na poziomie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czyli z tego, co mówi pan prokurator wynika, że ma miejsce takie zderzenie spojrzenia makro — środki finansowe stawiane do dyspozycji szkolnictwa wyższego przez państwo z konstytucyjnym, podmiotowym prawem maturzystów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chciałbym, Wysoki Trybunale, wyrażać się jasno i precyzyjnie zarazem, ale generalnie — tak. To jakby jest ten problem tutaj [cały cz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jeszcze jedna tylko, mała bardzo sprawa, mianowicie też prośba o pewne sprecyzowanie. Pani minister była uprzejma podawać pewne liczby i proporcje, mówiąc o efektywności tej regulacji na pytanie pani sędzi sprawozdawcy, ale jak zwykle przy danych wszelkich, statystycznych, trzeba to umieścić w czasie. Jak znów pamiętamy wszyscy nowelizacja weszła w życie od 1 października 2012 roku, a zatem czy</w:t>
      </w:r>
      <w:r>
        <w:rPr>
          <w:rFonts w:cs="Times New Roman" w:ascii="Times New Roman" w:hAnsi="Times New Roman"/>
          <w:color w:val="FF0000"/>
        </w:rPr>
        <w:t> </w:t>
      </w:r>
      <w:r>
        <w:rPr>
          <w:rFonts w:cs="Times New Roman" w:ascii="Times New Roman" w:hAnsi="Times New Roman"/>
        </w:rPr>
        <w:t>rzeczywiście, po — w istocie — dwóch latach akademickich, ukształtowały się ogólnie bardzo wskazane przez panią minister proporcje, że nastąpiły pewne zmiany? Czy</w:t>
      </w:r>
      <w:r>
        <w:rPr>
          <w:rFonts w:cs="Times New Roman" w:ascii="Times New Roman" w:hAnsi="Times New Roman"/>
          <w:color w:val="FF0000"/>
        </w:rPr>
        <w:t> </w:t>
      </w:r>
      <w:r>
        <w:rPr>
          <w:rFonts w:cs="Times New Roman" w:ascii="Times New Roman" w:hAnsi="Times New Roman"/>
        </w:rPr>
        <w:t>można by było odnieść to pytanie, pierwsze, do konkretnego okresu? I na jakich studiach? Czy po niecałych dwóch latach akademickich widać jakieś skutki tej części nowelizacji, która jest przedmiotem naszego dzisiaj orzek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y tą, powiedziałabym, w dwóch planach, tą efektywność policzo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koły publiczne, tylko interesują nas szkoły publi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no, to jas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różni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rPr>
        <w:t>I mamy tych, którzy podjęli naukę 1 października 2012, czyli oni jeszcze nie</w:t>
      </w:r>
      <w:r>
        <w:rPr>
          <w:rFonts w:cs="Times New Roman" w:ascii="Times New Roman" w:hAnsi="Times New Roman"/>
          <w:color w:val="FF0000"/>
        </w:rPr>
        <w:t> </w:t>
      </w:r>
      <w:r>
        <w:rPr>
          <w:rFonts w:cs="Times New Roman" w:ascii="Times New Roman" w:hAnsi="Times New Roman"/>
        </w:rPr>
        <w:t>wchodzili w tą regulację w większości, bo byli zrekrutowani wcześniej. Ich liczba była trzynaście tysięcy dziewięćset i uznajemy to za 100%. Pierwszy semestr ukończyło 51%. Po pierwszym roku zostało na tych studiach 33%, a po semestrze zimowym, bo jeszcze przecież letniego nie mamy, 28% kontynuowało studia. Natomiast ci, którzy już weszli w</w:t>
      </w:r>
      <w:r>
        <w:rPr>
          <w:rFonts w:cs="Times New Roman" w:ascii="Times New Roman" w:hAnsi="Times New Roman"/>
          <w:color w:val="FF0000"/>
        </w:rPr>
        <w:t> </w:t>
      </w:r>
      <w:r>
        <w:rPr>
          <w:rFonts w:cs="Times New Roman" w:ascii="Times New Roman" w:hAnsi="Times New Roman"/>
        </w:rPr>
        <w:t>tę nową regulację — mamy dla nich tylko dane wejściowe i po pierwszym semestrze. Jeśli uznać za 100% tych, którzy podjęli studia 1 października 2013, to 1 marca 2014 r. 37% kontynuowało nau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dziękuję. Czy pani ministe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bym ja mogła wrócić jeszcze do tego wątku, któr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uprzejmi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anowie przedtem poruszali, bo wydaje on się bardzo istotny. Ja, szczerze powie… Ja jestem historykiem, przyznaję się, materię prawną konsumuję, ale trudno, żebym się przyznawała do znawstwa. Ale wydaje mi się, że ten ust. 2 art. 70 Konstytucji wyraźnie daje nam pewne prawo do nietraktowania w kategoriach absolutnych tej oferty edukacyjnej. Bo gdyby ustawodawca tak chciał, to by napisał, że niezależnie od szczebla i</w:t>
      </w:r>
      <w:r>
        <w:rPr>
          <w:rFonts w:cs="Times New Roman" w:ascii="Times New Roman" w:hAnsi="Times New Roman"/>
          <w:color w:val="FF0000"/>
        </w:rPr>
        <w:t> </w:t>
      </w:r>
      <w:r>
        <w:rPr>
          <w:rFonts w:cs="Times New Roman" w:ascii="Times New Roman" w:hAnsi="Times New Roman"/>
        </w:rPr>
        <w:t>stopnia, i poziomu nauczania, każde nauczanie jest wolne od opłat. Ale tak nie napisał. Bo w konsekwencji, gdybyśmy przyjęli, że edukacja miałaby być w szkole wyższej za</w:t>
      </w:r>
      <w:r>
        <w:rPr>
          <w:rFonts w:cs="Times New Roman" w:ascii="Times New Roman" w:hAnsi="Times New Roman"/>
          <w:color w:val="FF0000"/>
        </w:rPr>
        <w:t> </w:t>
      </w:r>
      <w:r>
        <w:rPr>
          <w:rFonts w:cs="Times New Roman" w:ascii="Times New Roman" w:hAnsi="Times New Roman"/>
        </w:rPr>
        <w:t>darmo w każdym przypadku, no to w gruncie rzeczy musielibyśmy zrównać status studentów studiów zaocznych i dziennych, ponieważ program, który realizują, jest taki sam. I nie moglibyśmy wprowadzić zasady, że studenci studiów niestacjonarnych za</w:t>
      </w:r>
      <w:r>
        <w:rPr>
          <w:rFonts w:cs="Times New Roman" w:ascii="Times New Roman" w:hAnsi="Times New Roman"/>
          <w:color w:val="FF0000"/>
        </w:rPr>
        <w:t> </w:t>
      </w:r>
      <w:r>
        <w:rPr>
          <w:rFonts w:cs="Times New Roman" w:ascii="Times New Roman" w:hAnsi="Times New Roman"/>
        </w:rPr>
        <w:t>tę</w:t>
      </w:r>
      <w:r>
        <w:rPr>
          <w:rFonts w:cs="Times New Roman" w:ascii="Times New Roman" w:hAnsi="Times New Roman"/>
          <w:color w:val="FF0000"/>
        </w:rPr>
        <w:t> </w:t>
      </w:r>
      <w:r>
        <w:rPr>
          <w:rFonts w:cs="Times New Roman" w:ascii="Times New Roman" w:hAnsi="Times New Roman"/>
        </w:rPr>
        <w:t>usługę płacą. I to jest pierwsze, wydaje mi się, istotne zróżnicowanie, i</w:t>
      </w:r>
      <w:r>
        <w:rPr>
          <w:rFonts w:cs="Times New Roman" w:ascii="Times New Roman" w:hAnsi="Times New Roman"/>
          <w:color w:val="FF0000"/>
        </w:rPr>
        <w:t> </w:t>
      </w:r>
      <w:r>
        <w:rPr>
          <w:rFonts w:cs="Times New Roman" w:ascii="Times New Roman" w:hAnsi="Times New Roman"/>
        </w:rPr>
        <w:t>j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iektóre” traktuję na tej zasadzie, że można wybierać z całego menu tych usług te, które uznamy za płatne, ale podporządkowując je konstytucyjnej zasadzie celowości. I cel tutaj jest najistotniejszy, jak dla mnie, no i z drugiej strony, racjonalność wydatków ze</w:t>
      </w:r>
      <w:r>
        <w:rPr>
          <w:rFonts w:cs="Times New Roman" w:ascii="Times New Roman" w:hAnsi="Times New Roman"/>
          <w:color w:val="FF0000"/>
        </w:rPr>
        <w:t> </w:t>
      </w:r>
      <w:r>
        <w:rPr>
          <w:rFonts w:cs="Times New Roman" w:ascii="Times New Roman" w:hAnsi="Times New Roman"/>
        </w:rPr>
        <w:t>środków publicznych. No bo musimy te dwa strumienie myślenia pogodzić. I nam się</w:t>
      </w:r>
      <w:r>
        <w:rPr>
          <w:rFonts w:cs="Times New Roman" w:ascii="Times New Roman" w:hAnsi="Times New Roman"/>
          <w:color w:val="FF0000"/>
        </w:rPr>
        <w:t> </w:t>
      </w:r>
      <w:r>
        <w:rPr>
          <w:rFonts w:cs="Times New Roman" w:ascii="Times New Roman" w:hAnsi="Times New Roman"/>
        </w:rPr>
        <w:t>wydaje, i na takim gruncie stoimy, że mamy obowiązek zapewnienia tym, którzy spełniają kryteria, możliwości dostania się na studia za darmo, do czasu, kiedy uzyskają ten dyplom. Nie ma już takiego obowiązku, żeby tym, którzy mają już dyplom, państwo gwarantowało kolejne studia. To się wydaje być usługą dodatkową. Na tej zasadzie, jak studia podyplomowe, czy szkolenia, czy inne usługi, które uczelnia wyższa na rzecz społeczeństwa świadczy. Może wymagać z tego tytułu opłat, no bo, powiedziałabym, moglibyśmy doprowadzić do sytuacji, że ta oferta, bez tej możliwości wprowadzenia opłat, byłaby bardzo niskiej jakości. Bo przecież uczelnia musi w ten sposób walczyć o klienta. I</w:t>
      </w:r>
      <w:r>
        <w:rPr>
          <w:rFonts w:cs="Times New Roman" w:ascii="Times New Roman" w:hAnsi="Times New Roman"/>
          <w:color w:val="FF0000"/>
        </w:rPr>
        <w:t> </w:t>
      </w:r>
      <w:r>
        <w:rPr>
          <w:rFonts w:cs="Times New Roman" w:ascii="Times New Roman" w:hAnsi="Times New Roman"/>
        </w:rPr>
        <w:t>tym samym, powiedziałabym, w zamian za ofertę, którą oferuje, może czegoś w zamian oczekiwać. Inaczej, w gruncie rzeczy, poziom tej oferty mógłby być dość paskudny. A</w:t>
      </w:r>
      <w:r>
        <w:rPr>
          <w:rFonts w:cs="Times New Roman" w:ascii="Times New Roman" w:hAnsi="Times New Roman"/>
          <w:color w:val="FF0000"/>
        </w:rPr>
        <w:t> </w:t>
      </w:r>
      <w:r>
        <w:rPr>
          <w:rFonts w:cs="Times New Roman" w:ascii="Times New Roman" w:hAnsi="Times New Roman"/>
        </w:rPr>
        <w:t>tego byśmy chcieli uniknąć. Bo jeżeli uczelni nie wolno byłoby pobierać żadnych opłat, to ona albo by z danej działalności zrezygnowała, no bo niby dlaczego miałby ją wykonywać, albo by właśnie oferowała ją na takim poziomie, jakiego byśmy raczej woleli nie zaznać. I powiedziałabym, że to są — z mojego punktu widzenia — podstawowe ograniczenia, o których bym chciała zasygnalizować Wysokiemu Trybunałowi, żebyśmy mieli jednak pewną celowość na uwadze i racjonalność postępowania, żebyśmy się nie</w:t>
      </w:r>
      <w:r>
        <w:rPr>
          <w:rFonts w:cs="Times New Roman" w:ascii="Times New Roman" w:hAnsi="Times New Roman"/>
          <w:color w:val="FF0000"/>
        </w:rPr>
        <w:t> </w:t>
      </w:r>
      <w:r>
        <w:rPr>
          <w:rFonts w:cs="Times New Roman" w:ascii="Times New Roman" w:hAnsi="Times New Roman"/>
        </w:rPr>
        <w:t>zgubil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Tak, zgubić się… Pani minister, ostatnie chciałam jeszcze tylko słowo. Taka obiegowa opinia jest taka, że problem, o którym dzisiaj mówimy, ogranicza się do</w:t>
      </w:r>
      <w:r>
        <w:rPr>
          <w:rFonts w:cs="Times New Roman" w:ascii="Times New Roman" w:hAnsi="Times New Roman"/>
          <w:color w:val="FF0000"/>
        </w:rPr>
        <w:t> </w:t>
      </w:r>
      <w:r>
        <w:rPr>
          <w:rFonts w:cs="Times New Roman" w:ascii="Times New Roman" w:hAnsi="Times New Roman"/>
        </w:rPr>
        <w:t>wszystkich kierunków studiów humanistycznych. Czy rzeczywiście 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on nie występuje w szkołach technicznych, w naukach ścisł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pPr>
      <w:r>
        <w:rPr>
          <w:rFonts w:cs="Times New Roman" w:ascii="Times New Roman" w:hAnsi="Times New Roman"/>
        </w:rPr>
        <w:t>Nie, nawet mamy drugokierunkowców w niektórych państwowych wyższych szkołach zawodowych. Tu nie ma takiego wskazania. Powiedziałabym, że w większym stopniu dotyczy uniwersytetów, szkół ekonomicznych, niż szkół technicznych, politechnik, ponieważ tam w mniejszym stopniu istnieje też możliwość przenoszenia tych osiągnięć. Czyli właściwie student musi za każdym razem wykonać pełny zestaw. A tutaj, jak student studiuje ekonomię, a potem pójdzie na finanse, no to część tych przedmiotów będzie mu</w:t>
      </w:r>
      <w:r>
        <w:rPr>
          <w:rFonts w:cs="Times New Roman" w:ascii="Times New Roman" w:hAnsi="Times New Roman"/>
          <w:color w:val="FF0000"/>
        </w:rPr>
        <w:t> </w:t>
      </w:r>
      <w:r>
        <w:rPr>
          <w:rFonts w:cs="Times New Roman" w:ascii="Times New Roman" w:hAnsi="Times New Roman"/>
        </w:rPr>
        <w:t>się powtarzała. I to jest dla niego łatwiejsza ścieżka. Dlatego na takich kierunkach mamy więcej przypadków. Ale nam zależy wła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jest tak, żeby tylko? Że to jest jednak szerszy prob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tylko. Mamy też przypadki takie, kiedy student uniwersytetu, na przykład prawa studiuje na SGH ekonomię, no bo wydaje mu się, że to potrzebne. I tak samo mamy… Ale to są, oczywiście, statystycznie mniejsze wielkości dotyczące studentów politechnik. Bo oni też mogą i chodzą też, uzupełniają wykształcenie w zakresie przedmiotów społecznych. Też. Niekoniecznie techni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nie,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my tutaj to jedno, żebyście państwo nie myśleli, że my tak nie lubimy tych przedmiotów społecznych i humanistycznych, będziemy mieli, bo zmiany następują w</w:t>
      </w:r>
      <w:r>
        <w:rPr>
          <w:rFonts w:cs="Times New Roman" w:ascii="Times New Roman" w:hAnsi="Times New Roman"/>
          <w:color w:val="FF0000"/>
        </w:rPr>
        <w:t> </w:t>
      </w:r>
      <w:r>
        <w:rPr>
          <w:rFonts w:cs="Times New Roman" w:ascii="Times New Roman" w:hAnsi="Times New Roman"/>
        </w:rPr>
        <w:t>takich interwałach czasowych, jak wolno je wprowadzać, to nie wystarczy wola ministra. Będziemy mieli specjalny pakiet dla studentów, w ramach tych przedmiotów humanistycznych i społecznych, określony wymiarem, najpewniej — zależy co nam parlament przyjmie, pięciu ECTS-ów na każdym poziomie studiów, kiedy student będzie musiał takie przedmioty z tego obszaru, w ramach programu zaliczyć. I wydaje nam się, że</w:t>
      </w:r>
      <w:r>
        <w:rPr>
          <w:rFonts w:cs="Times New Roman" w:ascii="Times New Roman" w:hAnsi="Times New Roman"/>
          <w:color w:val="FF0000"/>
        </w:rPr>
        <w:t> </w:t>
      </w:r>
      <w:r>
        <w:rPr>
          <w:rFonts w:cs="Times New Roman" w:ascii="Times New Roman" w:hAnsi="Times New Roman"/>
        </w:rPr>
        <w:t>to dla takiego kształtowania sylwetki współczesnego obywatela, który poza tym, że</w:t>
      </w:r>
      <w:r>
        <w:rPr>
          <w:rFonts w:cs="Times New Roman" w:ascii="Times New Roman" w:hAnsi="Times New Roman"/>
          <w:color w:val="FF0000"/>
        </w:rPr>
        <w:t> </w:t>
      </w:r>
      <w:r>
        <w:rPr>
          <w:rFonts w:cs="Times New Roman" w:ascii="Times New Roman" w:hAnsi="Times New Roman"/>
        </w:rPr>
        <w:t>wie, jak się wkręca śrubkę, to powinien wiedzieć, na rzecz kogo te śrubki wkręc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Jeszcze tylko pana przewodniczącego zapytam. Czy parlament studentów ma jakieś dane dotyczącego tego zjawiska, o którym też już była mowa, mianowicie spadku liczby kandydatów na studia, ewentualnie z jakimś wskazaniem, gdzie te spadki, w jakich kierunkach studiów, są najwyższe? Czy po prostu parlament ma</w:t>
      </w:r>
      <w:r>
        <w:rPr>
          <w:rFonts w:cs="Times New Roman" w:ascii="Times New Roman" w:hAnsi="Times New Roman"/>
          <w:color w:val="FF0000"/>
        </w:rPr>
        <w:t> </w:t>
      </w:r>
      <w:r>
        <w:rPr>
          <w:rFonts w:cs="Times New Roman" w:ascii="Times New Roman" w:hAnsi="Times New Roman"/>
        </w:rPr>
        <w:t>możność i czy ma w tych latach, chodzi mi tylko o [dane] w ostatnich dwóch latach, trze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Müller:</w:t>
      </w:r>
    </w:p>
    <w:p>
      <w:pPr>
        <w:pStyle w:val="TextBody"/>
        <w:numPr>
          <w:ilvl w:val="0"/>
          <w:numId w:val="0"/>
        </w:numPr>
        <w:spacing w:lineRule="auto" w:line="360"/>
        <w:ind w:left="57" w:right="57" w:firstLine="709"/>
        <w:jc w:val="both"/>
        <w:outlineLvl w:val="0"/>
        <w:rPr/>
      </w:pPr>
      <w:r>
        <w:rPr>
          <w:rFonts w:cs="Times New Roman" w:ascii="Times New Roman" w:hAnsi="Times New Roman"/>
        </w:rPr>
        <w:t>Danymi statystycznymi nie dysponujemy, ponieważ nie możemy nimi dysponować, jakby… to jest kwestia prawna. Natomiast dysponujemy pewną wiedzą dotyczącą stanu faktycznego. To znaczy, w momencie, kiedy wchodziła nowelizacja ustawy — Prawo o</w:t>
      </w:r>
      <w:r>
        <w:rPr>
          <w:rFonts w:cs="Times New Roman" w:ascii="Times New Roman" w:hAnsi="Times New Roman"/>
          <w:color w:val="FF0000"/>
        </w:rPr>
        <w:t> </w:t>
      </w:r>
      <w:r>
        <w:rPr>
          <w:rFonts w:cs="Times New Roman" w:ascii="Times New Roman" w:hAnsi="Times New Roman"/>
        </w:rPr>
        <w:t>szkolnictwie [wyższym] w życie, pojawiła się w środowisku studenckim bardzo duża obawa, że te studia zaraz będą zupełnie płatne. W związku z tym, jeżeli chodzi o te dane, które zostały podane przez ministerstwo, ja bym tutaj wziął pod uwagę korektę, dlatego że</w:t>
      </w:r>
      <w:r>
        <w:rPr>
          <w:rFonts w:cs="Times New Roman" w:ascii="Times New Roman" w:hAnsi="Times New Roman"/>
          <w:color w:val="FF0000"/>
        </w:rPr>
        <w:t> </w:t>
      </w:r>
      <w:r>
        <w:rPr>
          <w:rFonts w:cs="Times New Roman" w:ascii="Times New Roman" w:hAnsi="Times New Roman"/>
        </w:rPr>
        <w:t>w tym czasie mogło więcej studentów pójść na te studia, na drugim kierunku studiów, tylko z tego powodu, że to była ostatnia szansa, aby tam się udać. W związku z tym też dane statystyczne co do osób, które nie ukończyły tych studiów, niestety, wypadają nieco gorzej. Bo oni pochopnie, być może, podjęli tę decyzję, ale przez to nie można wyciągać generalnej zasady, że wszyscy, którzy poszliby na drugi kierunek studiów, to że po roku zostanie z nich 25%. Tutaj bym takiego rozumowania starał się unikną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eszcze mamy pytania, pani sędzia sprawozdawca,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do pani minister jeszcze ostatnie pytanie. Z tych danych, które pani przytoczyła, wynika, że efektywność studiów na drugim kierunku czy na kolejnych jest nikła. Proszę powiedzieć, wśród tych, którzy nie kończą, są ci, którzy nie podołali obowiązkom, czy ci, którzy nie podjęli w ogóle tych studiów, mimo że zostali n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rzyjęci? Pytam o to jako osoba, która się spotyka z tym zjawiskiem i widzi, jak wiele miejsc jest zablokowanych i potem czekamy na studentów, którzy się nie pojawiają. Czyli ta pula tych 50%, na przykład, którzy nie kończą, to są, którzy również nie</w:t>
      </w:r>
      <w:r>
        <w:rPr>
          <w:rFonts w:cs="Times New Roman" w:ascii="Times New Roman" w:hAnsi="Times New Roman"/>
          <w:color w:val="FF0000"/>
        </w:rPr>
        <w:t> </w:t>
      </w:r>
      <w:r>
        <w:rPr>
          <w:rFonts w:cs="Times New Roman" w:ascii="Times New Roman" w:hAnsi="Times New Roman"/>
        </w:rPr>
        <w:t>przystąpili do studiów, tak? Czy s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Daria Nałę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mamy zjawiska, mieliśmy przedtem, zapisywani się hurtowego na ileś kierunków, na przykład na trzy kierunki i studenci na tych dwóch pozostałych nie</w:t>
      </w:r>
      <w:r>
        <w:rPr>
          <w:rFonts w:cs="Times New Roman" w:ascii="Times New Roman" w:hAnsi="Times New Roman"/>
          <w:color w:val="FF0000"/>
        </w:rPr>
        <w:t> </w:t>
      </w:r>
      <w:r>
        <w:rPr>
          <w:rFonts w:cs="Times New Roman" w:ascii="Times New Roman" w:hAnsi="Times New Roman"/>
        </w:rPr>
        <w:t>podejmowali studiów w ogóle. I tak się zdarzało, tylko że nie mamy takich danych statystycznych dokładnych, żebym mogła je przedstawić z pełną świadomością. Możemy właśnie po semestrze, ponieważ my nawet w tym systemie POLON rejestrujemy dwa momenty, na początku przy rekrutacji i po pierwszym semestrze, żebyśmy obserwowali ruch. I wydaje nam się, że to już jest element analizy uczelni. I jeżeli uczelni byłyby takie dane potrzebne, to ona powinna niewątpliwie się tym zainteresować. Ale ja myślę,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większości… To znaczy, teraz, właśnie na skutek przyjęcia tej regulacji, kiedy większa odpowiedzialność stoi po stronie studenta, bo on wie, że będzie mógł kontynuować tylko jak się znajdzie w pewnej grupie, która osiągnęła jakiś pozytywny rezultat. To to zjawisko, zapisywania się naraz na wiele kierunków, no i blokowanie tych miejsc dla innych już się bardzo ograniczyło. I mamy raczej do czynienia z sytuacją, w</w:t>
      </w:r>
      <w:r>
        <w:rPr>
          <w:rFonts w:cs="Times New Roman" w:ascii="Times New Roman" w:hAnsi="Times New Roman"/>
          <w:color w:val="FF0000"/>
        </w:rPr>
        <w:t> </w:t>
      </w:r>
      <w:r>
        <w:rPr>
          <w:rFonts w:cs="Times New Roman" w:ascii="Times New Roman" w:hAnsi="Times New Roman"/>
        </w:rPr>
        <w:t>której człowiek świadomie wybiera jeden kierunek, na który by… Próbuje się zmierzyć z rzeczywistością, czy może i czy chce, i czy potrafi podołać tym zobowiązanio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że wyczerpaliśmy pytania, a zatem proszę uczestników postępowania o</w:t>
      </w:r>
      <w:r>
        <w:rPr>
          <w:rFonts w:cs="Times New Roman" w:ascii="Times New Roman" w:hAnsi="Times New Roman"/>
          <w:color w:val="FF0000"/>
        </w:rPr>
        <w:t> </w:t>
      </w:r>
      <w:r>
        <w:rPr>
          <w:rFonts w:cs="Times New Roman" w:ascii="Times New Roman" w:hAnsi="Times New Roman"/>
        </w:rPr>
        <w:t>sformułowanie wniosków końcowych. I w pierwszej kolejności wnioskodawców po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otrowicz:</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pełni podtrzymuję stanowisko wyrażone na piśmie, jakie zostało skierowane do Wysokiego Trybunału. W szczególności jeszcze raz podkreślę — w</w:t>
      </w:r>
      <w:r>
        <w:rPr>
          <w:rFonts w:cs="Times New Roman" w:ascii="Times New Roman" w:hAnsi="Times New Roman"/>
          <w:color w:val="FF0000"/>
        </w:rPr>
        <w:t> </w:t>
      </w:r>
      <w:r>
        <w:rPr>
          <w:rFonts w:cs="Times New Roman" w:ascii="Times New Roman" w:hAnsi="Times New Roman"/>
        </w:rPr>
        <w:t>Konstytucji jest mowa o tym, że każdy ma prawo do nauki. Nie ma tam mowy o</w:t>
      </w:r>
      <w:r>
        <w:rPr>
          <w:rFonts w:cs="Times New Roman" w:ascii="Times New Roman" w:hAnsi="Times New Roman"/>
          <w:color w:val="FF0000"/>
        </w:rPr>
        <w:t> </w:t>
      </w:r>
      <w:r>
        <w:rPr>
          <w:rFonts w:cs="Times New Roman" w:ascii="Times New Roman" w:hAnsi="Times New Roman"/>
        </w:rPr>
        <w:t>zakresie tej nauki. Wręcz przeciwnie, ustanowiony został wyjątek jako „niektóre usługi”. I myślę, że tą granicą jest właśnie orzeczenie trybunału z 8 listopada 2000 roku, kiedy Trybunał Konstytucyjny zgodził się, przyzwolił, że mieści się w granicach konstytucyjności odpłatność za studia stacjonarne i zaoczne, ale użył wówczas nawet takiego sformułowania, że tego rodzaju rozwiązanie należy uznać za jeszcze konstytucyjne. Myślę, że tym samym dał sygnał, że dalej w tej materii posuwać się nie można. Dlatego też, Wysoki Trybunale, podtrzymuję stanowisko wyrażone na piśmie i wnoszę o orzeczenie, że</w:t>
      </w:r>
      <w:r>
        <w:rPr>
          <w:rFonts w:cs="Times New Roman" w:ascii="Times New Roman" w:hAnsi="Times New Roman"/>
          <w:color w:val="FF0000"/>
        </w:rPr>
        <w:t> </w:t>
      </w:r>
      <w:r>
        <w:rPr>
          <w:rFonts w:cs="Times New Roman" w:ascii="Times New Roman" w:hAnsi="Times New Roman"/>
        </w:rPr>
        <w:t>art. 99 ust. 1 pkt 1a i b oraz ust. 1b, a także art. 170a ustawy z dnia 27 lipca 2005 roku — Prawo o szkolnictwie wyższym w brzmieniu ustalonym w art. 1 ustawy z dnia 18 marca 2011 roku o zmianie ustawy — Prawo o szkolnictwie wyższym, ustawie o stopniach naukowych i tytule naukowym oraz stopniach i tytule w zakresie sztuki oraz o zmianie niektórych ustaw są niezgodne z art. 2 i art. 70 ust. 2 Konstytucji Rzeczypospolitej Polski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w całości podtrzymuję stanowisko pisemne podpisane przez marszałka Sejmu, w którym Wysoki Trybunał oraz uczestnicy postępowania dysponują. W</w:t>
      </w:r>
      <w:r>
        <w:rPr>
          <w:rFonts w:cs="Times New Roman" w:ascii="Times New Roman" w:hAnsi="Times New Roman"/>
          <w:color w:val="FF0000"/>
        </w:rPr>
        <w:t> </w:t>
      </w:r>
      <w:r>
        <w:rPr>
          <w:rFonts w:cs="Times New Roman" w:ascii="Times New Roman" w:hAnsi="Times New Roman"/>
        </w:rPr>
        <w:t>mojej ocenie przeprowadzona rozprawa, przedstawione przez Sejm argumenty, poparte również stanowiskiem prokuratora generalnego i ministra nauki i szkolnictwa wyższego dają podstawę do tego, ażeby Trybunał Konstytucyjny orzekł zgodnie z wnioskiem marszałka Sejmu, z wnioskiem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pana prokuratora po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wnoszę o orzeczenie, że art. 99 ust. 1 pkt 1a i 1b oraz ust.</w:t>
      </w:r>
      <w:r>
        <w:rPr>
          <w:rFonts w:cs="Times New Roman" w:ascii="Times New Roman" w:hAnsi="Times New Roman"/>
          <w:color w:val="FF0000"/>
        </w:rPr>
        <w:t> </w:t>
      </w:r>
      <w:r>
        <w:rPr>
          <w:rFonts w:cs="Times New Roman" w:ascii="Times New Roman" w:hAnsi="Times New Roman"/>
        </w:rPr>
        <w:t>1b, a także art. 170a ustawy z dnia 27 lipca 2005 roku — Prawo o szkolnictwie wyższym są zgodne z zasadami zaufania jednostki do państwa i stanowionego przez nie</w:t>
      </w:r>
      <w:r>
        <w:rPr>
          <w:rFonts w:cs="Times New Roman" w:ascii="Times New Roman" w:hAnsi="Times New Roman"/>
          <w:color w:val="FF0000"/>
        </w:rPr>
        <w:t> </w:t>
      </w:r>
      <w:r>
        <w:rPr>
          <w:rFonts w:cs="Times New Roman" w:ascii="Times New Roman" w:hAnsi="Times New Roman"/>
        </w:rPr>
        <w:t>prawa oraz poprawnej legislacji wywodzonymi z art. 2 oraz art. 70 ust. 2 Konstytucji Rzeczypospolitej Polskiej. Art. 170a ust. 4 i 5 ustawy — Prawo o szkolnictwie wyższym jest zgodny z zasadami sprawiedliwości społecznej, o których mowa w art. 2 Konstytucji Rzeczypospolitej Polskiej i wnoszę o umorzenie postępowania, na podstawie art. 39 ust. 1 pkt 1 ustawy o Trybunale Konstytucyjnym, ze względu na niedopuszczalność wydania wyroku w zakresie badania art. 99 ust. 1 pkt 1a i 1b oraz ust. 1b, a także art. 170a ust. 1–3 oraz ust. 6–10 ustawy — Prawo o szkolnictwie wyższym z art. 2 Konstytucji w części, w</w:t>
      </w:r>
      <w:r>
        <w:rPr>
          <w:rFonts w:cs="Times New Roman" w:ascii="Times New Roman" w:hAnsi="Times New Roman"/>
          <w:color w:val="FF0000"/>
        </w:rPr>
        <w:t> </w:t>
      </w:r>
      <w:r>
        <w:rPr>
          <w:rFonts w:cs="Times New Roman" w:ascii="Times New Roman" w:hAnsi="Times New Roman"/>
        </w:rPr>
        <w:t>jakiej wyraża on zasadę sprawiedliwości społeczn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Trybunał Konstytucyjny uznaje sprawę za dostatecznie wyjaśnioną do wydania orzeczenia. Na tym zamykam rozprawę. Trybunał udaje się na</w:t>
      </w:r>
      <w:r>
        <w:rPr>
          <w:rFonts w:cs="Times New Roman" w:ascii="Times New Roman" w:hAnsi="Times New Roman"/>
          <w:color w:val="FF0000"/>
        </w:rPr>
        <w:t> </w:t>
      </w:r>
      <w:r>
        <w:rPr>
          <w:rFonts w:cs="Times New Roman" w:ascii="Times New Roman" w:hAnsi="Times New Roman"/>
        </w:rPr>
        <w:t>naradę. Ogłoszenie orzeczenia nastąpi w dniu dzisiejszym, w tej sali, o godz. 14.00.</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5 czerw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35/11</w:t>
    </w:r>
    <w:r>
      <mc:AlternateContent>
        <mc:Choice Requires="wps">
          <w:drawing>
            <wp:anchor behindDoc="0" distT="0" distB="0" distL="0" distR="0" simplePos="0" locked="0" layoutInCell="0" allowOverlap="1" relativeHeight="68">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6:00Z</dcterms:created>
  <dc:creator>Grażyna Szałygo</dc:creator>
  <dc:description/>
  <dc:language>en-US</dc:language>
  <cp:lastModifiedBy>szalygo</cp:lastModifiedBy>
  <cp:lastPrinted>2007-12-28T16:00:00Z</cp:lastPrinted>
  <dcterms:modified xsi:type="dcterms:W3CDTF">2015-02-1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