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left="-142" w:right="-143" w:firstLine="142"/>
        <w:jc w:val="center"/>
        <w:rPr>
          <w:b/>
          <w:b/>
          <w:sz w:val="24"/>
          <w:szCs w:val="24"/>
          <w:lang w:eastAsia="pl-PL"/>
        </w:rPr>
      </w:pPr>
      <w:r>
        <w:rPr>
          <w:b/>
          <w:sz w:val="24"/>
          <w:szCs w:val="24"/>
          <w:lang w:eastAsia="pl-PL"/>
        </w:rPr>
        <w:t>Stenogram rozprawy z dnia 21 października 2015 r.</w:t>
        <w:br/>
        <w:t>w sprawie o sygn. akt P 32/12</w:t>
      </w:r>
    </w:p>
    <w:p>
      <w:pPr>
        <w:pStyle w:val="Normal"/>
        <w:suppressAutoHyphens w:val="false"/>
        <w:spacing w:lineRule="auto" w:line="360"/>
        <w:ind w:left="-142" w:right="-143" w:firstLine="142"/>
        <w:jc w:val="center"/>
        <w:rPr>
          <w:b/>
          <w:b/>
          <w:sz w:val="24"/>
          <w:szCs w:val="24"/>
          <w:lang w:eastAsia="pl-PL"/>
        </w:rPr>
      </w:pPr>
      <w:r>
        <w:rPr>
          <w:b/>
          <w:sz w:val="24"/>
          <w:szCs w:val="24"/>
          <w:lang w:eastAsia="pl-PL"/>
        </w:rPr>
      </w:r>
    </w:p>
    <w:p>
      <w:pPr>
        <w:pStyle w:val="Normal"/>
        <w:suppressAutoHyphens w:val="false"/>
        <w:spacing w:lineRule="auto" w:line="360"/>
        <w:ind w:left="-142" w:right="-143" w:firstLine="142"/>
        <w:rPr/>
      </w:pPr>
      <w:r>
        <w:rPr>
          <w:sz w:val="24"/>
          <w:szCs w:val="24"/>
          <w:lang w:eastAsia="pl-PL"/>
        </w:rPr>
        <w:t>Rozprawie przewodniczy sędzia Andrzej Rzepliński</w:t>
      </w:r>
    </w:p>
    <w:p>
      <w:pPr>
        <w:pStyle w:val="Normal"/>
        <w:suppressAutoHyphens w:val="false"/>
        <w:spacing w:lineRule="auto" w:line="360"/>
        <w:ind w:left="-142" w:right="-143" w:firstLine="142"/>
        <w:rPr>
          <w:sz w:val="24"/>
          <w:szCs w:val="24"/>
          <w:lang w:eastAsia="pl-PL"/>
        </w:rPr>
      </w:pPr>
      <w:r>
        <w:rPr>
          <w:sz w:val="24"/>
          <w:szCs w:val="24"/>
          <w:lang w:eastAsia="pl-PL"/>
        </w:rPr>
      </w:r>
    </w:p>
    <w:p>
      <w:pPr>
        <w:pStyle w:val="TextBodyIndent"/>
        <w:rPr>
          <w:b/>
          <w:b/>
          <w:szCs w:val="24"/>
        </w:rPr>
      </w:pPr>
      <w:r>
        <w:rPr>
          <w:b/>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pełnym składzie trybunału, w sprawie pytania prawnego Wojewódzkiego Sądu Administracyjnego w Gliwicach, czy art. 89 ust. 1 pkt 1 i 2, ust. 2 pkt 1 i 2 ustawy z dnia 19 listopada 2009 roku o grach hazardowych w zakresie, w jakim dopuszczają stosowanie wobec tej samej osoby fizycznej za ten sam czyn kary pieniężnej i odpowiedzialności za</w:t>
      </w:r>
      <w:r>
        <w:rPr>
          <w:rFonts w:cs="Times New Roman" w:ascii="Times New Roman" w:hAnsi="Times New Roman"/>
          <w:color w:val="FF0000"/>
          <w:szCs w:val="24"/>
        </w:rPr>
        <w:t> </w:t>
      </w:r>
      <w:r>
        <w:rPr>
          <w:rFonts w:cs="Times New Roman" w:ascii="Times New Roman" w:hAnsi="Times New Roman"/>
          <w:szCs w:val="24"/>
        </w:rPr>
        <w:t>przestępstwo skarbowe z art. 107 § 1 lub wykroczenie skarbowe § 4 ustawy z dnia 10</w:t>
      </w:r>
      <w:r>
        <w:rPr>
          <w:rFonts w:cs="Times New Roman" w:ascii="Times New Roman" w:hAnsi="Times New Roman"/>
          <w:color w:val="FF0000"/>
          <w:szCs w:val="24"/>
        </w:rPr>
        <w:t> </w:t>
      </w:r>
      <w:r>
        <w:rPr>
          <w:rFonts w:cs="Times New Roman" w:ascii="Times New Roman" w:hAnsi="Times New Roman"/>
          <w:szCs w:val="24"/>
        </w:rPr>
        <w:t>września 1999 roku – Kodeks karny skarbowy jest zgodny z art. 2, art. 30 i art. 32 ust.</w:t>
      </w:r>
      <w:r>
        <w:rPr>
          <w:rFonts w:cs="Times New Roman" w:ascii="Times New Roman" w:hAnsi="Times New Roman"/>
          <w:color w:val="FF0000"/>
          <w:szCs w:val="24"/>
        </w:rPr>
        <w:t> </w:t>
      </w:r>
      <w:r>
        <w:rPr>
          <w:rFonts w:cs="Times New Roman" w:ascii="Times New Roman" w:hAnsi="Times New Roman"/>
          <w:szCs w:val="24"/>
        </w:rPr>
        <w:t>1 Konstyt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Na rozprawę stawili się: w imieniu sądu przedstawiającego pytanie prawne pani sędzia Anna Apollo, sędzia Naczelnego Sądu Administracyjnego – bardzo dziękuję, pani sędzio. W imieniu Sejmu – pan poseł Wojciech Szarama, dziękuję, panie pośle. W</w:t>
      </w:r>
      <w:r>
        <w:rPr>
          <w:rFonts w:cs="Times New Roman" w:ascii="Times New Roman" w:hAnsi="Times New Roman"/>
          <w:color w:val="FF0000"/>
          <w:szCs w:val="24"/>
        </w:rPr>
        <w:t> </w:t>
      </w:r>
      <w:r>
        <w:rPr>
          <w:rFonts w:cs="Times New Roman" w:ascii="Times New Roman" w:hAnsi="Times New Roman"/>
          <w:szCs w:val="24"/>
        </w:rPr>
        <w:t>imieniu prokuratora generalnego pan Robert Hernand, Zastępca Prokuratora Generalnego – dziękuję, panie prokuratorze – oraz z upoważnienia prokuratora generalnego pan Andrzej Stankowski, prokurator Prokuratury Generalnej – dziękuję, panie prokuratorze. Udział w postępowaniu, na podstawie art. 135 ust. 2 ustawy o</w:t>
      </w:r>
      <w:r>
        <w:rPr>
          <w:rFonts w:cs="Times New Roman" w:ascii="Times New Roman" w:hAnsi="Times New Roman"/>
          <w:color w:val="FF0000"/>
          <w:szCs w:val="24"/>
        </w:rPr>
        <w:t> </w:t>
      </w:r>
      <w:r>
        <w:rPr>
          <w:rFonts w:cs="Times New Roman" w:ascii="Times New Roman" w:hAnsi="Times New Roman"/>
          <w:szCs w:val="24"/>
        </w:rPr>
        <w:t>Trybunale Konstytucyjnym, zgłosiła Rada Ministrów – to pierwsza taka sprawa pod rządami nowej ustawy o trybunale, gdzie Rada Ministrów przystępuje do sprawy w roli uczestnika postępowania. W imieniu Rady Ministrów stawili się: pan Robert Brochocki, Wiceprezes Rządowego Centrum Legislacji – dziękuję, panie prezesie; pan Mariusz Gruszka, Dyrektor Departamentu Regulacji Rynku Gier Ministerstwa Finansów, dziękuję panie dyrektorze, pan Piotr Ołdak, pełniący obowiązki Wicedyrektora Departamentu Postępowań przed Trybunałem Konstytucyjnym w Rządowym Centrum Legislacji – dziękuję, panie dyrektorze, oraz pan Michał Podsiadło, Młodszy Legislator w Rządowym Centrum Legislacji – dziękuję panie legislatorze, panie mecenasie. Pełnomocnictwa w</w:t>
      </w:r>
      <w:r>
        <w:rPr>
          <w:rFonts w:cs="Times New Roman" w:ascii="Times New Roman" w:hAnsi="Times New Roman"/>
          <w:color w:val="FF0000"/>
          <w:szCs w:val="24"/>
        </w:rPr>
        <w:t> </w:t>
      </w:r>
      <w:r>
        <w:rPr>
          <w:rFonts w:cs="Times New Roman" w:ascii="Times New Roman" w:hAnsi="Times New Roman"/>
          <w:szCs w:val="24"/>
        </w:rPr>
        <w:t xml:space="preserve">aktach. Rozprawa protokołowana jest w [pomieszczeniu] technicznym. Ponadto trybunał informuje, że jest transmitowana </w:t>
      </w:r>
      <w:r>
        <w:rPr>
          <w:rFonts w:cs="Times New Roman" w:ascii="Times New Roman" w:hAnsi="Times New Roman"/>
          <w:i/>
          <w:szCs w:val="24"/>
        </w:rPr>
        <w:t>on line</w:t>
      </w:r>
      <w:r>
        <w:rPr>
          <w:rFonts w:cs="Times New Roman" w:ascii="Times New Roman" w:hAnsi="Times New Roman"/>
          <w:szCs w:val="24"/>
        </w:rPr>
        <w:t xml:space="preserve"> w internecie. Przystępujemy do</w:t>
      </w:r>
      <w:r>
        <w:rPr>
          <w:rFonts w:cs="Times New Roman" w:ascii="Times New Roman" w:hAnsi="Times New Roman"/>
          <w:color w:val="FF0000"/>
          <w:szCs w:val="24"/>
        </w:rPr>
        <w:t> </w:t>
      </w:r>
      <w:r>
        <w:rPr>
          <w:rFonts w:cs="Times New Roman" w:ascii="Times New Roman" w:hAnsi="Times New Roman"/>
          <w:szCs w:val="24"/>
        </w:rPr>
        <w:t>wysłuchania uczestników postępowania. Udzielam głosu przedstawicielowi sądu pytającego. Pani sędzio, bardzo prosz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pPr>
      <w:r>
        <w:rPr>
          <w:rFonts w:cs="Times New Roman" w:ascii="Times New Roman" w:hAnsi="Times New Roman"/>
          <w:szCs w:val="24"/>
        </w:rPr>
        <w:t>Wojewódzki Sąd Administracyjny w Gliwicach oczywiście podtrzymuje w całości swoje stanowisko zawarte w postanowieniu z 21 maja 2012 roku. W związku z tym pełnej argumen… I argumentację zawartą w tym postanowieniu. Zatem powtarzanie jej w</w:t>
      </w:r>
      <w:r>
        <w:rPr>
          <w:rFonts w:cs="Times New Roman" w:ascii="Times New Roman" w:hAnsi="Times New Roman"/>
          <w:color w:val="FF0000"/>
          <w:szCs w:val="24"/>
        </w:rPr>
        <w:t> </w:t>
      </w:r>
      <w:r>
        <w:rPr>
          <w:rFonts w:cs="Times New Roman" w:ascii="Times New Roman" w:hAnsi="Times New Roman"/>
          <w:szCs w:val="24"/>
        </w:rPr>
        <w:t>całości raczej nie jest chyba konieczne, bo wszyscy uczestnicy już zapewne znają to</w:t>
      </w:r>
      <w:r>
        <w:rPr>
          <w:rFonts w:cs="Times New Roman" w:ascii="Times New Roman" w:hAnsi="Times New Roman"/>
          <w:color w:val="FF0000"/>
          <w:szCs w:val="24"/>
        </w:rPr>
        <w:t> </w:t>
      </w:r>
      <w:r>
        <w:rPr>
          <w:rFonts w:cs="Times New Roman" w:ascii="Times New Roman" w:hAnsi="Times New Roman"/>
          <w:szCs w:val="24"/>
        </w:rPr>
        <w:t>stanowisko sądu. Sąd tylko pragnie zwrócić uwagę, że swoje uprawnienie jakby do</w:t>
      </w:r>
      <w:r>
        <w:rPr>
          <w:rFonts w:cs="Times New Roman" w:ascii="Times New Roman" w:hAnsi="Times New Roman"/>
          <w:color w:val="FF0000"/>
          <w:szCs w:val="24"/>
        </w:rPr>
        <w:t> </w:t>
      </w:r>
      <w:r>
        <w:rPr>
          <w:rFonts w:cs="Times New Roman" w:ascii="Times New Roman" w:hAnsi="Times New Roman"/>
          <w:szCs w:val="24"/>
        </w:rPr>
        <w:t>zadania tego pytania wywodzi oczywiście z art. 193 Konstytucji, gdzie sąd może zadać pytanie, jeżeli sprawa… wątpliwości, jakie powstały w związku z rozstrzyganiem sprawy dotyczą zastosowanego w sprawie przepisu, no i wynik ewentualnego rozstrzygnięcia Trybunału Konstytucyjnego będzie rzutować na rozstrzygnięcie sprawy rozstrzyganej przez tenże sąd. Wojewódzki Sąd Administracyjny otrzymał skargę kobiety – w związku z tym przypomnę troszkę stan faktyczny sprawy – otrzymał skargę kobiety na decyzję dyrektora izby celnej, która utrzymała w mocy decyzję organu pierwszej instancji, czyli naczelnika urzędu celnego, wymierzającą jej karę na urządzenie gry na automacie, w</w:t>
      </w:r>
      <w:r>
        <w:rPr>
          <w:rFonts w:cs="Times New Roman" w:ascii="Times New Roman" w:hAnsi="Times New Roman"/>
          <w:color w:val="FF0000"/>
          <w:szCs w:val="24"/>
        </w:rPr>
        <w:t> </w:t>
      </w:r>
      <w:r>
        <w:rPr>
          <w:rFonts w:cs="Times New Roman" w:ascii="Times New Roman" w:hAnsi="Times New Roman"/>
          <w:szCs w:val="24"/>
        </w:rPr>
        <w:t>prowadzonym przez nią punkcie małej gastronomii. Jest poza sporem jakby w</w:t>
      </w:r>
      <w:r>
        <w:rPr>
          <w:rFonts w:cs="Times New Roman" w:ascii="Times New Roman" w:hAnsi="Times New Roman"/>
          <w:color w:val="FF0000"/>
          <w:szCs w:val="24"/>
        </w:rPr>
        <w:t> </w:t>
      </w:r>
      <w:r>
        <w:rPr>
          <w:rFonts w:cs="Times New Roman" w:ascii="Times New Roman" w:hAnsi="Times New Roman"/>
          <w:szCs w:val="24"/>
        </w:rPr>
        <w:t>niniejszej sprawie i nawet sama skarżąca tego nie neguje, że ten automat tam był i</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gra była na tym automacie prowadzona. Wprawdzie nie do niej ten automat podobno należał, ale nie ustalono pochodzenia tego automatu, nie był on zresztą bliżej indentyfikowalny, nie miał oznaczeń, numerów seryjnych, tego rodzaju rzeczy. W toku postępowania przy rozpoznawaniu […] tej skargi ujawniono również fakt ukarania, skazania tejże samej kobiety wyrokiem sądu rejonowego za wykroczenie skarbowe polegające na urządzeniu gry na automacie wbrew przepisom ustawy w tymże właśnie samych okolicznościach, takich, jak legły u podłoża nałożenia na nią owej kary administracyjnej. Kary 12 tysięcy złotych. Na podstawie właśnie art. 89 ust. 1 pkt 2 w</w:t>
      </w:r>
      <w:r>
        <w:rPr>
          <w:rFonts w:cs="Times New Roman" w:ascii="Times New Roman" w:hAnsi="Times New Roman"/>
          <w:color w:val="FF0000"/>
          <w:szCs w:val="24"/>
        </w:rPr>
        <w:t> </w:t>
      </w:r>
      <w:r>
        <w:rPr>
          <w:rFonts w:cs="Times New Roman" w:ascii="Times New Roman" w:hAnsi="Times New Roman"/>
          <w:szCs w:val="24"/>
        </w:rPr>
        <w:t>związku właśnie z art. 89 ust. 2 pkt 2. Czyli organy uznały, że pani, wbrew przepisom ustawy, poza kasynem gry, bo w gruncie rzeczy chodzi o ten zapis „poza kasynem gry”, urządziła tę grę na automacie i za to samo zachowanie została ukarana przez sąd karny. W</w:t>
      </w:r>
      <w:r>
        <w:rPr>
          <w:rFonts w:cs="Times New Roman" w:ascii="Times New Roman" w:hAnsi="Times New Roman"/>
          <w:color w:val="FF0000"/>
          <w:szCs w:val="24"/>
        </w:rPr>
        <w:t> </w:t>
      </w:r>
      <w:r>
        <w:rPr>
          <w:rFonts w:cs="Times New Roman" w:ascii="Times New Roman" w:hAnsi="Times New Roman"/>
          <w:szCs w:val="24"/>
        </w:rPr>
        <w:t>związku z tym sąd powziął taką wątpliwość, czy to jedno zachowanie, będące jednocześnie deliktem administracyjnym, bo to nie jest kwestionowane, bo niewątpliwie pani nie zachowała wymogów wynikających z ustawy o grach hazardowych, i</w:t>
      </w:r>
      <w:r>
        <w:rPr>
          <w:rFonts w:cs="Times New Roman" w:ascii="Times New Roman" w:hAnsi="Times New Roman"/>
          <w:color w:val="FF0000"/>
          <w:szCs w:val="24"/>
        </w:rPr>
        <w:t> </w:t>
      </w:r>
      <w:r>
        <w:rPr>
          <w:rFonts w:cs="Times New Roman" w:ascii="Times New Roman" w:hAnsi="Times New Roman"/>
          <w:szCs w:val="24"/>
        </w:rPr>
        <w:t>jednocześnie wyczerpujące znamiona przestępstwa – w niniejszym przypadku akurat sąd uznał, że jest to przypadek mniejszej wagi, więc uznał, że jest to wykroczenie skarbowe, dopuszcza możliwość zastosowania dwóch sankcji. Sankcji karnej, w przypadku pani, która zaskarżyła tę decyzję – grzywny i kary administracyjnej w wysokości 12 tys. zł. Przy czym, w ocenie sądu, nie można dokonywać jakby wartościowania, że jeżeli zastosuje się jedną karę, to drugiej się już nie powinno stosować. W zasadzie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takiego stwierdzenia, że jeżeli nawet skarżąca byłaby najpierw – tak jak zresztą w rozpatrywanej sprawie: została najpierw skazana a dopiero potem wymierzono jej karę administracyjną, to, w ocenie sądu, nie można podejmować nawet próby takiego wartościowania, że jedna kara powinna wypierać już drugą, że jeżeli raz została ukarana, to drugiej się nie powinno stosować. Oczywiście, można by to rozważać w kontekście również naruszenia zasady proporcjonalności, czyli jeżeli raz została ukarana, to czy druga kara jest proporcjonalna. W ocenie sądu jednak nie w tym rzecz. Jest pytanie, czy w ogóle dopuszczalne jest karanie dwukrotne za to samo zachowanie, które jest jednocześnie deliktem administracyjnym i przestępstwem, bądź – w przypadku skarżącej – przypadkiem mniejszej wagi, a więc wykroczeniem skarbowym. I to jest właściwie istota problemu, który podnosi sąd w kontekście właśnie naruszenia normy art.</w:t>
      </w:r>
      <w:r>
        <w:rPr>
          <w:rFonts w:cs="Times New Roman" w:ascii="Times New Roman" w:hAnsi="Times New Roman"/>
          <w:color w:val="FF0000"/>
          <w:szCs w:val="24"/>
        </w:rPr>
        <w:t> </w:t>
      </w:r>
      <w:r>
        <w:rPr>
          <w:rFonts w:cs="Times New Roman" w:ascii="Times New Roman" w:hAnsi="Times New Roman"/>
          <w:szCs w:val="24"/>
        </w:rPr>
        <w:t>2 Konstytucji, czyli pytanie, czy tego rodzaju rozwiązanie przyjęte przez ustawodawcę, czyli dublowania się, w gruncie rzeczy, dwóch systemów karania za ten sam czyn, jest adekwatne do celu, jaki się chciało osiągnąć. Bo sąd zdaje sobie sprawę, że</w:t>
      </w:r>
      <w:r>
        <w:rPr>
          <w:rFonts w:cs="Times New Roman" w:ascii="Times New Roman" w:hAnsi="Times New Roman"/>
          <w:color w:val="FF0000"/>
          <w:szCs w:val="24"/>
        </w:rPr>
        <w:t> </w:t>
      </w:r>
      <w:r>
        <w:rPr>
          <w:rFonts w:cs="Times New Roman" w:ascii="Times New Roman" w:hAnsi="Times New Roman"/>
          <w:szCs w:val="24"/>
        </w:rPr>
        <w:t>celem ustawodawcy wprowadzającego co do zasady kary administracyjne, których sąd – również na gruncie ustawy o grach hazardowych – nie neguje jako celowego rozwiązania, jest tylko pytanie, czy cel, jaki zamierzano osiągnąć w postaci stosowania kar, czyli zastosowania systemu odstraszania w gruncie rzeczy i [zadbania] o to, aby nie</w:t>
      </w:r>
      <w:r>
        <w:rPr>
          <w:rFonts w:cs="Times New Roman" w:ascii="Times New Roman" w:hAnsi="Times New Roman"/>
          <w:color w:val="FF0000"/>
          <w:szCs w:val="24"/>
        </w:rPr>
        <w:t> </w:t>
      </w:r>
      <w:r>
        <w:rPr>
          <w:rFonts w:cs="Times New Roman" w:ascii="Times New Roman" w:hAnsi="Times New Roman"/>
          <w:szCs w:val="24"/>
        </w:rPr>
        <w:t xml:space="preserve">dochodziło do naruszeń przepisów ustawy o grach hazardowych, czyli </w:t>
      </w:r>
      <w:r>
        <w:rPr>
          <w:rFonts w:cs="Times New Roman" w:ascii="Times New Roman" w:hAnsi="Times New Roman"/>
          <w:i/>
          <w:szCs w:val="24"/>
        </w:rPr>
        <w:t>de facto</w:t>
      </w:r>
      <w:r>
        <w:rPr>
          <w:rFonts w:cs="Times New Roman" w:ascii="Times New Roman" w:hAnsi="Times New Roman"/>
          <w:szCs w:val="24"/>
        </w:rPr>
        <w:t xml:space="preserve"> prowadzenia – w tym wypadku – gier na automatach poza kasynami gry, czy ten cel rzeczywiście zostanie osiągnięty w sytuacji, kiedy tej samej osobie wymierzymy jeszcze karę. Ta kara może być bardzo dolegliwa również w warstwie karnej, ponieważ tam jest kara maksymalna do 720 stawek dziennych. Oczywiście wartość tej stawki zależna będzie od momentu, w którym ta kara będzie wymierzana, no bo wartość tych stawek dziennych ulega pewnym zmianom. Natomiast może być też kumulacja kar. Ponieważ jest tam również przewidziana kara pozbawienia wolności, może dojść do kumulacji kar: i</w:t>
      </w:r>
      <w:r>
        <w:rPr>
          <w:rFonts w:cs="Times New Roman" w:ascii="Times New Roman" w:hAnsi="Times New Roman"/>
          <w:color w:val="FF0000"/>
          <w:szCs w:val="24"/>
        </w:rPr>
        <w:t> </w:t>
      </w:r>
      <w:r>
        <w:rPr>
          <w:rFonts w:cs="Times New Roman" w:ascii="Times New Roman" w:hAnsi="Times New Roman"/>
          <w:szCs w:val="24"/>
        </w:rPr>
        <w:t>grzywny, i kary pozbawienia wolności z jednej strony. Z drugiej strony, w takich rozwiązaniach, jeżeli mówimy o odpowiedzialności osób fizycznych, bo to nie dotyczy tylko przecież, w gruncie rzeczy, rozstrzygnięcia w kontekście tej osoby, ale między innymi tej osoby, że taka kumulacja kar: karnej i karnej administracyjnej, jest adekwatna do celu, jakim jest właśnie próba odstraszania przeciwko łamaniu przepisów ustawy,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przeciwko urządzeniu nielegalnych gier na automatach poza kasynami gry.</w:t>
      </w:r>
    </w:p>
    <w:p>
      <w:pPr>
        <w:pStyle w:val="TextBody"/>
        <w:spacing w:lineRule="auto" w:line="360"/>
        <w:ind w:left="57" w:right="57" w:firstLine="709"/>
        <w:jc w:val="both"/>
        <w:rPr/>
      </w:pPr>
      <w:r>
        <w:rPr>
          <w:rFonts w:cs="Times New Roman" w:ascii="Times New Roman" w:hAnsi="Times New Roman"/>
          <w:szCs w:val="24"/>
        </w:rPr>
        <w:t>I to pokrótce chyba leży u podłoża całego rozstrzygnięcia, całego jakby toku myślenia sądu, który zadał pytanie o zgodność z Konstytucją tej regulacji w kontekście właśnie osób fizycznych. Wydaje się, w ocenie sądu, że rozwiązanie takie, jakie zostało przyjęte, nie jest chyba jednak adekwatne do celu, jaki zamierza osiągnąć ustawodawca, to znaczy odstraszania i jakby tego działania prewencyjnego przede wszystkim, przy jednocześnie dość szybkiej reakcji, bo są zdaje sobie sprawę, że kara administracyjna może być znaczenie szybciej wymierzona niż skazanie karne. Z drugiej strony, w procesie karnym strona ma jednak szersze gwarancje procesowe. A więc, generalnie, jeżeli kara jest za to samo dwa razy, to niewątpliwie korzystniejszym dla stron jest rozwiązanie przyjęte, podlegające regułom postępowania karnego, bo tam ma strona zagwarantowane wszelkie gwarancje procesowe. Natomiast w przypadku wymierzania kary administracyjnej, sam fakt stwierdzenia deliktu, bez względu – w gruncie rzeczy – na jego okoliczności, skutkuje, przynajmniej tak, jak to jest skonstruowane na gruncie ustawy o</w:t>
      </w:r>
      <w:r>
        <w:rPr>
          <w:rFonts w:cs="Times New Roman" w:ascii="Times New Roman" w:hAnsi="Times New Roman"/>
          <w:color w:val="FF0000"/>
          <w:szCs w:val="24"/>
        </w:rPr>
        <w:t> </w:t>
      </w:r>
      <w:r>
        <w:rPr>
          <w:rFonts w:cs="Times New Roman" w:ascii="Times New Roman" w:hAnsi="Times New Roman"/>
          <w:szCs w:val="24"/>
        </w:rPr>
        <w:t>grach hazardowych, skutkuje natychmiastowym wymierzeniem kary bez możliwości ewentualnego wartościowania jej wysokości, bo ona jest sztywno określona. W związku z</w:t>
      </w:r>
      <w:r>
        <w:rPr>
          <w:rFonts w:cs="Times New Roman" w:ascii="Times New Roman" w:hAnsi="Times New Roman"/>
          <w:color w:val="FF0000"/>
          <w:szCs w:val="24"/>
        </w:rPr>
        <w:t> </w:t>
      </w:r>
      <w:r>
        <w:rPr>
          <w:rFonts w:cs="Times New Roman" w:ascii="Times New Roman" w:hAnsi="Times New Roman"/>
          <w:szCs w:val="24"/>
        </w:rPr>
        <w:t>tym w niniejszej sytuacji mamy nawet przypadek taki, że sąd karny uznał, że to jest przypadek mniejszej wagi i wymierzył karę za wykroczenie, natomiast za tą samą karę, za</w:t>
      </w:r>
      <w:r>
        <w:rPr>
          <w:rFonts w:cs="Times New Roman" w:ascii="Times New Roman" w:hAnsi="Times New Roman"/>
          <w:color w:val="FF0000"/>
          <w:szCs w:val="24"/>
        </w:rPr>
        <w:t> </w:t>
      </w:r>
      <w:r>
        <w:rPr>
          <w:rFonts w:cs="Times New Roman" w:ascii="Times New Roman" w:hAnsi="Times New Roman"/>
          <w:szCs w:val="24"/>
        </w:rPr>
        <w:t>to samo zdarzenie, nawet zakładając teoretycznie, że ono było przestępstwem… z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amo zdarzenie i tak kara, bez względu na to, czy to jest przestępstwo czy to jest wykroczenie, jest dokładnie taka sama. W swoim wyroku zresztą Trybunał Konstytucyjny – to jest jeden z nowszych wyroków z 1 lipca 2014 roku, SK 6/12 – Trybunał Konstytucyjny zawarł taką tezę, że przesłanki stosowania kar pieniężnych oraz ich wysokość powinny być ukształtowane przez ustawodawcę w sposób odpowiadający zasadzie adekwatności ingerencji państwa w chronioną konstytucyjnie sferę jednostki; ich surowość powinna być adekwatna do stopnia naruszenia dobra chronionego za pomocą kary. W ocenie sądu, tutaj ta zasada adekwatności, przy założeniu, że jest dwutorowe karanie, w ocenie sądu, ona została naruszona. I dlatego też sąd zadał to pytanie. Faktem jest, że w rozpatrywanej sprawie, mimo że pytanie zawiera również pytanie o</w:t>
      </w:r>
      <w:r>
        <w:rPr>
          <w:rFonts w:cs="Times New Roman" w:ascii="Times New Roman" w:hAnsi="Times New Roman"/>
          <w:color w:val="FF0000"/>
          <w:szCs w:val="24"/>
        </w:rPr>
        <w:t> </w:t>
      </w:r>
      <w:r>
        <w:rPr>
          <w:rFonts w:cs="Times New Roman" w:ascii="Times New Roman" w:hAnsi="Times New Roman"/>
          <w:szCs w:val="24"/>
        </w:rPr>
        <w:t>konstytucyjność regulacji art. 89 ust. 1 pkt 1 i art. 89 ust. 2 pkt 1, że ta podstawa prawna nie została w tej decyzji kwestionowanej przez skarżącą w toku postępowania przed sądem administracyjnym powołana, niemniej jednak opis przestępstwa bądź wykroczenia skarbowego jest mniej więcej tak samo skonstruowany, jak właśnie norma art. 89 ust. 1 pkt 1 i z drugiej strony też można zauważyć, że urządzenie przez osobę fizyczną gry na</w:t>
      </w:r>
      <w:r>
        <w:rPr>
          <w:rFonts w:cs="Times New Roman" w:ascii="Times New Roman" w:hAnsi="Times New Roman"/>
          <w:color w:val="FF0000"/>
          <w:szCs w:val="24"/>
        </w:rPr>
        <w:t> </w:t>
      </w:r>
      <w:r>
        <w:rPr>
          <w:rFonts w:cs="Times New Roman" w:ascii="Times New Roman" w:hAnsi="Times New Roman"/>
          <w:szCs w:val="24"/>
        </w:rPr>
        <w:t>automatach poza kasynem gry też, w gruncie rzeczy, jest naruszeniem przepisów ustawy, aczkolwiek z uwagi na relacje pkt 1 do pkt 2, no, pkt 2 z art. 89 ust. 1 jest jakby regulacją szczególną, stąd ona niewątpliwie zasadnie została zastosowana w niniejszej sprawie. Sąd też pragnie zwrócić uwagę na to, że pytanie zostało zadane zanim Trybunał Sprawiedliwości Unii Europejskiej 19 lipca 2012 roku wydał orzeczenie, które trochę jakby zburzyło całe dywagowanie wokół tych spraw związanych z karami administracyjnymi, nakładanymi na podmioty naruszające przepisy ustawy, no bo tam podniesiono kwestie, które potem mogły mieć wpływ bądź nie mogły mieć wpływu na</w:t>
      </w:r>
      <w:r>
        <w:rPr>
          <w:rFonts w:cs="Times New Roman" w:ascii="Times New Roman" w:hAnsi="Times New Roman"/>
          <w:color w:val="FF0000"/>
          <w:szCs w:val="24"/>
        </w:rPr>
        <w:t> </w:t>
      </w:r>
      <w:r>
        <w:rPr>
          <w:rFonts w:cs="Times New Roman" w:ascii="Times New Roman" w:hAnsi="Times New Roman"/>
          <w:szCs w:val="24"/>
        </w:rPr>
        <w:t>orzekanie w sprawach, ale sąd pragnie tylko zauważyć na to, że to, czy przepis jest zgodny z Konstytucją czy nie należy wyłącznie do kompetencji trybunału, stąd też sąd nie</w:t>
      </w:r>
      <w:r>
        <w:rPr>
          <w:rFonts w:cs="Times New Roman" w:ascii="Times New Roman" w:hAnsi="Times New Roman"/>
          <w:color w:val="FF0000"/>
          <w:szCs w:val="24"/>
        </w:rPr>
        <w:t> </w:t>
      </w:r>
      <w:r>
        <w:rPr>
          <w:rFonts w:cs="Times New Roman" w:ascii="Times New Roman" w:hAnsi="Times New Roman"/>
          <w:szCs w:val="24"/>
        </w:rPr>
        <w:t>wycofał się ze swojego stanowiska, skądinąd jakby już nie jest w stanie, z uwagi na</w:t>
      </w:r>
      <w:r>
        <w:rPr>
          <w:rFonts w:cs="Times New Roman" w:ascii="Times New Roman" w:hAnsi="Times New Roman"/>
          <w:color w:val="FF0000"/>
          <w:szCs w:val="24"/>
        </w:rPr>
        <w:t> </w:t>
      </w:r>
      <w:r>
        <w:rPr>
          <w:rFonts w:cs="Times New Roman" w:ascii="Times New Roman" w:hAnsi="Times New Roman"/>
          <w:szCs w:val="24"/>
        </w:rPr>
        <w:t>pewne zmiany w składzie. I dlatego nadal podtrzymuje ten swój pogląd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asadności rozstrzygania tej sprawy, zwłaszcza że w wyroku z 11 marca 2015 roku w sprawie P 4/14 tutejszy trybunał rozważał kwestię zgodności już art. 89 z Konstytucją i</w:t>
      </w:r>
      <w:r>
        <w:rPr>
          <w:rFonts w:cs="Times New Roman" w:ascii="Times New Roman" w:hAnsi="Times New Roman"/>
          <w:color w:val="FF0000"/>
          <w:szCs w:val="24"/>
        </w:rPr>
        <w:t> </w:t>
      </w:r>
      <w:r>
        <w:rPr>
          <w:rFonts w:cs="Times New Roman" w:ascii="Times New Roman" w:hAnsi="Times New Roman"/>
          <w:szCs w:val="24"/>
        </w:rPr>
        <w:t>podtrzymał stanowisko, że ten artykuł jest zgodny z Konstytucją. Sąd pragnie tylko zwrócić uwagę, że on był ogólnie jakby oceniany. Tutaj chodzi o ten jeden, szczególny przypadek rozumienia tego przepisu jako podwójnego… jako naruszenia Konstytucji przez fakt, że jest podwójnie karana osoba fizycz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Myślę, że to – pokrótce – tyle, jeśli chodzi o stanowisko sądu w tej spra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Bardzo dziękuję, pani sędzio. Proszę o przestawienie stanowiska Sejmu – panie pośl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an Wojciech Szaram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w imieniu Sejmu wnoszę o uznanie, iż art. 89 ust. 1 pkt 2 w</w:t>
      </w:r>
      <w:r>
        <w:rPr>
          <w:rFonts w:cs="Times New Roman" w:ascii="Times New Roman" w:hAnsi="Times New Roman"/>
          <w:color w:val="FF0000"/>
          <w:szCs w:val="24"/>
        </w:rPr>
        <w:t> </w:t>
      </w:r>
      <w:r>
        <w:rPr>
          <w:rFonts w:cs="Times New Roman" w:ascii="Times New Roman" w:hAnsi="Times New Roman"/>
          <w:szCs w:val="24"/>
        </w:rPr>
        <w:t>związku z art. 89 ust. 2 pkt 2 ustawy o grach hazardowych w zakresie, w jakim dopuszcza stosowanie wobec tej samej osoby fizycznej za ten sam czyn, polegający na</w:t>
      </w:r>
      <w:r>
        <w:rPr>
          <w:rFonts w:cs="Times New Roman" w:ascii="Times New Roman" w:hAnsi="Times New Roman"/>
          <w:color w:val="FF0000"/>
          <w:szCs w:val="24"/>
        </w:rPr>
        <w:t> </w:t>
      </w:r>
      <w:r>
        <w:rPr>
          <w:rFonts w:cs="Times New Roman" w:ascii="Times New Roman" w:hAnsi="Times New Roman"/>
          <w:szCs w:val="24"/>
        </w:rPr>
        <w:t>urządzaniu gry na automatach poza kasynem, kary pieniężnej odpowiedzialności za</w:t>
      </w:r>
      <w:r>
        <w:rPr>
          <w:rFonts w:cs="Times New Roman" w:ascii="Times New Roman" w:hAnsi="Times New Roman"/>
          <w:color w:val="FF0000"/>
          <w:szCs w:val="24"/>
        </w:rPr>
        <w:t> </w:t>
      </w:r>
      <w:r>
        <w:rPr>
          <w:rFonts w:cs="Times New Roman" w:ascii="Times New Roman" w:hAnsi="Times New Roman"/>
          <w:szCs w:val="24"/>
        </w:rPr>
        <w:t>przestępstwo skarbowe z art. 107 § 1 lub wykroczenie skarbowe z art. 107 § 4 – Kodeks skarbowy, jest niezgodny z art. 2 Konstytucji. Art. 89 ust. 1 pkt 2 w związku z</w:t>
      </w:r>
      <w:r>
        <w:rPr>
          <w:rFonts w:cs="Times New Roman" w:ascii="Times New Roman" w:hAnsi="Times New Roman"/>
          <w:color w:val="FF0000"/>
          <w:szCs w:val="24"/>
        </w:rPr>
        <w:t> </w:t>
      </w:r>
      <w:r>
        <w:rPr>
          <w:rFonts w:cs="Times New Roman" w:ascii="Times New Roman" w:hAnsi="Times New Roman"/>
          <w:szCs w:val="24"/>
        </w:rPr>
        <w:t>art. 89 ust. 2 pkt 2 ustawy o grach hazardowych jest zgodny z art. 30 oraz art. 31 ust. 1 Konstytucji. W pozostałym zakresie wnoszę o umorzenie postępowania. Podtrzymuję argumentację zawartą w pisemnym stanowisku marszałka Sejmu.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ziękuję bardzo. Proszę o przedstawienie stanowiska rządu, pan prezes, bardzo prosz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pPr>
      <w:r>
        <w:rPr>
          <w:rFonts w:cs="Times New Roman" w:ascii="Times New Roman" w:hAnsi="Times New Roman"/>
          <w:szCs w:val="24"/>
        </w:rPr>
        <w:t>Wysoki Trybunale, Rada Ministrów podtrzymuje swoje stanowisko wyrażone w</w:t>
      </w:r>
      <w:r>
        <w:rPr>
          <w:rFonts w:cs="Times New Roman" w:ascii="Times New Roman" w:hAnsi="Times New Roman"/>
          <w:color w:val="FF0000"/>
          <w:szCs w:val="24"/>
        </w:rPr>
        <w:t> </w:t>
      </w:r>
      <w:r>
        <w:rPr>
          <w:rFonts w:cs="Times New Roman" w:ascii="Times New Roman" w:hAnsi="Times New Roman"/>
          <w:szCs w:val="24"/>
        </w:rPr>
        <w:t>piśmie procesowym z 16 października 2015 roku. W pierwszej kolejności Rada Ministrów zaznacza, że wnosi o umorzenie postępowania w zakresie badania konstytucyjności art. 89 ust. 1 pkt 1 w związku z art. 89 ust. 2 pkt 1 ustawy hazardowej, w</w:t>
      </w:r>
      <w:r>
        <w:rPr>
          <w:rFonts w:cs="Times New Roman" w:ascii="Times New Roman" w:hAnsi="Times New Roman"/>
          <w:color w:val="FF0000"/>
          <w:szCs w:val="24"/>
        </w:rPr>
        <w:t> </w:t>
      </w:r>
      <w:r>
        <w:rPr>
          <w:rFonts w:cs="Times New Roman" w:ascii="Times New Roman" w:hAnsi="Times New Roman"/>
          <w:szCs w:val="24"/>
        </w:rPr>
        <w:t>tym bowiem zakresie rozpoznawane pytanie prawne nie spełnia funkcjonalnej przesłanki. Przytoczone przepisy nie stanowiły bowiem podstawy prawnej decyzji będącej przedmiotem kontroli sądowej w istotnym dla niniejszej sprawy postępowaniu przez Wojewódzki Sąd Administracyjny w Gliwicach. To zaś oznacza, że rozstrzygnięcie sprawy przez sąd pytający w wymaganym zakresie nie zależy od orzeczenia Trybunału Konstytucyjnego. Z tego względu powyższe przepisy… rozstrzygnięcie w związku z tym odnośnie tych przepisów uważamy za nieodpuszczalne.</w:t>
      </w:r>
    </w:p>
    <w:p>
      <w:pPr>
        <w:pStyle w:val="TextBody"/>
        <w:spacing w:lineRule="auto" w:line="360"/>
        <w:ind w:left="57" w:right="57" w:firstLine="709"/>
        <w:jc w:val="both"/>
        <w:rPr/>
      </w:pPr>
      <w:r>
        <w:rPr>
          <w:rFonts w:cs="Times New Roman" w:ascii="Times New Roman" w:hAnsi="Times New Roman"/>
          <w:szCs w:val="24"/>
        </w:rPr>
        <w:t>Natomiast odnosząc się do zarzutów kierowanych przez sądy pytający pod adresem art. 89 ust. 1 pkt 2 w związku z art. 89 ust. 2 pkt 2 ustawy o grach hazardowych w zakresie, w jakim dopuszczają stosowanie wobec tej samej osoby fizycznej urządzającej grę na automatach poza kasynem gry kary pieniężnej odpowiedzialność za</w:t>
      </w:r>
      <w:r>
        <w:rPr>
          <w:rFonts w:cs="Times New Roman" w:ascii="Times New Roman" w:hAnsi="Times New Roman"/>
          <w:color w:val="FF0000"/>
          <w:szCs w:val="24"/>
        </w:rPr>
        <w:t> </w:t>
      </w:r>
      <w:r>
        <w:rPr>
          <w:rFonts w:cs="Times New Roman" w:ascii="Times New Roman" w:hAnsi="Times New Roman"/>
          <w:szCs w:val="24"/>
        </w:rPr>
        <w:t>przestępstwo skarbowe z art. 107 § 1 lub wykroczenie skarbowe z art. 107 § 4 kodeksu karnego skarbowego, Rada Ministrów wskazuje, że przedmiot zaskarżenia pozostaje zgodny z art. 2, art. 30 i art. 32 ust. 1 Konstytucji Rzeczypospolitej Polskiej.</w:t>
      </w:r>
    </w:p>
    <w:p>
      <w:pPr>
        <w:pStyle w:val="TextBody"/>
        <w:spacing w:lineRule="auto" w:line="360"/>
        <w:ind w:left="57" w:right="57" w:firstLine="709"/>
        <w:jc w:val="both"/>
        <w:rPr/>
      </w:pPr>
      <w:r>
        <w:rPr>
          <w:rFonts w:cs="Times New Roman" w:ascii="Times New Roman" w:hAnsi="Times New Roman"/>
          <w:szCs w:val="24"/>
        </w:rPr>
        <w:t>Chciałem tutaj odnieść się pokrótce do naszego stanowiska. Podtrzymując je w</w:t>
      </w:r>
      <w:r>
        <w:rPr>
          <w:rFonts w:cs="Times New Roman" w:ascii="Times New Roman" w:hAnsi="Times New Roman"/>
          <w:color w:val="FF0000"/>
          <w:szCs w:val="24"/>
        </w:rPr>
        <w:t> </w:t>
      </w:r>
      <w:r>
        <w:rPr>
          <w:rFonts w:cs="Times New Roman" w:ascii="Times New Roman" w:hAnsi="Times New Roman"/>
          <w:szCs w:val="24"/>
        </w:rPr>
        <w:t>całości, chciałbym odnieść się przede wszystkim do kwestii podniesionej przez sąd pytający, dotyczącej naruszenia zasady proporcjonalności. W ocenie Rady Ministrów proporcjonalność sankcji czy proporcjonalność reakcji, która wynika z niedotrzymania zakazu, jakim jest urządzanie gier hazardowych poza kasynem gry, jest proporcjonalna i</w:t>
      </w:r>
      <w:r>
        <w:rPr>
          <w:rFonts w:cs="Times New Roman" w:ascii="Times New Roman" w:hAnsi="Times New Roman"/>
          <w:color w:val="FF0000"/>
          <w:szCs w:val="24"/>
        </w:rPr>
        <w:t> </w:t>
      </w:r>
      <w:r>
        <w:rPr>
          <w:rFonts w:cs="Times New Roman" w:ascii="Times New Roman" w:hAnsi="Times New Roman"/>
          <w:szCs w:val="24"/>
        </w:rPr>
        <w:t>adekwatna do interesu, który ma chronić. Przede wszystkim chciałem wskazać, że</w:t>
      </w:r>
      <w:r>
        <w:rPr>
          <w:rFonts w:cs="Times New Roman" w:ascii="Times New Roman" w:hAnsi="Times New Roman"/>
          <w:color w:val="FF0000"/>
          <w:szCs w:val="24"/>
        </w:rPr>
        <w:t> </w:t>
      </w:r>
      <w:r>
        <w:rPr>
          <w:rFonts w:cs="Times New Roman" w:ascii="Times New Roman" w:hAnsi="Times New Roman"/>
          <w:szCs w:val="24"/>
        </w:rPr>
        <w:t>sankcja, która jest przewidziana w art. 89 ust. 1 pkt 2 i w związku z art. 89 ust. 2 pkt 2 nie jest nieadekwatna i nie jest nadmiernie dolegliwa dla adresata normy, który nie</w:t>
      </w:r>
      <w:r>
        <w:rPr>
          <w:rFonts w:cs="Times New Roman" w:ascii="Times New Roman" w:hAnsi="Times New Roman"/>
          <w:color w:val="FF0000"/>
          <w:szCs w:val="24"/>
        </w:rPr>
        <w:t> </w:t>
      </w:r>
      <w:r>
        <w:rPr>
          <w:rFonts w:cs="Times New Roman" w:ascii="Times New Roman" w:hAnsi="Times New Roman"/>
          <w:szCs w:val="24"/>
        </w:rPr>
        <w:t>realizuje zakazu wynikającego z przepisów ustawy o grach hazardowych. Należy wskazać przede wszystkim na okoliczności, jakie towarzyszyły przyjęciu rozwiązań, które są zawarte w ustawie o grach hazardowych. Należy wskazać, że ustawa przewiduje możliwość organizowania gier hazardowych w zasadzie wyłącznie – obecnie – w kasynie gry, a w szczególności, jeżeli chodzi o gry na automatach. Było to roz… Kasyno gry, żeby zo… musi spełniać określone warunki, między innymi złożyć zabezpieczenie zobowiązania podatkowego w wysokości 1 mln 200 tys. zł. Wpłacić musi kasyno… również opłacić koncesję w wysokości ponad 1 mln 200 tys. zł. Także kasyno poddane jest szczególnym rygorom związanym z prowadzoną działalnością. W kasynie gry należy umieścić… utrwalić obraz, dźwięk w czasie urządzania gier, także należy wylegitymować uczestników gier, czyli tych osób, które wchodzą do kasyna. Także trzeba pamiętać o</w:t>
      </w:r>
      <w:r>
        <w:rPr>
          <w:rFonts w:cs="Times New Roman" w:ascii="Times New Roman" w:hAnsi="Times New Roman"/>
          <w:color w:val="FF0000"/>
          <w:szCs w:val="24"/>
        </w:rPr>
        <w:t> </w:t>
      </w:r>
      <w:r>
        <w:rPr>
          <w:rFonts w:cs="Times New Roman" w:ascii="Times New Roman" w:hAnsi="Times New Roman"/>
          <w:szCs w:val="24"/>
        </w:rPr>
        <w:t>tym, że kasyno ma zabezpieczać nieletnich przed dopuszczeniem do tych gier, czyli osoby, które są poniżej osiemnastu lat, kasyno nie może… nie wolno wpuścić takich osób do kasyna. Jeżeli tak się stanie, no to oczywiście zostaną warunki koncesji złamane. I</w:t>
      </w:r>
      <w:r>
        <w:rPr>
          <w:rFonts w:cs="Times New Roman" w:ascii="Times New Roman" w:hAnsi="Times New Roman"/>
          <w:color w:val="FF0000"/>
          <w:szCs w:val="24"/>
        </w:rPr>
        <w:t> </w:t>
      </w:r>
      <w:r>
        <w:rPr>
          <w:rFonts w:cs="Times New Roman" w:ascii="Times New Roman" w:hAnsi="Times New Roman"/>
          <w:szCs w:val="24"/>
        </w:rPr>
        <w:t>osoba, która urządza bez zezwolenia grę poza kasynem, łamie te zakazy, czyli stawia… Nie tylko narusza interesy oczywiście kasyna, które tutaj poniosło znaczące ciężary, ale również interes społeczny, jakim jest ograniczenie uczestnictwa czy utrudnienie uczestnictwa w grach hazardowych, które ma charakter… które w niektórych przypadkach, w odniesieniu do niektórych osób może mieć charakter uzależnienia. I przed takim uzależnieniem tego typu rozwiązania chronią. Chodzi o to, że ustawa hazardowa nie wprowadziła zakazu jako takiego gier, ogólnie, nie wyłączyła takiej możliwości, natomiast skanalizowała te gry w kasynie. I teraz organizator poza kasynem gry, bez upoważnienia – oczywiście też jeszcze jest element tego automatu, który jest w kasynie badany na… musi mieć dopuszczenie techniczne, musi mieć urządzenia zliczające wygrane, czyli to też z punktu widzenia interesu fiskalnego jest zabezpieczenie, bowiem taki automat automatycznie liczy ile, jakie kwoty zostały do niego wpłacone przez uczestników gier. I osoba, która organizuje taką grę poza kasynem gry, łamie te wszystkie zakazy, narusza te wszystkie interesy, które tutaj zostały wskazane, czyli interes… zarówno interes publiczny, jakim jest ochrona nieletnich, ochrona społeczeństwa przed następstwami uczestnictwa… łatwego dostępu do gier hazardowych, jak i również interes prowadzących kasyna gry, którym państwo udzieliło koncesji, które państwo powinno, ponieważ udzieliło koncesji i przyjęło opłaty za tą wyłączność, za ograniczone prawo do</w:t>
      </w:r>
      <w:r>
        <w:rPr>
          <w:rFonts w:cs="Times New Roman" w:ascii="Times New Roman" w:hAnsi="Times New Roman"/>
          <w:color w:val="FF0000"/>
          <w:szCs w:val="24"/>
        </w:rPr>
        <w:t> </w:t>
      </w:r>
      <w:r>
        <w:rPr>
          <w:rFonts w:cs="Times New Roman" w:ascii="Times New Roman" w:hAnsi="Times New Roman"/>
          <w:szCs w:val="24"/>
        </w:rPr>
        <w:t>organizowania tych gier, powinno też chronić. No i oczywiście interes fiskalny państwa, który ma niebagatelne też znaczenie.</w:t>
      </w:r>
    </w:p>
    <w:p>
      <w:pPr>
        <w:pStyle w:val="TextBody"/>
        <w:spacing w:lineRule="auto" w:line="360"/>
        <w:ind w:left="57" w:right="57" w:firstLine="709"/>
        <w:jc w:val="both"/>
        <w:rPr/>
      </w:pPr>
      <w:r>
        <w:rPr>
          <w:rFonts w:cs="Times New Roman" w:ascii="Times New Roman" w:hAnsi="Times New Roman"/>
          <w:szCs w:val="24"/>
        </w:rPr>
        <w:t>Chciałem też zwrócić uwagę, na korzyści, jakie osoba, która prowadzi kasyno gry, uzyskuje… jakie osoba, która…tak… prowadzi, korzysta z tego automatu, czyli jakie przychody ona osiąga i te przychody są… można je porównywać, oczywiście nie wprost i</w:t>
      </w:r>
      <w:r>
        <w:rPr>
          <w:rFonts w:cs="Times New Roman" w:ascii="Times New Roman" w:hAnsi="Times New Roman"/>
          <w:color w:val="FF0000"/>
          <w:szCs w:val="24"/>
        </w:rPr>
        <w:t> </w:t>
      </w:r>
      <w:r>
        <w:rPr>
          <w:rFonts w:cs="Times New Roman" w:ascii="Times New Roman" w:hAnsi="Times New Roman"/>
          <w:szCs w:val="24"/>
        </w:rPr>
        <w:t>nie bezpośrednio, do przychodów, które uzyskuje osoba, korzystająca czy urządzająca grę poza kasynem gry, w sposób niezgodny z przepisami. Należy wskazać, że – tak jak wskazałem – po pierwsze, nie ponosi opłat, które tutaj zostały wskazane, czyli nie płaci kaucji w wysokości 1 mln. 200 tys., nie uiszcza opłaty za koncesję, a sam przeciętny automat w roku 2014 przyniósł, według informacji Ministerstwa Finansów, 545 tys. przychodu rocznie, czyli około 45 tys. miesięcznie. Oznacza to również, że od strony podatkowej, gdzie podatek od dochodu wynosi 50% od każdego automatu, taki podatek z</w:t>
      </w:r>
      <w:r>
        <w:rPr>
          <w:rFonts w:cs="Times New Roman" w:ascii="Times New Roman" w:hAnsi="Times New Roman"/>
          <w:color w:val="FF0000"/>
          <w:szCs w:val="24"/>
        </w:rPr>
        <w:t> </w:t>
      </w:r>
      <w:r>
        <w:rPr>
          <w:rFonts w:cs="Times New Roman" w:ascii="Times New Roman" w:hAnsi="Times New Roman"/>
          <w:szCs w:val="24"/>
        </w:rPr>
        <w:t>jednego automatu, to jest 34 tys. 600 zł. – rocznik 2014. Przytaczam te liczby i tej fakty z uwagi na ocenę, czy ta kara jest proporcjonalna, czy ta kara nie jest proporcjonalna. To</w:t>
      </w:r>
      <w:r>
        <w:rPr>
          <w:rFonts w:cs="Times New Roman" w:ascii="Times New Roman" w:hAnsi="Times New Roman"/>
          <w:color w:val="FF0000"/>
          <w:szCs w:val="24"/>
        </w:rPr>
        <w:t> </w:t>
      </w:r>
      <w:r>
        <w:rPr>
          <w:rFonts w:cs="Times New Roman" w:ascii="Times New Roman" w:hAnsi="Times New Roman"/>
          <w:szCs w:val="24"/>
        </w:rPr>
        <w:t>są przychody, które – wskazuję na podmioty, które legalnie je uzyskują, natomiast oczywiście podmioty, które uzyskują je nielegalnie ponoszą jakby karę administracyjną w</w:t>
      </w:r>
      <w:r>
        <w:rPr>
          <w:rFonts w:cs="Times New Roman" w:ascii="Times New Roman" w:hAnsi="Times New Roman"/>
          <w:color w:val="FF0000"/>
          <w:szCs w:val="24"/>
        </w:rPr>
        <w:t> </w:t>
      </w:r>
      <w:r>
        <w:rPr>
          <w:rFonts w:cs="Times New Roman" w:ascii="Times New Roman" w:hAnsi="Times New Roman"/>
          <w:szCs w:val="24"/>
        </w:rPr>
        <w:t>wysokości 12 tys. zł. Co wynika, jeżeli rzeczywiście organy celne taki automat znajdą i</w:t>
      </w:r>
      <w:r>
        <w:rPr>
          <w:rFonts w:cs="Times New Roman" w:ascii="Times New Roman" w:hAnsi="Times New Roman"/>
          <w:color w:val="FF0000"/>
          <w:szCs w:val="24"/>
        </w:rPr>
        <w:t> </w:t>
      </w:r>
      <w:r>
        <w:rPr>
          <w:rFonts w:cs="Times New Roman" w:ascii="Times New Roman" w:hAnsi="Times New Roman"/>
          <w:szCs w:val="24"/>
        </w:rPr>
        <w:t>go zajmą. I wymierzą, w drodze decyzji, taką karę administracyjną. Chciałem też zauważyć, patrząc też na proporcjonalność, nie sposób się nie odnieść do art. 107, który jest związkowo przywoływany jako… przez sąd pytający. Chciałem wskazać,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informacji również Ministerstwa Finansów, sądy orzekają grzywny. W</w:t>
      </w:r>
      <w:r>
        <w:rPr>
          <w:rFonts w:cs="Times New Roman" w:ascii="Times New Roman" w:hAnsi="Times New Roman"/>
          <w:color w:val="FF0000"/>
          <w:szCs w:val="24"/>
        </w:rPr>
        <w:t> </w:t>
      </w:r>
      <w:r>
        <w:rPr>
          <w:rFonts w:cs="Times New Roman" w:ascii="Times New Roman" w:hAnsi="Times New Roman"/>
          <w:szCs w:val="24"/>
        </w:rPr>
        <w:t>zeszłym roku średnia grzywna z art. 107 to jest 4300 zł. A w latach poprzednich to</w:t>
      </w:r>
      <w:r>
        <w:rPr>
          <w:rFonts w:cs="Times New Roman" w:ascii="Times New Roman" w:hAnsi="Times New Roman"/>
          <w:color w:val="FF0000"/>
          <w:szCs w:val="24"/>
        </w:rPr>
        <w:t> </w:t>
      </w:r>
      <w:r>
        <w:rPr>
          <w:rFonts w:cs="Times New Roman" w:ascii="Times New Roman" w:hAnsi="Times New Roman"/>
          <w:szCs w:val="24"/>
        </w:rPr>
        <w:t>było nieco ponad 3 tysiące. Średnia grzywna za jeden automat.</w:t>
      </w:r>
    </w:p>
    <w:p>
      <w:pPr>
        <w:pStyle w:val="TextBody"/>
        <w:spacing w:lineRule="auto" w:line="360"/>
        <w:ind w:left="57" w:right="57" w:firstLine="709"/>
        <w:jc w:val="both"/>
        <w:rPr/>
      </w:pPr>
      <w:r>
        <w:rPr>
          <w:rFonts w:cs="Times New Roman" w:ascii="Times New Roman" w:hAnsi="Times New Roman"/>
          <w:szCs w:val="24"/>
        </w:rPr>
        <w:t>Chciałem też zwrócić uwagę, że jeżeli chodzi o proporcjonalność kary, czy też ewentualnie jej represyjność, to trudno tutaj mówić o represyjności czy dolegliwości, jeżeli w roku 2014 zajęto koło 14 tys. automatów. Więc jeżeli weźmiemy pod uwagę, że</w:t>
      </w:r>
      <w:r>
        <w:rPr>
          <w:rFonts w:cs="Times New Roman" w:ascii="Times New Roman" w:hAnsi="Times New Roman"/>
          <w:color w:val="FF0000"/>
          <w:szCs w:val="24"/>
        </w:rPr>
        <w:t> </w:t>
      </w:r>
      <w:r>
        <w:rPr>
          <w:rFonts w:cs="Times New Roman" w:ascii="Times New Roman" w:hAnsi="Times New Roman"/>
          <w:szCs w:val="24"/>
        </w:rPr>
        <w:t>ustawa obowiązuje od 2009 roku i porównując to w skali legalnie działających automatów, których jest około 10 tys., to skala naruszeń jest znacząca. Czyli na pewno nie</w:t>
      </w:r>
      <w:r>
        <w:rPr>
          <w:rFonts w:cs="Times New Roman" w:ascii="Times New Roman" w:hAnsi="Times New Roman"/>
          <w:color w:val="FF0000"/>
          <w:szCs w:val="24"/>
        </w:rPr>
        <w:t> </w:t>
      </w:r>
      <w:r>
        <w:rPr>
          <w:rFonts w:cs="Times New Roman" w:ascii="Times New Roman" w:hAnsi="Times New Roman"/>
          <w:szCs w:val="24"/>
        </w:rPr>
        <w:t>można mówić tu o represyjności kary czy o obawie… obawie podmiotów, osób fizycznych czy osób prawnych, jeżeli chodzi o kary. Można też przytoczyć taki fakt, że</w:t>
      </w:r>
      <w:r>
        <w:rPr>
          <w:rFonts w:cs="Times New Roman" w:ascii="Times New Roman" w:hAnsi="Times New Roman"/>
          <w:color w:val="FF0000"/>
          <w:szCs w:val="24"/>
        </w:rPr>
        <w:t> </w:t>
      </w:r>
      <w:r>
        <w:rPr>
          <w:rFonts w:cs="Times New Roman" w:ascii="Times New Roman" w:hAnsi="Times New Roman"/>
          <w:szCs w:val="24"/>
        </w:rPr>
        <w:t xml:space="preserve">jeżeli chodzi o podmioty ukarane, to około 1/4 czy… między 1/4 a 1/3, to są osoby fizyczne, w pozostałym zakresie są to osoby prawne. Tak więc, w ocenie rządu, kara, która jest określona w przepisach ustawy hazardowej, będącej przedmiotem kontroli, jest proporcjonalna. Jeżeli chodzi o zarzut </w:t>
      </w:r>
      <w:r>
        <w:rPr>
          <w:rFonts w:cs="Times New Roman" w:ascii="Times New Roman" w:hAnsi="Times New Roman"/>
          <w:i/>
          <w:szCs w:val="24"/>
        </w:rPr>
        <w:t>ne bis in idem</w:t>
      </w:r>
      <w:r>
        <w:rPr>
          <w:rFonts w:cs="Times New Roman" w:ascii="Times New Roman" w:hAnsi="Times New Roman"/>
          <w:szCs w:val="24"/>
        </w:rPr>
        <w:t>, również tutaj rząd stoi na</w:t>
      </w:r>
      <w:r>
        <w:rPr>
          <w:rFonts w:cs="Times New Roman" w:ascii="Times New Roman" w:hAnsi="Times New Roman"/>
          <w:color w:val="FF0000"/>
          <w:szCs w:val="24"/>
        </w:rPr>
        <w:t> </w:t>
      </w:r>
      <w:r>
        <w:rPr>
          <w:rFonts w:cs="Times New Roman" w:ascii="Times New Roman" w:hAnsi="Times New Roman"/>
          <w:szCs w:val="24"/>
        </w:rPr>
        <w:t>stanowisku, że nie zachodzi przesłanka podwójnego ukarania tutaj, na podstawie art.</w:t>
      </w:r>
      <w:r>
        <w:rPr>
          <w:rFonts w:cs="Times New Roman" w:ascii="Times New Roman" w:hAnsi="Times New Roman"/>
          <w:color w:val="FF0000"/>
          <w:szCs w:val="24"/>
        </w:rPr>
        <w:t> </w:t>
      </w:r>
      <w:r>
        <w:rPr>
          <w:rFonts w:cs="Times New Roman" w:ascii="Times New Roman" w:hAnsi="Times New Roman"/>
          <w:szCs w:val="24"/>
        </w:rPr>
        <w:t>107 oraz art. 89, dlatego że funkcja kary z art. 89 jest zupełnie odmienna. Nie ma ona charakteru represyjnego, nie ma charakteru penalnego. Ma charakter, w ocenie rządu, przede wszystkim restytucyjny. To znaczy, przed chwilą, w ramach wskazywania proporcjonalności kary, wskazałem, że to jest 12 tys. zł. Jest to, w ocenie rządu, pewna rekompensata za utratę podatku, który powinien był być zapłacony, gdyby podmiot, który urządza grę na automacie, prowadził tę działalność legalnie, a przynajmniej część tego podatku. Bo oczywiście, też, to, co przed chwilą powiedziałem, prawdopodobnie nie</w:t>
      </w:r>
      <w:r>
        <w:rPr>
          <w:rFonts w:cs="Times New Roman" w:ascii="Times New Roman" w:hAnsi="Times New Roman"/>
          <w:color w:val="FF0000"/>
          <w:szCs w:val="24"/>
        </w:rPr>
        <w:t> </w:t>
      </w:r>
      <w:r>
        <w:rPr>
          <w:rFonts w:cs="Times New Roman" w:ascii="Times New Roman" w:hAnsi="Times New Roman"/>
          <w:szCs w:val="24"/>
        </w:rPr>
        <w:t>byłoby to… oczywiście zależnie od momentu, w którym został zajęty przez służbę celną ten automat, ale zasadniczo, w znaczącej części pewnie są to przychody znacząco wyższe i dochody znacząco wyższe niż te 12 tys. zł. Chcę tutaj powiedzieć, że wynika taka konstrukcja czy ta kompensata w postaci kar administracyjnych z art. 89 ustawy hazardowej wynika z konstrukcji tej ustawy. Mianowicie ustawa hazardowa, w</w:t>
      </w:r>
      <w:r>
        <w:rPr>
          <w:rFonts w:cs="Times New Roman" w:ascii="Times New Roman" w:hAnsi="Times New Roman"/>
          <w:color w:val="FF0000"/>
          <w:szCs w:val="24"/>
        </w:rPr>
        <w:t> </w:t>
      </w:r>
      <w:r>
        <w:rPr>
          <w:rFonts w:cs="Times New Roman" w:ascii="Times New Roman" w:hAnsi="Times New Roman"/>
          <w:szCs w:val="24"/>
        </w:rPr>
        <w:t>przeciwieństwie do ustawy o podatku dochodowym od osób fizycznych czy ustawy o</w:t>
      </w:r>
      <w:r>
        <w:rPr>
          <w:rFonts w:cs="Times New Roman" w:ascii="Times New Roman" w:hAnsi="Times New Roman"/>
          <w:color w:val="FF0000"/>
          <w:szCs w:val="24"/>
        </w:rPr>
        <w:t> </w:t>
      </w:r>
      <w:r>
        <w:rPr>
          <w:rFonts w:cs="Times New Roman" w:ascii="Times New Roman" w:hAnsi="Times New Roman"/>
          <w:szCs w:val="24"/>
        </w:rPr>
        <w:t>podatku akcyzowym wskazuje podatnika… wskazuje podmiot, który jest opodatkowany jako podmiot, który posiada koncesję lub zezwolenie oraz prowadzi działalność w</w:t>
      </w:r>
      <w:r>
        <w:rPr>
          <w:rFonts w:cs="Times New Roman" w:ascii="Times New Roman" w:hAnsi="Times New Roman"/>
          <w:color w:val="FF0000"/>
          <w:szCs w:val="24"/>
        </w:rPr>
        <w:t> </w:t>
      </w:r>
      <w:r>
        <w:rPr>
          <w:rFonts w:cs="Times New Roman" w:ascii="Times New Roman" w:hAnsi="Times New Roman"/>
          <w:szCs w:val="24"/>
        </w:rPr>
        <w:t>zakresie gier hazardowych objętych tym zezwoleniem. Czyli spełniać… żeby być podatnikiem trzeba spełniać dwa kryteria – posiadać koncesję lub zezwolenie oraz urządzać te gry. I ponieważ osoba organizująca, urządzająca grę nie posiada w oczywisty sposób zezwolenia lub koncesji, nie może ona być podatnikiem. W związku z powyższym nie można jej wymierzyć podatku. Jedynym rozwiązaniem, które tu… Oczywiście ta</w:t>
      </w:r>
      <w:r>
        <w:rPr>
          <w:rFonts w:cs="Times New Roman" w:ascii="Times New Roman" w:hAnsi="Times New Roman"/>
          <w:color w:val="FF0000"/>
          <w:szCs w:val="24"/>
        </w:rPr>
        <w:t> </w:t>
      </w:r>
      <w:r>
        <w:rPr>
          <w:rFonts w:cs="Times New Roman" w:ascii="Times New Roman" w:hAnsi="Times New Roman"/>
          <w:szCs w:val="24"/>
        </w:rPr>
        <w:t>konstrukcja jest decyzją aksjologiczną tutaj, żeby nie mówić o podatku,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enosić tutaj, za chwilę wspomnę tutaj o podatku od osób fizycznych, żeby nie</w:t>
      </w:r>
      <w:r>
        <w:rPr>
          <w:rFonts w:cs="Times New Roman" w:ascii="Times New Roman" w:hAnsi="Times New Roman"/>
          <w:color w:val="FF0000"/>
          <w:szCs w:val="24"/>
        </w:rPr>
        <w:t> </w:t>
      </w:r>
      <w:r>
        <w:rPr>
          <w:rFonts w:cs="Times New Roman" w:ascii="Times New Roman" w:hAnsi="Times New Roman"/>
          <w:szCs w:val="24"/>
        </w:rPr>
        <w:t>przenosić… żeby nie czynić osoby, która nielegalnie organizuje, urządza gry hazardowe, nie czynić podatnikiem z uwagi na to, co wskazałem również przed chwilą – negatywny wydźwięk gier hazardowych w społeczeństwie i ich elementy uzależniające, i</w:t>
      </w:r>
      <w:r>
        <w:rPr>
          <w:rFonts w:cs="Times New Roman" w:ascii="Times New Roman" w:hAnsi="Times New Roman"/>
          <w:color w:val="FF0000"/>
          <w:szCs w:val="24"/>
        </w:rPr>
        <w:t> </w:t>
      </w:r>
      <w:r>
        <w:rPr>
          <w:rFonts w:cs="Times New Roman" w:ascii="Times New Roman" w:hAnsi="Times New Roman"/>
          <w:szCs w:val="24"/>
        </w:rPr>
        <w:t>dewastujące niektóre rodziny i życie społeczne w pewnych grupach. Dlatego też jest tutaj kara administracyjna. W ustawie o podatku akcyzowym jest podatnikiem każdy, kto dokona określonej czynności, czyli między innymi i też są zawierane regulacje dotyczące pewnego sankcyjnego opodatkowania. Takim przykładem jest regulacja dotycząca użycia oleju opałowego do celów niezgodnych z przeznaczeniem, czyli głównie do napędu. Tam ta stawka jest ośmio- czy dziewięciokrotnie wyższa niż stawka podstawowa w przypadku oleju opałowego, bodajże to są kwestie dwustukilkudziesięciu złotych i dwóch tysięcy, czyli jeżeli ktoś użyje takiego oleju, zostanie to stwierdzone przez organ podatkowy, to</w:t>
      </w:r>
      <w:r>
        <w:rPr>
          <w:rFonts w:cs="Times New Roman" w:ascii="Times New Roman" w:hAnsi="Times New Roman"/>
          <w:color w:val="FF0000"/>
          <w:szCs w:val="24"/>
        </w:rPr>
        <w:t> </w:t>
      </w:r>
      <w:r>
        <w:rPr>
          <w:rFonts w:cs="Times New Roman" w:ascii="Times New Roman" w:hAnsi="Times New Roman"/>
          <w:szCs w:val="24"/>
        </w:rPr>
        <w:t>płaci tak podwyższone opodatkowanie, co nie oznacza, że nie ponosi on</w:t>
      </w:r>
      <w:r>
        <w:rPr>
          <w:rFonts w:cs="Times New Roman" w:ascii="Times New Roman" w:hAnsi="Times New Roman"/>
          <w:color w:val="FF0000"/>
          <w:szCs w:val="24"/>
        </w:rPr>
        <w:t> </w:t>
      </w:r>
      <w:r>
        <w:rPr>
          <w:rFonts w:cs="Times New Roman" w:ascii="Times New Roman" w:hAnsi="Times New Roman"/>
          <w:szCs w:val="24"/>
        </w:rPr>
        <w:t>odpowiedzialności karno-skarbowej z tego tytułu. W przypadku również ustawy o</w:t>
      </w:r>
      <w:r>
        <w:rPr>
          <w:rFonts w:cs="Times New Roman" w:ascii="Times New Roman" w:hAnsi="Times New Roman"/>
          <w:color w:val="FF0000"/>
          <w:szCs w:val="24"/>
        </w:rPr>
        <w:t> </w:t>
      </w:r>
      <w:r>
        <w:rPr>
          <w:rFonts w:cs="Times New Roman" w:ascii="Times New Roman" w:hAnsi="Times New Roman"/>
          <w:szCs w:val="24"/>
        </w:rPr>
        <w:t>podatku dochodowym od osób fizycznych, w przypadku nieujawnionych, tak zwanych nieujawnionych dochodów, również stawka sankcyjna wynosi 75% i również taki podmiot jest zwolniony od odpowiedzialności karno-skarbowej. Tak, że w tym obszarze tutaj chciałbym ukazać, że nie ma tutaj podwójnego karania.</w:t>
      </w:r>
    </w:p>
    <w:p>
      <w:pPr>
        <w:pStyle w:val="TextBody"/>
        <w:spacing w:lineRule="auto" w:line="360"/>
        <w:ind w:left="57" w:right="57" w:firstLine="709"/>
        <w:jc w:val="both"/>
        <w:rPr/>
      </w:pPr>
      <w:r>
        <w:rPr>
          <w:rFonts w:cs="Times New Roman" w:ascii="Times New Roman" w:hAnsi="Times New Roman"/>
          <w:szCs w:val="24"/>
        </w:rPr>
        <w:t>Również rok temu trybunał orzekł, jeżeli chodzi o prawo energetyczne, że opłaty w wysokości [dwupięciokrotnie]… wyższe niż opłata taryfowa za nielegalny pobór energii jest również zgodna z Konstytucją. Tak, że wydaje się, że tutaj nie mamy do</w:t>
      </w:r>
      <w:r>
        <w:rPr>
          <w:rFonts w:cs="Times New Roman" w:ascii="Times New Roman" w:hAnsi="Times New Roman"/>
          <w:color w:val="FF0000"/>
          <w:szCs w:val="24"/>
        </w:rPr>
        <w:t> </w:t>
      </w:r>
      <w:r>
        <w:rPr>
          <w:rFonts w:cs="Times New Roman" w:ascii="Times New Roman" w:hAnsi="Times New Roman"/>
          <w:szCs w:val="24"/>
        </w:rPr>
        <w:t>czynienia z karaniem w znaczeniu… zbiegu karania między… karania administracyjnego i karania opartego o przepisy karne, ale mamy sytuację taką, że</w:t>
      </w:r>
      <w:r>
        <w:rPr>
          <w:rFonts w:cs="Times New Roman" w:ascii="Times New Roman" w:hAnsi="Times New Roman"/>
          <w:color w:val="FF0000"/>
          <w:szCs w:val="24"/>
        </w:rPr>
        <w:t> </w:t>
      </w:r>
      <w:r>
        <w:rPr>
          <w:rFonts w:cs="Times New Roman" w:ascii="Times New Roman" w:hAnsi="Times New Roman"/>
          <w:szCs w:val="24"/>
        </w:rPr>
        <w:t>przepisy karne mają rzeczywiście charakter sankcyjny, represyjny, natomiast jeżeli chodzi o przepisy ustawy, art. 89 w zakresie kontrolowanego przepisu, że jest to – w</w:t>
      </w:r>
      <w:r>
        <w:rPr>
          <w:rFonts w:cs="Times New Roman" w:ascii="Times New Roman" w:hAnsi="Times New Roman"/>
          <w:color w:val="FF0000"/>
          <w:szCs w:val="24"/>
        </w:rPr>
        <w:t> </w:t>
      </w:r>
      <w:r>
        <w:rPr>
          <w:rFonts w:cs="Times New Roman" w:ascii="Times New Roman" w:hAnsi="Times New Roman"/>
          <w:szCs w:val="24"/>
        </w:rPr>
        <w:t>ocenie rządu – co najwyżej pewna kompensata podatkowa. Ona może być w pewnych sytuacjach wyższa z uwagi na krótki okres wykorzystywania czy urządzania gry nielegalnie, ale oczywiście to jest też ryzyko tego, który łamie przepisy: czy zdąży sobie skompensować, czy nie zdąży sobie skompensować tej kary w stosunkowo krótkim okresie czasu, jeżeli weźmiemy pod uwagę, że to są setki tysięcy rocznie przychodu z</w:t>
      </w:r>
      <w:r>
        <w:rPr>
          <w:rFonts w:cs="Times New Roman" w:ascii="Times New Roman" w:hAnsi="Times New Roman"/>
          <w:color w:val="FF0000"/>
          <w:szCs w:val="24"/>
        </w:rPr>
        <w:t> </w:t>
      </w:r>
      <w:r>
        <w:rPr>
          <w:rFonts w:cs="Times New Roman" w:ascii="Times New Roman" w:hAnsi="Times New Roman"/>
          <w:szCs w:val="24"/>
        </w:rPr>
        <w:t xml:space="preserve">jednego automatu. </w:t>
      </w:r>
    </w:p>
    <w:p>
      <w:pPr>
        <w:pStyle w:val="TextBody"/>
        <w:spacing w:lineRule="auto" w:line="360"/>
        <w:ind w:left="57" w:right="57" w:firstLine="709"/>
        <w:jc w:val="both"/>
        <w:rPr/>
      </w:pPr>
      <w:r>
        <w:rPr>
          <w:rFonts w:cs="Times New Roman" w:ascii="Times New Roman" w:hAnsi="Times New Roman"/>
          <w:szCs w:val="24"/>
        </w:rPr>
        <w:t>Chciałbym również odnieść się do art. 30 jako wzorca kontroli w przedmiotowej sprawie. Chcę powiedzieć, że decyzją ustawodawcy jest, czy dane kwestie będą objęte sankcją administracyjną czy sankcją karną. Co do tego nie ma wątpliwości. Wielokrotnie takie stanowisko również zajmował trybunał. Tutaj jest, w przypadku ustawy hazardowej, rozstrzygnięcie ustawodawcy, że będzie to sankcja karna, delikt, czy zachowanie ma</w:t>
      </w:r>
      <w:r>
        <w:rPr>
          <w:rFonts w:cs="Times New Roman" w:ascii="Times New Roman" w:hAnsi="Times New Roman"/>
          <w:color w:val="FF0000"/>
          <w:szCs w:val="24"/>
        </w:rPr>
        <w:t> </w:t>
      </w:r>
      <w:r>
        <w:rPr>
          <w:rFonts w:cs="Times New Roman" w:ascii="Times New Roman" w:hAnsi="Times New Roman"/>
          <w:szCs w:val="24"/>
        </w:rPr>
        <w:t>charakter obiektywny, nie ma tutaj… Jest albo gra urządzana, albo nie, albo automat jest, albo go nie ma, w gruncie rzeczy więc nie ma… nie ma… To znaczy, oczywiście jest to, jak powiedziałem, decyzja ustawodawcy, natomiast ustawodawca nie widzi potrzeby, czy nie widział potrzeby – i to jest, w naszej ocenie, zgodne, w ocenie rządu, zgodne z</w:t>
      </w:r>
      <w:r>
        <w:rPr>
          <w:rFonts w:cs="Times New Roman" w:ascii="Times New Roman" w:hAnsi="Times New Roman"/>
          <w:color w:val="FF0000"/>
          <w:szCs w:val="24"/>
        </w:rPr>
        <w:t> </w:t>
      </w:r>
      <w:r>
        <w:rPr>
          <w:rFonts w:cs="Times New Roman" w:ascii="Times New Roman" w:hAnsi="Times New Roman"/>
          <w:szCs w:val="24"/>
        </w:rPr>
        <w:t>Konstytucją – nie widzi potrzeby badania elementu winy czy właściwości, indywidualnych właściwości sprawcy w tym obszarze to się rzeczywiście dzieje na</w:t>
      </w:r>
      <w:r>
        <w:rPr>
          <w:rFonts w:cs="Times New Roman" w:ascii="Times New Roman" w:hAnsi="Times New Roman"/>
          <w:color w:val="FF0000"/>
          <w:szCs w:val="24"/>
        </w:rPr>
        <w:t> </w:t>
      </w:r>
      <w:r>
        <w:rPr>
          <w:rFonts w:cs="Times New Roman" w:ascii="Times New Roman" w:hAnsi="Times New Roman"/>
          <w:szCs w:val="24"/>
        </w:rPr>
        <w:t>podstawie art. 107. Tak, że tutaj nie widzimy, nie widzi rząd naruszenia tego przepis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Jeżeli chodzi o art. 32 i element równości, również tutaj rząd stoi na stanowisku, że wszystkie osoby, które dopuszczają się naruszenia przepisów ustawy hazardowej, w</w:t>
      </w:r>
      <w:r>
        <w:rPr>
          <w:rFonts w:cs="Times New Roman" w:ascii="Times New Roman" w:hAnsi="Times New Roman"/>
          <w:color w:val="FF0000"/>
          <w:szCs w:val="24"/>
        </w:rPr>
        <w:t> </w:t>
      </w:r>
      <w:r>
        <w:rPr>
          <w:rFonts w:cs="Times New Roman" w:ascii="Times New Roman" w:hAnsi="Times New Roman"/>
          <w:szCs w:val="24"/>
        </w:rPr>
        <w:t>opisanym…  w art. 89 ust. 1 pkt 2 zakresie, są traktowane w sposób równy. Tak, że</w:t>
      </w:r>
      <w:r>
        <w:rPr>
          <w:rFonts w:cs="Times New Roman" w:ascii="Times New Roman" w:hAnsi="Times New Roman"/>
          <w:color w:val="FF0000"/>
          <w:szCs w:val="24"/>
        </w:rPr>
        <w:t> </w:t>
      </w:r>
      <w:r>
        <w:rPr>
          <w:rFonts w:cs="Times New Roman" w:ascii="Times New Roman" w:hAnsi="Times New Roman"/>
          <w:szCs w:val="24"/>
        </w:rPr>
        <w:t>tutaj nie do końca też rozumiem… nie do końca znajdujemy też ten element, który jest tą cechą relewantną, czyli w pytaniu sądu wojewódzkiego, jaka jest cecha i w jakim kontekście jest ta równość poruszana, czyli, tak jak powiedziałem, jeżeli chodzi o osoby, które naruszają przepisy ustawy hazardowej, one są traktowane w sposób równy. Natomiast kontekst, jaka inna… w odniesieniu do jakiej innej wartości, czyli jaka inna relacja do równości miałaby tutaj być przedmiotem naruszenia tej równości, czy jaka wartość miałaby być naruszona – przyznam, że tutaj rząd nie umie się odnieść do tej kwestii. Tak, że bardzo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ziękuję panie prezesie. Teraz o przedstawienie stanowiska prokuratora generalnego proszę pana prokuratora Hernan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Wysoki Trybunale, prokurator generalny podtrzymuje swoje stanowisko z dnia 6</w:t>
      </w:r>
      <w:r>
        <w:rPr>
          <w:rFonts w:cs="Times New Roman" w:ascii="Times New Roman" w:hAnsi="Times New Roman"/>
          <w:color w:val="FF0000"/>
          <w:szCs w:val="24"/>
        </w:rPr>
        <w:t> </w:t>
      </w:r>
      <w:r>
        <w:rPr>
          <w:rFonts w:cs="Times New Roman" w:ascii="Times New Roman" w:hAnsi="Times New Roman"/>
          <w:szCs w:val="24"/>
        </w:rPr>
        <w:t>października bieżącego roku i wnosi o stwierdzenie, że art. 89 ust. 1 pkt 2 i ust. 2 pkt 2 ustawy z dnia 19 listopada 2009 roku o grach hazardowych w zakresie, w jakim przewiduje stosowanie kary pieniężnej wobec osoby fizycznej, której za ten sam czyn, polegający na urządzeniu gry na automacie poza kasynem gry, wymierzono uprzednio karę za wykroczenie skarbowe  z art. 107 § 4 ustawy z dnia 10 września 1999 roku – Kodeks karny skarbowy, jest niezgodny z zasadą proporcjonalności reakcji państwa na</w:t>
      </w:r>
      <w:r>
        <w:rPr>
          <w:rFonts w:cs="Times New Roman" w:ascii="Times New Roman" w:hAnsi="Times New Roman"/>
          <w:color w:val="FF0000"/>
          <w:szCs w:val="24"/>
        </w:rPr>
        <w:t> </w:t>
      </w:r>
      <w:r>
        <w:rPr>
          <w:rFonts w:cs="Times New Roman" w:ascii="Times New Roman" w:hAnsi="Times New Roman"/>
          <w:szCs w:val="24"/>
        </w:rPr>
        <w:t>naruszenie prawa wynikające z art. 2 Konstytucji Rzeczypospolitej Polskiej, jest natomiast zgodny z art. 10 ust. 1 i art. 30 Konstytucji oraz nie jest niezgodny z art. 31 ust.</w:t>
      </w:r>
      <w:r>
        <w:rPr>
          <w:rFonts w:cs="Times New Roman" w:ascii="Times New Roman" w:hAnsi="Times New Roman"/>
          <w:color w:val="FF0000"/>
          <w:szCs w:val="24"/>
        </w:rPr>
        <w:t> </w:t>
      </w:r>
      <w:r>
        <w:rPr>
          <w:rFonts w:cs="Times New Roman" w:ascii="Times New Roman" w:hAnsi="Times New Roman"/>
          <w:szCs w:val="24"/>
        </w:rPr>
        <w:t>3 Konstytucji. Jednocześnie prokurator generalny wnosi o umorzenie postępowania w</w:t>
      </w:r>
      <w:r>
        <w:rPr>
          <w:rFonts w:cs="Times New Roman" w:ascii="Times New Roman" w:hAnsi="Times New Roman"/>
          <w:color w:val="FF0000"/>
          <w:szCs w:val="24"/>
        </w:rPr>
        <w:t> </w:t>
      </w:r>
      <w:r>
        <w:rPr>
          <w:rFonts w:cs="Times New Roman" w:ascii="Times New Roman" w:hAnsi="Times New Roman"/>
          <w:szCs w:val="24"/>
        </w:rPr>
        <w:t xml:space="preserve">pozostałym zakresie w oparciu o art. 39 ust. 1 pkt 1 ustawy z dnia 1 sierpnia 1997 roku o Trybunale Konstytucyjnym w związku z art. 134 pkt 3 ustawy z dnia 25 czerwca 2015 roku o Trybunale Konstytucyjnym wobec niedopuszczalności wydania wyroku. </w:t>
      </w:r>
    </w:p>
    <w:p>
      <w:pPr>
        <w:pStyle w:val="TextBody"/>
        <w:spacing w:lineRule="auto" w:line="360"/>
        <w:ind w:left="57" w:right="57" w:firstLine="709"/>
        <w:jc w:val="both"/>
        <w:rPr/>
      </w:pPr>
      <w:r>
        <w:rPr>
          <w:rFonts w:cs="Times New Roman" w:ascii="Times New Roman" w:hAnsi="Times New Roman"/>
          <w:szCs w:val="24"/>
        </w:rPr>
        <w:t>Wysoki Trybunale, argumentacja do takiego stanowiska została zawarta w piśmie procesowym prokuratora generalnego z 6 października bieżącego roku. Myślę,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ędę przytaczał w pełni tej argumentacji. Przypomnę jedynie, że owa argumentacja uwzględnia ocenę braku notyfikacji Komisji Europejskiej przez Polskę zamiaru wprowadzenia do krajowego porządku prawnego regulacji zawartej w art. 14 i art. 89 ust.</w:t>
      </w:r>
      <w:r>
        <w:rPr>
          <w:rFonts w:cs="Times New Roman" w:ascii="Times New Roman" w:hAnsi="Times New Roman"/>
          <w:color w:val="FF0000"/>
          <w:szCs w:val="24"/>
        </w:rPr>
        <w:t> </w:t>
      </w:r>
      <w:r>
        <w:rPr>
          <w:rFonts w:cs="Times New Roman" w:ascii="Times New Roman" w:hAnsi="Times New Roman"/>
          <w:szCs w:val="24"/>
        </w:rPr>
        <w:t>1 pkt 2 ustawy o grach hazardowych w aspekcie dochowania konstytucyjnego trybu ustawodawczego, którą to ocenę Wysoki Trybunał sformułował w wyroku z dnia 11</w:t>
      </w:r>
      <w:r>
        <w:rPr>
          <w:rFonts w:cs="Times New Roman" w:ascii="Times New Roman" w:hAnsi="Times New Roman"/>
          <w:color w:val="FF0000"/>
          <w:szCs w:val="24"/>
        </w:rPr>
        <w:t> </w:t>
      </w:r>
      <w:r>
        <w:rPr>
          <w:rFonts w:cs="Times New Roman" w:ascii="Times New Roman" w:hAnsi="Times New Roman"/>
          <w:szCs w:val="24"/>
        </w:rPr>
        <w:t>marca bieżącego roku w sprawie o sygnaturze P 4/14. Ta ocena, zdaniem prokuratora generalnego, sprawia, że orzeczenie Wysokiego Trybunału dotyczące konstytucyjności art. 89 ust. 1 pkt 2 i ust. 2 pkt 2 ustawy o grach hazardowych w zaskarżonym zakresie będzie miał wpływ na rozstrzygnięcie sprawy, w której Wojewódzki Sąd Administracyjny w Gliwicach skierował pytanie prawne. Wysoki Trybunale, prokurator generalny nie</w:t>
      </w:r>
      <w:r>
        <w:rPr>
          <w:rFonts w:cs="Times New Roman" w:ascii="Times New Roman" w:hAnsi="Times New Roman"/>
          <w:color w:val="FF0000"/>
          <w:szCs w:val="24"/>
        </w:rPr>
        <w:t> </w:t>
      </w:r>
      <w:r>
        <w:rPr>
          <w:rFonts w:cs="Times New Roman" w:ascii="Times New Roman" w:hAnsi="Times New Roman"/>
          <w:szCs w:val="24"/>
        </w:rPr>
        <w:t>twierdzi, że w sprawie zawisłej przed pytającym sądem, gdyby sąd wymierzył on karę na podstawie [tych] przepisów doszłoby do podwójnego ukarania. Prokurator generalny w</w:t>
      </w:r>
      <w:r>
        <w:rPr>
          <w:rFonts w:cs="Times New Roman" w:ascii="Times New Roman" w:hAnsi="Times New Roman"/>
          <w:color w:val="FF0000"/>
          <w:szCs w:val="24"/>
        </w:rPr>
        <w:t> </w:t>
      </w:r>
      <w:r>
        <w:rPr>
          <w:rFonts w:cs="Times New Roman" w:ascii="Times New Roman" w:hAnsi="Times New Roman"/>
          <w:szCs w:val="24"/>
        </w:rPr>
        <w:t>stanowisku pisemnym prezentuje pogląd, że mamy tu do czynienia z nadmierną – podkreślam: nadmierną – represyjnością w ujęciu zaprezentowanym przez Trybunał Konstytucyjny w dwóch wyrokach: w wyroku z dnia 14 października 2009 roku, sygnatura akt Kp 4/09, a także wyroku Wysokiego Trybunału z dnia 18 listopada 2010 roku, sygnatura akt P 29/09. Te wyroki się odnoszą do kumulacji sankcji administracyjnej i odpowiedzialności za wykroczenie. Podkreślić należy, Wysoki Trybunale, że</w:t>
      </w:r>
      <w:r>
        <w:rPr>
          <w:rFonts w:cs="Times New Roman" w:ascii="Times New Roman" w:hAnsi="Times New Roman"/>
          <w:color w:val="FF0000"/>
          <w:szCs w:val="24"/>
        </w:rPr>
        <w:t> </w:t>
      </w:r>
      <w:r>
        <w:rPr>
          <w:rFonts w:cs="Times New Roman" w:ascii="Times New Roman" w:hAnsi="Times New Roman"/>
          <w:szCs w:val="24"/>
        </w:rPr>
        <w:t>przewidziana w art. 89 ust. 1 pkt 2 i ust. 2 pkt 2 ustawy o grach hazardowych kara pieniężna, może, z uwagi na jej wysokość, pełnić funkcję prewencyjną, funkcję dyscyplinującą, funkcję restytucyjną, a także funkcję represyjną. Zarazem te same funkcje może spełniać odpowiedzialność karnoskarbowa za wykroczenie z art. 107 § 4 kodeksu karnoskarbowego, zwłaszcza jeżeli uwzględni się możliwość [włączenia] za ten sam czyn, oprócz kary grzywny, także środka karnego w postaci orzeczenia przepadku automatów [do] gier. W obowiązującym systemie prawnym nie ma norm regulujących sposób osiągnięcia takiego zbiegu odpowiedzialności czy też zapobiegający w ogóle jego powstaniu. Wysoki Trybunale, prokurator generalny nie podziela argumentu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niekonstytucyjności unormowania zakwestionowanego w pytaniu prawnym przez sąd pytający. Chodzi tu o art. 30 Konstytucji. Zdaniem prokuratora generalnego ta</w:t>
      </w:r>
      <w:r>
        <w:rPr>
          <w:rFonts w:cs="Times New Roman" w:ascii="Times New Roman" w:hAnsi="Times New Roman"/>
          <w:color w:val="FF0000"/>
          <w:szCs w:val="24"/>
        </w:rPr>
        <w:t> </w:t>
      </w:r>
      <w:r>
        <w:rPr>
          <w:rFonts w:cs="Times New Roman" w:ascii="Times New Roman" w:hAnsi="Times New Roman"/>
          <w:szCs w:val="24"/>
        </w:rPr>
        <w:t>odpowiedzialność ma charakter obiektywny, niezależnie od zawinienia. Ta</w:t>
      </w:r>
      <w:r>
        <w:rPr>
          <w:rFonts w:cs="Times New Roman" w:ascii="Times New Roman" w:hAnsi="Times New Roman"/>
          <w:color w:val="FF0000"/>
          <w:szCs w:val="24"/>
        </w:rPr>
        <w:t> </w:t>
      </w:r>
      <w:r>
        <w:rPr>
          <w:rFonts w:cs="Times New Roman" w:ascii="Times New Roman" w:hAnsi="Times New Roman"/>
          <w:szCs w:val="24"/>
        </w:rPr>
        <w:t>odpowiedzialność nie wkracza w kompetencje wymiaru sprawiedliwości. Art. 83 Konstytucji nakłada na każdego obywatela obowiązek przestrzenia prawa Rzeczypospolitej Polskiej. W związku z tym, zdaniem prokuratora generalnego, to</w:t>
      </w:r>
      <w:r>
        <w:rPr>
          <w:rFonts w:cs="Times New Roman" w:ascii="Times New Roman" w:hAnsi="Times New Roman"/>
          <w:color w:val="FF0000"/>
          <w:szCs w:val="24"/>
        </w:rPr>
        <w:t> </w:t>
      </w:r>
      <w:r>
        <w:rPr>
          <w:rFonts w:cs="Times New Roman" w:ascii="Times New Roman" w:hAnsi="Times New Roman"/>
          <w:szCs w:val="24"/>
        </w:rPr>
        <w:t>zakwestionowane rozwiązanie nie narusza art. 30 Konstytucji.</w:t>
      </w:r>
    </w:p>
    <w:p>
      <w:pPr>
        <w:pStyle w:val="TextBody"/>
        <w:spacing w:lineRule="auto" w:line="360"/>
        <w:ind w:left="57" w:right="57" w:firstLine="709"/>
        <w:jc w:val="both"/>
        <w:rPr/>
      </w:pPr>
      <w:r>
        <w:rPr>
          <w:rFonts w:cs="Times New Roman" w:ascii="Times New Roman" w:hAnsi="Times New Roman"/>
          <w:szCs w:val="24"/>
        </w:rPr>
        <w:t>Co do adekwatności wzorca art. 37 ust. 3 Konstytucji, prokurator generalny twierdzi, że jest on nieadekwatny, gdyż kontrola ma charakter konkretny, w związku z</w:t>
      </w:r>
      <w:r>
        <w:rPr>
          <w:rFonts w:cs="Times New Roman" w:ascii="Times New Roman" w:hAnsi="Times New Roman"/>
          <w:color w:val="FF0000"/>
          <w:szCs w:val="24"/>
        </w:rPr>
        <w:t> </w:t>
      </w:r>
      <w:r>
        <w:rPr>
          <w:rFonts w:cs="Times New Roman" w:ascii="Times New Roman" w:hAnsi="Times New Roman"/>
          <w:szCs w:val="24"/>
        </w:rPr>
        <w:t>tym samoistne przywołanie wzorca art. 31 ust. 3 Konstytucji nie jest adekwatne w</w:t>
      </w:r>
      <w:r>
        <w:rPr>
          <w:rFonts w:cs="Times New Roman" w:ascii="Times New Roman" w:hAnsi="Times New Roman"/>
          <w:color w:val="FF0000"/>
          <w:szCs w:val="24"/>
        </w:rPr>
        <w:t> </w:t>
      </w:r>
      <w:r>
        <w:rPr>
          <w:rFonts w:cs="Times New Roman" w:ascii="Times New Roman" w:hAnsi="Times New Roman"/>
          <w:szCs w:val="24"/>
        </w:rPr>
        <w:t>niniejszej spraw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 za uwagę, Wysoki Trybunale; proszę, żeby na pytania Wysokiego Trybunału odpowiadał pan dyrektor Andrzej Stankowski, Dyrektor Biura Spraw Konstytucyjnych Prokuratury Generalnej. Dziękuj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ziękuję bardzo. Obecnie uczestnicy postępowania w trybie polemiki mogą odnieść się do przedstawionych dzisiaj stanowisk. Dotyczy to oczywiście również sądu pytającego. Pani sędzio, czy w trybie polemi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Może do stanowiska rządu – ono zostało w ostatnim momencie trochę wyartykułowane. Sąd przede wszystkim pragnie zwrócić uwagę, że dane, na podstawie których rząd sformułował swój argument o tym, że kara nie jest nadmiernie represyjna, a</w:t>
      </w:r>
      <w:r>
        <w:rPr>
          <w:rFonts w:cs="Times New Roman" w:ascii="Times New Roman" w:hAnsi="Times New Roman"/>
          <w:color w:val="FF0000"/>
          <w:szCs w:val="24"/>
        </w:rPr>
        <w:t> </w:t>
      </w:r>
      <w:r>
        <w:rPr>
          <w:rFonts w:cs="Times New Roman" w:ascii="Times New Roman" w:hAnsi="Times New Roman"/>
          <w:szCs w:val="24"/>
        </w:rPr>
        <w:t>jej wartość, bo w gruncie rzeczy przedstawiał argumentację broniącą wartość czy</w:t>
      </w:r>
      <w:r>
        <w:rPr>
          <w:rFonts w:cs="Times New Roman" w:ascii="Times New Roman" w:hAnsi="Times New Roman"/>
          <w:color w:val="FF0000"/>
          <w:szCs w:val="24"/>
        </w:rPr>
        <w:t> </w:t>
      </w:r>
      <w:r>
        <w:rPr>
          <w:rFonts w:cs="Times New Roman" w:ascii="Times New Roman" w:hAnsi="Times New Roman"/>
          <w:szCs w:val="24"/>
        </w:rPr>
        <w:t>wysokość tej kary zapisanej w ustawie w postaci 12 tys. zł., za urządzenie gry na</w:t>
      </w:r>
      <w:r>
        <w:rPr>
          <w:rFonts w:cs="Times New Roman" w:ascii="Times New Roman" w:hAnsi="Times New Roman"/>
          <w:color w:val="FF0000"/>
          <w:szCs w:val="24"/>
        </w:rPr>
        <w:t> </w:t>
      </w:r>
      <w:r>
        <w:rPr>
          <w:rFonts w:cs="Times New Roman" w:ascii="Times New Roman" w:hAnsi="Times New Roman"/>
          <w:szCs w:val="24"/>
        </w:rPr>
        <w:t xml:space="preserve">automacie poza kasynem gry, oparta jest </w:t>
      </w:r>
      <w:r>
        <w:rPr>
          <w:rFonts w:cs="Times New Roman" w:ascii="Times New Roman" w:hAnsi="Times New Roman"/>
          <w:i/>
          <w:szCs w:val="24"/>
        </w:rPr>
        <w:t>de facto</w:t>
      </w:r>
      <w:r>
        <w:rPr>
          <w:rFonts w:cs="Times New Roman" w:ascii="Times New Roman" w:hAnsi="Times New Roman"/>
          <w:szCs w:val="24"/>
        </w:rPr>
        <w:t xml:space="preserve"> o dane z roku 2014. Stan faktyczny, jaki jest przedmiotem jakby rozpoznania w niniejszej sprawie, to jest stan z roku 2010. 21</w:t>
      </w:r>
      <w:r>
        <w:rPr>
          <w:rFonts w:cs="Times New Roman" w:ascii="Times New Roman" w:hAnsi="Times New Roman"/>
          <w:color w:val="FF0000"/>
          <w:szCs w:val="24"/>
        </w:rPr>
        <w:t> </w:t>
      </w:r>
      <w:r>
        <w:rPr>
          <w:rFonts w:cs="Times New Roman" w:ascii="Times New Roman" w:hAnsi="Times New Roman"/>
          <w:szCs w:val="24"/>
        </w:rPr>
        <w:t>września 2010 roku ujawniono u skarżącej automat znajdujący się poza kasynem gry, na którym urządzono gry, więc można by też powiedzieć: no to jaka wówczas była wartość tych danych, stanowiących jakby podstawę do ustalenia wysokości kary na</w:t>
      </w:r>
      <w:r>
        <w:rPr>
          <w:rFonts w:cs="Times New Roman" w:ascii="Times New Roman" w:hAnsi="Times New Roman"/>
          <w:color w:val="FF0000"/>
          <w:szCs w:val="24"/>
        </w:rPr>
        <w:t> </w:t>
      </w:r>
      <w:r>
        <w:rPr>
          <w:rFonts w:cs="Times New Roman" w:ascii="Times New Roman" w:hAnsi="Times New Roman"/>
          <w:szCs w:val="24"/>
        </w:rPr>
        <w:t>poziomie 12 tys. zł. na etapie ustawodawczym czy opracowywania projektu ustawy skoro przyjęto w ustawie taką wartość. Poza tym sąd w gruncie rzeczy nie neguje wysokości kary, jaka jest zapisana w ustawie. Ta argumentacja dotycząca elementu zadośćuczynienia czy raczej, no, takiego jakby zadośćuczynienia państwu za to,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 xml:space="preserve">zapłaciło mu się należnego podatku, ponieważ nie można go zapłacić, nie będąc podatnikiem. Czyli co jakby… gdyby ewentualnie taka osoba płaciła podatek, to </w:t>
      </w:r>
      <w:r>
        <w:rPr>
          <w:rFonts w:cs="Times New Roman" w:ascii="Times New Roman" w:hAnsi="Times New Roman"/>
          <w:i/>
          <w:szCs w:val="24"/>
        </w:rPr>
        <w:t>de facto</w:t>
      </w:r>
      <w:r>
        <w:rPr>
          <w:rFonts w:cs="Times New Roman" w:ascii="Times New Roman" w:hAnsi="Times New Roman"/>
          <w:szCs w:val="24"/>
        </w:rPr>
        <w:t xml:space="preserve"> dostałaby nadpłatę, bo nie bardzo jest podstawa prawna dla zapłacenia takiej należności. A kara ma jakby być tym substratem tego nieuiszczonego na rzecz Skarbu Państwa podatku. Rzeczywiście, w jednym z wyroków sądów administracyjnych, bo to był Wojewódzki Sąd Administracyjny w Krakowie, w jednym, chyba jedynym orzeczeniu zawarł taki pogląd, że kara administracyjna ma w sobie ten element utraconego podatku, tyle że można powiedzieć, że formą zadośćuczynienia, finansową, za naruszenie porządku prawnego w postaci urządzenia gry na automacie poza kasynem gry, jest również grzywna. Ta argumentacja dotycząca też grzywien, tak jak powiedział przedstawiciel rządu, że sądy orzekają grzywny, które są niższe niż kara administracyjna wynikająca z</w:t>
      </w:r>
      <w:r>
        <w:rPr>
          <w:rFonts w:cs="Times New Roman" w:ascii="Times New Roman" w:hAnsi="Times New Roman"/>
          <w:color w:val="FF0000"/>
          <w:szCs w:val="24"/>
        </w:rPr>
        <w:t> </w:t>
      </w:r>
      <w:r>
        <w:rPr>
          <w:rFonts w:cs="Times New Roman" w:ascii="Times New Roman" w:hAnsi="Times New Roman"/>
          <w:szCs w:val="24"/>
        </w:rPr>
        <w:t xml:space="preserve">przepisu ustawy. Tyle że zwrócił uwagę na to, że osoby fizyczne to jest, mniej więcej, 25%. Reszta tej średniej statystycznej, to są dane, dotyczące, jak rozumiem, osób prawnych… ewentualnie nie osób prawnych, tylko osób fizycznych, ale odpowiadających chyba nie jako osoba fizyczna w sensie </w:t>
      </w:r>
      <w:r>
        <w:rPr>
          <w:rFonts w:cs="Times New Roman" w:ascii="Times New Roman" w:hAnsi="Times New Roman"/>
          <w:i/>
          <w:szCs w:val="24"/>
        </w:rPr>
        <w:t>sensu stricto</w:t>
      </w:r>
      <w:r>
        <w:rPr>
          <w:rFonts w:cs="Times New Roman" w:ascii="Times New Roman" w:hAnsi="Times New Roman"/>
          <w:szCs w:val="24"/>
        </w:rPr>
        <w:t xml:space="preserve"> tylko, na przykład, organ osoby prawnej, bo chyba tak to należałoby rozważać, no chyba, że są to… w tym… jeszcze dane o odpowiedzialności osób prawnych, o karnej odpowiedzialności osób prawnych, bo sąd nie jest w stanie tego akurat rozważyć. Ale argument, że grzywna jest akurat tak orzekana, a nie inaczej, no to wydaje się, że jakby jest poza tą sprawą, bo to jest sprawa suwerenna sądu orzekającego, sądu karnego, orzekającego w sprawie. Natomiast w ocenie sądu grzywna jest też środkiem fiskalnym, dolegliwym i też, w jakimś sensie, można powiedzieć, zawiera w sobie element zadośćuczynienia za to, że ta osoba zachowała się niezgodnie z przepisem prawa, czyli urządziła tę grę na automacie poza kasynem gry. Tyle, jeżeli o to chodz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 bardzo. Panie pośle, czy w trybie polemi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an Wojciech Szaram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Panie prezes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kilka słów odniesienia się do wypowiedzi sądu pytającego, t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Tak. Jeżeli, oczywiście, chce pan skorzystać z tej możliwośc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ak. Parę słów dosłownie, chciałem powiedzieć, Wysoki Trybunale. Oczywiście dane są z 14 roku, mam również z 12. W 12 było to niecałe 3200 zł., jeżeli chodzi o</w:t>
      </w:r>
      <w:r>
        <w:rPr>
          <w:rFonts w:cs="Times New Roman" w:ascii="Times New Roman" w:hAnsi="Times New Roman"/>
          <w:color w:val="FF0000"/>
          <w:szCs w:val="24"/>
        </w:rPr>
        <w:t> </w:t>
      </w:r>
      <w:r>
        <w:rPr>
          <w:rFonts w:cs="Times New Roman" w:ascii="Times New Roman" w:hAnsi="Times New Roman"/>
          <w:szCs w:val="24"/>
        </w:rPr>
        <w:t>grzywnę… o średnią grzywnę wymierzaną. Ale to oczywiście jest moment orzekania o</w:t>
      </w:r>
      <w:r>
        <w:rPr>
          <w:rFonts w:cs="Times New Roman" w:ascii="Times New Roman" w:hAnsi="Times New Roman"/>
          <w:color w:val="FF0000"/>
          <w:szCs w:val="24"/>
        </w:rPr>
        <w:t> </w:t>
      </w:r>
      <w:r>
        <w:rPr>
          <w:rFonts w:cs="Times New Roman" w:ascii="Times New Roman" w:hAnsi="Times New Roman"/>
          <w:szCs w:val="24"/>
        </w:rPr>
        <w:t>karze, tak, rozstrzygnięcie sądu, natomiast nie sam moment zajęcia urządzenia. Więc przypuszczam, że ten rok 2012 byłby w tym przypadku bardziej adekwatny. Te dane zostały przytoczone przeze mnie przede wszystkim, żeby odnieść się do argumentu dolegliwości i nieproporcjonalności kary do… który został podniesiony przez sąd pytający i nie można się do nich w sposób abstrakcyjny odnosić zupełnie. Bo ten element dolegliwości, czy jest celowy, czy nie, musi opierać się na pewnych, oczywiście, siłą rzeczy tutaj zagregowanych informacjach i zawsze tutaj kwestia zindywidualizowania leży przede wszystkim po stronie sądu karnego, orzekającego na podstawie art. 107. Natomiast sama kara administracyjna, tak jak wskazałem, w ocenie rządu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charakteru kary nadmiernie dolegliwej. Wręcz można powiedzieć, że tutaj ten argument, że w zeszłym roku zajęto 15 tysięcy urządzeń do urządzania gier, stanowi o</w:t>
      </w:r>
      <w:r>
        <w:rPr>
          <w:rFonts w:cs="Times New Roman" w:ascii="Times New Roman" w:hAnsi="Times New Roman"/>
          <w:color w:val="FF0000"/>
          <w:szCs w:val="24"/>
        </w:rPr>
        <w:t> </w:t>
      </w:r>
      <w:r>
        <w:rPr>
          <w:rFonts w:cs="Times New Roman" w:ascii="Times New Roman" w:hAnsi="Times New Roman"/>
          <w:szCs w:val="24"/>
        </w:rPr>
        <w:t>tym, że wręcz – nie chcę postawić takiej tezy, ale, że – te kary nie spełniają,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pełniają w pełni takiej roli, jaką powinny spełniać.</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ziękuję bardzo. Pan prokurato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 Wysoki Trybunal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Obecnie sędziowie konstytucyjni będą zadawać pytania sądowi i uczestnikom postępowania. Jako pierwszy sędzia sprawozdawca, pan Andrzej Wróbel. Panie sędzi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Po pierwsze, wymaga chyba jednak rozstrzygnięcia charakter tej kary, o której mowa w art. 89 ustawy o grach hazardowych. Ja bym prosił uczestników postępowania o</w:t>
      </w:r>
      <w:r>
        <w:rPr>
          <w:rFonts w:cs="Times New Roman" w:ascii="Times New Roman" w:hAnsi="Times New Roman"/>
          <w:color w:val="FF0000"/>
          <w:szCs w:val="24"/>
        </w:rPr>
        <w:t> </w:t>
      </w:r>
      <w:r>
        <w:rPr>
          <w:rFonts w:cs="Times New Roman" w:ascii="Times New Roman" w:hAnsi="Times New Roman"/>
          <w:szCs w:val="24"/>
        </w:rPr>
        <w:t>zwięzłe wypowiedzi co do tego, jaki charakter ma ta kara, czy to jest kara administracyjna, czy to jest inny typ kary, to jest po pierwsze. I po drugie, jakie funkcje pełni ta kara. Wprawdzie to pojawiło się w dzisiejszych wypowiedziach, ale prosiłbym o</w:t>
      </w:r>
      <w:r>
        <w:rPr>
          <w:rFonts w:cs="Times New Roman" w:ascii="Times New Roman" w:hAnsi="Times New Roman"/>
          <w:color w:val="FF0000"/>
          <w:szCs w:val="24"/>
        </w:rPr>
        <w:t> </w:t>
      </w:r>
      <w:r>
        <w:rPr>
          <w:rFonts w:cs="Times New Roman" w:ascii="Times New Roman" w:hAnsi="Times New Roman"/>
          <w:szCs w:val="24"/>
        </w:rPr>
        <w:t>takie właśnie zwięzłe wypowiedzi co do tych dwóch kwestii. Jaki charakter ma ta kara z</w:t>
      </w:r>
      <w:r>
        <w:rPr>
          <w:rFonts w:cs="Times New Roman" w:ascii="Times New Roman" w:hAnsi="Times New Roman"/>
          <w:color w:val="FF0000"/>
          <w:szCs w:val="24"/>
        </w:rPr>
        <w:t> </w:t>
      </w:r>
      <w:r>
        <w:rPr>
          <w:rFonts w:cs="Times New Roman" w:ascii="Times New Roman" w:hAnsi="Times New Roman"/>
          <w:szCs w:val="24"/>
        </w:rPr>
        <w:t>art. 89 i jakie funkcje pełni? A jeśli pełni wiele funkcji, to która z tych funkcji w ocenie uczestnika postępowania jest dominująca. Bardzo proszę panią sędzię na począt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Jeżeli chodzi o samą karę, to sąd przyznaje, że jest to kara administracyjna. Tego nie kwestionuje w żaden sposób.</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 a jakie funkcje pełn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atomiast, jeżeli chodzi o karę… o funkcję, to przede wszystkim – w ocenie sądu – funkcja odstraszająco-prewencyjna jest funkcją dominującą w tej karze. Gdyby chodziło o inne rozwiązania, to przecież nie trzeba byłoby tworzyć tego przepisu […] art. 89 ust. 1 pkt 2, czyli kara za urządzanie gry na automacie, bo wystarczyłaby regulacja z pkt 1,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i tak jest urządzanie gry niezgodnie z przepisami ustawy. Skoro wprowadzono taką regulację, to chodziło o szybkość karania i o prewencję, o odstraszanie. I te, w ocenie sądu, funkcje są dominujące w tej karz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 uzasadnieniu sąd jednak wspominał o represji. Jak pani… cz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Represyjność też jest pewnym elementem, ale ona jest zależna, w gruncie rzeczy, od okoliczności faktycznych. W kontekście rozpatrywanej sprawy, dla osoby, która została ukarana, zapewne ona była wysoce dolegliwą karą, zwłaszcza jak się ją zderzy z</w:t>
      </w:r>
      <w:r>
        <w:rPr>
          <w:rFonts w:cs="Times New Roman" w:ascii="Times New Roman" w:hAnsi="Times New Roman"/>
          <w:color w:val="FF0000"/>
          <w:szCs w:val="24"/>
        </w:rPr>
        <w:t> </w:t>
      </w:r>
      <w:r>
        <w:rPr>
          <w:rFonts w:cs="Times New Roman" w:ascii="Times New Roman" w:hAnsi="Times New Roman"/>
          <w:szCs w:val="24"/>
        </w:rPr>
        <w:t>grzywną, którą jej wymierzono. Więc ten element dolegliwości tej kary też jest, ale w</w:t>
      </w:r>
      <w:r>
        <w:rPr>
          <w:rFonts w:cs="Times New Roman" w:ascii="Times New Roman" w:hAnsi="Times New Roman"/>
          <w:color w:val="FF0000"/>
          <w:szCs w:val="24"/>
        </w:rPr>
        <w:t> </w:t>
      </w:r>
      <w:r>
        <w:rPr>
          <w:rFonts w:cs="Times New Roman" w:ascii="Times New Roman" w:hAnsi="Times New Roman"/>
          <w:szCs w:val="24"/>
        </w:rPr>
        <w:t>ocenie sądu przede wszystkim to miała w grę wchodzić represja… to znaczy ma</w:t>
      </w:r>
      <w:r>
        <w:rPr>
          <w:rFonts w:cs="Times New Roman" w:ascii="Times New Roman" w:hAnsi="Times New Roman"/>
          <w:color w:val="FF0000"/>
          <w:szCs w:val="24"/>
        </w:rPr>
        <w:t> </w:t>
      </w:r>
      <w:r>
        <w:rPr>
          <w:rFonts w:cs="Times New Roman" w:ascii="Times New Roman" w:hAnsi="Times New Roman"/>
          <w:szCs w:val="24"/>
        </w:rPr>
        <w:t>wchodzić prewencja, ale właśnie ta prewencja i odstraszanie jest osiągane również przez fakt, że ta kara jest dość dolegliwa, jest zobiektywizowana, bo wchodzi reakcja natychmiastowa i nie ma w zasadzie „zmiłuj się”, jest jedna, sztywna staw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 kwestii represji ja jeszcze powrócę, jeśli państwo pozwolą. I bardzo proszę pana posła o zakwalifikowanie tej kary z art. 89…</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Panie sędzio, jeśli mógłbym prosić o troszkę głośniejsze powtórzenie pyt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Bardzo proszę pana posła o kwalifikację prawną, to znaczy prawnokonstytucyjną kary z art. 89 i wskazanie, jakie funkcje pełni ta kara. A jeśli pełni kilka funkcji, to która – w ocenie Sejmu – funkcja jest dominującą?</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an Wojciech Szaram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Ja podzielam tutaj zdanie sądu pytającego, że jest tutaj zarówno funkcja represyjna… bardzo ważną tutaj rolę również odgrywa szybkość, która jest związana z</w:t>
      </w:r>
      <w:r>
        <w:rPr>
          <w:rFonts w:cs="Times New Roman" w:ascii="Times New Roman" w:hAnsi="Times New Roman"/>
          <w:color w:val="FF0000"/>
          <w:szCs w:val="24"/>
        </w:rPr>
        <w:t> </w:t>
      </w:r>
      <w:r>
        <w:rPr>
          <w:rFonts w:cs="Times New Roman" w:ascii="Times New Roman" w:hAnsi="Times New Roman"/>
          <w:szCs w:val="24"/>
        </w:rPr>
        <w:t>wymierzeniem kary administracyjnej. Wydaje mi się, że te funkcje współgrają ze sobą, natomiast bardzo ważną rzeczą jest tutaj… jest jednak pewna rola również prewencyjna, wskazująca na to, że każde odstępstwo od ustawy będzie karane w sposób taki… surowy [i] jednoznaczn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ziękuję bardzo i pana prokuratora generalnego poproszę o stanowisko.</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bez wątpienia jest to kara administracyjna. Jeżeli chodzi o jej funkcje, to podstawową funkcją jest z pewnością funkcja prewencyjna, odstraszająca, ale drugą funkcją bardzo istotną jest funkcja – w tym zakresie, w jakim prokurator generalny kwestionuje jej konstytucyjność – jest funkcja represyjna, ponieważ chodzi tutaj tylko o</w:t>
      </w:r>
      <w:r>
        <w:rPr>
          <w:rFonts w:cs="Times New Roman" w:ascii="Times New Roman" w:hAnsi="Times New Roman"/>
          <w:color w:val="FF0000"/>
          <w:szCs w:val="24"/>
        </w:rPr>
        <w:t> </w:t>
      </w:r>
      <w:r>
        <w:rPr>
          <w:rFonts w:cs="Times New Roman" w:ascii="Times New Roman" w:hAnsi="Times New Roman"/>
          <w:szCs w:val="24"/>
        </w:rPr>
        <w:t>osoby fizyczne, a prokurator generalny ma bardzo poważne zastrzeżenia co do tego, czy</w:t>
      </w:r>
      <w:r>
        <w:rPr>
          <w:rFonts w:cs="Times New Roman" w:ascii="Times New Roman" w:hAnsi="Times New Roman"/>
          <w:color w:val="FF0000"/>
          <w:szCs w:val="24"/>
        </w:rPr>
        <w:t> </w:t>
      </w:r>
      <w:r>
        <w:rPr>
          <w:rFonts w:cs="Times New Roman" w:ascii="Times New Roman" w:hAnsi="Times New Roman"/>
          <w:szCs w:val="24"/>
        </w:rPr>
        <w:t>można tej karze przypisywać, wobec pewnej aksjologii polskiego systemu podatkowego, funkcję tę restytucyjną. Jeżeli z jednej strony obowiązuje zasada,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opodatkowuje się działalności nielegalnej, a zwłaszcza działalności naruszającej normy prawa karnego, to w takim układzie bardzo wątpliwe jest to, czy można zarazem w</w:t>
      </w:r>
      <w:r>
        <w:rPr>
          <w:rFonts w:cs="Times New Roman" w:ascii="Times New Roman" w:hAnsi="Times New Roman"/>
          <w:color w:val="FF0000"/>
          <w:szCs w:val="24"/>
        </w:rPr>
        <w:t> </w:t>
      </w:r>
      <w:r>
        <w:rPr>
          <w:rFonts w:cs="Times New Roman" w:ascii="Times New Roman" w:hAnsi="Times New Roman"/>
          <w:szCs w:val="24"/>
        </w:rPr>
        <w:t>sposób, powiedziałbym, w pełni odpowiedzialny jednak, mimo wszystko, zastępować tego rodzaju odpowiedzialność podatkową, klasyczną odpowiedzialność podatkową, takim… czy właściwie zobowiązanie podatkowe, zobowiązanie podatkowe w tym jednym konkretnym akurat przypadku, ponieważ chodzi o działalność rzeczywiście mającą, powiedziałbym, szczególną wymowę społeczną, można zastąpić ten obowiązek podatkowy tą funkcją restytucyjną tego rodzaju kary. Ona faktycznie, w rzeczywistości, pewno występuje, ale, zdaniem prokuratora generalnego, nie powinna być funkcją, powiedziałbym, uwzględnianą. Uwzględnianą jako funkcja, która faktycznie występuje i</w:t>
      </w:r>
      <w:r>
        <w:rPr>
          <w:rFonts w:cs="Times New Roman" w:ascii="Times New Roman" w:hAnsi="Times New Roman"/>
          <w:color w:val="FF0000"/>
          <w:szCs w:val="24"/>
        </w:rPr>
        <w:t> </w:t>
      </w:r>
      <w:r>
        <w:rPr>
          <w:rFonts w:cs="Times New Roman" w:ascii="Times New Roman" w:hAnsi="Times New Roman"/>
          <w:szCs w:val="24"/>
        </w:rPr>
        <w:t>w związku z tym ciężar, zdaniem prokuratora generalnego, przenosi się w zdecydowanie większym stopniu, w odniesieniu do osób fizycznych, na tę funkcję represyjną. Czyli, z</w:t>
      </w:r>
      <w:r>
        <w:rPr>
          <w:rFonts w:cs="Times New Roman" w:ascii="Times New Roman" w:hAnsi="Times New Roman"/>
          <w:color w:val="FF0000"/>
          <w:szCs w:val="24"/>
        </w:rPr>
        <w:t> </w:t>
      </w:r>
      <w:r>
        <w:rPr>
          <w:rFonts w:cs="Times New Roman" w:ascii="Times New Roman" w:hAnsi="Times New Roman"/>
          <w:szCs w:val="24"/>
        </w:rPr>
        <w:t>jednej strony, podstawowa funkcja, jak w przypadku kar administracyjnych, odstraszająco-prewencyjna i – w stosunku do osób fizycznych – funkcja represyjna, przy założeniu, że nie ma w Polsce opodatkowania działalności, powiedziałbym, przestępnej w</w:t>
      </w:r>
      <w:r>
        <w:rPr>
          <w:rFonts w:cs="Times New Roman" w:ascii="Times New Roman" w:hAnsi="Times New Roman"/>
          <w:color w:val="FF0000"/>
          <w:szCs w:val="24"/>
        </w:rPr>
        <w:t> </w:t>
      </w:r>
      <w:r>
        <w:rPr>
          <w:rFonts w:cs="Times New Roman" w:ascii="Times New Roman" w:hAnsi="Times New Roman"/>
          <w:szCs w:val="24"/>
        </w:rPr>
        <w:t>bardzo takim ogólnym tego ujęciu. Tak by to wyglądał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ziękuj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I przedstawiciela rządu poproszę o to samo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oczywiście z punktu widzenia ustrojowego jest to kara administracyjna, natomiast z punktu widzenia celów tej kary chcę powiedzieć, że Rada Ministrów st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Przepraszam, proszę bliżej mikrofon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Oczywiście. Rada Ministrów stoi na stanowisku, że z punktu widzenia ustrojowego jest to kara administracyjna, natomiast z punktu widzenia celów kary, kara ma przede wszystkim charakter kompensaty oraz fiskalny państwa za utracone korzyści na skutek działania prowadzonego nielegalnie, ale jednak pewnej działalności gospodarczej, która nie jest opodatkowana i która jest objęta odpowiedzialnością karnoskarbową, tak jak i wiele innych działań objętych odpowiedzialnością karnoskarbową, które również są wprost opodatkowane, co było w moim wystąpieniu jako przedstawiciela Rady Ministrów, co jest w piśmie podniesione również jest to</w:t>
      </w:r>
      <w:r>
        <w:rPr>
          <w:rFonts w:cs="Times New Roman" w:ascii="Times New Roman" w:hAnsi="Times New Roman"/>
          <w:color w:val="FF0000"/>
          <w:szCs w:val="24"/>
        </w:rPr>
        <w:t> </w:t>
      </w:r>
      <w:r>
        <w:rPr>
          <w:rFonts w:cs="Times New Roman" w:ascii="Times New Roman" w:hAnsi="Times New Roman"/>
          <w:szCs w:val="24"/>
        </w:rPr>
        <w:t>możliwe. Natomiast patrząc czy spoglądając na informacje dotyczące ilości automatów zajmowanych przez służbę celną, chcę powiedzieć, że nie dostrzegam tutaj istotnej roli represyjnej. Ta funkcja represyjna, to jest art. 107 – w ocenie rządu. Dziękuj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 xml:space="preserve">Dziękuję bardzo. Mam pytanie do pana prokuratora generalnego o zdefiniowanie tego pojęcia „odpowiedzialność o charakterze represyjnym”, „sankcja represyjna”, „represja”. Jak to się ma – generalnie rzecz biorąc – do art. 42 ust. 1 Konstytucji, którzy stanowi o odpowiedzialności karnej? Czy prokurator generalny widzi jakieś </w:t>
      </w:r>
      <w:r>
        <w:rPr>
          <w:rFonts w:cs="Times New Roman" w:ascii="Times New Roman" w:hAnsi="Times New Roman"/>
          <w:i/>
          <w:szCs w:val="24"/>
        </w:rPr>
        <w:t>iunctim</w:t>
      </w:r>
      <w:r>
        <w:rPr>
          <w:rFonts w:cs="Times New Roman" w:ascii="Times New Roman" w:hAnsi="Times New Roman"/>
          <w:szCs w:val="24"/>
        </w:rPr>
        <w:t xml:space="preserve"> między tymi pojęciami? Między odpowiedzialnością o charakterze represyjnym a</w:t>
      </w:r>
      <w:r>
        <w:rPr>
          <w:rFonts w:cs="Times New Roman" w:ascii="Times New Roman" w:hAnsi="Times New Roman"/>
          <w:color w:val="FF0000"/>
          <w:szCs w:val="24"/>
        </w:rPr>
        <w:t> </w:t>
      </w:r>
      <w:r>
        <w:rPr>
          <w:rFonts w:cs="Times New Roman" w:ascii="Times New Roman" w:hAnsi="Times New Roman"/>
          <w:szCs w:val="24"/>
        </w:rPr>
        <w:t>odpowiedzialnością karn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to jest innego rodzaju problem. Otóż chodzi o to, że kary administracyjne mają podstawowy pewien cel, taki jakim jest niejako wymuszenie przestrzegania prawa, czyli skłonienie podmiotów, które mają określone obowiązki wynikające bądź z przepisów prawa, bądź z aktów indywidualnych do respektowania tych obowiązków i to jest ta funkcja podstawowa. Ale chodzi o to, że kary administracyjne, ponieważ są wymierzane wtedy, kiedy nie dochodzi do realizacji tego obowiązku, to one w pewnym sensie pełnią też tę funkcję represyjną i w tym znaczeniu też jest to</w:t>
      </w:r>
      <w:r>
        <w:rPr>
          <w:rFonts w:cs="Times New Roman" w:ascii="Times New Roman" w:hAnsi="Times New Roman"/>
          <w:color w:val="FF0000"/>
          <w:szCs w:val="24"/>
        </w:rPr>
        <w:t> </w:t>
      </w:r>
      <w:r>
        <w:rPr>
          <w:rFonts w:cs="Times New Roman" w:ascii="Times New Roman" w:hAnsi="Times New Roman"/>
          <w:szCs w:val="24"/>
        </w:rPr>
        <w:t>odpowiedzialność o charakterze także… jest to funkcja także represyjna, ale nie jest to</w:t>
      </w:r>
      <w:r>
        <w:rPr>
          <w:rFonts w:cs="Times New Roman" w:ascii="Times New Roman" w:hAnsi="Times New Roman"/>
          <w:color w:val="FF0000"/>
          <w:szCs w:val="24"/>
        </w:rPr>
        <w:t> </w:t>
      </w:r>
      <w:r>
        <w:rPr>
          <w:rFonts w:cs="Times New Roman" w:ascii="Times New Roman" w:hAnsi="Times New Roman"/>
          <w:szCs w:val="24"/>
        </w:rPr>
        <w:t>odpowiedzialność karna w znaczeniu takim, w jakim mowa jest o tym w art. 42 Konstytucji, ponieważ nie mamy tu do czynienia z wymierzaniem sankcji o charakterze penalnym, tylko z wymierzaniem tego rodzaju kary administracyjnej, która również, dodatkowo pełni tę funkcję represyjną, ponieważ nie sposób powiedzieć, że samo zagrożenie represją pełni tę funkcję prewencyjną, a kiedy ona już zostanie zastosowana, to w dalszym ciągu jest to tylko ta funkcja prewencyjna, powiedzmy, bo wtedy można byłoby mówić tylko o prewencji, powiedziałbym, no, nie wiem, chyba w ujęciu generalnym, ale w stosunku do tego konkretnego, jednego podmiotu, to może być także prewencja na przyszłość, ale jest to również jednak pewien element sankcyjny. Czyli nie – odpowiedzialność represyjna, tylko element sankcyjny w karze administracyjnej, taki jaki jest powszechnie przyjmowany w orzecznictwie i w doktrynie, że nie da się całkowicie wyłączyć tej funkcji represyjnej w przypadku takim, kiedy dochodzi już do stosowania kar administracyjnych w przypadku niepodporządkowania się określonym obowiązkom prawnym. Nie jest natomiast reakcja karna, nie jest to odpłata za naruszenie norm prawa karneg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Czyli represjonowanie, czyli funkcja represyjna tego art. 89 na czym w istocie polega? Wymierza się komuś karę za – 12 tys. – za naruszenie obowiązku wynikającego z</w:t>
      </w:r>
      <w:r>
        <w:rPr>
          <w:rFonts w:cs="Times New Roman" w:ascii="Times New Roman" w:hAnsi="Times New Roman"/>
          <w:color w:val="FF0000"/>
          <w:szCs w:val="24"/>
        </w:rPr>
        <w:t> </w:t>
      </w:r>
      <w:r>
        <w:rPr>
          <w:rFonts w:cs="Times New Roman" w:ascii="Times New Roman" w:hAnsi="Times New Roman"/>
          <w:szCs w:val="24"/>
        </w:rPr>
        <w:t>przepisu prawa, to czy [w tym] tkwi, zdaniem prokuratora generalnego, element repres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Element represji wiąże się z tym, Wysoki Trybunale, że niezależnie od tego czy</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jakie konkretnie ta osoba miała, [chociaż] zapewne miała, to jest raczej oczywiste, przychody związane z tą działalnością, to wymierzamy jej karę, karę administracyjną, a</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to jest określenie, powiedzmy, „kara”, a więc samo to napiętnowanie swego rodzaju, za to, że ta osoba nie postąpiła w zgodzie z prawem, czyli karzemy ją za jej nieposłuszeństwo wobec prawa. To nie jest ta funkcja już tylko prewencyjna, tylko to jest już odpowiedź na niezastosowanie się do prawa. I to jest ten element, czyli chodzi o to, że</w:t>
      </w:r>
      <w:r>
        <w:rPr>
          <w:rFonts w:cs="Times New Roman" w:ascii="Times New Roman" w:hAnsi="Times New Roman"/>
          <w:color w:val="FF0000"/>
          <w:szCs w:val="24"/>
        </w:rPr>
        <w:t> </w:t>
      </w:r>
      <w:r>
        <w:rPr>
          <w:rFonts w:cs="Times New Roman" w:ascii="Times New Roman" w:hAnsi="Times New Roman"/>
          <w:szCs w:val="24"/>
        </w:rPr>
        <w:t>ta funkcja prewencyjna… Funkcja prewencyjna to jest funkcja, powiedziałbym, samego zagrożenia. A wymierzenie już konkretnej kary jest związane z samym faktem naruszenia prawa. A więc to jest reakcja na naruszenie prawa i tutaj można powiedzieć, że jest ta funkcja. Nie dopełniłeś obowiązku czy naruszyłeś prawo, naruszyłeś – tak jak w</w:t>
      </w:r>
      <w:r>
        <w:rPr>
          <w:rFonts w:cs="Times New Roman" w:ascii="Times New Roman" w:hAnsi="Times New Roman"/>
          <w:color w:val="FF0000"/>
          <w:szCs w:val="24"/>
        </w:rPr>
        <w:t> </w:t>
      </w:r>
      <w:r>
        <w:rPr>
          <w:rFonts w:cs="Times New Roman" w:ascii="Times New Roman" w:hAnsi="Times New Roman"/>
          <w:szCs w:val="24"/>
        </w:rPr>
        <w:t>tym przypadku – pewien zakaz, to za to musisz ponieść taką, a nie inną karę. tak to</w:t>
      </w:r>
      <w:r>
        <w:rPr>
          <w:rFonts w:cs="Times New Roman" w:ascii="Times New Roman" w:hAnsi="Times New Roman"/>
          <w:color w:val="FF0000"/>
          <w:szCs w:val="24"/>
        </w:rPr>
        <w:t> </w:t>
      </w:r>
      <w:r>
        <w:rPr>
          <w:rFonts w:cs="Times New Roman" w:ascii="Times New Roman" w:hAnsi="Times New Roman"/>
          <w:szCs w:val="24"/>
        </w:rPr>
        <w:t>zresztą „kara” się nazywa… tak ta opłata się nazywa, bo jest to kara administracyjna. W tym jest ten element represyjny, którego zresztą w przypadku stosowania kar administracyjnych, jeżeli one nie są wyłącznie czymś w rodzaju samej, czysto pojętej restytucji, to w takim przypadku nie da się uniknąć takiego elementu w przypadku jakiejkolwiek kary administracyjnej, która faktycznie zostaje wymierzona w następstwie konkretnego zachowania naruszającego praw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Czy prokurator generalny się nie obawia konsekwencji swojego stanowiska? No</w:t>
      </w:r>
      <w:r>
        <w:rPr>
          <w:rFonts w:cs="Times New Roman" w:ascii="Times New Roman" w:hAnsi="Times New Roman"/>
          <w:color w:val="FF0000"/>
          <w:szCs w:val="24"/>
        </w:rPr>
        <w:t> </w:t>
      </w:r>
      <w:r>
        <w:rPr>
          <w:rFonts w:cs="Times New Roman" w:ascii="Times New Roman" w:hAnsi="Times New Roman"/>
          <w:szCs w:val="24"/>
        </w:rPr>
        <w:t>bo jeżeli ta kara pieniężna jest reakcją na naruszenie obowiązku administracyjnego wynikającego z przepisu prawa, to oznacza to, że w zasadzie większość kar pieniężnych, mówiąc ostrożnie, administracyjnych, ma charakter represyjn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One mają pewną też taką funkcję wtedy, kiedy są wymierzane, i zdaniem prokuratora generalnego nie chodzi tu o wymierzanie sprawiedliwości, tylko o dozwoloną tego rodzaju reakcję wówczas, kiedy mamy do czynienia z obiektywnym faktem naruszenia prawa. I fakt naruszenia prawa może pociągać za sobą – i takie są standardy i</w:t>
      </w:r>
      <w:r>
        <w:rPr>
          <w:rFonts w:cs="Times New Roman" w:ascii="Times New Roman" w:hAnsi="Times New Roman"/>
          <w:color w:val="FF0000"/>
          <w:szCs w:val="24"/>
        </w:rPr>
        <w:t> </w:t>
      </w:r>
      <w:r>
        <w:rPr>
          <w:rFonts w:cs="Times New Roman" w:ascii="Times New Roman" w:hAnsi="Times New Roman"/>
          <w:szCs w:val="24"/>
        </w:rPr>
        <w:t>polskie konstytucyjne, i prawnomiędzynarodowe – może pociągać za sobą odpowiedzialność i trudno powiedzieć, że ta odpowiedzialność nie zawiera żadnego elementu represji. Ten element nie jest, powiedziałbym, w całej konstrukcji tej kary decydujący, ale on powinien być brany pod uwagę, ponieważ on faktycznie występuje. Ta</w:t>
      </w:r>
      <w:r>
        <w:rPr>
          <w:rFonts w:cs="Times New Roman" w:ascii="Times New Roman" w:hAnsi="Times New Roman"/>
          <w:color w:val="FF0000"/>
          <w:szCs w:val="24"/>
        </w:rPr>
        <w:t> </w:t>
      </w:r>
      <w:r>
        <w:rPr>
          <w:rFonts w:cs="Times New Roman" w:ascii="Times New Roman" w:hAnsi="Times New Roman"/>
          <w:szCs w:val="24"/>
        </w:rPr>
        <w:t>dolegliwość, ta dolegliwość dla określonej strony jest formą poddania jej pewnej sankcji. Zresztą słowo „represja” jest szczególne, bo zresztą Trybunał Konstytucyjny używa określenia „odpowiedzialność” jakaś „represyjna”, no to to jest, jak wiadomo, określenie, które budzi pewne wątpliwości z uwagi na to, że słowo „represja” ma u nas takie pewne konotacje historyczno-polityczne bardzo negatywne i niekoniecznie ono powinno być stosowane do odpowiedzialności… Do odpowiedzialności czy</w:t>
      </w:r>
      <w:r>
        <w:rPr>
          <w:rFonts w:cs="Times New Roman" w:ascii="Times New Roman" w:hAnsi="Times New Roman"/>
          <w:color w:val="FF0000"/>
          <w:szCs w:val="24"/>
        </w:rPr>
        <w:t> </w:t>
      </w:r>
      <w:r>
        <w:rPr>
          <w:rFonts w:cs="Times New Roman" w:ascii="Times New Roman" w:hAnsi="Times New Roman"/>
          <w:szCs w:val="24"/>
        </w:rPr>
        <w:t>odpowiedzialności mającej charakter pewnej sankcji, ale no więc w tym znaczeniu, w</w:t>
      </w:r>
      <w:r>
        <w:rPr>
          <w:rFonts w:cs="Times New Roman" w:ascii="Times New Roman" w:hAnsi="Times New Roman"/>
          <w:color w:val="FF0000"/>
          <w:szCs w:val="24"/>
        </w:rPr>
        <w:t> </w:t>
      </w:r>
      <w:r>
        <w:rPr>
          <w:rFonts w:cs="Times New Roman" w:ascii="Times New Roman" w:hAnsi="Times New Roman"/>
          <w:szCs w:val="24"/>
        </w:rPr>
        <w:t>takim, w jakim… no jest to… Może inaczej. Z pełną świadomością tego, że określenie „represja” może budzić poważne wątpliwości także i na gruncie prawa karnego, no to… ale jest stosowane, no to w tym znaczeniu – tak. Czyli wymierzenie komuś w imieniu państwa jakiejś dolegliwości za określone zachowanie. W tym przypadku za zachowanie, które polegało na naruszeniu obowiązku określonego w przepisach prawa, więc w tym znaczeniu. Czyli to słowo, to słowo można, Wysoki Trybunale, nawet chyba pokusić się o</w:t>
      </w:r>
      <w:r>
        <w:rPr>
          <w:rFonts w:cs="Times New Roman" w:ascii="Times New Roman" w:hAnsi="Times New Roman"/>
          <w:color w:val="FF0000"/>
          <w:szCs w:val="24"/>
        </w:rPr>
        <w:t> </w:t>
      </w:r>
      <w:r>
        <w:rPr>
          <w:rFonts w:cs="Times New Roman" w:ascii="Times New Roman" w:hAnsi="Times New Roman"/>
          <w:szCs w:val="24"/>
        </w:rPr>
        <w:t>to, że z określenia „represja” można by się w polskim porządku prawnym… chociaż właściwie w porządku prawnym to nie, bo ona nie jest pojęciem prawnym, ale można było by się w orzecznictwie i doktrynie zacząć z tego wycofywać, bo ona nie bardzo do</w:t>
      </w:r>
      <w:r>
        <w:rPr>
          <w:rFonts w:cs="Times New Roman" w:ascii="Times New Roman" w:hAnsi="Times New Roman"/>
          <w:color w:val="FF0000"/>
          <w:szCs w:val="24"/>
        </w:rPr>
        <w:t> </w:t>
      </w:r>
      <w:r>
        <w:rPr>
          <w:rFonts w:cs="Times New Roman" w:ascii="Times New Roman" w:hAnsi="Times New Roman"/>
          <w:szCs w:val="24"/>
        </w:rPr>
        <w:t>państw demokratycznych przystaje, ale w tym znaczeniu, w jakim ono dotychczas było używane, to można powiedzieć, że ten element represyjności tak jest rozumian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ziękuję, chciałem tylko się upewnić… czyli prokurator generalny uważa,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tej kary, o której mowa w art. 89, nie stosujemy standardów z art. 42 ust. 1, ponieważ odpowiedzialność represyjna nie jest tożsama z odpowiedzialnością karną,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ie… Tak, Wysoki Trybunale, mówię, przy wszystkich zastrzeżeniach dotyczących owego określenia represyjności, które, no, jest powszechnie stosowane, ale rzeczywiście może budzić poważne wątpliwości jako… czy jest adekwatn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 xml:space="preserve"> </w:t>
      </w:r>
      <w:r>
        <w:rPr>
          <w:rFonts w:cs="Times New Roman" w:ascii="Times New Roman" w:hAnsi="Times New Roman"/>
          <w:szCs w:val="24"/>
        </w:rPr>
        <w:t>Dziękuję bardzo, stanowisko jest dla mnie jasne, dziękuj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Bardzo proszę panią sędzię o odpowiedź na takie pytanie. Czy Wojewódzki Sąd Administracyjny odróżnia, w sensie konstytucyjnym, zakaz podwójnego karania tej samej osoby za ten sam czyn, od zakazu </w:t>
      </w:r>
      <w:r>
        <w:rPr>
          <w:rFonts w:cs="Times New Roman" w:ascii="Times New Roman" w:hAnsi="Times New Roman"/>
          <w:i/>
          <w:szCs w:val="24"/>
        </w:rPr>
        <w:t>ne bis in idem</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o znaczy zakaz… Nie dwa razy o to samo, tak? Jeżeli chodzi, na pewno, o</w:t>
      </w:r>
      <w:r>
        <w:rPr>
          <w:rFonts w:cs="Times New Roman" w:ascii="Times New Roman" w:hAnsi="Times New Roman"/>
          <w:color w:val="FF0000"/>
          <w:szCs w:val="24"/>
        </w:rPr>
        <w:t> </w:t>
      </w:r>
      <w:r>
        <w:rPr>
          <w:rFonts w:cs="Times New Roman" w:ascii="Times New Roman" w:hAnsi="Times New Roman"/>
          <w:szCs w:val="24"/>
        </w:rPr>
        <w:t>podwójne karanie w warstwie karnej, to dwa razy za to samo nie można być, na pewno, ukaranym i tutaj jest klasyczny przykład podwójnego karania. Natomiast tutaj mam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Przepraszam, czy może pani powtórzyć? Jest zakaz podwójnego karania za ten sam czyn tej samej osoby, niezależnie od charakteru kar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o znaczy, nie. Na gruncie postępowania karnego jest to niedopuszczalne. W</w:t>
      </w:r>
      <w:r>
        <w:rPr>
          <w:rFonts w:cs="Times New Roman" w:ascii="Times New Roman" w:hAnsi="Times New Roman"/>
          <w:color w:val="FF0000"/>
          <w:szCs w:val="24"/>
        </w:rPr>
        <w:t> </w:t>
      </w:r>
      <w:r>
        <w:rPr>
          <w:rFonts w:cs="Times New Roman" w:ascii="Times New Roman" w:hAnsi="Times New Roman"/>
          <w:szCs w:val="24"/>
        </w:rPr>
        <w:t>ocenie sąd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 xml:space="preserve">Czyli nie można dwa razy być za to samo ukaranym dwukrotnie na podstawie – jeszcze na dodatek – tego samego przepisu. To jest dla sądu oczywiste. Natomiast tutaj mamy rzeczywiście zbieg sytuacji, kiedy mamy z jednej strony tę karę administracyjną, która w swojej funkcji trochę zbliża się do funkcji grzywny w postępowaniu karnym, więc przez fakt, że… i sąd zdaje sobie sprawę, że to są dwa różne tryby karania, czyli […] [ograniczeniem] wynikającym z różnych jakby trybów, że z jednej strony mamy karę wymierzoną jako karę administracyjną, a z drugiej strony mamy karę karną. Więc to </w:t>
      </w:r>
      <w:r>
        <w:rPr>
          <w:rFonts w:cs="Times New Roman" w:ascii="Times New Roman" w:hAnsi="Times New Roman"/>
          <w:i/>
          <w:szCs w:val="24"/>
        </w:rPr>
        <w:t>ne bis in idem</w:t>
      </w:r>
      <w:r>
        <w:rPr>
          <w:rFonts w:cs="Times New Roman" w:ascii="Times New Roman" w:hAnsi="Times New Roman"/>
          <w:szCs w:val="24"/>
        </w:rPr>
        <w:t xml:space="preserve"> tu tak ściśle nie będzie funkcjonowało, bo to są dwa różne tryby karania, więc nie można dokładnie powiedzieć, że karzemy dokładnie za to samo dwukrotnie. Tu</w:t>
      </w:r>
      <w:r>
        <w:rPr>
          <w:rFonts w:cs="Times New Roman" w:ascii="Times New Roman" w:hAnsi="Times New Roman"/>
          <w:color w:val="FF0000"/>
          <w:szCs w:val="24"/>
        </w:rPr>
        <w:t> </w:t>
      </w:r>
      <w:r>
        <w:rPr>
          <w:rFonts w:cs="Times New Roman" w:ascii="Times New Roman" w:hAnsi="Times New Roman"/>
          <w:szCs w:val="24"/>
        </w:rPr>
        <w:t>karzemy za delikt administracyjny i wymierzamy karę administracyjną – to jest jedna formuła odpowiedzialności. Druga formuła, to jest za przestępstwo, które musi być opisane normą prawa materialnego karnego. Jeżeli to zachowanie wyczerpuje normę prawa karnego, no to wówczas możemy mówić albo o przestępstwie, w tym przypadku również i o wykroczeniu karnoskarbowy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Czyli sąd wyklucza stosowanie w tym wypadku, w którym rozstrzygał, zasady </w:t>
      </w:r>
      <w:r>
        <w:rPr>
          <w:rFonts w:cs="Times New Roman" w:ascii="Times New Roman" w:hAnsi="Times New Roman"/>
          <w:i/>
          <w:szCs w:val="24"/>
        </w:rPr>
        <w:t>ne bis in idem</w:t>
      </w:r>
      <w:r>
        <w:rPr>
          <w:rFonts w:cs="Times New Roman" w:ascii="Times New Roman" w:hAnsi="Times New Roman"/>
          <w:szCs w:val="24"/>
        </w:rPr>
        <w:t xml:space="preserve"> jako zasady typow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o raczej nie. Raczej nie. Raczej my… że po prostu dublowanie się – dublowanie w tym znaczeniu, że jakby dwutorowe, o, dwutorowe karanie tej osoby, w ocenie sądu jest, po prostu, nieadekwatne do celu, jaki zamierzał osiągnąć ustawodawca, czyli do</w:t>
      </w:r>
      <w:r>
        <w:rPr>
          <w:rFonts w:cs="Times New Roman" w:ascii="Times New Roman" w:hAnsi="Times New Roman"/>
          <w:color w:val="FF0000"/>
          <w:szCs w:val="24"/>
        </w:rPr>
        <w:t> </w:t>
      </w:r>
      <w:r>
        <w:rPr>
          <w:rFonts w:cs="Times New Roman" w:ascii="Times New Roman" w:hAnsi="Times New Roman"/>
          <w:szCs w:val="24"/>
        </w:rPr>
        <w:t>zniechęcania [do] urządzania gier niezgodnie z warunkami przewidzianymi w usta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Przepraszam, że wkraczam, ale mnie by jednak chodziło o takie jasne stanowisko. To znaczy, sąd odróżnia zakaz podwójnego karania za ten sam czyn różnymi karami, czyli administracyjną i karną, penalną, od zakazu </w:t>
      </w:r>
      <w:r>
        <w:rPr>
          <w:rFonts w:cs="Times New Roman" w:ascii="Times New Roman" w:hAnsi="Times New Roman"/>
          <w:i/>
          <w:szCs w:val="24"/>
        </w:rPr>
        <w:t>ne bis in idem</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Czyli podwójnego karania za to samo według jakby tego samego, tej samej reguły. Czyl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 xml:space="preserve">Ale jak… Zakaz </w:t>
      </w:r>
      <w:r>
        <w:rPr>
          <w:rFonts w:cs="Times New Roman" w:ascii="Times New Roman" w:hAnsi="Times New Roman"/>
          <w:i/>
          <w:szCs w:val="24"/>
        </w:rPr>
        <w:t>ne bis in idem</w:t>
      </w:r>
      <w:r>
        <w:rPr>
          <w:rFonts w:cs="Times New Roman" w:ascii="Times New Roman" w:hAnsi="Times New Roman"/>
          <w:szCs w:val="24"/>
        </w:rPr>
        <w:t xml:space="preserve"> jest konstytucyjną instytucją jakiej gałęzi praw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o, karnego przede wszystki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Karnego. Tak? Karneg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ięc tutaj zgadzamy się rzeczywiście, że to nie jest typowe podwójne karanie w</w:t>
      </w:r>
      <w:r>
        <w:rPr>
          <w:rFonts w:cs="Times New Roman" w:ascii="Times New Roman" w:hAnsi="Times New Roman"/>
          <w:color w:val="FF0000"/>
          <w:szCs w:val="24"/>
        </w:rPr>
        <w:t> </w:t>
      </w:r>
      <w:r>
        <w:rPr>
          <w:rFonts w:cs="Times New Roman" w:ascii="Times New Roman" w:hAnsi="Times New Roman"/>
          <w:szCs w:val="24"/>
        </w:rPr>
        <w:t xml:space="preserve">rodzaju… czyli… czy nie jest to naruszenie zakazu </w:t>
      </w:r>
      <w:r>
        <w:rPr>
          <w:rFonts w:cs="Times New Roman" w:ascii="Times New Roman" w:hAnsi="Times New Roman"/>
          <w:i/>
          <w:szCs w:val="24"/>
        </w:rPr>
        <w:t>ne bis in idem</w:t>
      </w:r>
      <w:r>
        <w:rPr>
          <w:rFonts w:cs="Times New Roman" w:ascii="Times New Roman" w:hAnsi="Times New Roman"/>
          <w:szCs w:val="24"/>
        </w:rPr>
        <w:t>, bo rzeczywiście, tutaj mamy inny tryb karania – tu jest kara administracyjna, tu jest kara karna – czyli mamy dwutorowość jakby, ale nie tożsamość.</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obrze, to na razie mi to wystarczy, dziękuję bardzo. I bardzo proszę pana prokuratora generalnego o to samo, to znaczy… Czy istnieje konstytucyjny zakaz podwójnego karania tej samej osoby za ten sam czyn, ale różnymi, w sensie strukturalnym czy funkcjonalnym, karami? Na przykład kara z art. 89 jako kara administracyjn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tórej charakteru prokurator się zgadza, i kara penalna z art. 107 za wykroczenie czy przestępstw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chodzi o to, że z konstytucyjnego punktu widzenia mamy do</w:t>
      </w:r>
      <w:r>
        <w:rPr>
          <w:rFonts w:cs="Times New Roman" w:ascii="Times New Roman" w:hAnsi="Times New Roman"/>
          <w:color w:val="FF0000"/>
          <w:szCs w:val="24"/>
        </w:rPr>
        <w:t> </w:t>
      </w:r>
      <w:r>
        <w:rPr>
          <w:rFonts w:cs="Times New Roman" w:ascii="Times New Roman" w:hAnsi="Times New Roman"/>
          <w:szCs w:val="24"/>
        </w:rPr>
        <w:t xml:space="preserve">czynienia, można powiedzieć, z zasadą… zakazem podwójnego karania na gruncie prawa karnego, czyli wymierzania odpowiedzialności karnej, ale chciałem zwrócić uwagę na to, że na gruncie standardów prawnomiędzynarodowych, zwłaszcza europejskich, mamy do czynienia z zasadą </w:t>
      </w:r>
      <w:r>
        <w:rPr>
          <w:rFonts w:cs="Times New Roman" w:ascii="Times New Roman" w:hAnsi="Times New Roman"/>
          <w:i/>
          <w:szCs w:val="24"/>
        </w:rPr>
        <w:t>ne bis in idem</w:t>
      </w:r>
      <w:r>
        <w:rPr>
          <w:rFonts w:cs="Times New Roman" w:ascii="Times New Roman" w:hAnsi="Times New Roman"/>
          <w:szCs w:val="24"/>
        </w:rPr>
        <w:t>, która pojmowana jest jako zakaz stosowania odpowiedzialności za ten sam czyn, na podstawie różnych regulacji, które chronią, w</w:t>
      </w:r>
      <w:r>
        <w:rPr>
          <w:rFonts w:cs="Times New Roman" w:ascii="Times New Roman" w:hAnsi="Times New Roman"/>
          <w:color w:val="FF0000"/>
          <w:szCs w:val="24"/>
        </w:rPr>
        <w:t> </w:t>
      </w:r>
      <w:r>
        <w:rPr>
          <w:rFonts w:cs="Times New Roman" w:ascii="Times New Roman" w:hAnsi="Times New Roman"/>
          <w:szCs w:val="24"/>
        </w:rPr>
        <w:t xml:space="preserve">gruncie rzeczy, to samo dobro, nawet jeżeli ta odpowiedzialność miałaby mieć różny charakter. Ta rekomendacja R91 Komitetu Ministrów Rady Europy dla państwo członkowskich z 1991 roku, która mówi o tych karach administracyjnych i ustanawia tylko pewne zasady i ona formułuje tę zasadę </w:t>
      </w:r>
      <w:r>
        <w:rPr>
          <w:rFonts w:cs="Times New Roman" w:ascii="Times New Roman" w:hAnsi="Times New Roman"/>
          <w:i/>
          <w:szCs w:val="24"/>
        </w:rPr>
        <w:t>ne bis in idem</w:t>
      </w:r>
      <w:r>
        <w:rPr>
          <w:rFonts w:cs="Times New Roman" w:ascii="Times New Roman" w:hAnsi="Times New Roman"/>
          <w:szCs w:val="24"/>
        </w:rPr>
        <w:t xml:space="preserve"> także, i tutaj prokurator generalny zresztą w swoim pisemnym stanowisku, tym pierwotnym, z grudnia 2012 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latego pytam.</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na nią się powołał, więc tak to rozumiemy. Czyli z konstytucyjnego punktu widzenia, gdyby kara z art. 89, to znaczy ustawa o grach hazardowych, miała przede wszystkim lub wyłącznie charakter penalny, no to wtedy mielibyśmy do czynienia z</w:t>
      </w:r>
      <w:r>
        <w:rPr>
          <w:rFonts w:cs="Times New Roman" w:ascii="Times New Roman" w:hAnsi="Times New Roman"/>
          <w:color w:val="FF0000"/>
          <w:szCs w:val="24"/>
        </w:rPr>
        <w:t> </w:t>
      </w:r>
      <w:r>
        <w:rPr>
          <w:rFonts w:cs="Times New Roman" w:ascii="Times New Roman" w:hAnsi="Times New Roman"/>
          <w:szCs w:val="24"/>
        </w:rPr>
        <w:t>naruszeniem tego standardu konstytucyjnego. Tu natomiast chodzi o kwestię tylko tę, powiedziałbym, którą prokurator generalny podnosi, czyli nagromadzenia pewnych elementów stanowiących negatywną konsekwencję dla obywatela z punktu widzenia zasady proporcjonalności reakcji państwa. To nie ma nic wspólnego z zasadą podwójnego kar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 xml:space="preserve">Czyli, krótko mówiąc, panie prokuratorze, możliwe jest zastosowanie konstytucyjnej zasady </w:t>
      </w:r>
      <w:r>
        <w:rPr>
          <w:rFonts w:cs="Times New Roman" w:ascii="Times New Roman" w:hAnsi="Times New Roman"/>
          <w:i/>
          <w:szCs w:val="24"/>
        </w:rPr>
        <w:t>ne bis in idem</w:t>
      </w:r>
      <w:r>
        <w:rPr>
          <w:rFonts w:cs="Times New Roman" w:ascii="Times New Roman" w:hAnsi="Times New Roman"/>
          <w:szCs w:val="24"/>
        </w:rPr>
        <w:t xml:space="preserve"> do dzisiejszej sprawy, ale pod warunkiem, że obie kary będą miały charakter kar jakich? Penalnych? Tak? I wtedy moglibyśmy t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 xml:space="preserve">Penalnych. Penalnych, dlatego prokurator generalny nie mówi o naruszeniu zasady </w:t>
      </w:r>
      <w:r>
        <w:rPr>
          <w:rFonts w:cs="Times New Roman" w:ascii="Times New Roman" w:hAnsi="Times New Roman"/>
          <w:i/>
          <w:szCs w:val="24"/>
        </w:rPr>
        <w:t>ne bis in idem</w:t>
      </w:r>
      <w:r>
        <w:rPr>
          <w:rFonts w:cs="Times New Roman" w:ascii="Times New Roman" w:hAnsi="Times New Roman"/>
          <w:szCs w:val="24"/>
        </w:rPr>
        <w:t>. Tylko mówi o pewnym nagromadzeniu… o przekroczeniu zasady proporcjonalności w zakresie pracy państwa, więc nie jest to całkowicie niedozwolone w</w:t>
      </w:r>
      <w:r>
        <w:rPr>
          <w:rFonts w:cs="Times New Roman" w:ascii="Times New Roman" w:hAnsi="Times New Roman"/>
          <w:color w:val="FF0000"/>
          <w:szCs w:val="24"/>
        </w:rPr>
        <w:t> </w:t>
      </w:r>
      <w:r>
        <w:rPr>
          <w:rFonts w:cs="Times New Roman" w:ascii="Times New Roman" w:hAnsi="Times New Roman"/>
          <w:szCs w:val="24"/>
        </w:rPr>
        <w:t>ogóle, stosowanie takiego mechanizmu, jak wymierzanie kar administracyjnych w</w:t>
      </w:r>
      <w:r>
        <w:rPr>
          <w:rFonts w:cs="Times New Roman" w:ascii="Times New Roman" w:hAnsi="Times New Roman"/>
          <w:color w:val="FF0000"/>
          <w:szCs w:val="24"/>
        </w:rPr>
        <w:t> </w:t>
      </w:r>
      <w:r>
        <w:rPr>
          <w:rFonts w:cs="Times New Roman" w:ascii="Times New Roman" w:hAnsi="Times New Roman"/>
          <w:szCs w:val="24"/>
        </w:rPr>
        <w:t>takim przypadku, ale prokurator generalny doszedł do wniosku, że w tym przypadku mamy do czynienia z przekroczeniem tego, tego… czy z naruszeniem tego nakazu odpowiedniej reakcji państwa na naruszenie prawa. To jest trochę inny aspekt spraw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To zapytam wprost. Czy dopuszczalne konstytucyjnie jest ukaranie tej samej osoby, za ten sam czyn karą administracyjną pieniężną i karą grzywny za wykrocze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Generalnie rzecz biorąc, można powiedzieć, że zakaz takiego karania nie wynika z</w:t>
      </w:r>
      <w:r>
        <w:rPr>
          <w:rFonts w:cs="Times New Roman" w:ascii="Times New Roman" w:hAnsi="Times New Roman"/>
          <w:color w:val="FF0000"/>
          <w:szCs w:val="24"/>
        </w:rPr>
        <w:t> </w:t>
      </w:r>
      <w:r>
        <w:rPr>
          <w:rFonts w:cs="Times New Roman" w:ascii="Times New Roman" w:hAnsi="Times New Roman"/>
          <w:szCs w:val="24"/>
        </w:rPr>
        <w:t>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Nie ma konstytucyjnego zakazu.</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ie ma konstytucyjnego zakaz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Ale byłby, gdyby uznać, ż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Gdyby uznać tę karę administracyjną za karę wyłącznie penalną.</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Bo wtedy byśmy wkraczali…?</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edy byśmy wkraczali w dziedzinę już prawa karnego, czyli w stosowanie odpowiedzialności karnej dwukrotnie na podstawie różnych norm, za ten sam czyn.</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 To ja dziękuję. I ostatnie już zagadnienie dotyczy proporcjonalności. Mam pytanie do sądu. Czy sąd kwestionuje proporcjonalność kary z art. 89?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odpowiada tej zasadzie? Czy sąd kwestionuje, bo to chyba nie wynika jasno z</w:t>
      </w:r>
      <w:r>
        <w:rPr>
          <w:rFonts w:cs="Times New Roman" w:ascii="Times New Roman" w:hAnsi="Times New Roman"/>
          <w:color w:val="FF0000"/>
          <w:szCs w:val="24"/>
        </w:rPr>
        <w:t> </w:t>
      </w:r>
      <w:r>
        <w:rPr>
          <w:rFonts w:cs="Times New Roman" w:ascii="Times New Roman" w:hAnsi="Times New Roman"/>
          <w:szCs w:val="24"/>
        </w:rPr>
        <w:t>uzasadnienia, czy sąd kwestionuje to, że kumulacja tych dwóch kar jest niezgodna z</w:t>
      </w:r>
      <w:r>
        <w:rPr>
          <w:rFonts w:cs="Times New Roman" w:ascii="Times New Roman" w:hAnsi="Times New Roman"/>
          <w:color w:val="FF0000"/>
          <w:szCs w:val="24"/>
        </w:rPr>
        <w:t> </w:t>
      </w:r>
      <w:r>
        <w:rPr>
          <w:rFonts w:cs="Times New Roman" w:ascii="Times New Roman" w:hAnsi="Times New Roman"/>
          <w:szCs w:val="24"/>
        </w:rPr>
        <w:t>zasadą proporcjonalności? Czy jedno i drug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Przede wszystkim sąd kwestionuje raczej kumulację kar. W zasadzie to, że jedna osoba – jak mówię – za ten sam, obiektywnie opisany czyn, czyli za to naruszenie w</w:t>
      </w:r>
      <w:r>
        <w:rPr>
          <w:rFonts w:cs="Times New Roman" w:ascii="Times New Roman" w:hAnsi="Times New Roman"/>
          <w:color w:val="FF0000"/>
          <w:szCs w:val="24"/>
        </w:rPr>
        <w:t> </w:t>
      </w:r>
      <w:r>
        <w:rPr>
          <w:rFonts w:cs="Times New Roman" w:ascii="Times New Roman" w:hAnsi="Times New Roman"/>
          <w:szCs w:val="24"/>
        </w:rPr>
        <w:t>postaci urządzenia gry na automacie poza kasynem gry, karana jest dwukrotnie, przy czym obie kary, czyli i grzywna, i kara administracyjna w gruncie rzeczy mają w pewnym zakresie do spełnienia dokładnie ten sam cel. To znaczy, mają na przyszłość zniechęcić tę</w:t>
      </w:r>
      <w:r>
        <w:rPr>
          <w:rFonts w:cs="Times New Roman" w:ascii="Times New Roman" w:hAnsi="Times New Roman"/>
          <w:color w:val="FF0000"/>
          <w:szCs w:val="24"/>
        </w:rPr>
        <w:t> </w:t>
      </w:r>
      <w:r>
        <w:rPr>
          <w:rFonts w:cs="Times New Roman" w:ascii="Times New Roman" w:hAnsi="Times New Roman"/>
          <w:szCs w:val="24"/>
        </w:rPr>
        <w:t>osobę do kolejnych naruszeń. Taka jest, między innymi, również funkcja kar orzekanej w postępowaniu karnym. No więc jest pytanie, czy jest sens w tym momencie dublowania tych kar. Z jednej strony administracyjnej, z drugiej strony kary orzekanej w</w:t>
      </w:r>
      <w:r>
        <w:rPr>
          <w:rFonts w:cs="Times New Roman" w:ascii="Times New Roman" w:hAnsi="Times New Roman"/>
          <w:color w:val="FF0000"/>
          <w:szCs w:val="24"/>
        </w:rPr>
        <w:t> </w:t>
      </w:r>
      <w:r>
        <w:rPr>
          <w:rFonts w:cs="Times New Roman" w:ascii="Times New Roman" w:hAnsi="Times New Roman"/>
          <w:szCs w:val="24"/>
        </w:rPr>
        <w:t>postępowaniu karnoskarbowy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Czyli sąd stoi na stanowisku, że należałoby, z perspektywy zasady proporcjonalności, przewidzieć tylko jeden typ odpowiedzialności, tak? Za ten sam czyn.</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ie było… Jeżeli, tak jak rozumiem stanowisko rządu, ideą rządu i w ogóle ustawodawcy była szybka reakcja na naruszenie prawa, a temu celowi miała służyć kara administracyjna, to należało rozważyć, czy taki kontratyp przestępstwa nie należało zdekryminalizować, przesuwając ciężar odpowiedzialności właśnie na karę administracyjną. Ze wszystkimi skutkami w tym momencie wynikającymi. Raz,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rzeba dogłębnie badać kwestii winy, bo nie, więc szybko będzie następowała reakcja państwa, że nie trzeba będzie się zastanawiać nad miarkowaniem, ewentualnie [też] ustalaniem wysokości kary, czy to będzie 720 stawek dziennych, czy to będzie niższa kwota, czy jeszcze będziemy orzekać o karze pozbawienia wolności. Oczywiście, w tym kryje się też pewna pułapka, że – no, a co, jeżeli będziemy mieć do czynienia z</w:t>
      </w:r>
      <w:r>
        <w:rPr>
          <w:rFonts w:cs="Times New Roman" w:ascii="Times New Roman" w:hAnsi="Times New Roman"/>
          <w:color w:val="FF0000"/>
          <w:szCs w:val="24"/>
        </w:rPr>
        <w:t> </w:t>
      </w:r>
      <w:r>
        <w:rPr>
          <w:rFonts w:cs="Times New Roman" w:ascii="Times New Roman" w:hAnsi="Times New Roman"/>
          <w:szCs w:val="24"/>
        </w:rPr>
        <w:t>podmiotem, któremu się to będzie opłacało, tak naprawdę. To znaczy, będzie powtarzał te swoje zachowania, bo i tak wyjdzie na swoje, płacąc nawet tych 12 tys. za jakiś tam automat, a za chwilę puści na rynek następny, bo uda mu się na tym zarobić więcej niż</w:t>
      </w:r>
      <w:r>
        <w:rPr>
          <w:rFonts w:cs="Times New Roman" w:ascii="Times New Roman" w:hAnsi="Times New Roman"/>
          <w:color w:val="FF0000"/>
          <w:szCs w:val="24"/>
        </w:rPr>
        <w:t> </w:t>
      </w:r>
      <w:r>
        <w:rPr>
          <w:rFonts w:cs="Times New Roman" w:ascii="Times New Roman" w:hAnsi="Times New Roman"/>
          <w:szCs w:val="24"/>
        </w:rPr>
        <w:t>grzywna. Rozumiem, że taka też była intencja pytającego… strony rządowej, kiedy przedstawiała jakby wysokość tej kary, uzasadnienie dla wysokości tej kary. Ale wydaje się, że można byłoby stworzyć w warstwie karno… prawa karnego, materialnego, takie rozwiązanie prawne, które by karało właśnie jakby tę permanentność tego rodzaju działań, natomiast przy jednostkowych przypadkach można byłoby rozważać, czy właśnie nie</w:t>
      </w:r>
      <w:r>
        <w:rPr>
          <w:rFonts w:cs="Times New Roman" w:ascii="Times New Roman" w:hAnsi="Times New Roman"/>
          <w:color w:val="FF0000"/>
          <w:szCs w:val="24"/>
        </w:rPr>
        <w:t> </w:t>
      </w:r>
      <w:r>
        <w:rPr>
          <w:rFonts w:cs="Times New Roman" w:ascii="Times New Roman" w:hAnsi="Times New Roman"/>
          <w:szCs w:val="24"/>
        </w:rPr>
        <w:t>zdekryminalizować takiego zachowania na rzecz stosowania wyłącznie kary administracyjn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Muszę zapytać. No to, wobec tego, jak to się ma do uzasadnienia państwa pytania, przepraszam – sądu, w którym się zwraca uwagę, na to, że wymierzanie kar administracyjnych bez uwzględnienia elementu winy godzi w godność człowieka – art.</w:t>
      </w:r>
      <w:r>
        <w:rPr>
          <w:rFonts w:cs="Times New Roman" w:ascii="Times New Roman" w:hAnsi="Times New Roman"/>
          <w:color w:val="FF0000"/>
          <w:szCs w:val="24"/>
        </w:rPr>
        <w:t> </w:t>
      </w:r>
      <w:r>
        <w:rPr>
          <w:rFonts w:cs="Times New Roman" w:ascii="Times New Roman" w:hAnsi="Times New Roman"/>
          <w:szCs w:val="24"/>
        </w:rPr>
        <w:t>30.</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i Anna Apoll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o, rzeczywiście, to chyba nie jest do końca najszczęśliwiej ujęty wzorzec. To, co</w:t>
      </w:r>
      <w:r>
        <w:rPr>
          <w:rFonts w:cs="Times New Roman" w:ascii="Times New Roman" w:hAnsi="Times New Roman"/>
          <w:color w:val="FF0000"/>
          <w:szCs w:val="24"/>
        </w:rPr>
        <w:t> </w:t>
      </w:r>
      <w:r>
        <w:rPr>
          <w:rFonts w:cs="Times New Roman" w:ascii="Times New Roman" w:hAnsi="Times New Roman"/>
          <w:szCs w:val="24"/>
        </w:rPr>
        <w:t>jakby legło u podłoża tego poglądu, to jest również to, co po części się przewijało częściowo przez orzecznictwo Trybunału Konstytucyjnego, gdzie to stanowisko w</w:t>
      </w:r>
      <w:r>
        <w:rPr>
          <w:rFonts w:cs="Times New Roman" w:ascii="Times New Roman" w:hAnsi="Times New Roman"/>
          <w:color w:val="FF0000"/>
          <w:szCs w:val="24"/>
        </w:rPr>
        <w:t> </w:t>
      </w:r>
      <w:r>
        <w:rPr>
          <w:rFonts w:cs="Times New Roman" w:ascii="Times New Roman" w:hAnsi="Times New Roman"/>
          <w:szCs w:val="24"/>
        </w:rPr>
        <w:t>zakresie stosowania kar administracyjnych trochę ewoluowało; w części orzeczeń również  pojawiały się te argumenty, dotyczące właśnie brania pod uwagę również okoliczności związanych z popełnieniem deliktu administracyjnego. I brania pod uwagę jakby również sytuacji wokół jakby popełniania tego deliktu, czyli sytuacji sprawcy czy</w:t>
      </w:r>
      <w:r>
        <w:rPr>
          <w:rFonts w:cs="Times New Roman" w:ascii="Times New Roman" w:hAnsi="Times New Roman"/>
          <w:color w:val="FF0000"/>
          <w:szCs w:val="24"/>
        </w:rPr>
        <w:t> </w:t>
      </w:r>
      <w:r>
        <w:rPr>
          <w:rFonts w:cs="Times New Roman" w:ascii="Times New Roman" w:hAnsi="Times New Roman"/>
          <w:szCs w:val="24"/>
        </w:rPr>
        <w:t>osoby narusza… popełniającej ten delikt administracyjny, czy raczej podmiotu,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oże być również osoba prawna. I stąd ten element. Poza tym, no, sąd wcześniej też powiedział, że dopatrywał się właśnie tej… naruszenia zasady proporcjonalności przez nieadekwatne jakby działanie w tym znaczeniu, że, z jednej strony, toczy się tu</w:t>
      </w:r>
      <w:r>
        <w:rPr>
          <w:rFonts w:cs="Times New Roman" w:ascii="Times New Roman" w:hAnsi="Times New Roman"/>
          <w:color w:val="FF0000"/>
          <w:szCs w:val="24"/>
        </w:rPr>
        <w:t> </w:t>
      </w:r>
      <w:r>
        <w:rPr>
          <w:rFonts w:cs="Times New Roman" w:ascii="Times New Roman" w:hAnsi="Times New Roman"/>
          <w:szCs w:val="24"/>
        </w:rPr>
        <w:t>postępowanie karne, mamy wymierzoną grzywnę, z drugiej strony, mamy to</w:t>
      </w:r>
      <w:r>
        <w:rPr>
          <w:rFonts w:cs="Times New Roman" w:ascii="Times New Roman" w:hAnsi="Times New Roman"/>
          <w:color w:val="FF0000"/>
          <w:szCs w:val="24"/>
        </w:rPr>
        <w:t> </w:t>
      </w:r>
      <w:r>
        <w:rPr>
          <w:rFonts w:cs="Times New Roman" w:ascii="Times New Roman" w:hAnsi="Times New Roman"/>
          <w:szCs w:val="24"/>
        </w:rPr>
        <w:t xml:space="preserve">postępowanie administracyjne kończące się wymierzeniem kary administracyjnej i no, pozostaje ciągle na końcu ta osoba, z tym podwójnym wymiarem kary. To właściwie jest </w:t>
      </w:r>
      <w:r>
        <w:rPr>
          <w:rFonts w:cs="Times New Roman" w:ascii="Times New Roman" w:hAnsi="Times New Roman"/>
          <w:i/>
          <w:szCs w:val="24"/>
        </w:rPr>
        <w:t>clou</w:t>
      </w:r>
      <w:r>
        <w:rPr>
          <w:rFonts w:cs="Times New Roman" w:ascii="Times New Roman" w:hAnsi="Times New Roman"/>
          <w:szCs w:val="24"/>
        </w:rPr>
        <w:t xml:space="preserve"> tego stanowiska, czy kwintesencja tego stanowiska sądu administracyjnego, że to jest najbardziej w tym wszystkim jakby nieadekwatne do celu, jaki zamierza osiągnąć ustawodawca. Też można powiedzieć, no, co, jakby ta grzywna wymierzona w</w:t>
      </w:r>
      <w:r>
        <w:rPr>
          <w:rFonts w:cs="Times New Roman" w:ascii="Times New Roman" w:hAnsi="Times New Roman"/>
          <w:color w:val="FF0000"/>
          <w:szCs w:val="24"/>
        </w:rPr>
        <w:t> </w:t>
      </w:r>
      <w:r>
        <w:rPr>
          <w:rFonts w:cs="Times New Roman" w:ascii="Times New Roman" w:hAnsi="Times New Roman"/>
          <w:szCs w:val="24"/>
        </w:rPr>
        <w:t>postępowaniu karnym osiągnęła poziom 12 tys., tak jak kara administracyjna. Mielibyśmy równą, dokładnie wyważoną, tak samo, tą odpowiedzialność. To w tym momencie jeszcze bardziej dobitnie wynikałoby, że ta osoba jakby dwa razy dostaje to</w:t>
      </w:r>
      <w:r>
        <w:rPr>
          <w:rFonts w:cs="Times New Roman" w:ascii="Times New Roman" w:hAnsi="Times New Roman"/>
          <w:color w:val="FF0000"/>
          <w:szCs w:val="24"/>
        </w:rPr>
        <w:t> </w:t>
      </w:r>
      <w:r>
        <w:rPr>
          <w:rFonts w:cs="Times New Roman" w:ascii="Times New Roman" w:hAnsi="Times New Roman"/>
          <w:szCs w:val="24"/>
        </w:rPr>
        <w:t>samo, czyli tak samo określoną karę. Stąd też sąd generalnie podnosi te argumenty dotyczące faktycznego podwójnego ukarania tej osoby za jedno zachowanie wyczerpujące znamiona zarówno deliktu administracyjnego, jak i przestępstwa bądź wykroczenia karnego. I to w zasadzie jest ta kwestia, którą sąd podnos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obrze, dziękuję bardzo. Mam pytanie do przedstawiciela prokuratora generalnego. Otóż z państwa kilku stanowisk można wysnuć taki wniosek, że kary obie, to znaczy z art. 89 i 107, w tym wypadku § 4, rozpatrywane oddzielnie on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ieproporcjonaln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ie, n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żadna z tych kar, rozpatrywana oddzielnie nie jest karą nieproporcjonalną.</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obrze, czyli prokurator generalny kwestionuje jedynie proporcjonalność kumulacji tych kar?</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Proporcjonalność kumulacji i to w stosunku do osoby fizycznej, w sytuacji takiej, kiedy już została wymierzona odpowiedzialność ta właściwa, karna, czyli odpowiedzialność – w tym konkretnym przypadku – wykroczeniowa. A dopiero potem ma nastąpić odpowiedzialność administracyj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 xml:space="preserve"> </w:t>
      </w:r>
      <w:r>
        <w:rPr>
          <w:rFonts w:cs="Times New Roman" w:ascii="Times New Roman" w:hAnsi="Times New Roman"/>
          <w:szCs w:val="24"/>
        </w:rPr>
        <w:t>Bo konfiguracja może być różna, tak? Może by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Może być, może być konfiguracja różna, Wysoki Trybunal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Że najpierw wymierza się kar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aczkolwiek w tym drugim przypadku jest mniejsze niebezpieczeństwo naruszenia zasady proporcjonalności z uwagi na możliwości sądu karnego miarkowania tej odpowiedzialności, a brak… przy braku takich możliwości po stronie organu administra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obrze, to zadam trudne pytanie. Otóż mianowicie, jeśli idzie o zasadę proporcjonalności z art. 31 ust. 3, to ona jest zdefiniowana w orzecznictwie Trybunału Konstytucyjnego i zresztą w samym przepisie. Natomiast jakie etapy testu proporcjonalności z art. 2 prokurator generalny proponuje trybunałowi do rozważ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Otóż, Wysoki Trybunal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Chodzi mi o etapy. Chodzi mi o etapy. Bada… Kryter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ysoki Trybunale, no, najpierw… w tym przypadku najpierw trzeba by było dojść do sytuacji… to znaczy przeanalizować, przede wszystkim, całokształt regulacji, które obowiązują w danym przypadku i mogą mieć zastosowanie do określonej sytuacji, a więc, po pierwsze, należałoby przeanalizować, jakiego rodzaju… w ogóle, tak: w jakich sytuacjach poszczególne unormowania mają zastosowanie, czyli określenie, czy</w:t>
      </w:r>
      <w:r>
        <w:rPr>
          <w:rFonts w:cs="Times New Roman" w:ascii="Times New Roman" w:hAnsi="Times New Roman"/>
          <w:color w:val="FF0000"/>
          <w:szCs w:val="24"/>
        </w:rPr>
        <w:t> </w:t>
      </w:r>
      <w:r>
        <w:rPr>
          <w:rFonts w:cs="Times New Roman" w:ascii="Times New Roman" w:hAnsi="Times New Roman"/>
          <w:szCs w:val="24"/>
        </w:rPr>
        <w:t>rzeczywiście mamy do czynienia z zachowaniem tożsamym, czy brane są pod uwagę jako decydujące o zastosowaniu danych środków identyczne znamiona zachowania, bo</w:t>
      </w:r>
      <w:r>
        <w:rPr>
          <w:rFonts w:cs="Times New Roman" w:ascii="Times New Roman" w:hAnsi="Times New Roman"/>
          <w:color w:val="FF0000"/>
          <w:szCs w:val="24"/>
        </w:rPr>
        <w:t> </w:t>
      </w:r>
      <w:r>
        <w:rPr>
          <w:rFonts w:cs="Times New Roman" w:ascii="Times New Roman" w:hAnsi="Times New Roman"/>
          <w:szCs w:val="24"/>
        </w:rPr>
        <w:t>może być sytuacja taka, że przecież może być zachowanie kwalifikowane przez pewne znamio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Przepraszam, że będę wkraczał, ale to już wiemy, to nie jest jakby element proporcjonalności, bo mamy do czynienia z sytuacją, gdzie ta sama osoba jest skazana, przepraszam, karan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ak, karana, kara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w:t>
      </w:r>
      <w:r>
        <w:rPr>
          <w:rFonts w:cs="Times New Roman" w:ascii="Times New Roman" w:hAnsi="Times New Roman"/>
          <w:szCs w:val="24"/>
        </w:rPr>
        <w:t xml:space="preserve">dwiema różnymi karami za ten czyn i mamy wykluczoną, według stanowiska prokuratora generalnego, zasadę </w:t>
      </w:r>
      <w:r>
        <w:rPr>
          <w:rFonts w:cs="Times New Roman" w:ascii="Times New Roman" w:hAnsi="Times New Roman"/>
          <w:i/>
          <w:szCs w:val="24"/>
        </w:rPr>
        <w:t>ne bis in idem</w:t>
      </w:r>
      <w:r>
        <w:rPr>
          <w:rFonts w:cs="Times New Roman" w:ascii="Times New Roman" w:hAnsi="Times New Roman"/>
          <w:szCs w:val="24"/>
        </w:rPr>
        <w:t>. I przechodzimy do oceny kumulacji obu kar z punktu widzenia zasady proporcjonalności. I moje pytanie zmierza do tego: w</w:t>
      </w:r>
      <w:r>
        <w:rPr>
          <w:rFonts w:cs="Times New Roman" w:ascii="Times New Roman" w:hAnsi="Times New Roman"/>
          <w:color w:val="FF0000"/>
          <w:szCs w:val="24"/>
        </w:rPr>
        <w:t> </w:t>
      </w:r>
      <w:r>
        <w:rPr>
          <w:rFonts w:cs="Times New Roman" w:ascii="Times New Roman" w:hAnsi="Times New Roman"/>
          <w:szCs w:val="24"/>
        </w:rPr>
        <w:t>oparciu o jakie kryteria mamy ocenić, czy ta kumulacja czyni zadość zasadzie proporcjonalności z art. 2 Konstytu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o znaczy, czy ta kumulacja daje możliwość, w ostatecznym rachunku, indywidualizacji odpowiedzialności takiej, aby uwzględniała ona, z jednej strony, i ten czyn popełniony, i jego aspekt ten społeczny, jego szkodliwość, a z drugiej strony także i</w:t>
      </w:r>
      <w:r>
        <w:rPr>
          <w:rFonts w:cs="Times New Roman" w:ascii="Times New Roman" w:hAnsi="Times New Roman"/>
          <w:color w:val="FF0000"/>
          <w:szCs w:val="24"/>
        </w:rPr>
        <w:t> </w:t>
      </w:r>
      <w:r>
        <w:rPr>
          <w:rFonts w:cs="Times New Roman" w:ascii="Times New Roman" w:hAnsi="Times New Roman"/>
          <w:szCs w:val="24"/>
        </w:rPr>
        <w:t>te warunki, jakie w odniesieniu do sprawcy, tej konkretnej osoby, należy uwzględnić; czy ta kumulacja pozwala na to, żeby można było to wszystko uwzględnić i wyważyć tę</w:t>
      </w:r>
      <w:r>
        <w:rPr>
          <w:rFonts w:cs="Times New Roman" w:ascii="Times New Roman" w:hAnsi="Times New Roman"/>
          <w:color w:val="FF0000"/>
          <w:szCs w:val="24"/>
        </w:rPr>
        <w:t> </w:t>
      </w:r>
      <w:r>
        <w:rPr>
          <w:rFonts w:cs="Times New Roman" w:ascii="Times New Roman" w:hAnsi="Times New Roman"/>
          <w:szCs w:val="24"/>
        </w:rPr>
        <w:t>odpowiedzialność tej konkretnej osoby, w konkretnych okolicznościach, za konkretne zachowanie. Zdaniem prokuratora generalnego w tym konkretnym przypad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Przepraszam, ale to chyba można na gruncie kodeksu karnego skarbowego – tak? – te okoliczności uwzględni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a gruncie kodeksu karnego skarbowego? Wysoki Trybunale, na gruncie kodeksu karnego skarbowego tak, ale w takim układzie mamy do czynienia z sytuacją taką, kiedy – i to jest właśnie istota problemu, o którym pan sędzia sprawozdawca był uprzejmy wspomnieć chwilę wcześniej, to znaczy, chodzi o tę konfigurację – powiedziałbym – odpowiedzialności, to znaczy następstwo w czasie odpowiedzialności. Ja powiedziałem też przed chwilą, że wtedy, kiedy najpierw wymierzona jest odpowiedzialność administracyjna, sąd karny ma w dużo większym stopniu możliwość miarkowania swojej reakcji z uwzględnieniem tego, co już sprawcę tego czynu z uwagi na to zachowanie spotkało. Tymczasem mamy do czynienia w sprawie konkretnej, a więc tej, która zawisła przed sądem pytającym i w związku z którą sąd sformułował pytanie prawne, mamy do</w:t>
      </w:r>
      <w:r>
        <w:rPr>
          <w:rFonts w:cs="Times New Roman" w:ascii="Times New Roman" w:hAnsi="Times New Roman"/>
          <w:color w:val="FF0000"/>
          <w:szCs w:val="24"/>
        </w:rPr>
        <w:t> </w:t>
      </w:r>
      <w:r>
        <w:rPr>
          <w:rFonts w:cs="Times New Roman" w:ascii="Times New Roman" w:hAnsi="Times New Roman"/>
          <w:szCs w:val="24"/>
        </w:rPr>
        <w:t>czynienia z taką oto sytuacją, że ten sąd nie ma już możliwości jakiejkolwiek reakcji a</w:t>
      </w:r>
      <w:r>
        <w:rPr>
          <w:rFonts w:cs="Times New Roman" w:ascii="Times New Roman" w:hAnsi="Times New Roman"/>
          <w:color w:val="FF0000"/>
          <w:szCs w:val="24"/>
        </w:rPr>
        <w:t> </w:t>
      </w:r>
      <w:r>
        <w:rPr>
          <w:rFonts w:cs="Times New Roman" w:ascii="Times New Roman" w:hAnsi="Times New Roman"/>
          <w:szCs w:val="24"/>
        </w:rPr>
        <w:t>dochodzi do wniosku, że wobec wymierzenia przez sąd karny stosunkowo niskiej sankcji, uwzględniającej te szczególne okoliczności, bo to akurat nie był jakiś tam, przepraszam za to określenie, jakiś tam, no, poważny przestępca, nie był to członek jakiejś zorganizowanej grupy, nie był to jakiś, mówiąc tak kolokwialnie, gangster, tylko osoba, która prowadziła jakiś tam niewielki punkt gastronomiczny i w tym punkcie ustawiła automat do gry, zresztą oczywiście nie utrudniała działania sądu karnego w tej sprawie, nie wypierała się niczego i tak dalej, więc tutaj, po prostu, sąd karny uwzględnił te okoliczności i sąd administracyjn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Nie moż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teraz kontrolujący orzeczenie dochodzi do wniosku, że ani organ administracji, ani on nie ma możliwości uwzględnienia tego, chociaż te okoliczności szczególne wskazują na to, że należałob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Dobrze, to ja to rozumiem. Czy są jeszcze jakieś inne elementy tego testu, poza tym, o którym mówi pan prokurator w tym momenc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o znaczy, tak: elementem, na pewno tego testu, chociaż akurat w tym przypadku jest to zachowane, jest oczywiście to, że te przepisy powinny być sformułowane w taki sposób, by one nie pozostawiały żadnej wątpliwości co do tego, jak te środki mają być zastosowane, czyli prawidłowość, prawidłowość redakcji przepisu przy zachowaniu tych… może inaczej… przy zachowaniu możliwości – w procesie stosowania prawa – tej indywidualizacji; indywidualizacji obejmującej całość środków, całokształt środków stosowanych wobec danej osoby i wobec tego, w tym przypadku należałoby powiedzieć, że akurat mamy do czynienia z przepisem, który został sformułowany w sposób precyzyjny, jasny i tak dalej, tu nie mamy żadnych co do tego zastrzeżeń. N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Ja rozumiem, panie prokur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natomiast… bo to jest tak, że pewnym elementem, dlatego że jeżeliby się okazało, że przepisy są sformułowane w sposób, który – jak by to powiedzieć – nie daje się jasno wyłożyć, no to… w taki sposób nie dają się jasno wyłożyć, no to oczywiście nawet i wszelkie możliwości, powiedziałbym, teoretycznie, jakieś miarkowania, są</w:t>
      </w:r>
      <w:r>
        <w:rPr>
          <w:rFonts w:cs="Times New Roman" w:ascii="Times New Roman" w:hAnsi="Times New Roman"/>
          <w:color w:val="FF0000"/>
          <w:szCs w:val="24"/>
        </w:rPr>
        <w:t> </w:t>
      </w:r>
      <w:r>
        <w:rPr>
          <w:rFonts w:cs="Times New Roman" w:ascii="Times New Roman" w:hAnsi="Times New Roman"/>
          <w:szCs w:val="24"/>
        </w:rPr>
        <w:t>iluzoryczne, ponieważ tu możemy przejść od… z proporcjonalności do arbitralnośc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Ja rozumiem, panie prokuratorze, chodzi o jasność tych przepisów. Można dyskutowa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 pewnym sens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w:t>
      </w:r>
      <w:r>
        <w:rPr>
          <w:rFonts w:cs="Times New Roman" w:ascii="Times New Roman" w:hAnsi="Times New Roman"/>
          <w:szCs w:val="24"/>
        </w:rPr>
        <w:t>czy to nie jest zasada określon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w pewnym sensie takż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b/>
          <w:b/>
        </w:rPr>
      </w:pPr>
      <w:r>
        <w:rPr>
          <w:rFonts w:cs="Times New Roman" w:ascii="Times New Roman" w:hAnsi="Times New Roman"/>
          <w:szCs w:val="24"/>
        </w:rPr>
        <w:t>No, ale to zastan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Ale w pewnym sensie to jest ten elemen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 dziękuję bardzo, panie prokuratorze. Dziękuję. I chciałem przedstawiciela rządu zapytać właśnie o ten test proporcjonalności, bo państwo w swoim stanowisku tu</w:t>
      </w:r>
      <w:r>
        <w:rPr>
          <w:rFonts w:cs="Times New Roman" w:ascii="Times New Roman" w:hAnsi="Times New Roman"/>
          <w:color w:val="FF0000"/>
          <w:szCs w:val="24"/>
        </w:rPr>
        <w:t> </w:t>
      </w:r>
      <w:r>
        <w:rPr>
          <w:rFonts w:cs="Times New Roman" w:ascii="Times New Roman" w:hAnsi="Times New Roman"/>
          <w:szCs w:val="24"/>
        </w:rPr>
        <w:t>przedstawiają szerszą argumentację na temat właśnie tych etapów i kryteriów. Proszę nie powtarzać tak szczegółowo swej argumentacji, ale po prostu wskazać nam te kryteria, które – w ocenie rządu – powinny być stosowane przez trybunał przy ocenie, czy</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kumulacja jest proporcjonalna. Ale bardzo zwięźle, dobrze? Jeśli mog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 bardzo. Wysoki Trybunale, więc jeżeli chodzi o kryteria, to przede wszystkim trzeba powiedzieć sobie, czy w sposób nadmierny nie ingerujemy w prawa osób, których dotyczyć będzie ingerencja, w tym wypadku kara pieniężna tudzież i</w:t>
      </w:r>
      <w:r>
        <w:rPr>
          <w:rFonts w:cs="Times New Roman" w:ascii="Times New Roman" w:hAnsi="Times New Roman"/>
          <w:color w:val="FF0000"/>
          <w:szCs w:val="24"/>
        </w:rPr>
        <w:t> </w:t>
      </w:r>
      <w:r>
        <w:rPr>
          <w:rFonts w:cs="Times New Roman" w:ascii="Times New Roman" w:hAnsi="Times New Roman"/>
          <w:szCs w:val="24"/>
        </w:rPr>
        <w:t>sankcja karna, dalej czy przy pomocy tego środka osiągamy cel, który jest do</w:t>
      </w:r>
      <w:r>
        <w:rPr>
          <w:rFonts w:cs="Times New Roman" w:ascii="Times New Roman" w:hAnsi="Times New Roman"/>
          <w:color w:val="FF0000"/>
          <w:szCs w:val="24"/>
        </w:rPr>
        <w:t> </w:t>
      </w:r>
      <w:r>
        <w:rPr>
          <w:rFonts w:cs="Times New Roman" w:ascii="Times New Roman" w:hAnsi="Times New Roman"/>
          <w:szCs w:val="24"/>
        </w:rPr>
        <w:t>zrealizowania, czy nie da się go zrealizować w sposób łagodniejszy, choć oczywiście, tutaj też ustawodawca ma pewien wybór i niekoniecznie nawet obiektywnie, czy w ocenie trybunału, jeżeli bardziej obiektywnie byłaby możliwość doskonalszego dostosowania środka do realizacji, to jeżeli to nie ingeruje w wartości konstytucyjne, to pozostaje w</w:t>
      </w:r>
      <w:r>
        <w:rPr>
          <w:rFonts w:cs="Times New Roman" w:ascii="Times New Roman" w:hAnsi="Times New Roman"/>
          <w:color w:val="FF0000"/>
          <w:szCs w:val="24"/>
        </w:rPr>
        <w:t> </w:t>
      </w:r>
      <w:r>
        <w:rPr>
          <w:rFonts w:cs="Times New Roman" w:ascii="Times New Roman" w:hAnsi="Times New Roman"/>
          <w:szCs w:val="24"/>
        </w:rPr>
        <w:t>kompetencji władzy ustawodawczej, czyli istotny jest też cel, jaki ma być osiągnięty, a</w:t>
      </w:r>
      <w:r>
        <w:rPr>
          <w:rFonts w:cs="Times New Roman" w:ascii="Times New Roman" w:hAnsi="Times New Roman"/>
          <w:color w:val="FF0000"/>
          <w:szCs w:val="24"/>
        </w:rPr>
        <w:t> </w:t>
      </w:r>
      <w:r>
        <w:rPr>
          <w:rFonts w:cs="Times New Roman" w:ascii="Times New Roman" w:hAnsi="Times New Roman"/>
          <w:szCs w:val="24"/>
        </w:rPr>
        <w:t>także kluczowy element, jeżeli chodzi o proporcjonalność, to jest czy cel, który chcemy osiągnąć, a jednocześnie jest… czy kara, którą nakładamy, czy jest możliwa do nałożenia, jest proporcjonalna do celu, czyli nie jest ta więź zgubiona, zerwa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Ostatnie pytanie z mojej strony do pana przedstawiciela rządu. Jakie konkretnie cele zakładał ustawodawca… czy może inaczej zapytam. Te cele rekonstruujemy na</w:t>
      </w:r>
      <w:r>
        <w:rPr>
          <w:rFonts w:cs="Times New Roman" w:ascii="Times New Roman" w:hAnsi="Times New Roman"/>
          <w:color w:val="FF0000"/>
          <w:szCs w:val="24"/>
        </w:rPr>
        <w:t> </w:t>
      </w:r>
      <w:r>
        <w:rPr>
          <w:rFonts w:cs="Times New Roman" w:ascii="Times New Roman" w:hAnsi="Times New Roman"/>
          <w:szCs w:val="24"/>
        </w:rPr>
        <w:t>podstawie jakich materiałów? Czy na podstawie tekstu ustawy o grach hazardowych, czy na podstawie materiałów, które gromadził rząd, przygotowując projekt ustawy,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dyskusji w parlamencie? W jaki sposób trybunał mógłby zrekonstruować te cele, o których pan wspominał?</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e cele są realizowane zarówno na podstawie… rekonstruowane zarówno na</w:t>
      </w:r>
      <w:r>
        <w:rPr>
          <w:rFonts w:cs="Times New Roman" w:ascii="Times New Roman" w:hAnsi="Times New Roman"/>
          <w:color w:val="FF0000"/>
          <w:szCs w:val="24"/>
        </w:rPr>
        <w:t> </w:t>
      </w:r>
      <w:r>
        <w:rPr>
          <w:rFonts w:cs="Times New Roman" w:ascii="Times New Roman" w:hAnsi="Times New Roman"/>
          <w:szCs w:val="24"/>
        </w:rPr>
        <w:t>podstawie tekstu ustawy, jak i na podstawie danych, które przedstawiłem. Także na</w:t>
      </w:r>
      <w:r>
        <w:rPr>
          <w:rFonts w:cs="Times New Roman" w:ascii="Times New Roman" w:hAnsi="Times New Roman"/>
          <w:color w:val="FF0000"/>
          <w:szCs w:val="24"/>
        </w:rPr>
        <w:t> </w:t>
      </w:r>
      <w:r>
        <w:rPr>
          <w:rFonts w:cs="Times New Roman" w:ascii="Times New Roman" w:hAnsi="Times New Roman"/>
          <w:szCs w:val="24"/>
        </w:rPr>
        <w:t>podstawie dyskusji, która odbyła się w Sejmie, jeżeli chodzi o kwestię art. 89, gdzie istotnie był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 a czy mógłby pan zdefiniować ten… zwięźle te cele? Że celami, które zamierzał ustawodawca osiągnąć, wprowadzając zakaz urządzania gier na automatach gry, po pierwsze, i po drugie, wprowadzając kary za naruszenie tego obowiązku, są</w:t>
      </w:r>
      <w:r>
        <w:rPr>
          <w:rFonts w:cs="Times New Roman" w:ascii="Times New Roman" w:hAnsi="Times New Roman"/>
          <w:color w:val="FF0000"/>
          <w:szCs w:val="24"/>
        </w:rPr>
        <w:t> </w:t>
      </w:r>
      <w:r>
        <w:rPr>
          <w:rFonts w:cs="Times New Roman" w:ascii="Times New Roman" w:hAnsi="Times New Roman"/>
          <w:szCs w:val="24"/>
        </w:rPr>
        <w:t>następujące… Jakie to są cel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Podstawowym celem tej regulacji, całej ustawy hazardowej, która została wprowadzona w 2009 roku, jest ograniczenie dostępności do gier, z uwagi na wartość, jaką jest zdrowie i przeciwdziałanie uzależnieniom. Wśród tego celu jest dobro nieletnich też wzięte pod uwagę. Dlatego też decyzją ustawodawca skanalizowano gry hazardowe wyłącznie w kasynie gry, które… znaczy przynajmniej, jeżeli chodzi o ten segment, o</w:t>
      </w:r>
      <w:r>
        <w:rPr>
          <w:rFonts w:cs="Times New Roman" w:ascii="Times New Roman" w:hAnsi="Times New Roman"/>
          <w:color w:val="FF0000"/>
          <w:szCs w:val="24"/>
        </w:rPr>
        <w:t> </w:t>
      </w:r>
      <w:r>
        <w:rPr>
          <w:rFonts w:cs="Times New Roman" w:ascii="Times New Roman" w:hAnsi="Times New Roman"/>
          <w:szCs w:val="24"/>
        </w:rPr>
        <w:t>którym rozmawiamy dzisiaj, w celu właśnie zapewnienia realizacji tych celów, czyli żeby te osoby, które zechcą wziąć udział, miały… z jednej strony były bezpieczne, w</w:t>
      </w:r>
      <w:r>
        <w:rPr>
          <w:rFonts w:cs="Times New Roman" w:ascii="Times New Roman" w:hAnsi="Times New Roman"/>
          <w:color w:val="FF0000"/>
          <w:szCs w:val="24"/>
        </w:rPr>
        <w:t> </w:t>
      </w:r>
      <w:r>
        <w:rPr>
          <w:rFonts w:cs="Times New Roman" w:ascii="Times New Roman" w:hAnsi="Times New Roman"/>
          <w:szCs w:val="24"/>
        </w:rPr>
        <w:t>znaczeniu, że w warunkach bezpiecznych mogły grać, a z drugiej strony, żeby była kontrola nad dostępem do tych urządzeń i to jest cel podstawowy tej ustawy. W związku z</w:t>
      </w:r>
      <w:r>
        <w:rPr>
          <w:rFonts w:cs="Times New Roman" w:ascii="Times New Roman" w:hAnsi="Times New Roman"/>
          <w:color w:val="FF0000"/>
          <w:szCs w:val="24"/>
        </w:rPr>
        <w:t> </w:t>
      </w:r>
      <w:r>
        <w:rPr>
          <w:rFonts w:cs="Times New Roman" w:ascii="Times New Roman" w:hAnsi="Times New Roman"/>
          <w:szCs w:val="24"/>
        </w:rPr>
        <w:t>powyższym wprowadzono rozwiązania, które miał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Dobrze, to ja rozumiem. To jest ten cel. A czy są jeszcze inne cele, które… jakieś doniosłe, które uzasadniają kumulację tych k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szCs w:val="24"/>
        </w:rPr>
        <w:t>Poza tymi celami, które określa się, nie wiem, czy trafnie, jako paternalistyczne, chodzi o ochronę pewnych grup społeczny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szCs w:val="24"/>
        </w:rPr>
        <w:t>Pan Robert Brochoc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ak. Znaczy to są te cele, które Rada Ministrów wskazała w swoim stanowisku, czyli tutaj jest… za naruszenie – cel fiskalny, jeżeli chodzi o art. 89 i sankcja czy represja, jeżeli chodzi o art. 107. Czyli idea jest taka, żeby ta osoba, która organizuje, urządza grę w sposób niezgodny z przepisami ustawy nie czerpała z tego korzyści, a już na pewno nie</w:t>
      </w:r>
      <w:r>
        <w:rPr>
          <w:rFonts w:cs="Times New Roman" w:ascii="Times New Roman" w:hAnsi="Times New Roman"/>
          <w:color w:val="FF0000"/>
          <w:szCs w:val="24"/>
        </w:rPr>
        <w:t> </w:t>
      </w:r>
      <w:r>
        <w:rPr>
          <w:rFonts w:cs="Times New Roman" w:ascii="Times New Roman" w:hAnsi="Times New Roman"/>
          <w:szCs w:val="24"/>
        </w:rPr>
        <w:t>czerpała korzyści większych niż organizator legalny. I temu służy art. 89. Natomiast art. 107 służy temu, że jeżeli osoba taka łamie zakaz, to sąd karny ma możliwość reakcji w sposób odpowiedni do tego narusze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Andrzej Wróbel:</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obrze, ale mnie chodziło raczej o cele niż o to, w jaki sposób one są realizowane. Dobrze. To ja dziękuję. Dziękuję, panie przewodniczący. Nie mam więcej pytań.</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ziękuję bardzo panie sędzio. Teraz pan sędzia Hermeliński. Panie sędzi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Dziękuję, panie przewodniczący. Chciałem zapytać pana prokuratora, jeśli można, o rzecz następującą. Jakby dla przypomnienia pan prokurator zechciał powiedzieć, jakim karom może podlegać sprawca przestępstwa przewidzianego w art. 107 § 1 i</w:t>
      </w:r>
      <w:r>
        <w:rPr>
          <w:rFonts w:cs="Times New Roman" w:ascii="Times New Roman" w:hAnsi="Times New Roman"/>
          <w:color w:val="FF0000"/>
          <w:szCs w:val="24"/>
        </w:rPr>
        <w:t> </w:t>
      </w:r>
      <w:r>
        <w:rPr>
          <w:rFonts w:cs="Times New Roman" w:ascii="Times New Roman" w:hAnsi="Times New Roman"/>
          <w:szCs w:val="24"/>
        </w:rPr>
        <w:t>wykroczenia, również przewidzianego w art. 107 § 4, tak jak to niniejszej sprawie sąd karny zakwalifikował?</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Otóż, Wysoki Trybunale, za samo organizowanie takiej gry, wbrew przepisom ustawy, bo to jest to znamię akurat w tym przypadku spełnione, sprawca podlega karze grzywny do siedmiuset dwudziestu stawek dziennych albo karze pozbawienia wolności do lat trzech, albo obu tym karom łącznie. Przy czym stawka dzienna to jest bodajże od… może być od jednej trzydziestej minimalnego wynagrodzenia do czterechsetności tego minimalnego wynagrodzenia, więc tu możliwości sąd ma olbrzymie. Ponadto, jeżeli chodzi o wykroczenie z kolei, z § 4, to jest to… jest to… mamy do czynienia z</w:t>
      </w:r>
      <w:r>
        <w:rPr>
          <w:rFonts w:cs="Times New Roman" w:ascii="Times New Roman" w:hAnsi="Times New Roman"/>
          <w:color w:val="FF0000"/>
          <w:szCs w:val="24"/>
        </w:rPr>
        <w:t> </w:t>
      </w:r>
      <w:r>
        <w:rPr>
          <w:rFonts w:cs="Times New Roman" w:ascii="Times New Roman" w:hAnsi="Times New Roman"/>
          <w:szCs w:val="24"/>
        </w:rPr>
        <w:t>kwalifikacją wykroczenia, kiedy sąd przyjmie, że mamy do czynienia z przypadkiem mniejszej wagi i wówczas wymierzona jest grzywna za wykroczenie skarbowe, a</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grzywna za wykroczenie skarbowe zgodnie z art. 48 jest już grzywną, oczywiście, kwotową i ona może być wymierzona w granicach od jednej dziesiątej do</w:t>
      </w:r>
      <w:r>
        <w:rPr>
          <w:rFonts w:cs="Times New Roman" w:ascii="Times New Roman" w:hAnsi="Times New Roman"/>
          <w:color w:val="FF0000"/>
          <w:szCs w:val="24"/>
        </w:rPr>
        <w:t> </w:t>
      </w:r>
      <w:r>
        <w:rPr>
          <w:rFonts w:cs="Times New Roman" w:ascii="Times New Roman" w:hAnsi="Times New Roman"/>
          <w:szCs w:val="24"/>
        </w:rPr>
        <w:t>dwudziestokrotnej wysokości minimalnego wynagrodzenia, chyba że kodeks stanowi inaczej, ponieważ tutaj nie ma akurat odrębnej regulacji, więc akurat wtedy, kiedy orzekana była ta grzywna w stosunku do sprawcy wykroczenia, tej osoby, której sprawa trafiła do sądu pytającego, no to to wówczas można powiedzieć, że ta maksymalna wysokość grzywny to była w wysokości około dwudziestu tysięcy złotych.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inimalne wynagrodzenie… to był rok 2011… Nawet więcej. Ponad, ponad dwadzieścia tysięcy mogłaby wynosić maksymalnie… maksymalnie ta grzywna. A</w:t>
      </w:r>
      <w:r>
        <w:rPr>
          <w:rFonts w:cs="Times New Roman" w:ascii="Times New Roman" w:hAnsi="Times New Roman"/>
          <w:color w:val="FF0000"/>
          <w:szCs w:val="24"/>
        </w:rPr>
        <w:t> </w:t>
      </w:r>
      <w:r>
        <w:rPr>
          <w:rFonts w:cs="Times New Roman" w:ascii="Times New Roman" w:hAnsi="Times New Roman"/>
          <w:szCs w:val="24"/>
        </w:rPr>
        <w:t>minimalnie w granicach stukilkudziesięciu, stu dwudziestu chyba czy stu trzydziestu złotych mniej więcej. Więc w takiej sytuacji… Czy stukilkunastu. Ja już naprawdę w tym momencie tych minimalnych wynagrodzeń nie pamięta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Ja rozumiem, to tutaj nie chodzi już o takie szczegół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ale tak by to było. Przy czym trzeba pamiętać jeszcze o tym, że w przypadku przestępstwa skarbowego z § 1 art. 107 jest obligatoryjny przepadek przedmiotów,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tego wykroczenia można orzec przepadek tych przedmiotów, czyli tak jak w tym przypadku, tego automat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No i tutaj sąd orzekł, prawda? W tej sprawie sąd orzekł przepadek [przedmiot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Cs w:val="24"/>
        </w:rPr>
        <w:t>tego automatu do gry. Zresztą, Wysoki Trybunale, prokurator generalny – chciałem tylko dopowiedzieć to, bo chodzi [jeszcze] o kwestię tej odpowiedzialności i tak dalej – stoi na stanowisku, że możliwości miarkowania kary przez sądy w sprawach karnych skarbowych w tym przypadku są, sądzę, wystarczające i są, powiedziałbym, no, bardzo, bardzo szerokie. Tu sąd ma ogromne wręcz możliwości rozpiętości tych sankcji, które może zastosować i w takim przypadku trzeba było powiedzieć, że to jest chyba ten element, na którym powinna się skoncentrować reakcja państwa, chyba że dojdziemy do</w:t>
      </w:r>
      <w:r>
        <w:rPr>
          <w:rFonts w:cs="Times New Roman" w:ascii="Times New Roman" w:hAnsi="Times New Roman"/>
          <w:color w:val="FF0000"/>
          <w:szCs w:val="24"/>
        </w:rPr>
        <w:t> </w:t>
      </w:r>
      <w:r>
        <w:rPr>
          <w:rFonts w:cs="Times New Roman" w:ascii="Times New Roman" w:hAnsi="Times New Roman"/>
          <w:szCs w:val="24"/>
        </w:rPr>
        <w:t>wniosku takiego, jak na przykład panujący powszechnie pogląd w Stanach Zjednoczonych, że niezależnie od tego, czy mamy do czynienia z działalnością przestępną czy nie, to obowiązek podatkowy powstaje i należy opodatkować także działalność przestępną i tam nikt tego nie kwestionuje, i jak wiadomo, podatek trzeba zapłacić także od działalności nie tylko, powiedzmy, w jakiś tam sposób nielegalnej, ale od działalności przestępnej także. Być może to byłoby wyjście z sytuacji takiej, kiedy stosuje się karę administracyjną, która, jak twierdził przecież pan wiceprezes Rządowego Centrum Legislacji, ma tę funkcję… taką restytucyjną, fiskalną, chociaż obowiązuje zasada, że</w:t>
      </w:r>
      <w:r>
        <w:rPr>
          <w:rFonts w:cs="Times New Roman" w:ascii="Times New Roman" w:hAnsi="Times New Roman"/>
          <w:color w:val="FF0000"/>
          <w:szCs w:val="24"/>
        </w:rPr>
        <w:t> </w:t>
      </w:r>
      <w:r>
        <w:rPr>
          <w:rFonts w:cs="Times New Roman" w:ascii="Times New Roman" w:hAnsi="Times New Roman"/>
          <w:szCs w:val="24"/>
        </w:rPr>
        <w:t>niby, formalnie rzecz biorąc, nie opodatkowujemy działalności przestępnej. Jest to</w:t>
      </w:r>
      <w:r>
        <w:rPr>
          <w:rFonts w:cs="Times New Roman" w:ascii="Times New Roman" w:hAnsi="Times New Roman"/>
          <w:color w:val="FF0000"/>
          <w:szCs w:val="24"/>
        </w:rPr>
        <w:t> </w:t>
      </w:r>
      <w:r>
        <w:rPr>
          <w:rFonts w:cs="Times New Roman" w:ascii="Times New Roman" w:hAnsi="Times New Roman"/>
          <w:szCs w:val="24"/>
        </w:rPr>
        <w:t>takie trochę niekonsekwentne, zdaniem prokuratora generalnego, i raczej należałoby się chyba zdecydować na jednak, mimo wszystko, przyjęcie rozwiązania chyba bardziej czystego, powiedziałbym tak, z punktu widzenia intencji państwa i relacji państwa z</w:t>
      </w:r>
      <w:r>
        <w:rPr>
          <w:rFonts w:cs="Times New Roman" w:ascii="Times New Roman" w:hAnsi="Times New Roman"/>
          <w:color w:val="FF0000"/>
          <w:szCs w:val="24"/>
        </w:rPr>
        <w:t> </w:t>
      </w:r>
      <w:r>
        <w:rPr>
          <w:rFonts w:cs="Times New Roman" w:ascii="Times New Roman" w:hAnsi="Times New Roman"/>
          <w:szCs w:val="24"/>
        </w:rPr>
        <w:t>obywatelem, jak wprowadzenie obowiązku podatkowego nawet w formie chociażby pewnego podatku zryczałtowanego. Takie formy przecież są dopuszczalne, Wysoki Trybunał też to mówił. Zresztą, wiadomo, że czymś innym jest podatek zryczałtowany, czym innym są różne stawki podatkowe w zależności, tak jak pan prezes RCL-u podawał taki przykład dotyczący opodatkowania oleju opałowego, no ale to akurat chyba nie jest najlepszy przykład, bo tam jest powrót do stawki podstawowej, stosowanej dla paliw silnikowych, a nie stosowanie stawki preferencyjnej, więc to nie. Ale podatek w formie zryczałtowanej, czy nawet, w pewnych sytuacjach, to dodatkowe zobowiązanie podatkowe, tam gdzie, jak […] Wysoki Trybunał częściowo uznawał to za dopuszczalne, no więc formy takie są możliwe i są, zdaniem prokuratora generalnego, formami, które państwo demokratyczne powinno stosować, tak z otwartą przyłbicą w stosunku do</w:t>
      </w:r>
      <w:r>
        <w:rPr>
          <w:rFonts w:cs="Times New Roman" w:ascii="Times New Roman" w:hAnsi="Times New Roman"/>
          <w:color w:val="FF0000"/>
          <w:szCs w:val="24"/>
        </w:rPr>
        <w:t> </w:t>
      </w:r>
      <w:r>
        <w:rPr>
          <w:rFonts w:cs="Times New Roman" w:ascii="Times New Roman" w:hAnsi="Times New Roman"/>
          <w:szCs w:val="24"/>
        </w:rPr>
        <w:t>obywateli, a nie poprzez kary administracyjne próbować realizować funkcję restytucyjną, przy formalnym podnoszeniu, że jednak nie opodatkowujemy tej działalności. Być może należałoby się na to zdecydować, że skoro jest to działalność na</w:t>
      </w:r>
      <w:r>
        <w:rPr>
          <w:rFonts w:cs="Times New Roman" w:ascii="Times New Roman" w:hAnsi="Times New Roman"/>
          <w:color w:val="FF0000"/>
          <w:szCs w:val="24"/>
        </w:rPr>
        <w:t> </w:t>
      </w:r>
      <w:r>
        <w:rPr>
          <w:rFonts w:cs="Times New Roman" w:ascii="Times New Roman" w:hAnsi="Times New Roman"/>
          <w:szCs w:val="24"/>
        </w:rPr>
        <w:t>tak dużą skalę, mimo wszystko, prowadzona jako działalność nielegalna, to niezależnie od przeciwdziałania temu, od zwalczania właściwie, nie – przeciwdziałania, od</w:t>
      </w:r>
      <w:r>
        <w:rPr>
          <w:rFonts w:cs="Times New Roman" w:ascii="Times New Roman" w:hAnsi="Times New Roman"/>
          <w:color w:val="FF0000"/>
          <w:szCs w:val="24"/>
        </w:rPr>
        <w:t> </w:t>
      </w:r>
      <w:r>
        <w:rPr>
          <w:rFonts w:cs="Times New Roman" w:ascii="Times New Roman" w:hAnsi="Times New Roman"/>
          <w:szCs w:val="24"/>
        </w:rPr>
        <w:t>zwalczania takiej działalności, z czego państwa nikt nie zwolni i nie powinno się czuć w żadnym wypadku zwolnione, to być może, być może ten obowiązek fiskalny byłby tutaj czymś bardziej jeszcze wskazanym. A te represje ze strony sądu karnego, które tutaj przytoczyłem, no, tutaj, jak widać są możliwe do zastosowania w bardzo szerokim zakres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Rozumiem. A jeszcze jedna rzecz, kwestia prewencji, to o czym mówimy, tak się i</w:t>
      </w:r>
      <w:r>
        <w:rPr>
          <w:rFonts w:cs="Times New Roman" w:ascii="Times New Roman" w:hAnsi="Times New Roman"/>
          <w:color w:val="FF0000"/>
          <w:szCs w:val="24"/>
        </w:rPr>
        <w:t> </w:t>
      </w:r>
      <w:r>
        <w:rPr>
          <w:rFonts w:cs="Times New Roman" w:ascii="Times New Roman" w:hAnsi="Times New Roman"/>
          <w:szCs w:val="24"/>
        </w:rPr>
        <w:t>twierdzi w doktrynie, i w orzecznictwie, że kara administracyjna ma charakter prewencyjny, ale czy kara wymierzana w oparciu o artykuł… w trybie art. 107 § 1, 2, 3 czy 4, czy ona również nie ma elementów prewencji? Bo jeśli można przypomnę tutaj art.</w:t>
      </w:r>
      <w:r>
        <w:rPr>
          <w:rFonts w:cs="Times New Roman" w:ascii="Times New Roman" w:hAnsi="Times New Roman"/>
          <w:color w:val="FF0000"/>
          <w:szCs w:val="24"/>
        </w:rPr>
        <w:t> </w:t>
      </w:r>
      <w:r>
        <w:rPr>
          <w:rFonts w:cs="Times New Roman" w:ascii="Times New Roman" w:hAnsi="Times New Roman"/>
          <w:szCs w:val="24"/>
        </w:rPr>
        <w:t>12 kodeksu karnego skarbowego, właśnie mówiący o prewencji szczególnej i ogólnej, gdzie mówi się w sposób następujący: sąd wymierza karę, środek karny lub inny środek według swojego uznania, w granicach przewidzianych przez kodeks, bacząc, aby ich dolegliwość nie przekraczała stopnia winy, uwzględniając stopień społecznej szkodliwości czynu oraz biorąc pod uwagę cele zapobiegawcze i wychowawcze, które mają one osiągnąć w stosunku do sprawcy, a także potrzeby w zakresie kształtowania świadomości prawnej społeczeństwa. Czyli ten element generalny i ten element prewencji, prewencji szczególnej, no bo cele zapobiegawc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Zresztą treść tego przepisu w zasadzie niemalże pokrywa się z art. 53 kodeksu karnego, któr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Dokładnie, Wysoki Trybunale, t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w:t>
      </w:r>
      <w:r>
        <w:rPr>
          <w:rFonts w:cs="Times New Roman" w:ascii="Times New Roman" w:hAnsi="Times New Roman"/>
          <w:szCs w:val="24"/>
        </w:rPr>
        <w:t>też przewiduje przecież tutaj cele, cele te szczególne, prewencyjne i generalne prewencyjne. Czyli ta prewencja, o której mowa jest w art. 12, którą – mniemam, że – sąd pewnie wziął pod uwagę, wymierzając tutaj karę, orzekając winę i wymierzając karę, bo</w:t>
      </w:r>
      <w:r>
        <w:rPr>
          <w:rFonts w:cs="Times New Roman" w:ascii="Times New Roman" w:hAnsi="Times New Roman"/>
          <w:color w:val="FF0000"/>
          <w:szCs w:val="24"/>
        </w:rPr>
        <w:t> </w:t>
      </w:r>
      <w:r>
        <w:rPr>
          <w:rFonts w:cs="Times New Roman" w:ascii="Times New Roman" w:hAnsi="Times New Roman"/>
          <w:szCs w:val="24"/>
        </w:rPr>
        <w:t>nie wyobrażam sobie, żeby sąd nie brał pod uwagę art. 12 kodeksu karnego skarbowego, bo on go wręcz zobowiązuje do tego, żeby te kwestie rozstrzygać. Więc czy</w:t>
      </w:r>
      <w:r>
        <w:rPr>
          <w:rFonts w:cs="Times New Roman" w:ascii="Times New Roman" w:hAnsi="Times New Roman"/>
          <w:color w:val="FF0000"/>
          <w:szCs w:val="24"/>
        </w:rPr>
        <w:t> </w:t>
      </w:r>
      <w:r>
        <w:rPr>
          <w:rFonts w:cs="Times New Roman" w:ascii="Times New Roman" w:hAnsi="Times New Roman"/>
          <w:szCs w:val="24"/>
        </w:rPr>
        <w:t>ta prewencja, o której mowa jest w ustawie – Kodeks karny skarbowy i skutki jej są</w:t>
      </w:r>
      <w:r>
        <w:rPr>
          <w:rFonts w:cs="Times New Roman" w:ascii="Times New Roman" w:hAnsi="Times New Roman"/>
          <w:color w:val="FF0000"/>
          <w:szCs w:val="24"/>
        </w:rPr>
        <w:t> </w:t>
      </w:r>
      <w:r>
        <w:rPr>
          <w:rFonts w:cs="Times New Roman" w:ascii="Times New Roman" w:hAnsi="Times New Roman"/>
          <w:szCs w:val="24"/>
        </w:rPr>
        <w:t>inne niż ta prewencja, o której mowa jest… której celem jest kara administracyjna przewidziana w ustawie o grach hazardowych? Czy mogą być różne rodzaje prewencji, różny sposób realizacji tych prewen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Cel prewencyjny, Wysoki Trybunale, jest ten sam. Prewencja polega na</w:t>
      </w:r>
      <w:r>
        <w:rPr>
          <w:rFonts w:cs="Times New Roman" w:ascii="Times New Roman" w:hAnsi="Times New Roman"/>
          <w:color w:val="FF0000"/>
          <w:szCs w:val="24"/>
        </w:rPr>
        <w:t> </w:t>
      </w:r>
      <w:r>
        <w:rPr>
          <w:rFonts w:cs="Times New Roman" w:ascii="Times New Roman" w:hAnsi="Times New Roman"/>
          <w:szCs w:val="24"/>
        </w:rPr>
        <w:t>zapobieżeniu, powstrzymaniu osób przed działaniami naruszającymi prawo, przed działaniami w tym przypadku przestępnymi czy stanowiącymi wykroczenia skarbowe, czy</w:t>
      </w:r>
      <w:r>
        <w:rPr>
          <w:rFonts w:cs="Times New Roman" w:ascii="Times New Roman" w:hAnsi="Times New Roman"/>
          <w:color w:val="FF0000"/>
          <w:szCs w:val="24"/>
        </w:rPr>
        <w:t> </w:t>
      </w:r>
      <w:r>
        <w:rPr>
          <w:rFonts w:cs="Times New Roman" w:ascii="Times New Roman" w:hAnsi="Times New Roman"/>
          <w:szCs w:val="24"/>
        </w:rPr>
        <w:t>przestępstwa skarbowe. A więc cel jest jak najbardziej, można powiedzieć, ten sam, ponieważ, no, ta prewencja, czyli to wdrożenie do przestrzegania prawa ma w przypadku kary administracyjnej ten sam cel, ponieważ nieprzestrzeganie właśnie tych norm administracyjnych jest obwarowane ową sankcją karną skarbową, czyli wobec tego, skoro jest to również ten czyn przestępny czy wykroczeniowy, to cele prewencyjne w tym przypadku są identyczne. Tak bym to określił.</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Czyli można, to ja rozumiem, że to można założyć, że są karny już tę prewencję uwzględnił w swoim orzeczeniu. No, nie wiem, bo to troszkę może tak będzie śmiesznie wyglądało, ale w tej grzywnie w wysokości dziewięciuset złotych, to może, nie wiem, pół na pół, połowa to jest z tytułu prewencji, połowa z tytułu represji, czy jakieś inne proporcje? No, tak trochę już do absurdu sprowadzając.</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szCs w:val="24"/>
        </w:rPr>
        <w:t>Nie, nie. Ale ja, Wysoki Trybunale, przepraszam, pozwolę sobie tylko jeszcze na</w:t>
      </w:r>
      <w:r>
        <w:rPr>
          <w:rFonts w:cs="Times New Roman" w:ascii="Times New Roman" w:hAnsi="Times New Roman"/>
          <w:color w:val="FF0000"/>
          <w:szCs w:val="24"/>
        </w:rPr>
        <w:t> </w:t>
      </w:r>
      <w:r>
        <w:rPr>
          <w:rFonts w:cs="Times New Roman" w:ascii="Times New Roman" w:hAnsi="Times New Roman"/>
          <w:szCs w:val="24"/>
        </w:rPr>
        <w:t>jedną refleksję, biorę pod uwagę to, że sąd karny, być może, być może, wymierzając tak niską karę, uwzględniał nie tylko te względy prewencyjne i właściwości indywidualne, i warunki, w jakich żyje ten sprawca wykroczenia, ale brał, być może, pod uwagę także i</w:t>
      </w:r>
      <w:r>
        <w:rPr>
          <w:rFonts w:cs="Times New Roman" w:ascii="Times New Roman" w:hAnsi="Times New Roman"/>
          <w:color w:val="FF0000"/>
          <w:szCs w:val="24"/>
        </w:rPr>
        <w:t> </w:t>
      </w:r>
      <w:r>
        <w:rPr>
          <w:rFonts w:cs="Times New Roman" w:ascii="Times New Roman" w:hAnsi="Times New Roman"/>
          <w:szCs w:val="24"/>
        </w:rPr>
        <w:t>to, że nieuchronne będzie w tym przypadku wymierzenie tej kary administracyjnej, niejako stosując sankcję penalną, uwzględniał to, że będzie do tego dołożona w wymiarze już ściśle określonym – przepraszam za ten wtręt kolokwialny w tym sformułowaniu „dołożona” – jeszcze ta sankcja administracyjna w określonym wymiarze. Być może tak, być może nie. Nie znamy w tym przypad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rPr>
        <w:t>Sędzia Wojciech Hermeliński:</w:t>
      </w:r>
    </w:p>
    <w:p>
      <w:pPr>
        <w:pStyle w:val="TextBody"/>
        <w:spacing w:lineRule="auto" w:line="360"/>
        <w:ind w:left="57" w:right="57" w:firstLine="709"/>
        <w:jc w:val="both"/>
        <w:rPr>
          <w:b/>
          <w:b/>
        </w:rPr>
      </w:pPr>
      <w:r>
        <w:rPr>
          <w:rFonts w:cs="Times New Roman" w:ascii="Times New Roman" w:hAnsi="Times New Roman"/>
          <w:szCs w:val="24"/>
        </w:rPr>
        <w:t>Czyli taki rodzaj kalkulacji… rodzaj takiej kalkulacji jakb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motywacji sądu karnego, ale być może tak. Dlatego to, Wysoki Trybunale, jest trudne do przewidzenia. Ale dlatego powiedziałem o tym, że daleko, powiedziałbym, mniej niebezpieczna, jeśli chodzi o przekroczenie zasady proporcjonalności, jest sytuacja, kiedy to sąd karny orzeka po wymierzeniu kary administracyjnej, ponieważ on wtedy może uwzględnić w tych, powiedziałbym, właściwościach i warunkach sprawcy, także to, że na nim już zaciążyła odpowiedzialność za… ta z tytułu kary administracyjnej i że już ta dolegliwość, w takim akurat wymiarze, sprawcę za czyn wyczerpujący znamiona tego wykroczenia czy tego przestępstwa już spotkała. A w sytuacji kiedy – tak jak tutaj –mieliśmy do czynienia najpierw z czynem z odpowiedzialnością tą karalną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akończonym jeszcze procesem wymierzania tej kary administracyjnej, no to tutaj możemy tylko domniemywać i przypuszczać, zakładać, że może sąd to uwzględnił, tak jak ja mówię, że zakładam, że może sąd uwzględnił tę nieuchronność z racji kategorycznego sformułowania przepisu tej kary administracyjnej, a być może, być może nie brał tego pod uwagę. Trudno to naprawdę w tej chwili powiedzieć. Ale dlatego, Wysoki Trybunale, ta kumulacja, w takiej sekwencji czasowej jest szczególnie niebezpieczna z punktu widzenia zasady proporcjonalności, w takich szczególnych, indywidualnych przypadkach, nawet jeżeliby się okazało, że w całej masie to będą  przypadki bardzo nieliczne, bo w większości przypadków okaże się, że ta kara administracyjna jest może nawet wręcz symboliczna w porównaniu z zyskami jakie korzystanie z tych automatów w sposób nielegalny przynosi ich właścicielom. Ale takie te</w:t>
      </w:r>
      <w:r>
        <w:rPr>
          <w:rFonts w:cs="Times New Roman" w:ascii="Times New Roman" w:hAnsi="Times New Roman"/>
          <w:color w:val="FF0000"/>
          <w:szCs w:val="24"/>
        </w:rPr>
        <w:t> </w:t>
      </w:r>
      <w:r>
        <w:rPr>
          <w:rFonts w:cs="Times New Roman" w:ascii="Times New Roman" w:hAnsi="Times New Roman"/>
          <w:szCs w:val="24"/>
        </w:rPr>
        <w:t>indywidualne przypadki, no, też powinny być stosowane, bo prawo powinno uwzględniać wszelkie sytuacje, jakie mogą się zdarzyć w procesie jego stos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Sędzia Wojciech Hermeliń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Rozumiem. Jeszcze jedna rzecz panie, rzecz panie prokuratorze. Czy w sytuacjach odwrotnej kolejności niż w tej sprawie, czyli najpierw zapada kara administracyjna, jest orzeczona, a potem sąd karny rozstrzyga tę sprawę, czy jest jakaś praktyka, czy prokurator generalny może ma jakąś wiedzę, czy sądy karne, no, mają, jest jakaś tendencja do tego, żeby sądy karne brały pod uwagę już wymierzoną karę administracyjną w swoich rozstrzygnięciach, wymierzając karę grzywny. Czy w ogóle środek karny jakikolwiek inn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Andrzej Stank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ysoki Trybunale, konkretnych danych nie mam. Natomiast jeżeli chodzi o</w:t>
      </w:r>
      <w:r>
        <w:rPr>
          <w:rFonts w:cs="Times New Roman" w:ascii="Times New Roman" w:hAnsi="Times New Roman"/>
          <w:color w:val="FF0000"/>
          <w:szCs w:val="24"/>
        </w:rPr>
        <w:t> </w:t>
      </w:r>
      <w:r>
        <w:rPr>
          <w:rFonts w:cs="Times New Roman" w:ascii="Times New Roman" w:hAnsi="Times New Roman"/>
          <w:szCs w:val="24"/>
        </w:rPr>
        <w:t>sytuacje takie, kiedy mamy do czynienia z procesami karnymi, w których, no, tego rodzaju działalność na szerszą skalę jest oceniana z punktu widzenia prawa karnego, to</w:t>
      </w:r>
      <w:r>
        <w:rPr>
          <w:rFonts w:cs="Times New Roman" w:ascii="Times New Roman" w:hAnsi="Times New Roman"/>
          <w:color w:val="FF0000"/>
          <w:szCs w:val="24"/>
        </w:rPr>
        <w:t> </w:t>
      </w:r>
      <w:r>
        <w:rPr>
          <w:rFonts w:cs="Times New Roman" w:ascii="Times New Roman" w:hAnsi="Times New Roman"/>
          <w:szCs w:val="24"/>
        </w:rPr>
        <w:t>oczywiście bierze się pod uwagę tę sytuację materialną także, i możliwości wymierzenia właściwej reakcji karnej, i wówczas, jeżeli ta skala zjawiska, kiedy chodzi o</w:t>
      </w:r>
      <w:r>
        <w:rPr>
          <w:rFonts w:cs="Times New Roman" w:ascii="Times New Roman" w:hAnsi="Times New Roman"/>
          <w:color w:val="FF0000"/>
          <w:szCs w:val="24"/>
        </w:rPr>
        <w:t> </w:t>
      </w:r>
      <w:r>
        <w:rPr>
          <w:rFonts w:cs="Times New Roman" w:ascii="Times New Roman" w:hAnsi="Times New Roman"/>
          <w:szCs w:val="24"/>
        </w:rPr>
        <w:t>rząd kilkuset automatów do gry, w przypadku – dajmy na to – jednego sprawcy czy</w:t>
      </w:r>
      <w:r>
        <w:rPr>
          <w:rFonts w:cs="Times New Roman" w:ascii="Times New Roman" w:hAnsi="Times New Roman"/>
          <w:color w:val="FF0000"/>
          <w:szCs w:val="24"/>
        </w:rPr>
        <w:t> </w:t>
      </w:r>
      <w:r>
        <w:rPr>
          <w:rFonts w:cs="Times New Roman" w:ascii="Times New Roman" w:hAnsi="Times New Roman"/>
          <w:szCs w:val="24"/>
        </w:rPr>
        <w:t>pewnej grupy, bo to na ogół to już wtedy są raczej grupy sprawców, to w przypadku takich osób oczywiście uwzględnia się to jako element, który należy wziąć pod uwagę przy wymierzaniu realnej represji ale, także i w… tych pozostałych środków, które sąd musi zastosować. Wiadomo, że wtedy jest oblig orzeczenia przepadku i w zależności od</w:t>
      </w:r>
      <w:r>
        <w:rPr>
          <w:rFonts w:cs="Times New Roman" w:ascii="Times New Roman" w:hAnsi="Times New Roman"/>
          <w:color w:val="FF0000"/>
          <w:szCs w:val="24"/>
        </w:rPr>
        <w:t> </w:t>
      </w:r>
      <w:r>
        <w:rPr>
          <w:rFonts w:cs="Times New Roman" w:ascii="Times New Roman" w:hAnsi="Times New Roman"/>
          <w:szCs w:val="24"/>
        </w:rPr>
        <w:t>tego, ile środków, powiedzmy, udało się zabezpieczyć, to jest kwestia jeszcze tych nielegalnie pozyskanych środków z tego i odzyskania środków uzyskanych w wyniku przestępstwa, to jest odrębna z kolei procedura jak wiadomo, znaczy odrębna podstawa w</w:t>
      </w:r>
      <w:r>
        <w:rPr>
          <w:rFonts w:cs="Times New Roman" w:ascii="Times New Roman" w:hAnsi="Times New Roman"/>
          <w:color w:val="FF0000"/>
          <w:szCs w:val="24"/>
        </w:rPr>
        <w:t> </w:t>
      </w:r>
      <w:r>
        <w:rPr>
          <w:rFonts w:cs="Times New Roman" w:ascii="Times New Roman" w:hAnsi="Times New Roman"/>
          <w:szCs w:val="24"/>
        </w:rPr>
        <w:t>tym znaczeniu i tu już bierze się to też pod uwagę, bo jeżeli uda się odpowiedni powiedziałbym stan majątkowy tych oskarżonych czy wcześniej podejrzanych zabezpieczyć, no to wtedy trzeba wziąć pod uwagę to, że ten obowiązek administracyjny będzie także do zaspokojenia z tego, no w zasadzie z tego, z tych środków które udało się pozyskać.</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Sędzia Wojciech Hermeliń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Rozumiem. I ostatnia rzecz panie prokuratorze. Czy… Wspominał pan o kwestii związanej z brakiem opodatkowania tego rodzaju czynności, no bo jest to przestępstwo polegające na prowadzeniu gier hazardowych poza kasynem, zresztą pan prezes też o tym wspominał, że ta kara administracyjna ma jakby charakter restytucji. A czy, zdaniem pana, ordynacja podatkowa nie daje podstaw do ściągania podatku, który… na zasadzie nieujawnionych dochodów przez taką osobę. Czy można by to było przeprowadzać, tego rodzaju procedur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Andrzej Stank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ysoki Trybunale. W sytuacji kiedy ta działalność nosi znamiona przestępstwa, no to to byłyby chyba problem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Sędzia Wojciech Hermeliń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Byłyby problemy, ah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Andrzej Stank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latego że, no zasadą naszą jest, że dochodów z przestępstw się nie</w:t>
      </w:r>
      <w:r>
        <w:rPr>
          <w:rFonts w:cs="Times New Roman" w:ascii="Times New Roman" w:hAnsi="Times New Roman"/>
          <w:color w:val="FF0000"/>
          <w:szCs w:val="24"/>
        </w:rPr>
        <w:t> </w:t>
      </w:r>
      <w:r>
        <w:rPr>
          <w:rFonts w:cs="Times New Roman" w:ascii="Times New Roman" w:hAnsi="Times New Roman"/>
          <w:szCs w:val="24"/>
        </w:rPr>
        <w:t>opodatkowuje, można te dochody, można te przychody w zasadzie – można powiedzieć, ściągnąć, można… one mogą podlegać przepadkowi, ale to co, ta korzyść z</w:t>
      </w:r>
      <w:r>
        <w:rPr>
          <w:rFonts w:cs="Times New Roman" w:ascii="Times New Roman" w:hAnsi="Times New Roman"/>
          <w:color w:val="FF0000"/>
          <w:szCs w:val="24"/>
        </w:rPr>
        <w:t> </w:t>
      </w:r>
      <w:r>
        <w:rPr>
          <w:rFonts w:cs="Times New Roman" w:ascii="Times New Roman" w:hAnsi="Times New Roman"/>
          <w:szCs w:val="24"/>
        </w:rPr>
        <w:t>tego przestępstwa, ale nie powinna podlegać opodatkowaniu. No, taki jest nasz system aksjologiczny. Być może należałoby się zastanowić czy jest to właściwa droga. Tak jak wspomniałem, są na świecie rozwiązania takie, gdzie tego rodzaju działalność jest także opodatkowana, niezależnie od tego, że potem ewentualnie ten przychód pozostały po</w:t>
      </w:r>
      <w:r>
        <w:rPr>
          <w:rFonts w:cs="Times New Roman" w:ascii="Times New Roman" w:hAnsi="Times New Roman"/>
          <w:color w:val="FF0000"/>
          <w:szCs w:val="24"/>
        </w:rPr>
        <w:t> </w:t>
      </w:r>
      <w:r>
        <w:rPr>
          <w:rFonts w:cs="Times New Roman" w:ascii="Times New Roman" w:hAnsi="Times New Roman"/>
          <w:szCs w:val="24"/>
        </w:rPr>
        <w:t>opodatkowaniu mógłby podlegać z kolei ściągnięciu, znaczy przepadkowi, no ale, no</w:t>
      </w:r>
      <w:r>
        <w:rPr>
          <w:rFonts w:cs="Times New Roman" w:ascii="Times New Roman" w:hAnsi="Times New Roman"/>
          <w:color w:val="FF0000"/>
          <w:szCs w:val="24"/>
        </w:rPr>
        <w:t> </w:t>
      </w:r>
      <w:r>
        <w:rPr>
          <w:rFonts w:cs="Times New Roman" w:ascii="Times New Roman" w:hAnsi="Times New Roman"/>
          <w:szCs w:val="24"/>
        </w:rPr>
        <w:t>cóż, tak na razie w tej chwili system prawny polski wygląda, że dochodów z</w:t>
      </w:r>
      <w:r>
        <w:rPr>
          <w:rFonts w:cs="Times New Roman" w:ascii="Times New Roman" w:hAnsi="Times New Roman"/>
          <w:color w:val="FF0000"/>
          <w:szCs w:val="24"/>
        </w:rPr>
        <w:t> </w:t>
      </w:r>
      <w:r>
        <w:rPr>
          <w:rFonts w:cs="Times New Roman" w:ascii="Times New Roman" w:hAnsi="Times New Roman"/>
          <w:szCs w:val="24"/>
        </w:rPr>
        <w:t>przestępstw się…  no z wykroczeń oczywiście także, bo chodzi o działalność, o czyny karalne. Dochodów z czynów karalnych się nie opodatkowuje w zwykłym trybie podatkowy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Sędzia Wojciech Hermeliń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Rozumiem. Bardzo dziękuję, dziękuj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Andrzej Stank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zarządzam przerwę w rozprawie, do godziny 11.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Kontynuujemy rozprawę w sprawie P 32/12. Teraz pytania będzie zadawał pan sędzia Piotr Tulej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bardzo, ja mam pytanie do pana prokuratora. W przypadku… Chciałbym kontynuować ten wątek, który pan sędzia sprawozdawca rozpoczął. W przypadku zasady proporcjonalności, o której tutaj mowa i której naruszenie prokurator widzi w tej sprawie, jakie zasady konstytucyjne podlegają tu ważeni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No przede wszystkim chodzi tutaj o ochronę z jednej strony interesów fiskalnych państwa, z drugiej strony o ochronę stanu majątkowego podatnika przede wszystkim, ponieważ ta dolegliwość ma, tak ujęta w artykule 89 ma charakter oczywiście fiskalny. Znaczy ten charakter finansow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Czy ta ochrona stanu majątkowego podatnika to ona wynika, to jest zasada, która jest zawarta w artykule drugim Konstytucj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w artykule drugim Konstytucji jest mowa o zasadzie proporcjonalności wkroczenia, tak przynajmniej Wysoki Trybunał to interpretuje, wkroczenia państwa w pewne sfery i proporcjonalności reakcji państwa. Ta</w:t>
      </w:r>
      <w:r>
        <w:rPr>
          <w:rFonts w:cs="Times New Roman" w:ascii="Times New Roman" w:hAnsi="Times New Roman"/>
          <w:color w:val="FF0000"/>
        </w:rPr>
        <w:t> </w:t>
      </w:r>
      <w:r>
        <w:rPr>
          <w:rFonts w:cs="Times New Roman" w:ascii="Times New Roman" w:hAnsi="Times New Roman"/>
        </w:rPr>
        <w:t>proporcjonalność dotyczy różnych sytuacji możliwych i różnych sfer funkcjonowania państwa, i sfer, w których funkcjonują obywatele z ich konkretnymi prawami czy</w:t>
      </w:r>
      <w:r>
        <w:rPr>
          <w:rFonts w:cs="Times New Roman" w:ascii="Times New Roman" w:hAnsi="Times New Roman"/>
          <w:color w:val="FF0000"/>
        </w:rPr>
        <w:t> </w:t>
      </w:r>
      <w:r>
        <w:rPr>
          <w:rFonts w:cs="Times New Roman" w:ascii="Times New Roman" w:hAnsi="Times New Roman"/>
        </w:rPr>
        <w:t>obowiązkami. Więc generalnie rzecz biorąc,  możemy powiedzieć, że przez artykuł drugi możemy mówić o… To znaczy, może inaczej. Że poprzez sformułowanie ogólne, użyte w artykule drugim, możemy miarkować ingerencję państwa, która, no, powinna być, powinna być proporcjonalna, tak jak to trybunał przyjmował w tych orzeczeniach, na</w:t>
      </w:r>
      <w:r>
        <w:rPr>
          <w:rFonts w:cs="Times New Roman" w:ascii="Times New Roman" w:hAnsi="Times New Roman"/>
          <w:color w:val="FF0000"/>
        </w:rPr>
        <w:t> </w:t>
      </w:r>
      <w:r>
        <w:rPr>
          <w:rFonts w:cs="Times New Roman" w:ascii="Times New Roman" w:hAnsi="Times New Roman"/>
        </w:rPr>
        <w:t>które zresztą prokurator generalny w swoim pisemnym stanowisku się powoływał, a</w:t>
      </w:r>
      <w:r>
        <w:rPr>
          <w:rFonts w:cs="Times New Roman" w:ascii="Times New Roman" w:hAnsi="Times New Roman"/>
          <w:color w:val="FF0000"/>
        </w:rPr>
        <w:t> </w:t>
      </w:r>
      <w:r>
        <w:rPr>
          <w:rFonts w:cs="Times New Roman" w:ascii="Times New Roman" w:hAnsi="Times New Roman"/>
        </w:rPr>
        <w:t xml:space="preserve">które dotyczyły takich właśnie przypadków kumulowania tych, tak zwanych, no, już użyjmy tego określenia, sankcji administracyjnych i odpowiedzialności karnej </w:t>
      </w:r>
      <w:r>
        <w:rPr>
          <w:rFonts w:cs="Times New Roman" w:ascii="Times New Roman" w:hAnsi="Times New Roman"/>
          <w:i/>
        </w:rPr>
        <w:t>sensu largo</w:t>
      </w:r>
      <w:r>
        <w:rPr>
          <w:rFonts w:cs="Times New Roman" w:ascii="Times New Roman" w:hAnsi="Times New Roman"/>
        </w:rPr>
        <w:t>, bo chodziło i o wykroczenia, ale też w niektórych przypadkach o przestępstw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Rozumiem. Tylko czy to by oznaczało, że istnieje, jeżeli chodzi o swobodę ustawodawcy, istnieje na gruncie art. 2 taki ogólny zakaz, to znaczy taka ogólna reguła mówiąca w ten sposób, że jeżeli ustawodawca zamierza nałożyć jakieś obowiązki na</w:t>
      </w:r>
      <w:r>
        <w:rPr>
          <w:rFonts w:cs="Times New Roman" w:ascii="Times New Roman" w:hAnsi="Times New Roman"/>
          <w:color w:val="FF0000"/>
        </w:rPr>
        <w:t> </w:t>
      </w:r>
      <w:r>
        <w:rPr>
          <w:rFonts w:cs="Times New Roman" w:ascii="Times New Roman" w:hAnsi="Times New Roman"/>
        </w:rPr>
        <w:t>obywateli, to powinien nakładać w oparciu… stosując test proporcjonaln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Generalnie rzecz biorąc – tak, Wysoki Trybunale, ponieważ państwo nie może… znaczy ustawodawca działający w imieniu państwa nie może wkraczać właśnie w sposób nieproporcjonalny, czyli nie może nakładać ciężarów nadmiernych, obowiązków nadmiernych, a owa nadmierność podlega ocenie w każdym konkretnym przypadk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Czy ten test proporcjonalności z art. 2 i z art. 31 ust. 3 jest taki sam, zdaniem prokurator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rzecz w tym, że test z art. 31 ust. 3 może dotyczyć tylko konkretnych konstytucyjnych praw i wolności, a test z art. 2 dotyczy generalnie proporcjonalności reakcji państwa i on może być uwzględniany w, można powiedzieć, że</w:t>
      </w:r>
      <w:r>
        <w:rPr>
          <w:rFonts w:cs="Times New Roman" w:ascii="Times New Roman" w:hAnsi="Times New Roman"/>
          <w:color w:val="FF0000"/>
        </w:rPr>
        <w:t> </w:t>
      </w:r>
      <w:r>
        <w:rPr>
          <w:rFonts w:cs="Times New Roman" w:ascii="Times New Roman" w:hAnsi="Times New Roman"/>
        </w:rPr>
        <w:t>w szerszym kontekście ponieważ nie chodz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jest oczywiste, tylko czy on tak samo wygląda? Czy przeprowadza się g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aki sam sposób?</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można powiedzieć, że, najogólniej rzecz biorąc, tak, dlatego że</w:t>
      </w:r>
      <w:r>
        <w:rPr>
          <w:rFonts w:cs="Times New Roman" w:ascii="Times New Roman" w:hAnsi="Times New Roman"/>
          <w:color w:val="FF0000"/>
        </w:rPr>
        <w:t> </w:t>
      </w:r>
      <w:r>
        <w:rPr>
          <w:rFonts w:cs="Times New Roman" w:ascii="Times New Roman" w:hAnsi="Times New Roman"/>
        </w:rPr>
        <w:t>w ostatecznym rachunku, tam, gdzie Wysoki Trybunał dokonywał tego testu i oceniał proporcjonalność reakcji, to trybunał stwierdzał, że ta nieproporcjonalność wynika z tego, że w sposób nadmierny skumulowano różnego rodzaju dolegliwości w stosunku do osób czy podmiotów poddanych danej regulacji. Oczywiście to nie musiały być same sankcje, ale chodzi o kwestię dolegliwości różnego rodzaju, więc można powiedzieć,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ewnym właściwie sensie, jeżeli nie mierzymy tylko wkroczenia w jakieś konstytucyjne prawo czy wolności, ale, generalnie rzeczy biorąc, w sytuację podmiotów poddanych danej regulacji, to tutaj można mówić o, praktycznie rzecz biorąc, takiej, no, tej samej metodzie. Z tym, że – podkreślam – ponieważ w przypadku 31 ust. 3 jest mowa o teście w odniesieniu do konkretnej wolności, to w przypadku art. 2 możemy mówić o</w:t>
      </w:r>
      <w:r>
        <w:rPr>
          <w:rFonts w:cs="Times New Roman" w:ascii="Times New Roman" w:hAnsi="Times New Roman"/>
          <w:color w:val="FF0000"/>
        </w:rPr>
        <w:t> </w:t>
      </w:r>
      <w:r>
        <w:rPr>
          <w:rFonts w:cs="Times New Roman" w:ascii="Times New Roman" w:hAnsi="Times New Roman"/>
        </w:rPr>
        <w:t xml:space="preserve">szerszym kontekście, nawet w przypadku jednej, konkretnej regulacji, bo nie chodzi tylko o wkroczenie w jedną jakąś konkretną wolność czy nie tylko, ogólnie rzecz biorąc, w sytuację podmiotów poddanych danej regulacji.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Czy nie dostrzega pan prokurator problemu z taką interpretacją art. 2 na gruncie zasady podziału władzy? Bo jeżeli, co ustrojodawca wprost wskazuje w art. 31 ust. 3, mamy wyraźnie powiedziane, że te ograniczenia praw konstytucyjnie gwarantowanych muszą mieć charakter konieczny i ten test proporcjonalności w tym momencie jest dosyć oczywisty, zresztą ten element konieczności pojawia się jeszcze w innych przepisach rozdziału drugiego Konstytucji, no to daje Trybunałowi Konstytucyjnemu szeroki zakres władzy nad władzą wykonawczą, dlatego że sam test proporcjonalności z natury rzeczy jest testem bardzo – tak można powiedzieć – ułatwiającym ingerencję we władzę ustawodawczą. O ile jeszcze, powiedzmy, problem tego, czy środek był konieczny, czy</w:t>
      </w:r>
      <w:r>
        <w:rPr>
          <w:rFonts w:cs="Times New Roman" w:ascii="Times New Roman" w:hAnsi="Times New Roman"/>
          <w:color w:val="FF0000"/>
        </w:rPr>
        <w:t> </w:t>
      </w:r>
      <w:r>
        <w:rPr>
          <w:rFonts w:cs="Times New Roman" w:ascii="Times New Roman" w:hAnsi="Times New Roman"/>
        </w:rPr>
        <w:t>nie, to jest dosyć łatwo ustalić, ale na pytanie, czy jest to najłagodniejszy środek za</w:t>
      </w:r>
      <w:r>
        <w:rPr>
          <w:rFonts w:cs="Times New Roman" w:ascii="Times New Roman" w:hAnsi="Times New Roman"/>
          <w:color w:val="FF0000"/>
        </w:rPr>
        <w:t> </w:t>
      </w:r>
      <w:r>
        <w:rPr>
          <w:rFonts w:cs="Times New Roman" w:ascii="Times New Roman" w:hAnsi="Times New Roman"/>
        </w:rPr>
        <w:t xml:space="preserve">pomocą którego ustawodawca mógł reagować, a już stosowanie testu proporcjonalności </w:t>
      </w:r>
      <w:r>
        <w:rPr>
          <w:rFonts w:cs="Times New Roman" w:ascii="Times New Roman" w:hAnsi="Times New Roman"/>
          <w:i/>
        </w:rPr>
        <w:t>sensu stricto</w:t>
      </w:r>
      <w:r>
        <w:rPr>
          <w:rFonts w:cs="Times New Roman" w:ascii="Times New Roman" w:hAnsi="Times New Roman"/>
        </w:rPr>
        <w:t xml:space="preserve">, no </w:t>
      </w:r>
      <w:r>
        <w:rPr>
          <w:rFonts w:cs="Times New Roman" w:ascii="Times New Roman" w:hAnsi="Times New Roman"/>
          <w:i/>
        </w:rPr>
        <w:t>de facto</w:t>
      </w:r>
      <w:r>
        <w:rPr>
          <w:rFonts w:cs="Times New Roman" w:ascii="Times New Roman" w:hAnsi="Times New Roman"/>
        </w:rPr>
        <w:t xml:space="preserve"> stwarza trybunałowi bardzo daleko idące możliwości ingerencji w sferę władzy ustawodawczej. Jeżeli byłoby tak, jak pan prokurator twierdzi, że taki sam test można stosować również poza art. 31 ust. 3, czyli wtedy, kiedy mamy do czynienia z jakąś inną ingerencją, z jakimś innym ograniczeniem, czy nawet – trudno tu nawet mówić o ograniczeniu – ale z sytuacją, w której ustawodawca reguluje prawa lub obowiązki podmiotów prywatnych, to w tym momencie, tak naprawdę, szalenie się zawęża zakres przedmiotowy polityki państwa prowadzonej poprzez wydawanie ustaw. Bo to wszystko wtedy można sprowadzić do jurydycznej konstrukcji testu proporcjonalności i powiedzieć, że to podlega kognicji Trybunału Konstytucyjnego, bo jeżelibyśmy poprzestali na takim stwierdzeniu, że trybunał nie</w:t>
      </w:r>
      <w:r>
        <w:rPr>
          <w:rFonts w:cs="Times New Roman" w:ascii="Times New Roman" w:hAnsi="Times New Roman"/>
          <w:color w:val="FF0000"/>
        </w:rPr>
        <w:t> </w:t>
      </w:r>
      <w:r>
        <w:rPr>
          <w:rFonts w:cs="Times New Roman" w:ascii="Times New Roman" w:hAnsi="Times New Roman"/>
        </w:rPr>
        <w:t>ocenia celów działania ustawodawcy, ale określa sposób realizacji tych celów poprzez zasadę proporcjonalności, to w tej chwili 90% celów, jakie ustawodawca reguluje, t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cele, które nie są konstytucyjnie obojętne. One są zakotwiczone w Konstytucji. I</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czego nawiązuję? Nawiązuję do tego, że od dłuższego czasu toczy się na świecie, właśnie w związku z orzecznictwem trybunałów konstytucyjnych, sądów konstytucyjnych, taka dyskusja, która podaje w wątpliwość stanowisko, które państwo zaprezentowaliście tutaj w piśmie procesowym, mówiąca o tym, że jeżeli… Ona się toczy głównie w odniesieniu do orzecznictwa Sądu Najwyższego Stanów Zjednoczonych, do</w:t>
      </w:r>
      <w:r>
        <w:rPr>
          <w:rFonts w:cs="Times New Roman" w:ascii="Times New Roman" w:hAnsi="Times New Roman"/>
          <w:color w:val="FF0000"/>
        </w:rPr>
        <w:t> </w:t>
      </w:r>
      <w:r>
        <w:rPr>
          <w:rFonts w:cs="Times New Roman" w:ascii="Times New Roman" w:hAnsi="Times New Roman"/>
        </w:rPr>
        <w:t xml:space="preserve">orzecznictwa </w:t>
      </w:r>
      <w:r>
        <w:rPr>
          <w:rFonts w:cs="Times New Roman" w:ascii="Times New Roman" w:hAnsi="Times New Roman"/>
          <w:i/>
        </w:rPr>
        <w:t>Bundesverfassungsgericht</w:t>
      </w:r>
      <w:r>
        <w:rPr>
          <w:rFonts w:cs="Times New Roman" w:ascii="Times New Roman" w:hAnsi="Times New Roman"/>
        </w:rPr>
        <w:t>, ale mówi w ten sposób mniej więcej tak: jeżeli ten test proporcjonalności można stosować w oparciu o taką ogólną klauzulę zasady państwa prawnego, to w tym momencie przestajemy realizować politykę państwa, tylko polityka państwa staje się kwestią jurydyczną i staje się kwestią o której rozstrzyga Trybunał Konstytucyjny. Więc pytanie moje brzmi tak: gdzie leży tutaj granica, jak należy rozgraniczyć to, co należy politycznie do władzy ustawodawczej, a co jurydycznie należy do Trybunału Konstytucyjn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pPr>
      <w:r>
        <w:rPr>
          <w:rFonts w:cs="Times New Roman" w:ascii="Times New Roman" w:hAnsi="Times New Roman"/>
        </w:rPr>
        <w:t>Wysoki Trybunale, otóż to, taką granicę wytyczyć tak w sposób abstrakcyjny chyba byłoby bardzo, bardzo trudno, tym bardziej, że przecież orzecznictwo trybunału dostarcza przypadków różnych ocen regulacji w stosunku do siebie, powiedziałbym, co</w:t>
      </w:r>
      <w:r>
        <w:rPr>
          <w:rFonts w:cs="Times New Roman" w:ascii="Times New Roman" w:hAnsi="Times New Roman"/>
          <w:color w:val="FF0000"/>
        </w:rPr>
        <w:t> </w:t>
      </w:r>
      <w:r>
        <w:rPr>
          <w:rFonts w:cs="Times New Roman" w:ascii="Times New Roman" w:hAnsi="Times New Roman"/>
        </w:rPr>
        <w:t>do istoty i co do realizacji pewnych funkcji i z punktu widzenia projektodawców, mieszczących się w ramach podobnych mechanizmów, bo przecież czy mamy do</w:t>
      </w:r>
      <w:r>
        <w:rPr>
          <w:rFonts w:cs="Times New Roman" w:ascii="Times New Roman" w:hAnsi="Times New Roman"/>
          <w:color w:val="FF0000"/>
        </w:rPr>
        <w:t> </w:t>
      </w:r>
      <w:r>
        <w:rPr>
          <w:rFonts w:cs="Times New Roman" w:ascii="Times New Roman" w:hAnsi="Times New Roman"/>
        </w:rPr>
        <w:t>czynienia z dodatkowym zobowiązaniem podatkowym, na przykład, czy z podatkiem zryczałtowanym, w sytuacji, kiedy nie można go określić ze względu na te… no wi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Znaczy, ja to wszystko wiem, panie prokuratorze czy… Krótko. Czy w takim razie… rozumiem, że urząd prokuratorski nie widzi problemów z tym, że taka zasada proporcjonalności wywodzona z art. 2, w takim kształcie, w jakim mowa jest w piśmie procesowym, że ona może powodować, powiedzmy, rozszerzenie kognicji trybunału na</w:t>
      </w:r>
      <w:r>
        <w:rPr>
          <w:rFonts w:cs="Times New Roman" w:ascii="Times New Roman" w:hAnsi="Times New Roman"/>
          <w:color w:val="FF0000"/>
        </w:rPr>
        <w:t> </w:t>
      </w:r>
      <w:r>
        <w:rPr>
          <w:rFonts w:cs="Times New Roman" w:ascii="Times New Roman" w:hAnsi="Times New Roman"/>
        </w:rPr>
        <w:t>sfery ustawodawstwa, które, no, do niedawna wydawało się, że są zastrzeżone dla ustawodaw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Wysoki Trybunale. To zdaniem prokuratora generalnego nie jes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roblemem.</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bezpieczeństwem, nie jest to problemem, z uwagi na to, że regulacje coraz częściej wkraczają w materię, może inaczej… Są coraz bardziej drobiazgowe normują, praktycznie rzecz biorąc, w coraz większym stopniu sfery funkcjonowania wszelkich podmiotów i dobrze by było, żeby właśnie Trybunał Konstytucyjny, a nie kto inny, czuwał nad tym, aby, wprowadzając te regulacje, nie tracić z pola widzenia, powiedziałbym, pewnych podstawowych zasad porządku prawnego obowiązującego u nas i by nie koncentrować się za bardzo na pewnych celach, nawet i racjonalnie uzasadnionych, nawet tych potrzebnych, ale czasem może pojmowanych zbyt wąsko, czasem może pojmowanych powiedziałbym doraźnie. No od tego jest… Znaczy zdaniem prokuratora generalnego, a ja się pod tym podpsuję całkowicie, ta instytucja sądu konstytucyjnego w państwie demokratycznym, żeby, niezależnie od tego jak daleko ustawodawca posunie się w swoich działaniach, można było zawsze, można było zawsze ocenić, czy ta jego ingerencja jest w z punktu widzenia konstytucyjnego ingerencją dopuszczalną, czy niedopuszczalną. Tu nie ma, Wysoki Trybunale, niebezpieczeństwa dla funkcjonowania państwa, dla zasady podziału władz, dla swobody ustawodawcy. Ta</w:t>
      </w:r>
      <w:r>
        <w:rPr>
          <w:rFonts w:cs="Times New Roman" w:ascii="Times New Roman" w:hAnsi="Times New Roman"/>
          <w:color w:val="FF0000"/>
        </w:rPr>
        <w:t> </w:t>
      </w:r>
      <w:r>
        <w:rPr>
          <w:rFonts w:cs="Times New Roman" w:ascii="Times New Roman" w:hAnsi="Times New Roman"/>
        </w:rPr>
        <w:t>swoboda ustawodawcy jest deklarowana tak na szczeblu konstytucji, ale ona musi uwzględniać pewne zasady aksjologiczne, a okazuje się, że właściwie nie ma innego organu poza sądem konstytucyjnym w państwach demokratycznych, który mógłby w</w:t>
      </w:r>
      <w:r>
        <w:rPr>
          <w:rFonts w:cs="Times New Roman" w:ascii="Times New Roman" w:hAnsi="Times New Roman"/>
          <w:color w:val="FF0000"/>
        </w:rPr>
        <w:t> </w:t>
      </w:r>
      <w:r>
        <w:rPr>
          <w:rFonts w:cs="Times New Roman" w:ascii="Times New Roman" w:hAnsi="Times New Roman"/>
        </w:rPr>
        <w:t>sposób prawnie wiążący tego rodzaju kontrolę przeprowadza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tak może trochę obok tej sprawy, ale taka mi się nasuwa kwestia. Chętnie bym tutaj usłyszał zdanie pana prokuratora, tym bardziej, że ona dotyczy prawa karnego. Czy</w:t>
      </w:r>
      <w:r>
        <w:rPr>
          <w:rFonts w:cs="Times New Roman" w:ascii="Times New Roman" w:hAnsi="Times New Roman"/>
          <w:color w:val="FF0000"/>
        </w:rPr>
        <w:t> </w:t>
      </w:r>
      <w:r>
        <w:rPr>
          <w:rFonts w:cs="Times New Roman" w:ascii="Times New Roman" w:hAnsi="Times New Roman"/>
        </w:rPr>
        <w:t>gdybyśmy w ten sposób interpretowali art. 2, to na gruncie prawa karnego, gdzie ingerencja w dobra konstytucyjne chronione następuje praktycznie zawsze,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doszlibyśmy do takiej sytuacji, że oto praktycznie nie ma możliwości w ogóle prowadzenia w ogóle ani przez rząd, ani przez parlament w ogóle polityki karnej? Bo</w:t>
      </w:r>
      <w:r>
        <w:rPr>
          <w:rFonts w:cs="Times New Roman" w:ascii="Times New Roman" w:hAnsi="Times New Roman"/>
          <w:color w:val="FF0000"/>
        </w:rPr>
        <w:t> </w:t>
      </w:r>
      <w:r>
        <w:rPr>
          <w:rFonts w:cs="Times New Roman" w:ascii="Times New Roman" w:hAnsi="Times New Roman"/>
        </w:rPr>
        <w:t>każde rozwiązanie prawnokarne należałoby oceniać z punktu widzenia zasady proporcjonalności i wtedy nie jest to kwestia prowadzenia jakiejkolwiek polityki, tylko stosowania Konstytucji, które następnie podlega kontroli Trybunału Konstytucyjn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ale tu trzeba wziąć pod uwagę to, że każdy organ władzy publicznej, także sprawujący kontrolę nad innymi organami czy nad określonymi przejawami działalności innych organów, ma obowiązek stosować Konstytucję, a więc tu</w:t>
      </w:r>
      <w:r>
        <w:rPr>
          <w:rFonts w:cs="Times New Roman" w:ascii="Times New Roman" w:hAnsi="Times New Roman"/>
          <w:color w:val="FF0000"/>
        </w:rPr>
        <w:t> </w:t>
      </w:r>
      <w:r>
        <w:rPr>
          <w:rFonts w:cs="Times New Roman" w:ascii="Times New Roman" w:hAnsi="Times New Roman"/>
        </w:rPr>
        <w:t>pozostaje problem, powiedziałbym, no, ponieważ nie ma organu nad Trybunałem Konstytucyjnym, to pewnej świadomości trybunału, czy, podejmując konkretne rozstrzygnięcie, pozostaje w zakresie swojej kognicji, określonej z natury rzeczy dość ogólnie, na poziomie Konstytucji. I Wysoki Trybunale, takie są pewne, jak wiadomo, demokratyczne mechanizmy wyłaniania składu trybunał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obrze. To ja już mam jasnoś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z udziałem innych władz, itd., to… No, nie ma, nie ma jakiegoś systemu kontroli  tego, czy sąd konstytucyjny poza jego własną świadomością jego własnej roli, tego, czy wkroczy za daleko, czy nie za daleko w sferę niezależności władzy ustawodawczej.</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już, to już mam jasność. To jeszcze tylko jedno pytanie dotyczące sposobu tej ingerencji. Bo jak rozumiem, jak zrozumiałem z wcześniejszych wypowiedzi pana prokuratora, to problem polega na tym, nie – że takie, powiedzmy sobie, środki zostały przez ustawodawcę wprowadzone, tylko problem polega na tym, że jeżeli sekwencja zdarzeń wygląda tak, że najpierw wydaje orzeczenie sąd karny a potem sąd administracyjny, to ten drugi w zasadzie nie ma już instrumentów do tego, żeby miarkować tą karę administracyjną, co do której się wypowiada co do legalności jej zastosowania, t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ak, to, Wysoki Trybunale, to jest właśnie to, dlatego że prokurator generalny swoje stanowisko oparł na analizie dotychczasowego orzecznictwa Trybunału Konstytucyjnego i jeżeli weźmiemy pod uwagę te orzeczenia, na które się trybunał…  znaczy, na które się prokurator generalny powoływał, no to weźmy pod uwagę to, że</w:t>
      </w:r>
      <w:r>
        <w:rPr>
          <w:rFonts w:cs="Times New Roman" w:ascii="Times New Roman" w:hAnsi="Times New Roman"/>
          <w:color w:val="FF0000"/>
        </w:rPr>
        <w:t> </w:t>
      </w:r>
      <w:r>
        <w:rPr>
          <w:rFonts w:cs="Times New Roman" w:ascii="Times New Roman" w:hAnsi="Times New Roman"/>
        </w:rPr>
        <w:t>właśnie można z tego orzecznictwa, zdaniem prokuratora generalnego, wyprowadzić taki oto wniosek, że jeżeli ten mechanizm zwielokrotniania takiego sankcyjnego oddziaływania państwa na podmiot prawa prywatnego nie zapewnia tego, iż</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ostatecznym rachunku zostanie to w sposób właściwy miarkowane, to mamy do</w:t>
      </w:r>
      <w:r>
        <w:rPr>
          <w:rFonts w:cs="Times New Roman" w:ascii="Times New Roman" w:hAnsi="Times New Roman"/>
          <w:color w:val="FF0000"/>
        </w:rPr>
        <w:t> </w:t>
      </w:r>
      <w:r>
        <w:rPr>
          <w:rFonts w:cs="Times New Roman" w:ascii="Times New Roman" w:hAnsi="Times New Roman"/>
        </w:rPr>
        <w:t>czynienia z mechanizmem dotkniętym tą wadą polegającą na naruszeniu tego zakazu nadmiernej ingerencji. Bo przecież jeżeli weźmiemy pod uwagę te… właśnie te</w:t>
      </w:r>
      <w:r>
        <w:rPr>
          <w:rFonts w:cs="Times New Roman" w:ascii="Times New Roman" w:hAnsi="Times New Roman"/>
          <w:color w:val="FF0000"/>
        </w:rPr>
        <w:t> </w:t>
      </w:r>
      <w:r>
        <w:rPr>
          <w:rFonts w:cs="Times New Roman" w:ascii="Times New Roman" w:hAnsi="Times New Roman"/>
        </w:rPr>
        <w:t>konkretne, te konkretne wyroki no to cóż. Na przykład wyrok P 90/08.</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anie prokuratorze my znamy te wyro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tak dokładnie, dokładnie, wi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atomiast moje pytanie zmierza do czegoś innego. Jeżeli tak jest, jak pan prokurator mówi, że tutaj chodzi tak naprawdę o mechanizm, to ja mam wątpliwość, czy</w:t>
      </w:r>
      <w:r>
        <w:rPr>
          <w:rFonts w:cs="Times New Roman" w:ascii="Times New Roman" w:hAnsi="Times New Roman"/>
          <w:color w:val="FF0000"/>
        </w:rPr>
        <w:t> </w:t>
      </w:r>
      <w:r>
        <w:rPr>
          <w:rFonts w:cs="Times New Roman" w:ascii="Times New Roman" w:hAnsi="Times New Roman"/>
        </w:rPr>
        <w:t>te zarzuty urzędu prokuratorskiego skierowane są do właściwych przepisów. B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akim razie nie jest problem materialnoprawnych przepisów, które określają wysokości kary czy środków, czy kary administracyjnej, tylko, tak naprawdę, to jest problem mechanizmów, w oparciu o które funkcjonują sądy administracyjne i relacji tych mechanizmów do sądów karnych. Czy… No, bo w tej sytuacji to w każdym przypadku, jeżeli będzie tak, że najpierw wypowie się sąd karny, a potem wypowie się organ administracji i tą decyzję administracyjną, i jej legalność, ocenia sąd administracyjny, to</w:t>
      </w:r>
      <w:r>
        <w:rPr>
          <w:rFonts w:cs="Times New Roman" w:ascii="Times New Roman" w:hAnsi="Times New Roman"/>
          <w:color w:val="FF0000"/>
        </w:rPr>
        <w:t> </w:t>
      </w:r>
      <w:r>
        <w:rPr>
          <w:rFonts w:cs="Times New Roman" w:ascii="Times New Roman" w:hAnsi="Times New Roman"/>
        </w:rPr>
        <w:t>praktycznie problem, o którym pan mówi, będzie w każdej z tego typu sytuacji powstawał i źródłem tego problemu nie będą przepisy materialnoprawne jako takim źródłem rzeczywistym, tylko przepisy określające tryb postępowania najpierw na gruncie k.p.a.  organu administracji, a potem p.p.s.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tu nie chodzi tylko o same przepisy konkretne, tylko o to, że</w:t>
      </w:r>
      <w:r>
        <w:rPr>
          <w:rFonts w:cs="Times New Roman" w:ascii="Times New Roman" w:hAnsi="Times New Roman"/>
          <w:color w:val="FF0000"/>
        </w:rPr>
        <w:t> </w:t>
      </w:r>
      <w:r>
        <w:rPr>
          <w:rFonts w:cs="Times New Roman" w:ascii="Times New Roman" w:hAnsi="Times New Roman"/>
        </w:rPr>
        <w:t>treść przepisów prawa materialnego zakwestionowanych w tej sprawie, którą w dniu dzisiejszym Wysoki Trybunał rozpoznaje, jest tak skonstruowana iż ona przesądza o tym, że mogą zaistnieć takie sytuacje, jak właśnie ta przed sądem, który przedstawił pytanie, a</w:t>
      </w:r>
      <w:r>
        <w:rPr>
          <w:rFonts w:cs="Times New Roman" w:ascii="Times New Roman" w:hAnsi="Times New Roman"/>
          <w:color w:val="FF0000"/>
        </w:rPr>
        <w:t> </w:t>
      </w:r>
      <w:r>
        <w:rPr>
          <w:rFonts w:cs="Times New Roman" w:ascii="Times New Roman" w:hAnsi="Times New Roman"/>
        </w:rPr>
        <w:t>który prokurator generalny w swoim stanowisku opisał jako tę sytuację, w której, wobec osoby fizycznej, której za ten sam czyn polegający na urządzeniu gry na automacie poza kasynem gry, wymierzono uprzednio karę za wykrocznie skarbowe. Czyli ten zakres normowania, że chodzi o to, że ten przepis, ten przepis materialny w obecnym swoim otoczeniu normatywnym obejmuje także takie sytuacje, w których dochodzi do naruszenia owej zasady proporcjonalności poprzez tę niemożność dostosowania ostatecznego rezultatu działań sankcyjnych państwa w stosunku do obywatela, do konkretnych okoliczności tej sprawy i takie niebezpieczeństwo jest realne, i wobec tego ustawodawca powinien zastanowić się, w jaki sposób przemodelować to wszystko. Ale sygnałem, który tak, żeby to te wymogi, te standardy zostały zachowane, tej proporcjonalności ingerencji, ale sygnałem dla ustawodawcy może być tylko orzeczenie ewentualnie postanowienie sygnalizacyjne Wysokiego Trybunału, które na ten problem zwróci uwagę. I dlatego ten ściśle określony, bardzo zakresowy charakter stanowiska prokuratora generalnego, 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xml:space="preserve">Dziękuję bardzo, dziękuję bardzo.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 xml:space="preserve">Pan Andrzej Stankowski: </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Piotr Tulej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mam pytań, panie 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bardzo, panie sędzio. Teraz proszę panią sędziego Teresę Liszcz o</w:t>
      </w:r>
      <w:r>
        <w:rPr>
          <w:rFonts w:cs="Times New Roman" w:ascii="Times New Roman" w:hAnsi="Times New Roman"/>
          <w:color w:val="FF0000"/>
        </w:rPr>
        <w:t> </w:t>
      </w:r>
      <w:r>
        <w:rPr>
          <w:rFonts w:cs="Times New Roman" w:ascii="Times New Roman" w:hAnsi="Times New Roman"/>
        </w:rPr>
        <w:t>zadawanie pyta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ż mi przykro, bo znów mam pierwsze pytanie do pana prokuratora, ale proszę siedzie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nie Wysoki… nie m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będzie przydługie. To jak odpocznie pan sob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Wysoki Trybunale nie ma problem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o prostu ja sobie bardzo cenię zdanie pana prokuratora Stankowskiego i chciałam zapytać o taką kwestię dosyć zasadniczą. Czy nie uważa pan prokurator, że taka regulacja, którą dzisiaj, taka jak ta, którą dzisiaj oceniamy jest w istocie zaprzeczeniem koncepcji i</w:t>
      </w:r>
      <w:r>
        <w:rPr>
          <w:rFonts w:cs="Times New Roman" w:ascii="Times New Roman" w:hAnsi="Times New Roman"/>
          <w:color w:val="FF0000"/>
        </w:rPr>
        <w:t> </w:t>
      </w:r>
      <w:r>
        <w:rPr>
          <w:rFonts w:cs="Times New Roman" w:ascii="Times New Roman" w:hAnsi="Times New Roman"/>
        </w:rPr>
        <w:t>idei kary pieniężnej? Według mnie, nie wiem czy podzieli pan moje zdanie, według mnie idea kary pieniężnej była taka, żeby w sprawach stosunkowo drobnych, ale często zdarzających się, dokuczliwych w sumie naruszeń, nie uruchamiać machiny odpowiedzialności karnej, tylko wprowadzić te kary, zwykle niemiarkowane, w ustalonej wysokości, różnego rodzaju kary administracyjne i pieniężne, które byłyby szybko nakładane, a dwa razy karze, kto szybko karze – podobno, i które by dawały też pewne korzyści ukaranym, bo nie byliby stygmatyzowani. Nie byliby wciągani do rejestru karnego, nie musieliby odpowiadać na pytanie czy karany? Że tak, karany. Tymczasem tutaj mamy do czynienia, w przypadku tego samego zachowania, z taką karą pieniężną, właśnie tak rozumianą, ale obok tego z karą kryminalną, powiedzmy w odróżnieniu od tej kary administracyjnej. Czy to nie przeczy idei kar pieniężnych, administracyjnych?</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czy całkowicie przeczy tej idei? No, rzeczywiście, powiedziałbym w początkowym okresie stosowania kar pieniężnych, wtedy kiedy one pojawiały się, zaczęły się pojawiać tak szerzej, i to Wysoki Trybunał oceniał je jako pewien instrument, który może być bardzo przydatny i przecież także ta rekomendacja, o</w:t>
      </w:r>
      <w:r>
        <w:rPr>
          <w:rFonts w:cs="Times New Roman" w:ascii="Times New Roman" w:hAnsi="Times New Roman"/>
          <w:color w:val="FF0000"/>
        </w:rPr>
        <w:t> </w:t>
      </w:r>
      <w:r>
        <w:rPr>
          <w:rFonts w:cs="Times New Roman" w:ascii="Times New Roman" w:hAnsi="Times New Roman"/>
        </w:rPr>
        <w:t>której wspomniałem już na którą powołał się prokurator generalny R91/1, wskazuje na</w:t>
      </w:r>
      <w:r>
        <w:rPr>
          <w:rFonts w:cs="Times New Roman" w:ascii="Times New Roman" w:hAnsi="Times New Roman"/>
          <w:color w:val="FF0000"/>
        </w:rPr>
        <w:t> </w:t>
      </w:r>
      <w:r>
        <w:rPr>
          <w:rFonts w:cs="Times New Roman" w:ascii="Times New Roman" w:hAnsi="Times New Roman"/>
        </w:rPr>
        <w:t>to, że kary pieniężne są instrumentem reakcji rzeczywiście w sytuacji, powinny być instrumentem reakcji w sytuacji takiej, kiedy konieczne jest szybkie zadziałanie, a</w:t>
      </w:r>
      <w:r>
        <w:rPr>
          <w:rFonts w:cs="Times New Roman" w:ascii="Times New Roman" w:hAnsi="Times New Roman"/>
          <w:color w:val="FF0000"/>
        </w:rPr>
        <w:t> </w:t>
      </w:r>
      <w:r>
        <w:rPr>
          <w:rFonts w:cs="Times New Roman" w:ascii="Times New Roman" w:hAnsi="Times New Roman"/>
        </w:rPr>
        <w:t>jednocześnie nie istnieje potrzeba z punktu widzenia gwarancji obywatelskich, zapewnienia wszystkich tych standardów proceduralnych, jakie w procedurze karnej mają zastosowanie i dostrzeżono przecież to, że te kary, stosowanie tych kar jest coraz szersze i</w:t>
      </w:r>
      <w:r>
        <w:rPr>
          <w:rFonts w:cs="Times New Roman" w:ascii="Times New Roman" w:hAnsi="Times New Roman"/>
          <w:color w:val="FF0000"/>
        </w:rPr>
        <w:t> </w:t>
      </w:r>
      <w:r>
        <w:rPr>
          <w:rFonts w:cs="Times New Roman" w:ascii="Times New Roman" w:hAnsi="Times New Roman"/>
        </w:rPr>
        <w:t>z jednej strony, no następuje pewnego rodzaju depenalizacja zachowań, bo niektóre zachowania przestają być rzeczywiście penalizowane, ale okazuje się, że w to miejsce wprowadza się kary administracyjne, o ile one rzeczywiście dotyczą takich przypadków drobniejszych i tak dalej, nie ma tu wątpliw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owiedział pan prokurator „w to miejsce”. Ale to nie jest „to miejsce”, tylko to</w:t>
      </w:r>
      <w:r>
        <w:rPr>
          <w:rFonts w:cs="Times New Roman" w:ascii="Times New Roman" w:hAnsi="Times New Roman"/>
          <w:color w:val="FF0000"/>
        </w:rPr>
        <w:t> </w:t>
      </w:r>
      <w:r>
        <w:rPr>
          <w:rFonts w:cs="Times New Roman" w:ascii="Times New Roman" w:hAnsi="Times New Roman"/>
        </w:rPr>
        <w:t>jest obo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le tutaj właśnie o to chodzi, że tu mamy do czynienia z czymś takim, że jest to</w:t>
      </w:r>
      <w:r>
        <w:rPr>
          <w:rFonts w:cs="Times New Roman" w:ascii="Times New Roman" w:hAnsi="Times New Roman"/>
          <w:color w:val="FF0000"/>
        </w:rPr>
        <w:t> </w:t>
      </w:r>
      <w:r>
        <w:rPr>
          <w:rFonts w:cs="Times New Roman" w:ascii="Times New Roman" w:hAnsi="Times New Roman"/>
        </w:rPr>
        <w:t>stosowanie obok i prokurator generalny doszedł do wniosku, że skoro w ogóle ta</w:t>
      </w:r>
      <w:r>
        <w:rPr>
          <w:rFonts w:cs="Times New Roman" w:ascii="Times New Roman" w:hAnsi="Times New Roman"/>
          <w:color w:val="FF0000"/>
        </w:rPr>
        <w:t> </w:t>
      </w:r>
      <w:r>
        <w:rPr>
          <w:rFonts w:cs="Times New Roman" w:ascii="Times New Roman" w:hAnsi="Times New Roman"/>
        </w:rPr>
        <w:t>instytucja kar pieniężnych stosowanych, powiedziałbym, no, obok odpowiedzialności karnej, generalnie rzecz biorąc, nie została zakwestionowana, jeżeli one spełniają pewną istotną rolę społeczną, a tu chociażby one mogą spełniać taką rolę w stosunku do</w:t>
      </w:r>
      <w:r>
        <w:rPr>
          <w:rFonts w:cs="Times New Roman" w:ascii="Times New Roman" w:hAnsi="Times New Roman"/>
          <w:color w:val="FF0000"/>
        </w:rPr>
        <w:t> </w:t>
      </w:r>
      <w:r>
        <w:rPr>
          <w:rFonts w:cs="Times New Roman" w:ascii="Times New Roman" w:hAnsi="Times New Roman"/>
        </w:rPr>
        <w:t>podmiotów niebędących osobami fizycznymi, to nie możemy powiedzieć, że w ogóle te kary nie mają powiedziałbym racji bytu z tego powodu, że one jako… że one funkcjonują obok odpowiedzialności karnej, która całkowicie, że tak powiem, powinna tu</w:t>
      </w:r>
      <w:r>
        <w:rPr>
          <w:rFonts w:cs="Times New Roman" w:ascii="Times New Roman" w:hAnsi="Times New Roman"/>
          <w:color w:val="FF0000"/>
        </w:rPr>
        <w:t> </w:t>
      </w:r>
      <w:r>
        <w:rPr>
          <w:rFonts w:cs="Times New Roman" w:ascii="Times New Roman" w:hAnsi="Times New Roman"/>
        </w:rPr>
        <w:t>wystarcza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anie prokuratorze, przepraszam, że panu wpadnę. Abstrahujemy teraz od tego, co</w:t>
      </w:r>
      <w:r>
        <w:rPr>
          <w:rFonts w:cs="Times New Roman" w:ascii="Times New Roman" w:hAnsi="Times New Roman"/>
          <w:color w:val="FF0000"/>
        </w:rPr>
        <w:t> </w:t>
      </w:r>
      <w:r>
        <w:rPr>
          <w:rFonts w:cs="Times New Roman" w:ascii="Times New Roman" w:hAnsi="Times New Roman"/>
        </w:rPr>
        <w:t>powiedział, przede wszystkim, najwyraźniej przedstawiciel Rady Ministrów, że w tej karze pieniężnej mieści się w istocie niepobrany podatek. Zapomnijmy o tym.</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rudno zapomnieć, ale spróbuję.</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ale spróbujmy, tak. Jeżeli mamy wobec tego jakąś karę pieniężną za</w:t>
      </w:r>
      <w:r>
        <w:rPr>
          <w:rFonts w:cs="Times New Roman" w:ascii="Times New Roman" w:hAnsi="Times New Roman"/>
          <w:color w:val="FF0000"/>
        </w:rPr>
        <w:t> </w:t>
      </w:r>
      <w:r>
        <w:rPr>
          <w:rFonts w:cs="Times New Roman" w:ascii="Times New Roman" w:hAnsi="Times New Roman"/>
        </w:rPr>
        <w:t>naruszenie porządku prawnego, która nie jest represją, tylko pełni jakieś cele wychowawcze, restytucyjne, no, a w tę restytucję to się i podatek w tym przypadku mieści. A z drugiej strony mamy karę tę, powiedzmy, kryminalną. Przewidzianą w</w:t>
      </w:r>
      <w:r>
        <w:rPr>
          <w:rFonts w:cs="Times New Roman" w:ascii="Times New Roman" w:hAnsi="Times New Roman"/>
          <w:color w:val="FF0000"/>
        </w:rPr>
        <w:t> </w:t>
      </w:r>
      <w:r>
        <w:rPr>
          <w:rFonts w:cs="Times New Roman" w:ascii="Times New Roman" w:hAnsi="Times New Roman"/>
        </w:rPr>
        <w:t>ustawie karnej. Która z tych kar bardziej pasuje do przypadku naruszenia ustawy hazardowej? Czy możemy tu mówić o drobnym naruszeniu, masowo, na masową skalę zdarzającym się, które należy tępić przy pomocy szybko nakładanych kar porządkowych? Czy raczej kary kryminaln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Zdaniem prokuratora generalnego zdecydowanie bardziej właściwa odpowiednia, zapewniająca odpowiednie instrumentarium i właściwą pozycję organów rozstrzygających, jest tutaj procedura karna, czy, powiedzmy, wykroczeniowa czy</w:t>
      </w:r>
      <w:r>
        <w:rPr>
          <w:rFonts w:cs="Times New Roman" w:ascii="Times New Roman" w:hAnsi="Times New Roman"/>
          <w:color w:val="FF0000"/>
        </w:rPr>
        <w:t> </w:t>
      </w:r>
      <w:r>
        <w:rPr>
          <w:rFonts w:cs="Times New Roman" w:ascii="Times New Roman" w:hAnsi="Times New Roman"/>
        </w:rPr>
        <w:t>dotycząca przestępstw skarbowych.</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Czy można powiedzieć, że w tym przypadku okoliczności konkretnej sytuacji nie</w:t>
      </w:r>
      <w:r>
        <w:rPr>
          <w:rFonts w:cs="Times New Roman" w:ascii="Times New Roman" w:hAnsi="Times New Roman"/>
          <w:color w:val="FF0000"/>
        </w:rPr>
        <w:t> </w:t>
      </w:r>
      <w:r>
        <w:rPr>
          <w:rFonts w:cs="Times New Roman" w:ascii="Times New Roman" w:hAnsi="Times New Roman"/>
        </w:rPr>
        <w:t>mają znaczenia? Czy to jest wszystko jedno, czy mamy do czynienia z osobą, która wstawiła jeden automat a może nawet nie swój, tylko pozwoliła komuś wstawić za jakąś opłatę, podzielenie się niewielkim dochodem, czy ktoś ma całą sieć? Czy ktoś pobierał dochód z tego tytułu przez dwa tygodnie i wpadł, a ktoś inny miał kilka tych automatów i</w:t>
      </w:r>
      <w:r>
        <w:rPr>
          <w:rFonts w:cs="Times New Roman" w:ascii="Times New Roman" w:hAnsi="Times New Roman"/>
          <w:color w:val="FF0000"/>
        </w:rPr>
        <w:t> </w:t>
      </w:r>
      <w:r>
        <w:rPr>
          <w:rFonts w:cs="Times New Roman" w:ascii="Times New Roman" w:hAnsi="Times New Roman"/>
        </w:rPr>
        <w:t>całą, cały rok albo dwa lata ciągnął z nich korzyści? Czy to nie zasługuje na</w:t>
      </w:r>
      <w:r>
        <w:rPr>
          <w:rFonts w:cs="Times New Roman" w:ascii="Times New Roman" w:hAnsi="Times New Roman"/>
          <w:color w:val="FF0000"/>
        </w:rPr>
        <w:t> </w:t>
      </w:r>
      <w:r>
        <w:rPr>
          <w:rFonts w:cs="Times New Roman" w:ascii="Times New Roman" w:hAnsi="Times New Roman"/>
        </w:rPr>
        <w:t>zróżnicowanie sankcji, na uwzględnie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Zróżnicowanie… na zróżnicowanie sankcji jak najbardziej tak, Wysoki Trybunale. Dlatego prokurator generalny mówi o tym, że w sytuacji, kiedy już jako pierwszą zastosowano sankcję karną skarbową, prawdopodobnie z miarkowaniem tej odpowiedzialności, bo tam było i dobrowolne poddanie się karze też przecież, więc w</w:t>
      </w:r>
      <w:r>
        <w:rPr>
          <w:rFonts w:cs="Times New Roman" w:ascii="Times New Roman" w:hAnsi="Times New Roman"/>
          <w:color w:val="FF0000"/>
        </w:rPr>
        <w:t> </w:t>
      </w:r>
      <w:r>
        <w:rPr>
          <w:rFonts w:cs="Times New Roman" w:ascii="Times New Roman" w:hAnsi="Times New Roman"/>
        </w:rPr>
        <w:t>takim przypadku zastosowanie później tej odpowiedzialności automatycznej, no, jest, powiedziałbym, zachowaniem takim ze strony państwa, które już tej indywidualizacji nie</w:t>
      </w:r>
      <w:r>
        <w:rPr>
          <w:rFonts w:cs="Times New Roman" w:ascii="Times New Roman" w:hAnsi="Times New Roman"/>
          <w:color w:val="FF0000"/>
        </w:rPr>
        <w:t> </w:t>
      </w:r>
      <w:r>
        <w:rPr>
          <w:rFonts w:cs="Times New Roman" w:ascii="Times New Roman" w:hAnsi="Times New Roman"/>
        </w:rPr>
        <w:t>zapewnia, więc to jes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za to. I jeszcze jedno takie pytanie, też o takie ogólniejszej naturze chciałabym zadać panu prokuratorowi. Mówiliśmy tutaj, że kary porządkowe to miały być kary, to są kary nakładane poza systemem właściwym prawa karnego, rozproszone w</w:t>
      </w:r>
      <w:r>
        <w:rPr>
          <w:rFonts w:cs="Times New Roman" w:ascii="Times New Roman" w:hAnsi="Times New Roman"/>
          <w:color w:val="FF0000"/>
        </w:rPr>
        <w:t> </w:t>
      </w:r>
      <w:r>
        <w:rPr>
          <w:rFonts w:cs="Times New Roman" w:ascii="Times New Roman" w:hAnsi="Times New Roman"/>
        </w:rPr>
        <w:t>dziesiątkach ustaw…</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chyba nie przesadzam, może i w setce różnych ustaw. Od ustawy, różnych ustaw dotyczących ochrony środowiska przez ustawę o systemie ubezpieczeń społecznych. Mnóstwo innych ustaw. Mamy te różne kary pieniężne, administracyjne, za</w:t>
      </w:r>
      <w:r>
        <w:rPr>
          <w:rFonts w:cs="Times New Roman" w:ascii="Times New Roman" w:hAnsi="Times New Roman"/>
          <w:color w:val="FF0000"/>
        </w:rPr>
        <w:t> </w:t>
      </w:r>
      <w:r>
        <w:rPr>
          <w:rFonts w:cs="Times New Roman" w:ascii="Times New Roman" w:hAnsi="Times New Roman"/>
        </w:rPr>
        <w:t>naruszanie różnych, różnego rodzaju naruszenia prawa. Czy to naruszenie obowiązków czy naruszenie zakazów. Czy ustawodawca ma, według pana, swobodę co do tego, żeby takie kary administracyjne w różnych ustawach zawierać, unikając w ten sposób obowiązku zachowania gwarancji, które muszą być stosowane z mocy art. 42 w</w:t>
      </w:r>
      <w:r>
        <w:rPr>
          <w:rFonts w:cs="Times New Roman" w:ascii="Times New Roman" w:hAnsi="Times New Roman"/>
          <w:color w:val="FF0000"/>
        </w:rPr>
        <w:t> </w:t>
      </w:r>
      <w:r>
        <w:rPr>
          <w:rFonts w:cs="Times New Roman" w:ascii="Times New Roman" w:hAnsi="Times New Roman"/>
        </w:rPr>
        <w:t>przypadku kar, tych właściwych, kryminalnych – powiedzmy je dla odróżnienia od</w:t>
      </w:r>
      <w:r>
        <w:rPr>
          <w:rFonts w:cs="Times New Roman" w:ascii="Times New Roman" w:hAnsi="Times New Roman"/>
          <w:color w:val="FF0000"/>
        </w:rPr>
        <w:t> </w:t>
      </w:r>
      <w:r>
        <w:rPr>
          <w:rFonts w:cs="Times New Roman" w:ascii="Times New Roman" w:hAnsi="Times New Roman"/>
        </w:rPr>
        <w:t>administracyjnych. Czy wystarczy, że sobie ustawodawca nazwie karę administracyjną, zamieści ją w ustawie należącej systemowo do prawa administracyjnego, żeby już nie musiał się martwić o pewne gwarancje dla osoby ukaranej?</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Bo go nie obowiązywały standardy obowiązujące przy karaniu karą kryminalną.</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ja nawiążę do mojej odpowiedzi na pytanie sędziego, pana profesora Tulei, bo mówiłem tu o roli Trybunału Konstytucyjnego jako tego organu państwowego, władzy publicznej, który ma kontrolować, czy ustawodawca nie</w:t>
      </w:r>
      <w:r>
        <w:rPr>
          <w:rFonts w:cs="Times New Roman" w:ascii="Times New Roman" w:hAnsi="Times New Roman"/>
          <w:color w:val="FF0000"/>
        </w:rPr>
        <w:t> </w:t>
      </w:r>
      <w:r>
        <w:rPr>
          <w:rFonts w:cs="Times New Roman" w:ascii="Times New Roman" w:hAnsi="Times New Roman"/>
        </w:rPr>
        <w:t>przekroczył swoich kompetencji, regulując w taki, a nie inni sposób… znaczy kompetencji, kompetencji formalnie nie, ale czy nie przekroczył owej zasady proporcjonalności ingerencji. Proporcjonalności ingerencji, proporcjonalności ingerencji. Bo oczywiście kompetencja to jest przepraszam inna kwestia, nie powinienem tych pojęć mylić. Więc dlatego tak istotne jest to, żeby Wysoki Trybunał, rozstrzygając niniejszą sprawę, rozważył ten podnoszony przez prokuratora generalnego aspekt, bo tu właśnie o</w:t>
      </w:r>
      <w:r>
        <w:rPr>
          <w:rFonts w:cs="Times New Roman" w:ascii="Times New Roman" w:hAnsi="Times New Roman"/>
          <w:color w:val="FF0000"/>
        </w:rPr>
        <w:t> </w:t>
      </w:r>
      <w:r>
        <w:rPr>
          <w:rFonts w:cs="Times New Roman" w:ascii="Times New Roman" w:hAnsi="Times New Roman"/>
        </w:rPr>
        <w:t>to chodzi, że formalnie ustawodawca miał prawo wprowadzić regulację taką, bo</w:t>
      </w:r>
      <w:r>
        <w:rPr>
          <w:rFonts w:cs="Times New Roman" w:ascii="Times New Roman" w:hAnsi="Times New Roman"/>
          <w:color w:val="FF0000"/>
        </w:rPr>
        <w:t> </w:t>
      </w:r>
      <w:r>
        <w:rPr>
          <w:rFonts w:cs="Times New Roman" w:ascii="Times New Roman" w:hAnsi="Times New Roman"/>
        </w:rPr>
        <w:t>przecież nikt, żaden przepis Konstytucji, żaden akt prawa międzynarodowego wiążący Polskę, czy nawet jakiś mający charakter pewnego rodzaju, powiedziałbym, takich wytycznych dotyczących standardów państwa demokratycznego obowiązujących w skali międzynarodowej, czy tylko mający charakter takiej moralnej jakiejś wskazówki. No, żaden taki akt nie zabrania wprowadzania kar administracyjnych. Więc jeżeli dochodzi do</w:t>
      </w:r>
      <w:r>
        <w:rPr>
          <w:rFonts w:cs="Times New Roman" w:ascii="Times New Roman" w:hAnsi="Times New Roman"/>
          <w:color w:val="FF0000"/>
        </w:rPr>
        <w:t> </w:t>
      </w:r>
      <w:r>
        <w:rPr>
          <w:rFonts w:cs="Times New Roman" w:ascii="Times New Roman" w:hAnsi="Times New Roman"/>
        </w:rPr>
        <w:t>ich wprowadzenia, to należy przeanalizować to, czy tego rodzaju unormowanie nie</w:t>
      </w:r>
      <w:r>
        <w:rPr>
          <w:rFonts w:cs="Times New Roman" w:ascii="Times New Roman" w:hAnsi="Times New Roman"/>
          <w:color w:val="FF0000"/>
        </w:rPr>
        <w:t> </w:t>
      </w:r>
      <w:r>
        <w:rPr>
          <w:rFonts w:cs="Times New Roman" w:ascii="Times New Roman" w:hAnsi="Times New Roman"/>
        </w:rPr>
        <w:t>doprowadzi do tego, że akurat w pewnych sytuacjach okaże się, iż ten mechanizm, taki właśnie, kary administracyjnej, będzie mechanizmem, który nadmiernie wkroczy w</w:t>
      </w:r>
      <w:r>
        <w:rPr>
          <w:rFonts w:cs="Times New Roman" w:ascii="Times New Roman" w:hAnsi="Times New Roman"/>
          <w:color w:val="FF0000"/>
        </w:rPr>
        <w:t> </w:t>
      </w:r>
      <w:r>
        <w:rPr>
          <w:rFonts w:cs="Times New Roman" w:ascii="Times New Roman" w:hAnsi="Times New Roman"/>
        </w:rPr>
        <w:t xml:space="preserve">pewne sfery.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xml:space="preserve">Zwłaszcza w zbiegu z innymi mechanizmami.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czywiście, oczywiśc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Jakie były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latego przecież oceniamy to w kontekście normatywnym i tak jest skonstruowane stanowisko prokuratora generalnego. A więc, wobec tego trzeba tu</w:t>
      </w:r>
      <w:r>
        <w:rPr>
          <w:rFonts w:cs="Times New Roman" w:ascii="Times New Roman" w:hAnsi="Times New Roman"/>
          <w:color w:val="FF0000"/>
        </w:rPr>
        <w:t> </w:t>
      </w:r>
      <w:r>
        <w:rPr>
          <w:rFonts w:cs="Times New Roman" w:ascii="Times New Roman" w:hAnsi="Times New Roman"/>
        </w:rPr>
        <w:t>powiedzieć o tym, że, zdaniem prokuratora generalnego, ustawodawca… no, że</w:t>
      </w:r>
      <w:r>
        <w:rPr>
          <w:rFonts w:cs="Times New Roman" w:ascii="Times New Roman" w:hAnsi="Times New Roman"/>
          <w:color w:val="FF0000"/>
        </w:rPr>
        <w:t> </w:t>
      </w:r>
      <w:r>
        <w:rPr>
          <w:rFonts w:cs="Times New Roman" w:ascii="Times New Roman" w:hAnsi="Times New Roman"/>
        </w:rPr>
        <w:t>powiem, przytoczę tutaj może na ten początek uzasadnienia z tych motywów słynnego wyroku trybunalskiego dotyczącego bankowej komisji śledczej, to to było tak, że Sejm może dużo, ale nie może wszystkiego, więc ocena… do Wysokiego Trybunału należy, czy</w:t>
      </w:r>
      <w:r>
        <w:rPr>
          <w:rFonts w:cs="Times New Roman" w:ascii="Times New Roman" w:hAnsi="Times New Roman"/>
          <w:color w:val="FF0000"/>
        </w:rPr>
        <w:t> </w:t>
      </w:r>
      <w:r>
        <w:rPr>
          <w:rFonts w:cs="Times New Roman" w:ascii="Times New Roman" w:hAnsi="Times New Roman"/>
        </w:rPr>
        <w:t>zarzuty podniesione przez podmiot inicjujący postępowanie i uczestników postępowania są zasadne czy nie, ale… Dlatego w sytuacji takiej, kiedy nie ma prostych reguł opisanych wprost, tak jak na zasadzie, no, jakiejś, no, nie wiem, prostej instrukcji, że to można, a tego nie można, kiedy dochodzi do oceny, do ważenia pewnych wartości, do oceny tego, w jakich konkretnych sytuacjach może coś być zastosowane, regulacja, jakie skutki to może przynieść, to właśnie tutaj jest rola Wysokiego Trybunału do tego, żeby to ocenić, No, nie można powiedzie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Krótko mówiąc, powinny być takie mechanizmy, zwłaszcza takie, taka kumulacja sankcji, oceniana ze względu na różne zasady konstytucyjne, w tym w szczególności ze</w:t>
      </w:r>
      <w:r>
        <w:rPr>
          <w:rFonts w:cs="Times New Roman" w:ascii="Times New Roman" w:hAnsi="Times New Roman"/>
          <w:color w:val="FF0000"/>
        </w:rPr>
        <w:t> </w:t>
      </w:r>
      <w:r>
        <w:rPr>
          <w:rFonts w:cs="Times New Roman" w:ascii="Times New Roman" w:hAnsi="Times New Roman"/>
        </w:rPr>
        <w:t>względu na zasadę proporcjonalnej reakcji, tak? Dziękuję bardz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porcjonalnej reakcji, t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ja już podziękuję panu prokuratorowi, dam odpocząć. A chciałabym zapytać pana prezesa, przedstawiciela Rady Ministrów. Zastanówmy się, na ile racjonalne, z</w:t>
      </w:r>
      <w:r>
        <w:rPr>
          <w:rFonts w:cs="Times New Roman" w:ascii="Times New Roman" w:hAnsi="Times New Roman"/>
          <w:color w:val="FF0000"/>
        </w:rPr>
        <w:t> </w:t>
      </w:r>
      <w:r>
        <w:rPr>
          <w:rFonts w:cs="Times New Roman" w:ascii="Times New Roman" w:hAnsi="Times New Roman"/>
        </w:rPr>
        <w:t>punktu widzenia interesów Skarbu Państwa, które pan tutaj podkreślał, na ile racjonalne jest to rozwiązanie, które jest obecnie? Na pytanie pana sędziego Hermelińskiego, pan prokurator przytoczył nam możliwości karania na podstawie kodeksu karnego skarbowego. Tam, w praktyce, wchodzi w grę, w poważnych przypadkach kara pozbawienia wolności, a grzywna nawet blisko miliona. Bo jeżeli to jest 400 minimalnych płac, czy 450, to o kilkaset tysięcy w każdym razie. Tymczasem w tej sprawie, która jest w tle dzisiejszej naszej sprawy, teraz zawisła przez sądem administracyjnym, no, widocznie jest przypadkiem mniejszej wagi, grzywna wydaje się no bardzo mała, 900 złotych, jak na tego rodzaju przewinienie które uważam za bardzo ciężkie, żeby była jasność, bo prawdopodobnie sędzia miał, pamiętał, że od naczelnika urzędu celnego ten człowiek dostanie dwanaście tysięcy. Czy nie byłoby lepiej, żeby sędzia, nie kierując się taką świadomością, wykorzystał wszystkie możliwości karania i</w:t>
      </w:r>
      <w:r>
        <w:rPr>
          <w:rFonts w:cs="Times New Roman" w:ascii="Times New Roman" w:hAnsi="Times New Roman"/>
          <w:color w:val="FF0000"/>
        </w:rPr>
        <w:t> </w:t>
      </w:r>
      <w:r>
        <w:rPr>
          <w:rFonts w:cs="Times New Roman" w:ascii="Times New Roman" w:hAnsi="Times New Roman"/>
        </w:rPr>
        <w:t>grzywnę taką solidną, z górnej półki, jakiej możliwość daje kodeks karny. Czy to by nie było racjonalniejsze? Czy rzeczywiście, z punktu widzenia interesu Skarbu Państwa, czy</w:t>
      </w:r>
      <w:r>
        <w:rPr>
          <w:rFonts w:cs="Times New Roman" w:ascii="Times New Roman" w:hAnsi="Times New Roman"/>
          <w:color w:val="FF0000"/>
        </w:rPr>
        <w:t> </w:t>
      </w:r>
      <w:r>
        <w:rPr>
          <w:rFonts w:cs="Times New Roman" w:ascii="Times New Roman" w:hAnsi="Times New Roman"/>
        </w:rPr>
        <w:t>to jest regulacja opłacalna? Bo w tym przypadku mamy do czynienia z przypadkiem mniejszej wagi, więc ta grzywna nie mogła być pewnie bardzo wysoka. Ale przecież mogą to być takie przypadki, często bywają, gdzie chodzi o całą sieć automatów, o jakieś jeszcze powiązania z innymi przestępstwami, o przestępczość zbiorową. Czy na pewno te</w:t>
      </w:r>
      <w:r>
        <w:rPr>
          <w:rFonts w:cs="Times New Roman" w:ascii="Times New Roman" w:hAnsi="Times New Roman"/>
          <w:color w:val="FF0000"/>
        </w:rPr>
        <w:t> </w:t>
      </w:r>
      <w:r>
        <w:rPr>
          <w:rFonts w:cs="Times New Roman" w:ascii="Times New Roman" w:hAnsi="Times New Roman"/>
        </w:rPr>
        <w:t>12 tysięcy, w tym przypadku, które daje urząd z automatu jak gdyby, urząd celny, t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jest istotne rozwiązanie? Tak, automat, z automatu – pani sędzia podpowiad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 ocenie rządu rozwiązanie to jest i prawidłowe, i racjonalne, i w granicach dopuszczalności swobody ustawodawcy, co do tego Rada Ministrów nie ma wątpliwości. Czy rozwiązanie polegające na pozostawieniu regulacji tylko artykułu 107, bo rozumiem, że ku temu zmierza pytanie, z pominięciem artykułu 89, jest bardziej racjonalne? Ja</w:t>
      </w:r>
      <w:r>
        <w:rPr>
          <w:rFonts w:cs="Times New Roman" w:ascii="Times New Roman" w:hAnsi="Times New Roman"/>
          <w:color w:val="FF0000"/>
        </w:rPr>
        <w:t> </w:t>
      </w:r>
      <w:r>
        <w:rPr>
          <w:rFonts w:cs="Times New Roman" w:ascii="Times New Roman" w:hAnsi="Times New Roman"/>
        </w:rPr>
        <w:t>tu</w:t>
      </w:r>
      <w:r>
        <w:rPr>
          <w:rFonts w:cs="Times New Roman" w:ascii="Times New Roman" w:hAnsi="Times New Roman"/>
          <w:color w:val="FF0000"/>
        </w:rPr>
        <w:t> </w:t>
      </w:r>
      <w:r>
        <w:rPr>
          <w:rFonts w:cs="Times New Roman" w:ascii="Times New Roman" w:hAnsi="Times New Roman"/>
        </w:rPr>
        <w:t>wskazywałem na funkcję restytucyjną tego artykułu 89.</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łaśnie, o tym jeszcze powiemy oddziel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atomiast i wtedy, oczywiście, nie odgrywałby ten 107 artykuł takiej roli, bo</w:t>
      </w:r>
      <w:r>
        <w:rPr>
          <w:rFonts w:cs="Times New Roman" w:ascii="Times New Roman" w:hAnsi="Times New Roman"/>
          <w:color w:val="FF0000"/>
        </w:rPr>
        <w:t> </w:t>
      </w:r>
      <w:r>
        <w:rPr>
          <w:rFonts w:cs="Times New Roman" w:ascii="Times New Roman" w:hAnsi="Times New Roman"/>
        </w:rPr>
        <w:t>wszystkie elementy, które są w części ogólnej kodeksu, zmierzają właśnie… no, oczywiście też jest ten element prewencji i inne cechy, ale głównie jednak indywidualizowana jest ta kara, brane są pod uwagę zarówno zawinienia, jak i</w:t>
      </w:r>
      <w:r>
        <w:rPr>
          <w:rFonts w:cs="Times New Roman" w:ascii="Times New Roman" w:hAnsi="Times New Roman"/>
          <w:color w:val="FF0000"/>
        </w:rPr>
        <w:t> </w:t>
      </w:r>
      <w:r>
        <w:rPr>
          <w:rFonts w:cs="Times New Roman" w:ascii="Times New Roman" w:hAnsi="Times New Roman"/>
        </w:rPr>
        <w:t>indywidualne cechy sprawcy. Natomiast i w ten sposób nie uwzględnilibyśmy tego elementu fiskalnego, nie uwzględnilibyśmy tej szkody społecznej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uwzględnilibyśmy w takim stopni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rzepraszam, że panu przerwę. Mówił pan o tym elemencie fiskalnym.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jest tak, że nasze państwo się pewną hipokryzją wykazuje? Brzydzi się jakby tymi pieniędzmi, które mogłoby dostać z przychodów z nielegalnych źródeł, w szczególności z</w:t>
      </w:r>
      <w:r>
        <w:rPr>
          <w:rFonts w:cs="Times New Roman" w:ascii="Times New Roman" w:hAnsi="Times New Roman"/>
          <w:color w:val="FF0000"/>
        </w:rPr>
        <w:t> </w:t>
      </w:r>
      <w:r>
        <w:rPr>
          <w:rFonts w:cs="Times New Roman" w:ascii="Times New Roman" w:hAnsi="Times New Roman"/>
        </w:rPr>
        <w:t>działalności przestępczej, powiedzmy bardziej precyzyjnie. Chociaż w praktyce to</w:t>
      </w:r>
      <w:r>
        <w:rPr>
          <w:rFonts w:cs="Times New Roman" w:ascii="Times New Roman" w:hAnsi="Times New Roman"/>
          <w:color w:val="FF0000"/>
        </w:rPr>
        <w:t> </w:t>
      </w:r>
      <w:r>
        <w:rPr>
          <w:rFonts w:cs="Times New Roman" w:ascii="Times New Roman" w:hAnsi="Times New Roman"/>
        </w:rPr>
        <w:t>opodatkowuje tą działalność tylko właśnie pod pozorem czegoś innego. Podatek od</w:t>
      </w:r>
      <w:r>
        <w:rPr>
          <w:rFonts w:cs="Times New Roman" w:ascii="Times New Roman" w:hAnsi="Times New Roman"/>
          <w:color w:val="FF0000"/>
        </w:rPr>
        <w:t> </w:t>
      </w:r>
      <w:r>
        <w:rPr>
          <w:rFonts w:cs="Times New Roman" w:ascii="Times New Roman" w:hAnsi="Times New Roman"/>
        </w:rPr>
        <w:t>nieujawnionych dochodów – przecież bardzo często to jest podatek i zdajemy sobie z</w:t>
      </w:r>
      <w:r>
        <w:rPr>
          <w:rFonts w:cs="Times New Roman" w:ascii="Times New Roman" w:hAnsi="Times New Roman"/>
          <w:color w:val="FF0000"/>
        </w:rPr>
        <w:t> </w:t>
      </w:r>
      <w:r>
        <w:rPr>
          <w:rFonts w:cs="Times New Roman" w:ascii="Times New Roman" w:hAnsi="Times New Roman"/>
        </w:rPr>
        <w:t>tego sprawę, od działalności, od przychodu działalności przestępczej. Tutaj mówi pan wprost, że nazywa się to karą pieniężną i tak naprawdę chodzi o restytucję częściową podatku. Więc to jest rozsądne rozwiązanie. Czy nie byłoby lepiej, żeby to po prostu objąć opodatkowaniem, tak jak robią to Amerykanie, którzy skądinąd uważają, że</w:t>
      </w:r>
      <w:r>
        <w:rPr>
          <w:rFonts w:cs="Times New Roman" w:ascii="Times New Roman" w:hAnsi="Times New Roman"/>
          <w:color w:val="FF0000"/>
        </w:rPr>
        <w:t> </w:t>
      </w:r>
      <w:r>
        <w:rPr>
          <w:rFonts w:cs="Times New Roman" w:ascii="Times New Roman" w:hAnsi="Times New Roman"/>
        </w:rPr>
        <w:t>płacenie podatków wysokich, to jest powód do dumy i do chluby, prawda. Gdyby, po</w:t>
      </w:r>
      <w:r>
        <w:rPr>
          <w:rFonts w:cs="Times New Roman" w:ascii="Times New Roman" w:hAnsi="Times New Roman"/>
          <w:color w:val="FF0000"/>
        </w:rPr>
        <w:t> </w:t>
      </w:r>
      <w:r>
        <w:rPr>
          <w:rFonts w:cs="Times New Roman" w:ascii="Times New Roman" w:hAnsi="Times New Roman"/>
        </w:rPr>
        <w:t>prostu, zamiast tej kary pieniężnej, jednak objąć podatkiem, podatkiem wysokim z</w:t>
      </w:r>
      <w:r>
        <w:rPr>
          <w:rFonts w:cs="Times New Roman" w:ascii="Times New Roman" w:hAnsi="Times New Roman"/>
          <w:color w:val="FF0000"/>
        </w:rPr>
        <w:t> </w:t>
      </w:r>
      <w:r>
        <w:rPr>
          <w:rFonts w:cs="Times New Roman" w:ascii="Times New Roman" w:hAnsi="Times New Roman"/>
        </w:rPr>
        <w:t>jakąś „karną stawką” ale podatkiem, który jednak można byłoby dostosować do</w:t>
      </w:r>
      <w:r>
        <w:rPr>
          <w:rFonts w:cs="Times New Roman" w:ascii="Times New Roman" w:hAnsi="Times New Roman"/>
          <w:color w:val="FF0000"/>
        </w:rPr>
        <w:t> </w:t>
      </w:r>
      <w:r>
        <w:rPr>
          <w:rFonts w:cs="Times New Roman" w:ascii="Times New Roman" w:hAnsi="Times New Roman"/>
        </w:rPr>
        <w:t>udowodnionych czy domniemanych dochodów. Stosownie do tego jak długo czerpał korzyści, ten nielegalnie prowadzący działalność hazardową, na jaką skalę i tak dalej, i</w:t>
      </w:r>
      <w:r>
        <w:rPr>
          <w:rFonts w:cs="Times New Roman" w:ascii="Times New Roman" w:hAnsi="Times New Roman"/>
          <w:color w:val="FF0000"/>
        </w:rPr>
        <w:t> </w:t>
      </w:r>
      <w:r>
        <w:rPr>
          <w:rFonts w:cs="Times New Roman" w:ascii="Times New Roman" w:hAnsi="Times New Roman"/>
        </w:rPr>
        <w:t>tak dalej. Czy to nie byłoby racjonalniejsze rozwiąza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dniósłbym się na dwa sposoby do tego pytania. Po pierwsze w... Nie potrafię ocenić, czy byłoby racjonalniejsze, natomiast ustawodawca przyjął taką metodę regulacji i</w:t>
      </w:r>
      <w:r>
        <w:rPr>
          <w:rFonts w:cs="Times New Roman" w:ascii="Times New Roman" w:hAnsi="Times New Roman"/>
          <w:color w:val="FF0000"/>
        </w:rPr>
        <w:t> </w:t>
      </w:r>
      <w:r>
        <w:rPr>
          <w:rFonts w:cs="Times New Roman" w:ascii="Times New Roman" w:hAnsi="Times New Roman"/>
        </w:rPr>
        <w:t>wydaje się ona nie naruszać wartości konstytucyjnych. I w ramach swoist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pytanie do przez wiceprzewodniczącego Centrum Legislacyjnego Rządu o</w:t>
      </w:r>
      <w:r>
        <w:rPr>
          <w:rFonts w:cs="Times New Roman" w:ascii="Times New Roman" w:hAnsi="Times New Roman"/>
          <w:color w:val="FF0000"/>
        </w:rPr>
        <w:t> </w:t>
      </w:r>
      <w:r>
        <w:rPr>
          <w:rFonts w:cs="Times New Roman" w:ascii="Times New Roman" w:hAnsi="Times New Roman"/>
        </w:rPr>
        <w:t>racjonalność, jak je rozwiązać, no, nie jest pytaniem nie na miejscu. Nawet jeżeliby nie, odpowiedź na nie, nie miała bezpośredniego znaczenia dla rozstrzygnięci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wątpliwie trzeba przekonstruować dokładnie całą ustawę hazardową, żeby doprowadzić do takiej sytuacji, o czym mówiłem we wstępnym moim wystąpieniu, żeby doprowadzić do tego, żeby to… żeby objąć tego typu zachowania rzeczywiście podatkiem, podatkiem karnym czy jakimś tego typu ciężarem publiczno… [czy też] opłatą, na przykład, tak? Ale to jest oczywiście możliwe, ustawodawca jak powiedziałem…</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yle, że ten podatek, jeżeli tutaj prawdziwe są te liczby, które podawano, jak kolosalne są dochody z tego automatu, to te 12 tysięcy to jest śmieszna kwot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 stosunku do podatku, jaki by się należał nawet zwykłego, normalnego, bez podwyższani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daje się, że – oczywiście – ta kwota może podlegać analizie, bo ustawa była przyjęta pięć lat temu, sześć, więc ona może podlegać analizie, natomiast chciałbym zwrócić… tutaj wskazać na taką okoliczność, że niezwykle trudne z punktu widzenia procesowego jest udowodnienie długotrwałości tego czynu zabronionego. I zarówno w</w:t>
      </w:r>
      <w:r>
        <w:rPr>
          <w:rFonts w:cs="Times New Roman" w:ascii="Times New Roman" w:hAnsi="Times New Roman"/>
          <w:color w:val="FF0000"/>
        </w:rPr>
        <w:t> </w:t>
      </w:r>
      <w:r>
        <w:rPr>
          <w:rFonts w:cs="Times New Roman" w:ascii="Times New Roman" w:hAnsi="Times New Roman"/>
        </w:rPr>
        <w:t xml:space="preserve">postępowaniu administracyjnym byłoby to trudne, jeżelibyśmy widzieli tutaj...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ż niezwykle trudne? A otoczenie, ludzie nie wiedzą że tam stały automaty od</w:t>
      </w:r>
      <w:r>
        <w:rPr>
          <w:rFonts w:cs="Times New Roman" w:ascii="Times New Roman" w:hAnsi="Times New Roman"/>
          <w:color w:val="FF0000"/>
        </w:rPr>
        <w:t> </w:t>
      </w:r>
      <w:r>
        <w:rPr>
          <w:rFonts w:cs="Times New Roman" w:ascii="Times New Roman" w:hAnsi="Times New Roman"/>
        </w:rPr>
        <w:t>pięciu lat? W postępowaniu karnym też trzeba, tym bardziej trzeba precyzyjnie wykazać winę. A to jest takie trudne dl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Sam fakt znajdowania się automatów oczywiście pozostaje i tak jak w tym przypadku, bezsporny w każdym z postępowań administracyjnym. Sam fakt, na dany moment, znajdowania się automatu, chcę zwrócić uwagę, że w przypadku kasyn ten automat ma… jest specjalne oprogramowanie, jest zaplombowany, wszelkie wpłaty i</w:t>
      </w:r>
      <w:r>
        <w:rPr>
          <w:rFonts w:cs="Times New Roman" w:ascii="Times New Roman" w:hAnsi="Times New Roman"/>
          <w:color w:val="FF0000"/>
        </w:rPr>
        <w:t> </w:t>
      </w:r>
      <w:r>
        <w:rPr>
          <w:rFonts w:cs="Times New Roman" w:ascii="Times New Roman" w:hAnsi="Times New Roman"/>
        </w:rPr>
        <w:t>wypłaty, wszelkie włączenia i wyłączenia automatu są notowane elektronicznie. I to jest możliwe do… dla… do odczytu dla organów państwa, dla organów podatkowych. Tu</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a takiej możliw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w przypadku automatów poza kasynem jest to trudniejsze, ale czy</w:t>
      </w:r>
      <w:r>
        <w:rPr>
          <w:rFonts w:cs="Times New Roman" w:ascii="Times New Roman" w:hAnsi="Times New Roman"/>
          <w:color w:val="FF0000"/>
        </w:rPr>
        <w:t> </w:t>
      </w:r>
      <w:r>
        <w:rPr>
          <w:rFonts w:cs="Times New Roman" w:ascii="Times New Roman" w:hAnsi="Times New Roman"/>
        </w:rPr>
        <w:t>niemożliw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daje się to dużo, zdecydowanie bardziej trudniejsze i ten cel, który ustawodawca założył, założył go oczywiście z… w… pewne uproszczenie, pewne rozwiązanie, ale kary administracyjne do tego się często sprowadzają też, że przyjmuje się pewne uogólnienie i to uogólnienie… oczywiście, możemy dyskutować, czy 12 tysięcy jest mało. Mało, bo pewnie w stosunku do większości przypadków jest to stosunkowo niewiele, jeżeli mówimy o ochronie interesu państwa. Ale rzeczywiście chronimy ten element proporcjonalności tej kary. Czyli ta grupa podmiotów, która… dla których ten element odstraszający nie był wystarczający w momencie ich zagrożenia karą, stawiają ten automat i po bardzo krótkim okresie czasu zostaje automat zajęty przez służbę celną i</w:t>
      </w:r>
      <w:r>
        <w:rPr>
          <w:rFonts w:cs="Times New Roman" w:ascii="Times New Roman" w:hAnsi="Times New Roman"/>
          <w:color w:val="FF0000"/>
        </w:rPr>
        <w:t> </w:t>
      </w:r>
      <w:r>
        <w:rPr>
          <w:rFonts w:cs="Times New Roman" w:ascii="Times New Roman" w:hAnsi="Times New Roman"/>
        </w:rPr>
        <w:t>muszą, są zobowiązani do zapłaty w drodze decyzji wydanej dwunastu tysięcy złotych, ta grupa, która ten przychód osiągnęła w tym stopniu jest stosunkowo niewielka, bo to jest kwestia dni raczej niż miesięcy czy, czy lat. Ale uważam i nadal podtrzymuję to zdanie, które jest i w naszym [stanowisku], i w mojej wypowiedzi wcześniejszej, w stanowisku rządu, że to rozstrzygnięcie, to rozwiązanie być może nie jest idealne, natomiast jest w</w:t>
      </w:r>
      <w:r>
        <w:rPr>
          <w:rFonts w:cs="Times New Roman" w:ascii="Times New Roman" w:hAnsi="Times New Roman"/>
          <w:color w:val="FF0000"/>
        </w:rPr>
        <w:t> </w:t>
      </w:r>
      <w:r>
        <w:rPr>
          <w:rFonts w:cs="Times New Roman" w:ascii="Times New Roman" w:hAnsi="Times New Roman"/>
        </w:rPr>
        <w:t xml:space="preserve">granicach dopuszczalnych, wybranych przez ustawodawcę.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anie prezesie, podkreślę, że przy… kara pieniężna, administracyjna to jest ta</w:t>
      </w:r>
      <w:r>
        <w:rPr>
          <w:rFonts w:cs="Times New Roman" w:ascii="Times New Roman" w:hAnsi="Times New Roman"/>
          <w:color w:val="FF0000"/>
        </w:rPr>
        <w:t> </w:t>
      </w:r>
      <w:r>
        <w:rPr>
          <w:rFonts w:cs="Times New Roman" w:ascii="Times New Roman" w:hAnsi="Times New Roman"/>
        </w:rPr>
        <w:t>szybko nakładana, akurat w tym przypadku, który mamy, i podejrzewam, że on jest taki bardzo odosobniony. To sąd zdążył wcześniej orzec,  niż naczelnik urzędu celnego nałożyć karę administracyjną, więc to też się nie bardzo sprawdza ta zaleta kary pieniężnej. No ale to nie wymaga ustosunkowania się, bo w tym przypadku to jest ewidentne, prawd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Raczej...</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le wróćmy do czegoś innego. Jak mantrę się powtarza tu w różnych wypowiedziach uczestników postępowania, w stanowiskach pisemnych, że różnice są</w:t>
      </w:r>
      <w:r>
        <w:rPr>
          <w:rFonts w:cs="Times New Roman" w:ascii="Times New Roman" w:hAnsi="Times New Roman"/>
          <w:color w:val="FF0000"/>
        </w:rPr>
        <w:t> </w:t>
      </w:r>
      <w:r>
        <w:rPr>
          <w:rFonts w:cs="Times New Roman" w:ascii="Times New Roman" w:hAnsi="Times New Roman"/>
        </w:rPr>
        <w:t>zasadnicze, bo kara porządkowa służy prewencji, zapobieganiu naruszania porządku prawnego, jest naruszenie porządku prawnego, może jest przy okazji represyjna, ale jest to trzeciorzędna funkcja. Natomiast kara grzywny to jest represyjna. No, jeżeli zapytamy przeciętnego Polaka, przeciętnie inteligentnego i niebędącego prawnikiem, dlaczego tak jest, że 900 złotych, które sąd karny nałożył na niego, to jest represja, a 12 tysięcy, które dostał od naczelnika urzędu celnego, to jest wychowawcze, no to jak mi pan to</w:t>
      </w:r>
      <w:r>
        <w:rPr>
          <w:rFonts w:cs="Times New Roman" w:ascii="Times New Roman" w:hAnsi="Times New Roman"/>
          <w:color w:val="FF0000"/>
        </w:rPr>
        <w:t> </w:t>
      </w:r>
      <w:r>
        <w:rPr>
          <w:rFonts w:cs="Times New Roman" w:ascii="Times New Roman" w:hAnsi="Times New Roman"/>
        </w:rPr>
        <w:t>wytłumaczy racjonalnie? Bo ja bym nie potrafiła, muszę powiedzieć. Jakby [go] pan przekonał? Czy to nie są tylko słowa, żonglerka słown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czywiście, nie, nie podejmę się tutaj uzasadniania  dla grzywny, która została wymierzona, bo to nie jest rolą przedstawiciela organu władzy wykonawczej. Jeżeli chodzi o 12 tysięcy z kary administracyjnej, no to wskazywałem te dwa cele, Rada Ministrów wskazuje dwa cele, czyli prewencyjny oczywiście, zapobiegający, zniechęcający do naruszenia tego prawa przede wszystkim, a kiedy już został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 grzywna nie zniechęca? No można powiedzieć, że 900 złotych, chociaż nie</w:t>
      </w:r>
      <w:r>
        <w:rPr>
          <w:rFonts w:cs="Times New Roman" w:ascii="Times New Roman" w:hAnsi="Times New Roman"/>
          <w:color w:val="FF0000"/>
        </w:rPr>
        <w:t> </w:t>
      </w:r>
      <w:r>
        <w:rPr>
          <w:rFonts w:cs="Times New Roman" w:ascii="Times New Roman" w:hAnsi="Times New Roman"/>
        </w:rPr>
        <w:t>wiadomo, jakie ta pani miał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czywiście też, funkcje, funkcj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ochody, więc może w jej przypadku te 900 złotych to była całkiem poważna kara skądinąd, a nie mówiąc o dwunast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a pewno, na pewno przepisy karne oczywiście też pełnią funkcję prewencyjną, tak, to co do tego też nie ma żadnej wątpliwości, ta funkcja prewencyjna tutaj będzie w</w:t>
      </w:r>
      <w:r>
        <w:rPr>
          <w:rFonts w:cs="Times New Roman" w:ascii="Times New Roman" w:hAnsi="Times New Roman"/>
          <w:color w:val="FF0000"/>
        </w:rPr>
        <w:t> </w:t>
      </w:r>
      <w:r>
        <w:rPr>
          <w:rFonts w:cs="Times New Roman" w:ascii="Times New Roman" w:hAnsi="Times New Roman"/>
        </w:rPr>
        <w:t>obu przypadkach.</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uważa pan, że to jest jakaś konwencja? To ma być traktowane jako represja, to</w:t>
      </w:r>
      <w:r>
        <w:rPr>
          <w:rFonts w:cs="Times New Roman" w:ascii="Times New Roman" w:hAnsi="Times New Roman"/>
          <w:color w:val="FF0000"/>
        </w:rPr>
        <w:t> </w:t>
      </w:r>
      <w:r>
        <w:rPr>
          <w:rFonts w:cs="Times New Roman" w:ascii="Times New Roman" w:hAnsi="Times New Roman"/>
        </w:rPr>
        <w:t>jako prewencja, chociaż to są takie same polskie złote i kwota może być taka sama, może być nawet wyższa, tak jak w tym przypadku, kara administracyjn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utaj pan prokurator podniósł tą kwestię pewnej stygmatyzacji osób ukaranych w</w:t>
      </w:r>
      <w:r>
        <w:rPr>
          <w:rFonts w:cs="Times New Roman" w:ascii="Times New Roman" w:hAnsi="Times New Roman"/>
          <w:color w:val="FF0000"/>
        </w:rPr>
        <w:t> </w:t>
      </w:r>
      <w:r>
        <w:rPr>
          <w:rFonts w:cs="Times New Roman" w:ascii="Times New Roman" w:hAnsi="Times New Roman"/>
        </w:rPr>
        <w:t>postępowaniu karnym i w postępowaniu administracyjnym. Myślę, że ten element jest nie bez znaczenia, jeżeli chodzi 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tu się pojawia pewna różnica. Jeszcze jedno pytanie. Ostatnio pojawiło się stanowisko takie, że należałoby umorzyć sprawę w zakresie dotyczącym tego głównego przedmiotu, jakim jest art. 89 ust. 1 pkt 2 i ust. 2 pkt 2 ustawy hazardowej, ponieważ te</w:t>
      </w:r>
      <w:r>
        <w:rPr>
          <w:rFonts w:cs="Times New Roman" w:ascii="Times New Roman" w:hAnsi="Times New Roman"/>
          <w:color w:val="FF0000"/>
        </w:rPr>
        <w:t> </w:t>
      </w:r>
      <w:r>
        <w:rPr>
          <w:rFonts w:cs="Times New Roman" w:ascii="Times New Roman" w:hAnsi="Times New Roman"/>
        </w:rPr>
        <w:t>przepisy i tak nie powinny być stosowane i nie będą stosowane przez sądy, bo jako nienotyfikowane nie mogą obowiązywać wobec podmiotów prywatnych. Co pan n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jako przedstawiciel rząd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xml:space="preserve">Istotnie, pojawiło się takie stanowisko. Rada Ministrów nie podziela tego stanowiska, że przepisy te powinny być notyfikowane. Również sąd wnoszący sprawę, przedstawiający pytanie – rozumiem – nie podziela tego stanowiska.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le tak przy okazji, bo tu rzadko trafia się taka okazja, mnie już pewnie się nie</w:t>
      </w:r>
      <w:r>
        <w:rPr>
          <w:rFonts w:cs="Times New Roman" w:ascii="Times New Roman" w:hAnsi="Times New Roman"/>
          <w:color w:val="FF0000"/>
        </w:rPr>
        <w:t> </w:t>
      </w:r>
      <w:r>
        <w:rPr>
          <w:rFonts w:cs="Times New Roman" w:ascii="Times New Roman" w:hAnsi="Times New Roman"/>
        </w:rPr>
        <w:t>trafi. Jak doszło do tego, że, mimo że zwracano uwagę w procesie uchwalania ustawy hazardowej, że te przepisy mogą być traktowane jako techniczne? Dla publiczności powiem, że nazwa jest zupełnie myląca, bo to nie ma nic wspólnego z techniką, tylko że</w:t>
      </w:r>
      <w:r>
        <w:rPr>
          <w:rFonts w:cs="Times New Roman" w:ascii="Times New Roman" w:hAnsi="Times New Roman"/>
          <w:color w:val="FF0000"/>
        </w:rPr>
        <w:t> </w:t>
      </w:r>
      <w:r>
        <w:rPr>
          <w:rFonts w:cs="Times New Roman" w:ascii="Times New Roman" w:hAnsi="Times New Roman"/>
        </w:rPr>
        <w:t xml:space="preserve">to są tego rodzaju przepisy, które mogą wpłynąć na obrót tymi urządzeniami do gry, produkowanymi w różnych krajach europejskich i wtedy one mają charakter, traktowane są jako tak zwane techniczne. Zwracano na to uwagę w czasie procedury, jak to się stało, że nie notyfikowano tych przepisów, chociaż nie jest jakaś trudna i skomplikowana procedura i zważywszy na cele, które przyświecały ograniczeniom działalności hazardowej, na pewno by zostało to uwzględnione przez odpowiednie władze Unii Europejskiej, to byłoby zrozumienie dla tego rodzaju przepisów.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laczego zaniechano t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 trakcie, w trakcie prac nad ustawą hazardową w 2009 roku wyodrębniono grupę przepisów, które – w ocenie rządu – były niewątpliwie przepisami, czy było wysoce prawdopodobne, że są przepisami technicznymi i one zostały notyfikowane, i</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notyfikacji, po uwzględnieniu zmian, być może nie było zmian, ale w każdym razie w</w:t>
      </w:r>
      <w:r>
        <w:rPr>
          <w:rFonts w:cs="Times New Roman" w:ascii="Times New Roman" w:hAnsi="Times New Roman"/>
          <w:color w:val="FF0000"/>
        </w:rPr>
        <w:t> </w:t>
      </w:r>
      <w:r>
        <w:rPr>
          <w:rFonts w:cs="Times New Roman" w:ascii="Times New Roman" w:hAnsi="Times New Roman"/>
        </w:rPr>
        <w:t>2011 roku została nowelizacja ustawy hazardowej przyjęta w tym obszarze, w którym rząd uważał w 2009 roku, że to są przepisy o charakterze technicznym. To jes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 jak się ma sprawa tych przepisów, które są stale teraz kwestionowane ze</w:t>
      </w:r>
      <w:r>
        <w:rPr>
          <w:rFonts w:cs="Times New Roman" w:ascii="Times New Roman" w:hAnsi="Times New Roman"/>
          <w:color w:val="FF0000"/>
        </w:rPr>
        <w:t> </w:t>
      </w:r>
      <w:r>
        <w:rPr>
          <w:rFonts w:cs="Times New Roman" w:ascii="Times New Roman" w:hAnsi="Times New Roman"/>
        </w:rPr>
        <w:t>względu na brak notyfikacji? Czy to zostało już ostatecznie załatwione na przyszłoś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 ocenie, tak jak wskazałem, Wysoki Trybunale, w ocenie rządu, przepisy artykułu 14 nie wymagają notyfikacj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I w dalszym ciągu rząd stoi na tym stanowisku, t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ak, rząd stoi na tym stanowisk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Teresa Liszcz:</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to już moje ostatnie pytanie był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pani sędzio. Teraz pan sędzia Zbigniew Cieślak. Panie sędzi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Bardzo dziękuję. Ja chciałbym odnieść się do ostatniego pytania sędziego sprawozdawcy, które, moim zdaniem, ma tutaj absolutnie zasadnicze znaczenie. Czyli musimy powrócić do przesłanek aksjologicznych tych regulacji. To zostało nazwane poprzez kategorię „cel ustawy”. I w związku z tym mam pierwsze pytanie do pana posła. Ze stanowiska marszałka Sejmu można wyczytać, że ustawa o grach hazardowych została wprowadzona do systemu w celu zwiększenia praworządności i ochrony społeczeństwa przed negatywnymi skutkami hazard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roszkę głośniej jeśli możn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roszę bardzo. Ustawa o grach hazardowych została wprowadzona do systemu prawa w celu zwiększenia, po pierwsze: praworządności i ochrony społeczeństwa przed negatywnymi skutkami hazardu. Zresztą hazard został uznany za poważny problem, świadczy o tym umieszczenie leczenia od hazardu, uzależnienia od hazardu w wykazie świadczeń gwarantowanych. I w tym samym stanowisku jest napisane tak: kara administracyjna jest niezbędnym elementem zapewnienia skuteczności działania administracji w zakresie realizacji celów i zadań publicznych, a stosowanie kar – jeszcze raz powtórzę – stosowanie kar administracyjnych nie jest przejawem represji, czyli odpłaty za popełniony czyn. Jednocześnie w tym samym stanowisku jest napisane tak, że</w:t>
      </w:r>
      <w:r>
        <w:rPr>
          <w:rFonts w:cs="Times New Roman" w:ascii="Times New Roman" w:hAnsi="Times New Roman"/>
          <w:color w:val="FF0000"/>
        </w:rPr>
        <w:t> </w:t>
      </w:r>
      <w:r>
        <w:rPr>
          <w:rFonts w:cs="Times New Roman" w:ascii="Times New Roman" w:hAnsi="Times New Roman"/>
        </w:rPr>
        <w:t>odpowiedzialność karna realizuje inny cel niż administracyjna, niż administracyjne kary pieniężne, to jednak w przypadku kary pieniężnej z artykułu 89 ustawy o grach hazardowych, ma ona charakter represyjny. To jak to jest? Nie ma charakteru represyjnego i ma charakter represyjn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 tle są bardzo poważne przesłanki aksjologiczne wartości innej niż, nazwijmy to, dobrostan ukaranego, tylko o charakterze społecznym. Proszę to wytłumaczy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no, w tym obszernym stanowisku znajdują się różne rozważania dotyczące tych przepisów, dotyczące artykułów konstytucji, standardów, natomiast ta część stanowiska mówiąca jednak o pewnej represyjności tej kary opisanej w</w:t>
      </w:r>
      <w:r>
        <w:rPr>
          <w:rFonts w:cs="Times New Roman" w:ascii="Times New Roman" w:hAnsi="Times New Roman"/>
          <w:color w:val="FF0000"/>
        </w:rPr>
        <w:t> </w:t>
      </w:r>
      <w:r>
        <w:rPr>
          <w:rFonts w:cs="Times New Roman" w:ascii="Times New Roman" w:hAnsi="Times New Roman"/>
        </w:rPr>
        <w:t>artykule 89 ustawy o grach hazardowych, no wydaje mi się, że jest to niewątpliwe. Że</w:t>
      </w:r>
      <w:r>
        <w:rPr>
          <w:rFonts w:cs="Times New Roman" w:ascii="Times New Roman" w:hAnsi="Times New Roman"/>
          <w:color w:val="FF0000"/>
        </w:rPr>
        <w:t> </w:t>
      </w:r>
      <w:r>
        <w:rPr>
          <w:rFonts w:cs="Times New Roman" w:ascii="Times New Roman" w:hAnsi="Times New Roman"/>
        </w:rPr>
        <w:t>jest to niewątpliw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xml:space="preserve">Panie pośle, ale wnioski są bardzo daleko idące, bo w stanowisku marszałka Sejmu jest wprost powiedziane, że powinna ta kara, powinna być oceniana w świetle konstytucyjnej zasady </w:t>
      </w:r>
      <w:r>
        <w:rPr>
          <w:rFonts w:cs="Times New Roman" w:ascii="Times New Roman" w:hAnsi="Times New Roman"/>
          <w:i/>
        </w:rPr>
        <w:t>ne bis in idem</w:t>
      </w:r>
      <w:r>
        <w:rPr>
          <w:rFonts w:cs="Times New Roman" w:ascii="Times New Roman" w:hAnsi="Times New Roman"/>
        </w:rPr>
        <w:t xml:space="preserve">.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to jest dokładnie inaczej, niż to widzi prokurator.</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nie są tylko słow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Rzeczywiście, stanowisko prokuratora się różni, natomiast my, no, nie podnosimy niezasadności, na przykład tej kary administracyjnej. Kwestia wysokości tej kary nie jest przedmiotem…  przedmiotem tego procesu, tego sporu. Może się pojawiać tutaj ten wątek dodatkowo. Natomiast tą podstawową zasadą, którą my podnosimy, […] że jest to</w:t>
      </w:r>
      <w:r>
        <w:rPr>
          <w:rFonts w:cs="Times New Roman" w:ascii="Times New Roman" w:hAnsi="Times New Roman"/>
          <w:color w:val="FF0000"/>
        </w:rPr>
        <w:t> </w:t>
      </w:r>
      <w:r>
        <w:rPr>
          <w:rFonts w:cs="Times New Roman" w:ascii="Times New Roman" w:hAnsi="Times New Roman"/>
        </w:rPr>
        <w:t xml:space="preserve">naruszenie tej zasady, która nie jest wprost wyrażona w Konstytucji, ale która została wyrażona bardzo wyraźnie w wyrokach Trybunału Konstytucyjnego, co niewątpliwie miało wpływ na stanowisko komisji a potem na stanowisko marszałka Sejmu, właśnie tej zasady </w:t>
      </w:r>
      <w:r>
        <w:rPr>
          <w:rFonts w:cs="Times New Roman" w:ascii="Times New Roman" w:hAnsi="Times New Roman"/>
          <w:i/>
        </w:rPr>
        <w:t>ne bis in idem</w:t>
      </w:r>
      <w:r>
        <w:rPr>
          <w:rFonts w:cs="Times New Roman" w:ascii="Times New Roman" w:hAnsi="Times New Roman"/>
        </w:rPr>
        <w:t>. Bo akurat tutaj dochodzimy do wniosku takiego, do takiego wniosku Sejm doszedł, że tutaj ta zasada naruszona została i tutaj mogłoby nastąpić podwójne ukaranie tej samej osoby za ten sam czyn. Zresztą, no, te przepisy ustawy o</w:t>
      </w:r>
      <w:r>
        <w:rPr>
          <w:rFonts w:cs="Times New Roman" w:ascii="Times New Roman" w:hAnsi="Times New Roman"/>
          <w:color w:val="FF0000"/>
        </w:rPr>
        <w:t> </w:t>
      </w:r>
      <w:r>
        <w:rPr>
          <w:rFonts w:cs="Times New Roman" w:ascii="Times New Roman" w:hAnsi="Times New Roman"/>
        </w:rPr>
        <w:t>grach hazardowych i przepisy kodeksu karnego skarbowego, no są… no są… no niemal są równobrzmiąc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xml:space="preserve">Rozumiem. </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Stąd jest to stanowisko Sejmu. Gdybyśmy mieli to trochę inaczej sformułowane, gdyby ten cel pewnej rekompensaty podatkowej, o której mówił przedstawiciel rządu, był bardziej wyeksponowany, wtedy ta sytuacja mogłaby być dalej dyskutowana. Natomiast, no, wydaje nam się, że to, że to rozwiązanie w związku z tą zasadą nie jest sprawiedliw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anie pośle, to w takim razie proszę o odważną odpowiedź. Jakie są przesłanki aksjologiczne odpowiedzialności administracyjnej w sprawie przez nas rozpatrywanej, a</w:t>
      </w:r>
      <w:r>
        <w:rPr>
          <w:rFonts w:cs="Times New Roman" w:ascii="Times New Roman" w:hAnsi="Times New Roman"/>
          <w:color w:val="FF0000"/>
        </w:rPr>
        <w:t> </w:t>
      </w:r>
      <w:r>
        <w:rPr>
          <w:rFonts w:cs="Times New Roman" w:ascii="Times New Roman" w:hAnsi="Times New Roman"/>
        </w:rPr>
        <w:t>jakie są przesłanki aksjologiczne odpowiedzialności karnej? Przecież się różnią, prawd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Są różne, ale akurat w tym przypadku mamy do czynienia z pewnym zatarciem tej odpowiedzialności, odpowiedzialności karnej i odpowiedzialności konstytucyjnej. Stąd między innymi, stąd między innymi wnioski Sejm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Jeżeli rzeczywiście poważnie potraktujemy pańską wypowiedź z pierwszej części rozprawy, kiedy pan mówił o funkcjach, przede wszystkim prewencyjnej i represyjnej, to</w:t>
      </w:r>
      <w:r>
        <w:rPr>
          <w:rFonts w:cs="Times New Roman" w:ascii="Times New Roman" w:hAnsi="Times New Roman"/>
          <w:color w:val="FF0000"/>
        </w:rPr>
        <w:t> </w:t>
      </w:r>
      <w:r>
        <w:rPr>
          <w:rFonts w:cs="Times New Roman" w:ascii="Times New Roman" w:hAnsi="Times New Roman"/>
        </w:rPr>
        <w:t>faktycznie, takie zatarcie się samo narzuca. Ale jeżeliby pan, na przykład, podzielił stanowisko przedstawicieli Rady Ministrów, to te przesłanki będą dokładnie różne. I</w:t>
      </w:r>
      <w:r>
        <w:rPr>
          <w:rFonts w:cs="Times New Roman" w:ascii="Times New Roman" w:hAnsi="Times New Roman"/>
          <w:color w:val="FF0000"/>
        </w:rPr>
        <w:t> </w:t>
      </w:r>
      <w:r>
        <w:rPr>
          <w:rFonts w:cs="Times New Roman" w:ascii="Times New Roman" w:hAnsi="Times New Roman"/>
        </w:rPr>
        <w:t>wtedy istnieje absolutnie dopuszczalna ewentualność traktowania równolegle jednej i</w:t>
      </w:r>
      <w:r>
        <w:rPr>
          <w:rFonts w:cs="Times New Roman" w:ascii="Times New Roman" w:hAnsi="Times New Roman"/>
          <w:color w:val="FF0000"/>
        </w:rPr>
        <w:t> </w:t>
      </w:r>
      <w:r>
        <w:rPr>
          <w:rFonts w:cs="Times New Roman" w:ascii="Times New Roman" w:hAnsi="Times New Roman"/>
        </w:rPr>
        <w:t>drugiej, i autonomicznie – odpowiedzialn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o, zgoda, Wysoki Trybunale, aczkolwiek również w wypowiedziach przedstawiciela Rady Ministrów pojawiają się akcenty, no, które przyznają, że ta kara pieniężna jest w pewnym sensie represyjn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Bardzo dziękuję i teraz mam pytanie do pana prokuratora. Bo, tu rzeczywiście zarysowały się dwa wykluczające się wręcz poglądy dotyczące przesłanek aksjologicznych ich regulacji. Zarówno sąd pytający, prokurator, jak i okazuje się – teraz to powiedział – pan poseł, wychodzą od strony osoby ukaranej, jej interesu, jej celu. Natomiast przedstawiciele Rady Ministrów wychodzą z innych przesłanek. W związku z</w:t>
      </w:r>
      <w:r>
        <w:rPr>
          <w:rFonts w:cs="Times New Roman" w:ascii="Times New Roman" w:hAnsi="Times New Roman"/>
          <w:color w:val="FF0000"/>
        </w:rPr>
        <w:t> </w:t>
      </w:r>
      <w:r>
        <w:rPr>
          <w:rFonts w:cs="Times New Roman" w:ascii="Times New Roman" w:hAnsi="Times New Roman"/>
        </w:rPr>
        <w:t>tym mam pytanie pierwsze. Według pana prokuratora, jakie są przesłanki aksjologiczne regulacji dotyczącej art. 89, czyli odpowiedzialności administracyjnej? Czy samo karanie w ścisłym tego słowa znaczeniu, czy też 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Wysoki Trybunale. zdecydowanie nie. Zdaniem prokuratora generalnego tu</w:t>
      </w:r>
      <w:r>
        <w:rPr>
          <w:rFonts w:cs="Times New Roman" w:ascii="Times New Roman" w:hAnsi="Times New Roman"/>
          <w:color w:val="FF0000"/>
        </w:rPr>
        <w:t> </w:t>
      </w:r>
      <w:r>
        <w:rPr>
          <w:rFonts w:cs="Times New Roman" w:ascii="Times New Roman" w:hAnsi="Times New Roman"/>
        </w:rPr>
        <w:t>przesłanką wprowadzenia, aksjologiczną przesłanką wprowadzenia tej regulacji była i</w:t>
      </w:r>
      <w:r>
        <w:rPr>
          <w:rFonts w:cs="Times New Roman" w:ascii="Times New Roman" w:hAnsi="Times New Roman"/>
          <w:color w:val="FF0000"/>
        </w:rPr>
        <w:t> </w:t>
      </w:r>
      <w:r>
        <w:rPr>
          <w:rFonts w:cs="Times New Roman" w:ascii="Times New Roman" w:hAnsi="Times New Roman"/>
        </w:rPr>
        <w:t>owa prewencja, i cel fiskalny. Czyli ochrona interesów fiskalnych państwa, naruszonych przez to, że prowadzona była działalność w sposób nielegalny, a gdyby ona miała być zorganizowana w sposób legalny, no to oczywiście, przy wszystkich tych obwarowaniach i tak dalej no, musiałaby przynieść państwu także określone korzyści fiskaln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Rozumiem. To w takim razie zróbmy małe ćwiczenie. Dlaczego państwo w</w:t>
      </w:r>
      <w:r>
        <w:rPr>
          <w:rFonts w:cs="Times New Roman" w:ascii="Times New Roman" w:hAnsi="Times New Roman"/>
          <w:color w:val="FF0000"/>
        </w:rPr>
        <w:t> </w:t>
      </w:r>
      <w:r>
        <w:rPr>
          <w:rFonts w:cs="Times New Roman" w:ascii="Times New Roman" w:hAnsi="Times New Roman"/>
        </w:rPr>
        <w:t>ustawie godzi się na uprawianie hazardu w kasynach, a nie godzi się na uprawianie hazardu poza kasynam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rawdopodob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Bo przecież mamy odpowiedzieć na pytanie o przesłanki aksjologiczne regulacj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 przesłanki aksjologiczne, jeżeli chodzi o przesłanki aksjologiczne dotyczące, powiedziałbym, no, samego… może inaczej, związane z tym, w jaki sposób negatywnie hazard oddziałuje na społeczeństwo, to z punktu widzenia tych przesłanek można powiedzieć, że tylko i wyłącznie skala zjawiska, i możliwości kontroli oddziałują… sprawiają, że tolerowalne jest, z punktu widzenia tychże zasad, wykonywanie takiej działalności w kasynach, a absolutnie nie ma mowy o tolerowaniu tego rodzaju działalności poza wszelką kontrolą dotyczącą kręgu osób, które mają do tego dostęp, zysków z tego, ochrony interesów tych osób, które w tym uczestniczą, które grają że tak powiem, i tak dalej, poza takimi placówkami jak kasyna, które tej ścisłej kontroli i</w:t>
      </w:r>
      <w:r>
        <w:rPr>
          <w:rFonts w:cs="Times New Roman" w:ascii="Times New Roman" w:hAnsi="Times New Roman"/>
          <w:color w:val="FF0000"/>
        </w:rPr>
        <w:t> </w:t>
      </w:r>
      <w:r>
        <w:rPr>
          <w:rFonts w:cs="Times New Roman" w:ascii="Times New Roman" w:hAnsi="Times New Roman"/>
        </w:rPr>
        <w:t>reglamentacji podlegają.</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Jasne. Ale skoro jesteśmy w tym obszarze aksjologicznych przesłanek czy</w:t>
      </w:r>
      <w:r>
        <w:rPr>
          <w:rFonts w:cs="Times New Roman" w:ascii="Times New Roman" w:hAnsi="Times New Roman"/>
          <w:color w:val="FF0000"/>
        </w:rPr>
        <w:t> </w:t>
      </w:r>
      <w:r>
        <w:rPr>
          <w:rFonts w:cs="Times New Roman" w:ascii="Times New Roman" w:hAnsi="Times New Roman"/>
        </w:rPr>
        <w:t>podstaw, to mam następujące pytanie. Pogląd prokuratora jest jasny. Dublowanie czy</w:t>
      </w:r>
      <w:r>
        <w:rPr>
          <w:rFonts w:cs="Times New Roman" w:ascii="Times New Roman" w:hAnsi="Times New Roman"/>
          <w:color w:val="FF0000"/>
        </w:rPr>
        <w:t> </w:t>
      </w:r>
      <w:r>
        <w:rPr>
          <w:rFonts w:cs="Times New Roman" w:ascii="Times New Roman" w:hAnsi="Times New Roman"/>
        </w:rPr>
        <w:t>multiplikacja sankcji wiąże się z naruszeniem zasady proporcjonalności, mimo że</w:t>
      </w:r>
      <w:r>
        <w:rPr>
          <w:rFonts w:cs="Times New Roman" w:ascii="Times New Roman" w:hAnsi="Times New Roman"/>
          <w:color w:val="FF0000"/>
        </w:rPr>
        <w:t> </w:t>
      </w:r>
      <w:r>
        <w:rPr>
          <w:rFonts w:cs="Times New Roman" w:ascii="Times New Roman" w:hAnsi="Times New Roman"/>
        </w:rPr>
        <w:t>charakter sankcji, nazwijmy to: karnej i administracyjnej jest różny. Wobec tego mam pytanie. Czy z punktu widzenia tych innych wartości, mówię o artykule 89, nadal mamy naruszenie zasady proporcjonaln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możemy mieć w konkretnym przypadku, a przepis n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ozwala. Taki jest pogląd prokuratora generalnego. Czyli są sytuacje takie, a za taką uważamy sytuację, z jaką ma do czynienia sąd pytający w niniejszej sprawie, kiedy jest to</w:t>
      </w:r>
      <w:r>
        <w:rPr>
          <w:rFonts w:cs="Times New Roman" w:ascii="Times New Roman" w:hAnsi="Times New Roman"/>
          <w:color w:val="FF0000"/>
        </w:rPr>
        <w:t> </w:t>
      </w:r>
      <w:r>
        <w:rPr>
          <w:rFonts w:cs="Times New Roman" w:ascii="Times New Roman" w:hAnsi="Times New Roman"/>
        </w:rPr>
        <w:t>przekroczenie owej proporcjonalności. A skoro regulacja takim przypadkom nie</w:t>
      </w:r>
      <w:r>
        <w:rPr>
          <w:rFonts w:cs="Times New Roman" w:ascii="Times New Roman" w:hAnsi="Times New Roman"/>
          <w:color w:val="FF0000"/>
        </w:rPr>
        <w:t> </w:t>
      </w:r>
      <w:r>
        <w:rPr>
          <w:rFonts w:cs="Times New Roman" w:ascii="Times New Roman" w:hAnsi="Times New Roman"/>
        </w:rPr>
        <w:t>zapobiega, to powinna być ona zmieniona w kierunku takim, aby tego rodzaju niebezpieczeństwo wykluczyć – o ile się da – całkowicie, a przynajmniej zminimalizować tego rodzaju negatywne konsekwencje takiego… tej nieproporcjonalnośc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 jaki charakter ma kara administracyjna, orzekana w myśl art. 89?</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znaczy, ona jes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o co ona jest wymierzana? Czy po to, żeby zafundować dolegliwość osobie, obywatelowi, czy też z innego powodu?</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Ona wymierzona, wymierzana jest jako reakcja na to, że ten obywatel wcześniej naruszył prawo. Czyli nie dopełnił, znaczy… może inaczej… naruszył, naruszył nakaz prowadzenia tej działalności tylko w określonej formie i w określonych… w określony sposób.</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A czy zgodziłby się pan z tezą, że ona jest wymierzana głównie po to, żeby jak najszybciej i jak najwięcej nielegalnych automatów zamknąć czy zlikwidowa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jest na pewn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Poprzez taki instrumen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o jest na pewno, na pewno, taki cel, aczkolwiek… No, zamknięcie tak, rzeczywiście. Chociaż, prawdę powiedziawszy, ten sam cel dotyczący samego zamknięcia automatów można osiągnąć w postępowaniu karnym skarbowym. Ten sam cel, jeżeli natychmiast nastąpi właściwa reakcja, czyli zatrzymanie tego urządzenia, kontrola i</w:t>
      </w:r>
      <w:r>
        <w:rPr>
          <w:rFonts w:cs="Times New Roman" w:ascii="Times New Roman" w:hAnsi="Times New Roman"/>
          <w:color w:val="FF0000"/>
        </w:rPr>
        <w:t> </w:t>
      </w:r>
      <w:r>
        <w:rPr>
          <w:rFonts w:cs="Times New Roman" w:ascii="Times New Roman" w:hAnsi="Times New Roman"/>
        </w:rPr>
        <w:t>przekazanie sprawy. No, wiadomo, że i tak w postępowaniu administracyjnym, i tak przecież ostatecznie o orzeczeniu… znaczy orzeczenie tego przepadku to już jest nie – domena organu administracji, tylko sądu. Znaczy, sąd musi ostatecznie o przepadku zdecydować, czyli ale sam ma czynność zabezpieczenia jest właściwie czynnością tą</w:t>
      </w:r>
      <w:r>
        <w:rPr>
          <w:rFonts w:cs="Times New Roman" w:ascii="Times New Roman" w:hAnsi="Times New Roman"/>
          <w:color w:val="FF0000"/>
        </w:rPr>
        <w:t> </w:t>
      </w:r>
      <w:r>
        <w:rPr>
          <w:rFonts w:cs="Times New Roman" w:ascii="Times New Roman" w:hAnsi="Times New Roman"/>
        </w:rPr>
        <w:t>samą, nawet tego samego organu. Bo przecież w postępowaniach tych karnych, skarbowych, to organy celne prowadzą postępowania przygotowawcze. I</w:t>
      </w:r>
      <w:r>
        <w:rPr>
          <w:rFonts w:cs="Times New Roman" w:ascii="Times New Roman" w:hAnsi="Times New Roman"/>
          <w:color w:val="FF0000"/>
        </w:rPr>
        <w:t> </w:t>
      </w:r>
      <w:r>
        <w:rPr>
          <w:rFonts w:cs="Times New Roman" w:ascii="Times New Roman" w:hAnsi="Times New Roman"/>
        </w:rPr>
        <w:t>czy</w:t>
      </w:r>
      <w:r>
        <w:rPr>
          <w:rFonts w:cs="Times New Roman" w:ascii="Times New Roman" w:hAnsi="Times New Roman"/>
          <w:color w:val="FF0000"/>
        </w:rPr>
        <w:t> </w:t>
      </w:r>
      <w:r>
        <w:rPr>
          <w:rFonts w:cs="Times New Roman" w:ascii="Times New Roman" w:hAnsi="Times New Roman"/>
        </w:rPr>
        <w:t>postępowania te wyjaśniające w sprawach wykroczeniowych.</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Sędzia Zbigniew Cieśl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Bardzo dziękuję. Dziękuję.</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Andrzej Stanko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bardz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bardzo, nie widzę żeby inni sędziowie zgłosili wolę zadawania pytań. Przechodzimy do ostatniej fazy, do przedstawienia zdań końcowych, o zdanie końcowe sądu pytającego proszę panią sędzi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i Anna Apollo:</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 W nawiązaniu do całej dyskusji, która tu się toczyła, sąd podtrzymuje swoje stanowisko, dotychczas prezentowane w toku i wyrażone na piśmie, i tu prezentowane dzisiaj, na sali sądowej. Pragnę zwrócić uwagę, jakby rozważając jeszcze te kwestie związane z ustawą o grach hazardowych, o celach, jakie przyświecały ustawodawcy przy wprowadzaniu tej działalności, tej ustawy, pragnę tylko zwrócić uwagę, że co do zasady, to przepisem, który reguluje prowadzenie działalności gospodarczej w Polsce, jest ustawa o swobodzie działalności gospodarczej. Ona przewiduje… rozdział czwarty, który mówi o działalności regulowanej, kiedy z założenia dopuszcza się możliwość szerszej ingerencji państwa w sposób prowadzenia działalności przez przedsiębiorcę na terenie Polski. Wśród dopuszczalnej ingerencji już przewidzianej w ustawie o swobodzie działalności gospodarczej jest art. 46 ust. 1 pkt 7, który mówi, że na prowadzenie kasyna potrzebna jest koncesja i część przepisów tej ustawy odnosząca się do koncesji też, w</w:t>
      </w:r>
      <w:r>
        <w:rPr>
          <w:rFonts w:cs="Times New Roman" w:ascii="Times New Roman" w:hAnsi="Times New Roman"/>
          <w:color w:val="FF0000"/>
        </w:rPr>
        <w:t> </w:t>
      </w:r>
      <w:r>
        <w:rPr>
          <w:rFonts w:cs="Times New Roman" w:ascii="Times New Roman" w:hAnsi="Times New Roman"/>
        </w:rPr>
        <w:t>gruncie rzeczy, ma zastosowanie do ustawy o grach hazardowych. I drugi przepis, art.</w:t>
      </w:r>
      <w:r>
        <w:rPr>
          <w:rFonts w:cs="Times New Roman" w:ascii="Times New Roman" w:hAnsi="Times New Roman"/>
          <w:color w:val="FF0000"/>
        </w:rPr>
        <w:t> </w:t>
      </w:r>
      <w:r>
        <w:rPr>
          <w:rFonts w:cs="Times New Roman" w:ascii="Times New Roman" w:hAnsi="Times New Roman"/>
        </w:rPr>
        <w:t>76, który mówi że określone typy działalności wymagają zezwolenia. W tym, prowadzenie działalności w zakresie gier hazardowych. Oba przepisy odsyłają w</w:t>
      </w:r>
      <w:r>
        <w:rPr>
          <w:rFonts w:cs="Times New Roman" w:ascii="Times New Roman" w:hAnsi="Times New Roman"/>
          <w:color w:val="FF0000"/>
        </w:rPr>
        <w:t> </w:t>
      </w:r>
      <w:r>
        <w:rPr>
          <w:rFonts w:cs="Times New Roman" w:ascii="Times New Roman" w:hAnsi="Times New Roman"/>
        </w:rPr>
        <w:t>szczególności, w szczegółach do regulacji szczególnych w niniejszej sprawie – 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ym wypadku będzie to ustawa o grach hazardowych. Podłoża w związku z tym reglamentacji, czyli tej działalności […], jakby podstawowe założenia, które wynikają z</w:t>
      </w:r>
      <w:r>
        <w:rPr>
          <w:rFonts w:cs="Times New Roman" w:ascii="Times New Roman" w:hAnsi="Times New Roman"/>
          <w:color w:val="FF0000"/>
        </w:rPr>
        <w:t> </w:t>
      </w:r>
      <w:r>
        <w:rPr>
          <w:rFonts w:cs="Times New Roman" w:ascii="Times New Roman" w:hAnsi="Times New Roman"/>
        </w:rPr>
        <w:t>ustawy o swobodzie działalności gospodarczej. Wprowadzając tą nową ustawę, ustawodawca chciał w większym stopniu uregulować i skanalizować urządzanie gier hazardowych w stosunku do regulacji istniejących wcześniej, czyli regulacji ustawy o</w:t>
      </w:r>
      <w:r>
        <w:rPr>
          <w:rFonts w:cs="Times New Roman" w:ascii="Times New Roman" w:hAnsi="Times New Roman"/>
          <w:color w:val="FF0000"/>
        </w:rPr>
        <w:t> </w:t>
      </w:r>
      <w:r>
        <w:rPr>
          <w:rFonts w:cs="Times New Roman" w:ascii="Times New Roman" w:hAnsi="Times New Roman"/>
        </w:rPr>
        <w:t>grach i zakładach wzajemnych, która w znacznie szerszym zakresie pozwalała na</w:t>
      </w:r>
      <w:r>
        <w:rPr>
          <w:rFonts w:cs="Times New Roman" w:ascii="Times New Roman" w:hAnsi="Times New Roman"/>
          <w:color w:val="FF0000"/>
        </w:rPr>
        <w:t> </w:t>
      </w:r>
      <w:r>
        <w:rPr>
          <w:rFonts w:cs="Times New Roman" w:ascii="Times New Roman" w:hAnsi="Times New Roman"/>
        </w:rPr>
        <w:t>urządzanie gier na automatach, w szczególności na automatach o niskiej wygranej, które mogły funkcjonować w znacznie większej liczbie. I na kanwie tego zjawiska, które wybuchło, zwłaszcza po zmianie tej ustawy w 2003 roku, kiedy jak grzyby po deszczu wyrastały różnego rodzaju salony do gier, ustawodawca zdecydował się na daleko idącą ingerencję przez ograniczenie tego zjawiska z uwagi na klauzulę porządku publicznego, zdrowia publicznego, aby sprowadzić te automaty tylko do kasyn. Zjawisko było powszechnie omawiane publicznie, w związku z tym wszyscy teoretycznie – można założyć – wiedzieli, że kasyna, że automaty wędrują do kasyn. W tym kontekście oceniając wprowadzony zakaz i tą karę administracyjną, można powiedzieć, że każdy w</w:t>
      </w:r>
      <w:r>
        <w:rPr>
          <w:rFonts w:cs="Times New Roman" w:ascii="Times New Roman" w:hAnsi="Times New Roman"/>
          <w:color w:val="FF0000"/>
        </w:rPr>
        <w:t> </w:t>
      </w:r>
      <w:r>
        <w:rPr>
          <w:rFonts w:cs="Times New Roman" w:ascii="Times New Roman" w:hAnsi="Times New Roman"/>
        </w:rPr>
        <w:t>miarę zorientowany, żyjący w państwie, powinien był wiedzieć, że ta kara administracyjna, że to, że to urządzanie gier na automatach jest tylko w kasynach i</w:t>
      </w:r>
      <w:r>
        <w:rPr>
          <w:rFonts w:cs="Times New Roman" w:ascii="Times New Roman" w:hAnsi="Times New Roman"/>
          <w:color w:val="FF0000"/>
        </w:rPr>
        <w:t> </w:t>
      </w:r>
      <w:r>
        <w:rPr>
          <w:rFonts w:cs="Times New Roman" w:ascii="Times New Roman" w:hAnsi="Times New Roman"/>
        </w:rPr>
        <w:t>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tym jest to jakaś reakcja państwa na zjawisko polegające na tym, czy</w:t>
      </w:r>
      <w:r>
        <w:rPr>
          <w:rFonts w:cs="Times New Roman" w:ascii="Times New Roman" w:hAnsi="Times New Roman"/>
          <w:color w:val="FF0000"/>
        </w:rPr>
        <w:t> </w:t>
      </w:r>
      <w:r>
        <w:rPr>
          <w:rFonts w:cs="Times New Roman" w:ascii="Times New Roman" w:hAnsi="Times New Roman"/>
        </w:rPr>
        <w:t>może być jakaś reakcja państwa na to, jeżeli ta automat… jeżeli ta gra będzie urządzana niezgodnie z zasadami. W związku z tym [sam] fakt wprowadzenia tej kary administracyjnej, w ocenie sądu, nie jest w żaden sposób niedopuszczalny, niemożliwy – i</w:t>
      </w:r>
      <w:r>
        <w:rPr>
          <w:rFonts w:cs="Times New Roman" w:ascii="Times New Roman" w:hAnsi="Times New Roman"/>
          <w:color w:val="FF0000"/>
        </w:rPr>
        <w:t> </w:t>
      </w:r>
      <w:r>
        <w:rPr>
          <w:rFonts w:cs="Times New Roman" w:ascii="Times New Roman" w:hAnsi="Times New Roman"/>
        </w:rPr>
        <w:t>sąd zresztą nie neguje istnienia tej kary administracyjnej. To, co w stanowisku sądu, co</w:t>
      </w:r>
      <w:r>
        <w:rPr>
          <w:rFonts w:cs="Times New Roman" w:ascii="Times New Roman" w:hAnsi="Times New Roman"/>
          <w:color w:val="FF0000"/>
        </w:rPr>
        <w:t> </w:t>
      </w:r>
      <w:r>
        <w:rPr>
          <w:rFonts w:cs="Times New Roman" w:ascii="Times New Roman" w:hAnsi="Times New Roman"/>
        </w:rPr>
        <w:t>zwróciło wątpliwość, która przekuła się na to pytanie prawne, jest to, że mamy jeden jakby cel, który realizuje postępowanie karne i ten sam cel, który jakby z dyskusji tutaj też wynika, że ta kara ma spełnić funkcję prewencyjną. Wprawdzie w stanowisku rządowym mówi się też o tym elemencie ukrytym, podatku, jakby schowanym w tej karze, ale raczej nawet w odbiorze powszechnym chyba nikt sobie raczej tego w tych kategoriach nie</w:t>
      </w:r>
      <w:r>
        <w:rPr>
          <w:rFonts w:cs="Times New Roman" w:ascii="Times New Roman" w:hAnsi="Times New Roman"/>
          <w:color w:val="FF0000"/>
        </w:rPr>
        <w:t> </w:t>
      </w:r>
      <w:r>
        <w:rPr>
          <w:rFonts w:cs="Times New Roman" w:ascii="Times New Roman" w:hAnsi="Times New Roman"/>
        </w:rPr>
        <w:t>tłumaczy, tej kary. I raczej nie doszukuje się akurat takiego jej znaczenia. Natomiast na pewno odnajdzie w niej takie znacznie, że jest to kara prewencyjna i jest to kara dolegliwa. Obie te funkcje spełniają – i kara w postępowaniu karnoskarbowym i kara administracyjna, przynajmniej na kanwie tej sprawy. Poszło dwutorowo niejako to</w:t>
      </w:r>
      <w:r>
        <w:rPr>
          <w:rFonts w:cs="Times New Roman" w:ascii="Times New Roman" w:hAnsi="Times New Roman"/>
          <w:color w:val="FF0000"/>
        </w:rPr>
        <w:t> </w:t>
      </w:r>
      <w:r>
        <w:rPr>
          <w:rFonts w:cs="Times New Roman" w:ascii="Times New Roman" w:hAnsi="Times New Roman"/>
        </w:rPr>
        <w:t>karanie. Z jednej strony – postępowanie karnoskarbowe, z drugiej strony – postępowanie administracyjne, w którym w ogóle się nie bada okoliczności, tylko stwierdza się, tylko bada się, czy doszło do deliktu  administracyjnego, czy nie, czyli w</w:t>
      </w:r>
      <w:r>
        <w:rPr>
          <w:rFonts w:cs="Times New Roman" w:ascii="Times New Roman" w:hAnsi="Times New Roman"/>
          <w:color w:val="FF0000"/>
        </w:rPr>
        <w:t> </w:t>
      </w:r>
      <w:r>
        <w:rPr>
          <w:rFonts w:cs="Times New Roman" w:ascii="Times New Roman" w:hAnsi="Times New Roman"/>
        </w:rPr>
        <w:t>tym momencie urządzenia gry na automacie poza kasynem gry. I to wystarcza – na</w:t>
      </w:r>
      <w:r>
        <w:rPr>
          <w:rFonts w:cs="Times New Roman" w:ascii="Times New Roman" w:hAnsi="Times New Roman"/>
          <w:color w:val="FF0000"/>
        </w:rPr>
        <w:t> </w:t>
      </w:r>
      <w:r>
        <w:rPr>
          <w:rFonts w:cs="Times New Roman" w:ascii="Times New Roman" w:hAnsi="Times New Roman"/>
        </w:rPr>
        <w:t>gruncie obecnie obowiązującego stanu prawnego – do ustalenia, że są podstawy do</w:t>
      </w:r>
      <w:r>
        <w:rPr>
          <w:rFonts w:cs="Times New Roman" w:ascii="Times New Roman" w:hAnsi="Times New Roman"/>
          <w:color w:val="FF0000"/>
        </w:rPr>
        <w:t> </w:t>
      </w:r>
      <w:r>
        <w:rPr>
          <w:rFonts w:cs="Times New Roman" w:ascii="Times New Roman" w:hAnsi="Times New Roman"/>
        </w:rPr>
        <w:t>odpowiedzialności, do nałożenia kary administracyjnej. W związku z tym faktycznie jest tak, że jedna osoba, bo mówimy tylko to w odniesieniu do osób fizycznych, po to, żeby państwo zrealizowało w stosunku do niej cel w postaci prewencji, stosuje dwa środki. I to budzi wątpliwości sądu, czy jest to rzeczywiście rozwiązanie adekwatne do</w:t>
      </w:r>
      <w:r>
        <w:rPr>
          <w:rFonts w:cs="Times New Roman" w:ascii="Times New Roman" w:hAnsi="Times New Roman"/>
          <w:color w:val="FF0000"/>
        </w:rPr>
        <w:t> </w:t>
      </w:r>
      <w:r>
        <w:rPr>
          <w:rFonts w:cs="Times New Roman" w:ascii="Times New Roman" w:hAnsi="Times New Roman"/>
        </w:rPr>
        <w:t xml:space="preserve">celu, jakim miało być zniechęcenie tej osoby do urządzania gier na automatach poza kasynem gry, czyli </w:t>
      </w:r>
      <w:r>
        <w:rPr>
          <w:rFonts w:cs="Times New Roman" w:ascii="Times New Roman" w:hAnsi="Times New Roman"/>
          <w:i/>
        </w:rPr>
        <w:t>de facto</w:t>
      </w:r>
      <w:r>
        <w:rPr>
          <w:rFonts w:cs="Times New Roman" w:ascii="Times New Roman" w:hAnsi="Times New Roman"/>
        </w:rPr>
        <w:t xml:space="preserve"> urządzania gier wbrew przepisom ustawy. I to pokrótce sąd chciał przedstawić.</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Sąd podtrzymuje swój...</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i Anna Apollo:</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Tak, sąd podtrzymuj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Jakie jest stanowisko końcowe Rady Ministrów? A nie, Sejm, przepraszam bardzo, Sejm ważniejszy, Sejm. Bardzo proszę panie poś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Wojciech Szaram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Wysoki Trybunale, podtrzymuję stanowisko zawarte w pisemnych wyjaśnieniach marszał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Panie prezesie, stanowisko Rady Ministrów.</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Brochoc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w ramach swobody regulacyjnej ustawodawca wybrał środki ochrony takich dóbr jak zdrowie, ochrona dzieci przed demoralizacją, ochrona konsumentów, ochrona interesu fiskalnego państwa, a także ochrona czy przymuszenie obywatela do określonych zachowań, które są w interesie państwa i interesie obywateli. To rozwiązanie, które ustawodawca zawarł w ustawie o grach hazardowych i w kodeksie karnoskarbowym, uznał ustawodawca za najlepsze. W związku z powyższym Rada Ministrów podtrzymuje swoje stanowisko i Rada Ministrów wnosi o orzeczenie, że art. 89 ust. 1 pkt 2 w związku z art. 89 ust. 2 pkt 2 ustawy o grach hazardowych w zakresie, w</w:t>
      </w:r>
      <w:r>
        <w:rPr>
          <w:rFonts w:cs="Times New Roman" w:ascii="Times New Roman" w:hAnsi="Times New Roman"/>
          <w:color w:val="FF0000"/>
        </w:rPr>
        <w:t> </w:t>
      </w:r>
      <w:r>
        <w:rPr>
          <w:rFonts w:cs="Times New Roman" w:ascii="Times New Roman" w:hAnsi="Times New Roman"/>
        </w:rPr>
        <w:t>jakim jest przedmiotem kontroli, jest zgodny z art. 2, 30 i 32 ust. 1 Konstytucji.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ozostałym zakresie wnosi Rada Ministrów o umorzenie postępowania. Dziękuję.</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bardzo, stanowisko końcowe prokuratora generalneg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Robert Hernand:</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Wysoki Trybunale, prokurator generalny zdaje sobie całkowicie [sprawę] z</w:t>
      </w:r>
      <w:r>
        <w:rPr>
          <w:rFonts w:cs="Times New Roman" w:ascii="Times New Roman" w:hAnsi="Times New Roman"/>
          <w:color w:val="FF0000"/>
        </w:rPr>
        <w:t> </w:t>
      </w:r>
      <w:r>
        <w:rPr>
          <w:rFonts w:cs="Times New Roman" w:ascii="Times New Roman" w:hAnsi="Times New Roman"/>
        </w:rPr>
        <w:t>niebezpieczeństwa, które wiążą się z możliwością dostępu wszelakiego do hazardu poza miejscami wyznaczonymi przez ustawodawcę. Ustawodawca w tym zakresie stał się bardziej ostrożny, dlatego też zmiana ustawy właśnie na zasadę, zasadę porządku publicznego, miał doprowadzić do tego, że gry mają się tylko odbywać na automatach w</w:t>
      </w:r>
      <w:r>
        <w:rPr>
          <w:rFonts w:cs="Times New Roman" w:ascii="Times New Roman" w:hAnsi="Times New Roman"/>
          <w:color w:val="FF0000"/>
        </w:rPr>
        <w:t> </w:t>
      </w:r>
      <w:r>
        <w:rPr>
          <w:rFonts w:cs="Times New Roman" w:ascii="Times New Roman" w:hAnsi="Times New Roman"/>
        </w:rPr>
        <w:t>kasynach. W tej konkretnej sprawie mamy do czynienia z kwalifikacją przyjętą przez urząd celny z art. 107 § 4 kodeksu karnoskarbowego, czyli w zakresie wykroczenia. Prokurator generalny oczywiście podtrzymuje swoje stanowisko pisemne z 6 października 2015 roku i uważa, że mamy do czynienia z kwestią pewnej nadmiernej represyjności w</w:t>
      </w:r>
      <w:r>
        <w:rPr>
          <w:rFonts w:cs="Times New Roman" w:ascii="Times New Roman" w:hAnsi="Times New Roman"/>
          <w:color w:val="FF0000"/>
        </w:rPr>
        <w:t> </w:t>
      </w:r>
      <w:r>
        <w:rPr>
          <w:rFonts w:cs="Times New Roman" w:ascii="Times New Roman" w:hAnsi="Times New Roman"/>
        </w:rPr>
        <w:t>tym uzasadnieniu, które przytoczył prokurator generalny w piśmie procesowym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dniu dzisiejszym. Tak na marginesie, Wysoki Trybunale, zastanawiałem się tu</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rakcie rozprawy przed Wysokim Trybunałem, przecież po to też rozprawa, żebyśmy zajęli [pełne] stanowisko, że mamy do czynienia z pewną taką sytuacją, w której postępowanie w sprawie dotyczącej wykroczenia skarbowego trwa stosunkowo krótko. To nie jest skomplikowane postępowanie i sąd wydający orzeczenie w tej sprawie stosunkowo szybko wydaje orzeczenie, mając na uwadze datę popełnienia czynu. W</w:t>
      </w:r>
      <w:r>
        <w:rPr>
          <w:rFonts w:cs="Times New Roman" w:ascii="Times New Roman" w:hAnsi="Times New Roman"/>
          <w:color w:val="FF0000"/>
        </w:rPr>
        <w:t> </w:t>
      </w:r>
      <w:r>
        <w:rPr>
          <w:rFonts w:cs="Times New Roman" w:ascii="Times New Roman" w:hAnsi="Times New Roman"/>
        </w:rPr>
        <w:t>sprawach o przestępstwa skarbowe, a zwłaszcza w zakresach takiej zorganizowanej przestępczości,  te postępowania są stosunkowo długie. Czy w sytuacji, w której w</w:t>
      </w:r>
      <w:r>
        <w:rPr>
          <w:rFonts w:cs="Times New Roman" w:ascii="Times New Roman" w:hAnsi="Times New Roman"/>
          <w:color w:val="FF0000"/>
        </w:rPr>
        <w:t> </w:t>
      </w:r>
      <w:r>
        <w:rPr>
          <w:rFonts w:cs="Times New Roman" w:ascii="Times New Roman" w:hAnsi="Times New Roman"/>
        </w:rPr>
        <w:t>postępowaniu o wykroczenie urząd celny zwalnia dany automat z zabezpieczenia, bo</w:t>
      </w:r>
      <w:r>
        <w:rPr>
          <w:rFonts w:cs="Times New Roman" w:ascii="Times New Roman" w:hAnsi="Times New Roman"/>
          <w:color w:val="FF0000"/>
        </w:rPr>
        <w:t> </w:t>
      </w:r>
      <w:r>
        <w:rPr>
          <w:rFonts w:cs="Times New Roman" w:ascii="Times New Roman" w:hAnsi="Times New Roman"/>
        </w:rPr>
        <w:t>takie sytuacje się zdarzają, a mając na uwadze chociażby sytuację pewnych problemów interpretacyjnych z art. 14 ustawy hazardowej w zakresie braku notyfikacji przepisów w</w:t>
      </w:r>
      <w:r>
        <w:rPr>
          <w:rFonts w:cs="Times New Roman" w:ascii="Times New Roman" w:hAnsi="Times New Roman"/>
          <w:color w:val="FF0000"/>
        </w:rPr>
        <w:t> </w:t>
      </w:r>
      <w:r>
        <w:rPr>
          <w:rFonts w:cs="Times New Roman" w:ascii="Times New Roman" w:hAnsi="Times New Roman"/>
        </w:rPr>
        <w:t>tym okresie, może dojść do sytuacji dosyć, przepraszam, dziwnej, użyłbym takiego kolokwializmu, mianowicie, że ten sam automat zwolniony z zabezpieczenia może być objęty, mówiąc krótko, karą pieniężną kilkakrotnie, dwa czy więcej razy. W związku z</w:t>
      </w:r>
      <w:r>
        <w:rPr>
          <w:rFonts w:cs="Times New Roman" w:ascii="Times New Roman" w:hAnsi="Times New Roman"/>
          <w:color w:val="FF0000"/>
        </w:rPr>
        <w:t> </w:t>
      </w:r>
      <w:r>
        <w:rPr>
          <w:rFonts w:cs="Times New Roman" w:ascii="Times New Roman" w:hAnsi="Times New Roman"/>
        </w:rPr>
        <w:t>tym prokurator generalny troszeczkę odróżniałby, mając na uwadze swoje stanowisko przedstawione przed Wysokim Trybunałem, kwestię i wykroczeń, i przestępstw skarbowych. Oczywiście, nie jest to przedmiot rozstrzygnięcia Wysokiego Trybunału w</w:t>
      </w:r>
      <w:r>
        <w:rPr>
          <w:rFonts w:cs="Times New Roman" w:ascii="Times New Roman" w:hAnsi="Times New Roman"/>
          <w:color w:val="FF0000"/>
        </w:rPr>
        <w:t> </w:t>
      </w:r>
      <w:r>
        <w:rPr>
          <w:rFonts w:cs="Times New Roman" w:ascii="Times New Roman" w:hAnsi="Times New Roman"/>
        </w:rPr>
        <w:t>dniu dzisiejszym, ale tylko na marginesie chciałem zwrócić uwagę, dziękuję 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pPr>
      <w:r>
        <w:rPr>
          <w:rFonts w:cs="Times New Roman" w:ascii="Times New Roman" w:hAnsi="Times New Roman"/>
        </w:rPr>
        <w:t>Bardzo dziękuję. Trybunał uznaje sprawę za dostatecznie wyjaśnioną do wydania orzeczenia. Na tym zamykam rozprawę. Trybunał udaje się na naradę. Ogłoszenie orzeczenia nastąpi dzisiaj, w tej sali o godzinie 14.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rybunał Konstytucyjny – 21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32/12 - stenogram</w:t>
    </w:r>
    <w:r>
      <mc:AlternateContent>
        <mc:Choice Requires="wps">
          <w:drawing>
            <wp:anchor behindDoc="0" distT="0" distB="0" distL="0" distR="0" simplePos="0" locked="0" layoutInCell="0" allowOverlap="1" relativeHeight="67">
              <wp:simplePos x="0" y="0"/>
              <wp:positionH relativeFrom="page">
                <wp:posOffset>4337050</wp:posOffset>
              </wp:positionH>
              <wp:positionV relativeFrom="paragraph">
                <wp:posOffset>20955</wp:posOffset>
              </wp:positionV>
              <wp:extent cx="3416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843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9pt;height:14.05pt;mso-wrap-distance-left:0pt;mso-wrap-distance-right:0pt;mso-wrap-distance-top:0pt;mso-wrap-distance-bottom:0pt;margin-top:1.65pt;mso-position-vertical-relative:text;margin-left:341.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Arial" w:hAnsi="Arial" w:cs="Arial"/>
      <w:sz w:val="4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0" w:right="0" w:firstLine="709"/>
      <w:jc w:val="both"/>
    </w:pPr>
    <w:rPr>
      <w:b/>
      <w:bCs/>
      <w:sz w:val="24"/>
    </w:rPr>
  </w:style>
  <w:style w:type="paragraph" w:styleId="TextBodyIndent">
    <w:name w:val="Body Text Indent"/>
    <w:basedOn w:val="Normal"/>
    <w:pPr>
      <w:spacing w:lineRule="auto" w:line="360"/>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5:00Z</dcterms:created>
  <dc:creator>Grażyna Szałygo</dc:creator>
  <dc:description/>
  <cp:keywords/>
  <dc:language>en-US</dc:language>
  <cp:lastModifiedBy>szalygo</cp:lastModifiedBy>
  <cp:lastPrinted>2016-01-19T12:52:00Z</cp:lastPrinted>
  <dcterms:modified xsi:type="dcterms:W3CDTF">2016-02-17T13: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