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pPr>
      <w:r>
        <w:rPr/>
        <w:t>Stenogram rozprawy z dnia 27 maja 2014 r.</w:t>
        <w:br/>
        <w:t>w sprawie o sygn. U 12/13</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hanging="0"/>
        <w:jc w:val="both"/>
        <w:outlineLvl w:val="0"/>
        <w:rPr>
          <w:rFonts w:ascii="Times New Roman" w:hAnsi="Times New Roman" w:cs="Times New Roman"/>
          <w:szCs w:val="24"/>
        </w:rPr>
      </w:pPr>
      <w:r>
        <w:rPr>
          <w:rFonts w:cs="Times New Roman" w:ascii="Times New Roman" w:hAnsi="Times New Roman"/>
          <w:szCs w:val="24"/>
        </w:rPr>
        <w:t>Rozprawie przewodniczy 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będzie się rozprawa przed Trybunałem Konstytucyjnym, otwieram ją właśnie, w składzie tu obecnym, w sprawie z wniosku Rzecznika Praw Obywatelskich o zbadanie zgodności § 4 pkt 1 rozporządzenia Rady Ministrów z dnia 4 maja 2005 roku w sprawie szczegółowych warunków podwyższania emerytur funkcjonariuszy Policji, Agencji Bezpieczeństwa Wewnętrznego, Agencji Wywiadu, służby Kontrwywiadu Wojskowego, służby Wywiadu Wojskowego, Centralnego Biura Antykorupcyjnego, Straży Granicznej, Biura Ochrony Rządu, Państwowej Straży Pożarnej, Służby Więziennej, w zakresie, w</w:t>
      </w:r>
      <w:r>
        <w:rPr>
          <w:rFonts w:cs="Times New Roman" w:ascii="Times New Roman" w:hAnsi="Times New Roman"/>
          <w:color w:val="FF0000"/>
          <w:szCs w:val="24"/>
        </w:rPr>
        <w:t> </w:t>
      </w:r>
      <w:r>
        <w:rPr>
          <w:rFonts w:cs="Times New Roman" w:ascii="Times New Roman" w:hAnsi="Times New Roman"/>
          <w:szCs w:val="24"/>
        </w:rPr>
        <w:t>jakim nakłada na funkcjonariuszy konieczność wykazania okresów służby w</w:t>
      </w:r>
      <w:r>
        <w:rPr>
          <w:rFonts w:cs="Times New Roman" w:ascii="Times New Roman" w:hAnsi="Times New Roman"/>
          <w:color w:val="FF0000"/>
          <w:szCs w:val="24"/>
        </w:rPr>
        <w:t> </w:t>
      </w:r>
      <w:r>
        <w:rPr>
          <w:rFonts w:cs="Times New Roman" w:ascii="Times New Roman" w:hAnsi="Times New Roman"/>
          <w:szCs w:val="24"/>
        </w:rPr>
        <w:t>warunkach bezpośrednio zagrażających życiu lub zdrowiu z art. 15 ust. 6 w związku z</w:t>
      </w:r>
      <w:r>
        <w:rPr>
          <w:rFonts w:cs="Times New Roman" w:ascii="Times New Roman" w:hAnsi="Times New Roman"/>
          <w:color w:val="FF0000"/>
          <w:szCs w:val="24"/>
        </w:rPr>
        <w:t> </w:t>
      </w:r>
      <w:r>
        <w:rPr>
          <w:rFonts w:cs="Times New Roman" w:ascii="Times New Roman" w:hAnsi="Times New Roman"/>
          <w:szCs w:val="24"/>
        </w:rPr>
        <w:t>art. 15 ust. 2 pkt 3 ustawy z dnia 18 lutego 1994 roku o zaopatrzeniu emerytalnym funkcjonariuszy Policji, Agencji Bezpieczeństwa Wewnętrznego, Agencji Wywiadu, służby Kontrwywiadu Wojskowego, służby Wywiadu Wojskowego, Centralnego Biura Antykorupcyjnego, Straży Granicznej, Biura Ochrony Rządu, Państwowej Straży Pożarnej, Służby Więziennej oraz ich rodzin, a także z art. 9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rzecznika praw obywatelskich pan Tomasz Oklejak, Naczelnik Wydziału do spraw Żołnierzy i Funkcjonariuszy w Zespole Prawa Pracy, Zabezpieczenia Społecznego Biura Rzecznika Praw Obywatelskich; w imieniu Rady Ministrów pan mecenas Krzysztof Staeven, radca prawny w Wydziale Pomocy Prawnej w Departamencie Prawnym Ministerstwa Spraw Wewnętrznych; w imieniu prokuratora generalnego pan Krzysztof Karsznicki, prokurator Prokuratury Generalnej. Pełnomocnictwa –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rozprawa jest transmitowana w internecie. Czy w obecnym stadium postępowania uczestnicy postępowania mają jakieś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stępujemy wobec tego do wysłuchania uczestników postępowania. W</w:t>
      </w:r>
      <w:r>
        <w:rPr>
          <w:rFonts w:cs="Times New Roman" w:ascii="Times New Roman" w:hAnsi="Times New Roman"/>
          <w:color w:val="FF0000"/>
          <w:szCs w:val="24"/>
        </w:rPr>
        <w:t> </w:t>
      </w:r>
      <w:r>
        <w:rPr>
          <w:rFonts w:cs="Times New Roman" w:ascii="Times New Roman" w:hAnsi="Times New Roman"/>
          <w:szCs w:val="24"/>
        </w:rPr>
        <w:t>pierwszej kolejności udzielam głosu przedstawicielowi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zarzuty rzecznika zostały określone we</w:t>
      </w:r>
      <w:r>
        <w:rPr>
          <w:rFonts w:cs="Times New Roman" w:ascii="Times New Roman" w:hAnsi="Times New Roman"/>
          <w:color w:val="FF0000"/>
          <w:szCs w:val="24"/>
        </w:rPr>
        <w:t> </w:t>
      </w:r>
      <w:r>
        <w:rPr>
          <w:rFonts w:cs="Times New Roman" w:ascii="Times New Roman" w:hAnsi="Times New Roman"/>
          <w:szCs w:val="24"/>
        </w:rPr>
        <w:t>wniosku z dnia 15 listopada 2013 roku dosyć szczegółowo, dlatego w swoim wystąpieniu chciałbym zwrócić uwagę na trzy, zdaniem rzecznika istotne, elementy. Przede wszystkim na możliwość uzyskania zaświadczenia potwierdzającego pełnienie służby w szczególnych warunkach, na sformułowanie „bezpośrednio” użyte w ustawie, a</w:t>
      </w:r>
      <w:r>
        <w:rPr>
          <w:rFonts w:cs="Times New Roman" w:ascii="Times New Roman" w:hAnsi="Times New Roman"/>
          <w:color w:val="FF0000"/>
          <w:szCs w:val="24"/>
        </w:rPr>
        <w:t> </w:t>
      </w:r>
      <w:r>
        <w:rPr>
          <w:rFonts w:cs="Times New Roman" w:ascii="Times New Roman" w:hAnsi="Times New Roman"/>
          <w:szCs w:val="24"/>
        </w:rPr>
        <w:t>także na relacje pomiędzy ustawą a rozporządzeniem w zakresie elementu dotyczącego fizycznej ochrony osób i mienia w warunkach zagroż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 odnosząc się do możliwości uzyskania zaświadczenia, zgodnie z § 14 rozporządzenia ministra spraw wewnętrznych i administracji z dnia 18 października 2004 roku w sprawie trybu postępowania i właściwości organów w zakresie zaopatrzenia emerytalnego, środkiem dowodowym potwierdzającym okresy służby pełnionej w</w:t>
      </w:r>
      <w:r>
        <w:rPr>
          <w:rFonts w:cs="Times New Roman" w:ascii="Times New Roman" w:hAnsi="Times New Roman"/>
          <w:color w:val="FF0000"/>
          <w:szCs w:val="24"/>
        </w:rPr>
        <w:t> </w:t>
      </w:r>
      <w:r>
        <w:rPr>
          <w:rFonts w:cs="Times New Roman" w:ascii="Times New Roman" w:hAnsi="Times New Roman"/>
          <w:szCs w:val="24"/>
        </w:rPr>
        <w:t>szczególnych warunkach uzasadniającym podwyższenie jest zaświadczenie o okresach służby pełnionej w warunkach uzasadniających podwyższenie emerytury, sporządzone na</w:t>
      </w:r>
      <w:r>
        <w:rPr>
          <w:rFonts w:cs="Times New Roman" w:ascii="Times New Roman" w:hAnsi="Times New Roman"/>
          <w:color w:val="FF0000"/>
          <w:szCs w:val="24"/>
        </w:rPr>
        <w:t> </w:t>
      </w:r>
      <w:r>
        <w:rPr>
          <w:rFonts w:cs="Times New Roman" w:ascii="Times New Roman" w:hAnsi="Times New Roman"/>
          <w:szCs w:val="24"/>
        </w:rPr>
        <w:t>podstawie akt osobowych funkcjonariusza lub innych dokumentów potwierdzających pełnienie służby w tych warunkach, wystawione przez właściwe organy policji lub pozostałych służb.</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zwrócić uwagę na element zapoznania się z aktami osobowymi, a także innymi dokumentami. Polega to w praktyce na tym, że zainteresowany zwraca się do</w:t>
      </w:r>
      <w:r>
        <w:rPr>
          <w:rFonts w:cs="Times New Roman" w:ascii="Times New Roman" w:hAnsi="Times New Roman"/>
          <w:color w:val="FF0000"/>
          <w:szCs w:val="24"/>
        </w:rPr>
        <w:t> </w:t>
      </w:r>
      <w:r>
        <w:rPr>
          <w:rFonts w:cs="Times New Roman" w:ascii="Times New Roman" w:hAnsi="Times New Roman"/>
          <w:szCs w:val="24"/>
        </w:rPr>
        <w:t>właściwego organu z prośbą o wystawienie takiego zaświadczenia, następnie pion kadrowy sprawdza w aktach osobowych. Z informacji uzyskanych przez rzecznika wynika, że rzadko kiedy w aktach osobowych znajdują się informacje pozwalające na</w:t>
      </w:r>
      <w:r>
        <w:rPr>
          <w:rFonts w:cs="Times New Roman" w:ascii="Times New Roman" w:hAnsi="Times New Roman"/>
          <w:color w:val="FF0000"/>
          <w:szCs w:val="24"/>
        </w:rPr>
        <w:t> </w:t>
      </w:r>
      <w:r>
        <w:rPr>
          <w:rFonts w:cs="Times New Roman" w:ascii="Times New Roman" w:hAnsi="Times New Roman"/>
          <w:szCs w:val="24"/>
        </w:rPr>
        <w:t>ustalenie tych okresów w warunkach szkodliwych dla życia i zdrowia. Wówczas piony kadrowe występują do przełożonych bądź jednostek podległych, bezpośrednich przełożonych danego funkcjonariusza i zapoznają się ze sprawami, bądź z ewidencjami, które dany funkcjonariusz prowadził. Nie ma problemu, jeżeli te ewidencje są dostępne, jeżeli jest możliwość zapoznania się z tymi sprawami, natomiast problem powstaje, kiedy dokumenty będące podstawą wydania tego zaświadczenia zostały zniszczone, jak ma to</w:t>
      </w:r>
      <w:r>
        <w:rPr>
          <w:rFonts w:cs="Times New Roman" w:ascii="Times New Roman" w:hAnsi="Times New Roman"/>
          <w:color w:val="FF0000"/>
          <w:szCs w:val="24"/>
        </w:rPr>
        <w:t> </w:t>
      </w:r>
      <w:r>
        <w:rPr>
          <w:rFonts w:cs="Times New Roman" w:ascii="Times New Roman" w:hAnsi="Times New Roman"/>
          <w:szCs w:val="24"/>
        </w:rPr>
        <w:t>miejsce w przypadku notatników służbowych, które po pięciu latach są niszczone. Wówczas organ nie jest w stanie wydać zaświadczenia stwierdzającego okoliczności, które miały miejsce w związku ze służbą funkcjonariusza. [Wtedy] wydaje zaświadczenie częściowe. Istotne też jest podkreślenia, że to była sprawa, zdaje się, że dwa, trzy lata temu, w mediach dosyć nagłośniona, funkcjonariuszki pionu operacyjnego, która, zwracając się o wystawienie zaświadczenia, podała szczegółowo sygnatury spraw, które prowadziła, także czasokresów. To była funkcjonariuszka policji. Wówczas Biuro Spraw Wewnętrznych zainteresowało się tą sprawą i okazało się, że funkcjonariuszka w domu posiada bazę danych, dokumentację prowadzonych przez nią spraw, której posiadać nie</w:t>
      </w:r>
      <w:r>
        <w:rPr>
          <w:rFonts w:cs="Times New Roman" w:ascii="Times New Roman" w:hAnsi="Times New Roman"/>
          <w:color w:val="FF0000"/>
          <w:szCs w:val="24"/>
        </w:rPr>
        <w:t> </w:t>
      </w:r>
      <w:r>
        <w:rPr>
          <w:rFonts w:cs="Times New Roman" w:ascii="Times New Roman" w:hAnsi="Times New Roman"/>
          <w:szCs w:val="24"/>
        </w:rPr>
        <w:t>powinna już, bo mówimy o osobie, której ustalana jest emerytura. Tak więc pozostaje pewne ryzyko, że funkcjonariusze będą na własną rękę próbowali dokumentować ten czasokres, też czasem, jak się okazuje, niezgodnie z prawe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użycie terminu „bezpośrednio”, to zarówno ustawa o zaopatrzeniu emerytalnym funkcjonariuszy, podobnie zresztą, jak w tym akurat zakresie stosunkowo podobna ustawa o zaopatrzeniu emerytalnym żołnierzy zawodowych w art. 15 ust. 2 pkt 2, jeżeli chodzi o zaopatrzenie emerytalne funkcjonariuszy i pkt 1 i 2, jeżeli chodzi o</w:t>
      </w:r>
      <w:r>
        <w:rPr>
          <w:rFonts w:cs="Times New Roman" w:ascii="Times New Roman" w:hAnsi="Times New Roman"/>
          <w:color w:val="FF0000"/>
          <w:szCs w:val="24"/>
        </w:rPr>
        <w:t> </w:t>
      </w:r>
      <w:r>
        <w:rPr>
          <w:rFonts w:cs="Times New Roman" w:ascii="Times New Roman" w:hAnsi="Times New Roman"/>
          <w:szCs w:val="24"/>
        </w:rPr>
        <w:t>zaopatrzenie żołnierzy, w części wspólnej przepisu posługują się zwrotem „bezpośrednio”, później następuje wyliczenie. Zgodnie z § 10 „Zasad techniki prawodawczej” do oznaczenia jednakowych pojęć używa się jednakowych określeń, a</w:t>
      </w:r>
      <w:r>
        <w:rPr>
          <w:rFonts w:cs="Times New Roman" w:ascii="Times New Roman" w:hAnsi="Times New Roman"/>
          <w:color w:val="FF0000"/>
          <w:szCs w:val="24"/>
        </w:rPr>
        <w:t> </w:t>
      </w:r>
      <w:r>
        <w:rPr>
          <w:rFonts w:cs="Times New Roman" w:ascii="Times New Roman" w:hAnsi="Times New Roman"/>
          <w:szCs w:val="24"/>
        </w:rPr>
        <w:t>różnych pojęć nie oznacza się tymi samymi określeniami. Tak więc, jeżeli chodzi o</w:t>
      </w:r>
      <w:r>
        <w:rPr>
          <w:rFonts w:cs="Times New Roman" w:ascii="Times New Roman" w:hAnsi="Times New Roman"/>
          <w:color w:val="FF0000"/>
          <w:szCs w:val="24"/>
        </w:rPr>
        <w:t> </w:t>
      </w:r>
      <w:r>
        <w:rPr>
          <w:rFonts w:cs="Times New Roman" w:ascii="Times New Roman" w:hAnsi="Times New Roman"/>
          <w:szCs w:val="24"/>
        </w:rPr>
        <w:t>relacje pomiędzy słowem „bezpośrednio” a „warunkami szczególnie zagrażającymi zdrowiu i życiu”, ustawodawca wyraźnie odróżnia na gruncie samej ustawy o</w:t>
      </w:r>
      <w:r>
        <w:rPr>
          <w:rFonts w:cs="Times New Roman" w:ascii="Times New Roman" w:hAnsi="Times New Roman"/>
          <w:color w:val="FF0000"/>
          <w:szCs w:val="24"/>
        </w:rPr>
        <w:t> </w:t>
      </w:r>
      <w:r>
        <w:rPr>
          <w:rFonts w:cs="Times New Roman" w:ascii="Times New Roman" w:hAnsi="Times New Roman"/>
          <w:szCs w:val="24"/>
        </w:rPr>
        <w:t>zaopatrzeniu emerytalnym funkcjonariuszy, jak i na gruncie ustawy o zaopatrzeniu emerytalnym żołnierzy. Tak więc w istocie organ, wprowadzając wymóg bezpośredniego zagrożenia, Rada Ministrów, wprowadzając wymóg bezpośredniego zagrożenia dla</w:t>
      </w:r>
      <w:r>
        <w:rPr>
          <w:rFonts w:cs="Times New Roman" w:ascii="Times New Roman" w:hAnsi="Times New Roman"/>
          <w:color w:val="FF0000"/>
          <w:szCs w:val="24"/>
        </w:rPr>
        <w:t> </w:t>
      </w:r>
      <w:r>
        <w:rPr>
          <w:rFonts w:cs="Times New Roman" w:ascii="Times New Roman" w:hAnsi="Times New Roman"/>
          <w:szCs w:val="24"/>
        </w:rPr>
        <w:t>zdrowia i życia w rozporządzeniu, w istocie zawęził to hipotetyczne, powiedziałbym, pełnienie służby w warunkach szczególnie zagrażających zdrowiu i życiu. W nadesłanym przez Wysoki Trybunał stanowisku prezesa Rady Ministrów odnoszącym się do wniosku rzecznika znalazł się fragment, w którym wskazano: „Przewidując w wytycznych wymóg uwzględnienia w rozporządzeniu określonych warunków nabycia uprawnień do</w:t>
      </w:r>
      <w:r>
        <w:rPr>
          <w:rFonts w:cs="Times New Roman" w:ascii="Times New Roman" w:hAnsi="Times New Roman"/>
          <w:color w:val="FF0000"/>
          <w:szCs w:val="24"/>
        </w:rPr>
        <w:t> </w:t>
      </w:r>
      <w:r>
        <w:rPr>
          <w:rFonts w:cs="Times New Roman" w:ascii="Times New Roman" w:hAnsi="Times New Roman"/>
          <w:szCs w:val="24"/>
        </w:rPr>
        <w:t>podwyższenia emerytury w przypadkach pełnienia służby w fizycznej ochronie osób i</w:t>
      </w:r>
      <w:r>
        <w:rPr>
          <w:rFonts w:cs="Times New Roman" w:ascii="Times New Roman" w:hAnsi="Times New Roman"/>
          <w:color w:val="FF0000"/>
          <w:szCs w:val="24"/>
        </w:rPr>
        <w:t> </w:t>
      </w:r>
      <w:r>
        <w:rPr>
          <w:rFonts w:cs="Times New Roman" w:ascii="Times New Roman" w:hAnsi="Times New Roman"/>
          <w:szCs w:val="24"/>
        </w:rPr>
        <w:t>mienia w warunkach zagrożenia, a zarazem upoważniając Radę Ministrów do</w:t>
      </w:r>
      <w:r>
        <w:rPr>
          <w:rFonts w:cs="Times New Roman" w:ascii="Times New Roman" w:hAnsi="Times New Roman"/>
          <w:color w:val="FF0000"/>
          <w:szCs w:val="24"/>
        </w:rPr>
        <w:t> </w:t>
      </w:r>
      <w:r>
        <w:rPr>
          <w:rFonts w:cs="Times New Roman" w:ascii="Times New Roman" w:hAnsi="Times New Roman"/>
          <w:szCs w:val="24"/>
        </w:rPr>
        <w:t>doprecyzowania zawartych w ustawie warunków podwyższania emerytury, ustawodawca za zasadne uznał skonkretyzowanie w rozporządzeniu także wymogu pełnienia służby w warunkach zagrożenia. Tym samym sformułowanie powyższe, wprawdzie nie wprost, gdyż określa ono jedynie częściowo wytyczne, nie [zaś] zakres spraw przekazanych do uregulowania w rozporządzeniu, może jednak pośrednio wskazywać, że ustawodawca upoważnił Radę Ministrów do doprecyzowania w</w:t>
      </w:r>
      <w:r>
        <w:rPr>
          <w:rFonts w:cs="Times New Roman" w:ascii="Times New Roman" w:hAnsi="Times New Roman"/>
          <w:color w:val="FF0000"/>
          <w:szCs w:val="24"/>
        </w:rPr>
        <w:t> </w:t>
      </w:r>
      <w:r>
        <w:rPr>
          <w:rFonts w:cs="Times New Roman" w:ascii="Times New Roman" w:hAnsi="Times New Roman"/>
          <w:szCs w:val="24"/>
        </w:rPr>
        <w:t>rozporządzeniu warunku, jakim jest pełnienie służby przez funkcjonariuszy w fizycznej ochronie osób i mienia w warunkach zagrożenia, poprzez wskazanie, że zagrożenie to</w:t>
      </w:r>
      <w:r>
        <w:rPr>
          <w:rFonts w:cs="Times New Roman" w:ascii="Times New Roman" w:hAnsi="Times New Roman"/>
          <w:color w:val="FF0000"/>
          <w:szCs w:val="24"/>
        </w:rPr>
        <w:t> </w:t>
      </w:r>
      <w:r>
        <w:rPr>
          <w:rFonts w:cs="Times New Roman" w:ascii="Times New Roman" w:hAnsi="Times New Roman"/>
          <w:szCs w:val="24"/>
        </w:rPr>
        <w:t>winno mieć charakter bezpośredn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orzecznictwa, ale też i do literatury, należy wskazać, że</w:t>
      </w:r>
      <w:r>
        <w:rPr>
          <w:rFonts w:cs="Times New Roman" w:ascii="Times New Roman" w:hAnsi="Times New Roman"/>
          <w:color w:val="FF0000"/>
          <w:szCs w:val="24"/>
        </w:rPr>
        <w:t> </w:t>
      </w:r>
      <w:r>
        <w:rPr>
          <w:rFonts w:cs="Times New Roman" w:ascii="Times New Roman" w:hAnsi="Times New Roman"/>
          <w:szCs w:val="24"/>
        </w:rPr>
        <w:t>kompetencji prawodawczej nie można domniemywać. Nie podlega ona wykładni celowościowej, funkcjonalnej, rozszerzającej, zawężającej. Kompetencja prawodawcza podlega wykładni dosłownej. Dlatego też wyróżnienie warunków zagrożenia w</w:t>
      </w:r>
      <w:r>
        <w:rPr>
          <w:rFonts w:cs="Times New Roman" w:ascii="Times New Roman" w:hAnsi="Times New Roman"/>
          <w:color w:val="FF0000"/>
          <w:szCs w:val="24"/>
        </w:rPr>
        <w:t> </w:t>
      </w:r>
      <w:r>
        <w:rPr>
          <w:rFonts w:cs="Times New Roman" w:ascii="Times New Roman" w:hAnsi="Times New Roman"/>
          <w:szCs w:val="24"/>
        </w:rPr>
        <w:t>upoważnieniu, mających świadczyć o zamyśle ustawodawcy doprecyzowania w</w:t>
      </w:r>
      <w:r>
        <w:rPr>
          <w:rFonts w:cs="Times New Roman" w:ascii="Times New Roman" w:hAnsi="Times New Roman"/>
          <w:color w:val="FF0000"/>
          <w:szCs w:val="24"/>
        </w:rPr>
        <w:t> </w:t>
      </w:r>
      <w:r>
        <w:rPr>
          <w:rFonts w:cs="Times New Roman" w:ascii="Times New Roman" w:hAnsi="Times New Roman"/>
          <w:szCs w:val="24"/>
        </w:rPr>
        <w:t>rozporządzeniu warunku bezpośredniości, posiada kilka wad. Po pierwsze, dotyczy ono tylko określonego rodzaju czynności służbowych. Gdyby było inaczej, ustawodawca wyróżniłby w części wspólnej przepisu upoważniającego ten zwrot, natomiast umieszczenie go w relacji z fizyczną ochroną osób i mienia wskazuje, że tylko i</w:t>
      </w:r>
      <w:r>
        <w:rPr>
          <w:rFonts w:cs="Times New Roman" w:ascii="Times New Roman" w:hAnsi="Times New Roman"/>
          <w:color w:val="FF0000"/>
          <w:szCs w:val="24"/>
        </w:rPr>
        <w:t> </w:t>
      </w:r>
      <w:r>
        <w:rPr>
          <w:rFonts w:cs="Times New Roman" w:ascii="Times New Roman" w:hAnsi="Times New Roman"/>
          <w:szCs w:val="24"/>
        </w:rPr>
        <w:t>wyłącznie w tym zakresie jakby ta wytyczna odnosiła się do treści przyszłego rozporządzenia. Po drugie, samo upoważnienie posługuje się pojęciami zarówno bezpośredniości, w pkt 2, jak i warunków zagrożenia. Tak więc na gruncie samego upoważnienia te oba pojęcia zostały odróżnione. Wreszcie, najpełniej wytyczne, czy</w:t>
      </w:r>
      <w:r>
        <w:rPr>
          <w:rFonts w:cs="Times New Roman" w:ascii="Times New Roman" w:hAnsi="Times New Roman"/>
          <w:color w:val="FF0000"/>
          <w:szCs w:val="24"/>
        </w:rPr>
        <w:t> </w:t>
      </w:r>
      <w:r>
        <w:rPr>
          <w:rFonts w:cs="Times New Roman" w:ascii="Times New Roman" w:hAnsi="Times New Roman"/>
          <w:szCs w:val="24"/>
        </w:rPr>
        <w:t>upoważnienie właściwie, realizuje pkt 2 § 4 kwestionowanego rozporządzenia, zgodnie z którym emeryturę podwyższa się, jeżeli funkcjonariusz w czasie wykonywania obowiązków służbowych uczestniczył co najmniej przez trzydzieści dni w ciągu roku, fizycznie w ochronie osób i mienia, w warunkach, w których istniało bezpośrednie zagrożenie dla życia i zdrowia. Tak więc przepis, który budzi pewne kontrowersje w</w:t>
      </w:r>
      <w:r>
        <w:rPr>
          <w:rFonts w:cs="Times New Roman" w:ascii="Times New Roman" w:hAnsi="Times New Roman"/>
          <w:color w:val="FF0000"/>
          <w:szCs w:val="24"/>
        </w:rPr>
        <w:t> </w:t>
      </w:r>
      <w:r>
        <w:rPr>
          <w:rFonts w:cs="Times New Roman" w:ascii="Times New Roman" w:hAnsi="Times New Roman"/>
          <w:szCs w:val="24"/>
        </w:rPr>
        <w:t>orzecznictwie sądów administracyjnych jednak nie jest przedmiotem wniosku rzecznika, a w pkt 1 § 4 jest mowa o ochronie osób i mienia w sensie incydentalnym, obejmującym ponadto również przywrócenie porządku publicznego. Tak więc wydaje się, że one się w pewnych zakresach krzyżują, choć generalnie można powiedzieć, że</w:t>
      </w:r>
      <w:r>
        <w:rPr>
          <w:rFonts w:cs="Times New Roman" w:ascii="Times New Roman" w:hAnsi="Times New Roman"/>
          <w:color w:val="FF0000"/>
          <w:szCs w:val="24"/>
        </w:rPr>
        <w:t> </w:t>
      </w:r>
      <w:r>
        <w:rPr>
          <w:rFonts w:cs="Times New Roman" w:ascii="Times New Roman" w:hAnsi="Times New Roman"/>
          <w:szCs w:val="24"/>
        </w:rPr>
        <w:t>upoważnienie wykonuje § 4 pkt 2 tego rozporządzenia. Innymi słowy, nie sposób podzielić stanowiska wyrażonego przez prezesa Rady Ministrów, że regulacja § 4 pkt 1 rozporządzenia mieści się w zakresie zawartego w art. 15 ust. 6 ustawy zaopatrzeniowej upoważnienia ustawow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roszę pana mecenasa o przedstawienie stanowiska Rady Ministrów.</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ady Ministrów wnoszę o stwierdzenie, że § 4 pkt 1 rozporządzenia Rady Ministrów z dnia 4 maja 2005 roku w sprawie szczegółowych warunków podwyższania emerytury funkcjonariuszy policji i innych wskazanych tutaj służb, w zaskarżonym przez wnioskodawcę zakresie jest zgodne z art. 15 ust. 6 ora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5 ust. 2 pkt 3 ustawy zaopatrzeniowej, a także, w konsekwencji, z art. 92 Konstytucji, czyli podtrzymuję tutaj stanowisko wyrażone na piśmie, w piśmie z dnia 26</w:t>
      </w:r>
      <w:r>
        <w:rPr>
          <w:rFonts w:cs="Times New Roman" w:ascii="Times New Roman" w:hAnsi="Times New Roman"/>
          <w:color w:val="FF0000"/>
          <w:szCs w:val="24"/>
        </w:rPr>
        <w:t> </w:t>
      </w:r>
      <w:r>
        <w:rPr>
          <w:rFonts w:cs="Times New Roman" w:ascii="Times New Roman" w:hAnsi="Times New Roman"/>
          <w:szCs w:val="24"/>
        </w:rPr>
        <w:t>lutego 2014 roku. I odnosząc się do argumentacji rzecznika należy wskazać, że tutaj wnioskodawca powołuje się przede wszystkim w podstawowej kolejności na stanowisko wyrażone zresztą także przez część sądów administracyjnych, aczkolwiek tu jest… były rozbieżności co do tego — o tym jeszcze powiem później — na stanowisko, że § 4 pkt 1 rozporządzenia z 4 maja 2005 r., wprowadzając wymóg bezpośredniości, pozostaje w</w:t>
      </w:r>
      <w:r>
        <w:rPr>
          <w:rFonts w:cs="Times New Roman" w:ascii="Times New Roman" w:hAnsi="Times New Roman"/>
          <w:color w:val="FF0000"/>
          <w:szCs w:val="24"/>
        </w:rPr>
        <w:t> </w:t>
      </w:r>
      <w:r>
        <w:rPr>
          <w:rFonts w:cs="Times New Roman" w:ascii="Times New Roman" w:hAnsi="Times New Roman"/>
          <w:szCs w:val="24"/>
        </w:rPr>
        <w:t>kolizji, jakby zawęża zastosowanie normy ustawowej poprzez to, że pozostaje w kolizji z tak określonym, hipotetycznym zagrożeniem, jakie ma wynikać ze sformułowania, iż</w:t>
      </w:r>
      <w:r>
        <w:rPr>
          <w:rFonts w:cs="Times New Roman" w:ascii="Times New Roman" w:hAnsi="Times New Roman"/>
          <w:color w:val="FF0000"/>
          <w:szCs w:val="24"/>
        </w:rPr>
        <w:t> </w:t>
      </w:r>
      <w:r>
        <w:rPr>
          <w:rFonts w:cs="Times New Roman" w:ascii="Times New Roman" w:hAnsi="Times New Roman"/>
          <w:szCs w:val="24"/>
        </w:rPr>
        <w:t>prawo do… iż emerytura ulega podwyższeniu o 0,5% podstawy wymiaru za każdy rok służby pełnionej w warunkach szczególnie zagrażających życiu lub zdrowiu. Oczywiście, należy zgodzić się — trudno polemizować — z określeniem, że ustawa nie zawiera określenia „bezpośrednio”, bo takiego sformułowania oczywiście w ustawie nie ma, natomiast należy wskazać na… natomiast przepisy art. 15 należy czytać jakby całościowo, czyli z jednej strony przepisy art. 15 ust. 2 oraz ust. 3 określają w sposób ogólny warunki podwyższenia emerytury, jedną z tych przesłanek jest właśnie okoliczność pełnienia służby w warunkach szczególnie zagrażających życiu lub zdrowiu, a równocześnie, przy czym są to, co jest też istotne, przesłanki, które jakby związane są z pełnieniem służby albo w określonych, trudnych warunkach, albo wymagających określonych, dodatkowych kwalifikacji z uwagi też na rodzaj pełnionej służby, a z drugiej strony w art. 15 ust. 6, czyli w przepisie zawierającym upoważnienie ustawowe, ustawodawca zezwolił Radzie Ministrów na to, żeby określić szczegółowe warunki podwyższenia emerytury właśnie w</w:t>
      </w:r>
      <w:r>
        <w:rPr>
          <w:rFonts w:cs="Times New Roman" w:ascii="Times New Roman" w:hAnsi="Times New Roman"/>
          <w:color w:val="FF0000"/>
          <w:szCs w:val="24"/>
        </w:rPr>
        <w:t> </w:t>
      </w:r>
      <w:r>
        <w:rPr>
          <w:rFonts w:cs="Times New Roman" w:ascii="Times New Roman" w:hAnsi="Times New Roman"/>
          <w:szCs w:val="24"/>
        </w:rPr>
        <w:t>tych przypadkach, o których jest mowa w ust. 2 i 3. W związku z tym przyjąć należy, że formułując przesłanki zawarte w § 4 pkt 1 rozporządzenia, rozporządzeniodawca jakby skorzystał z tego upoważnienia, określając właśnie te przesłanki poprzez wskazanie, że</w:t>
      </w:r>
      <w:r>
        <w:rPr>
          <w:rFonts w:cs="Times New Roman" w:ascii="Times New Roman" w:hAnsi="Times New Roman"/>
          <w:color w:val="FF0000"/>
          <w:szCs w:val="24"/>
        </w:rPr>
        <w:t> </w:t>
      </w:r>
      <w:r>
        <w:rPr>
          <w:rFonts w:cs="Times New Roman" w:ascii="Times New Roman" w:hAnsi="Times New Roman"/>
          <w:szCs w:val="24"/>
        </w:rPr>
        <w:t>emerytura ulega podwyższeniu w przypadku podejmowania [wspomnianych] czynności operacyjnych, czy dochodzeniowo-śledczych, czy interwencji, po pierwsze, jeżeli są podejmowane co najmniej sześć razy w ciągu roku, po drugie, jeżeli są</w:t>
      </w:r>
      <w:r>
        <w:rPr>
          <w:rFonts w:cs="Times New Roman" w:ascii="Times New Roman" w:hAnsi="Times New Roman"/>
          <w:color w:val="FF0000"/>
          <w:szCs w:val="24"/>
        </w:rPr>
        <w:t> </w:t>
      </w:r>
      <w:r>
        <w:rPr>
          <w:rFonts w:cs="Times New Roman" w:ascii="Times New Roman" w:hAnsi="Times New Roman"/>
          <w:szCs w:val="24"/>
        </w:rPr>
        <w:t>podejmowane w czasie wykonywania obowiązków służbowych i po trzecie, właśnie w</w:t>
      </w:r>
      <w:r>
        <w:rPr>
          <w:rFonts w:cs="Times New Roman" w:ascii="Times New Roman" w:hAnsi="Times New Roman"/>
          <w:color w:val="FF0000"/>
          <w:szCs w:val="24"/>
        </w:rPr>
        <w:t> </w:t>
      </w:r>
      <w:r>
        <w:rPr>
          <w:rFonts w:cs="Times New Roman" w:ascii="Times New Roman" w:hAnsi="Times New Roman"/>
          <w:szCs w:val="24"/>
        </w:rPr>
        <w:t>sytuacjach, w których istniało bezpośrednie zagrożenie życia lub zdrowia funkcjonariusza. I te okoliczności tu wymienione należy traktować jako szczegółowe warunki skorzystania z uprawnienia określonego w art. 15 ust. 2 pkt 3 usta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ównocześnie należy też podkreślić, że rzecznik także wskazuje, że ustawodawca nie upoważnił Rady Ministrów do dookreślenia w rozporządzeniu przesłanki pełnienia służby poprzez wprowadzenie kryterium… a przesłanki, jaką jest też pełnienie służby właśnie w warunkach szczególnie zagrażających życiu lub zdrowiu funkcjonariusza poprzez zastosowanie wymogu bezpośredniości. I tutaj to twierdzenie uznać należy za</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yle niezasadne, że właśnie ustawodawca umożliwi poprzez sformułowanie w</w:t>
      </w:r>
      <w:r>
        <w:rPr>
          <w:rFonts w:cs="Times New Roman" w:ascii="Times New Roman" w:hAnsi="Times New Roman"/>
          <w:color w:val="FF0000"/>
          <w:szCs w:val="24"/>
        </w:rPr>
        <w:t> </w:t>
      </w:r>
      <w:r>
        <w:rPr>
          <w:rFonts w:cs="Times New Roman" w:ascii="Times New Roman" w:hAnsi="Times New Roman"/>
          <w:szCs w:val="24"/>
        </w:rPr>
        <w:t>rozporządzeniu szczegółowych warunków podwyższenia emerytury jakby doprecyzowaniem przesłanek ustawowych. Należy tutaj podkreślić, że… zwrócić jakby uwagę na różnicę, jaka zachodzi pomiędzy faktem samego pełnienia służby, czyli tego istnienia zagrożenia, które wiąże się w ogóle z faktem pełnienia służby, a sytuacją, w</w:t>
      </w:r>
      <w:r>
        <w:rPr>
          <w:rFonts w:cs="Times New Roman" w:ascii="Times New Roman" w:hAnsi="Times New Roman"/>
          <w:color w:val="FF0000"/>
          <w:szCs w:val="24"/>
        </w:rPr>
        <w:t> </w:t>
      </w:r>
      <w:r>
        <w:rPr>
          <w:rFonts w:cs="Times New Roman" w:ascii="Times New Roman" w:hAnsi="Times New Roman"/>
          <w:szCs w:val="24"/>
        </w:rPr>
        <w:t>której istnieje sformułowane też w orzecznictwie sądów administracyjnych realne, rzeczywiste zagrożenie. Należy tutaj wskazać, że jakby… Przyjąć można, że intencją ustawodawcy było to, żeby przyznać to uprawnienie do podwyższonej emerytury tym funkcjonariuszom, którzy w istocie stykają się z realnym, faktycznym zagrożeniem, nie</w:t>
      </w:r>
      <w:r>
        <w:rPr>
          <w:rFonts w:cs="Times New Roman" w:ascii="Times New Roman" w:hAnsi="Times New Roman"/>
          <w:color w:val="FF0000"/>
          <w:szCs w:val="24"/>
        </w:rPr>
        <w:t> </w:t>
      </w:r>
      <w:r>
        <w:rPr>
          <w:rFonts w:cs="Times New Roman" w:ascii="Times New Roman" w:hAnsi="Times New Roman"/>
          <w:szCs w:val="24"/>
        </w:rPr>
        <w:t>zaś tym, dla których to zagrożenie jest jakby potencjalnym ryzykiem związanym z</w:t>
      </w:r>
      <w:r>
        <w:rPr>
          <w:rFonts w:cs="Times New Roman" w:ascii="Times New Roman" w:hAnsi="Times New Roman"/>
          <w:color w:val="FF0000"/>
          <w:szCs w:val="24"/>
        </w:rPr>
        <w:t> </w:t>
      </w:r>
      <w:r>
        <w:rPr>
          <w:rFonts w:cs="Times New Roman" w:ascii="Times New Roman" w:hAnsi="Times New Roman"/>
          <w:szCs w:val="24"/>
        </w:rPr>
        <w:t>pełnieniem służby. To też należy tutaj podkreśli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adto także chciałem wskazać, że oczywiście nie ulega wątpliwości, że</w:t>
      </w:r>
      <w:r>
        <w:rPr>
          <w:rFonts w:cs="Times New Roman" w:ascii="Times New Roman" w:hAnsi="Times New Roman"/>
          <w:color w:val="FF0000"/>
          <w:szCs w:val="24"/>
        </w:rPr>
        <w:t> </w:t>
      </w:r>
      <w:r>
        <w:rPr>
          <w:rFonts w:cs="Times New Roman" w:ascii="Times New Roman" w:hAnsi="Times New Roman"/>
          <w:szCs w:val="24"/>
        </w:rPr>
        <w:t>potencjalna modyfikacja treści ustawy, czy też w akcie wykonawczym norm zawartych w ustawie, jest możliwa, pod warunkiem wyraźnego wskazania w przepisie upoważniającym takiej możliwości, jednakże tutaj należy jakby jeszcze raz podkreślić, że</w:t>
      </w:r>
      <w:r>
        <w:rPr>
          <w:rFonts w:cs="Times New Roman" w:ascii="Times New Roman" w:hAnsi="Times New Roman"/>
          <w:color w:val="FF0000"/>
          <w:szCs w:val="24"/>
        </w:rPr>
        <w:t> </w:t>
      </w:r>
      <w:r>
        <w:rPr>
          <w:rFonts w:cs="Times New Roman" w:ascii="Times New Roman" w:hAnsi="Times New Roman"/>
          <w:szCs w:val="24"/>
        </w:rPr>
        <w:t>takie upoważnienie zostało w art. 15 ust. 6 ustawy zaopatrzeniowej zawart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adto należy też tutaj zwrócić uwagę na to, że nie można za zasadne uznać takiego twierdzenia, wedle którego brak upoważnienia do wprowadzenia tego wymogu bezpośredniości wynika z tego, że ustawa zaopatrzeniowa upoważniła Radę Ministrów do</w:t>
      </w:r>
      <w:r>
        <w:rPr>
          <w:rFonts w:cs="Times New Roman" w:ascii="Times New Roman" w:hAnsi="Times New Roman"/>
          <w:color w:val="FF0000"/>
          <w:szCs w:val="24"/>
        </w:rPr>
        <w:t> </w:t>
      </w:r>
      <w:r>
        <w:rPr>
          <w:rFonts w:cs="Times New Roman" w:ascii="Times New Roman" w:hAnsi="Times New Roman"/>
          <w:szCs w:val="24"/>
        </w:rPr>
        <w:t>określenia wyłącznie określonych norm czasowych, tak jak jest to sformułowane, że</w:t>
      </w:r>
      <w:r>
        <w:rPr>
          <w:rFonts w:cs="Times New Roman" w:ascii="Times New Roman" w:hAnsi="Times New Roman"/>
          <w:color w:val="FF0000"/>
          <w:szCs w:val="24"/>
        </w:rPr>
        <w:t> </w:t>
      </w:r>
      <w:r>
        <w:rPr>
          <w:rFonts w:cs="Times New Roman" w:ascii="Times New Roman" w:hAnsi="Times New Roman"/>
          <w:szCs w:val="24"/>
        </w:rPr>
        <w:t>Rada Ministrów określi te warunki, uwzględniając dla poszczególnych grup normy roczne, między innymi przebywania pod wodą i w podwyższonym ciśnieniu czy</w:t>
      </w:r>
      <w:r>
        <w:rPr>
          <w:rFonts w:cs="Times New Roman" w:ascii="Times New Roman" w:hAnsi="Times New Roman"/>
          <w:color w:val="FF0000"/>
          <w:szCs w:val="24"/>
        </w:rPr>
        <w:t> </w:t>
      </w:r>
      <w:r>
        <w:rPr>
          <w:rFonts w:cs="Times New Roman" w:ascii="Times New Roman" w:hAnsi="Times New Roman"/>
          <w:szCs w:val="24"/>
        </w:rPr>
        <w:t>wykonywania lotu, czy też liczbę dni w roku albo okresów pełnienia służby. Ponieważ te elementy norm prawnych stanowią element wytycznych dotyczących treści aktu, nie zaś zakresu spraw, który został przekazany do uregulowania w akcie wykonawczym. W związku z tym niewątpliwie te normy czasowe jako stanowiące element wytycznych są obowiązkowym elementem rozporządzenia, czyli muszą się w</w:t>
      </w:r>
      <w:r>
        <w:rPr>
          <w:rFonts w:cs="Times New Roman" w:ascii="Times New Roman" w:hAnsi="Times New Roman"/>
          <w:color w:val="FF0000"/>
          <w:szCs w:val="24"/>
        </w:rPr>
        <w:t> </w:t>
      </w:r>
      <w:r>
        <w:rPr>
          <w:rFonts w:cs="Times New Roman" w:ascii="Times New Roman" w:hAnsi="Times New Roman"/>
          <w:szCs w:val="24"/>
        </w:rPr>
        <w:t>rozporządzeniu znaleźć, ale to nie znaczy, że są jedynym spośród tych ważnych, szczegółowych warunków podwyższania emerytury. Ponadto, jakby odnosząc się też do</w:t>
      </w:r>
      <w:r>
        <w:rPr>
          <w:rFonts w:cs="Times New Roman" w:ascii="Times New Roman" w:hAnsi="Times New Roman"/>
          <w:color w:val="FF0000"/>
          <w:szCs w:val="24"/>
        </w:rPr>
        <w:t> </w:t>
      </w:r>
      <w:r>
        <w:rPr>
          <w:rFonts w:cs="Times New Roman" w:ascii="Times New Roman" w:hAnsi="Times New Roman"/>
          <w:szCs w:val="24"/>
        </w:rPr>
        <w:t>kwestii tu podniesionej również w wystąpieniu rzecznika, dotyczącej stosowania wykładni literalnej, oczywiście nie ulega wątpliwości, że upoważnienie podlega zawsze tylko wykładni literalnej, co nie znaczy jednak, że ma ono ograniczyć się wyłącznie do</w:t>
      </w:r>
      <w:r>
        <w:rPr>
          <w:rFonts w:cs="Times New Roman" w:ascii="Times New Roman" w:hAnsi="Times New Roman"/>
          <w:color w:val="FF0000"/>
          <w:szCs w:val="24"/>
        </w:rPr>
        <w:t> </w:t>
      </w:r>
      <w:r>
        <w:rPr>
          <w:rFonts w:cs="Times New Roman" w:ascii="Times New Roman" w:hAnsi="Times New Roman"/>
          <w:szCs w:val="24"/>
        </w:rPr>
        <w:t>bezpośredniego porównania użytych tu sformułowań, takich jak „warunki szczególnie zagrażające życiu lub zdrowiu”, czyli sformułowania ustawowego, oraz „wykonywania określonych czynności — czy też interwencji — w sytuacji, gdy istnieje bezpośrednie zagrożenie życia lub zdrowia, albowiem oprócz samego prostego zestawienia tych sformułowań, należy również wziąć pod uwagę istnienie merytorycznego związku powyższych regulacji. I tutaj właśnie tym związkiem jest to, iż jest wspomniana już przeze mnie wcześniej, różnica pomiędzy istnieniem tego niebezpieczeństwa potencjalnego, które związane jest w ogóle ze służbą w formacjach czy to policyjnych, czy to w służbach specjalnych, i z którego to tytułu funkcjonariusze korzystają przecież także ze szczególnego systemu zaopatrzenia emerytalnego, a równocześnie z… a tym zagrożeniem realnym, bezpośrednim, które zachodzą przy podejmowaniu określonych czyn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z tych względów wnoszę jak na wstępie, czyli również podtrzymuję stanowisko przedstawione w piśmie z lutego tego roku. Równocześnie chciałem, ale to już tylko i</w:t>
      </w:r>
      <w:r>
        <w:rPr>
          <w:rFonts w:cs="Times New Roman" w:ascii="Times New Roman" w:hAnsi="Times New Roman"/>
          <w:color w:val="FF0000"/>
          <w:szCs w:val="24"/>
        </w:rPr>
        <w:t> </w:t>
      </w:r>
      <w:r>
        <w:rPr>
          <w:rFonts w:cs="Times New Roman" w:ascii="Times New Roman" w:hAnsi="Times New Roman"/>
          <w:szCs w:val="24"/>
        </w:rPr>
        <w:t>wyłącznie z tzw. ostrożności procesowej, złożyć ewentualny wniosek o odroczenie… o</w:t>
      </w:r>
      <w:r>
        <w:rPr>
          <w:rFonts w:cs="Times New Roman" w:ascii="Times New Roman" w:hAnsi="Times New Roman"/>
          <w:color w:val="FF0000"/>
          <w:szCs w:val="24"/>
        </w:rPr>
        <w:t> </w:t>
      </w:r>
      <w:r>
        <w:rPr>
          <w:rFonts w:cs="Times New Roman" w:ascii="Times New Roman" w:hAnsi="Times New Roman"/>
          <w:szCs w:val="24"/>
        </w:rPr>
        <w:t>potencjalne odroczenie… niezgodności… to znaczy, w przypadku stwierdzenia niezgodności czy niepodzielenia tej argumentacji o potencjalne odroczenie utraty mocy obowiązującej tegoż przepisu we wskazanym zakres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pana prokuratora o przedstawie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Karszn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pieram stanowisko prokuratora generalnego zawarte w</w:t>
      </w:r>
      <w:r>
        <w:rPr>
          <w:rFonts w:cs="Times New Roman" w:ascii="Times New Roman" w:hAnsi="Times New Roman"/>
          <w:color w:val="FF0000"/>
          <w:szCs w:val="24"/>
        </w:rPr>
        <w:t> </w:t>
      </w:r>
      <w:r>
        <w:rPr>
          <w:rFonts w:cs="Times New Roman" w:ascii="Times New Roman" w:hAnsi="Times New Roman"/>
          <w:szCs w:val="24"/>
        </w:rPr>
        <w:t>piśmie z 26 marca 2014 roku, a mianowicie, że § 4 pkt 1 rozporządzenia Rady Ministrów z dnia 4 maja 2005 roku w sprawie szczegółowych warunków podwyższania emerytur Policji, Agencji Bezpieczeństwa Wewnętrznego, Agencji Wywiadu, służby Kontrwywiadu Wojskowego, służby Wywiadu Wojskowego, Centralnego Biura Antykorupcyjnego, Straży Granicznej, Biura Ochrony Rządu, Państwowej Straży Pożarnej, Służby Więziennej, w zakresie, w jakim wymaga od funkcjonariuszy wykazania okresu służby w warunkach bezpośrednio zagrażających życiu i zdrowiu, jest niezgodny z</w:t>
      </w:r>
      <w:r>
        <w:rPr>
          <w:rFonts w:cs="Times New Roman" w:ascii="Times New Roman" w:hAnsi="Times New Roman"/>
          <w:color w:val="FF0000"/>
          <w:szCs w:val="24"/>
        </w:rPr>
        <w:t> </w:t>
      </w:r>
      <w:r>
        <w:rPr>
          <w:rFonts w:cs="Times New Roman" w:ascii="Times New Roman" w:hAnsi="Times New Roman"/>
          <w:szCs w:val="24"/>
        </w:rPr>
        <w:t>art. 15 ust. 6 w związku z art. 15 ust. 2 pkt 3 ustawy z dnia 18 lutego 1994 roku o</w:t>
      </w:r>
      <w:r>
        <w:rPr>
          <w:rFonts w:cs="Times New Roman" w:ascii="Times New Roman" w:hAnsi="Times New Roman"/>
          <w:color w:val="FF0000"/>
          <w:szCs w:val="24"/>
        </w:rPr>
        <w:t> </w:t>
      </w:r>
      <w:r>
        <w:rPr>
          <w:rFonts w:cs="Times New Roman" w:ascii="Times New Roman" w:hAnsi="Times New Roman"/>
          <w:szCs w:val="24"/>
        </w:rPr>
        <w:t>zaopatrzeniu emerytalnym funkcjonariuszy wymienionych służb, a także jest niezgodny z art. 9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rt. 15 ust. 2 pkt 3 ustawy o emeryturach policyjnych przewiduje, że emeryturę podwyższa się o 0,5% podstawy za każdy rok służby pełnionej w warunkach szczególnie zagrażających życiu i zdrowiu. Jednocześnie w art. 15 ust. 6 wymienionej ustawy została wprowadzona delegacja ustawowa, upoważniająca Radę Ministrów do określenia w drodze rozporządzenia szczegółowych warunków, między innymi poprzez określenie tzw. norm rocznych. Tymczasem Rada Ministrów, wydając rozporządzenie na mocy wspomnianej delegacji w § 4 pkt 1 rozporządzenia wykroczyła poza to upoważnienie ustawowe, uzależniając podwyższenie emerytury funkcjonariusza od wystąpienia elementu w postaci bezpośredniego zagrożenia emerytury funkcjonariusza. W ten sposób został… Element bezpośredniości nierozerwalnie wiąże się z konkretnością, wynika z niego pewna konkretność. W doktrynie i orzecznictwie przyjmuje się, że czyniąc rozważania na temat bezpośredniości bierze się pod uwagę czas i bierze się pod uwagę stopień prawdopodobieństwa. Jeżeli chodzi o czas, jest to taki okres, gdzie ten skutek w postaci mającego nastąpić zagrożenia dla życia lub zdrowia jest bardzo bliski. Jednocześnie stopień prawdopodobieństwa wystąpienia jest bardzo wysoki. Niewątpliwie, Wysoki Trybunale, doszło do takiej sytuacji, że Rada Ministrów, wprowadzając tego typu element, element bezpośredniości sprowadzającej się do</w:t>
      </w:r>
      <w:r>
        <w:rPr>
          <w:rFonts w:cs="Times New Roman" w:ascii="Times New Roman" w:hAnsi="Times New Roman"/>
          <w:color w:val="FF0000"/>
          <w:szCs w:val="24"/>
        </w:rPr>
        <w:t> </w:t>
      </w:r>
      <w:r>
        <w:rPr>
          <w:rFonts w:cs="Times New Roman" w:ascii="Times New Roman" w:hAnsi="Times New Roman"/>
          <w:szCs w:val="24"/>
        </w:rPr>
        <w:t>konkretności, zawęziła tego typu rozumienie, znaczenie, zmodyfikowała w sposób nieuprawniony znaczenie określeń zawartych w ustawie, a jednocześnie stworzyła bardzo szeroki margines dla interpretacji. Interpretacji tego elementu bezpośredniości. A więc mamy szerokie pole do oceny dla organu, który ma dokonywać w każdej indywidualnej sprawie, w każdej indywidualnej czynności operacyjnej czy dochodzeniowo-śledczej, w</w:t>
      </w:r>
      <w:r>
        <w:rPr>
          <w:rFonts w:cs="Times New Roman" w:ascii="Times New Roman" w:hAnsi="Times New Roman"/>
          <w:color w:val="FF0000"/>
          <w:szCs w:val="24"/>
        </w:rPr>
        <w:t> </w:t>
      </w:r>
      <w:r>
        <w:rPr>
          <w:rFonts w:cs="Times New Roman" w:ascii="Times New Roman" w:hAnsi="Times New Roman"/>
          <w:szCs w:val="24"/>
        </w:rPr>
        <w:t>której uczestniczy funkcjonariusz, szerokie pole do oceny, czy ten element bezpośredniości wystąpił. Warunkiem do uzyskania podwyższonej w tym trybie emerytury jest złożenie przez zainteresowanego funkcjonariusza wniosku wraz z</w:t>
      </w:r>
      <w:r>
        <w:rPr>
          <w:rFonts w:cs="Times New Roman" w:ascii="Times New Roman" w:hAnsi="Times New Roman"/>
          <w:color w:val="FF0000"/>
          <w:szCs w:val="24"/>
        </w:rPr>
        <w:t> </w:t>
      </w:r>
      <w:r>
        <w:rPr>
          <w:rFonts w:cs="Times New Roman" w:ascii="Times New Roman" w:hAnsi="Times New Roman"/>
          <w:szCs w:val="24"/>
        </w:rPr>
        <w:t>określonymi dokumentami, które stanowią środki dowodowe. I takim środkiem dowodowym jest złożenie zaświadczenia sporządzonego na podstawie akt osobowych funkcjonariusza lub innych dokumentów potwierdzających pełnienie służby w tych warunkach, wystawione przez właściwe organy policji, Agencji Bezpieczeństwa Wewnętrznego i innych, pozostałych służb.</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dobrze, że znaczna część sądów administracyjnych rozpoznających skargi funkcjonariuszy prezentuje pogląd taki, jaki prezentuje rzecznik praw obywatelskich, pogląd, jaki został zawarty w stanowisku prokuratora generalnego. Ale to chyba nie jest dobrze, nie jest sytuacja komfortowa dla funkcjonariuszy policji, którzy są zmuszeni do występowania ze skargą do sądów administracyjnych po to, aby następowała kontrola sądowa postanowień wydawanych przez organy odmawiające wydawania tego rodzaju zaświadczenia. To nie jest sytuacja na pewno komfortowa i</w:t>
      </w:r>
      <w:r>
        <w:rPr>
          <w:rFonts w:cs="Times New Roman" w:ascii="Times New Roman" w:hAnsi="Times New Roman"/>
          <w:color w:val="FF0000"/>
          <w:szCs w:val="24"/>
        </w:rPr>
        <w:t> </w:t>
      </w:r>
      <w:r>
        <w:rPr>
          <w:rFonts w:cs="Times New Roman" w:ascii="Times New Roman" w:hAnsi="Times New Roman"/>
          <w:szCs w:val="24"/>
        </w:rPr>
        <w:t>sytuacja, jaka powinna mieć miejsce. Niewątpliwie został też naruszony przepis art. 92 ust. 1 Konstytucji, zgodnie z którym rozporządzenia są wydawane przez organy wskazane w Konstytucji, na podstawie szczegółowego upoważnienia zawartego w ustawie i w celu jej wykonania. Rozporządzenia nie mogą w żaden sposób modyfikować, zmieniać znaczenia słów, nie mogą zmieniać treści ustawy. Naruszenie tego warunku powoduje stwierdzenie zarzutu niekonstytucyjności. Dlatego też, Wysoki Trybunale, popieram stanowisko zawarte w piśmie prokuratora generalnego z dnia 26 maja, sprowadzające się do stwierdzenia, że mamy do czynienia z niezgodnością konstytucyjną.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Teraz uczestnicy postępowania mogą ustosunkować się do</w:t>
      </w:r>
      <w:r>
        <w:rPr>
          <w:rFonts w:cs="Times New Roman" w:ascii="Times New Roman" w:hAnsi="Times New Roman"/>
          <w:color w:val="FF0000"/>
          <w:szCs w:val="24"/>
        </w:rPr>
        <w:t> </w:t>
      </w:r>
      <w:r>
        <w:rPr>
          <w:rFonts w:cs="Times New Roman" w:ascii="Times New Roman" w:hAnsi="Times New Roman"/>
          <w:szCs w:val="24"/>
        </w:rPr>
        <w:t>przedstawionych przed chwilą stanowis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em tylko krótko odnieść się do stanowiska pana prokuratora. Tutaj padło takie stwierdzenie między innymi, że sformułowanie, które zostało zawarte w</w:t>
      </w:r>
      <w:r>
        <w:rPr>
          <w:rFonts w:cs="Times New Roman" w:ascii="Times New Roman" w:hAnsi="Times New Roman"/>
          <w:color w:val="FF0000"/>
          <w:szCs w:val="24"/>
        </w:rPr>
        <w:t> </w:t>
      </w:r>
      <w:r>
        <w:rPr>
          <w:rFonts w:cs="Times New Roman" w:ascii="Times New Roman" w:hAnsi="Times New Roman"/>
          <w:szCs w:val="24"/>
        </w:rPr>
        <w:t>rozporządzeniu, czyli ten wymóg bezpośredniości, daje organom możliwość szerokiej interpretacji tego sformułowania. Jednakże chciałem zauważyć, że w naszej ocenie to</w:t>
      </w:r>
      <w:r>
        <w:rPr>
          <w:rFonts w:cs="Times New Roman" w:ascii="Times New Roman" w:hAnsi="Times New Roman"/>
          <w:color w:val="FF0000"/>
          <w:szCs w:val="24"/>
        </w:rPr>
        <w:t> </w:t>
      </w:r>
      <w:r>
        <w:rPr>
          <w:rFonts w:cs="Times New Roman" w:ascii="Times New Roman" w:hAnsi="Times New Roman"/>
          <w:szCs w:val="24"/>
        </w:rPr>
        <w:t>określenie ustawowe daje większe możliwości interpretacji, ponieważ wymóg bezpośredniości, który jest dość jednoznacznie interpretowany w orzecznictwie jako właśnie wymóg istnienia konkretnego, realnego zagrożenia w stosunku do danego funkcjonariusza, natomiast określenie „w warunkach szczególnie zagrażających życiu lub zdrowiu” — pełnienia służby w takich warunkach — niewątpliwie daje znacznie szersze możliwości interpretacji w tym zakresie. Ponadto chciałem też podkreślić, że jeśli chodzi o… ja akurat, badając też tę sprawę, przejrzałem szczegółowo orzecznictwo sądów administracyjnych i tutaj pozwolę sobie nie zgodzić się ze stanowiskiem, że znacząca większość sądów prezentuje stanowisko zbieżne z wnioskodawcą, ponieważ tutaj istnieje szereg stanowisk zarówno za, jak i przeciw… zarówno popierające to stanowisko, jak i</w:t>
      </w:r>
      <w:r>
        <w:rPr>
          <w:rFonts w:cs="Times New Roman" w:ascii="Times New Roman" w:hAnsi="Times New Roman"/>
          <w:color w:val="FF0000"/>
          <w:szCs w:val="24"/>
        </w:rPr>
        <w:t> </w:t>
      </w:r>
      <w:r>
        <w:rPr>
          <w:rFonts w:cs="Times New Roman" w:ascii="Times New Roman" w:hAnsi="Times New Roman"/>
          <w:szCs w:val="24"/>
        </w:rPr>
        <w:t>popierające stanowisko odmienne. Głównie były to orzeczenia wojewódzkich sądów administracyjnych, aczkolwiek w zeszłym roku, bodajże w październiku, pojawiło się również orzeczenie NSA, w którym nie podzielił on poglądu dotyczącego niezgodności §</w:t>
      </w:r>
      <w:r>
        <w:rPr>
          <w:rFonts w:cs="Times New Roman" w:ascii="Times New Roman" w:hAnsi="Times New Roman"/>
          <w:color w:val="FF0000"/>
          <w:szCs w:val="24"/>
        </w:rPr>
        <w:t> </w:t>
      </w:r>
      <w:r>
        <w:rPr>
          <w:rFonts w:cs="Times New Roman" w:ascii="Times New Roman" w:hAnsi="Times New Roman"/>
          <w:szCs w:val="24"/>
        </w:rPr>
        <w:t>4 pkt 1 rozporządzenia ze wskazanymi wzorcami ustawowymi. To było bodajże, jeśli wolno mi się powołać na ten wyrok… to był wyrok NSA z 10 października zeszłego roku w sprawie I ASK 2563/12, w którym, między innymi, NSA wskazał, że… między innymi odniósł się właśnie do wspomnianej przeze mnie kwestii różnicy między wytycznymi a</w:t>
      </w:r>
      <w:r>
        <w:rPr>
          <w:rFonts w:cs="Times New Roman" w:ascii="Times New Roman" w:hAnsi="Times New Roman"/>
          <w:color w:val="FF0000"/>
          <w:szCs w:val="24"/>
        </w:rPr>
        <w:t> </w:t>
      </w:r>
      <w:r>
        <w:rPr>
          <w:rFonts w:cs="Times New Roman" w:ascii="Times New Roman" w:hAnsi="Times New Roman"/>
          <w:szCs w:val="24"/>
        </w:rPr>
        <w:t>treścią określenia zakresu upoważnienia ustawowego. Tak, że to ty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zy pan prokurator chce jeszc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Karszn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oże odniosę się do jednej kwestii. Wysoki Trybunale, jeżeli chodzi o ocenę tego elementu bezpośredniości, to uważam, że jest znacznie łatwiej o ocenę i mniej będzie kontrowersji przy ustalaniu pojęcia znaczeniowego terminu „warunki szczególnie zagrażające życiu i zdrowiu”, niż w sytuacji oceny bezpośredniego zagrożenia życia lub zdrowia. I dlatego ja mówiąc o tym, to miałem na myśl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imy do kolejnej fazy postępowania. Teraz członkowie składu orzekającego będą zadawali pytania uczestnikom postępowania. Jako pierwszy będzie zadawać pytania sędzia sprawozdawca, pan sędzia Stanisław Ryma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państwa, państwo dosyć szczegółowo przedstawili stanowiska, natomiast nowym momentem w tej sprawie jest alternatywny wniosek zgłoszony przez przedstawiciela Rady Ministrów i chciałbym panów prosić o ustosunkowanie się do</w:t>
      </w:r>
      <w:r>
        <w:rPr>
          <w:rFonts w:cs="Times New Roman" w:ascii="Times New Roman" w:hAnsi="Times New Roman"/>
          <w:color w:val="FF0000"/>
          <w:szCs w:val="24"/>
        </w:rPr>
        <w:t> </w:t>
      </w:r>
      <w:r>
        <w:rPr>
          <w:rFonts w:cs="Times New Roman" w:ascii="Times New Roman" w:hAnsi="Times New Roman"/>
          <w:szCs w:val="24"/>
        </w:rPr>
        <w:t>ewentualnego odroczenia, gdyby trybunał uznał za zasadny wniosek rzecznika i</w:t>
      </w:r>
      <w:r>
        <w:rPr>
          <w:rFonts w:cs="Times New Roman" w:ascii="Times New Roman" w:hAnsi="Times New Roman"/>
          <w:color w:val="FF0000"/>
          <w:szCs w:val="24"/>
        </w:rPr>
        <w:t> </w:t>
      </w:r>
      <w:r>
        <w:rPr>
          <w:rFonts w:cs="Times New Roman" w:ascii="Times New Roman" w:hAnsi="Times New Roman"/>
          <w:szCs w:val="24"/>
        </w:rPr>
        <w:t>czy</w:t>
      </w:r>
      <w:r>
        <w:rPr>
          <w:rFonts w:cs="Times New Roman" w:ascii="Times New Roman" w:hAnsi="Times New Roman"/>
          <w:color w:val="FF0000"/>
          <w:szCs w:val="24"/>
        </w:rPr>
        <w:t> </w:t>
      </w:r>
      <w:r>
        <w:rPr>
          <w:rFonts w:cs="Times New Roman" w:ascii="Times New Roman" w:hAnsi="Times New Roman"/>
          <w:szCs w:val="24"/>
        </w:rPr>
        <w:t>stosowanie tego przepisu rozporządzenia bez sformułowania „bezpośrednio zagrażającym życiu lub zdrowiu” jest możliwe w praktyce. Może pan przedstawiciel rzecz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sformułowanie „bezpośrednio…”, to znaczy ustawowe, to wydaje się, że jest możliwe określenie pewnych hipotetycznie powtarzających się sytuacji, pewnych stanowisk związanych ze szczególnym zagrożeniem w poszczególnych służbach, jak najbardziej. Natomiast odnośnie odroczenia, wydaje się, Wysoki Trybunale, że część spraw pozostaje w toku przed sądami administracyjnymi i ewentualnie odroczenie o tyle może być korzystne — oczywiście dla przygotowania stosownej nowelizacji tego rozporządzenia, z drugiej strony może spowodować taką sytuację, że… Może inaczej. Nie zablokuje to możliwości orzekania przez sądy administracyjne w</w:t>
      </w:r>
      <w:r>
        <w:rPr>
          <w:rFonts w:cs="Times New Roman" w:ascii="Times New Roman" w:hAnsi="Times New Roman"/>
          <w:color w:val="FF0000"/>
          <w:szCs w:val="24"/>
        </w:rPr>
        <w:t> </w:t>
      </w:r>
      <w:r>
        <w:rPr>
          <w:rFonts w:cs="Times New Roman" w:ascii="Times New Roman" w:hAnsi="Times New Roman"/>
          <w:szCs w:val="24"/>
        </w:rPr>
        <w:t>przypadku stwierdzenia w dniu dzisiejszym… ogłoszenia, przepraszam, orzeczenia o</w:t>
      </w:r>
      <w:r>
        <w:rPr>
          <w:rFonts w:cs="Times New Roman" w:ascii="Times New Roman" w:hAnsi="Times New Roman"/>
          <w:color w:val="FF0000"/>
          <w:szCs w:val="24"/>
        </w:rPr>
        <w:t> </w:t>
      </w:r>
      <w:r>
        <w:rPr>
          <w:rFonts w:cs="Times New Roman" w:ascii="Times New Roman" w:hAnsi="Times New Roman"/>
          <w:szCs w:val="24"/>
        </w:rPr>
        <w:t>stwierdzeniu niekonstytucyj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pana, chciałem zapytać pana, czy ten przepis, pkt 1 § 4, gdyby został pozbawiony tego sformułowania, że istniało bezpośrednie zagrożenie życia lub zdrowia, jest do stosowania w praktyce przez nie tylko sądy, ale wcześniej przez urzędy emeryt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czy jest, zdaniem pana, potrzebne ewentualne odroczenie, gdyby trybunał uznał pana wniosek za uzasadni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je się, że byłoby możliwe stosowanie jakby w nowym… w tym okrojonym kształ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I panie prokuratorze, ten sam temat. Również uważam, że byłoby to możli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 sędzia? [</w:t>
      </w:r>
      <w:r>
        <w:rPr>
          <w:rFonts w:cs="Times New Roman" w:ascii="Times New Roman" w:hAnsi="Times New Roman"/>
          <w:i/>
          <w:szCs w:val="24"/>
        </w:rPr>
        <w:t>sędzia przewodnicząca zwróciła się do sędziego Piotra Tulei</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pytanie do przedstawiciela Rady Ministrów. Pan w swoim ustnym wystąpieniu wskazywał na to, że istnieje rozbieżne orzecznictwo sądów administracyjnych w zakresie interpretacji tej przesłanki, bądź to ustawowej, bądź to</w:t>
      </w:r>
      <w:r>
        <w:rPr>
          <w:rFonts w:cs="Times New Roman" w:ascii="Times New Roman" w:hAnsi="Times New Roman"/>
          <w:color w:val="FF0000"/>
          <w:szCs w:val="24"/>
        </w:rPr>
        <w:t> </w:t>
      </w:r>
      <w:r>
        <w:rPr>
          <w:rFonts w:cs="Times New Roman" w:ascii="Times New Roman" w:hAnsi="Times New Roman"/>
          <w:szCs w:val="24"/>
        </w:rPr>
        <w:t>rozporządzenia. Czy pana zdaniem przyczyną tej rozbieżności nie jest właśnie fakt, że</w:t>
      </w:r>
      <w:r>
        <w:rPr>
          <w:rFonts w:cs="Times New Roman" w:ascii="Times New Roman" w:hAnsi="Times New Roman"/>
          <w:color w:val="FF0000"/>
          <w:szCs w:val="24"/>
        </w:rPr>
        <w:t> </w:t>
      </w:r>
      <w:r>
        <w:rPr>
          <w:rFonts w:cs="Times New Roman" w:ascii="Times New Roman" w:hAnsi="Times New Roman"/>
          <w:szCs w:val="24"/>
        </w:rPr>
        <w:t>rozporządzenie posługuje się innym sformułowaniem niż ust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ć może, że rzeczywiście tak jest, natomiast chciałem też wskazać, że sama interpretacja pojęcia bezpośredniości raczej, przynajmniej z tego, co ja się zapoznawałem z orzecznictwem, raczej nie budzi jakiejś kontrowersji. Kontrowersje bu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nie chodzi o coś innego, ja może doprecyzuję pytanie. Nie chodzi o to, co jest bardziej precyzyjne, jednoznaczne — sformułowanie „szczególnie zagrażających życiu lub zdrowiu” czy „bezpośrednio zagrażających życiu lub zdrowiu” tylko moje pytanie brzmi następująco. Czy w sytuacji, kiedy ustawodawca zdecydował się na użycie sformułowania „w warunkach szczególnie zagrażających życiu lub zdrowiu” to w tym momencie Rada Ministrów, wydając rozporządzenie, nie może modyfikować, zmieniać ani uchylać sformułowań ustawowych, więc przy takim brzmieniu ustawy, czy</w:t>
      </w:r>
      <w:r>
        <w:rPr>
          <w:rFonts w:cs="Times New Roman" w:ascii="Times New Roman" w:hAnsi="Times New Roman"/>
          <w:color w:val="FF0000"/>
          <w:szCs w:val="24"/>
        </w:rPr>
        <w:t> </w:t>
      </w:r>
      <w:r>
        <w:rPr>
          <w:rFonts w:cs="Times New Roman" w:ascii="Times New Roman" w:hAnsi="Times New Roman"/>
          <w:szCs w:val="24"/>
        </w:rPr>
        <w:t>wprowadzenie w rozporządzeniu sformułowania „stan bezpośrednio zagrażający życiu lub zdrowiu” nie stało się przyczyną rozbieżności w orzecznictwie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odzić się, oczywiście, trzeba z tym, że organ wydający rozporządzenie nie może modyfikować regulacji zawartej w ustawie, jeżeli oczywiście nie ma do tego umocowania, to znaczy, jeżeli, inaczej mówiąc, nie może doprecyzowywać tej regulacji bez wyraźnego umocowania ustawowego. Natomiast tutaj takie umocowanie się znalazło. Czy jest ono przyczyną rozbieżności w orzecznictwie sądów administracyjnych, to trudno mi jest jednoznacznie to określ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jeszcze pytanie do pana mecenasa, właściwie to będzie kontynuacja tego pytania. Z pierwszej części pana wypowiedzi przy prezentowaniu stanowiska Rady Ministrów rozumiałam tę wypowiedź w ten sposób, że nie ma w rozporządzeniu zawężenia przesłanek tego zwiększenia emerytury, ponieważ należy przepis zawierający delegację odczytywać w kontekście innych przepisów art. 15 a w sumie z nich wynika, że</w:t>
      </w:r>
      <w:r>
        <w:rPr>
          <w:rFonts w:cs="Times New Roman" w:ascii="Times New Roman" w:hAnsi="Times New Roman"/>
          <w:color w:val="FF0000"/>
          <w:szCs w:val="24"/>
        </w:rPr>
        <w:t> </w:t>
      </w:r>
      <w:r>
        <w:rPr>
          <w:rFonts w:cs="Times New Roman" w:ascii="Times New Roman" w:hAnsi="Times New Roman"/>
          <w:szCs w:val="24"/>
        </w:rPr>
        <w:t>również ustawa stawia warunek bezpośredniości. Czy to pan mecenas miał na myś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Co do pierwszej części, to jak najbardziej się zgodzę, że miałem na myśli to, że należy to odczytywać łącz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o z tego wynika? Z tego łącznego odczyt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wynika jakby fakt, że — może nie do końca to precyzyjnie wyraziłem, ale chodziło mi raczej o to, że tą przesłankę bezpośredniości można, po prostu, zmieścić w tej przesłance ustawowej. To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zczególnych warunk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apytam tak już bardzo bezpośrednio. Czy doszło w zaskarżonym przepisie rozporządzenia do zawężenia sytuacji, które uzasadniają podwyższenie emerytury? Zawężenia możliwości uwzględniania tych okresów, które uzasadniają podwyższenie emerytury o te 0,5%.</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naszej ocenie — nie doszło. I tutaj jak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nie doszło. A proszę może podać mi przykład, kiedy mamy do czynienia ze służbą w warunkach szczególnie zagrażających życiu i zdrowiu, ale nie jest to</w:t>
      </w:r>
      <w:r>
        <w:rPr>
          <w:rFonts w:cs="Times New Roman" w:ascii="Times New Roman" w:hAnsi="Times New Roman"/>
          <w:color w:val="FF0000"/>
          <w:szCs w:val="24"/>
        </w:rPr>
        <w:t> </w:t>
      </w:r>
      <w:r>
        <w:rPr>
          <w:rFonts w:cs="Times New Roman" w:ascii="Times New Roman" w:hAnsi="Times New Roman"/>
          <w:szCs w:val="24"/>
        </w:rPr>
        <w:t>zagrożenie bezpośrednie. A kiedy mamy do czynienia z bezpośrednim? Jakie rodzaje służby, czy jakie przypadki kwalifikują się jako te warunki zagrażające bezpośrednio życiu i zdrow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eśli chodzi o bezpośrednie zagrożenie, to wskazuje się, że jest to zagrożenie, które musi być realne i konkretne, czyli…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est teoretyczne rozważanie, jak należ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e […] że na przykład, że to jest sytuacja, gdzie może być to przypadek jakiejś czynnej napaści na funkcjonariusza, ewentualnie sytuacji, kie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nna napaść na funkcjonariusza, to się może na spokojnej ulicy zdarzyć każdego dnia. To jest wpisane w ryzyko zawod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bo ewentualnie w sytuacji, w której istnieje… w któr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licjant służący w Kosowie pracuje w warunkach bezpośredniego zagrożenia czy</w:t>
      </w:r>
      <w:r>
        <w:rPr>
          <w:rFonts w:cs="Times New Roman" w:ascii="Times New Roman" w:hAnsi="Times New Roman"/>
          <w:color w:val="FF0000"/>
          <w:szCs w:val="24"/>
        </w:rPr>
        <w:t> </w:t>
      </w: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ez wątpienia. Można jako przykład też podać sytuację, kiedy… na przykład, nie</w:t>
      </w:r>
      <w:r>
        <w:rPr>
          <w:rFonts w:cs="Times New Roman" w:ascii="Times New Roman" w:hAnsi="Times New Roman"/>
          <w:color w:val="FF0000"/>
          <w:szCs w:val="24"/>
        </w:rPr>
        <w:t> </w:t>
      </w:r>
      <w:r>
        <w:rPr>
          <w:rFonts w:cs="Times New Roman" w:ascii="Times New Roman" w:hAnsi="Times New Roman"/>
          <w:szCs w:val="24"/>
        </w:rPr>
        <w:t>wiem, zabezpieczenia imprez masowych podwyższonego ryzy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o jak się będzie liczyć okres? Czas trwania imprezy? Z tego punktu widzenia. Czy w ogóle jego służbę polegającą, między innymi, na permanentnym zabezpieczaniu tego rodzaju impre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on… Nie, no chodzi o konkretne przypadki, kiedy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ak mu się liczy? Dzień, dwa, trzy godziny do tego okresu? Tylko jak zabezpiecza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rozporządzeniu mowa jest o tym, że to musi być co najmniej sześć razy w ciągu roku. Czyli powiedzmy… W tym przypadku ja rozumiałbym to w ten sposób, że tutaj się</w:t>
      </w:r>
      <w:r>
        <w:rPr>
          <w:rFonts w:cs="Times New Roman" w:ascii="Times New Roman" w:hAnsi="Times New Roman"/>
          <w:color w:val="FF0000"/>
          <w:szCs w:val="24"/>
        </w:rPr>
        <w:t> </w:t>
      </w:r>
      <w:r>
        <w:rPr>
          <w:rFonts w:cs="Times New Roman" w:ascii="Times New Roman" w:hAnsi="Times New Roman"/>
          <w:szCs w:val="24"/>
        </w:rPr>
        <w:t>bierze pod uwagę taką konkretną imprezę, na przykład, i te przypadki, w których on</w:t>
      </w:r>
      <w:r>
        <w:rPr>
          <w:rFonts w:cs="Times New Roman" w:ascii="Times New Roman" w:hAnsi="Times New Roman"/>
          <w:color w:val="FF0000"/>
          <w:szCs w:val="24"/>
        </w:rPr>
        <w:t> </w:t>
      </w:r>
      <w:r>
        <w:rPr>
          <w:rFonts w:cs="Times New Roman" w:ascii="Times New Roman" w:hAnsi="Times New Roman"/>
          <w:szCs w:val="24"/>
        </w:rPr>
        <w:t>uczestniczy i w któr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Ja bym z tym samym pytaniem chciała się zwrócić do pana naczelnika. Jaka jest różnica, wtedy, kiedy jako przesłankę zaliczania tego okresu o</w:t>
      </w:r>
      <w:r>
        <w:rPr>
          <w:rFonts w:cs="Times New Roman" w:ascii="Times New Roman" w:hAnsi="Times New Roman"/>
          <w:color w:val="FF0000"/>
        </w:rPr>
        <w:t> </w:t>
      </w:r>
      <w:r>
        <w:rPr>
          <w:rFonts w:cs="Times New Roman" w:ascii="Times New Roman" w:hAnsi="Times New Roman"/>
        </w:rPr>
        <w:t>podwyższonym ryzyku, że tak powiem kolokwialnie, do stażu emerytalnego traktujemy tylko służbę w warunkach bezpośredniego zagrożenia i wtedy, kiedy jest mowa ogólniej — o szczególnych warunkach służ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ięc ogólnie, tak mi się wydaje, jeżeli jest impreza podwyższonego ryzyka, bądź jakiś mecz pomiędzy klubami, które nie pałają do siebie miłością, wówczas można powiedzieć, że są te pewne szczególnie zagrażające warunki, szczególnie zagrażające zdrowiu i życiu. Natomiast w sytuacji, kiedy dochodzi do jakichś ekscesów już, w trakcie tego meczu, imprezy masowej czy jakiejkolwiek innej, skutkującej, że policjanci interweniują, wówczas możemy mówić o bezpośrednim zagrożeniu dla zdrowia i życ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A czy wobec tego ma praktyczne znaczenie to słowo „bezpośrednie” skoro potem mamy wyliczenie konkretnych sytuacji? Czy to nie one przesądzają o tym, kiedy się</w:t>
      </w:r>
      <w:r>
        <w:rPr>
          <w:rFonts w:cs="Times New Roman" w:ascii="Times New Roman" w:hAnsi="Times New Roman"/>
          <w:color w:val="FF0000"/>
        </w:rPr>
        <w:t> </w:t>
      </w:r>
      <w:r>
        <w:rPr>
          <w:rFonts w:cs="Times New Roman" w:ascii="Times New Roman" w:hAnsi="Times New Roman"/>
        </w:rPr>
        <w:t>dolicza ten… podwyższa emerytur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Bezpośrednie” ma o tyle znaczenie, że to ryzyko musiałoby wystąpić.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rzypadku tych powtarzalnych hipotetycznych sytuacji to ryzyko bezpośredniego zagrożenia nie musi wystąpić i — to też trzeba wziąć pod uwagę, że — na przykład, jeżeli chodzi o imprezy masowe, różne piony policji te imprezy obsługu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są sztabowcy, którzy tam planują, kierują 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są sztabowcy, są oddziały prewencji, które generalnie obsługują tego typu [imprezy] podwyższonego ryzyka, ale też są nieetatowe oddziały policji albo [enpepy, nopy] to różnie się w nomenklaturze nazy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że panu przerwę. Rzecznik prawdopodobnie — chciałam o to też zapytać — wniósł dlatego ten wniosek, że były jakieś skar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czego one dotyczyły? Komuś nie zaliczono tego? Nie podwyższono emerytury, mimo że on uważał, że na gruncie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eneralnie dotyczyły zaświadczeń. Odmowy wydania zaświadczeń, niepotwierdzenia tego okresu 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o jakie okresy chodzi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 okresy służby w konkretnym pionie, konkretne da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W jakich, na przykład? [Przecież] to nie jest tajemnica jakaś specjalna, w jakim to</w:t>
      </w:r>
      <w:r>
        <w:rPr>
          <w:rFonts w:cs="Times New Roman" w:ascii="Times New Roman" w:hAnsi="Times New Roman"/>
          <w:color w:val="FF0000"/>
        </w:rPr>
        <w:t> </w:t>
      </w:r>
      <w:r>
        <w:rPr>
          <w:rFonts w:cs="Times New Roman" w:ascii="Times New Roman" w:hAnsi="Times New Roman"/>
        </w:rPr>
        <w:t>pionie, o jaki pion chodzi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taram [się] sobie przypomnieć, ale tu mi na myśl przy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nie… Jakie jest, tak naprawdę, praktyczne znaczenie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przychodzi: oddziały prewencji, przychodzi: oddziały patrolowo-interwencyjne, gdzie ci policjanci są… raz, że biorą udział w przypadku tych nieetatowych oddziałów — to jest taka zbieranina jakby funkcjonariuszy z danych powiatów i oni są wysyłani, czyli biorą [udział] od czasu do czasu i są funkcjonariusze, które permanentnie zabezpieczają [imprezy] tego typu, czyli permanentnie narażani są na szczególne warunki. Dlatego wydaje się, że ustawodawca miał na myśli określenie tych funkcjonariuszy, którzy zarówno na co dzień zajmują się tą służbą czy określonym rodzajem czynności, jak i tych, którzy od czasu do czasu też w tych czynnościach biorą udzi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rozporządzenie zawęziło,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rozporządzenie zawęzi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zy mógłby pan naczelnik wskazać takie rodzaje służby policjantów chociażby, które na pewno nie kwalifikują do tego podwyżs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pPr>
      <w:r>
        <w:rPr>
          <w:rFonts w:cs="Times New Roman" w:ascii="Times New Roman" w:hAnsi="Times New Roman"/>
        </w:rPr>
        <w:t>Myślę, że praca biurowa, chociaż, Wysoki Trybunale, jest taka sytuacja też, że</w:t>
      </w:r>
      <w:r>
        <w:rPr>
          <w:rFonts w:cs="Times New Roman" w:ascii="Times New Roman" w:hAnsi="Times New Roman"/>
          <w:color w:val="FF0000"/>
        </w:rPr>
        <w:t> </w:t>
      </w:r>
      <w:r>
        <w:rPr>
          <w:rFonts w:cs="Times New Roman" w:ascii="Times New Roman" w:hAnsi="Times New Roman"/>
        </w:rPr>
        <w:t>póki co funkcjonuje taki pogląd, jeżeli chodzi o politykę kadrową w policji, ale chyba też w innych służbach, że funkcjonariusz w jednej chwili znajduje się za biurkiem,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kolejnym momencie może znaleźć się na ulicy, może wykonywać. Jest to</w:t>
      </w:r>
      <w:r>
        <w:rPr>
          <w:rFonts w:cs="Times New Roman" w:ascii="Times New Roman" w:hAnsi="Times New Roman"/>
          <w:color w:val="FF0000"/>
        </w:rPr>
        <w:t> </w:t>
      </w:r>
      <w:r>
        <w:rPr>
          <w:rFonts w:cs="Times New Roman" w:ascii="Times New Roman" w:hAnsi="Times New Roman"/>
        </w:rPr>
        <w:t>dyspozycyjność, która wynika z ustawy, z art. 25.</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uż ta możliwość skierowania go, że tak powiem, na pierwszą linię, to już świadczy o tym, że pracuje w warunkach szczególnego zagroż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pPr>
      <w:r>
        <w:rPr>
          <w:rFonts w:cs="Times New Roman" w:ascii="Times New Roman" w:hAnsi="Times New Roman"/>
        </w:rPr>
        <w:t>W przypadkach jakichś szczególnych ekscesów albo szczególnie dużego zasięgu imprez masowych nie jest wykluczone, że funkcjonariusze, którzy na co dzień siedzą za</w:t>
      </w:r>
      <w:r>
        <w:rPr>
          <w:rFonts w:cs="Times New Roman" w:ascii="Times New Roman" w:hAnsi="Times New Roman"/>
          <w:color w:val="FF0000"/>
        </w:rPr>
        <w:t> </w:t>
      </w:r>
      <w:r>
        <w:rPr>
          <w:rFonts w:cs="Times New Roman" w:ascii="Times New Roman" w:hAnsi="Times New Roman"/>
        </w:rPr>
        <w:t>biurkiem gdzieś tam, będą pomagać przy zabezpiecz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nie pamięta pan, dlaczego były skargi, z czym były związane skargi? Komu nie zaliczono, z jakiego powodu, jakiegoś okre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trudno, musiałbym zajrzeć do spraw konkretnych, bo nie chciałbym wymyślać,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Rozumiem, że nie ma więcej pytań, wobec tego poproszę uczestników o</w:t>
      </w:r>
      <w:r>
        <w:rPr>
          <w:rFonts w:cs="Times New Roman" w:ascii="Times New Roman" w:hAnsi="Times New Roman"/>
          <w:color w:val="FF0000"/>
        </w:rPr>
        <w:t> </w:t>
      </w:r>
      <w:r>
        <w:rPr>
          <w:rFonts w:cs="Times New Roman" w:ascii="Times New Roman" w:hAnsi="Times New Roman"/>
        </w:rPr>
        <w:t>sformułowanie syntetycznych wniosków końcowych. Bardzo proszę, panie naczelni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Oklej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ozostaje mi w całości podtrzymać stanowisko rzecznika wyrażone we wniosku z 15 listopada 2013 ro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bardzo,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Staeven:</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 również podtrzymuję stanowisko wyrażone w piśmie prezesa Rady Ministrów z lutego tego roku i wnoszę o stwierdzenie, że wskazany przepis § 4 pkt 1 rozporządzenia z dni 4 maja 2005 r. w zaskarżonym przez wnioskodawcę zakresie jest zgodny z art. 15 ust. 6 w związku z art. 15 ust. 2 pkt 3 ustawy zaopatrzeniowej, a także z art. 92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rosz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Karsznic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dtrzymuję stanowisko prokuratora generalnego wyrażone w</w:t>
      </w:r>
      <w:r>
        <w:rPr>
          <w:rFonts w:cs="Times New Roman" w:ascii="Times New Roman" w:hAnsi="Times New Roman"/>
          <w:color w:val="FF0000"/>
        </w:rPr>
        <w:t> </w:t>
      </w:r>
      <w:r>
        <w:rPr>
          <w:rFonts w:cs="Times New Roman" w:ascii="Times New Roman" w:hAnsi="Times New Roman"/>
        </w:rPr>
        <w:t>piśmie z dnia 26 marca 2014 ro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ybunał Konstytucyjny uznaje sprawę za dostatecznie wyjaśnioną do wydania orzeczenia. Na tym zamykam rozprawę. Trybunał udaje się na naradę. Ogłoszenie orzeczenia nastąpi w dniu dzisiejszym, na tej sali, o godz. 10.45.</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7 maj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 12/13 - stenogram</w:t>
    </w:r>
    <w:r>
      <mc:AlternateContent>
        <mc:Choice Requires="wps">
          <w:drawing>
            <wp:anchor behindDoc="0" distT="0" distB="0" distL="0" distR="0" simplePos="0" locked="0" layoutInCell="0" allowOverlap="1" relativeHeight="18">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9:00Z</dcterms:created>
  <dc:creator>Grażyna Szałygo</dc:creator>
  <dc:description/>
  <dc:language>en-US</dc:language>
  <cp:lastModifiedBy>szalygo</cp:lastModifiedBy>
  <cp:lastPrinted>2007-12-28T16:00:00Z</cp:lastPrinted>
  <dcterms:modified xsi:type="dcterms:W3CDTF">2015-02-1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