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jc w:val="center"/>
        <w:rPr/>
      </w:pPr>
      <w:r>
        <w:rPr/>
        <w:t>Stenogram rozprawy z dnia 21 marca 2013 roku</w:t>
      </w:r>
    </w:p>
    <w:p>
      <w:pPr>
        <w:pStyle w:val="StylPogrubienieWyjustowanyPierwszywiersz15cmInterlini"/>
        <w:ind w:left="57" w:right="57" w:firstLine="709"/>
        <w:jc w:val="center"/>
        <w:rPr/>
      </w:pPr>
      <w:r>
        <w:rPr/>
        <w:t>w sprawie o sygnaturze K 27/11</w:t>
      </w:r>
    </w:p>
    <w:p>
      <w:pPr>
        <w:pStyle w:val="StylPogrubienieWyjustowanyPierwszywiersz15cmInterlini"/>
        <w:ind w:left="57" w:right="57" w:firstLine="709"/>
        <w:rPr>
          <w:b w:val="false"/>
          <w:b w:val="false"/>
        </w:rPr>
      </w:pPr>
      <w:r>
        <w:rPr>
          <w:b w:val="false"/>
        </w:rPr>
      </w:r>
    </w:p>
    <w:p>
      <w:pPr>
        <w:pStyle w:val="StylPogrubienieWyjustowanyPierwszywiersz15cmInterlini"/>
        <w:ind w:left="57" w:right="57" w:firstLine="709"/>
        <w:rPr>
          <w:b w:val="false"/>
          <w:b w:val="false"/>
        </w:rPr>
      </w:pPr>
      <w:r>
        <w:rPr>
          <w:b w:val="false"/>
        </w:rPr>
        <w:t>Rozprawie przewodniczy sędzia Andrzej Rzepliński.</w:t>
      </w:r>
    </w:p>
    <w:p>
      <w:pPr>
        <w:pStyle w:val="StylPogrubienieWyjustowanyPierwszywiersz15cmInterlini"/>
        <w:ind w:left="57" w:right="57" w:firstLine="709"/>
        <w:rPr>
          <w:b w:val="false"/>
          <w:b w:val="false"/>
        </w:rPr>
      </w:pPr>
      <w:r>
        <w:rPr>
          <w:b w:val="false"/>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połączonych wniosków 1) grupy posłów o zbadanie zgodności art. 1 pkt 13 ustawy z dnia 18 sierpnia 2011 roku o zmianie ustawy — Prawo o ustroju sądów powszechnych oraz niektórych innych ustaw w zakresie dotyczącym nadania brzmienia art. 20 pkt 1 ustawy z dnia 27 lipca 2001 roku — Prawo o ustroju sądów powszechnych w</w:t>
      </w:r>
      <w:r>
        <w:rPr>
          <w:rFonts w:cs="Times New Roman" w:ascii="Times New Roman" w:hAnsi="Times New Roman"/>
          <w:color w:val="FF0000"/>
          <w:szCs w:val="24"/>
        </w:rPr>
        <w:t> </w:t>
      </w:r>
      <w:r>
        <w:rPr>
          <w:rFonts w:cs="Times New Roman" w:ascii="Times New Roman" w:hAnsi="Times New Roman"/>
          <w:szCs w:val="24"/>
        </w:rPr>
        <w:t>zakresie upoważnienia ministra sprawiedliwości do tworzenia i znoszenia sądów oraz</w:t>
      </w:r>
      <w:r>
        <w:rPr>
          <w:rFonts w:cs="Times New Roman" w:ascii="Times New Roman" w:hAnsi="Times New Roman"/>
          <w:color w:val="FF0000"/>
          <w:szCs w:val="24"/>
        </w:rPr>
        <w:t> </w:t>
      </w:r>
      <w:r>
        <w:rPr>
          <w:rFonts w:cs="Times New Roman" w:ascii="Times New Roman" w:hAnsi="Times New Roman"/>
          <w:szCs w:val="24"/>
        </w:rPr>
        <w:t>ustalania ich siedzib i obszarów właściwości w drodze rozporządzenia wydanego po</w:t>
      </w:r>
      <w:r>
        <w:rPr>
          <w:rFonts w:cs="Times New Roman" w:ascii="Times New Roman" w:hAnsi="Times New Roman"/>
          <w:color w:val="FF0000"/>
          <w:szCs w:val="24"/>
        </w:rPr>
        <w:t> </w:t>
      </w:r>
      <w:r>
        <w:rPr>
          <w:rFonts w:cs="Times New Roman" w:ascii="Times New Roman" w:hAnsi="Times New Roman"/>
          <w:szCs w:val="24"/>
        </w:rPr>
        <w:t>zasięgnięciu opinii Krajowej Rady Sądownictwa z art. 176 ust. 2, art. 180 ust. 5 w</w:t>
      </w:r>
      <w:r>
        <w:rPr>
          <w:rFonts w:cs="Times New Roman" w:ascii="Times New Roman" w:hAnsi="Times New Roman"/>
          <w:color w:val="FF0000"/>
          <w:szCs w:val="24"/>
        </w:rPr>
        <w:t> </w:t>
      </w:r>
      <w:r>
        <w:rPr>
          <w:rFonts w:cs="Times New Roman" w:ascii="Times New Roman" w:hAnsi="Times New Roman"/>
          <w:szCs w:val="24"/>
        </w:rPr>
        <w:t>związku z art. 92 ust. 1, w związku z art. 10 ust. 1, w związku z art. 15 ust. 2 Konstytucji Rzeczypospolitej; 2) Krajowej Rady Sądownictwa o zbadanie zgodności a) art. 20 pkt 1 ustawy z 27 lipca 2001 roku — Prawo o ustroju sądów powszechnych w</w:t>
      </w:r>
      <w:r>
        <w:rPr>
          <w:rFonts w:cs="Times New Roman" w:ascii="Times New Roman" w:hAnsi="Times New Roman"/>
          <w:color w:val="FF0000"/>
          <w:szCs w:val="24"/>
        </w:rPr>
        <w:t> </w:t>
      </w:r>
      <w:r>
        <w:rPr>
          <w:rFonts w:cs="Times New Roman" w:ascii="Times New Roman" w:hAnsi="Times New Roman"/>
          <w:szCs w:val="24"/>
        </w:rPr>
        <w:t>brzmieniu nadanym przez art. 1 pkt 13 ustawy z dnia 18 sierpnia 2011 roku o zmianie ustawy — Prawo o ustroju sądów powszechnych oraz niektórych innych ustaw z art. 176 ust. 2 w związku z art. 10 ust. 1, art. 31 ust. 3, art. 45 ust. 1, art. 180 ust. 1 i 2, i 5 Konstytucji oraz art. 6 Konwencji o ochroni praw człowieka i podstawowych wolności; b) art. 3 § 3 ustawy z dnia 21 sierpnia 1997 roku — Prawo o ustroju sądów wojskowych z</w:t>
      </w:r>
      <w:r>
        <w:rPr>
          <w:rFonts w:cs="Times New Roman" w:ascii="Times New Roman" w:hAnsi="Times New Roman"/>
          <w:color w:val="FF0000"/>
          <w:szCs w:val="24"/>
        </w:rPr>
        <w:t> </w:t>
      </w:r>
      <w:r>
        <w:rPr>
          <w:rFonts w:cs="Times New Roman" w:ascii="Times New Roman" w:hAnsi="Times New Roman"/>
          <w:szCs w:val="24"/>
        </w:rPr>
        <w:t>art. 92 ust. 1 oraz art. 176 ust. 2 w związku z art. 10 ust. 1, art. 31 ust. 3, art. 45 ust. 1, art. 180 ust. 1, 2 i 5 Konstytucji oraz art. 6 Konwencji o ochronie praw człowieka i</w:t>
      </w:r>
      <w:r>
        <w:rPr>
          <w:rFonts w:cs="Times New Roman" w:ascii="Times New Roman" w:hAnsi="Times New Roman"/>
          <w:color w:val="FF0000"/>
          <w:szCs w:val="24"/>
        </w:rPr>
        <w:t> </w:t>
      </w:r>
      <w:r>
        <w:rPr>
          <w:rFonts w:cs="Times New Roman" w:ascii="Times New Roman" w:hAnsi="Times New Roman"/>
          <w:szCs w:val="24"/>
        </w:rPr>
        <w:t>podstawowych wol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grupy posłów przedstawiciel grupy posłów poseł Piotr Zgorzelski oraz pełnomocnik, adwokat Wojciech Błaszczyk; w imieniu Krajowej Rady Sądownictwa pani Katarzyna Gonera sędzia Sądu Najwyższego oraz pani Małgorzata Niezgódka-Medek sędzia Naczelnego Sądu Administracyjnego. W imieniu Sejmu poseł Jerzy Kozdroń. W imieniu prokuratora generalnego pan Robert Hernand, Zastępca Prokuratora Generalnego oraz z upoważnienia prokuratora generalnego pan Andrzej Stank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udziału w rozprawie na podstawie art. 38 ust. 4 ustawy o Trybunale Konstytucyjnym poproszony został minister sprawiedliwości, w imieniu którego stawili się pan prof. Michał Królikowski, Podsekretarz Stanu w Ministerstwie Sprawiedliwości oraz pan sędzia Wojciech Hajduk, Podsekretarz Stanu w Ministerstwie Sprawiedliw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ełnomocnictwa w aktach. Rozprawa jest protokołowana w pomieszczeniu technicznym, rozprawa jest też transmitowana </w:t>
      </w:r>
      <w:r>
        <w:rPr>
          <w:rFonts w:cs="Times New Roman" w:ascii="Times New Roman" w:hAnsi="Times New Roman"/>
          <w:i/>
          <w:szCs w:val="24"/>
        </w:rPr>
        <w:t>on line</w:t>
      </w:r>
      <w:r>
        <w:rPr>
          <w:rFonts w:cs="Times New Roman" w:ascii="Times New Roman" w:hAnsi="Times New Roman"/>
          <w:szCs w:val="24"/>
        </w:rPr>
        <w:t xml:space="preserve">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zatem do wysłuchania uczestników postępowania, udzielam głosu przedstawicielowi grupy posł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Zgorz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zanowny panie prezesie Trybunału Konstytucyjnego, Wysoki Trybunale, państwo parlamentarzyści, samorządowcy, szanowni państwo. Wnoszę o zbadanie zgodności art. 1 pkt 13 ustawy z dnia 18 sierpnia 2011 roku o zmianie ustawy — Prawo o</w:t>
      </w:r>
      <w:r>
        <w:rPr>
          <w:rFonts w:cs="Times New Roman" w:ascii="Times New Roman" w:hAnsi="Times New Roman"/>
          <w:color w:val="FF0000"/>
          <w:szCs w:val="24"/>
        </w:rPr>
        <w:t> </w:t>
      </w:r>
      <w:r>
        <w:rPr>
          <w:rFonts w:cs="Times New Roman" w:ascii="Times New Roman" w:hAnsi="Times New Roman"/>
          <w:szCs w:val="24"/>
        </w:rPr>
        <w:t>ustroju sądów powszechnych oraz niektórych innych ustaw w zakresie dotyczącym nadania brzmienia art. 20 pkt 1 ustawy — Prawo o ustroju sądów powszechnych w</w:t>
      </w:r>
      <w:r>
        <w:rPr>
          <w:rFonts w:cs="Times New Roman" w:ascii="Times New Roman" w:hAnsi="Times New Roman"/>
          <w:color w:val="FF0000"/>
          <w:szCs w:val="24"/>
        </w:rPr>
        <w:t> </w:t>
      </w:r>
      <w:r>
        <w:rPr>
          <w:rFonts w:cs="Times New Roman" w:ascii="Times New Roman" w:hAnsi="Times New Roman"/>
          <w:szCs w:val="24"/>
        </w:rPr>
        <w:t>zakresie upoważnienia ministra sprawiedliwości do tworzenia i znoszenia sądów oraz</w:t>
      </w:r>
      <w:r>
        <w:rPr>
          <w:rFonts w:cs="Times New Roman" w:ascii="Times New Roman" w:hAnsi="Times New Roman"/>
          <w:color w:val="FF0000"/>
          <w:szCs w:val="24"/>
        </w:rPr>
        <w:t> </w:t>
      </w:r>
      <w:r>
        <w:rPr>
          <w:rFonts w:cs="Times New Roman" w:ascii="Times New Roman" w:hAnsi="Times New Roman"/>
          <w:szCs w:val="24"/>
        </w:rPr>
        <w:t>ustalania ich siedzib i obszarów właściwości w drodze rozporządzenia wydanego po</w:t>
      </w:r>
      <w:r>
        <w:rPr>
          <w:rFonts w:cs="Times New Roman" w:ascii="Times New Roman" w:hAnsi="Times New Roman"/>
          <w:color w:val="FF0000"/>
          <w:szCs w:val="24"/>
        </w:rPr>
        <w:t> </w:t>
      </w:r>
      <w:r>
        <w:rPr>
          <w:rFonts w:cs="Times New Roman" w:ascii="Times New Roman" w:hAnsi="Times New Roman"/>
          <w:szCs w:val="24"/>
        </w:rPr>
        <w:t>zasięgnięciu opinii Krajowej Rady Sądownictwa. Wnoszę o zbadanie zgodności tego przepisu z art. 176 ust. 2 Konstytucji oraz art. 180 ust. 5 w związku z art. 99 ust. 1, w</w:t>
      </w:r>
      <w:r>
        <w:rPr>
          <w:rFonts w:cs="Times New Roman" w:ascii="Times New Roman" w:hAnsi="Times New Roman"/>
          <w:color w:val="FF0000"/>
          <w:szCs w:val="24"/>
        </w:rPr>
        <w:t> </w:t>
      </w:r>
      <w:r>
        <w:rPr>
          <w:rFonts w:cs="Times New Roman" w:ascii="Times New Roman" w:hAnsi="Times New Roman"/>
          <w:szCs w:val="24"/>
        </w:rPr>
        <w:t>związku z art. 10 ust. 1, w związku z art. 15 ust.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ądy są organami władzy państwowej. Jako takie muszą mieć odpowiednią rangę. Tymczasem, według zaskarżonych przepisów, tworzy je minister sprawiedliwości. Rozporządzeniem. Jeden człowiek, jedną decyzją. Jednym pociągnięciem pióra. Nikt go nie kontroluje, a konsultacje są tylko formalne. W niczym go nie wiążą. Wysoki Trybunale, zacytuję ekspertyzę prawną prof. dra hab. Andrzeja Bałabana. „Sprzeczność rozporządzeń ministra sprawiedliwości dotyczących zniesienia niektórych sądów rejonowych z Konstytucją nie budzi wątpliwości. Co więcej, jest to</w:t>
      </w:r>
      <w:r>
        <w:rPr>
          <w:rFonts w:cs="Times New Roman" w:ascii="Times New Roman" w:hAnsi="Times New Roman"/>
          <w:color w:val="FF0000"/>
          <w:szCs w:val="24"/>
        </w:rPr>
        <w:t> </w:t>
      </w:r>
      <w:r>
        <w:rPr>
          <w:rFonts w:cs="Times New Roman" w:ascii="Times New Roman" w:hAnsi="Times New Roman"/>
          <w:szCs w:val="24"/>
        </w:rPr>
        <w:t>sprzeczność z jej zasadami, a nawet wartościami, czyli normami silnie zakorzenionymi w europejskiej kulturze prawnej i polskiej demokratycznej tradycji ustrojowej. Ustawa — Prawo o ustroju sądów powszechnych nie jest zwykłą ustawą, ale aktem ustrojodawczym, w założeniu będącym bezpośrednim rozwinięciem Konstytucji. Tymczasem ustawa stała się źródłem wszelkiego zła w sferze ustroju i funkcjonowania sądów poddanych ingerencji nie tyle władzy wykonawczej, co jednego z jej pośledniejszych organów, ministra sprawiedliwości. Jedyną racją bytu tego organu jest w istocie wspomaganie władzy sądowniczej. Tymczasem, w wyniku narastającej aberracji myślowej części polityków, organ ten, za przyzwoleniem większości sejmowej i rządu, kreuje się na</w:t>
      </w:r>
      <w:r>
        <w:rPr>
          <w:rFonts w:cs="Times New Roman" w:ascii="Times New Roman" w:hAnsi="Times New Roman"/>
          <w:color w:val="FF0000"/>
          <w:szCs w:val="24"/>
        </w:rPr>
        <w:t> </w:t>
      </w:r>
      <w:r>
        <w:rPr>
          <w:rFonts w:cs="Times New Roman" w:ascii="Times New Roman" w:hAnsi="Times New Roman"/>
          <w:szCs w:val="24"/>
        </w:rPr>
        <w:t>nadzorcę wymiaru sprawiedliwości ze złego, komunistycznego snu”. Sądy, w myśl Konstytucji, są dla wszystkich. Nie tylko dla mieszkańców wielkich miast. One zapewniają dostęp do wymiaru sprawiedliwości, ale także podnoszą prestiż miast, umacniają elity inteligenckie, sprzyjają tworzeniu się środowiska prawniczego. Rozwojowi usług pomocy prawnej. Jednym słowem, wzmacniają społeczność lokalną i</w:t>
      </w:r>
      <w:r>
        <w:rPr>
          <w:rFonts w:cs="Times New Roman" w:ascii="Times New Roman" w:hAnsi="Times New Roman"/>
          <w:color w:val="FF0000"/>
          <w:szCs w:val="24"/>
        </w:rPr>
        <w:t> </w:t>
      </w:r>
      <w:r>
        <w:rPr>
          <w:rFonts w:cs="Times New Roman" w:ascii="Times New Roman" w:hAnsi="Times New Roman"/>
          <w:szCs w:val="24"/>
        </w:rPr>
        <w:t>pełnią ważną rolę kulturotwórczą. Zwracał na to uwagę sam prezes Sądu Najwyższego, podnosząc w swej opinii, że w rozporządzeniach ministra Gowina nie został uwzględniony interes państwa, jakim jest harmonijny rozwój całego terytorium kraju i</w:t>
      </w:r>
      <w:r>
        <w:rPr>
          <w:rFonts w:cs="Times New Roman" w:ascii="Times New Roman" w:hAnsi="Times New Roman"/>
          <w:color w:val="FF0000"/>
          <w:szCs w:val="24"/>
        </w:rPr>
        <w:t> </w:t>
      </w:r>
      <w:r>
        <w:rPr>
          <w:rFonts w:cs="Times New Roman" w:ascii="Times New Roman" w:hAnsi="Times New Roman"/>
          <w:szCs w:val="24"/>
        </w:rPr>
        <w:t>przeciwdziałanie wyraźnie widocznemu pogłębianiu się różnic tempa rozwoju różnych aglomeracji miejskich i pozostałego obszaru kraju. Pierwszy prezes sądu podkreślał: „Miejscowości, w których dojdzie do zniesienia sądów rejonowych, stracą na znaczeniu, zostaną pozbawione ważnego impulsu rozwoju”. Jak się okazuje, niekonstytucyjne prawo pozostawia możliwość, aby minister likwidował sądy wbrew wszystkim zainteresowanym, w tym, między innymi, wbrew podsądnym, wbrew sędziom, wbrew Krajowej Radzie Sądownictwa, a także wbrew prezesowi Sądu Najwyższ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ejm oraz prokurator generalny w swoich stanowiskach podnoszą, że przedmiotowe rozporządzenia ministra mają jedynie charakter organizacyjny. To nieprawda. One wywołują doniosłe skutki. Nie tylko w sferze organizacyjnej, ale przede wszystkim w sferze społecznej i kulturowej. Zresztą, na</w:t>
      </w:r>
      <w:r>
        <w:rPr>
          <w:rFonts w:cs="Times New Roman" w:ascii="Times New Roman" w:hAnsi="Times New Roman"/>
          <w:color w:val="FF0000"/>
          <w:szCs w:val="24"/>
        </w:rPr>
        <w:t> </w:t>
      </w:r>
      <w:r>
        <w:rPr>
          <w:rFonts w:cs="Times New Roman" w:ascii="Times New Roman" w:hAnsi="Times New Roman"/>
          <w:szCs w:val="24"/>
        </w:rPr>
        <w:t>poparcie powyższego warto wskazać, że sam minister Gowin ostatecznie usunął z</w:t>
      </w:r>
      <w:r>
        <w:rPr>
          <w:rFonts w:cs="Times New Roman" w:ascii="Times New Roman" w:hAnsi="Times New Roman"/>
          <w:color w:val="FF0000"/>
          <w:szCs w:val="24"/>
        </w:rPr>
        <w:t> </w:t>
      </w:r>
      <w:r>
        <w:rPr>
          <w:rFonts w:cs="Times New Roman" w:ascii="Times New Roman" w:hAnsi="Times New Roman"/>
          <w:szCs w:val="24"/>
        </w:rPr>
        <w:t>uzasadnienia swego rozporządzenia stwierdzenie, jakoby rozporządzenie nie</w:t>
      </w:r>
      <w:r>
        <w:rPr>
          <w:rFonts w:cs="Times New Roman" w:ascii="Times New Roman" w:hAnsi="Times New Roman"/>
          <w:color w:val="FF0000"/>
          <w:szCs w:val="24"/>
        </w:rPr>
        <w:t> </w:t>
      </w:r>
      <w:r>
        <w:rPr>
          <w:rFonts w:cs="Times New Roman" w:ascii="Times New Roman" w:hAnsi="Times New Roman"/>
          <w:szCs w:val="24"/>
        </w:rPr>
        <w:t>wywoływało negatywnych skutków społecznych. Bo proszę trybunału, wywołuje bardzo negatywne skutki. Uwstecznia rozwój państwa, uwstecznia rozwój małych miejscowości, uwstecznia rozwój powiatów, co ma się nijak do art. 5 Konstytucji, zgodnie z którym Rzeczypospolita Polska zapewnia wolność i prawo człowiekowi i</w:t>
      </w:r>
      <w:r>
        <w:rPr>
          <w:rFonts w:cs="Times New Roman" w:ascii="Times New Roman" w:hAnsi="Times New Roman"/>
          <w:color w:val="FF0000"/>
          <w:szCs w:val="24"/>
        </w:rPr>
        <w:t> </w:t>
      </w:r>
      <w:r>
        <w:rPr>
          <w:rFonts w:cs="Times New Roman" w:ascii="Times New Roman" w:hAnsi="Times New Roman"/>
          <w:szCs w:val="24"/>
        </w:rPr>
        <w:t>obywatelowi oraz strzeże dziedzictwa narodowego, kierując się zasadą zrównoważonego rozwoju. Likwidacja sądów, proszę Wysokiego Trybunału, to nie jest rozwój. To nie jest rozwój. Dlatego też 200 tysięcy osób protestowało wobec rozporządzeń ministra Gowina. Dlatego ponad 160 tysięcy obywateli poparło obywatelski projekt ustawy. Bo minister Gowin pokazał, jak wykorzystać przysługującą mu kompetencję przeciwko obywatelom i</w:t>
      </w:r>
      <w:r>
        <w:rPr>
          <w:rFonts w:cs="Times New Roman" w:ascii="Times New Roman" w:hAnsi="Times New Roman"/>
          <w:color w:val="FF0000"/>
          <w:szCs w:val="24"/>
        </w:rPr>
        <w:t> </w:t>
      </w:r>
      <w:r>
        <w:rPr>
          <w:rFonts w:cs="Times New Roman" w:ascii="Times New Roman" w:hAnsi="Times New Roman"/>
          <w:szCs w:val="24"/>
        </w:rPr>
        <w:t>wbrew Konstytucji. Art. 31 ust. 3 Konstytucji stanowi, że ograniczenia w zakresie korzystania z konstytucyjnych wolności i praw mogą być ustanawiane tylko w ustawie. W</w:t>
      </w:r>
      <w:r>
        <w:rPr>
          <w:rFonts w:cs="Times New Roman" w:ascii="Times New Roman" w:hAnsi="Times New Roman"/>
          <w:color w:val="FF0000"/>
          <w:szCs w:val="24"/>
        </w:rPr>
        <w:t> </w:t>
      </w:r>
      <w:r>
        <w:rPr>
          <w:rFonts w:cs="Times New Roman" w:ascii="Times New Roman" w:hAnsi="Times New Roman"/>
          <w:szCs w:val="24"/>
        </w:rPr>
        <w:t>ustawie, bo proces ustawodawczy toczy się przed organami wyłonionymi na zasadzie reprezentacji narodu. Sejm, Senat, one reprezentują wybór wszystkich głosujących, wybór demokratyczny. A czyj wybór reprezentuje minister? Wysoki Trybunale, minister reprezentuje wybór premiera. Sądy rejonowe są jednostkami władzy sądowniczej zasadniczo równorzędnymi terytorialnie wobec powiatów. Taka praktyka od lat się</w:t>
      </w:r>
      <w:r>
        <w:rPr>
          <w:rFonts w:cs="Times New Roman" w:ascii="Times New Roman" w:hAnsi="Times New Roman"/>
          <w:color w:val="FF0000"/>
          <w:szCs w:val="24"/>
        </w:rPr>
        <w:t> </w:t>
      </w:r>
      <w:r>
        <w:rPr>
          <w:rFonts w:cs="Times New Roman" w:ascii="Times New Roman" w:hAnsi="Times New Roman"/>
          <w:szCs w:val="24"/>
        </w:rPr>
        <w:t>ukształtowała. Do roku 1975 nie było sądów rejonowych, tylko powiatowe, dla</w:t>
      </w:r>
      <w:r>
        <w:rPr>
          <w:rFonts w:cs="Times New Roman" w:ascii="Times New Roman" w:hAnsi="Times New Roman"/>
          <w:color w:val="FF0000"/>
          <w:szCs w:val="24"/>
        </w:rPr>
        <w:t> </w:t>
      </w:r>
      <w:r>
        <w:rPr>
          <w:rFonts w:cs="Times New Roman" w:ascii="Times New Roman" w:hAnsi="Times New Roman"/>
          <w:szCs w:val="24"/>
        </w:rPr>
        <w:t>powiatów. Gdy w roku 1999 przywracano powiaty, większość z nich objęła obszary zbliżone do rejonów istniejących sądów rejonowych. Łączność jest tu widoczna. Sądy okręgowe były natomiast sądami wojewódzkimi i ich struktura była dostosowana do</w:t>
      </w:r>
      <w:r>
        <w:rPr>
          <w:rFonts w:cs="Times New Roman" w:ascii="Times New Roman" w:hAnsi="Times New Roman"/>
          <w:color w:val="FF0000"/>
          <w:szCs w:val="24"/>
        </w:rPr>
        <w:t> </w:t>
      </w:r>
      <w:r>
        <w:rPr>
          <w:rFonts w:cs="Times New Roman" w:ascii="Times New Roman" w:hAnsi="Times New Roman"/>
          <w:szCs w:val="24"/>
        </w:rPr>
        <w:t>województw. Dopiero utworzenie zaledwie szesnastu województw sprawiło, że sądy wojewódzkie o takich obszarach byłyby za duże. Dlatego sądów okręgowych jest więcej niż województw. Tymczasem minister zrobił coś odwrotnego. Zmniejszył liczbę sądów rejonowych, by było ich mniej niż powiatów. Jeżeli państwo szanuje swoich obywateli, oczekuje od nich aktywności społecznej, zaangażowania, to trzeba im zapewnić pewien poziom stabilności instytucjonalnej i terytorialnej, który gwarantuje im poczucie pewności i bezpieczeństwa, a także sensu takiej aktywności. Nie może być tak, że co rok przychodzi nowy minister i coś zmienia, raz daje, raz zabiera – mówił w jednym ze</w:t>
      </w:r>
      <w:r>
        <w:rPr>
          <w:rFonts w:cs="Times New Roman" w:ascii="Times New Roman" w:hAnsi="Times New Roman"/>
          <w:color w:val="FF0000"/>
          <w:szCs w:val="24"/>
        </w:rPr>
        <w:t> </w:t>
      </w:r>
      <w:r>
        <w:rPr>
          <w:rFonts w:cs="Times New Roman" w:ascii="Times New Roman" w:hAnsi="Times New Roman"/>
          <w:szCs w:val="24"/>
        </w:rPr>
        <w:t>swoich ostatnich wywiadów świętej pamięci prof. Michał Kulesza, współtwórca reformy samorządowej. Na jednym ze spotkań zadawał pytanie: I na jakiej podstawie zaczyna organizować państwo bez poszanowania suwerena ktoś, jak to się dzieje w</w:t>
      </w:r>
      <w:r>
        <w:rPr>
          <w:rFonts w:cs="Times New Roman" w:ascii="Times New Roman" w:hAnsi="Times New Roman"/>
          <w:color w:val="FF0000"/>
          <w:szCs w:val="24"/>
        </w:rPr>
        <w:t> </w:t>
      </w:r>
      <w:r>
        <w:rPr>
          <w:rFonts w:cs="Times New Roman" w:ascii="Times New Roman" w:hAnsi="Times New Roman"/>
          <w:szCs w:val="24"/>
        </w:rPr>
        <w:t>przypadku sądów? Rozporządzenie jednego człowieka wydane dla kilka milionów ludzi mieszkających na obszarze blisko ¼ kraju urządza im życie bez ich zgody. Utrudnia im dostęp do sądu. Oddaliło je znacznie od ich miejsca zamieszkania. Oczywiście, twierdzi się, że owo zniesienie to tylko zmiana nazwy. Prezesom znoszonych sądów wydano służbowe polecenie, aby powiesili na stronach internetowych sądów plakat o</w:t>
      </w:r>
      <w:r>
        <w:rPr>
          <w:rFonts w:cs="Times New Roman" w:ascii="Times New Roman" w:hAnsi="Times New Roman"/>
          <w:color w:val="FF0000"/>
          <w:szCs w:val="24"/>
        </w:rPr>
        <w:t> </w:t>
      </w:r>
      <w:r>
        <w:rPr>
          <w:rFonts w:cs="Times New Roman" w:ascii="Times New Roman" w:hAnsi="Times New Roman"/>
          <w:szCs w:val="24"/>
        </w:rPr>
        <w:t>treści „Ten sąd zmieni nazwę. Zmiana ta pozytywnie wpłynie na jego funkcjonowanie”. Hasło propagandowe rodem z PRL-u, albo jeszcze gorzej. Nikt nie uwierzy, czego dowodem jest tak liczna obecność przedstawicieli samorządów terytorialnych na sali rozpraw trybunału — oni nie wierzą. A co jeszcze ważniejsze, nie wierzą w</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ieszkańcy ich wspólnot. Tenże minister twierdzi, że sądy nie są likwidowane, lecz</w:t>
      </w:r>
      <w:r>
        <w:rPr>
          <w:rFonts w:cs="Times New Roman" w:ascii="Times New Roman" w:hAnsi="Times New Roman"/>
          <w:color w:val="FF0000"/>
          <w:szCs w:val="24"/>
        </w:rPr>
        <w:t> </w:t>
      </w:r>
      <w:r>
        <w:rPr>
          <w:rFonts w:cs="Times New Roman" w:ascii="Times New Roman" w:hAnsi="Times New Roman"/>
          <w:szCs w:val="24"/>
        </w:rPr>
        <w:t>jedynie przekształcane w wydziały zamiejscowe. Jeżeli tak, to dlaczego nie mogą pozostać sądami? Wydział sądu, to prawie sąd, tylko że „prawie” robi w tym wypadku ogromną różnicę. Bo albo mamy poczucie, że żyjemy w dobrze zagospodarowanej przestrzeni instytucjonalnej, albo że jesteśmy odstawiani na peryferie. A polska prowincja ma prawo czuć się dzisiaj odstawiana na boczny tor. Zamiast sądów, minister pozostawił wydziały zamiejscowe. Wydziały, które wkrótce, Wysoki Trybunale, zniesie. Sam to</w:t>
      </w:r>
      <w:r>
        <w:rPr>
          <w:rFonts w:cs="Times New Roman" w:ascii="Times New Roman" w:hAnsi="Times New Roman"/>
          <w:color w:val="FF0000"/>
          <w:szCs w:val="24"/>
        </w:rPr>
        <w:t> </w:t>
      </w:r>
      <w:r>
        <w:rPr>
          <w:rFonts w:cs="Times New Roman" w:ascii="Times New Roman" w:hAnsi="Times New Roman"/>
          <w:szCs w:val="24"/>
        </w:rPr>
        <w:t>zapowiedział. Powiedział, że rację bytu w sądzie ma tylko wydział liczący co najmniej pięciu sędziów. Zniesione sądy liczyły z reguły po cztery wydziały i po, mniej więcej, ośmiu – dziesięciu sędziów. Nawet po odliczeniu wydziału ksiąg wieczystych nie</w:t>
      </w:r>
      <w:r>
        <w:rPr>
          <w:rFonts w:cs="Times New Roman" w:ascii="Times New Roman" w:hAnsi="Times New Roman"/>
          <w:color w:val="FF0000"/>
          <w:szCs w:val="24"/>
        </w:rPr>
        <w:t> </w:t>
      </w:r>
      <w:r>
        <w:rPr>
          <w:rFonts w:cs="Times New Roman" w:ascii="Times New Roman" w:hAnsi="Times New Roman"/>
          <w:szCs w:val="24"/>
        </w:rPr>
        <w:t>wystarczy na pięciu sędziów wydziału. A zatem, te wydziały pan minister zniesie jako</w:t>
      </w:r>
      <w:r>
        <w:rPr>
          <w:rFonts w:cs="Times New Roman" w:ascii="Times New Roman" w:hAnsi="Times New Roman"/>
          <w:color w:val="FF0000"/>
          <w:szCs w:val="24"/>
        </w:rPr>
        <w:t> </w:t>
      </w:r>
      <w:r>
        <w:rPr>
          <w:rFonts w:cs="Times New Roman" w:ascii="Times New Roman" w:hAnsi="Times New Roman"/>
          <w:szCs w:val="24"/>
        </w:rPr>
        <w:t>niespełniające ustalonej jednoosobowo, zza biurka, ministerialnej normy. Może za</w:t>
      </w:r>
      <w:r>
        <w:rPr>
          <w:rFonts w:cs="Times New Roman" w:ascii="Times New Roman" w:hAnsi="Times New Roman"/>
          <w:color w:val="FF0000"/>
          <w:szCs w:val="24"/>
        </w:rPr>
        <w:t> </w:t>
      </w:r>
      <w:r>
        <w:rPr>
          <w:rFonts w:cs="Times New Roman" w:ascii="Times New Roman" w:hAnsi="Times New Roman"/>
          <w:szCs w:val="24"/>
        </w:rPr>
        <w:t>rok, może za dwa. Ich czasowe pozostawienie to tylko swoisty środek znieczulający, a</w:t>
      </w:r>
      <w:r>
        <w:rPr>
          <w:rFonts w:cs="Times New Roman" w:ascii="Times New Roman" w:hAnsi="Times New Roman"/>
          <w:color w:val="FF0000"/>
          <w:szCs w:val="24"/>
        </w:rPr>
        <w:t> </w:t>
      </w:r>
      <w:r>
        <w:rPr>
          <w:rFonts w:cs="Times New Roman" w:ascii="Times New Roman" w:hAnsi="Times New Roman"/>
          <w:szCs w:val="24"/>
        </w:rPr>
        <w:t>minister już przygotowuje się do ich zniesienia. Siedzący tutaj wiceminister Hajduk zaczął już jeździć po sądach i informować prezesów, że powinni się przygotowywać na</w:t>
      </w:r>
      <w:r>
        <w:rPr>
          <w:rFonts w:cs="Times New Roman" w:ascii="Times New Roman" w:hAnsi="Times New Roman"/>
          <w:color w:val="FF0000"/>
          <w:szCs w:val="24"/>
        </w:rPr>
        <w:t> </w:t>
      </w:r>
      <w:r>
        <w:rPr>
          <w:rFonts w:cs="Times New Roman" w:ascii="Times New Roman" w:hAnsi="Times New Roman"/>
          <w:szCs w:val="24"/>
        </w:rPr>
        <w:t>zwolnienie kilkunastu pracowników. Posiadamy taką informację z Dębicy. Zatem taka będzie rzeczywistość polskiego sądownictwa. Nawet sto kilometrów dojazdu obywatela do są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iele sądów powstało przy dużym zaangażowaniu władz lokalnych. Samorządy wykupywały budynki, oferowały je do użytku, brały kredyty, byle tylko mieć sąd, który podniesie rangę miasta i służyć będzie obywatelom. Teraz minister chce te sądy znieść. Starostowie już zażądali zwrotu budynków i dojdzie do sporów, może nawet procesów z resortem, który udaje, że nic się nie stało. Na koszt podatni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jest dla obywateli jasne, że za likwidacją sądów pójdzie likwidacja powiatów. Nie pomoże tu wyjaśnianie, że takich planów nie ma. Obywatele nie uwierzą, bo władza wiele rzeczy obiecuje. Boją się degradacji swoich miast, swoich powiatów, swoich małych ojczyzn. Degradacji, której dokonał jeden człowiek, jednym pociągnięciem pióra i swoim uporem. Odrzuceniem wszelkich opinii, nieliczeniem się z</w:t>
      </w:r>
      <w:r>
        <w:rPr>
          <w:rFonts w:cs="Times New Roman" w:ascii="Times New Roman" w:hAnsi="Times New Roman"/>
          <w:color w:val="FF0000"/>
          <w:szCs w:val="24"/>
        </w:rPr>
        <w:t> </w:t>
      </w:r>
      <w:r>
        <w:rPr>
          <w:rFonts w:cs="Times New Roman" w:ascii="Times New Roman" w:hAnsi="Times New Roman"/>
          <w:szCs w:val="24"/>
        </w:rPr>
        <w:t>niczym. Czy można przyjąć, Wysoki Trybunale, że przepis, który oddaje w ręce jednego człowieka tak ogromną władzę, w ręce ministra powoływanego przez prezydenta na</w:t>
      </w:r>
      <w:r>
        <w:rPr>
          <w:rFonts w:cs="Times New Roman" w:ascii="Times New Roman" w:hAnsi="Times New Roman"/>
          <w:color w:val="FF0000"/>
          <w:szCs w:val="24"/>
        </w:rPr>
        <w:t> </w:t>
      </w:r>
      <w:r>
        <w:rPr>
          <w:rFonts w:cs="Times New Roman" w:ascii="Times New Roman" w:hAnsi="Times New Roman"/>
          <w:szCs w:val="24"/>
        </w:rPr>
        <w:t>wniosek premiera, człowieka niepochodzącego z wyborów, jest zgodny z Konstytucją? Konstytucją, która mówi o równowadze władzy wykonawczej, ustawodawczej i</w:t>
      </w:r>
      <w:r>
        <w:rPr>
          <w:rFonts w:cs="Times New Roman" w:ascii="Times New Roman" w:hAnsi="Times New Roman"/>
          <w:color w:val="FF0000"/>
          <w:szCs w:val="24"/>
        </w:rPr>
        <w:t> </w:t>
      </w:r>
      <w:r>
        <w:rPr>
          <w:rFonts w:cs="Times New Roman" w:ascii="Times New Roman" w:hAnsi="Times New Roman"/>
          <w:szCs w:val="24"/>
        </w:rPr>
        <w:t>sądowniczej? Jaka to równowaga, jeśli całe sądownictwo, istnienie każdego sądu w</w:t>
      </w:r>
      <w:r>
        <w:rPr>
          <w:rFonts w:cs="Times New Roman" w:ascii="Times New Roman" w:hAnsi="Times New Roman"/>
          <w:color w:val="FF0000"/>
          <w:szCs w:val="24"/>
        </w:rPr>
        <w:t> </w:t>
      </w:r>
      <w:r>
        <w:rPr>
          <w:rFonts w:cs="Times New Roman" w:ascii="Times New Roman" w:hAnsi="Times New Roman"/>
          <w:szCs w:val="24"/>
        </w:rPr>
        <w:t>Polsce jest na łasce i niełasce jednego ministra, który może znieść nawet wszystkie sądy jednocześnie? Nie musi nikogo pytać o zgodę i nie musi nijak swojej decyzji uzasadni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ezesie Trybunału Konstytucyjnego, Wysoki Trybunale, czy nasza Konstytucja nie określa wyraźnie trójpodziału władzy w Polsce? Odpowiadam jednoznacznie w imieniu wszystkich wnioskodawców, posłów reprezentujących różne kluby parlamentarne. Tak, tak, po trzykroć — tak. Nasza Konstytucja w sposób wyraźny definiuje tę zasadę. Sądy to władza sądownicza. Zasada pełnienia służby sędziowskiej wynika z Konstytucji. Sędziów zniesionych sądów trzeba przenosić. Art. 182 Konstytucji stanowi, że przeniesienie sędziego do innej siedziby lub na inne stanowisko wbrew jego woli może nastąpić jedynie na mocy orzeczenia sądu i tylko w przypadkach określonych w ustawie. Literka „i” oznacza, że te dwa warunki muszą wystąpić jednocześnie.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lub”, gdy wystarczyłby jeden z dwóch warunków. Konstytucja chroni sędziego przed przeniesieniem tak samo, jak przed złożeniem z urzędu i zawieszeniem w</w:t>
      </w:r>
      <w:r>
        <w:rPr>
          <w:rFonts w:cs="Times New Roman" w:ascii="Times New Roman" w:hAnsi="Times New Roman"/>
          <w:color w:val="FF0000"/>
          <w:szCs w:val="24"/>
        </w:rPr>
        <w:t> </w:t>
      </w:r>
      <w:r>
        <w:rPr>
          <w:rFonts w:cs="Times New Roman" w:ascii="Times New Roman" w:hAnsi="Times New Roman"/>
          <w:szCs w:val="24"/>
        </w:rPr>
        <w:t>urzędowaniu. Jest to gwarancja niezawisłości, gdyż przeniesienie może być represją. W</w:t>
      </w:r>
      <w:r>
        <w:rPr>
          <w:rFonts w:cs="Times New Roman" w:ascii="Times New Roman" w:hAnsi="Times New Roman"/>
          <w:color w:val="FF0000"/>
          <w:szCs w:val="24"/>
        </w:rPr>
        <w:t> </w:t>
      </w:r>
      <w:r>
        <w:rPr>
          <w:rFonts w:cs="Times New Roman" w:ascii="Times New Roman" w:hAnsi="Times New Roman"/>
          <w:szCs w:val="24"/>
        </w:rPr>
        <w:t>czasach PRL-u pewien sędzia odmówił orzeczenia kary śmierci w aferze gospodarczej, a żądał jej sam Władysław Gomułka. Za nieposłuszeństwo przeniesiony został do innego miasta. Dlatego konstytucyjny zakaz przenoszenia sędziów jest tak istotny i stanowcz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rzystu sędziów zaskarżyło do Sądu Najwyższego decyzję o</w:t>
      </w:r>
      <w:r>
        <w:rPr>
          <w:rFonts w:cs="Times New Roman" w:ascii="Times New Roman" w:hAnsi="Times New Roman"/>
          <w:color w:val="FF0000"/>
          <w:szCs w:val="24"/>
        </w:rPr>
        <w:t> </w:t>
      </w:r>
      <w:r>
        <w:rPr>
          <w:rFonts w:cs="Times New Roman" w:ascii="Times New Roman" w:hAnsi="Times New Roman"/>
          <w:szCs w:val="24"/>
        </w:rPr>
        <w:t>ich przymusowym przeniesieniu do innych siedzib. Problem jest nowy. Od lat nie</w:t>
      </w:r>
      <w:r>
        <w:rPr>
          <w:rFonts w:cs="Times New Roman" w:ascii="Times New Roman" w:hAnsi="Times New Roman"/>
          <w:color w:val="FF0000"/>
          <w:szCs w:val="24"/>
        </w:rPr>
        <w:t> </w:t>
      </w:r>
      <w:r>
        <w:rPr>
          <w:rFonts w:cs="Times New Roman" w:ascii="Times New Roman" w:hAnsi="Times New Roman"/>
          <w:szCs w:val="24"/>
        </w:rPr>
        <w:t>zniesiono żadnego sądu rejonowego bez utworzenia innego w tej samej siedzibie. Wydziały zamiejscowe nie są siedzibami sądu. Siedzibę sąd ma tylko jedną. I wszystkie powyższe kwestie staną się przedmiotem rozważań Sądu Najwyższego. Jeżeli on przyzna sędziom, którzy się odwołali, choćby częściową rację, wymiar sprawiedliwości się zawali, jak domek z kart. Można oczywiście liczyć na to, że Sąd Najwyższy poszuka interpretacji prawa zgodnej z tym, co minister nazywa racją stanu. Ale pewności nie ma. Sądowi Najwyższemu minister nie narzuci swojego ducha prawa. Celem łączenia sądów jest zmuszanie sędziów do orzekania w dwóch lub trzech miastach na zmianę. Już w 2007 roku władz próbowała uzyskać to samo przez wprowadzanie do ustawy możliwości delegowania sędziów bez ich zgody. Ministrem wtedy był Zbigniew Ziobro. Wyrok Trybunału Konstytucyjnego z 15 stycznia 2009 r. uznał owe przepisy za niezgodne z</w:t>
      </w:r>
      <w:r>
        <w:rPr>
          <w:rFonts w:cs="Times New Roman" w:ascii="Times New Roman" w:hAnsi="Times New Roman"/>
          <w:color w:val="FF0000"/>
          <w:szCs w:val="24"/>
        </w:rPr>
        <w:t> </w:t>
      </w:r>
      <w:r>
        <w:rPr>
          <w:rFonts w:cs="Times New Roman" w:ascii="Times New Roman" w:hAnsi="Times New Roman"/>
          <w:szCs w:val="24"/>
        </w:rPr>
        <w:t>Konstytucją. Nie wolno delegować sędziego przymusowo. Obecny minister wpadł więc na pomysł łączenia sądów, by nie było potrzeba zgody na delegowanie sędziego.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mierza do omijania konstytucyjnej, potwierdzonej wyrokiem trybunału zasady. Konstytucyjnej, potwierdzonej wyrokiem trybunału zasady, że sędzia pełni służbę w</w:t>
      </w:r>
      <w:r>
        <w:rPr>
          <w:rFonts w:cs="Times New Roman" w:ascii="Times New Roman" w:hAnsi="Times New Roman"/>
          <w:color w:val="FF0000"/>
          <w:szCs w:val="24"/>
        </w:rPr>
        <w:t> </w:t>
      </w:r>
      <w:r>
        <w:rPr>
          <w:rFonts w:cs="Times New Roman" w:ascii="Times New Roman" w:hAnsi="Times New Roman"/>
          <w:szCs w:val="24"/>
        </w:rPr>
        <w:t>jednej siedzibie i nie wolno zmuszać go do orzekania w innym miejscu. Gdyby ni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zasada, byłby w Polsce tylko jeden sąd rejonowy, jeden okręgowy i jeden apelacyjny, a wszędzie wydziały zamiejscowe. Można byłoby w każdej chwili przenosić sędziów z Suwałk do Jeleniej Góry — w ramach jednego są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zanowni państwo, minister zniósł stanowiska 79 prezesów, ale większość z nich została wiceprezesami, zaś wszyscy pozostali przewodniczącymi wydziałów. Różnica pensji nie wyniesie nawet 200 zł na głowę. Za to trzeba będzie wydać wielokroć więcej na pensje dyrektorów. Powołał ich minister. Będą otrzymywać znaczne wynagrodzenia. Zapłacą podatni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ierwszej połowie stycznia 2013 roku znoszone sądy stanęły. Przeciętny sędzia w znoszonym sądzie odbył dwie rozprawy w ciągu pół miesiąca. Jest to około 30–40% normy. Rozpraw nie było, bo pracownicy przepisywali rejestry. To są straty wynikłe z</w:t>
      </w:r>
      <w:r>
        <w:rPr>
          <w:rFonts w:cs="Times New Roman" w:ascii="Times New Roman" w:hAnsi="Times New Roman"/>
          <w:color w:val="FF0000"/>
          <w:szCs w:val="24"/>
        </w:rPr>
        <w:t> </w:t>
      </w:r>
      <w:r>
        <w:rPr>
          <w:rFonts w:cs="Times New Roman" w:ascii="Times New Roman" w:hAnsi="Times New Roman"/>
          <w:szCs w:val="24"/>
        </w:rPr>
        <w:t>pochopnych decyzji, na które pozwalają zaskarżone przepisy. Minister mówi o</w:t>
      </w:r>
      <w:r>
        <w:rPr>
          <w:rFonts w:cs="Times New Roman" w:ascii="Times New Roman" w:hAnsi="Times New Roman"/>
          <w:color w:val="FF0000"/>
          <w:szCs w:val="24"/>
        </w:rPr>
        <w:t> </w:t>
      </w:r>
      <w:r>
        <w:rPr>
          <w:rFonts w:cs="Times New Roman" w:ascii="Times New Roman" w:hAnsi="Times New Roman"/>
          <w:szCs w:val="24"/>
        </w:rPr>
        <w:t>wyrównywaniu obciążenia sędziów, tłumaczy, że nie będzie sytuacji, w</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owodu urlopu czy choroby sprawy się nie toczą. Łączy jednak sądy małe, w</w:t>
      </w:r>
      <w:r>
        <w:rPr>
          <w:rFonts w:cs="Times New Roman" w:ascii="Times New Roman" w:hAnsi="Times New Roman"/>
          <w:color w:val="FF0000"/>
          <w:szCs w:val="24"/>
        </w:rPr>
        <w:t> </w:t>
      </w:r>
      <w:r>
        <w:rPr>
          <w:rFonts w:cs="Times New Roman" w:ascii="Times New Roman" w:hAnsi="Times New Roman"/>
          <w:szCs w:val="24"/>
        </w:rPr>
        <w:t>których sprawność postępowania była dobra. Najwolniej idą sprawy w wielkich miastach, a tam nie będzie żadnych zmian. W małych sądach sędziowie są przygotowani do zastępowania kolegów wszelkich specjalności. Ściągnięcie sędziego z innego miasta wymaga czasu. Zanim prezes w innym mieście odbierze telefon i podejmie decyzję, wyśle sędziego, ten przyjedzie i przeczyta akta, będzie już dawno po planowanej rozprawie. Obywatel zaś nie będzie mógł pójść na skargę do prezesa sądu, bo w jego mieście go nie</w:t>
      </w:r>
      <w:r>
        <w:rPr>
          <w:rFonts w:cs="Times New Roman" w:ascii="Times New Roman" w:hAnsi="Times New Roman"/>
          <w:color w:val="FF0000"/>
          <w:szCs w:val="24"/>
        </w:rPr>
        <w:t> </w:t>
      </w:r>
      <w:r>
        <w:rPr>
          <w:rFonts w:cs="Times New Roman" w:ascii="Times New Roman" w:hAnsi="Times New Roman"/>
          <w:szCs w:val="24"/>
        </w:rPr>
        <w:t>ma. Trzeba będzie zwolnić się z pracy i na cały dzień pojechać właśnie do innego miasta. Minister podkreśla, że nie dba o komfort sędziów, tylko o komfort obywateli. Wysoki Trybunale, jako obywatel nie chcę, żeby moją sprawę rozpoznawał sędzia niezadowolony, zmęczony, jeżdżący samochodem z sądu do sądu, orzekający raz tu, raz tam, bez gabinetu, w bałaganie, czytający akta w drodze, niepewny czy aby następnego dnia prezes sądu znowu nie przeniesie go do innego miasta. Nie chcę, bo taki sędzia łatwo może wydać wyrok niesłuszny, a to już nie jest komfortowe dla obywateli. Nie chcę, bo</w:t>
      </w:r>
      <w:r>
        <w:rPr>
          <w:rFonts w:cs="Times New Roman" w:ascii="Times New Roman" w:hAnsi="Times New Roman"/>
          <w:color w:val="FF0000"/>
          <w:szCs w:val="24"/>
        </w:rPr>
        <w:t> </w:t>
      </w:r>
      <w:r>
        <w:rPr>
          <w:rFonts w:cs="Times New Roman" w:ascii="Times New Roman" w:hAnsi="Times New Roman"/>
          <w:szCs w:val="24"/>
        </w:rPr>
        <w:t>minister może do prezesa sądu zatelefonować i zażyczyć sobie, żeby jakiegoś sędziego przenieść. Może w zależności od wydanego przez niego wyroku? Jak nie ten minister zatelefonuje, to zrobi to, być może, inny, za parę lat. I to oznacza pełną, faktyczną zależność sądów od władzy wykonawczej. Pełną, faktyczną zależność sądów od władzy wykonawczej. Niech Konstytucja naprawdę zapewnia podział i wzajemną równowagę władzy ustawodawczej, wykonawczej i sądowniczej. Niech sądy powszechne jako organy władzy państwowej będą tworzone takim samym aktem prawnym, jak Sąd Najwyższy, jak</w:t>
      </w:r>
      <w:r>
        <w:rPr>
          <w:rFonts w:cs="Times New Roman" w:ascii="Times New Roman" w:hAnsi="Times New Roman"/>
          <w:color w:val="FF0000"/>
          <w:szCs w:val="24"/>
        </w:rPr>
        <w:t> </w:t>
      </w:r>
      <w:r>
        <w:rPr>
          <w:rFonts w:cs="Times New Roman" w:ascii="Times New Roman" w:hAnsi="Times New Roman"/>
          <w:szCs w:val="24"/>
        </w:rPr>
        <w:t>Naczelny Sąd Administracyjny. Następnym łatwym do przeprowadzenia krokiem będzie ustawowe ustanowienie sędziów sądów administracyjnych i wojskowych. Wtedy</w:t>
      </w:r>
      <w:r>
        <w:rPr>
          <w:rFonts w:cs="Times New Roman" w:ascii="Times New Roman" w:hAnsi="Times New Roman"/>
          <w:color w:val="FF0000"/>
          <w:szCs w:val="24"/>
        </w:rPr>
        <w:t> </w:t>
      </w:r>
      <w:r>
        <w:rPr>
          <w:rFonts w:cs="Times New Roman" w:ascii="Times New Roman" w:hAnsi="Times New Roman"/>
          <w:szCs w:val="24"/>
        </w:rPr>
        <w:t>będziemy mieli zrealizowaną zasadę, że wszystkie organy władzy państwowej Rzeczypospolitej Polskiej funkcjonują na podstawie odpowiednich aktów prawnych: Konstytucji i ustaw. Będziemy pewni, że nigdy nie znajdzie się minister, który w imię własnych ambicji, wbrew wołaniu całej Polski, posłów, nawet z własnej partii, senatorów, samorządowców, sędziów i innych prawników, zwykłych obywateli protestujących pod</w:t>
      </w:r>
      <w:r>
        <w:rPr>
          <w:rFonts w:cs="Times New Roman" w:ascii="Times New Roman" w:hAnsi="Times New Roman"/>
          <w:color w:val="FF0000"/>
          <w:szCs w:val="24"/>
        </w:rPr>
        <w:t> </w:t>
      </w:r>
      <w:r>
        <w:rPr>
          <w:rFonts w:cs="Times New Roman" w:ascii="Times New Roman" w:hAnsi="Times New Roman"/>
          <w:szCs w:val="24"/>
        </w:rPr>
        <w:t>sądami, zniesie znowu kilkadziesiąt sądów, aby pokazać swoją władzę. Bo Polski na</w:t>
      </w:r>
      <w:r>
        <w:rPr>
          <w:rFonts w:cs="Times New Roman" w:ascii="Times New Roman" w:hAnsi="Times New Roman"/>
          <w:color w:val="FF0000"/>
          <w:szCs w:val="24"/>
        </w:rPr>
        <w:t> </w:t>
      </w:r>
      <w:r>
        <w:rPr>
          <w:rFonts w:cs="Times New Roman" w:ascii="Times New Roman" w:hAnsi="Times New Roman"/>
          <w:szCs w:val="24"/>
        </w:rPr>
        <w:t>to nie sta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ezesie, Wysoki Trybunale, likwidacja 79 sądów, to nie jest w świetle Konstytucji czynność leżąca w gestii ministra. To jest, po pierwsze, obejście prawa, a</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drugie, zmiana ustroju sądownictwa. Bo ustrój to organizacja i sposób funkcjonowania, to struktura czegoś, to organizm, a zgodnie z art. 176 ust. 2 Konstytucji, ustrój i właściwość sądów określają ustawy. A skoro ustawy, to nie rozporządze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 rozumie Konstytucję naród i tak rozumie ją grupa posłów będących wnioskodawcą.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oszę.</w:t>
      </w:r>
    </w:p>
    <w:p>
      <w:pPr>
        <w:pStyle w:val="TextBody"/>
        <w:numPr>
          <w:ilvl w:val="0"/>
          <w:numId w:val="0"/>
        </w:numPr>
        <w:spacing w:lineRule="auto" w:line="360"/>
        <w:ind w:left="57" w:right="57" w:firstLine="709"/>
        <w:jc w:val="both"/>
        <w:outlineLvl w:val="0"/>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kby rozumiejąc temperament pana posła, który pewnie w</w:t>
      </w:r>
      <w:r>
        <w:rPr>
          <w:rFonts w:cs="Times New Roman" w:ascii="Times New Roman" w:hAnsi="Times New Roman"/>
          <w:color w:val="FF0000"/>
          <w:szCs w:val="24"/>
        </w:rPr>
        <w:t> </w:t>
      </w:r>
      <w:r>
        <w:rPr>
          <w:rFonts w:cs="Times New Roman" w:ascii="Times New Roman" w:hAnsi="Times New Roman"/>
          <w:szCs w:val="24"/>
        </w:rPr>
        <w:t>swoim wystąpieniu lekko wyszedł poza granicę rozpoznania sprawy wniosku składanego przez grupę posłów, odwołując się do rozporządzenia ministra sprawiedliwości z 5 października 2012 roku znoszącego sądy, o tyle przedmiotem wniosku jest podstawa prawna tegoż rozporządzenia, czyli art. 20 ust. 1 ustawy o ustroju sądów powszechnych i ocena tego artykułu ustawy o ustroju sądów w kontekście wzorców konstytucyjnych, przywołanych we wniosku, czyli art. 176 ust. 2 Konstytucji głównie oraz art. 180 ust. 5 Konstytucji, przy czym wnioskodawca formułował te zarzuty co do oceny norm konstytucyjnych w związku z innymi normami konstytucyjnymi. Ponieważ wniosek grupy posłów złożony do trybunału został wytezowany w sposób dosyć przejrzysty, tak mi się wydaje, w związku z tym jakby szczegółowe powtarzanie tego wniosku wydaje mi się nieuzasadnione. Natomiast chciałbym tylko zwrócić uwagę na najistotniejsze elementy tego wniosku, w szczególności wynikające z interpretacji art.</w:t>
      </w:r>
      <w:r>
        <w:rPr>
          <w:rFonts w:cs="Times New Roman" w:ascii="Times New Roman" w:hAnsi="Times New Roman"/>
          <w:color w:val="FF0000"/>
          <w:szCs w:val="24"/>
        </w:rPr>
        <w:t> </w:t>
      </w:r>
      <w:r>
        <w:rPr>
          <w:rFonts w:cs="Times New Roman" w:ascii="Times New Roman" w:hAnsi="Times New Roman"/>
          <w:szCs w:val="24"/>
        </w:rPr>
        <w:t>176 ust. 2 Konstytucji, do którego zresztą pan poseł, mój przedmówca, się odniósł. Otóż rzeczywiście, przedmiotem rozważań zarówno wnioskodawcy, jak i pewnie trybunału w rozstrzygnięciu tej sprawy będzie art. 176 ust. 2 Konstytucji stanowiący, że</w:t>
      </w:r>
      <w:r>
        <w:rPr>
          <w:rFonts w:cs="Times New Roman" w:ascii="Times New Roman" w:hAnsi="Times New Roman"/>
          <w:color w:val="FF0000"/>
          <w:szCs w:val="24"/>
        </w:rPr>
        <w:t> </w:t>
      </w:r>
      <w:r>
        <w:rPr>
          <w:rFonts w:cs="Times New Roman" w:ascii="Times New Roman" w:hAnsi="Times New Roman"/>
          <w:szCs w:val="24"/>
        </w:rPr>
        <w:t>ustrój i właściwość sądów oraz postępowanie przed sądami określają ustawy. I o ile kwestia właściwości sądów wydaje się nie być kontrowersyjna w kontekście co należy rozumieć pod pojęciem właściwości sądów, o tyle kwestia ustroju sądów i dokonanie wykładni tego pojęcia konstytucyjnego, jak piszemy we wniosku — odkodowanie tego pojęcia, wydaje się być rzeczywiście przedmiotem sporu, co zresztą wynika ze stanowisk złożonych przez uczestników postępowania. Otóż, w rozumieniu wnioskodawcy, czyli</w:t>
      </w:r>
      <w:r>
        <w:rPr>
          <w:rFonts w:cs="Times New Roman" w:ascii="Times New Roman" w:hAnsi="Times New Roman"/>
          <w:color w:val="FF0000"/>
          <w:szCs w:val="24"/>
        </w:rPr>
        <w:t> </w:t>
      </w:r>
      <w:r>
        <w:rPr>
          <w:rFonts w:cs="Times New Roman" w:ascii="Times New Roman" w:hAnsi="Times New Roman"/>
          <w:szCs w:val="24"/>
        </w:rPr>
        <w:t>grupy posłów, aby odkodować pojęcie „ustroju sądów”, należy najpierw odwołać się</w:t>
      </w:r>
      <w:r>
        <w:rPr>
          <w:rFonts w:cs="Times New Roman" w:ascii="Times New Roman" w:hAnsi="Times New Roman"/>
          <w:color w:val="FF0000"/>
          <w:szCs w:val="24"/>
        </w:rPr>
        <w:t> </w:t>
      </w:r>
      <w:r>
        <w:rPr>
          <w:rFonts w:cs="Times New Roman" w:ascii="Times New Roman" w:hAnsi="Times New Roman"/>
          <w:szCs w:val="24"/>
        </w:rPr>
        <w:t>do pojęcia, co to jest w ogóle „ustrój” — w rozumieniu, oczywiście, norm konstytucyjnych, a potem, jak ustalimy to pojęcie „ustrój” odnieść to do ustroju sądów. Wnioskodawca dokonuje takiej analizy prawnej różnych pojęć „ustroju” zawartych w</w:t>
      </w:r>
      <w:r>
        <w:rPr>
          <w:rFonts w:cs="Times New Roman" w:ascii="Times New Roman" w:hAnsi="Times New Roman"/>
          <w:color w:val="FF0000"/>
          <w:szCs w:val="24"/>
        </w:rPr>
        <w:t> </w:t>
      </w:r>
      <w:r>
        <w:rPr>
          <w:rFonts w:cs="Times New Roman" w:ascii="Times New Roman" w:hAnsi="Times New Roman"/>
          <w:szCs w:val="24"/>
        </w:rPr>
        <w:t>Konstytucji. Ja pominę w swoich rozważaniach tę analizę. Przejdę mianowicie do</w:t>
      </w:r>
      <w:r>
        <w:rPr>
          <w:rFonts w:cs="Times New Roman" w:ascii="Times New Roman" w:hAnsi="Times New Roman"/>
          <w:color w:val="FF0000"/>
          <w:szCs w:val="24"/>
        </w:rPr>
        <w:t> </w:t>
      </w:r>
      <w:r>
        <w:rPr>
          <w:rFonts w:cs="Times New Roman" w:ascii="Times New Roman" w:hAnsi="Times New Roman"/>
          <w:szCs w:val="24"/>
        </w:rPr>
        <w:t>konkluzji, iż po dokonaniu analizy art. 10 ust. 2 Konstytucji, 173 Konstytucji, 15 ust. 1 Konstytucji oraz tych artykułów Konstytucji, które przywołują pojęcia, na przykład: ustrój rolny, ustrój gospodarczy, wnioskodawca stawia tezę, że w rzeczywistości pojęcie ustroju sądów można odnieść do ich określenia zawartego w słownikowym znaczeniu tego pojęcia, mianowicie, że konstytucyjne pojęcie ustroju odpowiada co do zasady jego słownikowemu znaczeniu, czyli układu wzajemnie powiązanych elementów danej całości. Odnosząc się do pojęcia ustroju sądów, nasuwa się wniosek, że ustrojodawca w</w:t>
      </w:r>
      <w:r>
        <w:rPr>
          <w:rFonts w:cs="Times New Roman" w:ascii="Times New Roman" w:hAnsi="Times New Roman"/>
          <w:color w:val="FF0000"/>
          <w:szCs w:val="24"/>
        </w:rPr>
        <w:t> </w:t>
      </w:r>
      <w:r>
        <w:rPr>
          <w:rFonts w:cs="Times New Roman" w:ascii="Times New Roman" w:hAnsi="Times New Roman"/>
          <w:szCs w:val="24"/>
        </w:rPr>
        <w:t>analogiczny sposób używa tego pojęcia, występującego w art. 176 ust. 2 oraz w art. 180 ust. 5 Konstytucji. Nie bez przyczyny wnioskodawcy wskazują właśnie te dwie normy konstytucyjne jako normy, które winny być, zdaniem wnioskodawcy, przedmiotem analizy Wysokiego Trybunału. Otóż całość, w tym kontekście tych dwóch artykułów, stanowią wszystkie sądy określone w art. 175 Konstytucji, to jest sądy powszechne, administracyjne, wojskowe oraz Sąd Najwyższy. W ramach tej rozumianej całości ustrojodawca uwzględnia, przede wszystkim, układ wewnętrznych relacji, nie</w:t>
      </w:r>
      <w:r>
        <w:rPr>
          <w:rFonts w:cs="Times New Roman" w:ascii="Times New Roman" w:hAnsi="Times New Roman"/>
          <w:color w:val="FF0000"/>
          <w:szCs w:val="24"/>
        </w:rPr>
        <w:t> </w:t>
      </w:r>
      <w:r>
        <w:rPr>
          <w:rFonts w:cs="Times New Roman" w:ascii="Times New Roman" w:hAnsi="Times New Roman"/>
          <w:szCs w:val="24"/>
        </w:rPr>
        <w:t>ograniczając ustawodawcy, gdy chodzi o konstruowanie elementów tego układu różniących się cechami znajdującymi uzasadnienie w chronionych konstytucyjnie wartościach, na przykład dostępność sądów, instancyjność, ranga interesu publicznego. Z</w:t>
      </w:r>
      <w:r>
        <w:rPr>
          <w:rFonts w:cs="Times New Roman" w:ascii="Times New Roman" w:hAnsi="Times New Roman"/>
          <w:color w:val="FF0000"/>
          <w:szCs w:val="24"/>
        </w:rPr>
        <w:t> </w:t>
      </w:r>
      <w:r>
        <w:rPr>
          <w:rFonts w:cs="Times New Roman" w:ascii="Times New Roman" w:hAnsi="Times New Roman"/>
          <w:szCs w:val="24"/>
        </w:rPr>
        <w:t>pojęcia „ustrój sądów” ustrojodawca wyraźnie wyłączył relacje zewnętrzne, teraz właściwość i relacje proceduralne, postępowanie przed sądami (art. 176 ust. 2 Konstytucji). Z uregulowań Konstytucji dodatkowo wynika, że konstytucyjne pojęcie „ustrój sądów” nie obejmuje również układu stosunków wynikających z podziału terytorialnego państwa na okręgi sądowe, bowiem pojęcie „okręg sądowy” jako pojęcie konstytucyjne zostało wprowadzone do ustawy zasadniczej w art. 180 ust. 5, który</w:t>
      </w:r>
      <w:r>
        <w:rPr>
          <w:rFonts w:cs="Times New Roman" w:ascii="Times New Roman" w:hAnsi="Times New Roman"/>
          <w:color w:val="FF0000"/>
          <w:szCs w:val="24"/>
        </w:rPr>
        <w:t> </w:t>
      </w:r>
      <w:r>
        <w:rPr>
          <w:rFonts w:cs="Times New Roman" w:ascii="Times New Roman" w:hAnsi="Times New Roman"/>
          <w:szCs w:val="24"/>
        </w:rPr>
        <w:t>stanowi, że w razie zmiany ustroju sądu lub zmiany granic okręgów sądowych wolno sędziego przenosić do innego sądu lub w stan spoczynku z pozostawieniem mu pełnego uposażenia. Z przepisu tego można zatem wnioskować, że zmiany ustroju sądów, jak i zmiany granic okręgów sądowych mają taką samą — staniem wnioskodawcy — doniosłość konstytucyjną, jeśli chodzi o określony status sędziego. Uznając konstytucyjną doniosłość pojęcia „okręgu sądowego”, którego ustrojodawca używa w kontekście art.</w:t>
      </w:r>
      <w:r>
        <w:rPr>
          <w:rFonts w:cs="Times New Roman" w:ascii="Times New Roman" w:hAnsi="Times New Roman"/>
          <w:color w:val="FF0000"/>
          <w:szCs w:val="24"/>
        </w:rPr>
        <w:t> </w:t>
      </w:r>
      <w:r>
        <w:rPr>
          <w:rFonts w:cs="Times New Roman" w:ascii="Times New Roman" w:hAnsi="Times New Roman"/>
          <w:szCs w:val="24"/>
        </w:rPr>
        <w:t xml:space="preserve">180 ust. 5 Konstytucji, wnioskodawcy wskazują, że ustawodawca nie dokonał podziału państwa na okręgi sądowe w drodze ustawy. Taką próbę podjęła grupa obywateli, której mam zaszczyt być pełnomocnikiem i prace nad takim projektem ustawy w tej chwili są w Sejmie, w Komisji Sprawiedliwości i Praw Człowieka. Uwzględniając treść przepisu art. 176 w związku z art. 10 ust. 1 Konstytucji, wnioskodawcy zarzucają art. 20 pkt 1 ustawy — Prawo o ustroju sądów powszechnych sprzeczność z powołaną wyżej normą w zakresie, w jakim upoważnia on ministra sprawiedliwości, a więc organ władzy wykonawczej, do tworzenia lub znoszenia — drogą wydawanych przez siebie rozporządzeń — sądów oraz ustalania ich siedzib i obszarów właściwości, to jest, </w:t>
      </w:r>
      <w:r>
        <w:rPr>
          <w:rFonts w:cs="Times New Roman" w:ascii="Times New Roman" w:hAnsi="Times New Roman"/>
          <w:i/>
          <w:szCs w:val="24"/>
        </w:rPr>
        <w:t>de facto</w:t>
      </w:r>
      <w:r>
        <w:rPr>
          <w:rFonts w:cs="Times New Roman" w:ascii="Times New Roman" w:hAnsi="Times New Roman"/>
          <w:szCs w:val="24"/>
        </w:rPr>
        <w:t xml:space="preserve"> ingerowania w sferę władztwa zastrzeżonego z mocy art. 176 dla władzy ustawodawczej. Warto również przytoczyć rozważania Trybunału Konstytucyjnego poczynione w</w:t>
      </w:r>
      <w:r>
        <w:rPr>
          <w:rFonts w:cs="Times New Roman" w:ascii="Times New Roman" w:hAnsi="Times New Roman"/>
          <w:color w:val="FF0000"/>
          <w:szCs w:val="24"/>
        </w:rPr>
        <w:t> </w:t>
      </w:r>
      <w:r>
        <w:rPr>
          <w:rFonts w:cs="Times New Roman" w:ascii="Times New Roman" w:hAnsi="Times New Roman"/>
          <w:szCs w:val="24"/>
        </w:rPr>
        <w:t>przedmiotowej kwestii, a zawarte w orzeczeniu z 15 stycznia 2009, gdzie trybunał stwierdził, że formuła odesłania do stosowania art. 176 ust. 2 jest szersza, niż ma to</w:t>
      </w:r>
      <w:r>
        <w:rPr>
          <w:rFonts w:cs="Times New Roman" w:ascii="Times New Roman" w:hAnsi="Times New Roman"/>
          <w:color w:val="FF0000"/>
          <w:szCs w:val="24"/>
        </w:rPr>
        <w:t> </w:t>
      </w:r>
      <w:r>
        <w:rPr>
          <w:rFonts w:cs="Times New Roman" w:ascii="Times New Roman" w:hAnsi="Times New Roman"/>
          <w:szCs w:val="24"/>
        </w:rPr>
        <w:t>miejsce w wypadku trybunału i jest w nauce prawa prezentowana jako typowa dla</w:t>
      </w:r>
      <w:r>
        <w:rPr>
          <w:rFonts w:cs="Times New Roman" w:ascii="Times New Roman" w:hAnsi="Times New Roman"/>
          <w:color w:val="FF0000"/>
          <w:szCs w:val="24"/>
        </w:rPr>
        <w:t> </w:t>
      </w:r>
      <w:r>
        <w:rPr>
          <w:rFonts w:cs="Times New Roman" w:ascii="Times New Roman" w:hAnsi="Times New Roman"/>
          <w:szCs w:val="24"/>
        </w:rPr>
        <w:t>podsumowania konstytucyjnej regulacji dotyczącej poszczególnych organów lub</w:t>
      </w:r>
      <w:r>
        <w:rPr>
          <w:rFonts w:cs="Times New Roman" w:ascii="Times New Roman" w:hAnsi="Times New Roman"/>
          <w:color w:val="FF0000"/>
          <w:szCs w:val="24"/>
        </w:rPr>
        <w:t> </w:t>
      </w:r>
      <w:r>
        <w:rPr>
          <w:rFonts w:cs="Times New Roman" w:ascii="Times New Roman" w:hAnsi="Times New Roman"/>
          <w:szCs w:val="24"/>
        </w:rPr>
        <w:t>kategorii organów państwowych, nawiązująca do tradycyjnej zasady wyłączności ustawy. To znaczy, że na poziomie ustawy muszą być określone wszystkie podstawowe elementy ustroju, właściwości i procedury sądowe. Tak naprawdę, zdaniem wnioskodawcy, wydaje się, że ta kwestia właściwości sądów, a w szczególności właściwości miejscowej, która — zdaniem wnioskodawcy — powinna być uregulowana ustawowo, że ta norma konstytucyjna nie jest w porządku prawnym Rzeczypospolitej przestrzegana, albowiem, jak wspomniałem, właściwość miejscowa sądów nie jest określona aktem prawnym rangi ustawy. W kontekście art. 176 ustawy zasadniczej nie ma podstaw do zróżnicowanego traktowania przez ustawodawcę właściwości rzeczowej, instancyjnej i miejscowej sądu. W odniesieniu do tych dwóch pierwszych, jak</w:t>
      </w:r>
      <w:r>
        <w:rPr>
          <w:rFonts w:cs="Times New Roman" w:ascii="Times New Roman" w:hAnsi="Times New Roman"/>
          <w:color w:val="FF0000"/>
          <w:szCs w:val="24"/>
        </w:rPr>
        <w:t> </w:t>
      </w:r>
      <w:r>
        <w:rPr>
          <w:rFonts w:cs="Times New Roman" w:ascii="Times New Roman" w:hAnsi="Times New Roman"/>
          <w:szCs w:val="24"/>
        </w:rPr>
        <w:t>wspomniałem, legislator spełnia warunek regulowania przedmiotowej materii w</w:t>
      </w:r>
      <w:r>
        <w:rPr>
          <w:rFonts w:cs="Times New Roman" w:ascii="Times New Roman" w:hAnsi="Times New Roman"/>
          <w:color w:val="FF0000"/>
          <w:szCs w:val="24"/>
        </w:rPr>
        <w:t> </w:t>
      </w:r>
      <w:r>
        <w:rPr>
          <w:rFonts w:cs="Times New Roman" w:ascii="Times New Roman" w:hAnsi="Times New Roman"/>
          <w:szCs w:val="24"/>
        </w:rPr>
        <w:t>formie ustawy, to są kodeksy. Z kolei w przypadku właściwości miejscowej uchyla się od respektowania nakazu konstytucyjnego. W ocenie wnioskodawców, wyposażając ministra sprawiedliwości, a więc organ władzy wykonawczej, w upoważnienie do</w:t>
      </w:r>
      <w:r>
        <w:rPr>
          <w:rFonts w:cs="Times New Roman" w:ascii="Times New Roman" w:hAnsi="Times New Roman"/>
          <w:color w:val="FF0000"/>
          <w:szCs w:val="24"/>
        </w:rPr>
        <w:t> </w:t>
      </w:r>
      <w:r>
        <w:rPr>
          <w:rFonts w:cs="Times New Roman" w:ascii="Times New Roman" w:hAnsi="Times New Roman"/>
          <w:szCs w:val="24"/>
        </w:rPr>
        <w:t>określania obszarów właściwości i siedzib sądów, a także ich tworzenia i znoszenia drogą rozporządzenia, ustawodawca nie zauważył, że okręg sądowy, a więc obszar, na</w:t>
      </w:r>
      <w:r>
        <w:rPr>
          <w:rFonts w:cs="Times New Roman" w:ascii="Times New Roman" w:hAnsi="Times New Roman"/>
          <w:color w:val="FF0000"/>
          <w:szCs w:val="24"/>
        </w:rPr>
        <w:t> </w:t>
      </w:r>
      <w:r>
        <w:rPr>
          <w:rFonts w:cs="Times New Roman" w:ascii="Times New Roman" w:hAnsi="Times New Roman"/>
          <w:szCs w:val="24"/>
        </w:rPr>
        <w:t>którym konkretny sąd wykonuje swą władzę, określoną przez właściwość rzeczową i</w:t>
      </w:r>
      <w:r>
        <w:rPr>
          <w:rFonts w:cs="Times New Roman" w:ascii="Times New Roman" w:hAnsi="Times New Roman"/>
          <w:color w:val="FF0000"/>
          <w:szCs w:val="24"/>
        </w:rPr>
        <w:t> </w:t>
      </w:r>
      <w:r>
        <w:rPr>
          <w:rFonts w:cs="Times New Roman" w:ascii="Times New Roman" w:hAnsi="Times New Roman"/>
          <w:szCs w:val="24"/>
        </w:rPr>
        <w:t>instancyjną, uzyskał z mocy cytowanego powyżej art. 180 ust. 5 doniosłość konstytucyjną równą, zdaniem wnioskodawcy, doniosłości pojęcia „ustroju sądów”. Art.</w:t>
      </w:r>
      <w:r>
        <w:rPr>
          <w:rFonts w:cs="Times New Roman" w:ascii="Times New Roman" w:hAnsi="Times New Roman"/>
          <w:color w:val="FF0000"/>
          <w:szCs w:val="24"/>
        </w:rPr>
        <w:t> </w:t>
      </w:r>
      <w:r>
        <w:rPr>
          <w:rFonts w:cs="Times New Roman" w:ascii="Times New Roman" w:hAnsi="Times New Roman"/>
          <w:szCs w:val="24"/>
        </w:rPr>
        <w:t>180 ust. 5 Konstytucji normuje bowiem w sposób całościowy kwestię stabilności pełnienia urzędu sędziowskiego, będącą istotnym wskaźnikiem niezawisłości sędziowskiej, gdyż zgodnie z ust. 1 tegoż artykułu sędziowie są nieusuwalni. Wyjątki od</w:t>
      </w:r>
      <w:r>
        <w:rPr>
          <w:rFonts w:cs="Times New Roman" w:ascii="Times New Roman" w:hAnsi="Times New Roman"/>
          <w:color w:val="FF0000"/>
          <w:szCs w:val="24"/>
        </w:rPr>
        <w:t> </w:t>
      </w:r>
      <w:r>
        <w:rPr>
          <w:rFonts w:cs="Times New Roman" w:ascii="Times New Roman" w:hAnsi="Times New Roman"/>
          <w:szCs w:val="24"/>
        </w:rPr>
        <w:t>tej zasady, określone w ustępach 2, 3 i 4 art. 180 Konstytucji, mogą być, zgodnie z</w:t>
      </w:r>
      <w:r>
        <w:rPr>
          <w:rFonts w:cs="Times New Roman" w:ascii="Times New Roman" w:hAnsi="Times New Roman"/>
          <w:color w:val="FF0000"/>
          <w:szCs w:val="24"/>
        </w:rPr>
        <w:t> </w:t>
      </w:r>
      <w:r>
        <w:rPr>
          <w:rFonts w:cs="Times New Roman" w:ascii="Times New Roman" w:hAnsi="Times New Roman"/>
          <w:szCs w:val="24"/>
        </w:rPr>
        <w:t>wolą prawodawcy konstytucyjnego, wprowadzone jedynie w uregulowaniu rzędu ustawowego. Należy zatem zadać pytanie, czy dopuszczając do uregulowania kwestii znoszenia sądów w drodze rozporządzenia, nie nastąpi wprowadzenie istotnego wyłomu w zasadzie nieusuwalności sędziów. Skoro, jak wyżej zostało wskazane, wszelkie wyjątki od tej zasady winny być uregulowane w akcie normatywnym rzędu ustawowego, powstaje zasadne pytanie o legalność delegacji ustawowej ministra sprawiedliwości do regulowania tych kwestii drogą aktu wykonawczego. Na marginesie, Wysoki Trybunale, warto wskazać, że art. 10 § 2 ustawy — Prawo o ustroju sądów powszechnych… w tym artykule został określony jako okręg sądowy jedynie obszar właściwości sądu okręgowego. Obszary właściwości sądów rejonowych i obszary co najmniej dwóch sądów okręgowych, zwanych dalej obszarem apelacji, nie zostały ustawowo określone, podobnie jak granice okręgów sądowych. Wobec tego wnioskodawcy wskazują, że działając w granicach upoważnienia wyznaczonego art. 20 ust. 1, minister sprawiedliwości uzyskał prawo do</w:t>
      </w:r>
      <w:r>
        <w:rPr>
          <w:rFonts w:cs="Times New Roman" w:ascii="Times New Roman" w:hAnsi="Times New Roman"/>
          <w:color w:val="FF0000"/>
          <w:szCs w:val="24"/>
        </w:rPr>
        <w:t> </w:t>
      </w:r>
      <w:r>
        <w:rPr>
          <w:rFonts w:cs="Times New Roman" w:ascii="Times New Roman" w:hAnsi="Times New Roman"/>
          <w:szCs w:val="24"/>
        </w:rPr>
        <w:t>określenia właściwości miejscowej tworzonych przez siebie sądów, czyli wbrew zapisom z art. 176 ust. 2 Konstytucji, który jakby nakazuje wyłączność ustawową, między innymi w sferze właściwości sądów. W tym także właściwości miejscowej. Biorąc pod</w:t>
      </w:r>
      <w:r>
        <w:rPr>
          <w:rFonts w:cs="Times New Roman" w:ascii="Times New Roman" w:hAnsi="Times New Roman"/>
          <w:color w:val="FF0000"/>
          <w:szCs w:val="24"/>
        </w:rPr>
        <w:t> </w:t>
      </w:r>
      <w:r>
        <w:rPr>
          <w:rFonts w:cs="Times New Roman" w:ascii="Times New Roman" w:hAnsi="Times New Roman"/>
          <w:szCs w:val="24"/>
        </w:rPr>
        <w:t>uwagę te rozważania, w opinii wnioskodawców, wyjątek od zasady nieusuwalności sędziów, zachodzący w przypadku zmiany granic okręgów sądowych, może odnosić się jedynie do sytuacji unormowanych w akcie normatywnym rzędu ustaw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Wysoki Trybunale, należy stwierdzić, że przepis art. 91 ust. 2 Konstytucji ustanawia wyjątek od zasady podziału władzy, wyposażając organy władzy wykonawczej wskazane w Konstytucji w uprawnienie do stanowienia prawa. Z</w:t>
      </w:r>
      <w:r>
        <w:rPr>
          <w:rFonts w:cs="Times New Roman" w:ascii="Times New Roman" w:hAnsi="Times New Roman"/>
          <w:color w:val="FF0000"/>
          <w:szCs w:val="24"/>
        </w:rPr>
        <w:t> </w:t>
      </w:r>
      <w:r>
        <w:rPr>
          <w:rFonts w:cs="Times New Roman" w:ascii="Times New Roman" w:hAnsi="Times New Roman"/>
          <w:szCs w:val="24"/>
        </w:rPr>
        <w:t>wykonawczym charakterem rozporządzeń immanentnie związany jest wymóg ich wydawania tylko na podstawie szczegółowego upoważnienia zawartego w ustawie, które</w:t>
      </w:r>
      <w:r>
        <w:rPr>
          <w:rFonts w:cs="Times New Roman" w:ascii="Times New Roman" w:hAnsi="Times New Roman"/>
          <w:color w:val="FF0000"/>
          <w:szCs w:val="24"/>
        </w:rPr>
        <w:t> </w:t>
      </w:r>
      <w:r>
        <w:rPr>
          <w:rFonts w:cs="Times New Roman" w:ascii="Times New Roman" w:hAnsi="Times New Roman"/>
          <w:szCs w:val="24"/>
        </w:rPr>
        <w:t>nie może być oparte ani na domniemaniu, ani na wykładni celowościowej, ani też nie może być wywiedzione z ogólnych kompetencji organów powołanych do wykonania ustaw. W ocenie wnioskodawców wytyczne do znowelizowanego art. 20 ustawy o ustroju sądów powszechnych nie spełniają wymogu z art. 92 ust. 1 Konstytucji. Zdaniem wnioskodawcy rozporządzenia mogą być wydawane jedynie w celu wykonania postanowień ustawy, nie mogą zaś kształtować istotnych zagadnień danej materii ustawowej, gdyż ta kompetencja została zastrzeżona wyłącznie dla władzy ustawodawczej. Wobec tego, w opinii wnioskodawców, niedopuszczalne jest przenoszenie, na mocy delegacji ustawowej, uprawnień ustawodawcy do kształtowania systemu sądownictwa do właściwości władzy wykonawczej. Powyższy pogląd zdaje się podzielać Trybunał Konstytucyjny w swoim orzecznictwie. Jak podkreślił bowiem w</w:t>
      </w:r>
      <w:r>
        <w:rPr>
          <w:rFonts w:cs="Times New Roman" w:ascii="Times New Roman" w:hAnsi="Times New Roman"/>
          <w:color w:val="FF0000"/>
          <w:szCs w:val="24"/>
        </w:rPr>
        <w:t> </w:t>
      </w:r>
      <w:r>
        <w:rPr>
          <w:rFonts w:cs="Times New Roman" w:ascii="Times New Roman" w:hAnsi="Times New Roman"/>
          <w:szCs w:val="24"/>
        </w:rPr>
        <w:t>wyroku z 16 stycznia 2007 roku, w porządku prawnym, w którym zapewniona ma być realizacja zasady podziału władzy opartym na prymacie ustawy jako podstawowego źródła prawa wewnętrznego parlament „nie może w dowolnym zakresie cedować funkcji prawodawczych na organy wykonawcze”. W opinii trybunału zasadnicza regulacja pewnej kwestii nie może być domeną przepisów wykonawczych wydawanych przez</w:t>
      </w:r>
      <w:r>
        <w:rPr>
          <w:rFonts w:cs="Times New Roman" w:ascii="Times New Roman" w:hAnsi="Times New Roman"/>
          <w:color w:val="FF0000"/>
          <w:szCs w:val="24"/>
        </w:rPr>
        <w:t> </w:t>
      </w:r>
      <w:r>
        <w:rPr>
          <w:rFonts w:cs="Times New Roman" w:ascii="Times New Roman" w:hAnsi="Times New Roman"/>
          <w:szCs w:val="24"/>
        </w:rPr>
        <w:t>organy nienależące do władzy ustawodawczej. Nie jest bowiem dopuszczalne, aby</w:t>
      </w:r>
      <w:r>
        <w:rPr>
          <w:rFonts w:cs="Times New Roman" w:ascii="Times New Roman" w:hAnsi="Times New Roman"/>
          <w:color w:val="FF0000"/>
          <w:szCs w:val="24"/>
        </w:rPr>
        <w:t> </w:t>
      </w:r>
      <w:r>
        <w:rPr>
          <w:rFonts w:cs="Times New Roman" w:ascii="Times New Roman" w:hAnsi="Times New Roman"/>
          <w:szCs w:val="24"/>
        </w:rPr>
        <w:t>prawodawczym decyzjom organów władzy wykonawczej pozostawić kształtowanie zasadniczych elementów regulacji prawnej. W tym sensie wyłączność ustawy nabiera zupełnego charakteru, bo nie ma takich materii, w których mogłyby być stanowione regulacje podustawowe, o charakterze powszechnie obowiązującym, bez uprzedniego ustawowego unormowania tych materii. Niejako z ostrożności należy dodać, że Trybunał Konstytucyjny w swoim orzecznictwie wielokrotnie wyjaśnił zasady dotyczące relacji między ustawą a rozporządzeniem, a także zasady dotyczące rozdziału materii między ustawą a rozporządzeniem w sferze praw konstytucyjnych. W orzeczeniu z 5 grudnia 2007 roku trybunał, wyjaśniając znaczenie zasady wyłączności ustawy w sferze wolności i</w:t>
      </w:r>
      <w:r>
        <w:rPr>
          <w:rFonts w:cs="Times New Roman" w:ascii="Times New Roman" w:hAnsi="Times New Roman"/>
          <w:color w:val="FF0000"/>
          <w:szCs w:val="24"/>
        </w:rPr>
        <w:t> </w:t>
      </w:r>
      <w:r>
        <w:rPr>
          <w:rFonts w:cs="Times New Roman" w:ascii="Times New Roman" w:hAnsi="Times New Roman"/>
          <w:szCs w:val="24"/>
        </w:rPr>
        <w:t>praw człowieka i obywatela, przypomniał, że wszelkie sprawy o istotnym znaczeniu z</w:t>
      </w:r>
      <w:r>
        <w:rPr>
          <w:rFonts w:cs="Times New Roman" w:ascii="Times New Roman" w:hAnsi="Times New Roman"/>
          <w:color w:val="FF0000"/>
          <w:szCs w:val="24"/>
        </w:rPr>
        <w:t> </w:t>
      </w:r>
      <w:r>
        <w:rPr>
          <w:rFonts w:cs="Times New Roman" w:ascii="Times New Roman" w:hAnsi="Times New Roman"/>
          <w:szCs w:val="24"/>
        </w:rPr>
        <w:t>punktu widzenia realizacji konstytucyjnych wolności i praw człowieka i obywatela muszą być uregulowane bezpośrednio w ustawie, i nie mogą być przekazane do</w:t>
      </w:r>
      <w:r>
        <w:rPr>
          <w:rFonts w:cs="Times New Roman" w:ascii="Times New Roman" w:hAnsi="Times New Roman"/>
          <w:color w:val="FF0000"/>
          <w:szCs w:val="24"/>
        </w:rPr>
        <w:t> </w:t>
      </w:r>
      <w:r>
        <w:rPr>
          <w:rFonts w:cs="Times New Roman" w:ascii="Times New Roman" w:hAnsi="Times New Roman"/>
          <w:szCs w:val="24"/>
        </w:rPr>
        <w:t>uregulowania w drodze rozporządzeń. W opinii trybunału „ustawodawca może przekazać do unormowania w drodze rozporządzenia wyłącznie te sprawy, które nie mają istotnego znaczenia ani z punktu widzenia realizacji konstytucyjnych praw i wolności człowieka i obywatela, ani z punktu widzenia założeń ustawy udzielającej upoważnienia do wydania rozporządzeń.  W tym kontekście należałoby zadać pytanie, czy wyposażając ministra sprawiedliwości w prawo kształtowania, na przykład, właściwości miejscowej sądu, w prawo do znoszenia sądów, czy te regulacje wkraczają w sferę praw i wolności obywatela. W przekonaniu wnioskodawcy wkraczają i naruszają normę art. 45 ust. 1 Konstytucji, czyli prawo do sądu. Ale jak trybunał jakby wielokrotnie podkreślał,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awo do sądu ma swoje znaczenie konstytucyjne, z tego art. 45, ale jednym ze</w:t>
      </w:r>
      <w:r>
        <w:rPr>
          <w:rFonts w:cs="Times New Roman" w:ascii="Times New Roman" w:hAnsi="Times New Roman"/>
          <w:color w:val="FF0000"/>
          <w:szCs w:val="24"/>
        </w:rPr>
        <w:t> </w:t>
      </w:r>
      <w:r>
        <w:rPr>
          <w:rFonts w:cs="Times New Roman" w:ascii="Times New Roman" w:hAnsi="Times New Roman"/>
          <w:szCs w:val="24"/>
        </w:rPr>
        <w:t>znaczeń tego prawa jest też prawo fizycznego dostępu do sądu, czyli rozumianego jako</w:t>
      </w:r>
      <w:r>
        <w:rPr>
          <w:rFonts w:cs="Times New Roman" w:ascii="Times New Roman" w:hAnsi="Times New Roman"/>
          <w:color w:val="FF0000"/>
          <w:szCs w:val="24"/>
        </w:rPr>
        <w:t> </w:t>
      </w:r>
      <w:r>
        <w:rPr>
          <w:rFonts w:cs="Times New Roman" w:ascii="Times New Roman" w:hAnsi="Times New Roman"/>
          <w:szCs w:val="24"/>
        </w:rPr>
        <w:t>odległość między miejscem zamieszkania obywatela a sądem. I otóż, krótko mówiąc, czy tworzenie czy znoszenie sądów nie ma wpływu na konstytucyjne prawo obywatela do</w:t>
      </w:r>
      <w:r>
        <w:rPr>
          <w:rFonts w:cs="Times New Roman" w:ascii="Times New Roman" w:hAnsi="Times New Roman"/>
          <w:color w:val="FF0000"/>
          <w:szCs w:val="24"/>
        </w:rPr>
        <w:t> </w:t>
      </w:r>
      <w:r>
        <w:rPr>
          <w:rFonts w:cs="Times New Roman" w:ascii="Times New Roman" w:hAnsi="Times New Roman"/>
          <w:szCs w:val="24"/>
        </w:rPr>
        <w:t>sądu rozumiane jako odległość między jego miejscem zamieszkania, a sądem, w</w:t>
      </w:r>
      <w:r>
        <w:rPr>
          <w:rFonts w:cs="Times New Roman" w:ascii="Times New Roman" w:hAnsi="Times New Roman"/>
          <w:color w:val="FF0000"/>
          <w:szCs w:val="24"/>
        </w:rPr>
        <w:t> </w:t>
      </w:r>
      <w:r>
        <w:rPr>
          <w:rFonts w:cs="Times New Roman" w:ascii="Times New Roman" w:hAnsi="Times New Roman"/>
          <w:szCs w:val="24"/>
        </w:rPr>
        <w:t>którym musi swoją sprawę rozstrzygać? Zdaniem wnioskodawcy w sposób oczywisty to uprawnienie ministra do, na przykład, znoszenia sądu czy tworzenia, wkracza w sferę praw i wolności obywatela w szczególności, jak powiedziałem, wynikającą z art. 45 prawa do sądu tak właśnie rozumianego. Oczywiście to prawo do sądu może być rozumiane także w inny sposób, co bardzo eksponuje w swoim stanowisku zarówno minister sprawiedliwości, jak i Sej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sumowując powyższy wywód oraz biorąc pod uwagę zarówno orzecznictwo trybunału, jak i wykładnię językową przepisów ustawy zasadniczej, należy dojść do</w:t>
      </w:r>
      <w:r>
        <w:rPr>
          <w:rFonts w:cs="Times New Roman" w:ascii="Times New Roman" w:hAnsi="Times New Roman"/>
          <w:color w:val="FF0000"/>
          <w:szCs w:val="24"/>
        </w:rPr>
        <w:t> </w:t>
      </w:r>
      <w:r>
        <w:rPr>
          <w:rFonts w:cs="Times New Roman" w:ascii="Times New Roman" w:hAnsi="Times New Roman"/>
          <w:szCs w:val="24"/>
        </w:rPr>
        <w:t>wniosku, że regulowane w art. 20 pkt 1 ustawy — Prawo o ustroju sądów powszechnych kwestie tworzenia i znoszenia sądów, czy ustalania ich siedzib i obszarów właściwości, są kwestiami istotnymi zarówno ze względu na wgląd na prawa i wolności obywatelskie, prawo do sądu, jak również z punktu widzenia samych założeń ustawy normującej ich funkcjonowanie, wobec czego niezbędnym jest i w pełni uzasadnionym przepisami Konstytucji regulowanie tej materii jedynie w drodze ustaw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ewnie inne kwestie, w szczególności wynikające z opinii prawnej prof. Banaszaka, która to opinia została złożona do pisma procesowego wnioskodawcy, ja pozwolę sobie pewne tezy tej opinii pewnie bądź w polemice, bądź w</w:t>
      </w:r>
      <w:r>
        <w:rPr>
          <w:rFonts w:cs="Times New Roman" w:ascii="Times New Roman" w:hAnsi="Times New Roman"/>
          <w:color w:val="FF0000"/>
          <w:szCs w:val="24"/>
        </w:rPr>
        <w:t> </w:t>
      </w:r>
      <w:r>
        <w:rPr>
          <w:rFonts w:cs="Times New Roman" w:ascii="Times New Roman" w:hAnsi="Times New Roman"/>
          <w:szCs w:val="24"/>
        </w:rPr>
        <w:t>końcowej opinii przywołać, jak mówię, z dwóch powodów. Z powodu pierwszego takiego, że zostało to złożone w piśmie procesowym do Wysokiego Trybunału, po drugie, w przekonaniu wnioskodawcy, ta opinia prawna, która ma datę 14 stycznia 2013 roku, została sporządzona na potrzeby Biura Analiz Sejmowych Sejmu i dotyczy to tak naprawdę postępowania z wniosku grupy obywateli co do obywatelskiego projektu ustawy o utworzeniu okręgów sądowych, niemniej jednak wydaje się, zdaniem wnioskodawcy — grupy posłów, że z tej opinii prawnej wynikają bardzo daleko idące wnioski, które w sposób zasadniczy, w moim przekonaniu, wspierają argumentację prawną wniosku grupy posłów, w szczególności co do wyłączności materii ustawowej, dotyczącej między innymi art. 176 ust. 2, 180 ust. 5 Konstytucji, więc jakby temu zagadnieniu, jeśli trybunał pozwoli, to pewnie w późniejszym czasie poświęciłbym jakiś czas.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o przedstawienie stanowisk Krajowej Rady Sądownictwa proszę przedstawicieli Krajowej Rady, pani wiceprzewodnicząca, bardzo proszę pani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zanowny panie prezesie, Wysoki Trybunale, ja w imieniu Krajowej Rady Sądownictwa popieram wniosek zawarty w uchwale krajowej rady z dnia 19 lipca 2012 roku nr 216/2012 i podtrzymuję argumentację, która jest w uzasadnieniu tego wniosku. Pozwólcie państwo, że nie będę w tej chwili cytowała zakresu tego wniosku, jest on</w:t>
      </w:r>
      <w:r>
        <w:rPr>
          <w:rFonts w:cs="Times New Roman" w:ascii="Times New Roman" w:hAnsi="Times New Roman"/>
          <w:color w:val="FF0000"/>
          <w:szCs w:val="24"/>
        </w:rPr>
        <w:t> </w:t>
      </w:r>
      <w:r>
        <w:rPr>
          <w:rFonts w:cs="Times New Roman" w:ascii="Times New Roman" w:hAnsi="Times New Roman"/>
          <w:szCs w:val="24"/>
        </w:rPr>
        <w:t>znany zarówno Wysokiemu Trybunałowi, jak i uczestnikom postępowania. Jest także dostępny na stronach internetowych Krajowej Rady Sądownictwa, więc również osoby zainteresowane mogą się z tym wnioskiem i z argumentacją tam przedstawioną zapoznać. Ja chciałabym — również z uwagi na stanowiska, które były przedstawione w pismach uczestników postępowania — dodatkowo uwypuklić pewne, naszym zdaniem, kluczowe kwestie, które powinny być dzisiaj rozważone. Pierwsza, podstawowa sprawa, to</w:t>
      </w:r>
      <w:r>
        <w:rPr>
          <w:rFonts w:cs="Times New Roman" w:ascii="Times New Roman" w:hAnsi="Times New Roman"/>
          <w:color w:val="FF0000"/>
          <w:szCs w:val="24"/>
        </w:rPr>
        <w:t> </w:t>
      </w:r>
      <w:r>
        <w:rPr>
          <w:rFonts w:cs="Times New Roman" w:ascii="Times New Roman" w:hAnsi="Times New Roman"/>
          <w:szCs w:val="24"/>
        </w:rPr>
        <w:t>przedmiot kontroli. Krajowa Rada Sądownictwa w sposób świadomy ten przedmiot kontroli ograniczyła do dwóch przepisów zawartych w dwóch ustawach ustrojowych. Art.</w:t>
      </w:r>
      <w:r>
        <w:rPr>
          <w:rFonts w:cs="Times New Roman" w:ascii="Times New Roman" w:hAnsi="Times New Roman"/>
          <w:color w:val="FF0000"/>
          <w:szCs w:val="24"/>
        </w:rPr>
        <w:t> </w:t>
      </w:r>
      <w:r>
        <w:rPr>
          <w:rFonts w:cs="Times New Roman" w:ascii="Times New Roman" w:hAnsi="Times New Roman"/>
          <w:szCs w:val="24"/>
        </w:rPr>
        <w:t>20 ust. 1 prawa o ustroju sądów powszechnych i art. 3 § 3 ustawy — Prawo o ustroju sądów wojskowych. Te przepisy upoważniające dają bowiem podstawę ministrowi sprawiedliwości i ministrowi obrony narodowej w porozumieniu z ministrem sprawiedliwości do tworzenia i znoszenia sądów, ustalania ich siedzib i określania obszarów właściwości. Chciałam podkreślić, że Krajowa Rada Sądownictwa w tej materii prezentuje taki sam pogląd, jak przed chwilą był przedstawiony przez wnioskodawcę, grupę posłów, że to, co jest zawarte w przepisach, w tych przepisach upoważniających, ta</w:t>
      </w:r>
      <w:r>
        <w:rPr>
          <w:rFonts w:cs="Times New Roman" w:ascii="Times New Roman" w:hAnsi="Times New Roman"/>
          <w:color w:val="FF0000"/>
          <w:szCs w:val="24"/>
        </w:rPr>
        <w:t> </w:t>
      </w:r>
      <w:r>
        <w:rPr>
          <w:rFonts w:cs="Times New Roman" w:ascii="Times New Roman" w:hAnsi="Times New Roman"/>
          <w:szCs w:val="24"/>
        </w:rPr>
        <w:t>materia, którą zawiera art. 20 pkt 1 prawa o ustroju sądów powszechnych i art. 3 § 3 prawa o ustroju sądów wojskowych, to materia o znaczeniu zasadniczym, istotnym dla</w:t>
      </w:r>
      <w:r>
        <w:rPr>
          <w:rFonts w:cs="Times New Roman" w:ascii="Times New Roman" w:hAnsi="Times New Roman"/>
          <w:color w:val="FF0000"/>
          <w:szCs w:val="24"/>
        </w:rPr>
        <w:t> </w:t>
      </w:r>
      <w:r>
        <w:rPr>
          <w:rFonts w:cs="Times New Roman" w:ascii="Times New Roman" w:hAnsi="Times New Roman"/>
          <w:szCs w:val="24"/>
        </w:rPr>
        <w:t>określania tak właściwości miejscowej, jak i — w konsekwencji — ustroju rozumianego jako struktura organizacyjna wymiaru sprawiedliwości w naszym kraju. Krajowa Rada Sądownictwa dlatego uważa, że nie jest uprawniona taka wykładnia art.</w:t>
      </w:r>
      <w:r>
        <w:rPr>
          <w:rFonts w:cs="Times New Roman" w:ascii="Times New Roman" w:hAnsi="Times New Roman"/>
          <w:color w:val="FF0000"/>
          <w:szCs w:val="24"/>
        </w:rPr>
        <w:t> </w:t>
      </w:r>
      <w:r>
        <w:rPr>
          <w:rFonts w:cs="Times New Roman" w:ascii="Times New Roman" w:hAnsi="Times New Roman"/>
          <w:szCs w:val="24"/>
        </w:rPr>
        <w:t>176 ust. 2 Konstytucji, która sprowadza pojęcie ustroju i właściwości do zasad ustroju i właściwości. Taki pogląd był prezentowany w stanowiskach uczestników postępowania, w szczególności w stanowisku Sejmu, w stanowisku ministra sprawiedliwości. O tym, że</w:t>
      </w:r>
      <w:r>
        <w:rPr>
          <w:rFonts w:cs="Times New Roman" w:ascii="Times New Roman" w:hAnsi="Times New Roman"/>
          <w:color w:val="FF0000"/>
          <w:szCs w:val="24"/>
        </w:rPr>
        <w:t> </w:t>
      </w:r>
      <w:r>
        <w:rPr>
          <w:rFonts w:cs="Times New Roman" w:ascii="Times New Roman" w:hAnsi="Times New Roman"/>
          <w:szCs w:val="24"/>
        </w:rPr>
        <w:t>mamy do czynienia z materią o kluczowym znaczeniu dla określania właściwości miejscowej sądu, świadczy sposób, w jaki ten przepis został wykorzystany w</w:t>
      </w:r>
      <w:r>
        <w:rPr>
          <w:rFonts w:cs="Times New Roman" w:ascii="Times New Roman" w:hAnsi="Times New Roman"/>
          <w:color w:val="FF0000"/>
          <w:szCs w:val="24"/>
        </w:rPr>
        <w:t> </w:t>
      </w:r>
      <w:r>
        <w:rPr>
          <w:rFonts w:cs="Times New Roman" w:ascii="Times New Roman" w:hAnsi="Times New Roman"/>
          <w:szCs w:val="24"/>
        </w:rPr>
        <w:t>październiku i w listopadzie ubiegłego roku. Przeprowadzona została reforma sądownictwa o bardzo znaczącym zakresie. Reforma, która polegała na zniesieniu 79 sądów rejonowych z obszaru całego kraju i w konsekwencji przeniesieniu ponad 500 sędziów do innych sądów, określeniu na nowo ich siedziby. Pomijam w tej chwili, bo</w:t>
      </w:r>
      <w:r>
        <w:rPr>
          <w:rFonts w:cs="Times New Roman" w:ascii="Times New Roman" w:hAnsi="Times New Roman"/>
          <w:color w:val="FF0000"/>
          <w:szCs w:val="24"/>
        </w:rPr>
        <w:t> </w:t>
      </w:r>
      <w:r>
        <w:rPr>
          <w:rFonts w:cs="Times New Roman" w:ascii="Times New Roman" w:hAnsi="Times New Roman"/>
          <w:szCs w:val="24"/>
        </w:rPr>
        <w:t>było to bardzo szeroko prezentowane w wystąpieniu wnioskodawcy, grupy posłów, wszelkie konsekwencje, jakie były z tym związane, nie tylko dla sprawności wymiaru sprawiedliwości, nie tylko dla realizacji prawa do sądu, ale także dla społeczności lokalnych. Ale nie wchodząc w tę problematykę w tej chwili w sposób szczegółowy, bo</w:t>
      </w:r>
      <w:r>
        <w:rPr>
          <w:rFonts w:cs="Times New Roman" w:ascii="Times New Roman" w:hAnsi="Times New Roman"/>
          <w:color w:val="FF0000"/>
          <w:szCs w:val="24"/>
        </w:rPr>
        <w:t> </w:t>
      </w:r>
      <w:r>
        <w:rPr>
          <w:rFonts w:cs="Times New Roman" w:ascii="Times New Roman" w:hAnsi="Times New Roman"/>
          <w:szCs w:val="24"/>
        </w:rPr>
        <w:t>nie jest przedmiotem dzisiejszej rozprawy rozporządzenie ministra sprawiedliwości, ja chciałam podkreślić, że istotą, którą ilustruje tutaj to rozporządzenie, jest wykorzystanie art. 20 pkt 1 prawa o ustroju sądów powszechnych do przeprowadzenia reformy o takiej skali. Trudno mówić, że jest to sprawa drugorzędna, techniczna czy sprawa organizacyjna. Bo do tego sprowadzają się argumenty uczestników postępowania, którzy twierdzą, że art. 176 ust. 2 Konstytucji, mówiąc o ustroju i właściwości sądów, nie</w:t>
      </w:r>
      <w:r>
        <w:rPr>
          <w:rFonts w:cs="Times New Roman" w:ascii="Times New Roman" w:hAnsi="Times New Roman"/>
          <w:color w:val="FF0000"/>
          <w:szCs w:val="24"/>
        </w:rPr>
        <w:t> </w:t>
      </w:r>
      <w:r>
        <w:rPr>
          <w:rFonts w:cs="Times New Roman" w:ascii="Times New Roman" w:hAnsi="Times New Roman"/>
          <w:szCs w:val="24"/>
        </w:rPr>
        <w:t>nakazuje, aby kwestie tworzenia, znoszenia sądów, określania ich siedzib i obszarów właściwości były dokonywane drogą ustawy, że dopuszcza możliwość powierzenia tej materii ministrowi sprawiedliwości. Tutaj Krajowa Rada Sądownictwa uważa, że istotnie sytuacja, kiedy został upoważniony jeden z ministrów, bo nawet nie Rada Ministrów, do</w:t>
      </w:r>
      <w:r>
        <w:rPr>
          <w:rFonts w:cs="Times New Roman" w:ascii="Times New Roman" w:hAnsi="Times New Roman"/>
          <w:color w:val="FF0000"/>
          <w:szCs w:val="24"/>
        </w:rPr>
        <w:t> </w:t>
      </w:r>
      <w:r>
        <w:rPr>
          <w:rFonts w:cs="Times New Roman" w:ascii="Times New Roman" w:hAnsi="Times New Roman"/>
          <w:szCs w:val="24"/>
        </w:rPr>
        <w:t>rozwiązywania spraw ustrojowych w zakresie wymiaru sprawiedliwości, w zakresie organizacji sądownictwa, budzi wątpliwości, czy nie zostały przekroczone granice podziału i równoważenia władz, tym bardziej, że — i to jest też kwestia, o</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pamiętać należy — zmiana granic okręgów sądowych, czy też zniesienie sądów, pozwala na odstąpienie od zasady nieusuwalności i nieprzenaszalności sędziego. Daje asumpt do zastosowania art. 180 ust. 5 Konstytucji, a więc uderza w jedną z</w:t>
      </w:r>
      <w:r>
        <w:rPr>
          <w:rFonts w:cs="Times New Roman" w:ascii="Times New Roman" w:hAnsi="Times New Roman"/>
          <w:color w:val="FF0000"/>
          <w:szCs w:val="24"/>
        </w:rPr>
        <w:t> </w:t>
      </w:r>
      <w:r>
        <w:rPr>
          <w:rFonts w:cs="Times New Roman" w:ascii="Times New Roman" w:hAnsi="Times New Roman"/>
          <w:szCs w:val="24"/>
        </w:rPr>
        <w:t>podstawowych gwarancji służących prawidłowemu wykonywaniu prawa do sądu. Na</w:t>
      </w:r>
      <w:r>
        <w:rPr>
          <w:rFonts w:cs="Times New Roman" w:ascii="Times New Roman" w:hAnsi="Times New Roman"/>
          <w:color w:val="FF0000"/>
          <w:szCs w:val="24"/>
        </w:rPr>
        <w:t> </w:t>
      </w:r>
      <w:r>
        <w:rPr>
          <w:rFonts w:cs="Times New Roman" w:ascii="Times New Roman" w:hAnsi="Times New Roman"/>
          <w:szCs w:val="24"/>
        </w:rPr>
        <w:t>marginesie chciałam powiedzieć, że radzie oczywiście znane są stanowiska zawarte w</w:t>
      </w:r>
      <w:r>
        <w:rPr>
          <w:rFonts w:cs="Times New Roman" w:ascii="Times New Roman" w:hAnsi="Times New Roman"/>
          <w:color w:val="FF0000"/>
          <w:szCs w:val="24"/>
        </w:rPr>
        <w:t> </w:t>
      </w:r>
      <w:r>
        <w:rPr>
          <w:rFonts w:cs="Times New Roman" w:ascii="Times New Roman" w:hAnsi="Times New Roman"/>
          <w:szCs w:val="24"/>
        </w:rPr>
        <w:t>piśmiennictwie, jak i rada zna wyrok Trybunału Konstytucyjnego w sprawie P 1/03, tyle tylko, że rada, nie podważając stanowiska, które zostało zaprezentowane w doktrynie i w tym orzeczeniu trybunału, że sprawy szczegółowe i techniczne związane z ustrojem lub właściwością sądu mogą być przekazane przez ustawodawcę do uregulowania w</w:t>
      </w:r>
      <w:r>
        <w:rPr>
          <w:rFonts w:cs="Times New Roman" w:ascii="Times New Roman" w:hAnsi="Times New Roman"/>
          <w:color w:val="FF0000"/>
          <w:szCs w:val="24"/>
        </w:rPr>
        <w:t> </w:t>
      </w:r>
      <w:r>
        <w:rPr>
          <w:rFonts w:cs="Times New Roman" w:ascii="Times New Roman" w:hAnsi="Times New Roman"/>
          <w:szCs w:val="24"/>
        </w:rPr>
        <w:t>drodze rozporządzenia, uważa, że tworzenie, znoszenie sądów, określanie siedzib i</w:t>
      </w:r>
      <w:r>
        <w:rPr>
          <w:rFonts w:cs="Times New Roman" w:ascii="Times New Roman" w:hAnsi="Times New Roman"/>
          <w:color w:val="FF0000"/>
          <w:szCs w:val="24"/>
        </w:rPr>
        <w:t> </w:t>
      </w:r>
      <w:r>
        <w:rPr>
          <w:rFonts w:cs="Times New Roman" w:ascii="Times New Roman" w:hAnsi="Times New Roman"/>
          <w:szCs w:val="24"/>
        </w:rPr>
        <w:t>określanie obszarów właściwości, takimi sprawami technicznymi nie są. Tutaj chciałam podnieść, że o tym, iż rada nie neguje możliwości regulowania spraw drugorzędnych w</w:t>
      </w:r>
      <w:r>
        <w:rPr>
          <w:rFonts w:cs="Times New Roman" w:ascii="Times New Roman" w:hAnsi="Times New Roman"/>
          <w:color w:val="FF0000"/>
          <w:szCs w:val="24"/>
        </w:rPr>
        <w:t> </w:t>
      </w:r>
      <w:r>
        <w:rPr>
          <w:rFonts w:cs="Times New Roman" w:ascii="Times New Roman" w:hAnsi="Times New Roman"/>
          <w:szCs w:val="24"/>
        </w:rPr>
        <w:t>drodze aktu ustawowego świadczy okoliczność, że przedmiotem wniosku rady jest art.</w:t>
      </w:r>
      <w:r>
        <w:rPr>
          <w:rFonts w:cs="Times New Roman" w:ascii="Times New Roman" w:hAnsi="Times New Roman"/>
          <w:color w:val="FF0000"/>
          <w:szCs w:val="24"/>
        </w:rPr>
        <w:t> </w:t>
      </w:r>
      <w:r>
        <w:rPr>
          <w:rFonts w:cs="Times New Roman" w:ascii="Times New Roman" w:hAnsi="Times New Roman"/>
          <w:szCs w:val="24"/>
        </w:rPr>
        <w:t>20 pkt 1, a nie art. 20 pkt 2–8. Materia, która jest uregulowana w kolejnych punktach art. 20 prawa o ustroju sądów powszechnych, zdaniem rady, może być właśnie ze</w:t>
      </w:r>
      <w:r>
        <w:rPr>
          <w:rFonts w:cs="Times New Roman" w:ascii="Times New Roman" w:hAnsi="Times New Roman"/>
          <w:color w:val="FF0000"/>
          <w:szCs w:val="24"/>
        </w:rPr>
        <w:t> </w:t>
      </w:r>
      <w:r>
        <w:rPr>
          <w:rFonts w:cs="Times New Roman" w:ascii="Times New Roman" w:hAnsi="Times New Roman"/>
          <w:szCs w:val="24"/>
        </w:rPr>
        <w:t>względów technicznych, organizacyjnych przekazana do wykonania aktem podustawowym. Też już tylko na marginesie wspomnę, że w istocie zastosowania przy tej ostatniej, dużej reformie struktury sądownictwa powszechnego doszło do tego, że</w:t>
      </w:r>
      <w:r>
        <w:rPr>
          <w:rFonts w:cs="Times New Roman" w:ascii="Times New Roman" w:hAnsi="Times New Roman"/>
          <w:color w:val="FF0000"/>
          <w:szCs w:val="24"/>
        </w:rPr>
        <w:t> </w:t>
      </w:r>
      <w:r>
        <w:rPr>
          <w:rFonts w:cs="Times New Roman" w:ascii="Times New Roman" w:hAnsi="Times New Roman"/>
          <w:szCs w:val="24"/>
        </w:rPr>
        <w:t>właściwość miejscowa sądu została wyznaczona nie tylko w drodze rozporządzenia ministra czy dwóch rozporządzeń ministra wydanych na podstawie art. 20 pkt 1, ale ona została uzupełniona także zarządzeniem ministra z dnia 29 listopada 2012 roku w sprawie zniesienia i utworzenia niektórych wydziałów w sądach rejonowych. To w istocie to</w:t>
      </w:r>
      <w:r>
        <w:rPr>
          <w:rFonts w:cs="Times New Roman" w:ascii="Times New Roman" w:hAnsi="Times New Roman"/>
          <w:color w:val="FF0000"/>
          <w:szCs w:val="24"/>
        </w:rPr>
        <w:t> </w:t>
      </w:r>
      <w:r>
        <w:rPr>
          <w:rFonts w:cs="Times New Roman" w:ascii="Times New Roman" w:hAnsi="Times New Roman"/>
          <w:szCs w:val="24"/>
        </w:rPr>
        <w:t>zarządzenie określa właściwość miejscową wydziałów zamiejscowych. Ja mówię to</w:t>
      </w:r>
      <w:r>
        <w:rPr>
          <w:rFonts w:cs="Times New Roman" w:ascii="Times New Roman" w:hAnsi="Times New Roman"/>
          <w:color w:val="FF0000"/>
          <w:szCs w:val="24"/>
        </w:rPr>
        <w:t> </w:t>
      </w:r>
      <w:r>
        <w:rPr>
          <w:rFonts w:cs="Times New Roman" w:ascii="Times New Roman" w:hAnsi="Times New Roman"/>
          <w:szCs w:val="24"/>
        </w:rPr>
        <w:t>tylko na marginesie jako ilustrację tego, do czego prowadzi w konsekwencji przekazanie kwestii związanych ze znoszeniem, tworzeniem sądów, ustalaniem ich siedzib i obszarów właściwości aktowi wykonawczem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a rzecz, do której chciałam nawiązać. Konstytucja w preambule odwołuje się do tradycji, do chlubnych tradycji I i II Rzeczypospolitej. Jednocześnie Konstytucja przestrzega nas, także we wstępie, przed powrotem do czasów, w których łamane były podstawowe prawa i wolności człowieka. I wydaje mi się, że ta treść preambuły powinna być również przez nas rozważana przy dokonywaniu wykładni przepisów konstytucyjnych. My, analizując przepisy zawarte w ustawie zasadniczej, musimy te</w:t>
      </w:r>
      <w:r>
        <w:rPr>
          <w:rFonts w:cs="Times New Roman" w:ascii="Times New Roman" w:hAnsi="Times New Roman"/>
          <w:color w:val="FF0000"/>
          <w:szCs w:val="24"/>
        </w:rPr>
        <w:t> </w:t>
      </w:r>
      <w:r>
        <w:rPr>
          <w:rFonts w:cs="Times New Roman" w:ascii="Times New Roman" w:hAnsi="Times New Roman"/>
          <w:szCs w:val="24"/>
        </w:rPr>
        <w:t>względy historyczne także mieć na uwadze. I w związku z tym chciałabym, żebyśmy mieli świadomość przy dokonywaniu wykładni art. 176 ust. 2 i art. 180 ust. 5 Konstytucji, że regulacja, która zawarta jest w art. 20 pkt 1 prawa o ustroju sądów powszechnych, to</w:t>
      </w:r>
      <w:r>
        <w:rPr>
          <w:rFonts w:cs="Times New Roman" w:ascii="Times New Roman" w:hAnsi="Times New Roman"/>
          <w:color w:val="FF0000"/>
          <w:szCs w:val="24"/>
        </w:rPr>
        <w:t> </w:t>
      </w:r>
      <w:r>
        <w:rPr>
          <w:rFonts w:cs="Times New Roman" w:ascii="Times New Roman" w:hAnsi="Times New Roman"/>
          <w:szCs w:val="24"/>
        </w:rPr>
        <w:t>regulacja, która została do naszego systemu prawnego wprowadzona w 1950 roku. Wtedy zmieniono art. 2 rozporządzenia Prezydenta Rzeczypospolitej z 1928 roku, zresztą wcześniej taką czasową zmianę wprowadzono już w roku 1944 dekretem PKWN. Wcześniej konstytucja marcowa, konstytucja kwietniowa i obowiązujący w czasie obowiązywania tych dwóch ustaw zasadniczych akt w postaci rozporządzenia Prezydenta Rzeczypospolitej z 1928 roku przewidywały, że określanie właściwości sądów, z</w:t>
      </w:r>
      <w:r>
        <w:rPr>
          <w:rFonts w:cs="Times New Roman" w:ascii="Times New Roman" w:hAnsi="Times New Roman"/>
          <w:color w:val="FF0000"/>
          <w:szCs w:val="24"/>
        </w:rPr>
        <w:t> </w:t>
      </w:r>
      <w:r>
        <w:rPr>
          <w:rFonts w:cs="Times New Roman" w:ascii="Times New Roman" w:hAnsi="Times New Roman"/>
          <w:szCs w:val="24"/>
        </w:rPr>
        <w:t>wyjątkiem sądów pokoju, to materia ustawowa. Co więcej — i chciałam tutaj zacytować art. 78 konstytucji marcowej, podobną regulację zawierała konstytucja kwietniowa, przepis, który pozwalał na odstąpienie od zasady nieusuwalności czy nieprzenaszalności sędziego, zresztą ten przepis znajdował także odzwierciedlenie w rozporządzeniu o</w:t>
      </w:r>
      <w:r>
        <w:rPr>
          <w:rFonts w:cs="Times New Roman" w:ascii="Times New Roman" w:hAnsi="Times New Roman"/>
          <w:color w:val="FF0000"/>
          <w:szCs w:val="24"/>
        </w:rPr>
        <w:t> </w:t>
      </w:r>
      <w:r>
        <w:rPr>
          <w:rFonts w:cs="Times New Roman" w:ascii="Times New Roman" w:hAnsi="Times New Roman"/>
          <w:szCs w:val="24"/>
        </w:rPr>
        <w:t>ustroju sądów powszechnych — przepis ten nie dotyczy wypadku, gdy przeniesienie sędziego na inne miejsce lub w stan spoczynku jest wywołane zmianą w organizacji sądów, ustanowioną w drodze ustawy. W owym czasie wyraźnie wiązano możliwość naruszenia jednej z podstawowych gwarancji dla wykonywania prawidłowo funkcji sędziego z regulacją ustawową. Czy dzisiaj, kiedy w art. 180 ust. 5 nie mamy tego dodania „w drodze ustawy”, możemy art. 180 ust. 5 interpretować inaczej? Czy też powinniśmy patrzeć na… właśnie również przez to dziedzictwo historyczne? Na art. 180 ust. 5 poprzez taką wykładnię art. 176 ust. 2, która mówi o tym, że ustrój i właściwość określają ustawy. Jeżeli tworzenie, znoszenie sądu, zmiana siedziby, zmiana obszaru właściwości jest określana w drodze ustawy, to również decyzja o przeniesieniu sędziego w inne miejsce służbowe czy też przeniesieniu go w stan spoczynku jest wywoływana, inspirowana przez ustawodawcę, a nie przez organ władzy wykonawczej, którym jest minister. Tak, że z tego względu chciałam też zwrócić uwagę na tę okoliczność. Może jest to jeszcze dodatkowa kwestia, którą chciałam też podnieść, natury technicznej, ale</w:t>
      </w:r>
      <w:r>
        <w:rPr>
          <w:rFonts w:cs="Times New Roman" w:ascii="Times New Roman" w:hAnsi="Times New Roman"/>
          <w:color w:val="FF0000"/>
          <w:szCs w:val="24"/>
        </w:rPr>
        <w:t> </w:t>
      </w:r>
      <w:r>
        <w:rPr>
          <w:rFonts w:cs="Times New Roman" w:ascii="Times New Roman" w:hAnsi="Times New Roman"/>
          <w:szCs w:val="24"/>
        </w:rPr>
        <w:t>powiedzmy sobie szczerze: wiele problemów, które w tej chwili powstały, wątpliwości, które istnieją, które znajdują odzwierciedlenie w tych ponad trzystu, a</w:t>
      </w:r>
      <w:r>
        <w:rPr>
          <w:rFonts w:cs="Times New Roman" w:ascii="Times New Roman" w:hAnsi="Times New Roman"/>
          <w:color w:val="FF0000"/>
          <w:szCs w:val="24"/>
        </w:rPr>
        <w:t> </w:t>
      </w:r>
      <w:r>
        <w:rPr>
          <w:rFonts w:cs="Times New Roman" w:ascii="Times New Roman" w:hAnsi="Times New Roman"/>
          <w:szCs w:val="24"/>
        </w:rPr>
        <w:t>dokładnie, na dzień wczorajszy, to były trzysta trzydzieści dwa odwołania wniesione do</w:t>
      </w:r>
      <w:r>
        <w:rPr>
          <w:rFonts w:cs="Times New Roman" w:ascii="Times New Roman" w:hAnsi="Times New Roman"/>
          <w:color w:val="FF0000"/>
          <w:szCs w:val="24"/>
        </w:rPr>
        <w:t> </w:t>
      </w:r>
      <w:r>
        <w:rPr>
          <w:rFonts w:cs="Times New Roman" w:ascii="Times New Roman" w:hAnsi="Times New Roman"/>
          <w:szCs w:val="24"/>
        </w:rPr>
        <w:t>Sądu Najwyższego, od decyzji ministra sprawiedliwości przenoszących sędziów w</w:t>
      </w:r>
      <w:r>
        <w:rPr>
          <w:rFonts w:cs="Times New Roman" w:ascii="Times New Roman" w:hAnsi="Times New Roman"/>
          <w:color w:val="FF0000"/>
          <w:szCs w:val="24"/>
        </w:rPr>
        <w:t> </w:t>
      </w:r>
      <w:r>
        <w:rPr>
          <w:rFonts w:cs="Times New Roman" w:ascii="Times New Roman" w:hAnsi="Times New Roman"/>
          <w:szCs w:val="24"/>
        </w:rPr>
        <w:t>inne miejsca służbowe, wiele tych wątpliwości nie powstałoby, gdyby tego rodzaju decyzja była podejmowana w drodze ustawy. Akty wykonawcze w postaci rozporządzeń ministra tym się charakteryzują, że nie zawierają przepisów dostosowujących i</w:t>
      </w:r>
      <w:r>
        <w:rPr>
          <w:rFonts w:cs="Times New Roman" w:ascii="Times New Roman" w:hAnsi="Times New Roman"/>
          <w:color w:val="FF0000"/>
          <w:szCs w:val="24"/>
        </w:rPr>
        <w:t> </w:t>
      </w:r>
      <w:r>
        <w:rPr>
          <w:rFonts w:cs="Times New Roman" w:ascii="Times New Roman" w:hAnsi="Times New Roman"/>
          <w:szCs w:val="24"/>
        </w:rPr>
        <w:t>przejściowych, które odnosiłyby się do takiej sytuacji, jaka powstała w wyniku przeprowadzonej reformy. Co więcej, nie można na poziomie podustawowym takich przepisów przejściowych i dostosowujących wprowadzić, dlatego że wchodziłoby się w</w:t>
      </w:r>
      <w:r>
        <w:rPr>
          <w:rFonts w:cs="Times New Roman" w:ascii="Times New Roman" w:hAnsi="Times New Roman"/>
          <w:color w:val="FF0000"/>
          <w:szCs w:val="24"/>
        </w:rPr>
        <w:t> </w:t>
      </w:r>
      <w:r>
        <w:rPr>
          <w:rFonts w:cs="Times New Roman" w:ascii="Times New Roman" w:hAnsi="Times New Roman"/>
          <w:szCs w:val="24"/>
        </w:rPr>
        <w:t>materię regulowaną ustawami. Tylko ustawą można było sprawę tę załatwić i z tego względu wydaje mi się, że również jest to argument przemawiający za takim odczytaniem art. 176 ust. 2, który nakazuje regulowanie ustroju i właściwości w tym zakresie, w jakim został przekazany ministrom, w drodze ustawy. I jeszcze jedna kwestia, też gwoli wyjaśnienia. Podstawowym wzorcem kontroli, jaki wskazujemy w odniesieniu do</w:t>
      </w:r>
      <w:r>
        <w:rPr>
          <w:rFonts w:cs="Times New Roman" w:ascii="Times New Roman" w:hAnsi="Times New Roman"/>
          <w:color w:val="FF0000"/>
          <w:szCs w:val="24"/>
        </w:rPr>
        <w:t> </w:t>
      </w:r>
      <w:r>
        <w:rPr>
          <w:rFonts w:cs="Times New Roman" w:ascii="Times New Roman" w:hAnsi="Times New Roman"/>
          <w:szCs w:val="24"/>
        </w:rPr>
        <w:t>przepisów upoważniających zawartych w obu ustawach, jest art. 176 ust. 2 Konstytucji. Jeśli chodzi o art. 3 § 2 prawa o ustroju sądów wojskowych, wskazujemy również na art. 92 ust. 1 Konstytucji ze względu na to, że w prawie o ustroju sądów wojskowych nie zawarto żadnych wytycznych dotyczących treści regulacji przekazanej ministrowi obrony narodowej w porozumieniu z ministrem sprawiedliwości. Natomiast pozostałe przepisy, które są przez nas wskazane, to są przepisy, które są pokazywane w</w:t>
      </w:r>
      <w:r>
        <w:rPr>
          <w:rFonts w:cs="Times New Roman" w:ascii="Times New Roman" w:hAnsi="Times New Roman"/>
          <w:color w:val="FF0000"/>
          <w:szCs w:val="24"/>
        </w:rPr>
        <w:t> </w:t>
      </w:r>
      <w:r>
        <w:rPr>
          <w:rFonts w:cs="Times New Roman" w:ascii="Times New Roman" w:hAnsi="Times New Roman"/>
          <w:szCs w:val="24"/>
        </w:rPr>
        <w:t xml:space="preserve">związku z art. 176 ust. 2 Konstytucji, dlatego że one ilustrują różnorodne, zdaniem Krajowej Rady Sądownictwa, niedopuszczalne, negatywne skutki przyjęcia takiej wykładni art. 176 ust. 2 Konstytucji, która dopuszcza uregulowanie tej materii, związanej właśnie z wyznaczaniem siedzib, obszarów właściwości, znoszeniem sądów, do aktów podustawowych.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 koniec chciałam powiedzieć jeszcze o jednej kwestii, podać przykład z</w:t>
      </w:r>
      <w:r>
        <w:rPr>
          <w:rFonts w:cs="Times New Roman" w:ascii="Times New Roman" w:hAnsi="Times New Roman"/>
          <w:color w:val="FF0000"/>
          <w:szCs w:val="24"/>
        </w:rPr>
        <w:t> </w:t>
      </w:r>
      <w:r>
        <w:rPr>
          <w:rFonts w:cs="Times New Roman" w:ascii="Times New Roman" w:hAnsi="Times New Roman"/>
          <w:szCs w:val="24"/>
        </w:rPr>
        <w:t>ostatnich piętnastu lat, kiedy przepis — co prawda — poprzedniego prawa o ustroju sądów powszechnych, ustawy z 1985 roku, został wykorzystany w celach, nazwijmy to, personalnych. Został zniesiony Sąd Wojewódzki w Przemyślu, ze względu na to,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na było w sposób odpowiedni zapewnić obsady — odpowiedni z punktu widzenia ministra sprawiedliwości — obsady stanowiska prezesa tego sądu. Co zrobiono? Zniesiono Sąd Wojewódzki w Przemyślu. Najpierw przyłączono ten sąd do Sądu Wojewódzkiego w Rzeszowie, później w Krośnie. W połowie lat dwutysięcznych odtworzono sąd, powołano z powrotem, już jako Sąd Okręgowy w Przemyślu. Ja podaję ten przykład, proszę państwa, tylko po to, żeby pokazać, że taki przepis, jak art. 20 pkt 1 może zostać zastosowany w sposób instrumentalny. Czy to instrumentalne zastosowanie wyłączają wytyczne, które do tego przepisu zostały dodane przy ostatniej nowelizacji? Zdaniem Krajowej Rady Sądownictwa takiej gwarancji nie mamy. Rada nie zaskarżała wytycznych, nie zaskarżała tutaj, można powiedzieć, nie wskazywała jako wzorca konstytucyjnego art. 92 Konstytucji w odniesieniu do prawa o ustroju sądów powszechnych. Można powiedzieć, te wytyczne są skonstruowane w sposób typowy dla</w:t>
      </w:r>
      <w:r>
        <w:rPr>
          <w:rFonts w:cs="Times New Roman" w:ascii="Times New Roman" w:hAnsi="Times New Roman"/>
          <w:color w:val="FF0000"/>
          <w:szCs w:val="24"/>
        </w:rPr>
        <w:t> </w:t>
      </w:r>
      <w:r>
        <w:rPr>
          <w:rFonts w:cs="Times New Roman" w:ascii="Times New Roman" w:hAnsi="Times New Roman"/>
          <w:szCs w:val="24"/>
        </w:rPr>
        <w:t>wytycznych, ale rada, podzielając wątpliwości, które zostały przedstawione przez</w:t>
      </w:r>
      <w:r>
        <w:rPr>
          <w:rFonts w:cs="Times New Roman" w:ascii="Times New Roman" w:hAnsi="Times New Roman"/>
          <w:color w:val="FF0000"/>
          <w:szCs w:val="24"/>
        </w:rPr>
        <w:t> </w:t>
      </w:r>
      <w:r>
        <w:rPr>
          <w:rFonts w:cs="Times New Roman" w:ascii="Times New Roman" w:hAnsi="Times New Roman"/>
          <w:szCs w:val="24"/>
        </w:rPr>
        <w:t>wnioskodawców, grupę posłów, co do zakresu tych wytycznych, chciała tylko zasygnalizować jedno, że to w gestii ministra leży przydzielanie stanowisk do</w:t>
      </w:r>
      <w:r>
        <w:rPr>
          <w:rFonts w:cs="Times New Roman" w:ascii="Times New Roman" w:hAnsi="Times New Roman"/>
          <w:color w:val="FF0000"/>
          <w:szCs w:val="24"/>
        </w:rPr>
        <w:t> </w:t>
      </w:r>
      <w:r>
        <w:rPr>
          <w:rFonts w:cs="Times New Roman" w:ascii="Times New Roman" w:hAnsi="Times New Roman"/>
          <w:szCs w:val="24"/>
        </w:rPr>
        <w:t>poszczególnych sądów, bądź też likwidowanie stanowisk w poszczególnych sądach. To minister —mówię o organie oczywiście, nie personalnie o konkretnym ministrze, ale</w:t>
      </w:r>
      <w:r>
        <w:rPr>
          <w:rFonts w:cs="Times New Roman" w:ascii="Times New Roman" w:hAnsi="Times New Roman"/>
          <w:color w:val="FF0000"/>
          <w:szCs w:val="24"/>
        </w:rPr>
        <w:t> </w:t>
      </w:r>
      <w:r>
        <w:rPr>
          <w:rFonts w:cs="Times New Roman" w:ascii="Times New Roman" w:hAnsi="Times New Roman"/>
          <w:szCs w:val="24"/>
        </w:rPr>
        <w:t>to minister kształtuje strukturę, tą kadrową strukturę poszczególnych sądów. W</w:t>
      </w:r>
      <w:r>
        <w:rPr>
          <w:rFonts w:cs="Times New Roman" w:ascii="Times New Roman" w:hAnsi="Times New Roman"/>
          <w:color w:val="FF0000"/>
          <w:szCs w:val="24"/>
        </w:rPr>
        <w:t> </w:t>
      </w:r>
      <w:r>
        <w:rPr>
          <w:rFonts w:cs="Times New Roman" w:ascii="Times New Roman" w:hAnsi="Times New Roman"/>
          <w:szCs w:val="24"/>
        </w:rPr>
        <w:t>związku z czym można powiedzieć, że mamy tutaj do czynienia z pewnego rodzaju zapętleniem. Bo minister może doprowadzić do sytuacji, kiedy będzie likwidował sąd, dlatego że, na przykład, wcześniej zlikwidował tam miejsca dla sędziów. Więc to jest też taka pewna specyfika stosowania art. 20 pkt 1, którą należy mieć na względzie, rozpatrując tę zasadniczą kwestię, czy materia zawarta w art. 20 pkt 1 jest tą materią istotną, zasadniczą, czy jest tylko materią czysto organizacyjną, techniczną i drugorzędną, którą można zamieścić w akcie podustawo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 koniec chciałam nawiązać do stanowiska, które zostało zaprezentowane przez</w:t>
      </w:r>
      <w:r>
        <w:rPr>
          <w:rFonts w:cs="Times New Roman" w:ascii="Times New Roman" w:hAnsi="Times New Roman"/>
          <w:color w:val="FF0000"/>
          <w:szCs w:val="24"/>
        </w:rPr>
        <w:t> </w:t>
      </w:r>
      <w:r>
        <w:rPr>
          <w:rFonts w:cs="Times New Roman" w:ascii="Times New Roman" w:hAnsi="Times New Roman"/>
          <w:szCs w:val="24"/>
        </w:rPr>
        <w:t>Sejm w piśmie procesowym Sejmu, że Krajowa Rada Sądownictwa ze względu na</w:t>
      </w:r>
      <w:r>
        <w:rPr>
          <w:rFonts w:cs="Times New Roman" w:ascii="Times New Roman" w:hAnsi="Times New Roman"/>
          <w:color w:val="FF0000"/>
          <w:szCs w:val="24"/>
        </w:rPr>
        <w:t> </w:t>
      </w:r>
      <w:r>
        <w:rPr>
          <w:rFonts w:cs="Times New Roman" w:ascii="Times New Roman" w:hAnsi="Times New Roman"/>
          <w:szCs w:val="24"/>
        </w:rPr>
        <w:t>swoją zdolność postulacyjną, wynikającą z art. 186 ust. 2 Konstytucji,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91 ust. 1 pkt 2 ustawy zasadniczej nie ma prawa powoływać jako wzorca konstytucyjnego art. 45 ust. 1 czy też innych przepisów, które dotyczą praw i wolności obywatelskich — również tutaj chodzi o art. 6 ust. 1 konwencji. Krajowa Rada Sądownictwa nie podziela tego stanowiska z podstawowego powodu. Zadaniem, podstawowym zadaniem Krajowej Rady Sądownictwa jest stanie na straży niezależności sądów i niezawisłości sędziów. Ale przecież ta niezależność sądów i niezawisłość sędziów nie jest zawieszona w normatywnej próżni. To są, proszę państwa, gwarancje prawa do sądu. I stojąc na straży tych gwarancji, Krajowa Rada Sądownictwa musi przede wszystkim patrzeć na to, w jaki sposób jest realizowane prawo do sądu. Dlatego też uważamy, że mamy podstawy do tego, żeby wskazywać na art. 45 ust. 1 Konstytucji jako</w:t>
      </w:r>
      <w:r>
        <w:rPr>
          <w:rFonts w:cs="Times New Roman" w:ascii="Times New Roman" w:hAnsi="Times New Roman"/>
          <w:color w:val="FF0000"/>
          <w:szCs w:val="24"/>
        </w:rPr>
        <w:t> </w:t>
      </w:r>
      <w:r>
        <w:rPr>
          <w:rFonts w:cs="Times New Roman" w:ascii="Times New Roman" w:hAnsi="Times New Roman"/>
          <w:szCs w:val="24"/>
        </w:rPr>
        <w:t>przepis, który jest również naruszony w związku z art. 176 ust. 2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że pani przewodnicząca przedstawiła tak obszerną i wyczerpującą argumentację, że w tej chwili — pan prezes pozwoli — nie będę zabierać głos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przedstawienie stanowiska Sejmu proszę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w imieniu Sejmu Rzeczypospolitej Polskiej mam przyjemność przedstawić następujące wyjaśnienia odnośnie [do] wniosku grupy posłów, złożonego 18 czerwca 2012 roku, oraz Krajowej Rady Sądownictwa, rozpatrywanych pod wspólną sygnaturą w przedmiocie art. 20 pkt 1 prawa o ustroju sądów powszechnych i w związku z tym wnoszę o stwierdzenie, że 1) art.</w:t>
      </w:r>
      <w:r>
        <w:rPr>
          <w:rFonts w:cs="Times New Roman" w:ascii="Times New Roman" w:hAnsi="Times New Roman"/>
          <w:color w:val="FF0000"/>
          <w:szCs w:val="24"/>
        </w:rPr>
        <w:t> </w:t>
      </w:r>
      <w:r>
        <w:rPr>
          <w:rFonts w:cs="Times New Roman" w:ascii="Times New Roman" w:hAnsi="Times New Roman"/>
          <w:szCs w:val="24"/>
        </w:rPr>
        <w:t>20 pkt 1 ustawy z 17 lipca 2001 — Prawo o ustroju sądów powszechnych w</w:t>
      </w:r>
      <w:r>
        <w:rPr>
          <w:rFonts w:cs="Times New Roman" w:ascii="Times New Roman" w:hAnsi="Times New Roman"/>
          <w:color w:val="FF0000"/>
          <w:szCs w:val="24"/>
        </w:rPr>
        <w:t> </w:t>
      </w:r>
      <w:r>
        <w:rPr>
          <w:rFonts w:cs="Times New Roman" w:ascii="Times New Roman" w:hAnsi="Times New Roman"/>
          <w:szCs w:val="24"/>
        </w:rPr>
        <w:t>brzmieniu nadanym przez ustawę z 18 sierpnia 2011 roku o zmianie ustawy — Prawo o</w:t>
      </w:r>
      <w:r>
        <w:rPr>
          <w:rFonts w:cs="Times New Roman" w:ascii="Times New Roman" w:hAnsi="Times New Roman"/>
          <w:color w:val="FF0000"/>
          <w:szCs w:val="24"/>
        </w:rPr>
        <w:t> </w:t>
      </w:r>
      <w:r>
        <w:rPr>
          <w:rFonts w:cs="Times New Roman" w:ascii="Times New Roman" w:hAnsi="Times New Roman"/>
          <w:szCs w:val="24"/>
        </w:rPr>
        <w:t>ustroju sądów powszechnych oraz niektórych innych ustaw jest zgodny z art. 10, art. 92 ust. 1, art. 176 ust. 2 i art. 180 ust. 1 Konstytucji oraz nie jest niezgodny z art. 180 ust. 1 i</w:t>
      </w:r>
      <w:r>
        <w:rPr>
          <w:rFonts w:cs="Times New Roman" w:ascii="Times New Roman" w:hAnsi="Times New Roman"/>
          <w:color w:val="FF0000"/>
          <w:szCs w:val="24"/>
        </w:rPr>
        <w:t> </w:t>
      </w:r>
      <w:r>
        <w:rPr>
          <w:rFonts w:cs="Times New Roman" w:ascii="Times New Roman" w:hAnsi="Times New Roman"/>
          <w:szCs w:val="24"/>
        </w:rPr>
        <w:t>2 Konstytucji; 2) art. 3 § 3 ustawy z 21 sierpnia 1997 roku — Prawo o ustroju sądów wojskowych jest zgodny z art. 10, art. 176 ust. 2, art. 180 ust. 5 Konstytucji oraz nie jest niezgodny z art. 180 ust. 1 i 2 Konstytucji; 3) art. 3 § 3 ustawy wymienionej w pkt. 2, czyli prawa o ustroju sądów wojskowych jest niezgodny z art. 92 ust. 1 Konstytucji. Ponadto wnoszę o umorzenie postępowania na podstawie art. 39 ust. 1 pkt 1 ustawy o</w:t>
      </w:r>
      <w:r>
        <w:rPr>
          <w:rFonts w:cs="Times New Roman" w:ascii="Times New Roman" w:hAnsi="Times New Roman"/>
          <w:color w:val="FF0000"/>
          <w:szCs w:val="24"/>
        </w:rPr>
        <w:t> </w:t>
      </w:r>
      <w:r>
        <w:rPr>
          <w:rFonts w:cs="Times New Roman" w:ascii="Times New Roman" w:hAnsi="Times New Roman"/>
          <w:szCs w:val="24"/>
        </w:rPr>
        <w:t>Trybunale Konstytucyjnym w pozostałym zakresie, ze względu na niedopuszczalność wydania wy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Trybunału Konstytucyjnego, ja podtrzymuję wszystkie swoje tezy, tezy i</w:t>
      </w:r>
      <w:r>
        <w:rPr>
          <w:rFonts w:cs="Times New Roman" w:ascii="Times New Roman" w:hAnsi="Times New Roman"/>
          <w:color w:val="FF0000"/>
          <w:szCs w:val="24"/>
        </w:rPr>
        <w:t> </w:t>
      </w:r>
      <w:r>
        <w:rPr>
          <w:rFonts w:cs="Times New Roman" w:ascii="Times New Roman" w:hAnsi="Times New Roman"/>
          <w:szCs w:val="24"/>
        </w:rPr>
        <w:t>treść uzasadnienia jakie zostało na piśmie przedstawione przez marszałka Sejmu. Chciałbym na wstępie powiedzieć tak. Jestem lekko zszokowany tym wystąpieniem pana posła Zgorzelskiego. My stoimy przed sądem prawa. Przed sądem prawa, a tutaj mieliśmy sąd nad ministrem Gowinem. I ja takiej argumentacji nie przyjmuję. Ja jestem nieprzyzwyczajony do takiego traktowania i takiego występowania przed Trybunale Konstytucyjnym. Dlatego tylko tyle chciałem powiedzieć i aż tyle na temat tych uwag, tej uwagi pana pos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niosę się teraz merytorycznie do całej argumentacji, jaką strony przedstawiły, tylko w sposób skrótowy, ponieważ nie będę powielał tych argumentów, które zostały przedstawione przez str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wniosek Krajowej Rady Sądownictwa, wnosimy o umorzenie postępowania z powodu niedopuszczalności wyroku, wydania wyroku przez trybunał odnośnie [do] przywołanych wzorców konstytucyjnych takich jak art. 6 europejskiej Konwencji praw człowieka i podstawowych wolności oraz art. 45 i art. 31 ust. 3 Konstytucji, traktujący o prawie do sądu i możliwości ograniczenia wolności konstytucyjnych. Dlaczego twierdzę, że art. 6 nie może być przedmiotem oceny ze strony Trybunału Konstytucyjnego, art. 6 konwencji? Ponieważ legitymacja Krajowej Rady Sądownictwa, legitymacja wnioskowa w art. 186 ust. 2 jest wyraźnie, precyzyjnie określona i tu, w tym zakresie nie ma wątpliwości i nauki, i orzecznictwa. Mówi się bowiem tak, że Krajowa Rada Sądownictwa może wystąpić do Trybunału Konstytucyjnego z wnioskiem o zbadanie zgodności z Konstytucją aktu normatywnego w</w:t>
      </w:r>
      <w:r>
        <w:rPr>
          <w:rFonts w:cs="Times New Roman" w:ascii="Times New Roman" w:hAnsi="Times New Roman"/>
          <w:color w:val="FF0000"/>
          <w:szCs w:val="24"/>
        </w:rPr>
        <w:t> </w:t>
      </w:r>
      <w:r>
        <w:rPr>
          <w:rFonts w:cs="Times New Roman" w:ascii="Times New Roman" w:hAnsi="Times New Roman"/>
          <w:szCs w:val="24"/>
        </w:rPr>
        <w:t>zakresie, w jakim dotyczy niezależności sądów i niezawisłości sędziowskiej, czyli</w:t>
      </w:r>
      <w:r>
        <w:rPr>
          <w:rFonts w:cs="Times New Roman" w:ascii="Times New Roman" w:hAnsi="Times New Roman"/>
          <w:color w:val="FF0000"/>
          <w:szCs w:val="24"/>
        </w:rPr>
        <w:t> </w:t>
      </w:r>
      <w:r>
        <w:rPr>
          <w:rFonts w:cs="Times New Roman" w:ascii="Times New Roman" w:hAnsi="Times New Roman"/>
          <w:szCs w:val="24"/>
        </w:rPr>
        <w:t>jedyny akt, na podstawie którego Krajowa Rada Sądownictwa może się powoływać i</w:t>
      </w:r>
      <w:r>
        <w:rPr>
          <w:rFonts w:cs="Times New Roman" w:ascii="Times New Roman" w:hAnsi="Times New Roman"/>
          <w:color w:val="FF0000"/>
          <w:szCs w:val="24"/>
        </w:rPr>
        <w:t> </w:t>
      </w:r>
      <w:r>
        <w:rPr>
          <w:rFonts w:cs="Times New Roman" w:ascii="Times New Roman" w:hAnsi="Times New Roman"/>
          <w:szCs w:val="24"/>
        </w:rPr>
        <w:t>wskazywać jako wzorzec będący odniesieniem do aktu normatywnego, który się zaskarża, jest Konstytucja Rzeczypospolitej, a nie umowa międzynarodowa, nawet ratyfikowana w drodze ustawy. W związku z tym, w tym zakresie uważam, że</w:t>
      </w:r>
      <w:r>
        <w:rPr>
          <w:rFonts w:cs="Times New Roman" w:ascii="Times New Roman" w:hAnsi="Times New Roman"/>
          <w:color w:val="FF0000"/>
          <w:szCs w:val="24"/>
        </w:rPr>
        <w:t> </w:t>
      </w:r>
      <w:r>
        <w:rPr>
          <w:rFonts w:cs="Times New Roman" w:ascii="Times New Roman" w:hAnsi="Times New Roman"/>
          <w:szCs w:val="24"/>
        </w:rPr>
        <w:t>postępowanie powinno być umorzo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westia następna. Zakres spraw, którymi Krajowa Rada Sądownictwa może inicjować postępowanie przed Trybunałem Konstytucyjnym jest wyraźnie określony. Mówi się: „w zakresie niezależności sądów i niezawisłości sędziowskiej”. Natomiast tu Krajowa Rada Sądownictwa proponuje nam, żebyśmy zaczęli rozważać konstytucyjność w innych obszarach tego aktu normatywnego i tego art. 20 — w zakresie ograniczenia wolności jednostki. Przecież tutaj mówimy o niezależności sądów, a nie o wolności sędziego, czy naruszeniu jego niezawisłości. Jeżeli by był taki problem stawiany i</w:t>
      </w:r>
      <w:r>
        <w:rPr>
          <w:rFonts w:cs="Times New Roman" w:ascii="Times New Roman" w:hAnsi="Times New Roman"/>
          <w:color w:val="FF0000"/>
          <w:szCs w:val="24"/>
        </w:rPr>
        <w:t> </w:t>
      </w:r>
      <w:r>
        <w:rPr>
          <w:rFonts w:cs="Times New Roman" w:ascii="Times New Roman" w:hAnsi="Times New Roman"/>
          <w:szCs w:val="24"/>
        </w:rPr>
        <w:t>rozpatrywany przed Trybunałem Konstytucyjnym, to w tym momencie Krajowa Rada Sądownictwa miałaby taką legitymację — powoływać się na te… przykładowo, sprawa naruszenia niezawisłości sędziowskiej w związku z postępowaniem dyscyplinarnym sędziego, naruszenia ustawy w tym zakresie, ale nie kwestii niezależności sądu jako</w:t>
      </w:r>
      <w:r>
        <w:rPr>
          <w:rFonts w:cs="Times New Roman" w:ascii="Times New Roman" w:hAnsi="Times New Roman"/>
          <w:color w:val="FF0000"/>
          <w:szCs w:val="24"/>
        </w:rPr>
        <w:t> </w:t>
      </w:r>
      <w:r>
        <w:rPr>
          <w:rFonts w:cs="Times New Roman" w:ascii="Times New Roman" w:hAnsi="Times New Roman"/>
          <w:szCs w:val="24"/>
        </w:rPr>
        <w:t>instytucji, jako władzy sądownicz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westia następna. Grupa posłów przywołała art. 15 Konstytucji ust. 2 bodajże, który stanowi o ustroju terytorialnym państwa polskiego. I teraz jest pytanie. Nie bardzo wiem, jak to powiązać z art. 20 jako wzorzec konstytucyjny w tym zakresie, ponieważ wnioskodawca ani tego nie uzasadnił, tego zarzutu, ani nie wskazał, na czym polega niezgodność tego art. 20 z tym wzorce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yle, co do wniosku o umorzenie tych wniosków, o których mówiłem. Natomiast zgadzam się tutaj z przedmówcami, że podstawowym wzorcem konstytucyjnym, jaki będzie rozpatrywany przez trybunał w niniejszej sprawie to jest art.</w:t>
      </w:r>
      <w:r>
        <w:rPr>
          <w:rFonts w:cs="Times New Roman" w:ascii="Times New Roman" w:hAnsi="Times New Roman"/>
          <w:color w:val="FF0000"/>
          <w:szCs w:val="24"/>
        </w:rPr>
        <w:t> </w:t>
      </w:r>
      <w:r>
        <w:rPr>
          <w:rFonts w:cs="Times New Roman" w:ascii="Times New Roman" w:hAnsi="Times New Roman"/>
          <w:szCs w:val="24"/>
        </w:rPr>
        <w:t>176 ust. 2 Konstytucji, ponieważ upoważnienie dla ministra sprawiedliwości do</w:t>
      </w:r>
      <w:r>
        <w:rPr>
          <w:rFonts w:cs="Times New Roman" w:ascii="Times New Roman" w:hAnsi="Times New Roman"/>
          <w:color w:val="FF0000"/>
          <w:szCs w:val="24"/>
        </w:rPr>
        <w:t> </w:t>
      </w:r>
      <w:r>
        <w:rPr>
          <w:rFonts w:cs="Times New Roman" w:ascii="Times New Roman" w:hAnsi="Times New Roman"/>
          <w:szCs w:val="24"/>
        </w:rPr>
        <w:t>tworzenia, znoszenia sądów, określania ich siedzib i obszarów właściwości wynika z</w:t>
      </w:r>
      <w:r>
        <w:rPr>
          <w:rFonts w:cs="Times New Roman" w:ascii="Times New Roman" w:hAnsi="Times New Roman"/>
          <w:color w:val="FF0000"/>
          <w:szCs w:val="24"/>
        </w:rPr>
        <w:t> </w:t>
      </w:r>
      <w:r>
        <w:rPr>
          <w:rFonts w:cs="Times New Roman" w:ascii="Times New Roman" w:hAnsi="Times New Roman"/>
          <w:szCs w:val="24"/>
        </w:rPr>
        <w:t>art. 20, natomiast pozostaje do rozpatrzenia, czy to nie narusza ten artykuł, art. 176 ust.</w:t>
      </w:r>
      <w:r>
        <w:rPr>
          <w:rFonts w:cs="Times New Roman" w:ascii="Times New Roman" w:hAnsi="Times New Roman"/>
          <w:color w:val="FF0000"/>
          <w:szCs w:val="24"/>
        </w:rPr>
        <w:t> </w:t>
      </w:r>
      <w:r>
        <w:rPr>
          <w:rFonts w:cs="Times New Roman" w:ascii="Times New Roman" w:hAnsi="Times New Roman"/>
          <w:szCs w:val="24"/>
        </w:rPr>
        <w:t>2 Konstytucji, w tym zakresie. Ponieważ w tym przepisie mowa jest o tym, że ustrój i</w:t>
      </w:r>
      <w:r>
        <w:rPr>
          <w:rFonts w:cs="Times New Roman" w:ascii="Times New Roman" w:hAnsi="Times New Roman"/>
          <w:color w:val="FF0000"/>
          <w:szCs w:val="24"/>
        </w:rPr>
        <w:t> </w:t>
      </w:r>
      <w:r>
        <w:rPr>
          <w:rFonts w:cs="Times New Roman" w:ascii="Times New Roman" w:hAnsi="Times New Roman"/>
          <w:szCs w:val="24"/>
        </w:rPr>
        <w:t>właściwość oraz postępowanie przed sądem regulują ustawy, czyli mowa jest o tym, że</w:t>
      </w:r>
      <w:r>
        <w:rPr>
          <w:rFonts w:cs="Times New Roman" w:ascii="Times New Roman" w:hAnsi="Times New Roman"/>
          <w:color w:val="FF0000"/>
          <w:szCs w:val="24"/>
        </w:rPr>
        <w:t> </w:t>
      </w:r>
      <w:r>
        <w:rPr>
          <w:rFonts w:cs="Times New Roman" w:ascii="Times New Roman" w:hAnsi="Times New Roman"/>
          <w:szCs w:val="24"/>
        </w:rPr>
        <w:t>tu mamy do czynienia z wyłącznością ustawową w tym zakresie, że tutaj organ władzy wykonawczej nie ma uprawnienia w zakresie ustalenia ustroju, właściwości i ustalenia procedury. Tylko jest pytanie, czy rzeczywiście mamy do czynienia z wyłącznością ustawową i czy minister sprawiedliwości, wydając rozporządzenie o ustanowieniu czy</w:t>
      </w:r>
      <w:r>
        <w:rPr>
          <w:rFonts w:cs="Times New Roman" w:ascii="Times New Roman" w:hAnsi="Times New Roman"/>
          <w:color w:val="FF0000"/>
          <w:szCs w:val="24"/>
        </w:rPr>
        <w:t> </w:t>
      </w:r>
      <w:r>
        <w:rPr>
          <w:rFonts w:cs="Times New Roman" w:ascii="Times New Roman" w:hAnsi="Times New Roman"/>
          <w:szCs w:val="24"/>
        </w:rPr>
        <w:t>zlikwidowaniu konkretnego sądu i określeniu obszaru właściwości tego nowego sądu, naruszył ten zapis konstytucyjny, czy też nie. Ponieważ ustawa w art. 20 ust. 1 nie mówi o</w:t>
      </w:r>
      <w:r>
        <w:rPr>
          <w:rFonts w:cs="Times New Roman" w:ascii="Times New Roman" w:hAnsi="Times New Roman"/>
          <w:color w:val="FF0000"/>
          <w:szCs w:val="24"/>
        </w:rPr>
        <w:t> </w:t>
      </w:r>
      <w:r>
        <w:rPr>
          <w:rFonts w:cs="Times New Roman" w:ascii="Times New Roman" w:hAnsi="Times New Roman"/>
          <w:szCs w:val="24"/>
        </w:rPr>
        <w:t>tym, że to jest wyłączna kompetencja ustawodawcy. Określa, co powinno być, jakie materie powinny być regulowane ustawą. Natomiast konkretne rozwiązania organizacyjno-administracyjne w zakresie ustalenia ilości sądów, wielkości sądów, obłożenia sprawami przez sąd, to powinno wynikać z racjonalności. Chodzi o to, żeby</w:t>
      </w:r>
      <w:r>
        <w:rPr>
          <w:rFonts w:cs="Times New Roman" w:ascii="Times New Roman" w:hAnsi="Times New Roman"/>
          <w:color w:val="FF0000"/>
          <w:szCs w:val="24"/>
        </w:rPr>
        <w:t> </w:t>
      </w:r>
      <w:r>
        <w:rPr>
          <w:rFonts w:cs="Times New Roman" w:ascii="Times New Roman" w:hAnsi="Times New Roman"/>
          <w:szCs w:val="24"/>
        </w:rPr>
        <w:t>minister sprawiedliwości, dysponując określonymi środkami finansowymi, możliwościami kadrowymi, ustalał tak organizację i tak ustalał siatkę sądów, ażeby zapewnić obywatelowi prawo rozpatrzenia jego sprawy w rozsądnym terminie. Mówimy dzisiaj, że w istocie rzeczy proces nasz dzisiaj, postępowanie przed sądem, dotyczy w</w:t>
      </w:r>
      <w:r>
        <w:rPr>
          <w:rFonts w:cs="Times New Roman" w:ascii="Times New Roman" w:hAnsi="Times New Roman"/>
          <w:color w:val="FF0000"/>
          <w:szCs w:val="24"/>
        </w:rPr>
        <w:t> </w:t>
      </w:r>
      <w:r>
        <w:rPr>
          <w:rFonts w:cs="Times New Roman" w:ascii="Times New Roman" w:hAnsi="Times New Roman"/>
          <w:szCs w:val="24"/>
        </w:rPr>
        <w:t>istocie rzeczy samego rozporządzenia. Tak to zrozumiałem, że nie kwestionuje nikt ustawy, tylko wydane rozporządzenie, siedemdziesiąt dziewięć sądów zlikwidowanych. I</w:t>
      </w:r>
      <w:r>
        <w:rPr>
          <w:rFonts w:cs="Times New Roman" w:ascii="Times New Roman" w:hAnsi="Times New Roman"/>
          <w:color w:val="FF0000"/>
          <w:szCs w:val="24"/>
        </w:rPr>
        <w:t> </w:t>
      </w:r>
      <w:r>
        <w:rPr>
          <w:rFonts w:cs="Times New Roman" w:ascii="Times New Roman" w:hAnsi="Times New Roman"/>
          <w:szCs w:val="24"/>
        </w:rPr>
        <w:t>w związku z tym chodzi o to, jakie to sądy zostały zlikwidowane, bo też musimy być tego świadomi. Zostały zlikwidowane sądy najmniejsze, najsłabsze organizacyjnie. Czy</w:t>
      </w:r>
      <w:r>
        <w:rPr>
          <w:rFonts w:cs="Times New Roman" w:ascii="Times New Roman" w:hAnsi="Times New Roman"/>
          <w:color w:val="FF0000"/>
          <w:szCs w:val="24"/>
        </w:rPr>
        <w:t> </w:t>
      </w:r>
      <w:r>
        <w:rPr>
          <w:rFonts w:cs="Times New Roman" w:ascii="Times New Roman" w:hAnsi="Times New Roman"/>
          <w:szCs w:val="24"/>
        </w:rPr>
        <w:t>zlikwidowane zostały sądy w wielkich metropoliach? Nie. Natomiast pytanie jest, jaka jest różnica między wielkimi sądami, a tymi sądami mniejszymi. Ano taka, że w tych sądach czeka się latami na rozpatrzenie ich spraw. Ponieważ nie ma możliwości przy tej obsadzie kadrowej, jaką posiada państwo polskie, załatwić ich sprawy w rozsądnymi terminie. I tutaj minister musi się kierować zasadą racjonalności. Tym, czym dysponuje. Natomiast możemy w drodze ustawy betonować ustrój sądów. Możemy to też tak zrobić. Uregulować w drodze ustawy, że takie a takie sądy będą funkcjonowały. I wtedy powstaje pytanie, jak to się będzie miało do sprawności funkcjonowania państwa. Jak to się będzie miało do tego, że niektóre tereny państwa polskiego się wyludniają. I co? W każdym przypadku będziemy ustawą likwidować lub tworzyć ten sąd? Nie. Potrzebne tu jest racjonalne działanie ze strony właściwego ministra w drodze rozporządzenia. Natomiast ustawa w art. 20 pkt 1 ustawy wyraźnie zakreśla granice swobody ministra sprawiedliwości w tworzeniu i znoszeniu sądów. Te wytyczne dodane są wbrew temu, co</w:t>
      </w:r>
      <w:r>
        <w:rPr>
          <w:rFonts w:cs="Times New Roman" w:ascii="Times New Roman" w:hAnsi="Times New Roman"/>
          <w:color w:val="FF0000"/>
          <w:szCs w:val="24"/>
        </w:rPr>
        <w:t> </w:t>
      </w:r>
      <w:r>
        <w:rPr>
          <w:rFonts w:cs="Times New Roman" w:ascii="Times New Roman" w:hAnsi="Times New Roman"/>
          <w:szCs w:val="24"/>
        </w:rPr>
        <w:t>twierdzi przedstawiciel grupy posłów, że są blankietowe, że są zbyt ogólnikowe — nie</w:t>
      </w:r>
      <w:r>
        <w:rPr>
          <w:rFonts w:cs="Times New Roman" w:ascii="Times New Roman" w:hAnsi="Times New Roman"/>
          <w:color w:val="FF0000"/>
          <w:szCs w:val="24"/>
        </w:rPr>
        <w:t> </w:t>
      </w:r>
      <w:r>
        <w:rPr>
          <w:rFonts w:cs="Times New Roman" w:ascii="Times New Roman" w:hAnsi="Times New Roman"/>
          <w:szCs w:val="24"/>
        </w:rPr>
        <w:t>zgadzamy się z tym określeniem. Bo jeżeli przeczytamy te wytyczne, to one są szczegółowe. Wyraźnie określają, co musi być spełnione, żeby dany sąd zlikwidować, czy</w:t>
      </w:r>
      <w:r>
        <w:rPr>
          <w:rFonts w:cs="Times New Roman" w:ascii="Times New Roman" w:hAnsi="Times New Roman"/>
          <w:color w:val="FF0000"/>
          <w:szCs w:val="24"/>
        </w:rPr>
        <w:t> </w:t>
      </w:r>
      <w:r>
        <w:rPr>
          <w:rFonts w:cs="Times New Roman" w:ascii="Times New Roman" w:hAnsi="Times New Roman"/>
          <w:szCs w:val="24"/>
        </w:rPr>
        <w:t>też utworzyć. I jakie są, powinny być przesłanki. I w związku z tym, tu nie ma dowolności działań ze strony ministra sprawiedliwości przy likwidacji i tworzeniu sądu. Dlatego też stoimy na stanowisku, że art. 176 ust. 1 nie wprowadza zasady wyłączności ustawy w kwestii tworzenia i likwidacji konkretnych sądów, ponieważ to jest decyzja organizacyjna. On określa pewne podstawowe zasady, którymi się należy kierować. Natomiast to konkretne organizacyjne rozwiązania należą do ministra i one już w zakres naruszenia art. 176 nie wchodz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art. 180 ust. 5, bo to też jest przywołane, że umożliwienie przenoszalności sędziego w sytuacji zmiany okręgu. Jeżeli nastąpi zmiana okręgu w</w:t>
      </w:r>
      <w:r>
        <w:rPr>
          <w:rFonts w:cs="Times New Roman" w:ascii="Times New Roman" w:hAnsi="Times New Roman"/>
          <w:color w:val="FF0000"/>
          <w:szCs w:val="24"/>
        </w:rPr>
        <w:t> </w:t>
      </w:r>
      <w:r>
        <w:rPr>
          <w:rFonts w:cs="Times New Roman" w:ascii="Times New Roman" w:hAnsi="Times New Roman"/>
          <w:szCs w:val="24"/>
        </w:rPr>
        <w:t>wyniku rozporządzenia, to powinno to być regulowane ustawą. I my uważamy, że tak jest, bo jest art. 75 prawa o ustroju sądów powszechnych, który mówi wprost, kiedy</w:t>
      </w:r>
      <w:r>
        <w:rPr>
          <w:rFonts w:cs="Times New Roman" w:ascii="Times New Roman" w:hAnsi="Times New Roman"/>
          <w:color w:val="FF0000"/>
          <w:szCs w:val="24"/>
        </w:rPr>
        <w:t> </w:t>
      </w:r>
      <w:r>
        <w:rPr>
          <w:rFonts w:cs="Times New Roman" w:ascii="Times New Roman" w:hAnsi="Times New Roman"/>
          <w:szCs w:val="24"/>
        </w:rPr>
        <w:t>można przenieść sędziego, w pkt. 2. I w takiej sytuacji przecież minister tutaj prawa nie złamał, ani ustawa tutaj nie złamała prawa, ponieważ jest to regulacja ustawowa,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rozporządzenie ministra. Art. 92 — muszę przyznać — ten art. 3, przepraszam, § 3 prawa o ustroju sądów powszechnych jest niezgodny z art. 92 ust. 1 Konstytucji, a więc upoważnienie ministra obrony narodowej do tworzenia i znoszenia sądów poza wymogiem konsultacji, uzgadniania tego z ministrem sprawiedliwości, zasięgnięciem [opinii] Krajowej Rady Sądowniczej powinny też być tam zawarte w tym upoważnieniu ustawowym wytyczne, których, niestety, nie ma. Ponieważ nie ma tych wytycznych, dlatego też uważamy, że w tym zakresie ten artykuł jest niezgodny z Konstytucją, art. 3. Natomiast takich samych zarzutów w odniesieniu do art. 20 pkt 1 ustawy — Prawo o</w:t>
      </w:r>
      <w:r>
        <w:rPr>
          <w:rFonts w:cs="Times New Roman" w:ascii="Times New Roman" w:hAnsi="Times New Roman"/>
          <w:color w:val="FF0000"/>
          <w:szCs w:val="24"/>
        </w:rPr>
        <w:t> </w:t>
      </w:r>
      <w:r>
        <w:rPr>
          <w:rFonts w:cs="Times New Roman" w:ascii="Times New Roman" w:hAnsi="Times New Roman"/>
          <w:szCs w:val="24"/>
        </w:rPr>
        <w:t>ustroju sądów powszechnych podnieść nie można. I dlatego też wnoszę i wywodzę, jak</w:t>
      </w:r>
      <w:r>
        <w:rPr>
          <w:rFonts w:cs="Times New Roman" w:ascii="Times New Roman" w:hAnsi="Times New Roman"/>
          <w:color w:val="FF0000"/>
          <w:szCs w:val="24"/>
        </w:rPr>
        <w:t> </w:t>
      </w:r>
      <w:r>
        <w:rPr>
          <w:rFonts w:cs="Times New Roman" w:ascii="Times New Roman" w:hAnsi="Times New Roman"/>
          <w:szCs w:val="24"/>
        </w:rPr>
        <w:t>dotychcz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o przedstawienie stanowiska prokuratora generalnego proszę pana prokuratora Hernan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na tym etapie rozprawy podtrzymuje stanowisko wyrażone w piśmie procesowym z dnia 6 listopada 2012 roku i wnosi,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0 pkt 1 ustawy z dnia 27 lipca 2001 roku — Prawo o ustroju sądów powszechnych ustalony przez art. 1 pkt 13 ustawy z dnia 18 sierpnia 2011 roku o zmianie ustawy — Prawo o ustroju sądów powszechnych oraz niektórych innych ustaw jest zgodny z art. 176 ust. 2 w związku z art. 10 ust. 1 Konstytucji, z art. 45 ust. 1 Konstytucji, art. 180 ust. 5 Konstytucji i art. 180 ust. 5 w związku z art. 10 ust. 1, w związku z art. 92 ust. 1 Konstytucji, a także z art. 6 ust. 1 Konwencji o ochronie praw człowieka i</w:t>
      </w:r>
      <w:r>
        <w:rPr>
          <w:rFonts w:cs="Times New Roman" w:ascii="Times New Roman" w:hAnsi="Times New Roman"/>
          <w:color w:val="FF0000"/>
          <w:szCs w:val="24"/>
        </w:rPr>
        <w:t> </w:t>
      </w:r>
      <w:r>
        <w:rPr>
          <w:rFonts w:cs="Times New Roman" w:ascii="Times New Roman" w:hAnsi="Times New Roman"/>
          <w:szCs w:val="24"/>
        </w:rPr>
        <w:t>podstawowych wolności sporządzonej w Rzymie dnia 4 listopada 1950 roku oraz</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niezgodny z art. 176 ust. 2 w związku z art. 15 ust. 2 Konstytucji, a także art.</w:t>
      </w:r>
      <w:r>
        <w:rPr>
          <w:rFonts w:cs="Times New Roman" w:ascii="Times New Roman" w:hAnsi="Times New Roman"/>
          <w:color w:val="FF0000"/>
          <w:szCs w:val="24"/>
        </w:rPr>
        <w:t> </w:t>
      </w:r>
      <w:r>
        <w:rPr>
          <w:rFonts w:cs="Times New Roman" w:ascii="Times New Roman" w:hAnsi="Times New Roman"/>
          <w:szCs w:val="24"/>
        </w:rPr>
        <w:t>180 ust. 1 i 2 Konstytucji, a nadto art. 3 § 3 ustawy z dnia 21 sierpnia 1997 roku — Prawo o ustroju sądów wojskowych jest niezgodny z art. 92 ust. 1 Konstytucji Rzeczypospolitej Polskiej; jest natomiast zgodny z art. 176 ust. 2 w związku z art. 10 ust.</w:t>
      </w:r>
      <w:r>
        <w:rPr>
          <w:rFonts w:cs="Times New Roman" w:ascii="Times New Roman" w:hAnsi="Times New Roman"/>
          <w:color w:val="FF0000"/>
          <w:szCs w:val="24"/>
        </w:rPr>
        <w:t> </w:t>
      </w:r>
      <w:r>
        <w:rPr>
          <w:rFonts w:cs="Times New Roman" w:ascii="Times New Roman" w:hAnsi="Times New Roman"/>
          <w:szCs w:val="24"/>
        </w:rPr>
        <w:t>1 Konstytucji, z art. 45 ust. 1 Konstytucji i art. 180 ust. 5 Konstytucji, a także z art. 6 ust. 1 Konwencji o ochronie praw człowieka i podstawowych wolności, sporządzonej w</w:t>
      </w:r>
      <w:r>
        <w:rPr>
          <w:rFonts w:cs="Times New Roman" w:ascii="Times New Roman" w:hAnsi="Times New Roman"/>
          <w:color w:val="FF0000"/>
          <w:szCs w:val="24"/>
        </w:rPr>
        <w:t> </w:t>
      </w:r>
      <w:r>
        <w:rPr>
          <w:rFonts w:cs="Times New Roman" w:ascii="Times New Roman" w:hAnsi="Times New Roman"/>
          <w:szCs w:val="24"/>
        </w:rPr>
        <w:t>Rzymie dnia 4 listopada 1950 roku oraz nie jest niezgodny z art. 180 ust. 1 i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kurator generalny podtrzymuje także stanowisko w zakresie umorzenia postępowania w zakresie wskazanym w piśmie procesowym, które na począt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gumentację, która została przedstawiona w zakresie umorzenia prokurator generalny w pełni podtrzymuje, a w chwili obecnej chciałbym się</w:t>
      </w:r>
      <w:r>
        <w:rPr>
          <w:rFonts w:cs="Times New Roman" w:ascii="Times New Roman" w:hAnsi="Times New Roman"/>
          <w:color w:val="FF0000"/>
          <w:szCs w:val="24"/>
        </w:rPr>
        <w:t> </w:t>
      </w:r>
      <w:r>
        <w:rPr>
          <w:rFonts w:cs="Times New Roman" w:ascii="Times New Roman" w:hAnsi="Times New Roman"/>
          <w:szCs w:val="24"/>
        </w:rPr>
        <w:t>odnieść do kilku kwestii merytorycznych. Wysoki Trybunale, zakwestionowany w</w:t>
      </w:r>
      <w:r>
        <w:rPr>
          <w:rFonts w:cs="Times New Roman" w:ascii="Times New Roman" w:hAnsi="Times New Roman"/>
          <w:color w:val="FF0000"/>
          <w:szCs w:val="24"/>
        </w:rPr>
        <w:t> </w:t>
      </w:r>
      <w:r>
        <w:rPr>
          <w:rFonts w:cs="Times New Roman" w:ascii="Times New Roman" w:hAnsi="Times New Roman"/>
          <w:szCs w:val="24"/>
        </w:rPr>
        <w:t>istocie przez obu wnioskodawców art. 20 pkt 1 prawa o ustroju sądów powszechnych zawiera upoważnienie, które powinno być odczytane w otoczeniu normatywnym, do</w:t>
      </w:r>
      <w:r>
        <w:rPr>
          <w:rFonts w:cs="Times New Roman" w:ascii="Times New Roman" w:hAnsi="Times New Roman"/>
          <w:color w:val="FF0000"/>
          <w:szCs w:val="24"/>
        </w:rPr>
        <w:t> </w:t>
      </w:r>
      <w:r>
        <w:rPr>
          <w:rFonts w:cs="Times New Roman" w:ascii="Times New Roman" w:hAnsi="Times New Roman"/>
          <w:szCs w:val="24"/>
        </w:rPr>
        <w:t>którego należy art. 10 ustawy o ustroju sądów powszechnych zawierający podstawowe zasady tworzenia struktury sądów powszechnych. Z przepisu tego wynika powiązanie tej struktury jedynie z granicami gmin, a więc podstawowych jednostek zasadniczego podziału terytorialnego państwa, będących zarazem podstawowymi jednostkami samorządu terytorialnego. Realizacja przez ministra sprawiedliwości wytycznych zawartych w art. 20 ustawy o ustroju sądów powszechnych nie upoważnia do żadnych odstępstw od reguł określonych w art. 10 tej ustawy, ale nie wymaga ściślejszego powiązania struktury sądów powszechnych z zasadniczym podziałem terytorialnym państwa. Nie ulega więc, Wysoki Trybunale, wątpliwości, że podział kraju na okręgi sądowe obejmujące obszar działania poszczególnych sądów powszechnych jest podziałem specjalnym. Trzeba to mocno podkreślić, kiedy analizuje się konstytucyjność regulacji dotyczących owego podziału specjalnego, który powinien zapewnić sprawniejszą realizację podstawowego zadania sądu, jakim jest sprawowanie wymiaru sprawiedliwości. Co z kolei ma służyć poprawie warunków realizacji prawa do sądu w określonych realiach, w tym — ekonomicznych, a także racjonalizacji wydatków generowanych przez</w:t>
      </w:r>
      <w:r>
        <w:rPr>
          <w:rFonts w:cs="Times New Roman" w:ascii="Times New Roman" w:hAnsi="Times New Roman"/>
          <w:color w:val="FF0000"/>
          <w:szCs w:val="24"/>
        </w:rPr>
        <w:t> </w:t>
      </w:r>
      <w:r>
        <w:rPr>
          <w:rFonts w:cs="Times New Roman" w:ascii="Times New Roman" w:hAnsi="Times New Roman"/>
          <w:szCs w:val="24"/>
        </w:rPr>
        <w:t>strukturę sądownictwa bez uszczerbku dla realizacji możliwości prawa do są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rzypadku obu zakwestionowanych w niniejszej sprawie upoważnień ustawowych mamy do czynienia z konstrukcją zakorzenioną w polskim porządku prawnym, dotychczas niebudzącą wątpliwości konstytucyjnych. Oczywiste jest, że fakt długotrwałego funkcjonowania pewnych instytucji nie przesądza o ich konstytucyjności. Dla przykładu prokurator generalny chciałby tu przywołać kwestię regulacji powierzenia asesorom sądowym sprawowania wymiaru sprawiedliwości. To</w:t>
      </w:r>
      <w:r>
        <w:rPr>
          <w:rFonts w:cs="Times New Roman" w:ascii="Times New Roman" w:hAnsi="Times New Roman"/>
          <w:color w:val="FF0000"/>
          <w:szCs w:val="24"/>
        </w:rPr>
        <w:t> </w:t>
      </w:r>
      <w:r>
        <w:rPr>
          <w:rFonts w:cs="Times New Roman" w:ascii="Times New Roman" w:hAnsi="Times New Roman"/>
          <w:szCs w:val="24"/>
        </w:rPr>
        <w:t>samo dotyczy niespełnienia wymogu sformułowania w upoważnieniu ustawowym wytycznych dotyczących treści aktu wykonawczego, który to zarzut podniesiono w</w:t>
      </w:r>
      <w:r>
        <w:rPr>
          <w:rFonts w:cs="Times New Roman" w:ascii="Times New Roman" w:hAnsi="Times New Roman"/>
          <w:color w:val="FF0000"/>
          <w:szCs w:val="24"/>
        </w:rPr>
        <w:t> </w:t>
      </w:r>
      <w:r>
        <w:rPr>
          <w:rFonts w:cs="Times New Roman" w:ascii="Times New Roman" w:hAnsi="Times New Roman"/>
          <w:szCs w:val="24"/>
        </w:rPr>
        <w:t>stosunku do art. 3 § 3 prawa o ustroju sądów powszechnych, jest oczywiście, zdaniem prokuratora generalnego, zasadny, choć wadliwe, co podkreślam, w tym zakresie upoważnienie funkcjonowało przez cały okres obowiązywania konstytucji z 2 kwietnia 1997 roku. Zdaniem prokuratora generalnego jest to jednak zarzut natury bardziej formalnej niż merytorycznej. Tymczasem podstawowy zarzut skierowany przez</w:t>
      </w:r>
      <w:r>
        <w:rPr>
          <w:rFonts w:cs="Times New Roman" w:ascii="Times New Roman" w:hAnsi="Times New Roman"/>
          <w:color w:val="FF0000"/>
          <w:szCs w:val="24"/>
        </w:rPr>
        <w:t> </w:t>
      </w:r>
      <w:r>
        <w:rPr>
          <w:rFonts w:cs="Times New Roman" w:ascii="Times New Roman" w:hAnsi="Times New Roman"/>
          <w:szCs w:val="24"/>
        </w:rPr>
        <w:t>wnioskodawców pod adresem obu upoważnień zakwestionowanych w niniejszej sprawie sięga istoty merytorycznej treści tych unormowań i podstawowej wartości normatywnej, niekwestionowanej po wejściu w życie aktualnie obowiązującej Konstytucji Rzeczypospolitej Polskiej. Dlatego prokurator generalny polemizuje z zarzutem, że owe upoważnienia przekazały do uregulowania aktem podustawowym istotny fragment materii ustawowej, obejmującej ustrój i właściwość sądów. Zarzut ten, jak wiadomo, sformułowany został jako naruszenie art. 176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pisemnym stanowisku prokurator generalny przytacza poglądy Trybunału Konstytucyjnego i przedstawicieli doktryny na temat zawartości normatywnej art. 176 ust. 2 Konstytucji. Prokurator generalny opowiada się za tymi poglądami, zgodnie z którymi czym innym jest ustawowe określenie właściwości sądów, a czym innym administracyjnie wskazany obszar funkcjonowania poszczególnych sądów jako konkretnych jednostek organizacyjnych, czyli organizacyjne rozstrzygnięcia organu władzy wykonawczej wydane w formie aktu wykonawczego do ustawy ustrojowej, mające na celu optymalizację struktury terytorialnej sądów celem usprawnienia funkcjonowania jednostek wymiaru sprawiedliwości, jaki został ujęty w wyroku Trybunału Konstytucyjnego z dnia 30 czerwca 2003 roku o sygnaturze P 1/03. A zatem, zdaniem prokuratora generalnego, przekazanie kompetencji w tym zakresie organom władzy wykonawczej, nie narusza dyrektywy zawartej w art. 176 ust. 2 Konstytucji i tym samym nie może być, zdaniem prokuratora generalnego, również uznany za naruszające zasady podziału władz w ujęciu art. 10 Konstytucji. Prokurator generalny po</w:t>
      </w:r>
      <w:r>
        <w:rPr>
          <w:rFonts w:cs="Times New Roman" w:ascii="Times New Roman" w:hAnsi="Times New Roman"/>
          <w:color w:val="FF0000"/>
          <w:szCs w:val="24"/>
        </w:rPr>
        <w:t> </w:t>
      </w:r>
      <w:r>
        <w:rPr>
          <w:rFonts w:cs="Times New Roman" w:ascii="Times New Roman" w:hAnsi="Times New Roman"/>
          <w:szCs w:val="24"/>
        </w:rPr>
        <w:t>przeanalizowaniu dotychczasowego orzecznictwa Trybunału Konstytucyjnego broni poglądu, że relacje sądownictwa z pozostałymi władzami powinny być budowane z</w:t>
      </w:r>
      <w:r>
        <w:rPr>
          <w:rFonts w:cs="Times New Roman" w:ascii="Times New Roman" w:hAnsi="Times New Roman"/>
          <w:color w:val="FF0000"/>
          <w:szCs w:val="24"/>
        </w:rPr>
        <w:t> </w:t>
      </w:r>
      <w:r>
        <w:rPr>
          <w:rFonts w:cs="Times New Roman" w:ascii="Times New Roman" w:hAnsi="Times New Roman"/>
          <w:szCs w:val="24"/>
        </w:rPr>
        <w:t>uwzględnieniem zasady całkowitej separacji jedynie tylko w zakresie sprawowania wymiaru sprawiedliwości, gdyż tego rodzaju separacja zapewnia właściwe warunki realizacji przysługującego każdemu prawa do sądu. Ten pogląd wyrażony został przez</w:t>
      </w:r>
      <w:r>
        <w:rPr>
          <w:rFonts w:cs="Times New Roman" w:ascii="Times New Roman" w:hAnsi="Times New Roman"/>
          <w:color w:val="FF0000"/>
          <w:szCs w:val="24"/>
        </w:rPr>
        <w:t> </w:t>
      </w:r>
      <w:r>
        <w:rPr>
          <w:rFonts w:cs="Times New Roman" w:ascii="Times New Roman" w:hAnsi="Times New Roman"/>
          <w:szCs w:val="24"/>
        </w:rPr>
        <w:t>Wysoki Trybunał chociażby w wyroku z dnia 15 stycznia 2009 roku w sprawie o</w:t>
      </w:r>
      <w:r>
        <w:rPr>
          <w:rFonts w:cs="Times New Roman" w:ascii="Times New Roman" w:hAnsi="Times New Roman"/>
          <w:color w:val="FF0000"/>
          <w:szCs w:val="24"/>
        </w:rPr>
        <w:t> </w:t>
      </w:r>
      <w:r>
        <w:rPr>
          <w:rFonts w:cs="Times New Roman" w:ascii="Times New Roman" w:hAnsi="Times New Roman"/>
          <w:szCs w:val="24"/>
        </w:rPr>
        <w:t>sygnaturze K 45/07. Zdaniem prokuratora generalnego winien być [podtrzyma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ioskodawcy w niniejszej sprawie [konstatują] rzekomą sprzeczność zakwestionowanych przez nich regulacji z gwarancjami niezawisłości sędziowskiej, jakimi są nieusuwalności i nieprzenaszalność sędziów. Na tle zmian we</w:t>
      </w:r>
      <w:r>
        <w:rPr>
          <w:rFonts w:cs="Times New Roman" w:ascii="Times New Roman" w:hAnsi="Times New Roman"/>
          <w:color w:val="FF0000"/>
          <w:szCs w:val="24"/>
        </w:rPr>
        <w:t> </w:t>
      </w:r>
      <w:r>
        <w:rPr>
          <w:rFonts w:cs="Times New Roman" w:ascii="Times New Roman" w:hAnsi="Times New Roman"/>
          <w:szCs w:val="24"/>
        </w:rPr>
        <w:t>obszarach funkcjonowania sądów dokonanych przez ministra sprawiedliwości na</w:t>
      </w:r>
      <w:r>
        <w:rPr>
          <w:rFonts w:cs="Times New Roman" w:ascii="Times New Roman" w:hAnsi="Times New Roman"/>
          <w:color w:val="FF0000"/>
          <w:szCs w:val="24"/>
        </w:rPr>
        <w:t> </w:t>
      </w:r>
      <w:r>
        <w:rPr>
          <w:rFonts w:cs="Times New Roman" w:ascii="Times New Roman" w:hAnsi="Times New Roman"/>
          <w:szCs w:val="24"/>
        </w:rPr>
        <w:t>podstawie zakwestionowanego upoważnienia zawartego w art. 20 pkt 1 ustawy — Prawo o ustroju sądów powszechnych doszło do sporów co do dalszych losów sędziów dotkniętych tymi zmianami. Niektóre sprawy są zawisłe przed Sądem Najwyższ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nosząc się do tego problemu, trzeba podkreśli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relacji norm konstytucyjnych zasada ogólna – wyjątek oczywiste jest, że</w:t>
      </w:r>
      <w:r>
        <w:rPr>
          <w:rFonts w:cs="Times New Roman" w:ascii="Times New Roman" w:hAnsi="Times New Roman"/>
          <w:color w:val="FF0000"/>
          <w:szCs w:val="24"/>
        </w:rPr>
        <w:t> </w:t>
      </w:r>
      <w:r>
        <w:rPr>
          <w:rFonts w:cs="Times New Roman" w:ascii="Times New Roman" w:hAnsi="Times New Roman"/>
          <w:szCs w:val="24"/>
        </w:rPr>
        <w:t>regulacji ustawowej dotyczącej wyjątku nie można oceniać w płaszczyźnie zgodności z</w:t>
      </w:r>
      <w:r>
        <w:rPr>
          <w:rFonts w:cs="Times New Roman" w:ascii="Times New Roman" w:hAnsi="Times New Roman"/>
          <w:color w:val="FF0000"/>
          <w:szCs w:val="24"/>
        </w:rPr>
        <w:t> </w:t>
      </w:r>
      <w:r>
        <w:rPr>
          <w:rFonts w:cs="Times New Roman" w:ascii="Times New Roman" w:hAnsi="Times New Roman"/>
          <w:szCs w:val="24"/>
        </w:rPr>
        <w:t>zasadą ogólną. Można i należy jedynie zbadać, czy rzeczywiście w danym wypadku chodzi o wyjątek dopuszczalny z mocy samej ustawy zasadniczej. W niniejszej sprawie charakter zasady ogólnej mają oczywiście ust. 1 i 2 art. 180, zaś wyjątek wprowadza ust.</w:t>
      </w:r>
      <w:r>
        <w:rPr>
          <w:rFonts w:cs="Times New Roman" w:ascii="Times New Roman" w:hAnsi="Times New Roman"/>
          <w:color w:val="FF0000"/>
          <w:szCs w:val="24"/>
        </w:rPr>
        <w:t> </w:t>
      </w:r>
      <w:r>
        <w:rPr>
          <w:rFonts w:cs="Times New Roman" w:ascii="Times New Roman" w:hAnsi="Times New Roman"/>
          <w:szCs w:val="24"/>
        </w:rPr>
        <w:t>5 tego artykułu Konstytucji. Prokurator generalny po przeanalizowaniu treści art. 180 ust. 5 Konstytucji w powiązaniu z normą ustrojową zawartą w art. 176 ust. 2 ustawy zasadniczej doszedł do wniosku, że art. 180 ust. 5 Konstytucji nie można wobec braku wyraźnego zastrzeżenia w tym unormowaniu takiej woli ustawodawcy wprowadzić surowszych wymagań co do rodzaju aktu normatywnego, jakim mają być wprowadzone zmiany organizacyjne w sądownictwie, w porównaniu z wymogami wynikającymi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6 ust. 2 Konstytucji. Wysoki Trybunale, dodatkowo za takim stanowiskiem przemawia ugruntowany w orzecznictwie Trybunału Konstytucyjnego i w doktrynie pogląd, że nie ma konstytucyjnego podmiotowego prawa sędziów do zajmowania określonego stanowiska służbowego w określonym sądzie. A zasada nieusuwalności i</w:t>
      </w:r>
      <w:r>
        <w:rPr>
          <w:rFonts w:cs="Times New Roman" w:ascii="Times New Roman" w:hAnsi="Times New Roman"/>
          <w:color w:val="FF0000"/>
          <w:szCs w:val="24"/>
        </w:rPr>
        <w:t> </w:t>
      </w:r>
      <w:r>
        <w:rPr>
          <w:rFonts w:cs="Times New Roman" w:ascii="Times New Roman" w:hAnsi="Times New Roman"/>
          <w:szCs w:val="24"/>
        </w:rPr>
        <w:t>nieprzenaszalności sędziów ma stanowić gwarancję ich niezawisłości, i w ostatecznym rezultacie winna służyć gwarancji prawa do sądu przysługującego każdemu. Temu celowi mają służyć, zgodnie z niezakwestionowanymi w niniejszej sprawie wytycznymi sformułowanymi w art. 20 ustawy — [Prawo o ustroju sądów powszechnych], zmiany organizacyjne w sądownictwie, do których ten przepis ustawowo upoważnia ministra sprawiedliwości. Wysoki Trybunale, chodzi tu o wyważenie, zdaniem prokuratora generalnego, wszystkich istotnych racji w tym zakresie. Chodzi tu o relacje między niezawisłością sędziów, będącą z kolei istotną gwarancją realizacji prawa obywatela do</w:t>
      </w:r>
      <w:r>
        <w:rPr>
          <w:rFonts w:cs="Times New Roman" w:ascii="Times New Roman" w:hAnsi="Times New Roman"/>
          <w:color w:val="FF0000"/>
          <w:szCs w:val="24"/>
        </w:rPr>
        <w:t> </w:t>
      </w:r>
      <w:r>
        <w:rPr>
          <w:rFonts w:cs="Times New Roman" w:ascii="Times New Roman" w:hAnsi="Times New Roman"/>
          <w:szCs w:val="24"/>
        </w:rPr>
        <w:t>sądu, a innymi warunkami realizacji tego prawa, takimi jak rozpoznanie sprawy bez</w:t>
      </w:r>
      <w:r>
        <w:rPr>
          <w:rFonts w:cs="Times New Roman" w:ascii="Times New Roman" w:hAnsi="Times New Roman"/>
          <w:color w:val="FF0000"/>
          <w:szCs w:val="24"/>
        </w:rPr>
        <w:t> </w:t>
      </w:r>
      <w:r>
        <w:rPr>
          <w:rFonts w:cs="Times New Roman" w:ascii="Times New Roman" w:hAnsi="Times New Roman"/>
          <w:szCs w:val="24"/>
        </w:rPr>
        <w:t>uzasadnionej zwłoki, zgodne z zasadami ekonomiki procesowej, z czym związane jest zagadnienie organizacyjno-sądo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ńcząc swoje wystąpienie, wnoszę, aby na dalsze pytania Wysokiego Trybunału odpowiadał Dyrektor Biura Spraw Konstytucyjnych Prokuratury Generalnej, pan Andrzej Stankow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rokurator teraz…?</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przerwę w rozprawie do godz. 11.1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41 do godz. 11.12</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znawiam rozprawę po przerwie. Trybunał, jak już powiedziałem, poprosił do</w:t>
      </w:r>
      <w:r>
        <w:rPr>
          <w:rFonts w:cs="Times New Roman" w:ascii="Times New Roman" w:hAnsi="Times New Roman"/>
          <w:color w:val="FF0000"/>
          <w:szCs w:val="24"/>
        </w:rPr>
        <w:t> </w:t>
      </w:r>
      <w:r>
        <w:rPr>
          <w:rFonts w:cs="Times New Roman" w:ascii="Times New Roman" w:hAnsi="Times New Roman"/>
          <w:szCs w:val="24"/>
        </w:rPr>
        <w:t>udziału w rozprawie, w trybie art. 38 ust. 4 ustawy o Trybunale Konstytucyjnym ministra sprawiedliwości. W jego imieniu stawiło się dwóch wiceministrów. Państwo nie</w:t>
      </w:r>
      <w:r>
        <w:rPr>
          <w:rFonts w:cs="Times New Roman" w:ascii="Times New Roman" w:hAnsi="Times New Roman"/>
          <w:color w:val="FF0000"/>
          <w:szCs w:val="24"/>
        </w:rPr>
        <w:t> </w:t>
      </w:r>
      <w:r>
        <w:rPr>
          <w:rFonts w:cs="Times New Roman" w:ascii="Times New Roman" w:hAnsi="Times New Roman"/>
          <w:szCs w:val="24"/>
        </w:rPr>
        <w:t>są uczestnikami postępowania, tylko podmiotem zaproszonym przez trybunał i chcę zapytać, czy w tej fazie postępowania któryś z panów chciałby zabrać głos i przedstawić stanowisko. Nie chodzi o polemiki w stosunku do tego, co dzisiaj było powiedziane, al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przedstawienie głównych tez stanowiska ministra sprawiedliwości z jego pisma procesowego z 7 stycznia tego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jest to możliwe, panie prezesie, t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ministra sprawiedliwości chciałbym przedstawić kilka istotnych wątków z opinii jaką minister sprawiedliwości przedstawił na wniosek prezesa Trybunału Konstytucyjnego, w szczególności akcentując to, że ta opinia dotyczyła tylko tej części zarzutów podniesionych we wnioskach, które — w ocenie ministra sprawiedliwości — dotyczą wzorców adekwatnych dla kontroli zgodności z Konstytucją zaskarżonego przepisu art. 20 pkt 1 ustawy o ustroju sądów powszechnych oraz art. 3 § 3 ustawy — Prawo o ustroju sądów wojskowych. Uwagi te zatem dotyczą art. 176 ust. 2 oraz 180 ust. 5 Konstytucji w związku z wzorcami powołanymi jako wzorce towarzyszące. Natomiast w tym stanowisku nie ma odniesienia zarówno do art. 6 Konwencji o ochronie praw człowieka i podstawowych wolności, jak również do art. 180 ust. 1 i 2 Konstytucji, ponieważ — w ocenie ministra sprawiedliwości — te wzorce nie są adekwatne do kontroli zgodności z Konstytucją wskazanych przepisów. Nie chcąc odnosić się tutaj do argumentacji, która została tutaj powiedziana, bo nie jest też to faza polemiki a nasza rola tutaj jest ograniczona, tak jak wskazał pan prezes chciałbym zwrócić uwagę, że — w ocenie ministra sprawiedliwości — zagadnienie, które stanęło dzisiaj przed trybunałem tak naprawdę dotyczy trzech płaszczyzn analizy prawnej.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tych trzech płaszczyzn… z tymi trzema płaszczyznami związane są argumenty ministra sprawiedliwości. Pierwsze, jak rozumiem, to jest to pytanie o to, czy zgodnie z</w:t>
      </w:r>
      <w:r>
        <w:rPr>
          <w:rFonts w:cs="Times New Roman" w:ascii="Times New Roman" w:hAnsi="Times New Roman"/>
          <w:color w:val="FF0000"/>
          <w:szCs w:val="24"/>
        </w:rPr>
        <w:t> </w:t>
      </w:r>
      <w:r>
        <w:rPr>
          <w:rFonts w:cs="Times New Roman" w:ascii="Times New Roman" w:hAnsi="Times New Roman"/>
          <w:szCs w:val="24"/>
        </w:rPr>
        <w:t>art. 176 ust. 2 Konstytucji, istnieje w ogóle możliwość powierzenia do właściwości aktu wykonawczego zagadnienia tworzenia obszarów miejscowych sądów powszechnych. Drugie zagadnienie, które stoi przed trybunałem i którego dotyczą wnioski, to jest kwestia tego, czy w przypadku, gdyby takie upoważnienie było możliwe, to czy wytyczne, które</w:t>
      </w:r>
      <w:r>
        <w:rPr>
          <w:rFonts w:cs="Times New Roman" w:ascii="Times New Roman" w:hAnsi="Times New Roman"/>
          <w:color w:val="FF0000"/>
          <w:szCs w:val="24"/>
        </w:rPr>
        <w:t> </w:t>
      </w:r>
      <w:r>
        <w:rPr>
          <w:rFonts w:cs="Times New Roman" w:ascii="Times New Roman" w:hAnsi="Times New Roman"/>
          <w:szCs w:val="24"/>
        </w:rPr>
        <w:t>zostały wskazane w ustawie — Prawo o ustroju sądów powszechnych są wystarczające, w szczególności, czy nie powinny tam znaleźć się wytyczne związane z</w:t>
      </w:r>
      <w:r>
        <w:rPr>
          <w:rFonts w:cs="Times New Roman" w:ascii="Times New Roman" w:hAnsi="Times New Roman"/>
          <w:color w:val="FF0000"/>
          <w:szCs w:val="24"/>
        </w:rPr>
        <w:t> </w:t>
      </w:r>
      <w:r>
        <w:rPr>
          <w:rFonts w:cs="Times New Roman" w:ascii="Times New Roman" w:hAnsi="Times New Roman"/>
          <w:szCs w:val="24"/>
        </w:rPr>
        <w:t>tym, by administracja czy organizacja obszarów miejscowych sądów była w jakiejś istotnej mierze powiązana ze strukturą administracji jednostek samorządu terytorialnego. I</w:t>
      </w:r>
      <w:r>
        <w:rPr>
          <w:rFonts w:cs="Times New Roman" w:ascii="Times New Roman" w:hAnsi="Times New Roman"/>
          <w:color w:val="FF0000"/>
          <w:szCs w:val="24"/>
        </w:rPr>
        <w:t> </w:t>
      </w:r>
      <w:r>
        <w:rPr>
          <w:rFonts w:cs="Times New Roman" w:ascii="Times New Roman" w:hAnsi="Times New Roman"/>
          <w:szCs w:val="24"/>
        </w:rPr>
        <w:t>trzecie zagadnienie, to jest zagadnienie, którym w argumentacji wniosków oraz</w:t>
      </w:r>
      <w:r>
        <w:rPr>
          <w:rFonts w:cs="Times New Roman" w:ascii="Times New Roman" w:hAnsi="Times New Roman"/>
          <w:color w:val="FF0000"/>
          <w:szCs w:val="24"/>
        </w:rPr>
        <w:t> </w:t>
      </w:r>
      <w:r>
        <w:rPr>
          <w:rFonts w:cs="Times New Roman" w:ascii="Times New Roman" w:hAnsi="Times New Roman"/>
          <w:szCs w:val="24"/>
        </w:rPr>
        <w:t>argumentacji przedstawicieli wnioskodawców, w szczególności grupy posłów, poświęcono najwięcej uwagi. Jest to zagadnienie tego, czy konkretne rozporządzenie wydane przez ministra sprawiedliwości spełnia, odpowiada wytycznym, które zostały wskazane w ustawie i w szczególności nie jest działaniem nadmiernym, które jest działaniem niezgodnym z ustawą, która te wytyczne zawiera. I po pierwsze, chciałem zwrócić uwagę na to, że w ocenie ministra sprawiedliwości, argumentacja zawarta we</w:t>
      </w:r>
      <w:r>
        <w:rPr>
          <w:rFonts w:cs="Times New Roman" w:ascii="Times New Roman" w:hAnsi="Times New Roman"/>
          <w:color w:val="FF0000"/>
          <w:szCs w:val="24"/>
        </w:rPr>
        <w:t> </w:t>
      </w:r>
      <w:r>
        <w:rPr>
          <w:rFonts w:cs="Times New Roman" w:ascii="Times New Roman" w:hAnsi="Times New Roman"/>
          <w:szCs w:val="24"/>
        </w:rPr>
        <w:t>wnioskach, zarówno grupy poselskiej, jak i Krajowej Rady Sądownictwa, niedostatecznie odtwarza dotychczasową linię orzeczniczą trybunału, jeżeli chodzi o</w:t>
      </w:r>
      <w:r>
        <w:rPr>
          <w:rFonts w:cs="Times New Roman" w:ascii="Times New Roman" w:hAnsi="Times New Roman"/>
          <w:color w:val="FF0000"/>
          <w:szCs w:val="24"/>
        </w:rPr>
        <w:t> </w:t>
      </w:r>
      <w:r>
        <w:rPr>
          <w:rFonts w:cs="Times New Roman" w:ascii="Times New Roman" w:hAnsi="Times New Roman"/>
          <w:szCs w:val="24"/>
        </w:rPr>
        <w:t>dekodowanie wzorca kontroli z art. 176 ust. 2 Konstytucji. Po pierwsze, ten artykuł powołuje się… To znaczy, zawiera, oczywiście, jak to w przypadku Konstytucji, wzorce kontroli, ale także pojęcia o autonomicznej treści, których nie można dekodować w</w:t>
      </w:r>
      <w:r>
        <w:rPr>
          <w:rFonts w:cs="Times New Roman" w:ascii="Times New Roman" w:hAnsi="Times New Roman"/>
          <w:color w:val="FF0000"/>
          <w:szCs w:val="24"/>
        </w:rPr>
        <w:t> </w:t>
      </w:r>
      <w:r>
        <w:rPr>
          <w:rFonts w:cs="Times New Roman" w:ascii="Times New Roman" w:hAnsi="Times New Roman"/>
          <w:szCs w:val="24"/>
        </w:rPr>
        <w:t>związku z ustawami. Dotyczy to w szczególności pojęcia ustroju sądów, który zarówno w doktrynie, jak i w orzecznictwie trybunału, jest interpretowany w taki sposób, że</w:t>
      </w:r>
      <w:r>
        <w:rPr>
          <w:rFonts w:cs="Times New Roman" w:ascii="Times New Roman" w:hAnsi="Times New Roman"/>
          <w:color w:val="FF0000"/>
          <w:szCs w:val="24"/>
        </w:rPr>
        <w:t> </w:t>
      </w:r>
      <w:r>
        <w:rPr>
          <w:rFonts w:cs="Times New Roman" w:ascii="Times New Roman" w:hAnsi="Times New Roman"/>
          <w:szCs w:val="24"/>
        </w:rPr>
        <w:t>obejmuje strukturę sądów danego rodzaju, ich organizację wewnętrzną, dwuinstancyjność, sposób obsady stanowisk sędziowskich, natomiast kwestia właściwości: miejscowej, rzeczowej i funkcjonalnej jest kwestią przepisów o charakterze procesowym, tak naprawdę rozstrzyganym w kodeksach: postępowania cywilnego, karnego i ewentualnie dodatkowych ustawach. Trybunał w wyroku z 15 stycznia 2009 roku, to jest nr sygnatury sprawy K 45/07, wskazywał, że ta formuła odesłania, która</w:t>
      </w:r>
      <w:r>
        <w:rPr>
          <w:rFonts w:cs="Times New Roman" w:ascii="Times New Roman" w:hAnsi="Times New Roman"/>
          <w:color w:val="FF0000"/>
          <w:szCs w:val="24"/>
        </w:rPr>
        <w:t> </w:t>
      </w:r>
      <w:r>
        <w:rPr>
          <w:rFonts w:cs="Times New Roman" w:ascii="Times New Roman" w:hAnsi="Times New Roman"/>
          <w:szCs w:val="24"/>
        </w:rPr>
        <w:t>istnieje w art. 176 ust. 2 Konstytucji jest szersza niż to ma miejsce w przypadku trybunałów i w szczególności Trybunał Konstytucyjny przesądził o tym, że art. 176 ust. 2 Konstytucji nie wprowadza zasady wyłączności ustawowej regulacji kwestii, która jest wskazana w zakresie tego wzorca normatywnego. Według trybunału, to jest wyrok z</w:t>
      </w:r>
      <w:r>
        <w:rPr>
          <w:rFonts w:cs="Times New Roman" w:ascii="Times New Roman" w:hAnsi="Times New Roman"/>
          <w:color w:val="FF0000"/>
          <w:szCs w:val="24"/>
        </w:rPr>
        <w:t> </w:t>
      </w:r>
      <w:r>
        <w:rPr>
          <w:rFonts w:cs="Times New Roman" w:ascii="Times New Roman" w:hAnsi="Times New Roman"/>
          <w:szCs w:val="24"/>
        </w:rPr>
        <w:t>30</w:t>
      </w:r>
      <w:r>
        <w:rPr>
          <w:rFonts w:cs="Times New Roman" w:ascii="Times New Roman" w:hAnsi="Times New Roman"/>
          <w:color w:val="FF0000"/>
          <w:szCs w:val="24"/>
        </w:rPr>
        <w:t> </w:t>
      </w:r>
      <w:r>
        <w:rPr>
          <w:rFonts w:cs="Times New Roman" w:ascii="Times New Roman" w:hAnsi="Times New Roman"/>
          <w:szCs w:val="24"/>
        </w:rPr>
        <w:t>czerwca 2003 roku, sygnatura akt P 1/03, oznacza ten przepis wymóg, ab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ziomie ustawy zostały określone wszystkie podstawowe elementy ustroju, właściwości procedury sądowej, natomiast nie wyklucza to odesłania przez ustawodawcę spraw szczegółowych do regulacji w drodze rozporządzenia. Powstaje pytanie — to</w:t>
      </w:r>
      <w:r>
        <w:rPr>
          <w:rFonts w:cs="Times New Roman" w:ascii="Times New Roman" w:hAnsi="Times New Roman"/>
          <w:color w:val="FF0000"/>
          <w:szCs w:val="24"/>
        </w:rPr>
        <w:t> </w:t>
      </w:r>
      <w:r>
        <w:rPr>
          <w:rFonts w:cs="Times New Roman" w:ascii="Times New Roman" w:hAnsi="Times New Roman"/>
          <w:szCs w:val="24"/>
        </w:rPr>
        <w:t>pytanie zadała pani prezes Krajowej Rady Sądownictwa — czy przekazanie uprawnienia do ustalania obszarów właściwości miejscowej mieści się w zakresie tego zakresu odesłania, która pozwala regulować zakres materii w drodze rozporządzenia, a</w:t>
      </w:r>
      <w:r>
        <w:rPr>
          <w:rFonts w:cs="Times New Roman" w:ascii="Times New Roman" w:hAnsi="Times New Roman"/>
          <w:color w:val="FF0000"/>
          <w:szCs w:val="24"/>
        </w:rPr>
        <w:t> </w:t>
      </w:r>
      <w:r>
        <w:rPr>
          <w:rFonts w:cs="Times New Roman" w:ascii="Times New Roman" w:hAnsi="Times New Roman"/>
          <w:szCs w:val="24"/>
        </w:rPr>
        <w:t>więc spraw szczegółowych, związanych z realizacją ustawowego określenia ustroju właściwości procedury sądowej. W tej sprawie minister sprawiedliwości zwraca uwagę na</w:t>
      </w:r>
      <w:r>
        <w:rPr>
          <w:rFonts w:cs="Times New Roman" w:ascii="Times New Roman" w:hAnsi="Times New Roman"/>
          <w:color w:val="FF0000"/>
          <w:szCs w:val="24"/>
        </w:rPr>
        <w:t> </w:t>
      </w:r>
      <w:r>
        <w:rPr>
          <w:rFonts w:cs="Times New Roman" w:ascii="Times New Roman" w:hAnsi="Times New Roman"/>
          <w:szCs w:val="24"/>
        </w:rPr>
        <w:t>to, że z tego przepisu, mianowicie art. 176 ust. 2, w naszej ocenie, wynik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asady obowiązek określenia tych elementów istotnych, a więc ustroju i</w:t>
      </w:r>
      <w:r>
        <w:rPr>
          <w:rFonts w:cs="Times New Roman" w:ascii="Times New Roman" w:hAnsi="Times New Roman"/>
          <w:color w:val="FF0000"/>
          <w:szCs w:val="24"/>
        </w:rPr>
        <w:t> </w:t>
      </w:r>
      <w:r>
        <w:rPr>
          <w:rFonts w:cs="Times New Roman" w:ascii="Times New Roman" w:hAnsi="Times New Roman"/>
          <w:szCs w:val="24"/>
        </w:rPr>
        <w:t>właściwości sądów, ale w takim zakresie, w jakim obejmuje to zasadę o charakterze generalnym i abstrakcyjnym, czyli co do zasady decydującym o istocie jakby tego rozstrzygnięcia. Natomiast rozporządzenie ministra sprawiedliwości wydawane na</w:t>
      </w:r>
      <w:r>
        <w:rPr>
          <w:rFonts w:cs="Times New Roman" w:ascii="Times New Roman" w:hAnsi="Times New Roman"/>
          <w:color w:val="FF0000"/>
          <w:szCs w:val="24"/>
        </w:rPr>
        <w:t> </w:t>
      </w:r>
      <w:r>
        <w:rPr>
          <w:rFonts w:cs="Times New Roman" w:ascii="Times New Roman" w:hAnsi="Times New Roman"/>
          <w:szCs w:val="24"/>
        </w:rPr>
        <w:t>podstawie delegacji art. 20 pkt 1 ustawy — Prawo o ustroju sądów powszechnych dotyczy, tak naprawdę, sfery stosowania prawa, a nie jego tworzenia, a więc stosowania obowiązku ministra sprawiedliwości, by w swoim zakresie czuwania nad administracją wymiaru sprawiedliwości gwarantował zamysł ustawodawcy, by ustrój sądownictwa oraz</w:t>
      </w:r>
      <w:r>
        <w:rPr>
          <w:rFonts w:cs="Times New Roman" w:ascii="Times New Roman" w:hAnsi="Times New Roman"/>
          <w:color w:val="FF0000"/>
          <w:szCs w:val="24"/>
        </w:rPr>
        <w:t> </w:t>
      </w:r>
      <w:r>
        <w:rPr>
          <w:rFonts w:cs="Times New Roman" w:ascii="Times New Roman" w:hAnsi="Times New Roman"/>
          <w:szCs w:val="24"/>
        </w:rPr>
        <w:t>dodatkowe elementy, o których mówi art. 176 ust. 2, był tak administrowany, by</w:t>
      </w:r>
      <w:r>
        <w:rPr>
          <w:rFonts w:cs="Times New Roman" w:ascii="Times New Roman" w:hAnsi="Times New Roman"/>
          <w:color w:val="FF0000"/>
          <w:szCs w:val="24"/>
        </w:rPr>
        <w:t> </w:t>
      </w:r>
      <w:r>
        <w:rPr>
          <w:rFonts w:cs="Times New Roman" w:ascii="Times New Roman" w:hAnsi="Times New Roman"/>
          <w:szCs w:val="24"/>
        </w:rPr>
        <w:t>rzeczywiście zapewniał gwarancje prawa do sądu obywateli oraz gwarancje rozpoznania sprawy w rozsądnym terminie. I to zobowiązanie ministra sprawiedliwości do tego, żeby taką funkcję pełnił dotyczy w szczególności spojrzenia ogólnego, jeżeli</w:t>
      </w:r>
      <w:r>
        <w:rPr>
          <w:rFonts w:cs="Times New Roman" w:ascii="Times New Roman" w:hAnsi="Times New Roman"/>
          <w:color w:val="FF0000"/>
          <w:szCs w:val="24"/>
        </w:rPr>
        <w:t> </w:t>
      </w:r>
      <w:r>
        <w:rPr>
          <w:rFonts w:cs="Times New Roman" w:ascii="Times New Roman" w:hAnsi="Times New Roman"/>
          <w:szCs w:val="24"/>
        </w:rPr>
        <w:t>chodzi o skalę kraju, a mianowicie ten obowiązek zapewnienia rozsądnego terminu powinien być postrzegany w perspektywie rozłożenia spraw w całym kraju, a nie rozłożenia spraw w danej jednostce samorządu terytorialnego, w której znajduje się sąd. W wyroku z 2003 roku, o którym już wspominałem, czyli sygnatura P 1/03, trybunał potwierdził zgodność z Konstytucją modelu tworzenia sądów, w którym to ustawa reguluje w sposób generalny zasady ustalania właściwości miejscowej, natomiast utworzenie konkretnych sądów i określenie obszarów ich właściwości następuje w drodze rozporządzenia. Jak rozumiem, tak zdekodowanym wzorcem konstytucyjnym kierował się ustawodawca wprowadzając nowelizację przepisu dzisiaj zaskarżonego, czyli art. 20 pkt 1 prawa o ustroju sądów powszechnych, jak również kierował się minister sprawiedliwości, podejmując decyzje o treści swojego rozporządzenia i o jego wydaniu. W tym zakresie pojawiły się takie argumentacje, które dzisiaj też zostały przedstawione, dotyczące tego, że reforma administracji samorządowej wprowadzona w latach dziewięćdziesiątych w Polsce była reformą, która zakładała, że powiat będzie jednostką terytorialną, która, upraszczając ten język, będzie miała swój sąd. Sąd, który, jak</w:t>
      </w:r>
      <w:r>
        <w:rPr>
          <w:rFonts w:cs="Times New Roman" w:ascii="Times New Roman" w:hAnsi="Times New Roman"/>
          <w:color w:val="FF0000"/>
          <w:szCs w:val="24"/>
        </w:rPr>
        <w:t> </w:t>
      </w:r>
      <w:r>
        <w:rPr>
          <w:rFonts w:cs="Times New Roman" w:ascii="Times New Roman" w:hAnsi="Times New Roman"/>
          <w:szCs w:val="24"/>
        </w:rPr>
        <w:t>powiedział przedstawiciel wnioskodawców, będzie tym centrum kulturowym, intelektualnym i będzie oddziaływał twórczo czy też promieniował na wspólnotę. Ja chcę zwrócić uwagę na dwie rzeczy. Po pierwsze, przepisy wprowadzające tę reformę administracyjną w sposób ewidentny i to wręcz punktowo wprowadziły wyjątek od tej zasady, przewidując właściwość specjalną właśnie w odniesieniu do sądów. I jest to</w:t>
      </w:r>
      <w:r>
        <w:rPr>
          <w:rFonts w:cs="Times New Roman" w:ascii="Times New Roman" w:hAnsi="Times New Roman"/>
          <w:color w:val="FF0000"/>
          <w:szCs w:val="24"/>
        </w:rPr>
        <w:t> </w:t>
      </w:r>
      <w:r>
        <w:rPr>
          <w:rFonts w:cs="Times New Roman" w:ascii="Times New Roman" w:hAnsi="Times New Roman"/>
          <w:szCs w:val="24"/>
        </w:rPr>
        <w:t>rozwiązanie, a więc właściwość specjalna dla sądów w odniesieniu do administracji ogólnej w zakresie samorządu lokalnego, jest to rozwiązanie, które jest stosowane w</w:t>
      </w:r>
      <w:r>
        <w:rPr>
          <w:rFonts w:cs="Times New Roman" w:ascii="Times New Roman" w:hAnsi="Times New Roman"/>
          <w:color w:val="FF0000"/>
          <w:szCs w:val="24"/>
        </w:rPr>
        <w:t> </w:t>
      </w:r>
      <w:r>
        <w:rPr>
          <w:rFonts w:cs="Times New Roman" w:ascii="Times New Roman" w:hAnsi="Times New Roman"/>
          <w:szCs w:val="24"/>
        </w:rPr>
        <w:t>większości krajów Unii Europejskiej. Celem tego rozwiązania jest, tak naprawdę, gwarancja wartości, o których mowa w art. 180 ust. 5, a mianowicie gwarancja owej niezależności, niezawisłości sędziów w odniesieniu do środowiska, w którym sędziowie funkcjonują. Jak również jest to rozwiązanie, które ma na celu uwolnienie administracji sądowej od owej organizacji ogólnej samorządu terytorialnego właśnie po to, by</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organizacja mogła być inna i zapewniać inny cel, niż w przypadku celu, któremu służy organizacja jednostek samorządu terytorialnego. A mianowicie tym celem jest właśnie gwarancja prawa do sądu i prawa do rozpoznania sprawy w rozsądnym terminie. I</w:t>
      </w:r>
      <w:r>
        <w:rPr>
          <w:rFonts w:cs="Times New Roman" w:ascii="Times New Roman" w:hAnsi="Times New Roman"/>
          <w:color w:val="FF0000"/>
          <w:szCs w:val="24"/>
        </w:rPr>
        <w:t> </w:t>
      </w:r>
      <w:r>
        <w:rPr>
          <w:rFonts w:cs="Times New Roman" w:ascii="Times New Roman" w:hAnsi="Times New Roman"/>
          <w:szCs w:val="24"/>
        </w:rPr>
        <w:t>gwarancja tego prawa nie może być ograniczona przez ustrój ogólny samorządu terytorialnego w państwie. Jeżeli chodzi o delegację, która obowiązuje ministra sprawiedliwości i która wskazana została w art. 20 pkt 1 ustawy — Prawo o ustroju sądów powszechnych, to chciałbym zwrócić uwagę na to, że do tej pory, tak jak było to</w:t>
      </w:r>
      <w:r>
        <w:rPr>
          <w:rFonts w:cs="Times New Roman" w:ascii="Times New Roman" w:hAnsi="Times New Roman"/>
          <w:color w:val="FF0000"/>
          <w:szCs w:val="24"/>
        </w:rPr>
        <w:t> </w:t>
      </w:r>
      <w:r>
        <w:rPr>
          <w:rFonts w:cs="Times New Roman" w:ascii="Times New Roman" w:hAnsi="Times New Roman"/>
          <w:szCs w:val="24"/>
        </w:rPr>
        <w:t>przedstawione w stanowiskach wnioskodawców, ta delegacja była traktowana jako</w:t>
      </w:r>
      <w:r>
        <w:rPr>
          <w:rFonts w:cs="Times New Roman" w:ascii="Times New Roman" w:hAnsi="Times New Roman"/>
          <w:color w:val="FF0000"/>
          <w:szCs w:val="24"/>
        </w:rPr>
        <w:t> </w:t>
      </w:r>
      <w:r>
        <w:rPr>
          <w:rFonts w:cs="Times New Roman" w:ascii="Times New Roman" w:hAnsi="Times New Roman"/>
          <w:szCs w:val="24"/>
        </w:rPr>
        <w:t>upoważnienie ministra sprawiedliwości do tworzenia lub też znoszenia, tworzenia także wydziałów zamiejscowych, sądów. I tak można by do tego podejść w sytuacji, gdyby nie taka a nie inna treść wytycznych. Co więcej, można tak podejść do tego, jeżeli</w:t>
      </w:r>
      <w:r>
        <w:rPr>
          <w:rFonts w:cs="Times New Roman" w:ascii="Times New Roman" w:hAnsi="Times New Roman"/>
          <w:color w:val="FF0000"/>
          <w:szCs w:val="24"/>
        </w:rPr>
        <w:t> </w:t>
      </w:r>
      <w:r>
        <w:rPr>
          <w:rFonts w:cs="Times New Roman" w:ascii="Times New Roman" w:hAnsi="Times New Roman"/>
          <w:szCs w:val="24"/>
        </w:rPr>
        <w:t>chodzi o art. 3 § 3 ustawy — Prawo o ustroju sądów powszechnych, który w ocenie ministra sprawiedliwości jest sprzeczny z wzorcem wynikającym z art. 95 ust. 2 Konstytucji. Natomiast sposób konstrukcji wytycznych zawartych w art. 20 ustawy — Prawo o ustroju sądów powszechnych ma charakter zobowiązujący w stosunku do</w:t>
      </w:r>
      <w:r>
        <w:rPr>
          <w:rFonts w:cs="Times New Roman" w:ascii="Times New Roman" w:hAnsi="Times New Roman"/>
          <w:color w:val="FF0000"/>
          <w:szCs w:val="24"/>
        </w:rPr>
        <w:t> </w:t>
      </w:r>
      <w:r>
        <w:rPr>
          <w:rFonts w:cs="Times New Roman" w:ascii="Times New Roman" w:hAnsi="Times New Roman"/>
          <w:szCs w:val="24"/>
        </w:rPr>
        <w:t>ministra. Tak naprawdę jest pewną formą nałożenia na ministra odpowiedzialności za</w:t>
      </w:r>
      <w:r>
        <w:rPr>
          <w:rFonts w:cs="Times New Roman" w:ascii="Times New Roman" w:hAnsi="Times New Roman"/>
          <w:color w:val="FF0000"/>
          <w:szCs w:val="24"/>
        </w:rPr>
        <w:t> </w:t>
      </w:r>
      <w:r>
        <w:rPr>
          <w:rFonts w:cs="Times New Roman" w:ascii="Times New Roman" w:hAnsi="Times New Roman"/>
          <w:szCs w:val="24"/>
        </w:rPr>
        <w:t>to, żeby kształt tej administracji specjalnej, związanej z funkcjonowaniem sądownictwa, gwarantował te szczegółowe cele wynikające z prawa do sądu, jakie zostały szczegółowo wymienione w tych wytycznych. A mianowicie, w sposób wyraźny minister sprawiedliwości ma obowiązek doprowadzenia do tego, że organizacja sądownictwa będzie racjonalna, że sąd, wielkość i obszary będą związane z tym, jakie jest obciążenie spraw, a więc celem jest zrównoważenie tego prawa dostępu do sądów w skali kraju, a</w:t>
      </w:r>
      <w:r>
        <w:rPr>
          <w:rFonts w:cs="Times New Roman" w:ascii="Times New Roman" w:hAnsi="Times New Roman"/>
          <w:color w:val="FF0000"/>
          <w:szCs w:val="24"/>
        </w:rPr>
        <w:t> </w:t>
      </w:r>
      <w:r>
        <w:rPr>
          <w:rFonts w:cs="Times New Roman" w:ascii="Times New Roman" w:hAnsi="Times New Roman"/>
          <w:szCs w:val="24"/>
        </w:rPr>
        <w:t>także, przede wszystkim, zagwarantowanie realizacji prawa obywatela do rozpoznania sprawy w rozsądnym terminie. Z praktyki ministra sprawiedliwości mogę powiedzieć tak, że każda decyzja o zniesieniu sądu lub o przeniesieniu etatu sędziego jest podejmowana w</w:t>
      </w:r>
      <w:r>
        <w:rPr>
          <w:rFonts w:cs="Times New Roman" w:ascii="Times New Roman" w:hAnsi="Times New Roman"/>
          <w:color w:val="FF0000"/>
          <w:szCs w:val="24"/>
        </w:rPr>
        <w:t> </w:t>
      </w:r>
      <w:r>
        <w:rPr>
          <w:rFonts w:cs="Times New Roman" w:ascii="Times New Roman" w:hAnsi="Times New Roman"/>
          <w:szCs w:val="24"/>
        </w:rPr>
        <w:t>oparciu o bardzo szczegółową analizę statystyczną obciążenia spraw, w szczególności badanie, jakie jest obciążenie sprawy w referacie takiego sędziego w tym sądzie w</w:t>
      </w:r>
      <w:r>
        <w:rPr>
          <w:rFonts w:cs="Times New Roman" w:ascii="Times New Roman" w:hAnsi="Times New Roman"/>
          <w:color w:val="FF0000"/>
          <w:szCs w:val="24"/>
        </w:rPr>
        <w:t> </w:t>
      </w:r>
      <w:r>
        <w:rPr>
          <w:rFonts w:cs="Times New Roman" w:ascii="Times New Roman" w:hAnsi="Times New Roman"/>
          <w:szCs w:val="24"/>
        </w:rPr>
        <w:t>porównaniu do średniej krajowej i potrzeb danego środowiska. Innymi słowy, decyzje podjęte w rozporządzeniu wydanym na podstawie art. 20 pkt 1 ustawy — Prawo o ustroju sądów powszechnych zostały podjęte w oparciu o bardzo szczegółową analizę tych kryteriów, na które wskazuje owo rozporządzenie, a które, jak już powiedziałem, nie</w:t>
      </w:r>
      <w:r>
        <w:rPr>
          <w:rFonts w:cs="Times New Roman" w:ascii="Times New Roman" w:hAnsi="Times New Roman"/>
          <w:color w:val="FF0000"/>
          <w:szCs w:val="24"/>
        </w:rPr>
        <w:t> </w:t>
      </w:r>
      <w:r>
        <w:rPr>
          <w:rFonts w:cs="Times New Roman" w:ascii="Times New Roman" w:hAnsi="Times New Roman"/>
          <w:szCs w:val="24"/>
        </w:rPr>
        <w:t>zobowiązuje do brania pod uwagę związku sądu z samorządem terytorialnym i jego jednostką. Minister sprawiedliwości w tym zakresie stoi przed bardzo poważnym dylematem, bo z jednej strony jest zobowiązany do tego, żeby w sposób funkcjonalny zapewnić ową realizację prawa do sądu, która jest gwarancją jednostki wynikającą z</w:t>
      </w:r>
      <w:r>
        <w:rPr>
          <w:rFonts w:cs="Times New Roman" w:ascii="Times New Roman" w:hAnsi="Times New Roman"/>
          <w:color w:val="FF0000"/>
          <w:szCs w:val="24"/>
        </w:rPr>
        <w:t> </w:t>
      </w:r>
      <w:r>
        <w:rPr>
          <w:rFonts w:cs="Times New Roman" w:ascii="Times New Roman" w:hAnsi="Times New Roman"/>
          <w:szCs w:val="24"/>
        </w:rPr>
        <w:t>Konstytucji i pozostałych aktów wprowadzających prawa i wolności, ochronę praw człowieka i obywatela, a z drugiej strony, jest związany obowiązkami wynikającymi właśnie z przepisów, o których mówiła pani sędzia, a więc przepisów w szczególności art.</w:t>
      </w:r>
      <w:r>
        <w:rPr>
          <w:rFonts w:cs="Times New Roman" w:ascii="Times New Roman" w:hAnsi="Times New Roman"/>
          <w:color w:val="FF0000"/>
          <w:szCs w:val="24"/>
        </w:rPr>
        <w:t> </w:t>
      </w:r>
      <w:r>
        <w:rPr>
          <w:rFonts w:cs="Times New Roman" w:ascii="Times New Roman" w:hAnsi="Times New Roman"/>
          <w:szCs w:val="24"/>
        </w:rPr>
        <w:t>80, które wprowadzają bardzo mocne gwarancje dotyczące statusu i pozycji oraz</w:t>
      </w:r>
      <w:r>
        <w:rPr>
          <w:rFonts w:cs="Times New Roman" w:ascii="Times New Roman" w:hAnsi="Times New Roman"/>
          <w:color w:val="FF0000"/>
          <w:szCs w:val="24"/>
        </w:rPr>
        <w:t> </w:t>
      </w:r>
      <w:r>
        <w:rPr>
          <w:rFonts w:cs="Times New Roman" w:ascii="Times New Roman" w:hAnsi="Times New Roman"/>
          <w:szCs w:val="24"/>
        </w:rPr>
        <w:t>także miejsca pełnienia swojego urzędu przez sędziego. Ten obowiązek powoduje, że minister sprawiedliwości, po pierwsze, nie ma możliwości zarządzania kadrą sądową jako taką i jest to zgodne z założeniem konstytucyjnym. Może doprowadzić do</w:t>
      </w:r>
      <w:r>
        <w:rPr>
          <w:rFonts w:cs="Times New Roman" w:ascii="Times New Roman" w:hAnsi="Times New Roman"/>
          <w:color w:val="FF0000"/>
          <w:szCs w:val="24"/>
        </w:rPr>
        <w:t> </w:t>
      </w:r>
      <w:r>
        <w:rPr>
          <w:rFonts w:cs="Times New Roman" w:ascii="Times New Roman" w:hAnsi="Times New Roman"/>
          <w:szCs w:val="24"/>
        </w:rPr>
        <w:t>przesunięcia etatu w ramach istniejących sądów tylko wówczas, jeżeli ten etat zostaje uwolniony lub też może posługiwać się delegacjami, które — jak wiemy — oparte na</w:t>
      </w:r>
      <w:r>
        <w:rPr>
          <w:rFonts w:cs="Times New Roman" w:ascii="Times New Roman" w:hAnsi="Times New Roman"/>
          <w:color w:val="FF0000"/>
          <w:szCs w:val="24"/>
        </w:rPr>
        <w:t> </w:t>
      </w:r>
      <w:r>
        <w:rPr>
          <w:rFonts w:cs="Times New Roman" w:ascii="Times New Roman" w:hAnsi="Times New Roman"/>
          <w:szCs w:val="24"/>
        </w:rPr>
        <w:t>zasadzie dobrowolności i zgody sędziego. Z drugiej strony minister sprawiedliwości współdziała z Sejmem, w tym wypadku w takim celu, by procedura, przewidziana w</w:t>
      </w:r>
      <w:r>
        <w:rPr>
          <w:rFonts w:cs="Times New Roman" w:ascii="Times New Roman" w:hAnsi="Times New Roman"/>
          <w:color w:val="FF0000"/>
          <w:szCs w:val="24"/>
        </w:rPr>
        <w:t> </w:t>
      </w:r>
      <w:r>
        <w:rPr>
          <w:rFonts w:cs="Times New Roman" w:ascii="Times New Roman" w:hAnsi="Times New Roman"/>
          <w:szCs w:val="24"/>
        </w:rPr>
        <w:t>ustawie, wyboru sędziego, wyłonienia sędziego w konkursie, przy udziale Krajowej Rady Sądownictwa, była procedurą gwarantującą pewność, że wybór tej osoby jest wyborem zasadnym, racjonalnym i gwarantuje jakość sędziego w pełnieniu swojej funkcji. Te dwa komponenty… Dzisiaj ten proces wyboru trwa prawie dwa lata. Te dwa komponenty powodują, że na co dzień minister sprawiedliwości jest postawiony wobec sytuacji, w której część sądów jest dysfunkcjonalna, dlatego że obsada kadrowa powoduje w niektórych przypadkach, takie przypadki zgłaszają prezesi sądów apelacyjnych, niemożność prowadzania spraw w takim sądzie, ze względu na brak obsady kadrowej wynikającej z choroby czy jakiegoś długotrwałego urlopu i brak możliwości delegowania sędziego do objęcia tego referatu ze względu na to, że konieczna jest zgoda tego sędziego i jakieś drobne perswazje tego nie rozwiązują. W sytuacji, kiedy byli asesorzy, ta sytuacja była rozwiązywana w sposób bardziej funkcjonalny, bo inaczej wyglądały te rozmowy o</w:t>
      </w:r>
      <w:r>
        <w:rPr>
          <w:rFonts w:cs="Times New Roman" w:ascii="Times New Roman" w:hAnsi="Times New Roman"/>
          <w:color w:val="FF0000"/>
          <w:szCs w:val="24"/>
        </w:rPr>
        <w:t> </w:t>
      </w:r>
      <w:r>
        <w:rPr>
          <w:rFonts w:cs="Times New Roman" w:ascii="Times New Roman" w:hAnsi="Times New Roman"/>
          <w:szCs w:val="24"/>
        </w:rPr>
        <w:t>objęciu referatów w sądzie mniejszym. I tak naprawdę ten problem można rozwiązać na</w:t>
      </w:r>
      <w:r>
        <w:rPr>
          <w:rFonts w:cs="Times New Roman" w:ascii="Times New Roman" w:hAnsi="Times New Roman"/>
          <w:color w:val="FF0000"/>
          <w:szCs w:val="24"/>
        </w:rPr>
        <w:t> </w:t>
      </w:r>
      <w:r>
        <w:rPr>
          <w:rFonts w:cs="Times New Roman" w:ascii="Times New Roman" w:hAnsi="Times New Roman"/>
          <w:szCs w:val="24"/>
        </w:rPr>
        <w:t>dwa sposoby. Ten problem można rozwiązać w taki sposób, w jaki proponowano w tej kadencji, w projekcie poselskim sygnowanym przez posłów Polskiego Stronnictwa Ludowego, a więc wprowadzenie tzw. ruchomej właściwości miejscowej. Innymi słowy, wprowadzenia zasady, że prezes sądu okręgowego jakby zarządza sprawami w taki sposób, że one mają wpływać do sądu, konkretnego sądu rejonowego, zapewniając równomierne obłożenie sądów i referatów. To rozwiązanie było proponowane przez</w:t>
      </w:r>
      <w:r>
        <w:rPr>
          <w:rFonts w:cs="Times New Roman" w:ascii="Times New Roman" w:hAnsi="Times New Roman"/>
          <w:color w:val="FF0000"/>
          <w:szCs w:val="24"/>
        </w:rPr>
        <w:t> </w:t>
      </w:r>
      <w:r>
        <w:rPr>
          <w:rFonts w:cs="Times New Roman" w:ascii="Times New Roman" w:hAnsi="Times New Roman"/>
          <w:szCs w:val="24"/>
        </w:rPr>
        <w:t>grupę wnioskodawców, tak naprawdę, tego wniosku grupy posłów, ale tak naprawdę to rozwiązanie prowadziło do jeszcze większego rozerwania bliskości obywatela z sądem, do którego miał dojeżdżać. Drugie rozwiązanie jest tym rozwiązaniem, które przyjął ustawodawca, a mianowicie, przesądził na poziomie ustawowym wszystko to, czego domaga się od niego Konstytucja, a więc wprowadził maksimum tego minimum wyłączności kompetencyjnej, o której mówi Konstytucja, zgodnie ze sposobem rozumienia tego pojęcia przez Trybunał Konstytucyjny w</w:t>
      </w:r>
      <w:r>
        <w:rPr>
          <w:rFonts w:cs="Times New Roman" w:ascii="Times New Roman" w:hAnsi="Times New Roman"/>
          <w:color w:val="FF0000"/>
          <w:szCs w:val="24"/>
        </w:rPr>
        <w:t> </w:t>
      </w:r>
      <w:r>
        <w:rPr>
          <w:rFonts w:cs="Times New Roman" w:ascii="Times New Roman" w:hAnsi="Times New Roman"/>
          <w:szCs w:val="24"/>
        </w:rPr>
        <w:t>kontekście art. 10, natomiast ustawodawca powierzył ministrowi sprawiedliwości ów</w:t>
      </w:r>
      <w:r>
        <w:rPr>
          <w:rFonts w:cs="Times New Roman" w:ascii="Times New Roman" w:hAnsi="Times New Roman"/>
          <w:color w:val="FF0000"/>
          <w:szCs w:val="24"/>
        </w:rPr>
        <w:t> </w:t>
      </w:r>
      <w:r>
        <w:rPr>
          <w:rFonts w:cs="Times New Roman" w:ascii="Times New Roman" w:hAnsi="Times New Roman"/>
          <w:szCs w:val="24"/>
        </w:rPr>
        <w:t>instrument dotyczący rozłożenia konkretnych obszarów miejscowych, właściwości miejscowej sądów, nakładając na niego, bo ja tego inaczej nie odczytuję, obowiązek realnej gwarancji prawa do sądu, który wynika z przepisów ustrojowych. Pani prezes mówiła o tym, że w przypadku delegacji, o której mowa w art. 20 ustęp… pkt 1, stanowisko Krajowej Rady Sądownictwa jest takie, że ten przepis jest niezgodny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6 ust. 2 i 180, natomiast w przypadku pozostałych delegacji, czyli od pkt 2 do 8, Krajowa Rada Sądownictwa staje na stanowisku, że to są te właśnie kwestie szczegółowe, które umożliwiają ministrowi sprawiedliwości regulowanie w sposób zgodny z</w:t>
      </w:r>
      <w:r>
        <w:rPr>
          <w:rFonts w:cs="Times New Roman" w:ascii="Times New Roman" w:hAnsi="Times New Roman"/>
          <w:color w:val="FF0000"/>
          <w:szCs w:val="24"/>
        </w:rPr>
        <w:t> </w:t>
      </w:r>
      <w:r>
        <w:rPr>
          <w:rFonts w:cs="Times New Roman" w:ascii="Times New Roman" w:hAnsi="Times New Roman"/>
          <w:szCs w:val="24"/>
        </w:rPr>
        <w:t>Konstytucją zagadnień czy też materii na poziomie rozporządzenia. Ale chciałbym Wysokiemu Trybunałowi powiedzieć, że z perspektywy funkcjonalnej te uprawnienia od</w:t>
      </w:r>
      <w:r>
        <w:rPr>
          <w:rFonts w:cs="Times New Roman" w:ascii="Times New Roman" w:hAnsi="Times New Roman"/>
          <w:color w:val="FF0000"/>
          <w:szCs w:val="24"/>
        </w:rPr>
        <w:t> </w:t>
      </w:r>
      <w:r>
        <w:rPr>
          <w:rFonts w:cs="Times New Roman" w:ascii="Times New Roman" w:hAnsi="Times New Roman"/>
          <w:szCs w:val="24"/>
        </w:rPr>
        <w:t>pkt 2 do 8 nie mają znaczenia w sytuacji, jeżeli delegacja z pkt 1 okaże się niewłaściwa, dlatego że decyzje o tym, gdzie znajduje się sąd wieczystoksięgowy, gdzie</w:t>
      </w:r>
      <w:r>
        <w:rPr>
          <w:rFonts w:cs="Times New Roman" w:ascii="Times New Roman" w:hAnsi="Times New Roman"/>
          <w:color w:val="FF0000"/>
          <w:szCs w:val="24"/>
        </w:rPr>
        <w:t> </w:t>
      </w:r>
      <w:r>
        <w:rPr>
          <w:rFonts w:cs="Times New Roman" w:ascii="Times New Roman" w:hAnsi="Times New Roman"/>
          <w:szCs w:val="24"/>
        </w:rPr>
        <w:t>znajduje się właściwość specjalna związana z danym rodzajem spraw rozpatrywanych przez sąd jest często pochodną większej operacji, polegającej na tym, że</w:t>
      </w:r>
      <w:r>
        <w:rPr>
          <w:rFonts w:cs="Times New Roman" w:ascii="Times New Roman" w:hAnsi="Times New Roman"/>
          <w:color w:val="FF0000"/>
          <w:szCs w:val="24"/>
        </w:rPr>
        <w:t> </w:t>
      </w:r>
      <w:r>
        <w:rPr>
          <w:rFonts w:cs="Times New Roman" w:ascii="Times New Roman" w:hAnsi="Times New Roman"/>
          <w:szCs w:val="24"/>
        </w:rPr>
        <w:t>dopiero w kontekście ustalenia obszarów właściwości miejscowej sądów można dokonać racjonalnej decyzji jako pochodnej w zakresie wydawania rozporządzeń wskazanych w dalszych punktach odniesienia. Zamrożenie co do granic ulic sądów na</w:t>
      </w:r>
      <w:r>
        <w:rPr>
          <w:rFonts w:cs="Times New Roman" w:ascii="Times New Roman" w:hAnsi="Times New Roman"/>
          <w:color w:val="FF0000"/>
          <w:szCs w:val="24"/>
        </w:rPr>
        <w:t> </w:t>
      </w:r>
      <w:r>
        <w:rPr>
          <w:rFonts w:cs="Times New Roman" w:ascii="Times New Roman" w:hAnsi="Times New Roman"/>
          <w:szCs w:val="24"/>
        </w:rPr>
        <w:t>poziomie ustawy prowadzi do bardzo dużych trudności związanych z ukształtowaniem tychże, czego przykładem jest Sąd Wieczystoksięgowy Warszawa Mokotów, który tak naprawdę obsługuje dwa okręgi sądowe, mimo że… bo nie istnieje możliwość innej organizacji tego zagadnienia, mimo że ustawodawca wprowadził zasadę, że każdy okręg ma mieć swój sąd wieczystoksięgo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oro możliwość kształtowania polityki kadrowej ministra sprawiedliwości jest bardzo ograniczona, to trzeba zwrócić jeszcze uwagę na to, że część argumentów przedstawionych przez wnioskodawców, mówiących o tym, że zgodnie z delegacją, która</w:t>
      </w:r>
      <w:r>
        <w:rPr>
          <w:rFonts w:cs="Times New Roman" w:ascii="Times New Roman" w:hAnsi="Times New Roman"/>
          <w:color w:val="FF0000"/>
          <w:szCs w:val="24"/>
        </w:rPr>
        <w:t> </w:t>
      </w:r>
      <w:r>
        <w:rPr>
          <w:rFonts w:cs="Times New Roman" w:ascii="Times New Roman" w:hAnsi="Times New Roman"/>
          <w:szCs w:val="24"/>
        </w:rPr>
        <w:t xml:space="preserve">została wskazana w art. 20, minister sprawiedliwości mógłby utworzyć jeden sąd rejonowy w skali kraju, a następnie stworzyć wydziały tego sądu we wszystkich miejscach, gminach w skali kraju, jest właśnie tą argumentacją, która jest argumentacją prowadzącą </w:t>
      </w:r>
      <w:r>
        <w:rPr>
          <w:rFonts w:cs="Times New Roman" w:ascii="Times New Roman" w:hAnsi="Times New Roman"/>
          <w:i/>
          <w:szCs w:val="24"/>
        </w:rPr>
        <w:t>ad absurdum</w:t>
      </w:r>
      <w:r>
        <w:rPr>
          <w:rFonts w:cs="Times New Roman" w:ascii="Times New Roman" w:hAnsi="Times New Roman"/>
          <w:szCs w:val="24"/>
        </w:rPr>
        <w:t>, dlatego że to właśnie zobowiązanie wynikające z tej delegacji, jak również zobowiązanie ministra sprawiedliwości do przestrzegania Konstytucji i ustaw powoduje niemożność takiego rozwiązania, dlatego że wówczas wszystkie te wytyczne wskazane w art. 20 zostały przez ministra sprawiedliwości przekroczone a wręcz złam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m wzorcem kontroli, który jest poruszony w stanowisku czy w opinii ministra sprawiedliwości, który także dzisiaj był przedmiotem rozmowy przed</w:t>
      </w:r>
      <w:r>
        <w:rPr>
          <w:rFonts w:cs="Times New Roman" w:ascii="Times New Roman" w:hAnsi="Times New Roman"/>
          <w:color w:val="FF0000"/>
          <w:szCs w:val="24"/>
        </w:rPr>
        <w:t> </w:t>
      </w:r>
      <w:r>
        <w:rPr>
          <w:rFonts w:cs="Times New Roman" w:ascii="Times New Roman" w:hAnsi="Times New Roman"/>
          <w:szCs w:val="24"/>
        </w:rPr>
        <w:t>Trybunałem Konstytucyjnym, jest art. 180 ust. 5, dlatego że w naszej ocenie ust. 1 i</w:t>
      </w:r>
      <w:r>
        <w:rPr>
          <w:rFonts w:cs="Times New Roman" w:ascii="Times New Roman" w:hAnsi="Times New Roman"/>
          <w:color w:val="FF0000"/>
          <w:szCs w:val="24"/>
        </w:rPr>
        <w:t> </w:t>
      </w:r>
      <w:r>
        <w:rPr>
          <w:rFonts w:cs="Times New Roman" w:ascii="Times New Roman" w:hAnsi="Times New Roman"/>
          <w:szCs w:val="24"/>
        </w:rPr>
        <w:t>2 są nieadekwatnymi wzorcami kontroli. I tu również, zgodnie z orzecznictwem Trybunału Konstytucyjnego, ten wzorzec wskazany w art. 180 ust. 5 ma ową autonomiczną treść, którą trybunał odtwarzał, wskazując konkretne zakazy będące gwarancjami stabilizacji urzędu sędziowskiego, a więc zakaz zawieszania sędziego, zakaz przeniesienia do innej siedziby lub na inne stanowisko i konieczność określania w ustawie granicy wieku, w którym sędziowie przechodzą w stan spoczynku. Jednocześnie, tak jak</w:t>
      </w:r>
      <w:r>
        <w:rPr>
          <w:rFonts w:cs="Times New Roman" w:ascii="Times New Roman" w:hAnsi="Times New Roman"/>
          <w:color w:val="FF0000"/>
          <w:szCs w:val="24"/>
        </w:rPr>
        <w:t> </w:t>
      </w:r>
      <w:r>
        <w:rPr>
          <w:rFonts w:cs="Times New Roman" w:ascii="Times New Roman" w:hAnsi="Times New Roman"/>
          <w:szCs w:val="24"/>
        </w:rPr>
        <w:t>już zostało to powiedziane, Konstytucja przewiduje wyjątek mówiący o pozbawieniu sędziego stanowiska, zawieszenia w urzędowaniu, czy też przeniesienia na inne miejsce, do innej siedziby, w związku z przesłanką, którą Konstytucja określa. W wyroku Trybunału Konstytucyjnego z 19 lipca 2005 roku, sygnatura akt K 28/04, trybunał jednoznacznie — to bardzo wyraźnie dla nas — podkreślił, że podstawowym celem regulacji zawartej w art. 180 Konstytucji nie jest ochrona osoby piastującej funkcję sędziowską, ale zapewnienie prawidłowego funkcjonowania władzy sądowniczej w</w:t>
      </w:r>
      <w:r>
        <w:rPr>
          <w:rFonts w:cs="Times New Roman" w:ascii="Times New Roman" w:hAnsi="Times New Roman"/>
          <w:color w:val="FF0000"/>
          <w:szCs w:val="24"/>
        </w:rPr>
        <w:t> </w:t>
      </w:r>
      <w:r>
        <w:rPr>
          <w:rFonts w:cs="Times New Roman" w:ascii="Times New Roman" w:hAnsi="Times New Roman"/>
          <w:szCs w:val="24"/>
        </w:rPr>
        <w:t>interesie publicznym. Innymi słowy, na gwarancje z art. 180 należy patrzeć w</w:t>
      </w:r>
      <w:r>
        <w:rPr>
          <w:rFonts w:cs="Times New Roman" w:ascii="Times New Roman" w:hAnsi="Times New Roman"/>
          <w:color w:val="FF0000"/>
          <w:szCs w:val="24"/>
        </w:rPr>
        <w:t> </w:t>
      </w:r>
      <w:r>
        <w:rPr>
          <w:rFonts w:cs="Times New Roman" w:ascii="Times New Roman" w:hAnsi="Times New Roman"/>
          <w:szCs w:val="24"/>
        </w:rPr>
        <w:t>perspektywie całości gwarancji z art. 80 i zadań władzy sądowej powierzonej jej w</w:t>
      </w:r>
      <w:r>
        <w:rPr>
          <w:rFonts w:cs="Times New Roman" w:ascii="Times New Roman" w:hAnsi="Times New Roman"/>
          <w:color w:val="FF0000"/>
          <w:szCs w:val="24"/>
        </w:rPr>
        <w:t> </w:t>
      </w:r>
      <w:r>
        <w:rPr>
          <w:rFonts w:cs="Times New Roman" w:ascii="Times New Roman" w:hAnsi="Times New Roman"/>
          <w:szCs w:val="24"/>
        </w:rPr>
        <w:t>Konstytucji. Zwrócę uwagę tutaj na dwa drobne, organizacyjne aspekty, które umykają w analizie czystych wzorców normatywnych i przepisów ustawowych oraz przepisów rozporządzenia, mianowicie podejmując te decyzje, nie tylko o znoszeniu sądów, ale</w:t>
      </w:r>
      <w:r>
        <w:rPr>
          <w:rFonts w:cs="Times New Roman" w:ascii="Times New Roman" w:hAnsi="Times New Roman"/>
          <w:color w:val="FF0000"/>
          <w:szCs w:val="24"/>
        </w:rPr>
        <w:t> </w:t>
      </w:r>
      <w:r>
        <w:rPr>
          <w:rFonts w:cs="Times New Roman" w:ascii="Times New Roman" w:hAnsi="Times New Roman"/>
          <w:szCs w:val="24"/>
        </w:rPr>
        <w:t>także badając skutki personalne, bardzo dokładnie, także dotyczące środowiska życia sędziów, którzy w tych miejscach orzekają, to dowiedzieliśmy się, że tak naprawdę większość sędziów, która… nie większość, duża część sędziów, która orzeka w sądach zniesionych przez ministra sprawiedliwości, realnie mieszka w miejscowości, w</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znajduje się sąd rejonowy, który stał się dzisiaj sądem rejonowym – matką, dla</w:t>
      </w:r>
      <w:r>
        <w:rPr>
          <w:rFonts w:cs="Times New Roman" w:ascii="Times New Roman" w:hAnsi="Times New Roman"/>
          <w:color w:val="FF0000"/>
          <w:szCs w:val="24"/>
        </w:rPr>
        <w:t> </w:t>
      </w:r>
      <w:r>
        <w:rPr>
          <w:rFonts w:cs="Times New Roman" w:ascii="Times New Roman" w:hAnsi="Times New Roman"/>
          <w:szCs w:val="24"/>
        </w:rPr>
        <w:t>tego wydziału, który został utworzony. Więc jakby te argumenty mówiące o jakby utrudnieniach wynikających z owego zniesienia sądów i przekształcenia ich w wydziały, w wielu przypadkach okazały się nietrafne. Po drugie, i to też jest praktyka, którą</w:t>
      </w:r>
      <w:r>
        <w:rPr>
          <w:rFonts w:cs="Times New Roman" w:ascii="Times New Roman" w:hAnsi="Times New Roman"/>
          <w:color w:val="FF0000"/>
          <w:szCs w:val="24"/>
        </w:rPr>
        <w:t> </w:t>
      </w:r>
      <w:r>
        <w:rPr>
          <w:rFonts w:cs="Times New Roman" w:ascii="Times New Roman" w:hAnsi="Times New Roman"/>
          <w:szCs w:val="24"/>
        </w:rPr>
        <w:t>obserwuje minister sprawiedliwości, którą widzi Sąd Najwyższy w związku z</w:t>
      </w:r>
      <w:r>
        <w:rPr>
          <w:rFonts w:cs="Times New Roman" w:ascii="Times New Roman" w:hAnsi="Times New Roman"/>
          <w:color w:val="FF0000"/>
          <w:szCs w:val="24"/>
        </w:rPr>
        <w:t> </w:t>
      </w:r>
      <w:r>
        <w:rPr>
          <w:rFonts w:cs="Times New Roman" w:ascii="Times New Roman" w:hAnsi="Times New Roman"/>
          <w:szCs w:val="24"/>
        </w:rPr>
        <w:t>odwołaniami od decyzji ministra sprawiedliwości, obserwujemy rzeczywiście taką dużą liczbę wniosków o przesunięcie w stan spoczynku sędziów, którzy pracują dzisiaj w</w:t>
      </w:r>
      <w:r>
        <w:rPr>
          <w:rFonts w:cs="Times New Roman" w:ascii="Times New Roman" w:hAnsi="Times New Roman"/>
          <w:color w:val="FF0000"/>
          <w:szCs w:val="24"/>
        </w:rPr>
        <w:t> </w:t>
      </w:r>
      <w:r>
        <w:rPr>
          <w:rFonts w:cs="Times New Roman" w:ascii="Times New Roman" w:hAnsi="Times New Roman"/>
          <w:szCs w:val="24"/>
        </w:rPr>
        <w:t>wydziałach zamiejscowych, ale ze względu na to, że są to sądy rejonowe. Biorąc pod</w:t>
      </w:r>
      <w:r>
        <w:rPr>
          <w:rFonts w:cs="Times New Roman" w:ascii="Times New Roman" w:hAnsi="Times New Roman"/>
          <w:color w:val="FF0000"/>
          <w:szCs w:val="24"/>
        </w:rPr>
        <w:t> </w:t>
      </w:r>
      <w:r>
        <w:rPr>
          <w:rFonts w:cs="Times New Roman" w:ascii="Times New Roman" w:hAnsi="Times New Roman"/>
          <w:szCs w:val="24"/>
        </w:rPr>
        <w:t>uwagę strukturę wiekową sędziów orzekających w tych sądach, duża część tych wniosków dotyczy osób, które dzisiaj nie ukończyły czterdziestego roku życia, a tak naprawdę mają trzydzieści cztery, trzydzieści pięć lat. I to są powody, dla których minister sprawiedliwości, nawet rozważając przesłanki, dla których taka osoba chciałaby przejść w</w:t>
      </w:r>
      <w:r>
        <w:rPr>
          <w:rFonts w:cs="Times New Roman" w:ascii="Times New Roman" w:hAnsi="Times New Roman"/>
          <w:color w:val="FF0000"/>
          <w:szCs w:val="24"/>
        </w:rPr>
        <w:t> </w:t>
      </w:r>
      <w:r>
        <w:rPr>
          <w:rFonts w:cs="Times New Roman" w:ascii="Times New Roman" w:hAnsi="Times New Roman"/>
          <w:szCs w:val="24"/>
        </w:rPr>
        <w:t>stan spoczynku, nie może na tego rodzaju decyzję się zgodzi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kludując, jeśli Wysoki Trybunał pozwoli, w ocenie ministra sprawiedliwości brak jest ograniczeń natury konstytucyjnej do tego, żeby przekazać do rozporządzenia uprawnienia ministra do ustalania obszarów właściwości miejscowej oraz tworzenia poszczególnych sądów. Co więcej, wydaje nam się, że ta konstrukcja, czyli jakby stworzenie [elastycznego] instrumentu w tym zakresie, jest właściwą gwarancją zapewnienia praktyki funkcjonowania wymiaru sprawiedliwości, który realizuje prawo do</w:t>
      </w:r>
      <w:r>
        <w:rPr>
          <w:rFonts w:cs="Times New Roman" w:ascii="Times New Roman" w:hAnsi="Times New Roman"/>
          <w:color w:val="FF0000"/>
          <w:szCs w:val="24"/>
        </w:rPr>
        <w:t> </w:t>
      </w:r>
      <w:r>
        <w:rPr>
          <w:rFonts w:cs="Times New Roman" w:ascii="Times New Roman" w:hAnsi="Times New Roman"/>
          <w:szCs w:val="24"/>
        </w:rPr>
        <w:t>dostępu obywatela do rozsądnego terminu rozpatrzenia swojej sprawy w zakresie… w</w:t>
      </w:r>
      <w:r>
        <w:rPr>
          <w:rFonts w:cs="Times New Roman" w:ascii="Times New Roman" w:hAnsi="Times New Roman"/>
          <w:color w:val="FF0000"/>
          <w:szCs w:val="24"/>
        </w:rPr>
        <w:t> </w:t>
      </w:r>
      <w:r>
        <w:rPr>
          <w:rFonts w:cs="Times New Roman" w:ascii="Times New Roman" w:hAnsi="Times New Roman"/>
          <w:szCs w:val="24"/>
        </w:rPr>
        <w:t>odniesieniu do zasady równości, a więc jakby równego uwzględniania interesów obywateli w państwie. Po drugie, jeżeli chodzi o możliwość kształtowania terytorialnej organizacji sądownictwa, to właściwe jest to i jest to także element gwarancyjny w</w:t>
      </w:r>
      <w:r>
        <w:rPr>
          <w:rFonts w:cs="Times New Roman" w:ascii="Times New Roman" w:hAnsi="Times New Roman"/>
          <w:color w:val="FF0000"/>
          <w:szCs w:val="24"/>
        </w:rPr>
        <w:t> </w:t>
      </w:r>
      <w:r>
        <w:rPr>
          <w:rFonts w:cs="Times New Roman" w:ascii="Times New Roman" w:hAnsi="Times New Roman"/>
          <w:szCs w:val="24"/>
        </w:rPr>
        <w:t>stosunku do niezawisłości sędziów i niezależności sądów, oderwanie administracji specjalnej sądownictwa od administracji jednostek samorządu terytorialnego. I w końcu, to uprawnienie, które jest przekazane ministrowi, jest uprawnieniem w zakresie stosowania prawa, a nie w zakresie tworzenia prawa, które wkraczałoby w sferę minimum kompetencyjnego władzy sądowniczej, jaką jest sprawowanie wymiaru sprawiedliw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końcu chcę zwrócić uwagę na to, że odczytując nie tylko konkretną treść wzorców normatywnych, ale czytając jest także w perspektywie podstawowych zasad ustrojowych, w tym także, między innymi, odczytując je w kontekście zasady ustrojowej, jaką jest dobro wspólne obywateli Polski, minister sprawiedliwości — nie inaczej to</w:t>
      </w:r>
      <w:r>
        <w:rPr>
          <w:rFonts w:cs="Times New Roman" w:ascii="Times New Roman" w:hAnsi="Times New Roman"/>
          <w:color w:val="FF0000"/>
          <w:szCs w:val="24"/>
        </w:rPr>
        <w:t> </w:t>
      </w:r>
      <w:r>
        <w:rPr>
          <w:rFonts w:cs="Times New Roman" w:ascii="Times New Roman" w:hAnsi="Times New Roman"/>
          <w:szCs w:val="24"/>
        </w:rPr>
        <w:t>rozumiemy — minister sprawiedliwości ponosi odpowiedzialność nie tylko polityczną, ale odpowiedzialność merytoryczną za to, żeby funkcjonowanie wymiaru sprawiedliwości w zakresie, w jakim od niego zależy organizacja i administracja tego wymiaru, była możliwie efektywna i zapewniała ową gwarancję na tym poziomie ustawowo przesądzonego, w szczegółach, opartego na rozstrzygnięciu konstytucyjnym prawa do</w:t>
      </w:r>
      <w:r>
        <w:rPr>
          <w:rFonts w:cs="Times New Roman" w:ascii="Times New Roman" w:hAnsi="Times New Roman"/>
          <w:color w:val="FF0000"/>
          <w:szCs w:val="24"/>
        </w:rPr>
        <w:t> </w:t>
      </w:r>
      <w:r>
        <w:rPr>
          <w:rFonts w:cs="Times New Roman" w:ascii="Times New Roman" w:hAnsi="Times New Roman"/>
          <w:szCs w:val="24"/>
        </w:rPr>
        <w:t>sądu. Bardzo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echodzimy do fazy polemik. Uczestnicy postępowania mogą ustosunkować się do przedstawionych dzisiaj stanowisk. Panie pośle, panie mecenasie, czy — nie odwołując się już do tego, co panowie powiedzieli, ale do tego, co słyszeliśmy — chcieliby państwo coś powiedzieć? Panie mecenasi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oże tak, odnosząc się do argumentu podnoszonego przez przedstawiciela prokuratora generalnego w wystąpieniu ustnym, iż dla dokonania wykładni art. 176 ust. 2 należałoby odczytać go w kontekście art. 10 ustawy o ustroju sądów powszechnych. Otóż, Wysoki Trybunale, wprawdzie od tej argumentacji o tym rozumowaniu ad absurdum mówił przed chwilą pan minister sprawiedliwości, niemniej jednak, gdyby, sprowadzając rzecz do absurdu, dokonać wykładni tegoż art. 10 ustawy o ustroju sądów powszechnych, to w obecnym stanie prawnym minister sprawiedliwości uprawniony jest do utworzenia jednego sądu apelacyjnego, dwóch sądów okręgowych i czterech sądów rejonowych. Mógłby tylko utworzyć tyle sądów w świetle delegacji zawartej w art. 10 ustawy — Prawo o ustroju sądów powszechnych. Ja rozumiem, że jest to rozumowanie </w:t>
      </w:r>
      <w:r>
        <w:rPr>
          <w:rFonts w:cs="Times New Roman" w:ascii="Times New Roman" w:hAnsi="Times New Roman"/>
          <w:i/>
          <w:szCs w:val="24"/>
        </w:rPr>
        <w:t>ad</w:t>
      </w:r>
      <w:r>
        <w:rPr>
          <w:rFonts w:cs="Times New Roman" w:ascii="Times New Roman" w:hAnsi="Times New Roman"/>
          <w:i/>
          <w:color w:val="FF0000"/>
          <w:szCs w:val="24"/>
        </w:rPr>
        <w:t> </w:t>
      </w:r>
      <w:r>
        <w:rPr>
          <w:rFonts w:cs="Times New Roman" w:ascii="Times New Roman" w:hAnsi="Times New Roman"/>
          <w:i/>
          <w:szCs w:val="24"/>
        </w:rPr>
        <w:t>absurdum</w:t>
      </w:r>
      <w:r>
        <w:rPr>
          <w:rFonts w:cs="Times New Roman" w:ascii="Times New Roman" w:hAnsi="Times New Roman"/>
          <w:szCs w:val="24"/>
        </w:rPr>
        <w:t>, natomiast równie dobrze można z tej delegacji, która wynika z art. 20 pkt 1 ustawy o ustroju sądów powszechnych, dokonać takiej zmiany, powiem wprost, ustroju sądownictwa, która w rzeczywistości powoduje daleko idące skutki prawne. Zresztą, o</w:t>
      </w:r>
      <w:r>
        <w:rPr>
          <w:rFonts w:cs="Times New Roman" w:ascii="Times New Roman" w:hAnsi="Times New Roman"/>
          <w:color w:val="FF0000"/>
          <w:szCs w:val="24"/>
        </w:rPr>
        <w:t> </w:t>
      </w:r>
      <w:r>
        <w:rPr>
          <w:rFonts w:cs="Times New Roman" w:ascii="Times New Roman" w:hAnsi="Times New Roman"/>
          <w:szCs w:val="24"/>
        </w:rPr>
        <w:t>tych skutkach prawnych, myślę, że jednak warto powiedzieć w kontekście konkretnego aktu normatywnego, jakim było rozporządzenie ministra sprawiedliwości z 5 listopada ubiegłego roku o zniesieniu siedemdziesięciu dziewięciu sądów rejonowych. Ale o tym może za chwilę, ponieważ praktycznie wszyscy występujący w tej sprawie, pomijam wnioskodawcę, Krajową Radę Sądownictwa, Wysoki Trybunale, odwoływali się, w moim przekonaniu, do orzeczenia Trybunału Konstytucyjnego z 30 czerwca 2003 roku, sygnatura akt P 1/03. Między innymi w pisemnym stanowisku Sejmu z 28 stycznia, Sejm, cytując ten wyrok trybunału, podnosił, że rozporządzenie w sprawie utworzenia sądów jest to akt stanowiący „organizacyjne rozstrzygnięcie organu władzy wykonawczej, wydane w formie aktu wykonawczego do ustawy ustrojowej, mające na celu optymalizację struktury terytorialnej sądów, celem usprawnienia funkcjonowania jednostek wymiaru sprawiedliwości, bądź dostosowania tej struktury do podziału administracyjnego kraju”. I ponadto akt utworzenia sądu przyjmuje postać prawa powszechnie obowiązującego. Nie zmienia to jednak faktu, że w istocie jest to bardziej akt o charakterze organizacyjnym, podejmowany w sferze stosowania prawa. Zresztą, mój przedmówca również nawiązywał do tego aktu stosowania prawa, a nie tworzenia prawa. Podobnie w stanowisku prokuratora generalnego zawartym w piśmie z 6 listopada, na str. 22 jest zawarta teza, że zasadna wydaje się konstatacja, że akt utworzenia sądu, mimo</w:t>
      </w:r>
      <w:r>
        <w:rPr>
          <w:rFonts w:cs="Times New Roman" w:ascii="Times New Roman" w:hAnsi="Times New Roman"/>
          <w:color w:val="FF0000"/>
          <w:szCs w:val="24"/>
        </w:rPr>
        <w:t> </w:t>
      </w:r>
      <w:r>
        <w:rPr>
          <w:rFonts w:cs="Times New Roman" w:ascii="Times New Roman" w:hAnsi="Times New Roman"/>
          <w:szCs w:val="24"/>
        </w:rPr>
        <w:t>przyjęcia w postaci aktu prawa powszechnie obowiązującego, w sensie merytorycznym jest raczej aktem o charakterze organizacyjnym, mającym cechy aktu stosowania prawa”. Otóż wnioskodawca, którego reprezentuję, fundamentalnie nie zgadza się z tymi poglądami. Po pierwsze, przywołany wyrok Trybunału Konstytucyjnego wydany został w składzie trzyosobowym i rozstrzygał pytanie prawne Sądu Rejonowego w Opolu o zbadanie zgodności § 7 ust. 1 i 2 rozporządzenia ministra sprawiedliwości z</w:t>
      </w:r>
      <w:r>
        <w:rPr>
          <w:rFonts w:cs="Times New Roman" w:ascii="Times New Roman" w:hAnsi="Times New Roman"/>
          <w:color w:val="FF0000"/>
          <w:szCs w:val="24"/>
        </w:rPr>
        <w:t> </w:t>
      </w:r>
      <w:r>
        <w:rPr>
          <w:rFonts w:cs="Times New Roman" w:ascii="Times New Roman" w:hAnsi="Times New Roman"/>
          <w:szCs w:val="24"/>
        </w:rPr>
        <w:t>18</w:t>
      </w:r>
      <w:r>
        <w:rPr>
          <w:rFonts w:cs="Times New Roman" w:ascii="Times New Roman" w:hAnsi="Times New Roman"/>
          <w:color w:val="FF0000"/>
          <w:szCs w:val="24"/>
        </w:rPr>
        <w:t> </w:t>
      </w:r>
      <w:r>
        <w:rPr>
          <w:rFonts w:cs="Times New Roman" w:ascii="Times New Roman" w:hAnsi="Times New Roman"/>
          <w:szCs w:val="24"/>
        </w:rPr>
        <w:t>maja 2001 roku w sprawie utworzenia sądów apelacyjnych, sądów okręgowych i</w:t>
      </w:r>
      <w:r>
        <w:rPr>
          <w:rFonts w:cs="Times New Roman" w:ascii="Times New Roman" w:hAnsi="Times New Roman"/>
          <w:color w:val="FF0000"/>
          <w:szCs w:val="24"/>
        </w:rPr>
        <w:t> </w:t>
      </w:r>
      <w:r>
        <w:rPr>
          <w:rFonts w:cs="Times New Roman" w:ascii="Times New Roman" w:hAnsi="Times New Roman"/>
          <w:szCs w:val="24"/>
        </w:rPr>
        <w:t>sądów rejonowych oraz ustalenia ich siedzib i obszarów właściwości z art. 10 ust. 1, 45 ust. 1 i 176 ust. 2 Konstytucji. Otóż zdaniem wnioskodawcy, po pierwsze, odstąpienie od</w:t>
      </w:r>
      <w:r>
        <w:rPr>
          <w:rFonts w:cs="Times New Roman" w:ascii="Times New Roman" w:hAnsi="Times New Roman"/>
          <w:color w:val="FF0000"/>
          <w:szCs w:val="24"/>
        </w:rPr>
        <w:t> </w:t>
      </w:r>
      <w:r>
        <w:rPr>
          <w:rFonts w:cs="Times New Roman" w:ascii="Times New Roman" w:hAnsi="Times New Roman"/>
          <w:szCs w:val="24"/>
        </w:rPr>
        <w:t>poglądu wyrażonego w składzie jedno-, trzy- lub pięcioosobowym jest dopuszczalne w</w:t>
      </w:r>
      <w:r>
        <w:rPr>
          <w:rFonts w:cs="Times New Roman" w:ascii="Times New Roman" w:hAnsi="Times New Roman"/>
          <w:color w:val="FF0000"/>
          <w:szCs w:val="24"/>
        </w:rPr>
        <w:t> </w:t>
      </w:r>
      <w:r>
        <w:rPr>
          <w:rFonts w:cs="Times New Roman" w:ascii="Times New Roman" w:hAnsi="Times New Roman"/>
          <w:szCs w:val="24"/>
        </w:rPr>
        <w:t>każdym składzie trybunału, a już w szczególności w pełnym składzie, to chyba jest oczywiste. Po drugie, wniosek grupy posłów, których reprezentuję, dotyczy konstytucyjności art. 20 pkt 1 ustawy o ustroju sądów powszechnych, zaś wskazane wzorce konstytucyjne są o wiele szersze niż te, które były badane przy okazji orzeczenia w sprawie P 1/03. Mówiąc krótko, wniosek grupy posłów dotyczy konstytucji art. 20 pkt 1, zaś wzorce konstytucyjne to art. 176 ust. 2, w związku z art. 10 ust. 1 Konstytucji, w</w:t>
      </w:r>
      <w:r>
        <w:rPr>
          <w:rFonts w:cs="Times New Roman" w:ascii="Times New Roman" w:hAnsi="Times New Roman"/>
          <w:color w:val="FF0000"/>
          <w:szCs w:val="24"/>
        </w:rPr>
        <w:t> </w:t>
      </w:r>
      <w:r>
        <w:rPr>
          <w:rFonts w:cs="Times New Roman" w:ascii="Times New Roman" w:hAnsi="Times New Roman"/>
          <w:szCs w:val="24"/>
        </w:rPr>
        <w:t>związku z art. 15 ust. 2 Konstytucji, w związku z art. 45 ust. 1 Konstytucji oraz art. 180 ust. 5 Konstytucji w związku z art. 10 ust. 1 Konstytucji, w związku z art. 92 Konstytucji. Krótko mówiąc, wzorce kontroli z wniosku grupy posłów są znacznie szersze —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amo dotyczy wniosku Krajowej Rady Sądownictwa — niż wzorce kontroli, które</w:t>
      </w:r>
      <w:r>
        <w:rPr>
          <w:rFonts w:cs="Times New Roman" w:ascii="Times New Roman" w:hAnsi="Times New Roman"/>
          <w:color w:val="FF0000"/>
          <w:szCs w:val="24"/>
        </w:rPr>
        <w:t> </w:t>
      </w:r>
      <w:r>
        <w:rPr>
          <w:rFonts w:cs="Times New Roman" w:ascii="Times New Roman" w:hAnsi="Times New Roman"/>
          <w:szCs w:val="24"/>
        </w:rPr>
        <w:t>badał Trybunał Konstytucyjny w orzeczeniu P 1/03 z 30 czerwca 2003 roku. Zdaniem wnioskodawcy kompetencja do tworzenia i znoszenia sądów to przejaw władztwa organizacyjnego nad działalnością sądów, przy czym w kontekście art. 176 ust.</w:t>
      </w:r>
      <w:r>
        <w:rPr>
          <w:rFonts w:cs="Times New Roman" w:ascii="Times New Roman" w:hAnsi="Times New Roman"/>
          <w:color w:val="FF0000"/>
          <w:szCs w:val="24"/>
        </w:rPr>
        <w:t> </w:t>
      </w:r>
      <w:r>
        <w:rPr>
          <w:rFonts w:cs="Times New Roman" w:ascii="Times New Roman" w:hAnsi="Times New Roman"/>
          <w:szCs w:val="24"/>
        </w:rPr>
        <w:t>2 przyjmuje się, że to władztwo winno być wykonywane przez władzę ustawodawczą w formie ustawy. Dla dokonania wykładni art. 176 ust. 2 Konstytucji i art. 180 ust. 5 Konstytucji, w szczególności pojęcia „ustrój sądów” warto jednak prześledzić, jakie skutki spowodowało wydanie rozporządzenia, o którym wspomniałem, ministra sprawiedliwości z 5 listopada 2012 roku. Otóż powstaje następujące pytanie. Czy na tle tego konkretnego rozporządzenia, wydanego na podstawie prawnej kwestionowanej przez</w:t>
      </w:r>
      <w:r>
        <w:rPr>
          <w:rFonts w:cs="Times New Roman" w:ascii="Times New Roman" w:hAnsi="Times New Roman"/>
          <w:color w:val="FF0000"/>
          <w:szCs w:val="24"/>
        </w:rPr>
        <w:t> </w:t>
      </w:r>
      <w:r>
        <w:rPr>
          <w:rFonts w:cs="Times New Roman" w:ascii="Times New Roman" w:hAnsi="Times New Roman"/>
          <w:szCs w:val="24"/>
        </w:rPr>
        <w:t>wnioskodawców w tym postępowaniu przed trybunałem należy dokonać oceny, czy</w:t>
      </w:r>
      <w:r>
        <w:rPr>
          <w:rFonts w:cs="Times New Roman" w:ascii="Times New Roman" w:hAnsi="Times New Roman"/>
          <w:color w:val="FF0000"/>
          <w:szCs w:val="24"/>
        </w:rPr>
        <w:t> </w:t>
      </w:r>
      <w:r>
        <w:rPr>
          <w:rFonts w:cs="Times New Roman" w:ascii="Times New Roman" w:hAnsi="Times New Roman"/>
          <w:szCs w:val="24"/>
        </w:rPr>
        <w:t>to rozporządzenie jest tylko aktem organizacyjnym o charakterze… mającym cechy aktu stanowienia prawa, czy też skutki prawne tego rozporządzenia są znacznie dalej idące, a mianowicie, czy to rozporządzenie, likwidujące 79 sądów rejonowych, czyli ¼ sądów rejonowych jest zmianą ustroju sądu, o której mowa w art. 176 ust. 2 i art. 180 ust.</w:t>
      </w:r>
      <w:r>
        <w:rPr>
          <w:rFonts w:cs="Times New Roman" w:ascii="Times New Roman" w:hAnsi="Times New Roman"/>
          <w:color w:val="FF0000"/>
          <w:szCs w:val="24"/>
        </w:rPr>
        <w:t> </w:t>
      </w:r>
      <w:r>
        <w:rPr>
          <w:rFonts w:cs="Times New Roman" w:ascii="Times New Roman" w:hAnsi="Times New Roman"/>
          <w:szCs w:val="24"/>
        </w:rPr>
        <w:t>5 Konstytucji. Czy to rozporządzenie zmienia właściwość miejscową sądów rejonowych? Czy to rozporządzenie jest „rozstrzygnięciem dotyczącym sytuacji prawnej sędziego”, vide wyroku Trybunału Konstytucyjnego 3/98, za chwilę odniosę się do tego wyroku trybunału. Zważywszy na t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mecenasie, proszę nie rozszerzać tego, co jest polemiką, bo prezentacja teraz orzeczeń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Jeszcze tylko jedno zdanie w takim razie. Czy to rozporządzenie skutkuje w</w:t>
      </w:r>
      <w:r>
        <w:rPr>
          <w:rFonts w:cs="Times New Roman" w:ascii="Times New Roman" w:hAnsi="Times New Roman"/>
          <w:color w:val="FF0000"/>
          <w:szCs w:val="24"/>
        </w:rPr>
        <w:t> </w:t>
      </w:r>
      <w:r>
        <w:rPr>
          <w:rFonts w:cs="Times New Roman" w:ascii="Times New Roman" w:hAnsi="Times New Roman"/>
          <w:szCs w:val="24"/>
        </w:rPr>
        <w:t>sferze praw i wolności obywatelskich, w szczególności może stanowić ograniczenie prawa do sądu, określonego w art. 45, rozumianego jako fizyczna możliwość dotarcia obywatela do są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Wysoki Trybunale, o inne orzeczenia Trybunału Konstytucyjnego, które były przywoływane, to na przykład w stanowisku Sejmu jest przytoczone, w moim przekonaniu, bardzo istotne orzeczenie. Ono akurat dotyczy art. 180 Konstytucji, czyli</w:t>
      </w:r>
      <w:r>
        <w:rPr>
          <w:rFonts w:cs="Times New Roman" w:ascii="Times New Roman" w:hAnsi="Times New Roman"/>
          <w:color w:val="FF0000"/>
          <w:szCs w:val="24"/>
        </w:rPr>
        <w:t> </w:t>
      </w:r>
      <w:r>
        <w:rPr>
          <w:rFonts w:cs="Times New Roman" w:ascii="Times New Roman" w:hAnsi="Times New Roman"/>
          <w:szCs w:val="24"/>
        </w:rPr>
        <w:t>tego wzorca konstytucyjnego, więc nie 176. I Sejm zacytował w swoim stanowisku pisemnym to orzeczenie. Ja pozwolę sobie je znowu zacytować, ponieważ, niestety, cytat się kończył w pewnym miejscu, w którym, moim zdaniem, powinien być kontynuowany dalej, ponieważ wnosi zupełnie istotne — w moim przekonaniu — rozumienie tego fragmentu orzeczenia trybunału. Chodzi mi o orzeczenie Trybunału Konstytucyjnego z</w:t>
      </w:r>
      <w:r>
        <w:rPr>
          <w:rFonts w:cs="Times New Roman" w:ascii="Times New Roman" w:hAnsi="Times New Roman"/>
          <w:color w:val="FF0000"/>
          <w:szCs w:val="24"/>
        </w:rPr>
        <w:t> </w:t>
      </w:r>
      <w:r>
        <w:rPr>
          <w:rFonts w:cs="Times New Roman" w:ascii="Times New Roman" w:hAnsi="Times New Roman"/>
          <w:szCs w:val="24"/>
        </w:rPr>
        <w:t>24</w:t>
      </w:r>
      <w:r>
        <w:rPr>
          <w:rFonts w:cs="Times New Roman" w:ascii="Times New Roman" w:hAnsi="Times New Roman"/>
          <w:color w:val="FF0000"/>
          <w:szCs w:val="24"/>
        </w:rPr>
        <w:t> </w:t>
      </w:r>
      <w:r>
        <w:rPr>
          <w:rFonts w:cs="Times New Roman" w:ascii="Times New Roman" w:hAnsi="Times New Roman"/>
          <w:szCs w:val="24"/>
        </w:rPr>
        <w:t>czerwca 1998 roku, sygnatura akt K 3/98. I Sejm podnosił, iż postanowienia art. 180 Konstytucji muszą być rozpatrywane w nich w całokształcie i na tle ogólnych zasad funkcjonowania władzy sądowniczej. Zamieszczone w tym przepisie gwarancje niezawisłości sędziowskiej nie mają charakteru autonomicznego — dzisiaj było mocno podkreślane — a traktować je należy jako jednej z instrumentów służących zabezpieczeniu niezależności władzy sądowniczej i jej zdolności do niezawisłego wymierzania sprawiedliwości. I w tym miejscu przedstawiciel Sejmu zamknął cudzysłów. Natomiast następne zdanie tego fragmentu uzasadnienia trybunału brzmiało w</w:t>
      </w:r>
      <w:r>
        <w:rPr>
          <w:rFonts w:cs="Times New Roman" w:ascii="Times New Roman" w:hAnsi="Times New Roman"/>
          <w:color w:val="FF0000"/>
          <w:szCs w:val="24"/>
        </w:rPr>
        <w:t> </w:t>
      </w:r>
      <w:r>
        <w:rPr>
          <w:rFonts w:cs="Times New Roman" w:ascii="Times New Roman" w:hAnsi="Times New Roman"/>
          <w:szCs w:val="24"/>
        </w:rPr>
        <w:t>następujący sposób: „Podstawowe znaczenie w tym zakresie ma zasada nieusuwalności sędziów, w szczególności wykluczająca powierzenie samodzielnym decyzjom władzy wykonawczej jakichkolwiek rozstrzygnięć dotyczących sytuacji prawnej sędziego”. Pytanie jest zasadnicze, czy sytuacja prawna sędziego wynikająca ze zniesienia na</w:t>
      </w:r>
      <w:r>
        <w:rPr>
          <w:rFonts w:cs="Times New Roman" w:ascii="Times New Roman" w:hAnsi="Times New Roman"/>
          <w:color w:val="FF0000"/>
          <w:szCs w:val="24"/>
        </w:rPr>
        <w:t> </w:t>
      </w:r>
      <w:r>
        <w:rPr>
          <w:rFonts w:cs="Times New Roman" w:ascii="Times New Roman" w:hAnsi="Times New Roman"/>
          <w:szCs w:val="24"/>
        </w:rPr>
        <w:t>przykład sądu rejonowego dotyczy, mówiąc krótko, czy to rozstrzygnięcie dotyczy jego sytuacji prawnej? W moim przekonaniu z tego fragmentu uzasadnienia trybunału z 1998 roku, a ono było w pełnym składzie, wynika, że t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może tylko jeszcze jedno zdanie. No cóż, przedstawiciel Sejmu w ustnym wystąpieniu użył takiego określenia — odbieram to jako argument w stosunku do</w:t>
      </w:r>
      <w:r>
        <w:rPr>
          <w:rFonts w:cs="Times New Roman" w:ascii="Times New Roman" w:hAnsi="Times New Roman"/>
          <w:color w:val="FF0000"/>
          <w:szCs w:val="24"/>
        </w:rPr>
        <w:t> </w:t>
      </w:r>
      <w:r>
        <w:rPr>
          <w:rFonts w:cs="Times New Roman" w:ascii="Times New Roman" w:hAnsi="Times New Roman"/>
          <w:szCs w:val="24"/>
        </w:rPr>
        <w:t>wnioskodawców — że tak naprawdę usiłujemy zabetonować ustrój sądów. Otóż, Wysoki Trybunale, oczywiście, prace nad projektem ustawy obywatelskiej w Sejmie trwają, nie chcę o tym mówić. Natomiast rzeczywiście spór, który będzie rozstrzygał trybunał, dotyczy tego, czy ustrój sądów, czyli podział kraju na okręgi sądowe, powinien być dokonany w formie ustawy, czy też w innej formie. I w tym sensie, jeżeli trybunał orzekłby, że to powinien być akt prawny rangi ustawy, to wówczas ustawodawca powinien taki akt prawny uchwalić. I wtedy byłby to argument dla wnioskodawców przed</w:t>
      </w:r>
      <w:r>
        <w:rPr>
          <w:rFonts w:cs="Times New Roman" w:ascii="Times New Roman" w:hAnsi="Times New Roman"/>
          <w:color w:val="FF0000"/>
          <w:szCs w:val="24"/>
        </w:rPr>
        <w:t> </w:t>
      </w:r>
      <w:r>
        <w:rPr>
          <w:rFonts w:cs="Times New Roman" w:ascii="Times New Roman" w:hAnsi="Times New Roman"/>
          <w:szCs w:val="24"/>
        </w:rPr>
        <w:t>Trybunałem Konstytucyjnym, przy obywatelskim projekcie ustawy, że rzeczywiście to ustawodawca powinien określić podział kraju na okrę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ożna, to ja króciutko się odniosę do podstawowych kwestii i jeszcze pani sędzia Gonera chciałaby też odnieść się do tego, co do tej pory zostało powiedziane. Chciałam podkreślić, że to rozstrzygnięcie, które dzisiaj zapadnie, właściwie przesądzi o</w:t>
      </w:r>
      <w:r>
        <w:rPr>
          <w:rFonts w:cs="Times New Roman" w:ascii="Times New Roman" w:hAnsi="Times New Roman"/>
          <w:color w:val="FF0000"/>
          <w:szCs w:val="24"/>
        </w:rPr>
        <w:t> </w:t>
      </w:r>
      <w:r>
        <w:rPr>
          <w:rFonts w:cs="Times New Roman" w:ascii="Times New Roman" w:hAnsi="Times New Roman"/>
          <w:szCs w:val="24"/>
        </w:rPr>
        <w:t>dwóch kwestiach. W pierwszej, to to, co jest sprawą zasadniczą, istotną, jeżeli chodzi o</w:t>
      </w:r>
      <w:r>
        <w:rPr>
          <w:rFonts w:cs="Times New Roman" w:ascii="Times New Roman" w:hAnsi="Times New Roman"/>
          <w:color w:val="FF0000"/>
          <w:szCs w:val="24"/>
        </w:rPr>
        <w:t> </w:t>
      </w:r>
      <w:r>
        <w:rPr>
          <w:rFonts w:cs="Times New Roman" w:ascii="Times New Roman" w:hAnsi="Times New Roman"/>
          <w:szCs w:val="24"/>
        </w:rPr>
        <w:t>ustrój i właściwość sądów, a co sprawą drugorzędną i szczegółową. Wypowiedzi uczestników postępowania przed trybunałem jasno pokazały, że wnioskodawcy, zarówno Krajowa Rada Sądownic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ale pani zdanie końcowe wygła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Chodzi mi o tę sprawę, że my nadal — i tutaj chciałam polemicznie odnieść się do tego, co było mówione — stoimy na stanowisku, że materia przekazana do</w:t>
      </w:r>
      <w:r>
        <w:rPr>
          <w:rFonts w:cs="Times New Roman" w:ascii="Times New Roman" w:hAnsi="Times New Roman"/>
          <w:color w:val="FF0000"/>
          <w:szCs w:val="24"/>
        </w:rPr>
        <w:t> </w:t>
      </w:r>
      <w:r>
        <w:rPr>
          <w:rFonts w:cs="Times New Roman" w:ascii="Times New Roman" w:hAnsi="Times New Roman"/>
          <w:szCs w:val="24"/>
        </w:rPr>
        <w:t>upoważnienia w art. 20 pkt 1 prawa o ustroju sądów powszechnych i w art. 3 § 2 prawa o ustroju sądów wojskowych, to jest materia istotna z punktu widzenia… jeśl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asadnicza, z punktu widzenia funkcjonowania wymiaru sprawiedliwości. I</w:t>
      </w:r>
      <w:r>
        <w:rPr>
          <w:rFonts w:cs="Times New Roman" w:ascii="Times New Roman" w:hAnsi="Times New Roman"/>
          <w:color w:val="FF0000"/>
          <w:szCs w:val="24"/>
        </w:rPr>
        <w:t> </w:t>
      </w:r>
      <w:r>
        <w:rPr>
          <w:rFonts w:cs="Times New Roman" w:ascii="Times New Roman" w:hAnsi="Times New Roman"/>
          <w:szCs w:val="24"/>
        </w:rPr>
        <w:t>powstaje pytanie, w szczególności na tle wypowiedzi ministra sprawiedliwości, czy</w:t>
      </w:r>
      <w:r>
        <w:rPr>
          <w:rFonts w:cs="Times New Roman" w:ascii="Times New Roman" w:hAnsi="Times New Roman"/>
          <w:color w:val="FF0000"/>
          <w:szCs w:val="24"/>
        </w:rPr>
        <w:t> </w:t>
      </w:r>
      <w:r>
        <w:rPr>
          <w:rFonts w:cs="Times New Roman" w:ascii="Times New Roman" w:hAnsi="Times New Roman"/>
          <w:szCs w:val="24"/>
        </w:rPr>
        <w:t>strażnikiem gwarancji konstytucyjnych dotyczących nieusuwalności sędziego i</w:t>
      </w:r>
      <w:r>
        <w:rPr>
          <w:rFonts w:cs="Times New Roman" w:ascii="Times New Roman" w:hAnsi="Times New Roman"/>
          <w:color w:val="FF0000"/>
          <w:szCs w:val="24"/>
        </w:rPr>
        <w:t> </w:t>
      </w:r>
      <w:r>
        <w:rPr>
          <w:rFonts w:cs="Times New Roman" w:ascii="Times New Roman" w:hAnsi="Times New Roman"/>
          <w:szCs w:val="24"/>
        </w:rPr>
        <w:t>nieprzenaszalności sędziego powinien być Sejm — tak Krajowa Rada Sądownictwa uważa, czy też wystarczy, jeśli tym strażnikiem gwarancji konstytucyjnych będzie minister sprawiedliwości, który najpierw podejmuje decyzję, wydając rozporządzenie, a</w:t>
      </w:r>
      <w:r>
        <w:rPr>
          <w:rFonts w:cs="Times New Roman" w:ascii="Times New Roman" w:hAnsi="Times New Roman"/>
          <w:color w:val="FF0000"/>
          <w:szCs w:val="24"/>
        </w:rPr>
        <w:t> </w:t>
      </w:r>
      <w:r>
        <w:rPr>
          <w:rFonts w:cs="Times New Roman" w:ascii="Times New Roman" w:hAnsi="Times New Roman"/>
          <w:szCs w:val="24"/>
        </w:rPr>
        <w:t>później podejmuje decyzję przenosząc sędzi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jedna kwestia dotycząca, bo też było tutaj sporo wypowiedzi na temat właściwości, pojęcia właściwości. Część uczestników postępowania pojęciu właściwości, zresztą powołując się na wyrok trybunału w sprawie P 1/03, sprowadza tylko do</w:t>
      </w:r>
      <w:r>
        <w:rPr>
          <w:rFonts w:cs="Times New Roman" w:ascii="Times New Roman" w:hAnsi="Times New Roman"/>
          <w:color w:val="FF0000"/>
          <w:szCs w:val="24"/>
        </w:rPr>
        <w:t> </w:t>
      </w:r>
      <w:r>
        <w:rPr>
          <w:rFonts w:cs="Times New Roman" w:ascii="Times New Roman" w:hAnsi="Times New Roman"/>
          <w:szCs w:val="24"/>
        </w:rPr>
        <w:t>właściwości określanej w przepisach proceduralnych. Krajowa Rada Sądownictwa uważa, że właściwość miejscowa, bo ona jest tym głównym, powiedzmy, przedmiotem sporu w tej sprawie, to zdolność prawna sądu do rozpoznania i rozstrzygania danej kategorii spraw na obszarze przypisanym takiemu sądowi. A więc to ustrojowe przypisanie obszaru jest jedną z podstawowych części wyznaczania właściwości miejscowej. No, nie można właściwości miejscowej oderwać od tego, że istnieje konkretny sąd, z konkretną siedzibą i mający przypisany sobie do orzekania konkretny obsz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mogłabym prosić o umożliwienie wypowiedzi pani sędzi Gone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czątek, panie prezesie i szanowni państwo sędziowie Trybunału Konstytucyjnego, to kwestia pierwsza jest kwestią drobniejszą. Wszyscy uczestnicy postępowania, a także minister sprawiedliwości odnoszą się do jednego wyroku Trybunału Konstytucyjnego, była o nim przed chwilą mowa w wystąpieniu pana mecenasa; to jest wyrok z 30 czerwca 2003 roku, P 1/03. My jako Krajowa Rada Sądownictwa nie kwestionujemy, nie kontestujemy, nie podważamy w najmniejszym stopniu poglądów, jakie zostały w tym wyroku, w jego uzasadnieniu przedstawione, ponieważ przedmiotem kontroli w tym orzeczeniu konkretnym był § 7 ust. 1 i ust. 2 rozporządzenia z 18 maja 2001 roku i ten paragraf odnosił się do tych kwestii szczegółowych — organizacyjnych, administracyjnych, które w obecnym stanie prawnym są regulowane w art. 20, nie w pkt. 1, tylko w kolejnych punktach. Pozwolę sobie nie</w:t>
      </w:r>
      <w:r>
        <w:rPr>
          <w:rFonts w:cs="Times New Roman" w:ascii="Times New Roman" w:hAnsi="Times New Roman"/>
          <w:color w:val="FF0000"/>
          <w:szCs w:val="24"/>
        </w:rPr>
        <w:t> </w:t>
      </w:r>
      <w:r>
        <w:rPr>
          <w:rFonts w:cs="Times New Roman" w:ascii="Times New Roman" w:hAnsi="Times New Roman"/>
          <w:szCs w:val="24"/>
        </w:rPr>
        <w:t>identyfikować w tej chwili o jakie by punkty w tym momencie chodziło, ale z całą pewnością chodziło o przekazanie pewnej kategorii spraw, tu konkretnie — przestępstw, pewnego typu przestępstw, do konkretnych sądów, sądu rejonowego w obszarze siedziby sądu okręgowego i ze szczegółowym określeniem, jak to jest w przypadku tych miejsc, gdzie jest kilka sądów rejonowych. Otóż to jest kwestia rzeczywiście szczególna i</w:t>
      </w:r>
      <w:r>
        <w:rPr>
          <w:rFonts w:cs="Times New Roman" w:ascii="Times New Roman" w:hAnsi="Times New Roman"/>
          <w:color w:val="FF0000"/>
          <w:szCs w:val="24"/>
        </w:rPr>
        <w:t> </w:t>
      </w:r>
      <w:r>
        <w:rPr>
          <w:rFonts w:cs="Times New Roman" w:ascii="Times New Roman" w:hAnsi="Times New Roman"/>
          <w:szCs w:val="24"/>
        </w:rPr>
        <w:t>techniczna, organizacyjna, dotycząca wewnętrznej organizacji pracy sądów. Niedotycząca bezpośrednio ani tworzenia, ani znoszenia, ani określania siedziby, ani</w:t>
      </w:r>
      <w:r>
        <w:rPr>
          <w:rFonts w:cs="Times New Roman" w:ascii="Times New Roman" w:hAnsi="Times New Roman"/>
          <w:color w:val="FF0000"/>
          <w:szCs w:val="24"/>
        </w:rPr>
        <w:t> </w:t>
      </w:r>
      <w:r>
        <w:rPr>
          <w:rFonts w:cs="Times New Roman" w:ascii="Times New Roman" w:hAnsi="Times New Roman"/>
          <w:szCs w:val="24"/>
        </w:rPr>
        <w:t>określania obszaru okręgów sądowych. Na tle tej konkretnej sprawy — jak</w:t>
      </w:r>
      <w:r>
        <w:rPr>
          <w:rFonts w:cs="Times New Roman" w:ascii="Times New Roman" w:hAnsi="Times New Roman"/>
          <w:color w:val="FF0000"/>
          <w:szCs w:val="24"/>
        </w:rPr>
        <w:t> </w:t>
      </w:r>
      <w:r>
        <w:rPr>
          <w:rFonts w:cs="Times New Roman" w:ascii="Times New Roman" w:hAnsi="Times New Roman"/>
          <w:szCs w:val="24"/>
        </w:rPr>
        <w:t>powiedziałam, my tego poglądu jako Krajowa Rada Sądownictwa nie kwestionujemy — trybunał zawarł takie stanowisko, że podstawowe kwestie mogą być regulowane w</w:t>
      </w:r>
      <w:r>
        <w:rPr>
          <w:rFonts w:cs="Times New Roman" w:ascii="Times New Roman" w:hAnsi="Times New Roman"/>
          <w:color w:val="FF0000"/>
          <w:szCs w:val="24"/>
        </w:rPr>
        <w:t> </w:t>
      </w:r>
      <w:r>
        <w:rPr>
          <w:rFonts w:cs="Times New Roman" w:ascii="Times New Roman" w:hAnsi="Times New Roman"/>
          <w:szCs w:val="24"/>
        </w:rPr>
        <w:t>ustawie, a kwestie techniczne, szczegółowe, może w ten sposób, w rozporządzeniu. Ten pogląd należy wiązać, afiliować właśnie z tym konkretnym przepisem, który był poddawany kontroli, z tym konkretnym rozporządzeniem. Dlatego też, naszym zdaniem, nie można wyciągać tak daleko idących wniosków z tego jednego orzeczenia Trybunału Konstytucyjnego, jak to czynią uczestnicy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a kwestia jest bardziej generalna. To jest mianowicie sprawa najwyraźniej, najdobitniej podniesiona w stanowisku Sejmu, który to organ stwierdził, że Krajowa Rada Sądownictwa w istocie rzeczy, tak to można odebrać, może jako wzorce konstytucyjne powoływać tylko te przepisy Konstytucji, które się mieszczą w rozdziale 8 Konstytucji. Dlatego wykluczono w stanowisku Sejmu możliwość przedstawiania jako wzorca konstytucyjnego art. 45 ust. 1, art. 31 ust. 3, a także art. 6 ust. 1 konwencji, oczywiście chodzi o ust. 1 art. 6 konwencji, a nie o cały ten artykuł — tutaj słusznie zwrócono nam uwagę, żeśmy tego w naszym wniosku wyraźnie nie podkreślili. Otóż my pozwolimy sobie nie zgodzić się z takim stanowiskiem, uważając, że chociaż podstawowym wzorcem kontroli konstytucyjnej przedstawionym przez Krajową Radę Sądownictwa jest art. 176 ust. 2, wszystkie pozostałe powołane przez nas przepisy Konstytucji, a także przepis konwencji, powołane zostały w takim kontekście związkowym, to znaczy dla</w:t>
      </w:r>
      <w:r>
        <w:rPr>
          <w:rFonts w:cs="Times New Roman" w:ascii="Times New Roman" w:hAnsi="Times New Roman"/>
          <w:color w:val="FF0000"/>
          <w:szCs w:val="24"/>
        </w:rPr>
        <w:t> </w:t>
      </w:r>
      <w:r>
        <w:rPr>
          <w:rFonts w:cs="Times New Roman" w:ascii="Times New Roman" w:hAnsi="Times New Roman"/>
          <w:szCs w:val="24"/>
        </w:rPr>
        <w:t>zilustrowania problemu. Uważamy, że nie można pozbawić rady, zwłaszcza nie</w:t>
      </w:r>
      <w:r>
        <w:rPr>
          <w:rFonts w:cs="Times New Roman" w:ascii="Times New Roman" w:hAnsi="Times New Roman"/>
          <w:color w:val="FF0000"/>
          <w:szCs w:val="24"/>
        </w:rPr>
        <w:t> </w:t>
      </w:r>
      <w:r>
        <w:rPr>
          <w:rFonts w:cs="Times New Roman" w:ascii="Times New Roman" w:hAnsi="Times New Roman"/>
          <w:szCs w:val="24"/>
        </w:rPr>
        <w:t>można pozbawić rady możliwości powoływania się na art. 45 ust. 1. Cały ten ciąg logiczny jest następujący. Mówimy tutaj, po pierwsze, o kontroli konstytucyjnej odnoszącej się do ustroju sądów. Z tym się oczywiście wiąże… czyli art. 176 ust. 2. Z tym się oczywiście wiążą dalsze gwarancje niezawisłości sędziowskiej, ale w tym ujęciu, o</w:t>
      </w:r>
      <w:r>
        <w:rPr>
          <w:rFonts w:cs="Times New Roman" w:ascii="Times New Roman" w:hAnsi="Times New Roman"/>
          <w:color w:val="FF0000"/>
          <w:szCs w:val="24"/>
        </w:rPr>
        <w:t> </w:t>
      </w:r>
      <w:r>
        <w:rPr>
          <w:rFonts w:cs="Times New Roman" w:ascii="Times New Roman" w:hAnsi="Times New Roman"/>
          <w:szCs w:val="24"/>
        </w:rPr>
        <w:t>jakim mówi art. 180. Skoro mówimy przede wszystkim o art. 180 ust. 5 jako o wyjątku, to musimy pokazać zasadę. Zasada jest w ust. 1. Mówimy o zasadzie nieprzenaszalności sędziów. Dlatego pojawił się nam ten ustęp. I za gwarancjami niezawisłości sędziowskiej wynikającymi z zasady nieusuwalności i nieprzenaszalności sędziów dochodzimy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5 ust. 1 jako do przepisu gwarancyjnego, gwarantującego obywatelowi, jednostce, podmiotom różnym prawo do sądu. Czyli to jest pewien ciąg logiczny. Nie można tego ciągu logicznego tutaj pozbawić tego elementu konstrukcyjnego jakim jest art. 45 ust. 1. Podobnie rzecz się ma z art. 31 ust. 3, czyli z ograniczeniem praw podmiotowych wyłącznie w drodze ustawy. To jest więc pierwszy argumen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art. 6 konwencji, on ma, oczywiście, bardzo bliski związek z art. 45 ust. 1. My zwracamy przede wszystkim uwagę na ten fragment art. 6 ust. 1 konwencji, który mówi o tym, że każdy ma prawo do sądu ustanowionego ustawą. Jest też oczywisty związek tego przepisu z art. 176 ust. 2, dlatego że w komentarzach do konwencji, podobnie jak w komentarzach do Konstytucji, do tego konkretnego przepisu pojawia się ten wyraźny związek normatywny tych dwóch regulacji na poziomie krajowym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ziomie międzynarodowym. I wreszcie chciałabym powołać się już na konkret, to</w:t>
      </w:r>
      <w:r>
        <w:rPr>
          <w:rFonts w:cs="Times New Roman" w:ascii="Times New Roman" w:hAnsi="Times New Roman"/>
          <w:color w:val="FF0000"/>
          <w:szCs w:val="24"/>
        </w:rPr>
        <w:t> </w:t>
      </w:r>
      <w:r>
        <w:rPr>
          <w:rFonts w:cs="Times New Roman" w:ascii="Times New Roman" w:hAnsi="Times New Roman"/>
          <w:szCs w:val="24"/>
        </w:rPr>
        <w:t>znaczy na bardzo znaczący wyrok Trybunału Konstytucyjnego, który zapadł również z</w:t>
      </w:r>
      <w:r>
        <w:rPr>
          <w:rFonts w:cs="Times New Roman" w:ascii="Times New Roman" w:hAnsi="Times New Roman"/>
          <w:color w:val="FF0000"/>
          <w:szCs w:val="24"/>
        </w:rPr>
        <w:t> </w:t>
      </w:r>
      <w:r>
        <w:rPr>
          <w:rFonts w:cs="Times New Roman" w:ascii="Times New Roman" w:hAnsi="Times New Roman"/>
          <w:szCs w:val="24"/>
        </w:rPr>
        <w:t>wniosku Krajowej Rady Sądownictwa. Jest to wyrok z 15 stycznia 2009 roku, pod</w:t>
      </w:r>
      <w:r>
        <w:rPr>
          <w:rFonts w:cs="Times New Roman" w:ascii="Times New Roman" w:hAnsi="Times New Roman"/>
          <w:color w:val="FF0000"/>
          <w:szCs w:val="24"/>
        </w:rPr>
        <w:t> </w:t>
      </w:r>
      <w:r>
        <w:rPr>
          <w:rFonts w:cs="Times New Roman" w:ascii="Times New Roman" w:hAnsi="Times New Roman"/>
          <w:szCs w:val="24"/>
        </w:rPr>
        <w:t>sygnaturą K 45/07, w którym zarówno Krajowa Rada Sądownictwa wskazywała jako</w:t>
      </w:r>
      <w:r>
        <w:rPr>
          <w:rFonts w:cs="Times New Roman" w:ascii="Times New Roman" w:hAnsi="Times New Roman"/>
          <w:color w:val="FF0000"/>
          <w:szCs w:val="24"/>
        </w:rPr>
        <w:t> </w:t>
      </w:r>
      <w:r>
        <w:rPr>
          <w:rFonts w:cs="Times New Roman" w:ascii="Times New Roman" w:hAnsi="Times New Roman"/>
          <w:szCs w:val="24"/>
        </w:rPr>
        <w:t>wzorce Konstytucyjne art. 45 ust. 1 Konstytucji, jak i trybunał odniósł się do tego wzorca konstytucyjnego, a więc nie umorzył postępowania w tym zakresie, w zakresie tej kontroli, z powodu niedopuszczalności orzekania, a zbadał zaskarżone przez radę przepisy z tym wzorcem konstytucyjnym. I nie dotyczyło to, jak sugeruje Sejm w swoim stanowisku, praw podmiotowych sędziów, dlatego że, między innymi, z tym wzorcem konstytucyjnym były badane przepisy dotyczące również kwestii ustroj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ja nie będę polemizował tutaj ze</w:t>
      </w:r>
      <w:r>
        <w:rPr>
          <w:rFonts w:cs="Times New Roman" w:ascii="Times New Roman" w:hAnsi="Times New Roman"/>
          <w:color w:val="FF0000"/>
          <w:szCs w:val="24"/>
        </w:rPr>
        <w:t> </w:t>
      </w:r>
      <w:r>
        <w:rPr>
          <w:rFonts w:cs="Times New Roman" w:ascii="Times New Roman" w:hAnsi="Times New Roman"/>
          <w:szCs w:val="24"/>
        </w:rPr>
        <w:t>swoimi przedmówcami, ponieważ powtarzałbym te same argumenty i w związku z tym nie ma sensu, żebym ja powtarzał to samo, co już wcześniej powiedziałem i to, co zostało zawarte w stanowisku pisemnym. Natomiast chciałbym jedynie właśnie powiedzieć, że</w:t>
      </w:r>
      <w:r>
        <w:rPr>
          <w:rFonts w:cs="Times New Roman" w:ascii="Times New Roman" w:hAnsi="Times New Roman"/>
          <w:color w:val="FF0000"/>
          <w:szCs w:val="24"/>
        </w:rPr>
        <w:t> </w:t>
      </w:r>
      <w:r>
        <w:rPr>
          <w:rFonts w:cs="Times New Roman" w:ascii="Times New Roman" w:hAnsi="Times New Roman"/>
          <w:szCs w:val="24"/>
        </w:rPr>
        <w:t>podtrzymuję to, co dotychczas powiedziałem i zupełnie nie zgadzam się z tym stanowiskiem prezentowanym przez Krajową Radę Sądownictwa w szczegó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steśmy przed zdaniami końcowymi.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tylko w jednej, takiej kwestii, jeśli chodzi o wystąpienie pełnomocnika grupy posłów. Ja akcentowałem związanie normatywne art. 20 ust. 1 ustawy o ustroju sądów powszechnych z art. 10 tej ustawy, a nie art. 176 z art. 10 tej ustawy o ustroju sądów powszechnych, akcentowałem tylko [związek] art. 176 ust. 2 z</w:t>
      </w:r>
      <w:r>
        <w:rPr>
          <w:rFonts w:cs="Times New Roman" w:ascii="Times New Roman" w:hAnsi="Times New Roman"/>
          <w:color w:val="FF0000"/>
          <w:szCs w:val="24"/>
        </w:rPr>
        <w:t> </w:t>
      </w:r>
      <w:r>
        <w:rPr>
          <w:rFonts w:cs="Times New Roman" w:ascii="Times New Roman" w:hAnsi="Times New Roman"/>
          <w:szCs w:val="24"/>
        </w:rPr>
        <w:t>art. 10 Konstytucji. To jest ta istotna różnica i tylko chciałem się do tej krótkiej kwestii odnie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imy teraz do fazy pytań. Zgodnie z przyjętym w trybunale zwyczajem najpierw pytania zadaje sędzia sprawozdawca. Jest nim pan sędzia Marek Kotlinowski, bardzo proszę panie sędzio.</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mam sprawę oczywistą, do pani przewodniczącej. Na str. 2 w </w:t>
      </w:r>
      <w:r>
        <w:rPr>
          <w:rFonts w:cs="Times New Roman" w:ascii="Times New Roman" w:hAnsi="Times New Roman"/>
          <w:i/>
          <w:szCs w:val="24"/>
        </w:rPr>
        <w:t>petitum</w:t>
      </w:r>
      <w:r>
        <w:rPr>
          <w:rFonts w:cs="Times New Roman" w:ascii="Times New Roman" w:hAnsi="Times New Roman"/>
          <w:szCs w:val="24"/>
        </w:rPr>
        <w:t xml:space="preserve"> jest przywołany w pkt 2 art. 3 § 2 ustawy o ustroju sądów wojskowych. Uważam,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czywista pomyłka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oczywista pomyłka, przepraszamy za tę pomyłkę. W innych miejscach tego wniosku jest powołany § 3. § 2 prawa o ustroju sądów wojskowych jest przepisem uchylonym, tak że wydaje mi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hciałem mieć pewność, chciałem, żeby to było w protokole. I kolejne pytanie. Art. 20 pkt 1 swoją treść ostateczną uzyskał w sierpniu 2012 roku. Czy Krajowa Rada Sądownictwa tę nowelę opiniowała? Bo ja nie mogłem znaleźć na stronie Krajowej Rady Sądownictwa tej właśnie opinii, odnośnie do tej noweli ostatniej prawa o ustroju sądów powszechnych. Jeśli pani przewodnicząca pamięta,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Krajowa Rada Sądownictwa uczestniczyła… Nowela do ustawy — Prawo o ustroju sądów powszechnych powstawała bardzo długo. Krajowa Rada Sądownictwa opiniowała na różnych etapach, różne wersje projektu tej noweli. Natomiast — i tę kwestię Krajowa Rada Sądownictwa podnosi w drugim wniosku, który czeka na</w:t>
      </w:r>
      <w:r>
        <w:rPr>
          <w:rFonts w:cs="Times New Roman" w:ascii="Times New Roman" w:hAnsi="Times New Roman"/>
          <w:color w:val="FF0000"/>
          <w:szCs w:val="24"/>
        </w:rPr>
        <w:t> </w:t>
      </w:r>
      <w:r>
        <w:rPr>
          <w:rFonts w:cs="Times New Roman" w:ascii="Times New Roman" w:hAnsi="Times New Roman"/>
          <w:szCs w:val="24"/>
        </w:rPr>
        <w:t>rozpoznania przed Trybunałem Konstytucyjnym — krajowa rada nie opiniowała ostatecznej wersji, w stosunku do której rząd wykonał inicjatywę ustawodawczą. To jest jeden z zarzutów podnoszonych przez Krajową Radę Sądownictwa w tej drugiej uchwale, odnoszącej się do szeregu przepisów prawa o ustroju sądów powszechnych. Myśmy nie</w:t>
      </w:r>
      <w:r>
        <w:rPr>
          <w:rFonts w:cs="Times New Roman" w:ascii="Times New Roman" w:hAnsi="Times New Roman"/>
          <w:color w:val="FF0000"/>
          <w:szCs w:val="24"/>
        </w:rPr>
        <w:t> </w:t>
      </w:r>
      <w:r>
        <w:rPr>
          <w:rFonts w:cs="Times New Roman" w:ascii="Times New Roman" w:hAnsi="Times New Roman"/>
          <w:szCs w:val="24"/>
        </w:rPr>
        <w:t>podnosili tej kwestii w tym wniosku, ponieważ istota rozwiązań zawartych… To</w:t>
      </w:r>
      <w:r>
        <w:rPr>
          <w:rFonts w:cs="Times New Roman" w:ascii="Times New Roman" w:hAnsi="Times New Roman"/>
          <w:color w:val="FF0000"/>
          <w:szCs w:val="24"/>
        </w:rPr>
        <w:t> </w:t>
      </w:r>
      <w:r>
        <w:rPr>
          <w:rFonts w:cs="Times New Roman" w:ascii="Times New Roman" w:hAnsi="Times New Roman"/>
          <w:szCs w:val="24"/>
        </w:rPr>
        <w:t>znaczy, ja może od razu powiem, że ja nie pamiętam, panie sędzio, czy na którymś z</w:t>
      </w:r>
      <w:r>
        <w:rPr>
          <w:rFonts w:cs="Times New Roman" w:ascii="Times New Roman" w:hAnsi="Times New Roman"/>
          <w:color w:val="FF0000"/>
          <w:szCs w:val="24"/>
        </w:rPr>
        <w:t> </w:t>
      </w:r>
      <w:r>
        <w:rPr>
          <w:rFonts w:cs="Times New Roman" w:ascii="Times New Roman" w:hAnsi="Times New Roman"/>
          <w:szCs w:val="24"/>
        </w:rPr>
        <w:t>etapów uzgodnień międzyresortowych rada wypowiadała się w kwestii tej regulacji zawartej w art. 20. Bo istotą tej zmiany było dodatnie wytycznych. Natomiast w tej chwili Krajowa Rada Sądownictwa, podejmując uchwałę o zaskarżeniu przepisu art. 20 pkt 1, koncentruje się na tej pierwszej części przepisu, który w gruncie rzeczy istnieje, tak jak</w:t>
      </w:r>
      <w:r>
        <w:rPr>
          <w:rFonts w:cs="Times New Roman" w:ascii="Times New Roman" w:hAnsi="Times New Roman"/>
          <w:color w:val="FF0000"/>
          <w:szCs w:val="24"/>
        </w:rPr>
        <w:t> </w:t>
      </w:r>
      <w:r>
        <w:rPr>
          <w:rFonts w:cs="Times New Roman" w:ascii="Times New Roman" w:hAnsi="Times New Roman"/>
          <w:szCs w:val="24"/>
        </w:rPr>
        <w:t>już mówiłam, od 1950 roku. Ta regulacja jest przenoszona z ustawy do ustawy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yła właściwie przedmiotem większej refleksji. Wydaje mi się, że dlatego nie była przedmiotem większej refleksji, że nie stanowiła źródła do podejmowania tak kontrowersyjnej reformy, jaka miała miejsce w ubiegłym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je pytanie wynika z tego, że tak naprawdę opiniowanie przez Krajową Radę Sądownictwa w procesie stanowienia prawa jest tym miejscem, gdzie można wszystkie wątpliwości wyartykułować i stanowić takie prawo, które nie będzie budziło potem wątpliwości konstytucyjnych również. Ja tylko mam pytanie, czy Krajowa Rada Sądownictwa aktywnie uczestniczyła w tym opiniow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pewnego momentu. Natomiast zarzut Krajowej Rady Sądownictwa podnoszony w tej drugiej uchwale jest taki, że rada nie miała możliwości prawnych wypowiadania się co do projektu ustawy, w stosunku do którego rząd wykonał inicjatywę ustawodawczą, czyli na tym ostatnim etapie prac podejmowanych w ramach rządu.</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niektóre pytania traktować rzeczywiście… Trybunał ma wiedzę, ale mamy publiczność, mamy też internautów, tak że niektóre pytania wynikają z tego, żeby</w:t>
      </w:r>
      <w:r>
        <w:rPr>
          <w:rFonts w:cs="Times New Roman" w:ascii="Times New Roman" w:hAnsi="Times New Roman"/>
          <w:color w:val="FF0000"/>
          <w:szCs w:val="24"/>
        </w:rPr>
        <w:t> </w:t>
      </w:r>
      <w:r>
        <w:rPr>
          <w:rFonts w:cs="Times New Roman" w:ascii="Times New Roman" w:hAnsi="Times New Roman"/>
          <w:szCs w:val="24"/>
        </w:rPr>
        <w:t>zrozumieć też tok rozumowania i pani przewodniczącej, i trybunału. Pani sędzio, czy ten przepis po noweli był bliższy rozwiązaniom konstytucyjnym, czy też nie? Wcześniej nie było tych wytycznych, prawda? Czyli wprowadzenie wyty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an powiedzieć, panie sędzio, że wprowadzenie wytycznych przybliżyło przepis wymogom konstytucyjnym, ale zastosowanie czy próba zastosowania przepisu… bo w momencie, kiedy rada na początku ubiegłego roku kierowała pierwszy wniosek do</w:t>
      </w:r>
      <w:r>
        <w:rPr>
          <w:rFonts w:cs="Times New Roman" w:ascii="Times New Roman" w:hAnsi="Times New Roman"/>
          <w:color w:val="FF0000"/>
          <w:szCs w:val="24"/>
        </w:rPr>
        <w:t> </w:t>
      </w:r>
      <w:r>
        <w:rPr>
          <w:rFonts w:cs="Times New Roman" w:ascii="Times New Roman" w:hAnsi="Times New Roman"/>
          <w:szCs w:val="24"/>
        </w:rPr>
        <w:t>Trybunału Konstytucyjnego, minister zapowiadał podjęcie reformy sądownictwa. Te</w:t>
      </w:r>
      <w:r>
        <w:rPr>
          <w:rFonts w:cs="Times New Roman" w:ascii="Times New Roman" w:hAnsi="Times New Roman"/>
          <w:color w:val="FF0000"/>
          <w:szCs w:val="24"/>
        </w:rPr>
        <w:t> </w:t>
      </w:r>
      <w:r>
        <w:rPr>
          <w:rFonts w:cs="Times New Roman" w:ascii="Times New Roman" w:hAnsi="Times New Roman"/>
          <w:szCs w:val="24"/>
        </w:rPr>
        <w:t>zapowiedzi ministra uzmysłowiły, jaka materia właściwie mieści się w art. 20 pkt 1, do czego może być wykorzystany ten przepis. Nie do drobnej korekty związanej ze</w:t>
      </w:r>
      <w:r>
        <w:rPr>
          <w:rFonts w:cs="Times New Roman" w:ascii="Times New Roman" w:hAnsi="Times New Roman"/>
          <w:color w:val="FF0000"/>
          <w:szCs w:val="24"/>
        </w:rPr>
        <w:t> </w:t>
      </w:r>
      <w:r>
        <w:rPr>
          <w:rFonts w:cs="Times New Roman" w:ascii="Times New Roman" w:hAnsi="Times New Roman"/>
          <w:szCs w:val="24"/>
        </w:rPr>
        <w:t>strukturą sądów, drobnej korekty polegającej na tym, że jeden sąd jest znoszony, łączony z innym sądem, tylko ta reforma pokazała jakby siłę tego przepisu i ona uzmysłowiła również ra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ylko, pani sędzio, żebyśmy uchwycili właśnie to, gdzie jest problem. Czy problem konstytucyjny jest w tym, że rozporządzenie ministra sprawiedliwości dotyczyło takiej dużej ilości sądów, czy problem konstytucyjny jest w sferze normatywnej tego przepisu, bo ja rozumiem wypowiedź pani sędzi, że małe korekty — to ten przepis nie jest groźny, jest zgodny z Konstytucją? Czy też [efekt] skali determinuje ocenę tego przepisu? Jak pani sędzia by to wprost powiedz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anie sędzio. Tutaj problem spoczywa w tym, że dopóki przepis był wykorzystywany do drobnych korekt, to nie uświadamiano sobie czy nie dokonywano głębszej analizy, właśnie ze względu na tę tradycję. Przepis, ja nie mówię, że istniał od</w:t>
      </w:r>
      <w:r>
        <w:rPr>
          <w:rFonts w:cs="Times New Roman" w:ascii="Times New Roman" w:hAnsi="Times New Roman"/>
          <w:color w:val="FF0000"/>
          <w:szCs w:val="24"/>
        </w:rPr>
        <w:t> </w:t>
      </w:r>
      <w:r>
        <w:rPr>
          <w:rFonts w:cs="Times New Roman" w:ascii="Times New Roman" w:hAnsi="Times New Roman"/>
          <w:szCs w:val="24"/>
        </w:rPr>
        <w:t>zawsze, bo kiedy zaczęliśmy analizować ten przepis, to wtedy uzmysłowiliśmy sobie, moment, w którym ten przepis… ten 1950 rok, kiedy ten przepis został wprowadzony. To</w:t>
      </w:r>
      <w:r>
        <w:rPr>
          <w:rFonts w:cs="Times New Roman" w:ascii="Times New Roman" w:hAnsi="Times New Roman"/>
          <w:color w:val="FF0000"/>
          <w:szCs w:val="24"/>
        </w:rPr>
        <w:t> </w:t>
      </w:r>
      <w:r>
        <w:rPr>
          <w:rFonts w:cs="Times New Roman" w:ascii="Times New Roman" w:hAnsi="Times New Roman"/>
          <w:szCs w:val="24"/>
        </w:rPr>
        <w:t>też oddało nam jakby istotę, tę materialną istotę tego przepisu. I oczywiste jest,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ątpliwości konstytucyjne dotyczą zarówno sytuacji, kiedy jest znoszony jeden sąd i</w:t>
      </w:r>
      <w:r>
        <w:rPr>
          <w:rFonts w:cs="Times New Roman" w:ascii="Times New Roman" w:hAnsi="Times New Roman"/>
          <w:color w:val="FF0000"/>
          <w:szCs w:val="24"/>
        </w:rPr>
        <w:t> </w:t>
      </w:r>
      <w:r>
        <w:rPr>
          <w:rFonts w:cs="Times New Roman" w:ascii="Times New Roman" w:hAnsi="Times New Roman"/>
          <w:szCs w:val="24"/>
        </w:rPr>
        <w:t>określa się jego siedzibę i obszar właściwości, jak i wtedy, kiedy na podstawie tego przepisu przeprowadza się reform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trybunał też dokonał analizy ustrojowej w tym obszarze i mamy świadomość, że od okresu transformacji ten przepis w wymiarze normatywnym cały czas istniał do tej ostatniej noweli, o której powiedziałem. W wymiarze normatywnym tak to</w:t>
      </w:r>
      <w:r>
        <w:rPr>
          <w:rFonts w:cs="Times New Roman" w:ascii="Times New Roman" w:hAnsi="Times New Roman"/>
          <w:color w:val="FF0000"/>
          <w:szCs w:val="24"/>
        </w:rPr>
        <w:t> </w:t>
      </w:r>
      <w:r>
        <w:rPr>
          <w:rFonts w:cs="Times New Roman" w:ascii="Times New Roman" w:hAnsi="Times New Roman"/>
          <w:szCs w:val="24"/>
        </w:rPr>
        <w:t>było. I kolejne pytanie. Przepraszam, że tak panią przewodniczącą tutaj… ale z racji funk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a jestem do dyspozycji przec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to proszę. Mam przed sobą opinię Krajowej Rady Sądownictwa z 9 marca 2012 roku, to jest właśnie ta opinia do projektu rozporządzenia, i również z 14 czerwca 2012 roku. Interesuje mnie, pani przewodnicząca, jak przebiegało to opiniowanie.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piniowanie, to była wymiana jedynie dokumentów pomiędzy KRS a ministrem sprawiedliwości, czy też to był element perswazyjny, że państwo się wzajemnie przekonywali? Przypomnijmy, że minister sprawiedliwości jest członkiem Krajowej Rady Sądownictwa, obecny, każdy minister sprawiedliwości. I o to chciałem zapytać. Czy był dialog, przekonywanie się, zbliżanie stanowiska, czy też tylko formalna wymiana dokumentów pomiędzy ministrem sprawiedliwości a Krajową Radą Sądownic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gę powiedzieć, że na pewno była formalna wymiana dokumentów i były przedstawiane, jak zresztą tutaj pan sędzia powiedział, dwie wersje tego projektu rozporządzenia i Krajowa Rada Sądownictwa na piśmie przedstawiła swoje stanowisko. Co do dyskusji z ministrem sprawiedliwości, który jest oczywiście z mocy Konstytucji członkiem Krajowej Rady Sądownictwa, na temat projektu tych opinii, to z tego, co mnie pamięć nie myli, ale musiałabym to oczywiście sprawdzić, w protokole z posiedzenia Krajowej Rady Sądownictwa z tego dnia, kiedy rada uchwalała te opinie, nie</w:t>
      </w:r>
      <w:r>
        <w:rPr>
          <w:rFonts w:cs="Times New Roman" w:ascii="Times New Roman" w:hAnsi="Times New Roman"/>
          <w:color w:val="FF0000"/>
          <w:szCs w:val="24"/>
        </w:rPr>
        <w:t> </w:t>
      </w:r>
      <w:r>
        <w:rPr>
          <w:rFonts w:cs="Times New Roman" w:ascii="Times New Roman" w:hAnsi="Times New Roman"/>
          <w:szCs w:val="24"/>
        </w:rPr>
        <w:t>przypominam sobie takiej dyskusji i takiej wymiany zdań na posiedzeniu Krajowej Rady Sądownictwa. No, chciałabym może powiedzieć o pewnego rodzaju zwyczaju jeżeli</w:t>
      </w:r>
      <w:r>
        <w:rPr>
          <w:rFonts w:cs="Times New Roman" w:ascii="Times New Roman" w:hAnsi="Times New Roman"/>
          <w:color w:val="FF0000"/>
          <w:szCs w:val="24"/>
        </w:rPr>
        <w:t> </w:t>
      </w:r>
      <w:r>
        <w:rPr>
          <w:rFonts w:cs="Times New Roman" w:ascii="Times New Roman" w:hAnsi="Times New Roman"/>
          <w:szCs w:val="24"/>
        </w:rPr>
        <w:t>chodzi nie tylko o tego ministra sprawiedliwości, ale również i poprzednich ministrów sprawiedliwości. Są oni konstytucyjnymi członkami Krajowej Rady Sądownictwa, ale nie leży w zwyczaju ministrów sprawiedliwości zbyt częste branie udziału w posiedzeniach Krajowej Rady Sądownictwa. Tak bym to określiła. Stąd</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ypominam sobie, żeby minister sprawiedliwości uczestniczył w dyskusji, która była rzeczywiście żywa i gorąca, jeżeli chodzi o projekty tych opin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samo pytanie chciałem zadać jednemu z panów ministrów. Jak przebiegały te</w:t>
      </w:r>
      <w:r>
        <w:rPr>
          <w:rFonts w:cs="Times New Roman" w:ascii="Times New Roman" w:hAnsi="Times New Roman"/>
          <w:color w:val="FF0000"/>
          <w:szCs w:val="24"/>
        </w:rPr>
        <w:t> </w:t>
      </w:r>
      <w:r>
        <w:rPr>
          <w:rFonts w:cs="Times New Roman" w:ascii="Times New Roman" w:hAnsi="Times New Roman"/>
          <w:szCs w:val="24"/>
        </w:rPr>
        <w:t>konsultacje, jak tutaj ten element perswazyjny był wykorzystywany? W szczególności chciałbym zapytać pana ministra, czy pierwotny projekt rozporządzenia został skorygowany w wyniku właśnie tych pertraktacji, przekonywania i opiniowania przez</w:t>
      </w:r>
      <w:r>
        <w:rPr>
          <w:rFonts w:cs="Times New Roman" w:ascii="Times New Roman" w:hAnsi="Times New Roman"/>
          <w:color w:val="FF0000"/>
          <w:szCs w:val="24"/>
        </w:rPr>
        <w:t> </w:t>
      </w:r>
      <w:r>
        <w:rPr>
          <w:rFonts w:cs="Times New Roman" w:ascii="Times New Roman" w:hAnsi="Times New Roman"/>
          <w:szCs w:val="24"/>
        </w:rPr>
        <w:t>Krajową Radę Sądownic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na to pytanie mogę odpowiedzieć w oparciu o własną wiedzę,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zęści o wiedzę, która pochodzi od ministra, który prowadził wówczas ten proces, wiceministra Grzegorza Wałejki, który dzisiaj już nie jest podsekretarzem stanu w</w:t>
      </w:r>
      <w:r>
        <w:rPr>
          <w:rFonts w:cs="Times New Roman" w:ascii="Times New Roman" w:hAnsi="Times New Roman"/>
          <w:color w:val="FF0000"/>
          <w:szCs w:val="24"/>
        </w:rPr>
        <w:t> </w:t>
      </w:r>
      <w:r>
        <w:rPr>
          <w:rFonts w:cs="Times New Roman" w:ascii="Times New Roman" w:hAnsi="Times New Roman"/>
          <w:szCs w:val="24"/>
        </w:rPr>
        <w:t>Ministerstwie Sprawiedliwości. Według mojej wiedzy te rozmowy, prowadzone pomiędzy ministrem sprawiedliwości a przedstawicielami Krajowej Rady Sądownictwa, miały miejsce i były intensywne. Natomiast nie zawsze przebiegły one na posiedzeniu Krajowej Rady Sądownictwa. Miały one często charakter takich, powiedziałbym, nawet negocjacji, w ramach spotkań, które odbywały się poza formalnymi posiedzeniami Krajowej Rady Sądownictwa. W trakcie tych negocjacji Krajowa Rada Sądownictwa w</w:t>
      </w:r>
      <w:r>
        <w:rPr>
          <w:rFonts w:cs="Times New Roman" w:ascii="Times New Roman" w:hAnsi="Times New Roman"/>
          <w:color w:val="FF0000"/>
          <w:szCs w:val="24"/>
        </w:rPr>
        <w:t> </w:t>
      </w:r>
      <w:r>
        <w:rPr>
          <w:rFonts w:cs="Times New Roman" w:ascii="Times New Roman" w:hAnsi="Times New Roman"/>
          <w:szCs w:val="24"/>
        </w:rPr>
        <w:t>osobach swoich przedstawicieli przedstawiała jakby granice pewnego kompromisu dotyczącego tego, jaki zakres sądów, które będą poddane znoszeniu, jest dla nich do</w:t>
      </w:r>
      <w:r>
        <w:rPr>
          <w:rFonts w:cs="Times New Roman" w:ascii="Times New Roman" w:hAnsi="Times New Roman"/>
          <w:color w:val="FF0000"/>
          <w:szCs w:val="24"/>
        </w:rPr>
        <w:t> </w:t>
      </w:r>
      <w:r>
        <w:rPr>
          <w:rFonts w:cs="Times New Roman" w:ascii="Times New Roman" w:hAnsi="Times New Roman"/>
          <w:szCs w:val="24"/>
        </w:rPr>
        <w:t>zaakceptowania bez obawy o to, że będzie to rozwiązanie niekonstytucyjne. Argument niekonstytucyjności, szczerze mówiąc, się nie pojawiał w tych rozmowach, raczej była to</w:t>
      </w:r>
      <w:r>
        <w:rPr>
          <w:rFonts w:cs="Times New Roman" w:ascii="Times New Roman" w:hAnsi="Times New Roman"/>
          <w:color w:val="FF0000"/>
          <w:szCs w:val="24"/>
        </w:rPr>
        <w:t> </w:t>
      </w:r>
      <w:r>
        <w:rPr>
          <w:rFonts w:cs="Times New Roman" w:ascii="Times New Roman" w:hAnsi="Times New Roman"/>
          <w:szCs w:val="24"/>
        </w:rPr>
        <w:t>taka rozmowa, że nie ma problemu, jeżeli chodzi o zniesienie sądów do liczby sześciu sędziów, którzy tam pracują. Natomiast w trakcie tych rozmów nie pojawiły się tak stanowcze argumenty, mówiące o niezgodności z Konstytucją całego instrumentu, jakim jest rozporządzenie. I tak, jak cały czas słucham wypowiedzi w tym zakresie, to mam wrażenie, że problem rzeczywiście dotyczy przede wszystkim tego, na ile to konkretne rozporządzenie mieści się w duchu tego instrumentu, o którym powiedziała pani prezes, dlatego że, tak jak powiedziałem, nie było kwestionowania tego, że ten instrument w</w:t>
      </w:r>
      <w:r>
        <w:rPr>
          <w:rFonts w:cs="Times New Roman" w:ascii="Times New Roman" w:hAnsi="Times New Roman"/>
          <w:color w:val="FF0000"/>
          <w:szCs w:val="24"/>
        </w:rPr>
        <w:t> </w:t>
      </w:r>
      <w:r>
        <w:rPr>
          <w:rFonts w:cs="Times New Roman" w:ascii="Times New Roman" w:hAnsi="Times New Roman"/>
          <w:szCs w:val="24"/>
        </w:rPr>
        <w:t>ogóle z zasady jest nieadekwatny czy też nie do zastosowania. Dyskusje dotyczyły tak naprawdę liczby sędziów sądów, od których to zniesienie będzie przez radę zaakcept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rzekazałbym głos ministrowi Hajdukowi, jeśli pan sędz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pan minister…</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tamtym czasie nie byłem wiceministrem sprawiedliwości, ale byłem jednym z prezesów sądów okręgowych i pamiętam, chociaż mam nadzieję, że</w:t>
      </w:r>
      <w:r>
        <w:rPr>
          <w:rFonts w:cs="Times New Roman" w:ascii="Times New Roman" w:hAnsi="Times New Roman"/>
          <w:color w:val="FF0000"/>
          <w:szCs w:val="24"/>
        </w:rPr>
        <w:t> </w:t>
      </w:r>
      <w:r>
        <w:rPr>
          <w:rFonts w:cs="Times New Roman" w:ascii="Times New Roman" w:hAnsi="Times New Roman"/>
          <w:szCs w:val="24"/>
        </w:rPr>
        <w:t>pamięć mnie nie myli, pamiętam, że pierwotny projekt obejmował zniesienie sądów do</w:t>
      </w:r>
      <w:r>
        <w:rPr>
          <w:rFonts w:cs="Times New Roman" w:ascii="Times New Roman" w:hAnsi="Times New Roman"/>
          <w:color w:val="FF0000"/>
          <w:szCs w:val="24"/>
        </w:rPr>
        <w:t> </w:t>
      </w:r>
      <w:r>
        <w:rPr>
          <w:rFonts w:cs="Times New Roman" w:ascii="Times New Roman" w:hAnsi="Times New Roman"/>
          <w:szCs w:val="24"/>
        </w:rPr>
        <w:t>etatyzacji piętnastu sędziów. Więc już z tego faktu wynika, że były rozmowy i były „negocjacje” na temat kształtu rozporządzenia. W efekcie zniesiono sądy o etatyzacji dziewięciu sędziów. Faktycznie Krajowa Rada Sądownictwa podjęła uchwałę, w</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wyraziła aprobatę albo dezaprobatę dla funkcjonowania sądów o etatyzacji poniżej sześciu etatów. O tyle chciałem uzupełnić wypowiedź pana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ż kolejne pytanie, do któregoś z panów ministrów. Mam przed sobą opinię ministra sprawiedliwości z 7 stycznia 2013 roku i chciałem prosić o rozwinięcie myśli, która znajduje się na str. 19 tejże opinii. Tam pan minister Królikowski — pan profesor podpisał to pismo — odnosi się do pozostałych punktów art. 20 ustawy o ustroju sądów powszechnych, przywołuje pkt.: 2, 3, 4, 5, 6, 7, 8. I teraz zacytuję, że ten problem konstytucyjny wprowadziłby „dualizm kompetencyjny w zakresie struktury organizacyjnej sądownictwa powszechnego”. Gdyby pan minister był uprzejmy na str. 19 i ewentualnie tę myśl rozwinąć i uzasadnić w kontekście tego, co mamy tutaj w</w:t>
      </w:r>
      <w:r>
        <w:rPr>
          <w:rFonts w:cs="Times New Roman" w:ascii="Times New Roman" w:hAnsi="Times New Roman"/>
          <w:color w:val="FF0000"/>
          <w:szCs w:val="24"/>
        </w:rPr>
        <w:t> </w:t>
      </w:r>
      <w:r>
        <w:rPr>
          <w:rFonts w:cs="Times New Roman" w:ascii="Times New Roman" w:hAnsi="Times New Roman"/>
          <w:szCs w:val="24"/>
        </w:rPr>
        <w:t>kontekście tego, co mamy tutaj w opinii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dobrze wyrażę tutaj myśl — rozumiem, że chodzi o zaskarżenie pkt 1 art. 20 i pozostawienie poza zaskarżeniem pozostałych punk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w istocie, bo jeżeli zarzuca się niekonstytucyjność tego art. 20 w aspekcie właściwości sądu, czyli możliwość ingerencji ministra w sferę właściwości miejscowej sądu, co, w mojej ocenie, jest niesłusznym twierdzenie, to proszę popatrzeć, że</w:t>
      </w:r>
      <w:r>
        <w:rPr>
          <w:rFonts w:cs="Times New Roman" w:ascii="Times New Roman" w:hAnsi="Times New Roman"/>
          <w:color w:val="FF0000"/>
          <w:szCs w:val="24"/>
        </w:rPr>
        <w:t> </w:t>
      </w:r>
      <w:r>
        <w:rPr>
          <w:rFonts w:cs="Times New Roman" w:ascii="Times New Roman" w:hAnsi="Times New Roman"/>
          <w:szCs w:val="24"/>
        </w:rPr>
        <w:t>pozostawienie pozostałych punktów tego przepisu również pozwala ministrowi na</w:t>
      </w:r>
      <w:r>
        <w:rPr>
          <w:rFonts w:cs="Times New Roman" w:ascii="Times New Roman" w:hAnsi="Times New Roman"/>
          <w:color w:val="FF0000"/>
          <w:szCs w:val="24"/>
        </w:rPr>
        <w:t> </w:t>
      </w:r>
      <w:r>
        <w:rPr>
          <w:rFonts w:cs="Times New Roman" w:ascii="Times New Roman" w:hAnsi="Times New Roman"/>
          <w:szCs w:val="24"/>
        </w:rPr>
        <w:t>kształtowanie właściwości miejscowej sądu. I byłby ten dualizm dalej pozostawiony, że w aspekcie tworzenia sądów byłoby to już zablokowane, tworzenia, znoszenia sądów, ustalania obszarów właściwości, a w aspekcie pozostawienia możliwości przenoszenia poszczególnych kategorii spraw z sądu do sądu, przecież jest to taka sama ingerencja, przy takim, oczywiście, toku rozumowania w kwestii właściwości miejscowej; właściwość miejscowa czy w ogóle właściwość sądu jest uregulowana ustawowo i</w:t>
      </w:r>
      <w:r>
        <w:rPr>
          <w:rFonts w:cs="Times New Roman" w:ascii="Times New Roman" w:hAnsi="Times New Roman"/>
          <w:color w:val="FF0000"/>
          <w:szCs w:val="24"/>
        </w:rPr>
        <w:t> </w:t>
      </w:r>
      <w:r>
        <w:rPr>
          <w:rFonts w:cs="Times New Roman" w:ascii="Times New Roman" w:hAnsi="Times New Roman"/>
          <w:szCs w:val="24"/>
        </w:rPr>
        <w:t>dotyczy właściwości rzeczowej, właściwości miejscowej, w tej dyskusji właściwości miejscowej jako wyboru sądu właściwego do rozpoznania danej sprawy pomiędzy sądami równego rzędu. I te reguły są zawarte w kodeksie postępowania cywilnego i kodeksie postępowania karnego. Ustalenie obszaru właściwości sądu jest decyzją o charakterze administracyjno-organizacyjnym, po prostu. A przecież mamy również w kodeksach reguły dotyczące utrzymania właściwości w przypadku zmiany właściwości miejscowej w</w:t>
      </w:r>
      <w:r>
        <w:rPr>
          <w:rFonts w:cs="Times New Roman" w:ascii="Times New Roman" w:hAnsi="Times New Roman"/>
          <w:color w:val="FF0000"/>
          <w:szCs w:val="24"/>
        </w:rPr>
        <w:t> </w:t>
      </w:r>
      <w:r>
        <w:rPr>
          <w:rFonts w:cs="Times New Roman" w:ascii="Times New Roman" w:hAnsi="Times New Roman"/>
          <w:szCs w:val="24"/>
        </w:rPr>
        <w:t>toku postępowania. Czyli mamy zasadę utrwalenia właściwości sądu, przed</w:t>
      </w:r>
      <w:r>
        <w:rPr>
          <w:rFonts w:cs="Times New Roman" w:ascii="Times New Roman" w:hAnsi="Times New Roman"/>
          <w:color w:val="FF0000"/>
          <w:szCs w:val="24"/>
        </w:rPr>
        <w:t> </w:t>
      </w:r>
      <w:r>
        <w:rPr>
          <w:rFonts w:cs="Times New Roman" w:ascii="Times New Roman" w:hAnsi="Times New Roman"/>
          <w:szCs w:val="24"/>
        </w:rPr>
        <w:t>którym</w:t>
      </w:r>
      <w:r>
        <w:rPr>
          <w:rFonts w:cs="Times New Roman" w:ascii="Times New Roman" w:hAnsi="Times New Roman"/>
          <w:color w:val="FF0000"/>
          <w:szCs w:val="24"/>
        </w:rPr>
        <w:t> </w:t>
      </w:r>
      <w:r>
        <w:rPr>
          <w:rFonts w:cs="Times New Roman" w:ascii="Times New Roman" w:hAnsi="Times New Roman"/>
          <w:szCs w:val="24"/>
        </w:rPr>
        <w:t>toczy się postępowanie, więc argumentacja przedstawiona przez</w:t>
      </w:r>
      <w:r>
        <w:rPr>
          <w:rFonts w:cs="Times New Roman" w:ascii="Times New Roman" w:hAnsi="Times New Roman"/>
          <w:color w:val="FF0000"/>
          <w:szCs w:val="24"/>
        </w:rPr>
        <w:t> </w:t>
      </w:r>
      <w:r>
        <w:rPr>
          <w:rFonts w:cs="Times New Roman" w:ascii="Times New Roman" w:hAnsi="Times New Roman"/>
          <w:szCs w:val="24"/>
        </w:rPr>
        <w:t>wnioskodawców, chociażby w aspekcie art. 20 i kolejnych punktów, jak również w</w:t>
      </w:r>
      <w:r>
        <w:rPr>
          <w:rFonts w:cs="Times New Roman" w:ascii="Times New Roman" w:hAnsi="Times New Roman"/>
          <w:color w:val="FF0000"/>
          <w:szCs w:val="24"/>
        </w:rPr>
        <w:t> </w:t>
      </w:r>
      <w:r>
        <w:rPr>
          <w:rFonts w:cs="Times New Roman" w:ascii="Times New Roman" w:hAnsi="Times New Roman"/>
          <w:szCs w:val="24"/>
        </w:rPr>
        <w:t>aspekcie przepisów kodeksowych, jest — w ocenie ministra sprawiedliwości — argumentacją niewłaści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an minister chyba chce uzupeł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tak naprawdę jeszcze jest drugi aspekt tej dwutorowości rozstrzygnięć, dlatego że nie istnieje możliwość oderwania tej kwestii obszaru właściwości miejscowej od decyzji administracji rządowej </w:t>
      </w:r>
      <w:r>
        <w:rPr>
          <w:rFonts w:cs="Times New Roman" w:ascii="Times New Roman" w:hAnsi="Times New Roman"/>
          <w:i/>
          <w:szCs w:val="24"/>
        </w:rPr>
        <w:t>per se</w:t>
      </w:r>
      <w:r>
        <w:rPr>
          <w:rFonts w:cs="Times New Roman" w:ascii="Times New Roman" w:hAnsi="Times New Roman"/>
          <w:szCs w:val="24"/>
        </w:rPr>
        <w:t xml:space="preserve">, dlatego że nawet gdyby ustawodawca rozstrzygał na poziomie ustawowym obszar właściwości miejscowej sądu wiążąc ten obszar z jednostkami samorządu terytorialnego, to w sytuacji, kiedy Rada Ministrów podejmowałaby decyzję o zmianie obszaru jednostki samorządu terytorialnego, </w:t>
      </w:r>
      <w:r>
        <w:rPr>
          <w:rFonts w:cs="Times New Roman" w:ascii="Times New Roman" w:hAnsi="Times New Roman"/>
          <w:i/>
          <w:szCs w:val="24"/>
        </w:rPr>
        <w:t>de facto</w:t>
      </w:r>
      <w:r>
        <w:rPr>
          <w:rFonts w:cs="Times New Roman" w:ascii="Times New Roman" w:hAnsi="Times New Roman"/>
          <w:szCs w:val="24"/>
        </w:rPr>
        <w:t xml:space="preserve"> prowadziłaby do faktycznej zmiany obszaru właściwości sądu, który był powołany na podstawie ustawy. Tylko w tym wypadku ten dualizm będzie pomiędzy dwoma organami administracji rządowej, czyli Radą Ministrów a ministrem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ostatnie pytanie do pana prokuratora Stankowskiego. Panie prokuratorze, zarówno urząd prokuratora generalnego, jak i marszałek Sejmu przyznaje niekonstytucyjność art. 3 § 3 ustawy o ustroju sądów wojskowych. Mam pytanie o skutki. Gdyby trybunał podzielił rozumowanie pana prokuratora, jakie byłyby skutki? Wiadomo, że minister obrony narodowej wydał rozporządzenie, likwidując niektóre sądy. Jak pan prokurator tu ocenia te relacje po ewentualnym takim orzeczeniu trybunał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orzeczenie trybunalskie powinno zmierzać do</w:t>
      </w:r>
      <w:r>
        <w:rPr>
          <w:rFonts w:cs="Times New Roman" w:ascii="Times New Roman" w:hAnsi="Times New Roman"/>
          <w:color w:val="FF0000"/>
          <w:szCs w:val="24"/>
        </w:rPr>
        <w:t> </w:t>
      </w:r>
      <w:r>
        <w:rPr>
          <w:rFonts w:cs="Times New Roman" w:ascii="Times New Roman" w:hAnsi="Times New Roman"/>
          <w:szCs w:val="24"/>
        </w:rPr>
        <w:t>tego, aby przywrócić stan konstytucyjności, a nie wprowadzać stan niekonstytucyjności wtórnej, w żadnym wypadku, dlatego też, zdaniem prokuratora generalnego, skutkiem takiego stwierdzenia niekonstytucyjności byłby obowiązek po</w:t>
      </w:r>
      <w:r>
        <w:rPr>
          <w:rFonts w:cs="Times New Roman" w:ascii="Times New Roman" w:hAnsi="Times New Roman"/>
          <w:color w:val="FF0000"/>
          <w:szCs w:val="24"/>
        </w:rPr>
        <w:t> </w:t>
      </w:r>
      <w:r>
        <w:rPr>
          <w:rFonts w:cs="Times New Roman" w:ascii="Times New Roman" w:hAnsi="Times New Roman"/>
          <w:szCs w:val="24"/>
        </w:rPr>
        <w:t>stronie ustawodawcy, uzupełnienia przepisu o wytyczne. Jedną z możliwości, jakie miałby trybunał do zastosowania, aby nie powstały żadne wątpliwości dotyczące ewentualnych innych skutków w sferze funkcjonowania sądów już istniejących, na</w:t>
      </w:r>
      <w:r>
        <w:rPr>
          <w:rFonts w:cs="Times New Roman" w:ascii="Times New Roman" w:hAnsi="Times New Roman"/>
          <w:color w:val="FF0000"/>
          <w:szCs w:val="24"/>
        </w:rPr>
        <w:t> </w:t>
      </w:r>
      <w:r>
        <w:rPr>
          <w:rFonts w:cs="Times New Roman" w:ascii="Times New Roman" w:hAnsi="Times New Roman"/>
          <w:szCs w:val="24"/>
        </w:rPr>
        <w:t>podstawie istniejącego rozporządzenia, byłoby ewentualne odroczenie mocy obowiązującej przepisu w tym zakresie. Taka koncepcja jest możliwa. W każdym bądź razie prokurator generalny uważa, że w żadnym wypadku nie mogłoby to doprowadzić do</w:t>
      </w:r>
      <w:r>
        <w:rPr>
          <w:rFonts w:cs="Times New Roman" w:ascii="Times New Roman" w:hAnsi="Times New Roman"/>
          <w:color w:val="FF0000"/>
          <w:szCs w:val="24"/>
        </w:rPr>
        <w:t> </w:t>
      </w:r>
      <w:r>
        <w:rPr>
          <w:rFonts w:cs="Times New Roman" w:ascii="Times New Roman" w:hAnsi="Times New Roman"/>
          <w:szCs w:val="24"/>
        </w:rPr>
        <w:t>sytuacji takiej, iż podważona by została podstawa prawna istnienia i funkcjonowania sądów, które aktualnie, w tej chwili jako sądy wojskowe funkcjon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Kotlin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ć pani sędzia Wronkowska-Jaśkiewi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abym do pewnych kwestii formalnych wrócić. Powtarzano już dzisiaj wielokrotnie, że przedmiotem rozważania Trybunału Konstytucyjnego nie są rozporządzenia ministra sprawiedliwości ani ministra obrony narodowej, tylko to, czy</w:t>
      </w:r>
      <w:r>
        <w:rPr>
          <w:rFonts w:cs="Times New Roman" w:ascii="Times New Roman" w:hAnsi="Times New Roman"/>
          <w:color w:val="FF0000"/>
          <w:szCs w:val="24"/>
        </w:rPr>
        <w:t> </w:t>
      </w:r>
      <w:r>
        <w:rPr>
          <w:rFonts w:cs="Times New Roman" w:ascii="Times New Roman" w:hAnsi="Times New Roman"/>
          <w:szCs w:val="24"/>
        </w:rPr>
        <w:t>ustawodawca miał prawo takie upoważnienie do wydawania takich rozporządzeń w</w:t>
      </w:r>
      <w:r>
        <w:rPr>
          <w:rFonts w:cs="Times New Roman" w:ascii="Times New Roman" w:hAnsi="Times New Roman"/>
          <w:color w:val="FF0000"/>
          <w:szCs w:val="24"/>
        </w:rPr>
        <w:t> </w:t>
      </w:r>
      <w:r>
        <w:rPr>
          <w:rFonts w:cs="Times New Roman" w:ascii="Times New Roman" w:hAnsi="Times New Roman"/>
          <w:szCs w:val="24"/>
        </w:rPr>
        <w:t>odpowiednich ustawach zawrzeć. I w tym kontekście dziwi mnie nieco — i chciałam prosić o wyjaśnienie zarówno pana mecenasa, przedstawiciela grupy posłów, jak i którąś z pań, które reprezentują Krajową Radę Sądownictwa — wskazanie jako wzorca kontroli art. 92. W państwa wniosku — mówię o wniosku grupy posłów — art. 92 jest wskazany jako związkowy. W przypadku krajowej rady art. 92 jest wybity na pierwsze miejsce jako</w:t>
      </w:r>
      <w:r>
        <w:rPr>
          <w:rFonts w:cs="Times New Roman" w:ascii="Times New Roman" w:hAnsi="Times New Roman"/>
          <w:color w:val="FF0000"/>
          <w:szCs w:val="24"/>
        </w:rPr>
        <w:t> </w:t>
      </w:r>
      <w:r>
        <w:rPr>
          <w:rFonts w:cs="Times New Roman" w:ascii="Times New Roman" w:hAnsi="Times New Roman"/>
          <w:szCs w:val="24"/>
        </w:rPr>
        <w:t>wzorzec kontroli dla art. 3 § 3 prawa o ustroju sądów wojskowych. Natomiast w</w:t>
      </w:r>
      <w:r>
        <w:rPr>
          <w:rFonts w:cs="Times New Roman" w:ascii="Times New Roman" w:hAnsi="Times New Roman"/>
          <w:color w:val="FF0000"/>
          <w:szCs w:val="24"/>
        </w:rPr>
        <w:t> </w:t>
      </w:r>
      <w:r>
        <w:rPr>
          <w:rFonts w:cs="Times New Roman" w:ascii="Times New Roman" w:hAnsi="Times New Roman"/>
          <w:szCs w:val="24"/>
        </w:rPr>
        <w:t>uzasadnieniu tego wniosku wyraźnie się zaznacza — proszę zwrócić uwagę na str. 3 uzasadnienia, że ten argument z art. 92 jest wyłącznie argumentem dodatkowym. Dziwi mnie, bo nie wiem, do czego miałby być dodatkowym. Pytanie o zgodność upoważnienia z art. 92 uzasadnione jest dopiero wtedy, kiedy się przyjmie, że w ogóle ustawodawca mógł był tego rodzaju upoważnienie sformułować. A zarówno wnioskodawcy grupa posłów, jak i Krajowa Rada Sądownictwa wyraźnie tej tezie przeczą. Proszę zatem o</w:t>
      </w:r>
      <w:r>
        <w:rPr>
          <w:rFonts w:cs="Times New Roman" w:ascii="Times New Roman" w:hAnsi="Times New Roman"/>
          <w:color w:val="FF0000"/>
          <w:szCs w:val="24"/>
        </w:rPr>
        <w:t> </w:t>
      </w:r>
      <w:r>
        <w:rPr>
          <w:rFonts w:cs="Times New Roman" w:ascii="Times New Roman" w:hAnsi="Times New Roman"/>
          <w:szCs w:val="24"/>
        </w:rPr>
        <w:t>odpowiedź na pytanie, które sformułuję może bardzo wprost. Po co pojawił się art. 92 jako wzorzec kontroli w obu przypadkach? Bardzo proszę panie mecenasie, może najpier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może zacząłbym od następującej kwestii. Według zasady </w:t>
      </w:r>
      <w:r>
        <w:rPr>
          <w:rFonts w:cs="Times New Roman" w:ascii="Times New Roman" w:hAnsi="Times New Roman"/>
          <w:i/>
          <w:szCs w:val="24"/>
        </w:rPr>
        <w:t>falsa demonstratio non nocet</w:t>
      </w:r>
      <w:r>
        <w:rPr>
          <w:rFonts w:cs="Times New Roman" w:ascii="Times New Roman" w:hAnsi="Times New Roman"/>
          <w:szCs w:val="24"/>
        </w:rPr>
        <w:t xml:space="preserve">, w myśl której decydującą kwestią jest istota sprawy przedstawionej trybunałowi, a nie jej oznaczenie, rzeczywiście konieczna jest rekonstrukcja zarzutu, łącznie z treścią </w:t>
      </w:r>
      <w:r>
        <w:rPr>
          <w:rFonts w:cs="Times New Roman" w:ascii="Times New Roman" w:hAnsi="Times New Roman"/>
          <w:i/>
          <w:szCs w:val="24"/>
        </w:rPr>
        <w:t>petitum</w:t>
      </w:r>
      <w:r>
        <w:rPr>
          <w:rFonts w:cs="Times New Roman" w:ascii="Times New Roman" w:hAnsi="Times New Roman"/>
          <w:szCs w:val="24"/>
        </w:rPr>
        <w:t xml:space="preserve"> skargi oraz jej uzasadnieniem, co wynika z utrwalonego orzecznictwa trybunału. Powiem tak, te kwestie, to znaczy kwestie związkowego charakteru wzorców konstytucyjnych były podnoszone zarówno w</w:t>
      </w:r>
      <w:r>
        <w:rPr>
          <w:rFonts w:cs="Times New Roman" w:ascii="Times New Roman" w:hAnsi="Times New Roman"/>
          <w:color w:val="FF0000"/>
          <w:szCs w:val="24"/>
        </w:rPr>
        <w:t> </w:t>
      </w:r>
      <w:r>
        <w:rPr>
          <w:rFonts w:cs="Times New Roman" w:ascii="Times New Roman" w:hAnsi="Times New Roman"/>
          <w:szCs w:val="24"/>
        </w:rPr>
        <w:t>stanowisku prokuratora generalnego, jak i Sejmu jako zarzuty formalne pod adresem wniosku zarówno Krajowej Rady Sądownictwa, jak i grupy posłów. Otóż, powiem tak, dla wnioskodawców kwestia związkowego charakteru wzorców konstytucyjnych podlegających ocenie trybunału ma istotne znaczenie, albowiem w przekonaniu wnioskodawcy, istotne jest dokonanie wykładni art. 176 ust. 2 i art. 180 ust. 5 w</w:t>
      </w:r>
      <w:r>
        <w:rPr>
          <w:rFonts w:cs="Times New Roman" w:ascii="Times New Roman" w:hAnsi="Times New Roman"/>
          <w:color w:val="FF0000"/>
          <w:szCs w:val="24"/>
        </w:rPr>
        <w:t> </w:t>
      </w:r>
      <w:r>
        <w:rPr>
          <w:rFonts w:cs="Times New Roman" w:ascii="Times New Roman" w:hAnsi="Times New Roman"/>
          <w:szCs w:val="24"/>
        </w:rPr>
        <w:t>odniesieniu do innych norm konstytucyjnych, albowiem, zdaniem wnioskodawcy, czasami zdarza się, że odrębna, czyli samodzielna wykładnia poszczególnych norm prawa może prowadzić do innych wniosków niż wykładnia tych samych norm dokonywana w</w:t>
      </w:r>
      <w:r>
        <w:rPr>
          <w:rFonts w:cs="Times New Roman" w:ascii="Times New Roman" w:hAnsi="Times New Roman"/>
          <w:color w:val="FF0000"/>
          <w:szCs w:val="24"/>
        </w:rPr>
        <w:t> </w:t>
      </w:r>
      <w:r>
        <w:rPr>
          <w:rFonts w:cs="Times New Roman" w:ascii="Times New Roman" w:hAnsi="Times New Roman"/>
          <w:szCs w:val="24"/>
        </w:rPr>
        <w:t>związku, czyli łącznie z innymi normami prawnymi. I ja, zgadzając się głównie z</w:t>
      </w:r>
      <w:r>
        <w:rPr>
          <w:rFonts w:cs="Times New Roman" w:ascii="Times New Roman" w:hAnsi="Times New Roman"/>
          <w:color w:val="FF0000"/>
          <w:szCs w:val="24"/>
        </w:rPr>
        <w:t> </w:t>
      </w:r>
      <w:r>
        <w:rPr>
          <w:rFonts w:cs="Times New Roman" w:ascii="Times New Roman" w:hAnsi="Times New Roman"/>
          <w:szCs w:val="24"/>
        </w:rPr>
        <w:t xml:space="preserve">zarzutami prokuratora generalnego odnośnie do konstrukcji wniosku grupy posłów, którą reprezentuję, że te zarzuty w powiązaniu, to znaczy </w:t>
      </w:r>
      <w:r>
        <w:rPr>
          <w:rFonts w:cs="Times New Roman" w:ascii="Times New Roman" w:hAnsi="Times New Roman"/>
          <w:i/>
          <w:szCs w:val="24"/>
        </w:rPr>
        <w:t>petitum</w:t>
      </w:r>
      <w:r>
        <w:rPr>
          <w:rFonts w:cs="Times New Roman" w:ascii="Times New Roman" w:hAnsi="Times New Roman"/>
          <w:szCs w:val="24"/>
        </w:rPr>
        <w:t xml:space="preserve"> a uzasadnienie, były nieprecyzyjne. Ja podzielam pogląd, że te zarzuty były nieprecyzyjne, natomiast proszę trybunał, aby zgodnie z tą zasadą </w:t>
      </w:r>
      <w:r>
        <w:rPr>
          <w:rFonts w:cs="Times New Roman" w:ascii="Times New Roman" w:hAnsi="Times New Roman"/>
          <w:i/>
          <w:szCs w:val="24"/>
        </w:rPr>
        <w:t>falsa demonstratio non nocet</w:t>
      </w:r>
      <w:r>
        <w:rPr>
          <w:rFonts w:cs="Times New Roman" w:ascii="Times New Roman" w:hAnsi="Times New Roman"/>
          <w:szCs w:val="24"/>
        </w:rPr>
        <w:t xml:space="preserve"> uwzględnił tę kwestię, uwzględniając zarówno treść </w:t>
      </w:r>
      <w:r>
        <w:rPr>
          <w:rFonts w:cs="Times New Roman" w:ascii="Times New Roman" w:hAnsi="Times New Roman"/>
          <w:i/>
          <w:szCs w:val="24"/>
        </w:rPr>
        <w:t>petitum</w:t>
      </w:r>
      <w:r>
        <w:rPr>
          <w:rFonts w:cs="Times New Roman" w:ascii="Times New Roman" w:hAnsi="Times New Roman"/>
          <w:szCs w:val="24"/>
        </w:rPr>
        <w:t xml:space="preserve"> skargi, jak i jej uzasad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uwzględnił jak? Że to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zględnił tak, że dla nas jako dla wnioskodawcy, czyli grupy posłów, kwestia norm art. 92 ust. 1 Konstytucji winna być rozpatrywana związkowo, czyli dla nas, czyli</w:t>
      </w:r>
      <w:r>
        <w:rPr>
          <w:rFonts w:cs="Times New Roman" w:ascii="Times New Roman" w:hAnsi="Times New Roman"/>
          <w:color w:val="FF0000"/>
          <w:szCs w:val="24"/>
        </w:rPr>
        <w:t> </w:t>
      </w:r>
      <w:r>
        <w:rPr>
          <w:rFonts w:cs="Times New Roman" w:ascii="Times New Roman" w:hAnsi="Times New Roman"/>
          <w:szCs w:val="24"/>
        </w:rPr>
        <w:t>dla grupy posłów, nie stanowi samoistnej podstawy oceny normy, czyli ona powinna być rozpatrywana związkowo i takie jest nasze stanowisko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rzepraszam panie, na str. 5 jest ten fragment, o który mi chodziło, ale widzę, że panie już znalaz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i ja chciałam powiedzieć, że ten fragment na str. 5 odnosi się tylko do art. 3 §</w:t>
      </w:r>
      <w:r>
        <w:rPr>
          <w:rFonts w:cs="Times New Roman" w:ascii="Times New Roman" w:hAnsi="Times New Roman"/>
          <w:color w:val="FF0000"/>
          <w:szCs w:val="24"/>
        </w:rPr>
        <w:t> </w:t>
      </w:r>
      <w:r>
        <w:rPr>
          <w:rFonts w:cs="Times New Roman" w:ascii="Times New Roman" w:hAnsi="Times New Roman"/>
          <w:szCs w:val="24"/>
        </w:rPr>
        <w:t>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awa o ustroju sądów wojskowych. I także chciałam podnieść, że jest to</w:t>
      </w:r>
      <w:r>
        <w:rPr>
          <w:rFonts w:cs="Times New Roman" w:ascii="Times New Roman" w:hAnsi="Times New Roman"/>
          <w:color w:val="FF0000"/>
          <w:szCs w:val="24"/>
        </w:rPr>
        <w:t> </w:t>
      </w:r>
      <w:r>
        <w:rPr>
          <w:rFonts w:cs="Times New Roman" w:ascii="Times New Roman" w:hAnsi="Times New Roman"/>
          <w:szCs w:val="24"/>
        </w:rPr>
        <w:t>dodatkowo sformułowany zarzut, ze względu na to, że w momencie, gdy Krajowa Rada Sądownictwa, po dokonaniu analizy art. 20 pkt 1 prawa o ustroju sądów powszechnych i</w:t>
      </w:r>
      <w:r>
        <w:rPr>
          <w:rFonts w:cs="Times New Roman" w:ascii="Times New Roman" w:hAnsi="Times New Roman"/>
          <w:color w:val="FF0000"/>
          <w:szCs w:val="24"/>
        </w:rPr>
        <w:t> </w:t>
      </w:r>
      <w:r>
        <w:rPr>
          <w:rFonts w:cs="Times New Roman" w:ascii="Times New Roman" w:hAnsi="Times New Roman"/>
          <w:szCs w:val="24"/>
        </w:rPr>
        <w:t>analizy art. 3 § 3 prawa o ustroju sądów wojskowych, doszła do wniosku, że te przepisy, jej zdaniem, są wątpliwe, przede wszystkim z punktu widzenia art. 176 ust. 2 Konstytucji, i podjęła decyzję o przedstawieniu sprawy Trybunałowi Konstytucyjnemu, to nie mogła jednocześnie nie dostrzec, porównując te dwie regulacje, że przepis zawarty w prawie o</w:t>
      </w:r>
      <w:r>
        <w:rPr>
          <w:rFonts w:cs="Times New Roman" w:ascii="Times New Roman" w:hAnsi="Times New Roman"/>
          <w:color w:val="FF0000"/>
          <w:szCs w:val="24"/>
        </w:rPr>
        <w:t> </w:t>
      </w:r>
      <w:r>
        <w:rPr>
          <w:rFonts w:cs="Times New Roman" w:ascii="Times New Roman" w:hAnsi="Times New Roman"/>
          <w:szCs w:val="24"/>
        </w:rPr>
        <w:t>ustroju sądów wojskowych jest obarczony jeszcze jedną, poważną wadą, która wprost, na pierwszy rzut oka pokazuje na niezgodność tego przepisu z art. 92 ust. 1 Konstytucji. I</w:t>
      </w:r>
      <w:r>
        <w:rPr>
          <w:rFonts w:cs="Times New Roman" w:ascii="Times New Roman" w:hAnsi="Times New Roman"/>
          <w:color w:val="FF0000"/>
          <w:szCs w:val="24"/>
        </w:rPr>
        <w:t> </w:t>
      </w:r>
      <w:r>
        <w:rPr>
          <w:rFonts w:cs="Times New Roman" w:ascii="Times New Roman" w:hAnsi="Times New Roman"/>
          <w:szCs w:val="24"/>
        </w:rPr>
        <w:t>można powiedzieć, że w pewnym sensie z ostrożności procesowej, biorąc pod uwagę, że</w:t>
      </w:r>
      <w:r>
        <w:rPr>
          <w:rFonts w:cs="Times New Roman" w:ascii="Times New Roman" w:hAnsi="Times New Roman"/>
          <w:color w:val="FF0000"/>
          <w:szCs w:val="24"/>
        </w:rPr>
        <w:t> </w:t>
      </w:r>
      <w:r>
        <w:rPr>
          <w:rFonts w:cs="Times New Roman" w:ascii="Times New Roman" w:hAnsi="Times New Roman"/>
          <w:szCs w:val="24"/>
        </w:rPr>
        <w:t>nie wiemy, jak do naszego wniosku ustosunkuje się Trybunał Konstytucyjny, nie</w:t>
      </w:r>
      <w:r>
        <w:rPr>
          <w:rFonts w:cs="Times New Roman" w:ascii="Times New Roman" w:hAnsi="Times New Roman"/>
          <w:color w:val="FF0000"/>
          <w:szCs w:val="24"/>
        </w:rPr>
        <w:t> </w:t>
      </w:r>
      <w:r>
        <w:rPr>
          <w:rFonts w:cs="Times New Roman" w:ascii="Times New Roman" w:hAnsi="Times New Roman"/>
          <w:szCs w:val="24"/>
        </w:rPr>
        <w:t>chcieliśmy, żeby zaistniała taka sytuacja, że, uznając na przykład, iż kwestie związane z tworzeniem, znoszeniem sądów, wyznaczaniem ich siedzib i obszarów właściwości, że</w:t>
      </w:r>
      <w:r>
        <w:rPr>
          <w:rFonts w:cs="Times New Roman" w:ascii="Times New Roman" w:hAnsi="Times New Roman"/>
          <w:color w:val="FF0000"/>
          <w:szCs w:val="24"/>
        </w:rPr>
        <w:t> </w:t>
      </w:r>
      <w:r>
        <w:rPr>
          <w:rFonts w:cs="Times New Roman" w:ascii="Times New Roman" w:hAnsi="Times New Roman"/>
          <w:szCs w:val="24"/>
        </w:rPr>
        <w:t>te kwestie można powierzyć ministrom, trybunał jednocześnie nie będzie miał podstawy do dokonania pełnej oceny zgodności z Konstytucją art. 3 § 3 prawa o ustroju sądów wojskowych. Stąd znalazła się ta kwestia i we wniosku, no i później jako</w:t>
      </w:r>
      <w:r>
        <w:rPr>
          <w:rFonts w:cs="Times New Roman" w:ascii="Times New Roman" w:hAnsi="Times New Roman"/>
          <w:color w:val="FF0000"/>
          <w:szCs w:val="24"/>
        </w:rPr>
        <w:t> </w:t>
      </w:r>
      <w:r>
        <w:rPr>
          <w:rFonts w:cs="Times New Roman" w:ascii="Times New Roman" w:hAnsi="Times New Roman"/>
          <w:szCs w:val="24"/>
        </w:rPr>
        <w:t>dodatkowa kwestia także w uzasadnieniu tego wniosk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dobrze rozumiem zatem, że jeżeli trybunał uznałby, że art. 20 pkt 1  i art. 3 §</w:t>
      </w:r>
      <w:r>
        <w:rPr>
          <w:rFonts w:cs="Times New Roman" w:ascii="Times New Roman" w:hAnsi="Times New Roman"/>
          <w:color w:val="FF0000"/>
          <w:szCs w:val="24"/>
        </w:rPr>
        <w:t> </w:t>
      </w:r>
      <w:r>
        <w:rPr>
          <w:rFonts w:cs="Times New Roman" w:ascii="Times New Roman" w:hAnsi="Times New Roman"/>
          <w:szCs w:val="24"/>
        </w:rPr>
        <w:t>3 kolejnych ustaw są zgodne z Konstytucją, to wtedy Krajowa Ra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tedy Krajowa Rada Sądownictw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kłada wniosek, 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kłada wniosek o zbadanie, czy nie został w tym przypadku naruszony art. 92 ust. 1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kolejne pytanie, także do przedstawicielek Krajowej Rady Sądownictwa. Otóż w wypowiedzi pana ministra padła myśl taka, że oto upoważnienie, które jest przekazane ministrowi sprawiedliwości, jest w gruncie rzeczy upoważnieniem do</w:t>
      </w:r>
      <w:r>
        <w:rPr>
          <w:rFonts w:cs="Times New Roman" w:ascii="Times New Roman" w:hAnsi="Times New Roman"/>
          <w:color w:val="FF0000"/>
          <w:szCs w:val="24"/>
        </w:rPr>
        <w:t> </w:t>
      </w:r>
      <w:r>
        <w:rPr>
          <w:rFonts w:cs="Times New Roman" w:ascii="Times New Roman" w:hAnsi="Times New Roman"/>
          <w:szCs w:val="24"/>
        </w:rPr>
        <w:t>dokonania aktu stosowania prawa. Proszę powiedzieć, jaka jest opinia pań na ten tem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óż Krajowa Rada Sądownictwa stoi na stanowisku, że nie można tu mówić tylko o akcie stosowania prawa, czy o akcie stosowania prawa. Jeżeli są tworzone, znoszone sądy, określane siedziby sądów i obszary właściwości, to określając obszar właściwości, określa się właściwość miejscową. Ja w polemicznym wystąpieniu chciałam podkreślić, że na pojęcie właściwości składa się zarówno ten element proceduralny, procesowy zawarty w kodeksach, jak i określenie obszaru właściwości. To nie jest, zdaniem Krajowej Rady Sądownictwa, akt stosowa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przepraszam, że przerwę. A czy ten akt jest swoistym aktem, czy jest typowym aktem będącym rozporządzenie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cały szereg tego typu rozporządzeń istnieje w naszym systemie praw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i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gdzie są dokonywane podział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pytam o cechy swoiste tego rodzaju ak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cechą swoistą jest na pewno ten element konkretności związany z tworzeniem konkretnej jednostki, tworzeniem, znoszeniem konkretnej jednostki, ustalaniem siedziby tej jednostki. Ale nie można oderwać tego aktu… to znaczy, nie można tego aktu utożsamiać z aktem indywidualnym. Bo tak rozumiem argumentację, która była podnoszona dzisiaj przez uczestników postępowania, że w istocie jest to akt indywidualny, który ma formę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państwo też tak piszą, mówiąc o tym, że to jest powołanie konkretnego sądu albo znoszenie konkretnego sądu. Tego a nie 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ołanie konkretnego sądu, znoszenie konkretnego sądu i określenie obszaru jego działania, określenie obszaru okręgu sądowego. Tego elementu przy określaniu właściwości nie można wyłącz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pytam dalej. A gdyby tego rodzaju akt, na przykład powołania, utworzenia sądu albo jego znoszenia, był dokonany ustawą, to by to zmieniło jego naturę prawną,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ura prawna byłaby podobna, dlatego że jeżeli się tworzy uniwersytet ustawą, to</w:t>
      </w:r>
      <w:r>
        <w:rPr>
          <w:rFonts w:cs="Times New Roman" w:ascii="Times New Roman" w:hAnsi="Times New Roman"/>
          <w:color w:val="FF0000"/>
          <w:szCs w:val="24"/>
        </w:rPr>
        <w:t> </w:t>
      </w:r>
      <w:r>
        <w:rPr>
          <w:rFonts w:cs="Times New Roman" w:ascii="Times New Roman" w:hAnsi="Times New Roman"/>
          <w:szCs w:val="24"/>
        </w:rPr>
        <w:t>— powiedzmy — też mamy do czynienia z podobnym ak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jeżeli mogę jeszcze jedno zdanie dodać. Województwa są tworzone ustawą. To jest ten klasyczny przykład dokonywania zasadniczego podziału na poziomie ustaw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wiążę teraz do pytania, które pan sędzia sprawozdawca zadał panu prokuratorowi. Ale to nie do pana prokuratora, tylko w dalszym ciągu jeszcze do pani. W</w:t>
      </w:r>
      <w:r>
        <w:rPr>
          <w:rFonts w:cs="Times New Roman" w:ascii="Times New Roman" w:hAnsi="Times New Roman"/>
          <w:color w:val="FF0000"/>
          <w:szCs w:val="24"/>
        </w:rPr>
        <w:t> </w:t>
      </w:r>
      <w:r>
        <w:rPr>
          <w:rFonts w:cs="Times New Roman" w:ascii="Times New Roman" w:hAnsi="Times New Roman"/>
          <w:szCs w:val="24"/>
        </w:rPr>
        <w:t>takim razie, skoro to jest akt, który dokonuje czynności zniesienia sądów,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momencie, kiedy by Trybunał Konstytucyjny uznał, że podstawa prawna do wydania tego rodzaju aktu jest niezgodna z Konstytucją, jakie to mogłoby mieć skutki? Zważywszy swoistość tego akt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Małgorzata Niezgódka-Medek:</w:t>
      </w:r>
    </w:p>
    <w:p>
      <w:pPr>
        <w:pStyle w:val="TextBody"/>
        <w:numPr>
          <w:ilvl w:val="0"/>
          <w:numId w:val="0"/>
        </w:numPr>
        <w:spacing w:lineRule="auto" w:line="360" w:before="240" w:after="0"/>
        <w:ind w:left="57" w:right="57" w:firstLine="709"/>
        <w:jc w:val="both"/>
        <w:outlineLvl w:val="0"/>
        <w:rPr>
          <w:rFonts w:ascii="Times New Roman" w:hAnsi="Times New Roman" w:cs="Times New Roman"/>
          <w:szCs w:val="24"/>
        </w:rPr>
      </w:pPr>
      <w:r>
        <w:rPr>
          <w:rFonts w:cs="Times New Roman" w:ascii="Times New Roman" w:hAnsi="Times New Roman"/>
          <w:szCs w:val="24"/>
        </w:rPr>
        <w:t>Skutki na przyszłość… Uważamy, że byłaby podstawa do dokonania stosownej zmiany ustawy — Prawo o ustroju sądów powszechnych, czy prawa o ustroju sądów wojskowych. Natomiast rada nie zajmuje stanowiska takiego, iżby akt ten mógł działać wstecz, że — może nie akt — tylko że konsekwencje orzeczenia Trybunału Konstytucyjnego mogłyby się odnosić do… mogłyby prowadzić do reaktywacji zniesionych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rozstrzyga o upoważnieniu, a nie o rozporządzeniu, którym dokonano tego ak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uznanie przez trybunał, hipotetycznie, że upoważnienie jest zawarte w ustawie i jest niezgodne z Konstytucją, nie wywoływałoby skutku dla bytu sądów, a to z tego względu — takie jest przynajmniej moje zdanie — że w momencie, kiedy minister wydawał to rozporządzenie, upoważnienie zawarte w ustawie korzystało z domniemania zgodności z Konstytucją. Minister, podejmując rozporządzenie w październiku ubiegłego roku, stosował powszechnie obowiązujący przepis, który go do tego upoważniał. Poza tym jest jeszcze jedna kwestia. My cały czas oceniamy upoważnienie do wydania rozporządzenia, a nie samo rozporządzenie. Nie dyskutujemy na temat tego, czy</w:t>
      </w:r>
      <w:r>
        <w:rPr>
          <w:rFonts w:cs="Times New Roman" w:ascii="Times New Roman" w:hAnsi="Times New Roman"/>
          <w:color w:val="FF0000"/>
          <w:szCs w:val="24"/>
        </w:rPr>
        <w:t> </w:t>
      </w:r>
      <w:r>
        <w:rPr>
          <w:rFonts w:cs="Times New Roman" w:ascii="Times New Roman" w:hAnsi="Times New Roman"/>
          <w:szCs w:val="24"/>
        </w:rPr>
        <w:t>rozporządzenie jest prawidłowe, bo to jest jakby zupełnie inna płaszczy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ziękuję bardzo, bo tośmy zauważyli przed chwil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głabym tu przedstawiać argumenty związane na przykład z tym, czy wytyczne zostały prawidłowo przez ministra zrealizowane, ale na ten temat nie chciałabym się</w:t>
      </w:r>
      <w:r>
        <w:rPr>
          <w:rFonts w:cs="Times New Roman" w:ascii="Times New Roman" w:hAnsi="Times New Roman"/>
          <w:color w:val="FF0000"/>
          <w:szCs w:val="24"/>
        </w:rPr>
        <w:t> </w:t>
      </w:r>
      <w:r>
        <w:rPr>
          <w:rFonts w:cs="Times New Roman" w:ascii="Times New Roman" w:hAnsi="Times New Roman"/>
          <w:szCs w:val="24"/>
        </w:rPr>
        <w:t>wypowiadać, dlatego że nas interesuje podstawa do wydania tego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któregoś z panów ministrów miałabym pytanie o przybliżenie trybunałowi trybu, w jakim doszło do skutku to rozporządzenie, które wprawdzie nie jest przedmiotem naszego rozważania, ale byłoby to interesujące, gdyby nam je przed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chodzi o tryb pracy nad rozporządzenie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cedurę dojścia do skutku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Projekt tego rozporządzenia był przygotowany w pierwotnej wersji na</w:t>
      </w:r>
      <w:r>
        <w:rPr>
          <w:rFonts w:cs="Times New Roman" w:ascii="Times New Roman" w:hAnsi="Times New Roman"/>
          <w:color w:val="FF0000"/>
          <w:szCs w:val="24"/>
        </w:rPr>
        <w:t> </w:t>
      </w:r>
      <w:r>
        <w:rPr>
          <w:rFonts w:cs="Times New Roman" w:ascii="Times New Roman" w:hAnsi="Times New Roman"/>
          <w:szCs w:val="24"/>
        </w:rPr>
        <w:t>początku roku 2012 i był przedmiotem konsultacji społecznych, zarówno z sądami, jak</w:t>
      </w:r>
      <w:r>
        <w:rPr>
          <w:rFonts w:cs="Times New Roman" w:ascii="Times New Roman" w:hAnsi="Times New Roman"/>
          <w:color w:val="FF0000"/>
          <w:szCs w:val="24"/>
        </w:rPr>
        <w:t> </w:t>
      </w:r>
      <w:r>
        <w:rPr>
          <w:rFonts w:cs="Times New Roman" w:ascii="Times New Roman" w:hAnsi="Times New Roman"/>
          <w:szCs w:val="24"/>
        </w:rPr>
        <w:t>i z organami właściwymi w tych sprawach, także w Krajową Radą Sądownictwa. Te</w:t>
      </w:r>
      <w:r>
        <w:rPr>
          <w:rFonts w:cs="Times New Roman" w:ascii="Times New Roman" w:hAnsi="Times New Roman"/>
          <w:color w:val="FF0000"/>
          <w:szCs w:val="24"/>
        </w:rPr>
        <w:t> </w:t>
      </w:r>
      <w:r>
        <w:rPr>
          <w:rFonts w:cs="Times New Roman" w:ascii="Times New Roman" w:hAnsi="Times New Roman"/>
          <w:szCs w:val="24"/>
        </w:rPr>
        <w:t>konsultacje trwały kilka miesięcy, bo one były ponawiane i ostatecznie, biorąc pod</w:t>
      </w:r>
      <w:r>
        <w:rPr>
          <w:rFonts w:cs="Times New Roman" w:ascii="Times New Roman" w:hAnsi="Times New Roman"/>
          <w:color w:val="FF0000"/>
          <w:szCs w:val="24"/>
        </w:rPr>
        <w:t> </w:t>
      </w:r>
      <w:r>
        <w:rPr>
          <w:rFonts w:cs="Times New Roman" w:ascii="Times New Roman" w:hAnsi="Times New Roman"/>
          <w:szCs w:val="24"/>
        </w:rPr>
        <w:t>uwagę te informacje, które otrzymaliśmy, i jakieś określanie celów merytorycznych, pragmatycznych zakresu reformy, minister sprawiedliwości stanął przed następującą decyzją, która miała wpływ na kształt ostatecznego rozporządzenia, a mianowicie czy</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reforma powinna… g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oszę tylko o etapach powiedzieć. Były konsultacje społeczne i co dal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po konsultacji były jeszcze dodatkowe negocjacje, jakby pozapiśmienne, jeżeli chodzi o konsultacje społeczne. Projekt rozporządzenia został przygotowany. Minister sprawiedliwości podjął decyzję o jego podpisaniu po tym, jak</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rakcie pracy w Radzie Ministrów, w trakcie uzgodnień międzyresort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y uzgodnienia międzyresort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y uzgodnienia międzyresortowe, pojawiły się wątpliwości. Kilka ministerstw wyraziło stanowisko negatywne, mówiące o tym, że to rozporządzenie nie może być przez</w:t>
      </w:r>
      <w:r>
        <w:rPr>
          <w:rFonts w:cs="Times New Roman" w:ascii="Times New Roman" w:hAnsi="Times New Roman"/>
          <w:color w:val="FF0000"/>
          <w:szCs w:val="24"/>
        </w:rPr>
        <w:t> </w:t>
      </w:r>
      <w:r>
        <w:rPr>
          <w:rFonts w:cs="Times New Roman" w:ascii="Times New Roman" w:hAnsi="Times New Roman"/>
          <w:szCs w:val="24"/>
        </w:rPr>
        <w:t>nie zaakceptowane. Sprawa ta, zgodnie z procedurą wynikającą z regulaminu pracy Rady Ministrów, została przedstawiona na posiedzeniu Komitetu Stałego Rady Ministrów, czyli organu przygotowującego Radę Ministrów, i tam, zgodnie z tym regulaminem, w przypadku sporu dotyczącego aktu wykonawczego, doszło do debaty na</w:t>
      </w:r>
      <w:r>
        <w:rPr>
          <w:rFonts w:cs="Times New Roman" w:ascii="Times New Roman" w:hAnsi="Times New Roman"/>
          <w:color w:val="FF0000"/>
          <w:szCs w:val="24"/>
        </w:rPr>
        <w:t> </w:t>
      </w:r>
      <w:r>
        <w:rPr>
          <w:rFonts w:cs="Times New Roman" w:ascii="Times New Roman" w:hAnsi="Times New Roman"/>
          <w:szCs w:val="24"/>
        </w:rPr>
        <w:t>ten temat i głosowania, które przesądziło o tym, że Komitet Stały zarekomendował Radzie Ministrów pozytywne podejście do tego rozporządzenia, gdyby się tym zajmowała tematem, a jakby przesądził o tym, że minister sprawiedliwości w tej procedurze jest uprawniony do wydania aktu tej treści, czyli znosi jakby wagę tych zastrzeżeń, podniesionych przez pozostałe ministerstwa. Sprawa została omówiona także na</w:t>
      </w:r>
      <w:r>
        <w:rPr>
          <w:rFonts w:cs="Times New Roman" w:ascii="Times New Roman" w:hAnsi="Times New Roman"/>
          <w:color w:val="FF0000"/>
          <w:szCs w:val="24"/>
        </w:rPr>
        <w:t> </w:t>
      </w:r>
      <w:r>
        <w:rPr>
          <w:rFonts w:cs="Times New Roman" w:ascii="Times New Roman" w:hAnsi="Times New Roman"/>
          <w:szCs w:val="24"/>
        </w:rPr>
        <w:t>posiedzeniu Rady Ministrów po tym komitecie, gdzie ponownie powtórzono wątpliwości ze strony tych ministrów, którzy wcześniej je zgłaszali i tam doszło do</w:t>
      </w:r>
      <w:r>
        <w:rPr>
          <w:rFonts w:cs="Times New Roman" w:ascii="Times New Roman" w:hAnsi="Times New Roman"/>
          <w:color w:val="FF0000"/>
          <w:szCs w:val="24"/>
        </w:rPr>
        <w:t> </w:t>
      </w:r>
      <w:r>
        <w:rPr>
          <w:rFonts w:cs="Times New Roman" w:ascii="Times New Roman" w:hAnsi="Times New Roman"/>
          <w:szCs w:val="24"/>
        </w:rPr>
        <w:t>również przesądzenia o tym, że ten projekt może być przez ministra sprawiedliwości wydany, aczkolwiek to jest czynność poza procedurą, przewidziana w regulaminie Rady Ministrów. Następnie pojawiły się jakby zagadnienia związane z tym, jaki kształt powinny przyjąć te rozporządzenia. To zagadnienie jest związane, między innymi, z</w:t>
      </w:r>
      <w:r>
        <w:rPr>
          <w:rFonts w:cs="Times New Roman" w:ascii="Times New Roman" w:hAnsi="Times New Roman"/>
          <w:color w:val="FF0000"/>
          <w:szCs w:val="24"/>
        </w:rPr>
        <w:t> </w:t>
      </w:r>
      <w:r>
        <w:rPr>
          <w:rFonts w:cs="Times New Roman" w:ascii="Times New Roman" w:hAnsi="Times New Roman"/>
          <w:szCs w:val="24"/>
        </w:rPr>
        <w:t>rozstrzygnięciem, czy rozporządzenie ma charakter aktu stosowania prawa, czy też aktu tworzenia prawa. Te wątpliwości pojawiły się w związku z treścią rozporządzenia tworzącego sądy, dlatego że podnoszono uwagi wskazujące na to, że jeśli rozporządzenie wydane przez ministra będzie dotyczyło tylko tych sądów rejonowych, które stały się tymi sądami wchłaniającymi inne i pozostawiającymi w tym miejscu wydziały zamiejscowe, to</w:t>
      </w:r>
      <w:r>
        <w:rPr>
          <w:rFonts w:cs="Times New Roman" w:ascii="Times New Roman" w:hAnsi="Times New Roman"/>
          <w:color w:val="FF0000"/>
          <w:szCs w:val="24"/>
        </w:rPr>
        <w:t> </w:t>
      </w:r>
      <w:r>
        <w:rPr>
          <w:rFonts w:cs="Times New Roman" w:ascii="Times New Roman" w:hAnsi="Times New Roman"/>
          <w:szCs w:val="24"/>
        </w:rPr>
        <w:t>ostatecznie znikną z mapy administracji sądownictwa wszystkie te sądy, których w tym rozporządzeniu nie będzie. Ten argument był wyraż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o już jest kwestia [tech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pytała się pani sędzia o tę cechę szczegółową czy wyjątkową tego aktu i</w:t>
      </w:r>
      <w:r>
        <w:rPr>
          <w:rFonts w:cs="Times New Roman" w:ascii="Times New Roman" w:hAnsi="Times New Roman"/>
          <w:color w:val="FF0000"/>
          <w:szCs w:val="24"/>
        </w:rPr>
        <w:t> </w:t>
      </w:r>
      <w:r>
        <w:rPr>
          <w:rFonts w:cs="Times New Roman" w:ascii="Times New Roman" w:hAnsi="Times New Roman"/>
          <w:szCs w:val="24"/>
        </w:rPr>
        <w:t>otóż, w porozumieniu z RCL-em uznaliśmy, że sądy raz stworzone takim rozporządzeniem swój byt zachowują, a rozporządzenie, byt tamtego rozporządzenia nie</w:t>
      </w:r>
      <w:r>
        <w:rPr>
          <w:rFonts w:cs="Times New Roman" w:ascii="Times New Roman" w:hAnsi="Times New Roman"/>
          <w:color w:val="FF0000"/>
          <w:szCs w:val="24"/>
        </w:rPr>
        <w:t> </w:t>
      </w:r>
      <w:r>
        <w:rPr>
          <w:rFonts w:cs="Times New Roman" w:ascii="Times New Roman" w:hAnsi="Times New Roman"/>
          <w:szCs w:val="24"/>
        </w:rPr>
        <w:t>jest istotny dla tego, żeby sądy te utrzymywały swój byt. Raz stworzone już są.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tym, o tym przesądziło przekonanie, że akt wykonawczy w stosunku do art. 20 pkt 1 ma charakter aktu stosowa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tylko jedno pytanie. Padały tutaj argumenty też już wykraczające poza przedmiot dzisiejszych rozważań trybunału, że upoważnienie, które daje ministrowi sprawiedliwości możliwość znoszenia sądów, istotnie wpływa na dostęp obywatela do</w:t>
      </w:r>
      <w:r>
        <w:rPr>
          <w:rFonts w:cs="Times New Roman" w:ascii="Times New Roman" w:hAnsi="Times New Roman"/>
          <w:color w:val="FF0000"/>
          <w:szCs w:val="24"/>
        </w:rPr>
        <w:t> </w:t>
      </w:r>
      <w:r>
        <w:rPr>
          <w:rFonts w:cs="Times New Roman" w:ascii="Times New Roman" w:hAnsi="Times New Roman"/>
          <w:szCs w:val="24"/>
        </w:rPr>
        <w:t>sądu. Proszę powiedzieć, czy tą sprawę rozpatrywał minister sprawiedliwości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jakich doszedł wnioskó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chodzi o kwestię dostępności obywatela do sądu: w</w:t>
      </w:r>
      <w:r>
        <w:rPr>
          <w:rFonts w:cs="Times New Roman" w:ascii="Times New Roman" w:hAnsi="Times New Roman"/>
          <w:color w:val="FF0000"/>
          <w:szCs w:val="24"/>
        </w:rPr>
        <w:t> </w:t>
      </w:r>
      <w:r>
        <w:rPr>
          <w:rFonts w:cs="Times New Roman" w:ascii="Times New Roman" w:hAnsi="Times New Roman"/>
          <w:szCs w:val="24"/>
        </w:rPr>
        <w:t>aspekcie wydania rozporządzenia znoszącego sądy, to wystarczy spojrzeć na</w:t>
      </w:r>
      <w:r>
        <w:rPr>
          <w:rFonts w:cs="Times New Roman" w:ascii="Times New Roman" w:hAnsi="Times New Roman"/>
          <w:color w:val="FF0000"/>
          <w:szCs w:val="24"/>
        </w:rPr>
        <w:t> </w:t>
      </w:r>
      <w:r>
        <w:rPr>
          <w:rFonts w:cs="Times New Roman" w:ascii="Times New Roman" w:hAnsi="Times New Roman"/>
          <w:szCs w:val="24"/>
        </w:rPr>
        <w:t>funkcjonowanie wymiaru sprawiedliwości dzisiaj, to znaczy już jakiś czas po</w:t>
      </w:r>
      <w:r>
        <w:rPr>
          <w:rFonts w:cs="Times New Roman" w:ascii="Times New Roman" w:hAnsi="Times New Roman"/>
          <w:color w:val="FF0000"/>
          <w:szCs w:val="24"/>
        </w:rPr>
        <w:t> </w:t>
      </w:r>
      <w:r>
        <w:rPr>
          <w:rFonts w:cs="Times New Roman" w:ascii="Times New Roman" w:hAnsi="Times New Roman"/>
          <w:szCs w:val="24"/>
        </w:rPr>
        <w:t>dokonaniu tej reformy. W istocie doszło do przekształcenia sądów w wydziały zamiejscowe. Doszło do połączenia kilku jednostek w jedną jednostkę i dotychczasowe sądy stały się wydziałami zamiejscowymi z tą samą strukturą, którą posiadały wcześniej, wyjątkiem tego, że nie posiadają organów i niektórych oddziałów. Struktura wewnętrzna sądu, administracyjna, uległa delikatnej zmianie, struktura wewnętrzna w zakresie orzeczniczym, czyli struktura wydziałowa nie uległa żadnej zmianie. Innymi słowy, dostępność do sądu jest taka sama, jaka była w przeszł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pytam jeszcze o jedną rzecz. Zapewne było tak, że minister sprawiedliwości, wydając rozporządzenia, starannie starał się realizować wytyczne zawarte w art. 20. Ale</w:t>
      </w:r>
      <w:r>
        <w:rPr>
          <w:rFonts w:cs="Times New Roman" w:ascii="Times New Roman" w:hAnsi="Times New Roman"/>
          <w:color w:val="FF0000"/>
          <w:szCs w:val="24"/>
        </w:rPr>
        <w:t> </w:t>
      </w:r>
      <w:r>
        <w:rPr>
          <w:rFonts w:cs="Times New Roman" w:ascii="Times New Roman" w:hAnsi="Times New Roman"/>
          <w:szCs w:val="24"/>
        </w:rPr>
        <w:t>czy brał pod uwagę jeszcze inne względy? Ja pytam ze względu na audytorium i</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u również na to, że to padło w wystąpieniu pana posła, że obecność sądu w</w:t>
      </w:r>
      <w:r>
        <w:rPr>
          <w:rFonts w:cs="Times New Roman" w:ascii="Times New Roman" w:hAnsi="Times New Roman"/>
          <w:color w:val="FF0000"/>
          <w:szCs w:val="24"/>
        </w:rPr>
        <w:t> </w:t>
      </w:r>
      <w:r>
        <w:rPr>
          <w:rFonts w:cs="Times New Roman" w:ascii="Times New Roman" w:hAnsi="Times New Roman"/>
          <w:szCs w:val="24"/>
        </w:rPr>
        <w:t>takim czy innym mieście ma istotną doniosłość społeczną dla społeczeństwa lok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minister sprawiedliwości dysponuje aparatem statystyczno-merytorycznym, polegającym na bardzo dokładnym śledzeniu stopnia obciążenia sądów, obłożenia referatów i każda decyzja, która została podjęta na podstawie art. 20 pkt 1 była podjęta na podstawie bardzo gruntownej i wielostronicowej analizy związanej z</w:t>
      </w:r>
      <w:r>
        <w:rPr>
          <w:rFonts w:cs="Times New Roman" w:ascii="Times New Roman" w:hAnsi="Times New Roman"/>
          <w:color w:val="FF0000"/>
          <w:szCs w:val="24"/>
        </w:rPr>
        <w:t> </w:t>
      </w:r>
      <w:r>
        <w:rPr>
          <w:rFonts w:cs="Times New Roman" w:ascii="Times New Roman" w:hAnsi="Times New Roman"/>
          <w:szCs w:val="24"/>
        </w:rPr>
        <w:t>obłożeniem sądów i dostępnością, i możliwością obsłużenia przez sędziego, w ramach danego sądu rejonowego, określonej liczby spraw. Krótko mówiąc, także był brany pod</w:t>
      </w:r>
      <w:r>
        <w:rPr>
          <w:rFonts w:cs="Times New Roman" w:ascii="Times New Roman" w:hAnsi="Times New Roman"/>
          <w:color w:val="FF0000"/>
          <w:szCs w:val="24"/>
        </w:rPr>
        <w:t> </w:t>
      </w:r>
      <w:r>
        <w:rPr>
          <w:rFonts w:cs="Times New Roman" w:ascii="Times New Roman" w:hAnsi="Times New Roman"/>
          <w:szCs w:val="24"/>
        </w:rPr>
        <w:t>uwagę czas oczekiwania na tę sprawę. Natomiast nie braliś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perspektywa ministra sprawiedliwośc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pytam o perspektywę społeczności lokal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daliśmy tę sprawę w perspektywie — ściśle — wytycznych wskazanych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0 pkt 1 i nie braliśmy pod uwagę dodatkowych elem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ń… A przeprasza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uzupełnić wypowiedź pana ministra], odnosząc się do pani pytania dotyczącego tej roli kulturotwórczej sądu i społeczności lokalnej. W mojej ocenie — i</w:t>
      </w:r>
      <w:r>
        <w:rPr>
          <w:rFonts w:cs="Times New Roman" w:ascii="Times New Roman" w:hAnsi="Times New Roman"/>
          <w:color w:val="FF0000"/>
          <w:szCs w:val="24"/>
        </w:rPr>
        <w:t> </w:t>
      </w:r>
      <w:r>
        <w:rPr>
          <w:rFonts w:cs="Times New Roman" w:ascii="Times New Roman" w:hAnsi="Times New Roman"/>
          <w:szCs w:val="24"/>
        </w:rPr>
        <w:t>tak, wydaje się, że trzeba obiektywnie na to spojrzeć — jeżeli sąd dotychczasowy przekształcił się w tej samej strukturze w wydział zamiejscowy i dalej istnieje w</w:t>
      </w:r>
      <w:r>
        <w:rPr>
          <w:rFonts w:cs="Times New Roman" w:ascii="Times New Roman" w:hAnsi="Times New Roman"/>
          <w:color w:val="FF0000"/>
          <w:szCs w:val="24"/>
        </w:rPr>
        <w:t> </w:t>
      </w:r>
      <w:r>
        <w:rPr>
          <w:rFonts w:cs="Times New Roman" w:ascii="Times New Roman" w:hAnsi="Times New Roman"/>
          <w:szCs w:val="24"/>
        </w:rPr>
        <w:t>konkretnej miejscowości, to jakie elementy pracy sądu decydują o tym kulturotwórczym, czy społecznotwórczym charakterze? Fakt, że są rozpoznawane sprawy, fakt, że jest szerokie środowisko prawnicze, które obsługuje te sprawy, itd., itd. w tych społecznościach nic się nie zmieniło z wyjątkiem tego, że zmienił się szyld na budynku sądu. A z punktu widzenia organizacji, jaką jest wymiar sprawiedliwości, zmieniło się bardzo wiele. Bo wszyscy tutaj państwo, członkowie Wysokiego Trybunału, wiedzą o</w:t>
      </w:r>
      <w:r>
        <w:rPr>
          <w:rFonts w:cs="Times New Roman" w:ascii="Times New Roman" w:hAnsi="Times New Roman"/>
          <w:color w:val="FF0000"/>
          <w:szCs w:val="24"/>
        </w:rPr>
        <w:t> </w:t>
      </w:r>
      <w:r>
        <w:rPr>
          <w:rFonts w:cs="Times New Roman" w:ascii="Times New Roman" w:hAnsi="Times New Roman"/>
          <w:szCs w:val="24"/>
        </w:rPr>
        <w:t>tym, że z uwagi na fakt nieprzenaszalności sędziów, możliwość zastępowania sędziego przez sędziego następuje tylko i wyłącznie w danej jednostce. To jest jeden aspekt.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momencie, jeżeli mamy do czynienia z długotrwałą nieobecnością, spowodowaną względami obiektywnymi, musi istnieć mechanizm gwarantujący obywatelom dostęp do</w:t>
      </w:r>
      <w:r>
        <w:rPr>
          <w:rFonts w:cs="Times New Roman" w:ascii="Times New Roman" w:hAnsi="Times New Roman"/>
          <w:color w:val="FF0000"/>
          <w:szCs w:val="24"/>
        </w:rPr>
        <w:t> </w:t>
      </w:r>
      <w:r>
        <w:rPr>
          <w:rFonts w:cs="Times New Roman" w:ascii="Times New Roman" w:hAnsi="Times New Roman"/>
          <w:szCs w:val="24"/>
        </w:rPr>
        <w:t>sądu i gwarantujący możliwość rozpoznania sprawy w krótkim terminie. I chciałem powiedzieć jeszcze jedną rzecz, że struktura sądów, tych małych sądów, ona działała z</w:t>
      </w:r>
      <w:r>
        <w:rPr>
          <w:rFonts w:cs="Times New Roman" w:ascii="Times New Roman" w:hAnsi="Times New Roman"/>
          <w:color w:val="FF0000"/>
          <w:szCs w:val="24"/>
        </w:rPr>
        <w:t> </w:t>
      </w:r>
      <w:r>
        <w:rPr>
          <w:rFonts w:cs="Times New Roman" w:ascii="Times New Roman" w:hAnsi="Times New Roman"/>
          <w:szCs w:val="24"/>
        </w:rPr>
        <w:t>jednej strony różnie: i na niekorzyść, i na korzyść tych sądów. Mianowicie, sąd, w</w:t>
      </w:r>
      <w:r>
        <w:rPr>
          <w:rFonts w:cs="Times New Roman" w:ascii="Times New Roman" w:hAnsi="Times New Roman"/>
          <w:color w:val="FF0000"/>
          <w:szCs w:val="24"/>
        </w:rPr>
        <w:t> </w:t>
      </w:r>
      <w:r>
        <w:rPr>
          <w:rFonts w:cs="Times New Roman" w:ascii="Times New Roman" w:hAnsi="Times New Roman"/>
          <w:szCs w:val="24"/>
        </w:rPr>
        <w:t>którym orzeka pięciu sędziów jest bardzo nieelastycznym sądem w rozumieniu wykonywania swoich obowiązków, to znaczy jest bardzo podatny na wahania wpływu. Niewielkie wahania wpływu spraw do sądu przy małej liczbie sędziów może spowodować radykalne zwiększenie obciążenia sędziów, bądź radykalne zmniejszenie obciążenia sędziów. A przecież obowiązkiem ministra sprawiedliwości jest wyrównywanie tego obciążenia tak, by realizować wytyczne z art. 20. I z Konstytucji, która gwarantuje… nakazuje zagwarantowanie rozpoznania sprawy w rozsądnym termi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 profesor] jeszcze chciał uzupełni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em uzupełnić swoją wypowiedź, dlatego że mógłbym przez nieuwagę wprowadzić Wysoki Trybunał w błąd, a mianowicie, biorąc pod uwagę decyzję, jeżeli</w:t>
      </w:r>
      <w:r>
        <w:rPr>
          <w:rFonts w:cs="Times New Roman" w:ascii="Times New Roman" w:hAnsi="Times New Roman"/>
          <w:color w:val="FF0000"/>
          <w:szCs w:val="24"/>
        </w:rPr>
        <w:t> </w:t>
      </w:r>
      <w:r>
        <w:rPr>
          <w:rFonts w:cs="Times New Roman" w:ascii="Times New Roman" w:hAnsi="Times New Roman"/>
          <w:szCs w:val="24"/>
        </w:rPr>
        <w:t>chodzi o uzasadnienie decyzji i analizę merytoryczną, to podstawą tej decyzji były te przesłanki, które wskazane zostały w rozporządzeniu i poddane bardzo szczegółowej analizie. Natomiast w trakcie tych wielomiesięcznych konsultacji społecznych minister sprawiedliwości spotkał się ze wszystkimi przedstawicielami środowisk samorządów lokalnych, których dotyczyła reforma polegająca na znoszeniu sądu i w trakcie tych spotkań jakby próbował przekonać do… pokazać racje i argumenty mówiące o zasadności tego. Więc w tym znaczeniu ten dialog z samorządowcami i wysłuchiwanie argumentów o tej funkcji kulturotwórczej i środowiskowej miało miej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roponuję już nie kontynuować tego wątku, ponieważ to</w:t>
      </w:r>
      <w:r>
        <w:rPr>
          <w:rFonts w:cs="Times New Roman" w:ascii="Times New Roman" w:hAnsi="Times New Roman"/>
          <w:color w:val="FF0000"/>
          <w:szCs w:val="24"/>
        </w:rPr>
        <w:t> </w:t>
      </w:r>
      <w:r>
        <w:rPr>
          <w:rFonts w:cs="Times New Roman" w:ascii="Times New Roman" w:hAnsi="Times New Roman"/>
          <w:szCs w:val="24"/>
        </w:rPr>
        <w:t>wykracza poza zakres zaskarżenia. Ja byłam tylko ciekawa, czy minister sprawiedliwości kierował się wyłącznie wytycznymi, czy może brał również pod uwagę inne elementy. Dziękuj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pan sędzia Zbigniew Cieśl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uż wiele odpowiedzi uzyskałem wcześniej, ale jednak są, co najmniej dwie, istotne dla rozstrzygnięcia sprawy kwestie sporne między uczestnikami i</w:t>
      </w:r>
      <w:r>
        <w:rPr>
          <w:rFonts w:cs="Times New Roman" w:ascii="Times New Roman" w:hAnsi="Times New Roman"/>
          <w:color w:val="FF0000"/>
          <w:szCs w:val="24"/>
        </w:rPr>
        <w:t> </w:t>
      </w:r>
      <w:r>
        <w:rPr>
          <w:rFonts w:cs="Times New Roman" w:ascii="Times New Roman" w:hAnsi="Times New Roman"/>
          <w:szCs w:val="24"/>
        </w:rPr>
        <w:t>dlatego</w:t>
      </w:r>
      <w:r>
        <w:rPr>
          <w:rFonts w:cs="Times New Roman" w:ascii="Times New Roman" w:hAnsi="Times New Roman"/>
          <w:color w:val="FF0000"/>
          <w:szCs w:val="24"/>
        </w:rPr>
        <w:t> </w:t>
      </w:r>
      <w:r>
        <w:rPr>
          <w:rFonts w:cs="Times New Roman" w:ascii="Times New Roman" w:hAnsi="Times New Roman"/>
          <w:szCs w:val="24"/>
        </w:rPr>
        <w:t>chciałbym prosić o wyjaśnienie. Najpierw skieruję pytania do pań przedstawicielek KRS. Pan prokurator wyraźnie widzi związek normatywny między art.</w:t>
      </w:r>
      <w:r>
        <w:rPr>
          <w:rFonts w:cs="Times New Roman" w:ascii="Times New Roman" w:hAnsi="Times New Roman"/>
          <w:color w:val="FF0000"/>
          <w:szCs w:val="24"/>
        </w:rPr>
        <w:t> </w:t>
      </w:r>
      <w:r>
        <w:rPr>
          <w:rFonts w:cs="Times New Roman" w:ascii="Times New Roman" w:hAnsi="Times New Roman"/>
          <w:szCs w:val="24"/>
        </w:rPr>
        <w:t>10 i art. 20. Natomiast wnioskodawcy nie widzą tego związku. Czy dobrze myś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ioskodawcy widzą ten związek, tylko ja chciałam podkreślić jedną rzecz, że</w:t>
      </w:r>
      <w:r>
        <w:rPr>
          <w:rFonts w:cs="Times New Roman" w:ascii="Times New Roman" w:hAnsi="Times New Roman"/>
          <w:color w:val="FF0000"/>
          <w:szCs w:val="24"/>
        </w:rPr>
        <w:t> </w:t>
      </w:r>
      <w:r>
        <w:rPr>
          <w:rFonts w:cs="Times New Roman" w:ascii="Times New Roman" w:hAnsi="Times New Roman"/>
          <w:szCs w:val="24"/>
        </w:rPr>
        <w:t>wnioskodawcy, mówię tu o Krajowej Radzie Sądownictwa, nie zgadzają się z tezą, która została wyrażona w stanowisku pana prokuratora, również w stanowisku Sejmu i</w:t>
      </w:r>
      <w:r>
        <w:rPr>
          <w:rFonts w:cs="Times New Roman" w:ascii="Times New Roman" w:hAnsi="Times New Roman"/>
          <w:color w:val="FF0000"/>
          <w:szCs w:val="24"/>
        </w:rPr>
        <w:t> </w:t>
      </w:r>
      <w:r>
        <w:rPr>
          <w:rFonts w:cs="Times New Roman" w:ascii="Times New Roman" w:hAnsi="Times New Roman"/>
          <w:szCs w:val="24"/>
        </w:rPr>
        <w:t>ministra sprawiedliwości, że art. 176 ust. 2 Konstytucji, to jest przepis, który mówiąc o</w:t>
      </w:r>
      <w:r>
        <w:rPr>
          <w:rFonts w:cs="Times New Roman" w:ascii="Times New Roman" w:hAnsi="Times New Roman"/>
          <w:color w:val="FF0000"/>
          <w:szCs w:val="24"/>
        </w:rPr>
        <w:t> </w:t>
      </w:r>
      <w:r>
        <w:rPr>
          <w:rFonts w:cs="Times New Roman" w:ascii="Times New Roman" w:hAnsi="Times New Roman"/>
          <w:szCs w:val="24"/>
        </w:rPr>
        <w:t>ustroju i właściwości określanej w drodze ustawy, oznacza, że nie chodzi tu o ustrój i</w:t>
      </w:r>
      <w:r>
        <w:rPr>
          <w:rFonts w:cs="Times New Roman" w:ascii="Times New Roman" w:hAnsi="Times New Roman"/>
          <w:color w:val="FF0000"/>
          <w:szCs w:val="24"/>
        </w:rPr>
        <w:t> </w:t>
      </w:r>
      <w:r>
        <w:rPr>
          <w:rFonts w:cs="Times New Roman" w:ascii="Times New Roman" w:hAnsi="Times New Roman"/>
          <w:szCs w:val="24"/>
        </w:rPr>
        <w:t>właściwość, a o zasady określania ustroju i zasady określania właściwości. Bo tak w</w:t>
      </w:r>
      <w:r>
        <w:rPr>
          <w:rFonts w:cs="Times New Roman" w:ascii="Times New Roman" w:hAnsi="Times New Roman"/>
          <w:color w:val="FF0000"/>
          <w:szCs w:val="24"/>
        </w:rPr>
        <w:t> </w:t>
      </w:r>
      <w:r>
        <w:rPr>
          <w:rFonts w:cs="Times New Roman" w:ascii="Times New Roman" w:hAnsi="Times New Roman"/>
          <w:szCs w:val="24"/>
        </w:rPr>
        <w:t>rozumieniu, przynajmniej Krajowej Rady Sądownictwa, czy w odczuciu Krajowej Rady Sądownictwa taka jest propozycja odczytania art. 176 ust. 2 Konstytucji. I art. 10 prawa o ustroju sądów powszechnych zawiera istotnie taką, powiedzmy, generalną zasadę odnoszącą się do mechanizmu tworzenia sądów. Sąd rejonowy tworzy się dla jednej lub</w:t>
      </w:r>
      <w:r>
        <w:rPr>
          <w:rFonts w:cs="Times New Roman" w:ascii="Times New Roman" w:hAnsi="Times New Roman"/>
          <w:color w:val="FF0000"/>
          <w:szCs w:val="24"/>
        </w:rPr>
        <w:t> </w:t>
      </w:r>
      <w:r>
        <w:rPr>
          <w:rFonts w:cs="Times New Roman" w:ascii="Times New Roman" w:hAnsi="Times New Roman"/>
          <w:szCs w:val="24"/>
        </w:rPr>
        <w:t>większej liczby gmin, dalej, że w uzasadnionych przypadkach może być utworzony więcej niż jednej sąd rejonowy w obrębie tej samej gminy, to oczywiście dotyczy sądów rejonowych w wielkich miastach. Jeżeli przyjmiemy, że z art. 176 ust. 2 wynika obowiązek określania przez ustawodawcę zasad kształtowania właściwości i zasad kształtowania ustroju, to wtedy zgoda, wszystko jest w porządku. Natomiast Krajowa Rada Sądownictwa uważa, że ustawodawca w tych przepisach Konstytucji, w</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chciał powiedzieć o zasadach, to wyraźnie o tych zasadach mówi. Na przykład art. 217 Konstytucji, dotyczący problematyki prawa daninowego, mówi o ty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ustawie określa się zasady przyznawania ulg podatkowych. Ja przytaczam tu pierwszy z brzegu przepis, który przyszedł mi do głowy. Takich przepisów, gdzie</w:t>
      </w:r>
      <w:r>
        <w:rPr>
          <w:rFonts w:cs="Times New Roman" w:ascii="Times New Roman" w:hAnsi="Times New Roman"/>
          <w:color w:val="FF0000"/>
          <w:szCs w:val="24"/>
        </w:rPr>
        <w:t> </w:t>
      </w:r>
      <w:r>
        <w:rPr>
          <w:rFonts w:cs="Times New Roman" w:ascii="Times New Roman" w:hAnsi="Times New Roman"/>
          <w:szCs w:val="24"/>
        </w:rPr>
        <w:t>Konstytucja mówi o tym, że w drodze ustawy określa się zasady, w Konstytucji jest więcej. Natomiast Krajowa Rada Sądownictwa zwraca uwagę, że w art. 176 w ust. 2 nie</w:t>
      </w:r>
      <w:r>
        <w:rPr>
          <w:rFonts w:cs="Times New Roman" w:ascii="Times New Roman" w:hAnsi="Times New Roman"/>
          <w:color w:val="FF0000"/>
          <w:szCs w:val="24"/>
        </w:rPr>
        <w:t> </w:t>
      </w:r>
      <w:r>
        <w:rPr>
          <w:rFonts w:cs="Times New Roman" w:ascii="Times New Roman" w:hAnsi="Times New Roman"/>
          <w:szCs w:val="24"/>
        </w:rPr>
        <w:t>ma tego słowa „zasady”. Jest mowa o ustroju i właściwości określanej, no i</w:t>
      </w:r>
      <w:r>
        <w:rPr>
          <w:rFonts w:cs="Times New Roman" w:ascii="Times New Roman" w:hAnsi="Times New Roman"/>
          <w:color w:val="FF0000"/>
          <w:szCs w:val="24"/>
        </w:rPr>
        <w:t> </w:t>
      </w:r>
      <w:r>
        <w:rPr>
          <w:rFonts w:cs="Times New Roman" w:ascii="Times New Roman" w:hAnsi="Times New Roman"/>
          <w:szCs w:val="24"/>
        </w:rPr>
        <w:t>oczywiście o postępowaniu przed sądami określanymi w drodze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dla uproszczenia naszych wywodów zejdźmy na poziom rozumienia przepisu. Mamy art. 10 ustawy, w której wyraźnie mamy uregulowaną kwestię struktury właściwości miejscowej każdego sądu. Bo jest to bądź wielokrotność jednostki podziału terytorialnego kraju, bądź część. Czyli nie ma takiej właściwości sądu, która by wykraczała poza jednostkę podziału terytorialnego kraju. Zgadzamy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chciałabym w tej chwili przytaczać dość kontrowersyjnej kwestii związanej z sądami rejonowymi na terenie Lublina, bo to jest szczegół, ale generalnie —zgo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teraz mamy kłopot, pani sędzio. Kto zmienia granice gminy? Rada Ministrów w drodze rozporządzenia. Rada Ministrów może zmienić granice gminy niezależnie od tego, jaki ma pogląd na właściwość miejscową sądów. Co się stanie w</w:t>
      </w:r>
      <w:r>
        <w:rPr>
          <w:rFonts w:cs="Times New Roman" w:ascii="Times New Roman" w:hAnsi="Times New Roman"/>
          <w:color w:val="FF0000"/>
          <w:szCs w:val="24"/>
        </w:rPr>
        <w:t> </w:t>
      </w:r>
      <w:r>
        <w:rPr>
          <w:rFonts w:cs="Times New Roman" w:ascii="Times New Roman" w:hAnsi="Times New Roman"/>
          <w:szCs w:val="24"/>
        </w:rPr>
        <w:t>momencie, kiedy dokona się zmiana granic gminy? Zmieni się właściwość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mieni się właściwość sądów, dlatego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ejsc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ciwość miejscowa sądów zmieni się, dlatego że ta właściwość sądów, z</w:t>
      </w:r>
      <w:r>
        <w:rPr>
          <w:rFonts w:cs="Times New Roman" w:ascii="Times New Roman" w:hAnsi="Times New Roman"/>
          <w:color w:val="FF0000"/>
          <w:szCs w:val="24"/>
        </w:rPr>
        <w:t> </w:t>
      </w:r>
      <w:r>
        <w:rPr>
          <w:rFonts w:cs="Times New Roman" w:ascii="Times New Roman" w:hAnsi="Times New Roman"/>
          <w:szCs w:val="24"/>
        </w:rPr>
        <w:t>wyjątkiem sądów w wielkich miastach, gdzie określana jest, rzeczywiście, tak jak już tu była mowa, za pomocą wskazania ulic w ramach, w obrębie danego miasta, w tym przypadku dojdzie do zmian właściwości, dlatego że właściwość w rozporządzeniu jest określana poprzez konkretne gmi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ama przez się…? Ale moment, moment. Pytamy o istotną, właściwie najważniejsza sprawę w naszych rozważaniach. Czy zmiana nastąpi sama przez się, czy</w:t>
      </w:r>
      <w:r>
        <w:rPr>
          <w:rFonts w:cs="Times New Roman" w:ascii="Times New Roman" w:hAnsi="Times New Roman"/>
          <w:color w:val="FF0000"/>
          <w:szCs w:val="24"/>
        </w:rPr>
        <w:t> </w:t>
      </w:r>
      <w:r>
        <w:rPr>
          <w:rFonts w:cs="Times New Roman" w:ascii="Times New Roman" w:hAnsi="Times New Roman"/>
          <w:szCs w:val="24"/>
        </w:rPr>
        <w:t>musi być interwencja ministra sprawiedliwości? Bo, jak rozumiem, wnioskodawcy uważają, że właściwość miejscowa jest elementem ustroju sądów i powinna być dokonywana i regulowana ustawowo. Więc jeżeli Rada Ministrów, na podstawie innych przepisów, zmieni granice gminy, to co się wtedy dzie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zy obecnej konstrukcji i rozporządzenia, i zarządzenia ministra sprawiedliwości, bo dojdzie do zmiany właściwości sądu. Ja od razu chciałam zaznaczyć, bo tu były przywoływane przykłady z tej ostatniej reformy, że w tej chwili właściwość wydziałów zamiejscowych, bo ona jest określana przypisaniem do wydziałów zamiejscowych konkretnych gmin, ta właściwość wynika nie z rozporządzenia ministra wydanego na podstawie art. 20 pkt 1, tylko wynika z wewnętrznego zarządzenia ministra wydanego na podstawie art. 19 § 1. To w tym zarządzeniu jest mowa, że do wydziału zamiejscowego w sądzie X czy Y należą sprawy z gminy takiej, takiej i in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ale wróćmy do konsekwencji. Bo, niestety, nie możemy tego pozostawić na</w:t>
      </w:r>
      <w:r>
        <w:rPr>
          <w:rFonts w:cs="Times New Roman" w:ascii="Times New Roman" w:hAnsi="Times New Roman"/>
          <w:color w:val="FF0000"/>
          <w:szCs w:val="24"/>
        </w:rPr>
        <w:t> </w:t>
      </w:r>
      <w:r>
        <w:rPr>
          <w:rFonts w:cs="Times New Roman" w:ascii="Times New Roman" w:hAnsi="Times New Roman"/>
          <w:szCs w:val="24"/>
        </w:rPr>
        <w:t>boku. Mamy art. 20 pkt 1, wnioskodawcy uważają, że jest niezgodny z Konstytucją. Zakładamy, że Trybunał Konstytucyjny przyjmuje takie stanowisko. To</w:t>
      </w:r>
      <w:r>
        <w:rPr>
          <w:rFonts w:cs="Times New Roman" w:ascii="Times New Roman" w:hAnsi="Times New Roman"/>
          <w:color w:val="FF0000"/>
          <w:szCs w:val="24"/>
        </w:rPr>
        <w:t> </w:t>
      </w:r>
      <w:r>
        <w:rPr>
          <w:rFonts w:cs="Times New Roman" w:ascii="Times New Roman" w:hAnsi="Times New Roman"/>
          <w:szCs w:val="24"/>
        </w:rPr>
        <w:t>wtedy</w:t>
      </w:r>
      <w:r>
        <w:rPr>
          <w:rFonts w:cs="Times New Roman" w:ascii="Times New Roman" w:hAnsi="Times New Roman"/>
          <w:color w:val="FF0000"/>
          <w:szCs w:val="24"/>
        </w:rPr>
        <w:t> </w:t>
      </w:r>
      <w:r>
        <w:rPr>
          <w:rFonts w:cs="Times New Roman" w:ascii="Times New Roman" w:hAnsi="Times New Roman"/>
          <w:szCs w:val="24"/>
        </w:rPr>
        <w:t>przy</w:t>
      </w:r>
      <w:r>
        <w:rPr>
          <w:rFonts w:cs="Times New Roman" w:ascii="Times New Roman" w:hAnsi="Times New Roman"/>
          <w:color w:val="FF0000"/>
          <w:szCs w:val="24"/>
        </w:rPr>
        <w:t> </w:t>
      </w:r>
      <w:r>
        <w:rPr>
          <w:rFonts w:cs="Times New Roman" w:ascii="Times New Roman" w:hAnsi="Times New Roman"/>
          <w:szCs w:val="24"/>
        </w:rPr>
        <w:t>zmianie granic gminy jaki tryb postępowania musiałby nastąpić, żeby</w:t>
      </w:r>
      <w:r>
        <w:rPr>
          <w:rFonts w:cs="Times New Roman" w:ascii="Times New Roman" w:hAnsi="Times New Roman"/>
          <w:color w:val="FF0000"/>
          <w:szCs w:val="24"/>
        </w:rPr>
        <w:t> </w:t>
      </w:r>
      <w:r>
        <w:rPr>
          <w:rFonts w:cs="Times New Roman" w:ascii="Times New Roman" w:hAnsi="Times New Roman"/>
          <w:szCs w:val="24"/>
        </w:rPr>
        <w:t>dostosować do zmiany granic gminy, przy utrzymaniu art. 10, właściwości miejscowej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skutek automatyczny, gmina tutaj, można powiedzieć, źródłem określenia podziału specjalnego jest ten podział zasadniczy. I jeżeli w trybie wynikającym z ustaw samorządowych, z ustawy o samorządzie gminnym, jeżeli zostanie dokonana zmiana obszaru, zmiana granic gminy, to będzie miało to wpływ także na zmianę właściwości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w takim razie, mamy kolejny kłopot, z art. 20 pkt 2–8. Minister wyraźnie powiedział, że — i proszę się opowiedzieć, czy pani się z tym zgadza, czy nie — tak naprawdę każdy z tych punktów poza pierwszym również może w konsekwencji spowodować zmianę właściwości miejscowej. Czy pani się zgadza z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O tyle nie, że te punkty, od 2 do 8, dotyczą konkretnych kategorii spraw, które mogą być przypisywane temu lub innemu sądowi. Krajowa Rada Sądownictwa widzi w art. 176 ust. 2 możliwość… na tle art. 176 ust. 2 Konstytucji widzi taką możliwość, że w sprawach szczegółowych, w ramach właściwości miejscowej mogą być dokonywane przesunięcia na poziomie podustawowym. I z tego względu my zajmujemy stanowisko, że nie byliśmy niekonsekwentni, kwestionując punkt 1, który mówi o</w:t>
      </w:r>
      <w:r>
        <w:rPr>
          <w:rFonts w:cs="Times New Roman" w:ascii="Times New Roman" w:hAnsi="Times New Roman"/>
          <w:color w:val="FF0000"/>
          <w:szCs w:val="24"/>
        </w:rPr>
        <w:t> </w:t>
      </w:r>
      <w:r>
        <w:rPr>
          <w:rFonts w:cs="Times New Roman" w:ascii="Times New Roman" w:hAnsi="Times New Roman"/>
          <w:szCs w:val="24"/>
        </w:rPr>
        <w:t>tworzeniu, znoszeniu sądów, określaniu ich siedzib i tej właściwości obszarowej, tego obszaru okręgów sądowych, natomiast dopuszczamy możliwość regulowania. Dla nas, w</w:t>
      </w:r>
      <w:r>
        <w:rPr>
          <w:rFonts w:cs="Times New Roman" w:ascii="Times New Roman" w:hAnsi="Times New Roman"/>
          <w:color w:val="FF0000"/>
          <w:szCs w:val="24"/>
        </w:rPr>
        <w:t> </w:t>
      </w:r>
      <w:r>
        <w:rPr>
          <w:rFonts w:cs="Times New Roman" w:ascii="Times New Roman" w:hAnsi="Times New Roman"/>
          <w:szCs w:val="24"/>
        </w:rPr>
        <w:t>naszym odczuciu, te sprawy, które są w punktach od 2 do 8, są właśnie tymi sprawami szczegółowymi czy technicznymi, które mogą być regulowane w akcie innym niż ust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obec tego przejdźmy do art. 180 ust. 5 w związku z pkt 2–8. Czy</w:t>
      </w:r>
      <w:r>
        <w:rPr>
          <w:rFonts w:cs="Times New Roman" w:ascii="Times New Roman" w:hAnsi="Times New Roman"/>
          <w:color w:val="FF0000"/>
          <w:szCs w:val="24"/>
        </w:rPr>
        <w:t> </w:t>
      </w:r>
      <w:r>
        <w:rPr>
          <w:rFonts w:cs="Times New Roman" w:ascii="Times New Roman" w:hAnsi="Times New Roman"/>
          <w:szCs w:val="24"/>
        </w:rPr>
        <w:t>zastosowanie jednego z tych punktów lub wszystkich punktów może spowodować konieczność przeniesienia sędziego z sądu do sądu,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aszym zdaniem — nie. Dlatego że przepis ten musi być interpretowany w</w:t>
      </w:r>
      <w:r>
        <w:rPr>
          <w:rFonts w:cs="Times New Roman" w:ascii="Times New Roman" w:hAnsi="Times New Roman"/>
          <w:color w:val="FF0000"/>
          <w:szCs w:val="24"/>
        </w:rPr>
        <w:t> </w:t>
      </w:r>
      <w:r>
        <w:rPr>
          <w:rFonts w:cs="Times New Roman" w:ascii="Times New Roman" w:hAnsi="Times New Roman"/>
          <w:szCs w:val="24"/>
        </w:rPr>
        <w:t>sposób ścisły, jest tu mowa, że w razie zmiany ustroju sądów lub zmiany granic okręgów sądowych. Muszą być zmienione granice okręgów sądowych tym aktem, któr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granica okręgów sądowych wyznacza. A aktem, który obecnie granice okręgów sądowych wyznacza, jest rozporządzenie wydane na podstawie art. 20 pkt 1. To tu są, w</w:t>
      </w:r>
      <w:r>
        <w:rPr>
          <w:rFonts w:cs="Times New Roman" w:ascii="Times New Roman" w:hAnsi="Times New Roman"/>
          <w:color w:val="FF0000"/>
          <w:szCs w:val="24"/>
        </w:rPr>
        <w:t> </w:t>
      </w:r>
      <w:r>
        <w:rPr>
          <w:rFonts w:cs="Times New Roman" w:ascii="Times New Roman" w:hAnsi="Times New Roman"/>
          <w:szCs w:val="24"/>
        </w:rPr>
        <w:t>art. 20, wskazane, w pkt. 1, obszary właściwości. I obecnie tylko tego rodzaju zmiana pozwala, naszym zdaniem, na przeniesienie sędziego do innego sądu, czy też przeniesienie go w stan spoczy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Mam pytanie do któregoś z panów ministrów. Chodzi o konstytucyjne znaczenie słowa „ustrój sądów”. Mamy art. 176 ust. 2 „Ustrój, właściwość sądów oraz postępowanie przed sądami określają ustawy”. Postępowanie, rozumiem, że to kodeksy postępowania karnego, cywilnego i inne przepisy proceduralne. Właściwość rzeczową sądów określają przepisy prawa materialnego. A co oznacza, według was, ustrój?</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rozumienia ministra sprawiedliwości „ustrój” oznacza strukturę sądów, i</w:t>
      </w:r>
      <w:r>
        <w:rPr>
          <w:rFonts w:cs="Times New Roman" w:ascii="Times New Roman" w:hAnsi="Times New Roman"/>
          <w:color w:val="FF0000"/>
          <w:szCs w:val="24"/>
        </w:rPr>
        <w:t> </w:t>
      </w:r>
      <w:r>
        <w:rPr>
          <w:rFonts w:cs="Times New Roman" w:ascii="Times New Roman" w:hAnsi="Times New Roman"/>
          <w:szCs w:val="24"/>
        </w:rPr>
        <w:t>to jest to, co jest określone w art. 10 prawa o ustroju sądów powszechnych, organizację wewnętrzną, to jest to, co reguluje również prawo o ustroju sądów powszechnych, i</w:t>
      </w:r>
      <w:r>
        <w:rPr>
          <w:rFonts w:cs="Times New Roman" w:ascii="Times New Roman" w:hAnsi="Times New Roman"/>
          <w:color w:val="FF0000"/>
          <w:szCs w:val="24"/>
        </w:rPr>
        <w:t> </w:t>
      </w:r>
      <w:r>
        <w:rPr>
          <w:rFonts w:cs="Times New Roman" w:ascii="Times New Roman" w:hAnsi="Times New Roman"/>
          <w:szCs w:val="24"/>
        </w:rPr>
        <w:t>sposób obsadzenia stanowisk, to jest to, co reguluje ustawa o ustroju sądów powszechnych w sposób wyłączny. To są te trzy elementy, które składają się na definicję ustroju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tatus sędziego, powoływanie, odwoływanie sędziego już do ustroju sądów nie należ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woływanie — tak. W mojej ocenie, tak. Powoływanie, obsada, sposób obsady stanowisk jest elementem ustroju sądów.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dzór nad sądami, administracyjny, to też jest element ustroju? Bo</w:t>
      </w:r>
      <w:r>
        <w:rPr>
          <w:rFonts w:cs="Times New Roman" w:ascii="Times New Roman" w:hAnsi="Times New Roman"/>
          <w:color w:val="FF0000"/>
          <w:szCs w:val="24"/>
        </w:rPr>
        <w:t> </w:t>
      </w:r>
      <w:r>
        <w:rPr>
          <w:rFonts w:cs="Times New Roman" w:ascii="Times New Roman" w:hAnsi="Times New Roman"/>
          <w:szCs w:val="24"/>
        </w:rPr>
        <w:t>wnioskodawca, mówię o grupie posłów, ma bardzo konkretny pogląd na znaczenie słowa „ustrój”, chodzi o znaczenie słownikowe jako „układ wzajemnie powiązanych elementów danej całości”. Czy to określenie wystarczyło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kreślenie jest na tyle szerokie, jest tak pojemne, że te wzajemne relacje obejmują wszelkie aspekty funkcjonowania wymiaru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brze. No to właśnie zmierzam do tego pytania. Czy przedmiot regulacji ustawy — Prawo o ustroju sądów powszechnych wyczerpuje ustawowe znaczenie słowa „ustrój”, konstytucyjne znaczenie słowa „ustrój” z art. 176 us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wyczerp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nie ma nic poza tym i nie ma nic… nie ma czegoś, co by należało do ustroju, a leżałoby poza przedmiotem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każdym bądź razie, w tym momencie nie jestem w stanie takiej okoliczności trybunałowi przed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roszę powiedzieć — tu były wygłoszone pewne poglądy — jak pan się zapatruje na peerelowską genezę czy rodowód konstrukcji art. 20? Czy to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się odnieść do tego tła historycznego. Od [1928] roku mamy do</w:t>
      </w:r>
      <w:r>
        <w:rPr>
          <w:rFonts w:cs="Times New Roman" w:ascii="Times New Roman" w:hAnsi="Times New Roman"/>
          <w:color w:val="FF0000"/>
          <w:szCs w:val="24"/>
        </w:rPr>
        <w:t> </w:t>
      </w:r>
      <w:r>
        <w:rPr>
          <w:rFonts w:cs="Times New Roman" w:ascii="Times New Roman" w:hAnsi="Times New Roman"/>
          <w:szCs w:val="24"/>
        </w:rPr>
        <w:t>czynienia z tworzeniem znaczenia sądów przez organy władzy wykonawczej. Także prawo o ustroju sądów powszechnych zostało uchwalone — pierwsze — w 1985 roku bodajże. Poprzednie regulacje powojenne nawiązywały do regulacji przedwojennych. Obecna ustawa została uchwalona w 2001 roku, więc mówiąc krótko, w ujęciu historycznym tworzenie i znoszenie sądów, niezależnie czy to ma miejsce przed wojną, czy w okresie komunizmu, było dokonywane przez władzę wykonawc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ednak nie zgadza się pan tak do końca z tym, o czym mówiła pani sędz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ojęcie „peerelowskie” jest pojęciem pejoratyw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 takim kontekście pani sędzia mówiła. Równ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spojrzymy na funkcjonowanie wymiaru sprawiedliwości w aspekcie tworzenia i znoszenia sądów, nie można przykładać tego pojęcia, potocznie rozumianego, do tego problemu, po prost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o głos poprosił min. Michał Królikowski</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Historycznie rzecz ujmując, rzeczywiście, tego rodzaju regulacja istnieje od 1950 roku, natomiast trzeba mieć świadomość… trzeba jakby treść tej regulacji odczytywać w</w:t>
      </w:r>
      <w:r>
        <w:rPr>
          <w:rFonts w:cs="Times New Roman" w:ascii="Times New Roman" w:hAnsi="Times New Roman"/>
          <w:color w:val="FF0000"/>
          <w:szCs w:val="24"/>
        </w:rPr>
        <w:t> </w:t>
      </w:r>
      <w:r>
        <w:rPr>
          <w:rFonts w:cs="Times New Roman" w:ascii="Times New Roman" w:hAnsi="Times New Roman"/>
          <w:szCs w:val="24"/>
        </w:rPr>
        <w:t>kontekście kontekstu ustrojowego, który podlega zmianie, oraz w kontekście rozwoju koncepcji praw człowieka. Zresztą, tego rodzaju rozumowanie przyjmuje, między innymi, Europejski Trybunał Praw Człowieka w sprawie tzw. strzelców przy murze berlińskim, gdzie ten sam przepis odczytywał zgodnie ze zmieniającym się kontekstem ustrojowym. I</w:t>
      </w:r>
      <w:r>
        <w:rPr>
          <w:rFonts w:cs="Times New Roman" w:ascii="Times New Roman" w:hAnsi="Times New Roman"/>
          <w:color w:val="FF0000"/>
          <w:szCs w:val="24"/>
        </w:rPr>
        <w:t> </w:t>
      </w:r>
      <w:r>
        <w:rPr>
          <w:rFonts w:cs="Times New Roman" w:ascii="Times New Roman" w:hAnsi="Times New Roman"/>
          <w:szCs w:val="24"/>
        </w:rPr>
        <w:t>teraz w związku z tym, że od pewnego momentu, po pierwsze, pojawia nam się zasada trójpodziału władzy i pewien nowy model ustroju państwa demokratycznego, to ma on wpływ na interpretowanie tych przepisów, które zachowują ten sam kształt formalny, ale</w:t>
      </w:r>
      <w:r>
        <w:rPr>
          <w:rFonts w:cs="Times New Roman" w:ascii="Times New Roman" w:hAnsi="Times New Roman"/>
          <w:color w:val="FF0000"/>
          <w:szCs w:val="24"/>
        </w:rPr>
        <w:t> </w:t>
      </w:r>
      <w:r>
        <w:rPr>
          <w:rFonts w:cs="Times New Roman" w:ascii="Times New Roman" w:hAnsi="Times New Roman"/>
          <w:szCs w:val="24"/>
        </w:rPr>
        <w:t>funkcjonują w nowym kontekście i z nowymi punktami odniesienia. Co więcej, pojawia nam się coraz bardziej wyraźnie akcentowane w orzecznictwie,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rzecznictwie Trybunału Konstytucyjnego, jak również w orzecznictwie trybunałów europejskich, prawo do sądu, które, będąc coraz bardziej wyraźnie opisaną gwarancją, tworzy po stronie państwa obowiązek pozytywny i to takiej regulacji zarówno ustawowej, jak i też funkcjonalnej, która coraz więcej powinna to realizować. Innymi słowy, historyczne istnienie tego przepisu od 1950 roku bynajmniej nie przesądza, że</w:t>
      </w:r>
      <w:r>
        <w:rPr>
          <w:rFonts w:cs="Times New Roman" w:ascii="Times New Roman" w:hAnsi="Times New Roman"/>
          <w:color w:val="FF0000"/>
          <w:szCs w:val="24"/>
        </w:rPr>
        <w:t> </w:t>
      </w:r>
      <w:r>
        <w:rPr>
          <w:rFonts w:cs="Times New Roman" w:ascii="Times New Roman" w:hAnsi="Times New Roman"/>
          <w:szCs w:val="24"/>
        </w:rPr>
        <w:t>treść tego przepisu, dzisiaj istniejącego, jest tą treścią i realizacją tego zamysłu, którą</w:t>
      </w:r>
      <w:r>
        <w:rPr>
          <w:rFonts w:cs="Times New Roman" w:ascii="Times New Roman" w:hAnsi="Times New Roman"/>
          <w:color w:val="FF0000"/>
          <w:szCs w:val="24"/>
        </w:rPr>
        <w:t> </w:t>
      </w:r>
      <w:r>
        <w:rPr>
          <w:rFonts w:cs="Times New Roman" w:ascii="Times New Roman" w:hAnsi="Times New Roman"/>
          <w:szCs w:val="24"/>
        </w:rPr>
        <w:t>miał ten przepis w 1950 roku, treść tego przepisu podlega bowiem dynamicznej zmianie w związku ze zmianą kontekstu ustroj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Mam jeszcze jedno pytanie do pana, które jest rozwinięciem pytania zadanego wcześniej o znaczenie słowa „ustrój”. Czy według pana system sądów jest jakoś pozytywnie cechowany, czy nie? A konkretnie, czy moglibyśmy powiedzieć, że na ustrój sądów składają się organizacyjne i funkcjonalne warunki spójności i sprawności działania systemu, wraz z określeniem podstawowych elementów spraw osobowych w systemie? Czy zgodziłby się pan z tym, że konieczne jest dodanie do charakterystyki ustroju sądów w Polsce elementu ocennego w postaci spójności i sprawności syst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yślę, że zgodziłbym się z tym pogląd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idzi pan możliwość zapewnienia sprawności systemu poprzez drogę ustawodawczą zmiany właściwości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nie jest to możliwe przy założeniu, że ma być to rozwiązanie oparte o zasadę wyłączności ustawy, zupełności ustawy. Jeżeli mówimy o tym, że ustawa powinna przekazywać narzędzia do tego, żeby to uczynić, to w mojej ocenie, jest to</w:t>
      </w:r>
      <w:r>
        <w:rPr>
          <w:rFonts w:cs="Times New Roman" w:ascii="Times New Roman" w:hAnsi="Times New Roman"/>
          <w:color w:val="FF0000"/>
          <w:szCs w:val="24"/>
        </w:rPr>
        <w:t> </w:t>
      </w:r>
      <w:r>
        <w:rPr>
          <w:rFonts w:cs="Times New Roman" w:ascii="Times New Roman" w:hAnsi="Times New Roman"/>
          <w:szCs w:val="24"/>
        </w:rPr>
        <w:t>wystarczający sposób realizacji tego warunku, o którym powiedział pan sędzia. Zupełność ustawy, zasada zupełności ustawy doprowadzi do sytuacji dysfunkcjonalnych, w których nie będziemy w stanie, poza możliwością zmiany ustawy, reagować na bieżące problemy wymiaru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rzed przerwą proszę panią sędziego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iałam powrócić do przedmiotu zakwestionowanego we wnioskach. Mianowicie wniosek grupy posłów w komparycji wnosi — tutaj już patrzę na tekst — wnosi o zbadanie zgodności art. 1 pkt 13 ustawy z sierpnia 2011 roku. Krótko mówiąc, przedmiotem kwestionowanym we wniosku grupy posłów jest ustawa zmieniająca. Wolno zatem sądzić… A może jeszcze, wobec tego, rozszerzę wprowadzenie do pytania. Przecież podstawowe zdanie § 1 art. 20 jest, jak przed chwilą słyszeliśmy, zdaniem od</w:t>
      </w:r>
      <w:r>
        <w:rPr>
          <w:rFonts w:cs="Times New Roman" w:ascii="Times New Roman" w:hAnsi="Times New Roman"/>
          <w:color w:val="FF0000"/>
          <w:szCs w:val="24"/>
        </w:rPr>
        <w:t> </w:t>
      </w:r>
      <w:r>
        <w:rPr>
          <w:rFonts w:cs="Times New Roman" w:ascii="Times New Roman" w:hAnsi="Times New Roman"/>
          <w:szCs w:val="24"/>
        </w:rPr>
        <w:t>dawna istniejącym w prawie ustroju sądów powszechnych. A zatem, jakieś zastrzeżenia związane są także z tą wartością dodaną, z tym, co wniosła nowela z 2011 roku. Czy tak? Wolno tak sądzić, bo jest akurat taka różnica pomiędzy komparycją każdego z wnios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nie ukrywam, że określenie sposobu zaskarżenia tego przepisu było przedmiotem sporów, no, nie mogę powiedzieć, że między wnioskodawcami, al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ażdym bądź razie wyrażałem troszkę inny pogląd prawny w swojej opinii konstytucyjno-prawnej, którą sporządziłem dla Stowarzyszenia Sędziów „Iustitia”, i</w:t>
      </w:r>
      <w:r>
        <w:rPr>
          <w:rFonts w:cs="Times New Roman" w:ascii="Times New Roman" w:hAnsi="Times New Roman"/>
          <w:color w:val="FF0000"/>
          <w:szCs w:val="24"/>
        </w:rPr>
        <w:t> </w:t>
      </w:r>
      <w:r>
        <w:rPr>
          <w:rFonts w:cs="Times New Roman" w:ascii="Times New Roman" w:hAnsi="Times New Roman"/>
          <w:szCs w:val="24"/>
        </w:rPr>
        <w:t>uważałem, że przedmiot zaskarżenia powinien być inny, niż ten, który jest w tej chwili we wniosku grupy posłów. Więc powiem tak. Ta kwestia była sporna, została zaskarżona tylko zmiana tego przepisu. My uważamy, że zarówno poprzednia norma prawna, ta</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2001 roku, która została znowelizowana w 2011 r. była niekonstytucyjna, gdyż</w:t>
      </w:r>
      <w:r>
        <w:rPr>
          <w:rFonts w:cs="Times New Roman" w:ascii="Times New Roman" w:hAnsi="Times New Roman"/>
          <w:color w:val="FF0000"/>
          <w:szCs w:val="24"/>
        </w:rPr>
        <w:t> </w:t>
      </w:r>
      <w:r>
        <w:rPr>
          <w:rFonts w:cs="Times New Roman" w:ascii="Times New Roman" w:hAnsi="Times New Roman"/>
          <w:szCs w:val="24"/>
        </w:rPr>
        <w:t>uważamy, że nie ma mniejszej lub większej niekonstytucyjności. Uważam, że</w:t>
      </w:r>
      <w:r>
        <w:rPr>
          <w:rFonts w:cs="Times New Roman" w:ascii="Times New Roman" w:hAnsi="Times New Roman"/>
          <w:color w:val="FF0000"/>
          <w:szCs w:val="24"/>
        </w:rPr>
        <w:t> </w:t>
      </w:r>
      <w:r>
        <w:rPr>
          <w:rFonts w:cs="Times New Roman" w:ascii="Times New Roman" w:hAnsi="Times New Roman"/>
          <w:szCs w:val="24"/>
        </w:rPr>
        <w:t>zarówno poprzedni przepis, jak i obecny, po nowelizacji z 2011 roku jest niekonstytucyjny tylko „jest niekonstytucyjny” w mniejszym stopniu niż poprzedni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niejszym stopniu, panie mecenasie, właśnie. Dlaczego w mniejszym stopniu. Jest to w istocie pytanie — no, to już powtórzymy, bo sądzę, że na tej sali to już jest dosyć oczywiste — o rolę owych wytycznych, które zostały dodane. Jakie jest ich zna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y się łączyły z zagadnieniem wykładni art. 92 ust. 1 Konstytucji o zarzutu naruszenia tej normy. Krótko mówiąc, dlatego podnosiliśmy zarzut naruszenia art. 92 ust.</w:t>
      </w:r>
      <w:r>
        <w:rPr>
          <w:rFonts w:cs="Times New Roman" w:ascii="Times New Roman" w:hAnsi="Times New Roman"/>
          <w:color w:val="FF0000"/>
          <w:szCs w:val="24"/>
        </w:rPr>
        <w:t> </w:t>
      </w:r>
      <w:r>
        <w:rPr>
          <w:rFonts w:cs="Times New Roman" w:ascii="Times New Roman" w:hAnsi="Times New Roman"/>
          <w:szCs w:val="24"/>
        </w:rPr>
        <w:t>2 w związku, bo akurat w grupie posłów to było w związku z art. 180 ust. 5, dlatego</w:t>
      </w:r>
      <w:r>
        <w:rPr>
          <w:rFonts w:cs="Times New Roman" w:ascii="Times New Roman" w:hAnsi="Times New Roman"/>
          <w:color w:val="FF0000"/>
          <w:szCs w:val="24"/>
        </w:rPr>
        <w:t> </w:t>
      </w:r>
      <w:r>
        <w:rPr>
          <w:rFonts w:cs="Times New Roman" w:ascii="Times New Roman" w:hAnsi="Times New Roman"/>
          <w:szCs w:val="24"/>
        </w:rPr>
        <w:t>podnosiliśmy ten związkowy charakter, ponieważ uważaliśmy, że jakby podstawą, głównym naszym zarzutem jest jednak wykładnia zarówno art. 176 ust. 2 i 180 ust. 5. Dla nas, czyli dla grupy posłów, norma z art. 92 ust. 1 miała znaczenie tylko związkowe, no i w tym sensie jakby posiłkow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oszę wybaczyć, panie mecenasie, moje pytanie jest jakby takim postawieniem kropki nad „i” na temat, który tu już przewija się w toku naszej rozprawy. Z punktu widzenia realizacji przez ministra sprawiedliwości upoważnienia, które</w:t>
      </w:r>
      <w:r>
        <w:rPr>
          <w:rFonts w:cs="Times New Roman" w:ascii="Times New Roman" w:hAnsi="Times New Roman"/>
          <w:color w:val="FF0000"/>
          <w:szCs w:val="24"/>
        </w:rPr>
        <w:t> </w:t>
      </w:r>
      <w:r>
        <w:rPr>
          <w:rFonts w:cs="Times New Roman" w:ascii="Times New Roman" w:hAnsi="Times New Roman"/>
          <w:szCs w:val="24"/>
        </w:rPr>
        <w:t>otrzymał w art. 20 § 1, pojawienie się w noweli z 2011 roku tych wytycznych zmienia — c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oduje, że ten przepis jest dalej niekonstytucyjny, ale mni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czego mniej, bo co się st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że jednak wprowadzono jakieś kryteria dotyczące tworzenia bądź znoszenia sądów, czyli mówiąc krótko, minister nie ma już, tak naprawdę, całkowitej dowolności w tym zakresie, tylko musi kierować się tym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czyli trochę mniej niekonstytucyjny — uważają wnioskodawcy — ponieważ jednak wprowadzone zostały właśnie w momencie tego zaskarżenia pewne przesłanki ograniczające to upoważ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eraz przez chwilę nie patrzmy na tekst i Konstytucji, i ustawy, i chciałam zapytać pana mecenasa, czy w naszym języku zwrot „tworzenie i znoszenie sądów” jest zwrotem jednoznacznym? Czy jest tylko jedna treść, jedno skojarzenie pojęciowe, jakie pod zwrotem, że oto ktoś może tworzyć i znosić są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zagadnienie również, niestety, było, między innymi, przedmiotem polemik na posiedzeniu sejmowej Komisji Sprawiedliwości, kiedy był omawiany obywatelski projekt ustawy o utworzeniu okręgów sądowych. I tam wywiązała się dyskusja na temat tworzenia sądów, czyli tego pojęcia, o które pyta pani sędzia. I otóż problem polega na tym, że w moim przekonaniu nie ma pojęc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rzepraszam, czyli po pierwsze, już mamy odpowiedź, że nie jest jednozna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zgadzam się. Otóż nie ma pojęcia „samorództwa” sądów. Ktoś musi utworzyć i ewentualnie znieś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rawie publicznym rzadko jest coś takiego możli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jeżeli to sformułowanie było nie na miejscu. Zacytowałem je z</w:t>
      </w:r>
      <w:r>
        <w:rPr>
          <w:rFonts w:cs="Times New Roman" w:ascii="Times New Roman" w:hAnsi="Times New Roman"/>
          <w:color w:val="FF0000"/>
          <w:szCs w:val="24"/>
        </w:rPr>
        <w:t> </w:t>
      </w:r>
      <w:r>
        <w:rPr>
          <w:rFonts w:cs="Times New Roman" w:ascii="Times New Roman" w:hAnsi="Times New Roman"/>
          <w:szCs w:val="24"/>
        </w:rPr>
        <w:t>opinii konstytucyjnoprawnej doktora habilitowanego Błażeja Wierzbowskiego, który</w:t>
      </w:r>
      <w:r>
        <w:rPr>
          <w:rFonts w:cs="Times New Roman" w:ascii="Times New Roman" w:hAnsi="Times New Roman"/>
          <w:color w:val="FF0000"/>
          <w:szCs w:val="24"/>
        </w:rPr>
        <w:t> </w:t>
      </w:r>
      <w:r>
        <w:rPr>
          <w:rFonts w:cs="Times New Roman" w:ascii="Times New Roman" w:hAnsi="Times New Roman"/>
          <w:szCs w:val="24"/>
        </w:rPr>
        <w:t>dokładnie użył takiego określenia właśnie, że nie ma samorództwa sądów.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przy okazji tych prac nad obywatelskim projektem ustawy powstał problem prawny. Czy my w tym projekcie ustawy, czy w tej ustawie, która — być może — zostanie uchwalona, tworzymy sądy? Bo wtedy powstało pytanie, no dobrze,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tymi sądami, które zostały utworzone na podstawie dotychczasowych aktów normatywnych, w szczególności rozporządzeń ministra sprawiedliwości. I to zagadnienie, powiem szczerze, nie zostało rozstrzygnięte na forum sejmowej Komisji Sprawiedliwości i Praw Człowieka, chociaż w dyskusji brali udział przedstawiciele Rządowego Centrum Legislacji i Biura Analiz Sejmowych, i powiem wprost — to zagadnienie było na tyle skomplikowane, że nie potrafiliśmy z niego wybrną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ie mecenasie, z tego, co pan już powiedział, po pierwsze, mam odpowiedź, że nie jest to jednozna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jeżeli ma więcej niż jedno znaczenie, to rozumiem tak. Jedno znaczenie jest takie, jakie odczytujemy cały czas w tej sprawie: tworzy i znosi sądy, ustala ich siedziby i obszary właściwości. Ustala ich siedziby i obszary właściwości, czyli to, co cały czas w toku naszej rozprawy się przewija, że jest tu pewien element konkretu. Jest tu jakiś element konkretu, bo „siedzibę” — trzeba dać budynek, mówiąc zwyczajnie, określić adres itd. I to jest tworzenie sądu. „Znoszenie”: sąd, określony, w miejscowości takiej, szczebla, rejon, okręgowy itd. — zn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Ale jeśli chodz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jest jakieś inne znaczenie tego samego zwrotu „tworzenie i znoszenie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ołu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racam do mego przedmówcy. Pan sędzia przede mną pytał o art. 10. Czy</w:t>
      </w:r>
      <w:r>
        <w:rPr>
          <w:rFonts w:cs="Times New Roman" w:ascii="Times New Roman" w:hAnsi="Times New Roman"/>
          <w:color w:val="FF0000"/>
          <w:szCs w:val="24"/>
        </w:rPr>
        <w:t> </w:t>
      </w:r>
      <w:r>
        <w:rPr>
          <w:rFonts w:cs="Times New Roman" w:ascii="Times New Roman" w:hAnsi="Times New Roman"/>
          <w:szCs w:val="24"/>
        </w:rPr>
        <w:t>utworzenie, gdyby minister sprawiedliwości na podstawie tego upoważnienia wydał rozporządzenie tworzące sądy, no, nie wiem, pokoju, to jak by to było? Nie ma ich w</w:t>
      </w:r>
      <w:r>
        <w:rPr>
          <w:rFonts w:cs="Times New Roman" w:ascii="Times New Roman" w:hAnsi="Times New Roman"/>
          <w:color w:val="FF0000"/>
          <w:szCs w:val="24"/>
        </w:rPr>
        <w:t> </w:t>
      </w:r>
      <w:r>
        <w:rPr>
          <w:rFonts w:cs="Times New Roman" w:ascii="Times New Roman" w:hAnsi="Times New Roman"/>
          <w:szCs w:val="24"/>
        </w:rPr>
        <w:t>prawie o ustroju sądów powszechnych — na wszelki wypadek powiedzmy. Tworzy sądy poko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yć może w tym stanie prawnym nie miałby takiego zakazu. Chociaż…</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t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Pan Wojciech Błaszczy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 tak. Wróciłbym do pojęcia okręgu sądowego z art. 180 ust. 5 i w związku z</w:t>
      </w:r>
      <w:r>
        <w:rPr>
          <w:rFonts w:cs="Times New Roman" w:ascii="Times New Roman" w:hAnsi="Times New Roman"/>
          <w:color w:val="FF0000"/>
          <w:szCs w:val="24"/>
        </w:rPr>
        <w:t> </w:t>
      </w:r>
      <w:r>
        <w:rPr>
          <w:rFonts w:cs="Times New Roman" w:ascii="Times New Roman" w:hAnsi="Times New Roman"/>
          <w:szCs w:val="24"/>
        </w:rPr>
        <w:t>tym do art. 10 ustawy o ustroju sądów powszechnych. Otóż, my uważamy, że norma konstytucyjna z art. 180 ust. 5 odnośnie do pojęcia „okręg sądowy” powinna być tak samo odczytywana w ustawie o ustroju sądów powszechnych, w art. 10.</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aria Gintowt-Jankowicz:</w:t>
      </w:r>
    </w:p>
    <w:p>
      <w:pPr>
        <w:pStyle w:val="TextBody"/>
        <w:spacing w:lineRule="auto" w:line="360"/>
        <w:ind w:left="57" w:right="57" w:firstLine="709"/>
        <w:jc w:val="both"/>
        <w:rPr/>
      </w:pPr>
      <w:r>
        <w:rPr>
          <w:rFonts w:cs="Times New Roman" w:ascii="Times New Roman" w:hAnsi="Times New Roman"/>
          <w:szCs w:val="24"/>
        </w:rPr>
        <w:t>Jeśli pan mecenas pozwoli, to do sprawy okręgów mogę jeszcze za chwileczkę wrócić, ale chciałbym skończyć z tą, być może jednak, niejednoznacznością zwrotu „tworzenie i znoszenie sądów”. Czy widzi pan przykład takiego utworzenia sądu, któr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czywisty sposób ingeruje w ustrój naszego sądownictwa? Ustrój, który, jak</w:t>
      </w:r>
      <w:r>
        <w:rPr>
          <w:rFonts w:cs="Times New Roman" w:ascii="Times New Roman" w:hAnsi="Times New Roman"/>
          <w:color w:val="FF0000"/>
          <w:szCs w:val="24"/>
        </w:rPr>
        <w:t> </w:t>
      </w:r>
      <w:r>
        <w:rPr>
          <w:rFonts w:cs="Times New Roman" w:ascii="Times New Roman" w:hAnsi="Times New Roman"/>
          <w:szCs w:val="24"/>
        </w:rPr>
        <w:t>przed chwilą tutaj uczestnicy postępowania wskazali, jest określony co do zasady w</w:t>
      </w:r>
      <w:r>
        <w:rPr>
          <w:rFonts w:cs="Times New Roman" w:ascii="Times New Roman" w:hAnsi="Times New Roman"/>
          <w:color w:val="FF0000"/>
          <w:szCs w:val="24"/>
        </w:rPr>
        <w:t> </w:t>
      </w:r>
      <w:r>
        <w:rPr>
          <w:rFonts w:cs="Times New Roman" w:ascii="Times New Roman" w:hAnsi="Times New Roman"/>
          <w:szCs w:val="24"/>
        </w:rPr>
        <w:t>u.s.p. nade wszystko. Punkt wyjścia — art. 10 u.s.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dł przykład sędziów pokoju. Powstałby proble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sędziów, sądów. Mówimy o tworzeniu… na razie jesteśmy przy</w:t>
      </w:r>
      <w:r>
        <w:rPr>
          <w:rFonts w:cs="Times New Roman" w:ascii="Times New Roman" w:hAnsi="Times New Roman"/>
          <w:color w:val="FF0000"/>
          <w:szCs w:val="24"/>
        </w:rPr>
        <w:t> </w:t>
      </w:r>
      <w:r>
        <w:rPr>
          <w:rFonts w:cs="Times New Roman" w:ascii="Times New Roman" w:hAnsi="Times New Roman"/>
          <w:szCs w:val="24"/>
        </w:rPr>
        <w:t>instytucjonalnym spojrzeniu na sąd. Tworzenie i znoszenie sądów. Czy na tej podstawie, tego naszego upoważnienia, może minister sprawiedliwości utworzyć sąd, szczebel sądu, kategorię sądu, rodzaj sądu, utworzy sąd, na przykład, pokoju albo sąd, nie</w:t>
      </w:r>
      <w:r>
        <w:rPr>
          <w:rFonts w:cs="Times New Roman" w:ascii="Times New Roman" w:hAnsi="Times New Roman"/>
          <w:color w:val="FF0000"/>
          <w:szCs w:val="24"/>
        </w:rPr>
        <w:t> </w:t>
      </w:r>
      <w:r>
        <w:rPr>
          <w:rFonts w:cs="Times New Roman" w:ascii="Times New Roman" w:hAnsi="Times New Roman"/>
          <w:szCs w:val="24"/>
        </w:rPr>
        <w:t>wiem, gwiaździs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ydaje się, że może utworzyć tylko sąd, jeśli chodzi o sądy powszechne, bo</w:t>
      </w:r>
      <w:r>
        <w:rPr>
          <w:rFonts w:cs="Times New Roman" w:ascii="Times New Roman" w:hAnsi="Times New Roman"/>
          <w:color w:val="FF0000"/>
          <w:szCs w:val="24"/>
        </w:rPr>
        <w:t> </w:t>
      </w:r>
      <w:r>
        <w:rPr>
          <w:rFonts w:cs="Times New Roman" w:ascii="Times New Roman" w:hAnsi="Times New Roman"/>
          <w:szCs w:val="24"/>
        </w:rPr>
        <w:t>pomijam kwestię sądów wojskow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jesteśmy w sądownictwie powszech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To wydaje się, że mogą być tylko sądy apelacyjne, okręgowe i rejonow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gdybyśmy chcieli utworzyć, gdyby minister sprawiedliwości chciał utworzyć sąd pokoju, czyli nowy sąd co do miejsca ustrojowej funkcji, to wtedy — pan mecenas nie</w:t>
      </w:r>
      <w:r>
        <w:rPr>
          <w:rFonts w:cs="Times New Roman" w:ascii="Times New Roman" w:hAnsi="Times New Roman"/>
          <w:color w:val="FF0000"/>
          <w:szCs w:val="24"/>
        </w:rPr>
        <w:t> </w:t>
      </w:r>
      <w:r>
        <w:rPr>
          <w:rFonts w:cs="Times New Roman" w:ascii="Times New Roman" w:hAnsi="Times New Roman"/>
          <w:szCs w:val="24"/>
        </w:rPr>
        <w:t>ma wątpliwości, że — jest wyłączność ustawy? Czy jest rozróżnienie w znaczeniu zwrotu „tworzenie i znoszenie sądów” — po pierwsze, mogę wyznaczać siedziby sądów, obszary właściwości, budynki, przenosić siedziby, ale po drugie, mogę ingerować w</w:t>
      </w:r>
      <w:r>
        <w:rPr>
          <w:rFonts w:cs="Times New Roman" w:ascii="Times New Roman" w:hAnsi="Times New Roman"/>
          <w:color w:val="FF0000"/>
          <w:szCs w:val="24"/>
        </w:rPr>
        <w:t> </w:t>
      </w:r>
      <w:r>
        <w:rPr>
          <w:rFonts w:cs="Times New Roman" w:ascii="Times New Roman" w:hAnsi="Times New Roman"/>
          <w:szCs w:val="24"/>
        </w:rPr>
        <w:t>ustrój sądów, czyli tworzę nowy typ sądownictwa, znoszę, na przykład, sądy okręgowe? Czy to się mieści w zwrocie? Te dwa różne pojęcia czy mieszczą się w</w:t>
      </w:r>
      <w:r>
        <w:rPr>
          <w:rFonts w:cs="Times New Roman" w:ascii="Times New Roman" w:hAnsi="Times New Roman"/>
          <w:color w:val="FF0000"/>
          <w:szCs w:val="24"/>
        </w:rPr>
        <w:t> </w:t>
      </w:r>
      <w:r>
        <w:rPr>
          <w:rFonts w:cs="Times New Roman" w:ascii="Times New Roman" w:hAnsi="Times New Roman"/>
          <w:szCs w:val="24"/>
        </w:rPr>
        <w:t>zwrocie naszego języka „tworzenie i znoszenie sądów”,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eszczą się, ale do tego jeszcze są sędziowie. I to jest problem właś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ale mówimy o przedmiocie, o przedmiocie… To są skutki, to są najrozmaitsze związki, jakie wynikają z pewnego działania ustrojowego. Ale chodziło mi 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nie pojęcia „tworzenie i znosze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formację od pana mecenasa, czy tworzenie i znoszenie sądów jest rzeczywiście tylko jednoznaczne, czy też może różne treści się pod tym kryją. I wreszcie. Czy</w:t>
      </w:r>
      <w:r>
        <w:rPr>
          <w:rFonts w:cs="Times New Roman" w:ascii="Times New Roman" w:hAnsi="Times New Roman"/>
          <w:color w:val="FF0000"/>
          <w:szCs w:val="24"/>
        </w:rPr>
        <w:t> </w:t>
      </w:r>
      <w:r>
        <w:rPr>
          <w:rFonts w:cs="Times New Roman" w:ascii="Times New Roman" w:hAnsi="Times New Roman"/>
          <w:szCs w:val="24"/>
        </w:rPr>
        <w:t>określenie „konkretne”, przymiotnik, „konkretne rozstrzygnięcia” czy to jest stopniowalne, czy nie? Bo przeciwstawiamy problematyce, która jest dzisiaj przedmiotem rozprawy przed trybunałem, rozważamy pewne zagadnienia, które mogą być regulowane rodzajowo, kategoriami jako abstrakcyjne i generalne, i przeciwstawiamy, na przykład pan poseł reprezentujący marszałka Sejmu przeciwstawiał rozstrzygnięcia konkretne. Czy</w:t>
      </w:r>
      <w:r>
        <w:rPr>
          <w:rFonts w:cs="Times New Roman" w:ascii="Times New Roman" w:hAnsi="Times New Roman"/>
          <w:color w:val="FF0000"/>
          <w:szCs w:val="24"/>
        </w:rPr>
        <w:t> </w:t>
      </w:r>
      <w:r>
        <w:rPr>
          <w:rFonts w:cs="Times New Roman" w:ascii="Times New Roman" w:hAnsi="Times New Roman"/>
          <w:szCs w:val="24"/>
        </w:rPr>
        <w:t>to jest stopniowalne, czy nie, ta konkretność? Czy „konkretne rozstrzygnięcie”, to</w:t>
      </w:r>
      <w:r>
        <w:rPr>
          <w:rFonts w:cs="Times New Roman" w:ascii="Times New Roman" w:hAnsi="Times New Roman"/>
          <w:color w:val="FF0000"/>
          <w:szCs w:val="24"/>
        </w:rPr>
        <w:t> </w:t>
      </w:r>
      <w:r>
        <w:rPr>
          <w:rFonts w:cs="Times New Roman" w:ascii="Times New Roman" w:hAnsi="Times New Roman"/>
          <w:szCs w:val="24"/>
        </w:rPr>
        <w:t>zawsze jednoznacznie wiemy o co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o się wiąże, czy są jakieś </w:t>
      </w:r>
      <w:r>
        <w:rPr>
          <w:rFonts w:cs="Times New Roman" w:ascii="Times New Roman" w:hAnsi="Times New Roman"/>
          <w:i/>
          <w:szCs w:val="24"/>
        </w:rPr>
        <w:t>sui generis</w:t>
      </w:r>
      <w:r>
        <w:rPr>
          <w:rFonts w:cs="Times New Roman" w:ascii="Times New Roman" w:hAnsi="Times New Roman"/>
          <w:szCs w:val="24"/>
        </w:rPr>
        <w:t xml:space="preserve"> jakby akty prawne rangi rozporządzenia, o</w:t>
      </w:r>
      <w:r>
        <w:rPr>
          <w:rFonts w:cs="Times New Roman" w:ascii="Times New Roman" w:hAnsi="Times New Roman"/>
          <w:color w:val="FF0000"/>
          <w:szCs w:val="24"/>
        </w:rPr>
        <w:t> </w:t>
      </w:r>
      <w:r>
        <w:rPr>
          <w:rFonts w:cs="Times New Roman" w:ascii="Times New Roman" w:hAnsi="Times New Roman"/>
          <w:szCs w:val="24"/>
        </w:rPr>
        <w:t>co pytała pani sędzia Wronkowska wcześniej. Tak mi się wydaje, że do tego zmierza pytanie pani sędz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żeli mamy odpowiedź, że bardzo konkretne musi być to wskazanie siedziby i oznaczenie obszaru właściwości, czy możemy użyć również określenia, że musi być zindywidualizowane? Czy to „konkretne” tłumaczymy jako „zindywidualiz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esteśmy na gruncie prawa administracyjnego w tym momenc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cały czas jesteśmy w obszarze prawa publicznego, a zatem nade wszystko administracyjnego, tak już jest. No, waha się pan mecenas, ale sądzić wolno, że tak właśnie jest. Ja może, jak już jestem przy głosie, jeszcze chwilę, nie będę przedłużała, ale</w:t>
      </w:r>
      <w:r>
        <w:rPr>
          <w:rFonts w:cs="Times New Roman" w:ascii="Times New Roman" w:hAnsi="Times New Roman"/>
          <w:color w:val="FF0000"/>
          <w:szCs w:val="24"/>
        </w:rPr>
        <w:t> </w:t>
      </w:r>
      <w:r>
        <w:rPr>
          <w:rFonts w:cs="Times New Roman" w:ascii="Times New Roman" w:hAnsi="Times New Roman"/>
          <w:szCs w:val="24"/>
        </w:rPr>
        <w:t>tak już troszkę na marginesie. Ja chciałam zapytać pana posła, przedstawiciela wnioskodawców. Jak mówię, jest to pytanie na marginesie, ale myślę, że nie tylko mnie uderzyło w wypowiedzi pana posła takie akcentowanie, że organ jednoosobowy, to organ, któremu ufać nie można. Organ, wobec tego — rozumiem — kolegialny, no, gdyby to nie był jednoosobowo minister, a gdyby to była przynajmniej Rada Ministrów, organ kolegialny, to by zupełnie zmieniało charakter prawny, ocenę, kwestię konstytucyjności. Czy ja dobrze zrozumiałam wypowiedź pana posła? I bardzo bym chciała usłyszeć, dlaczego pan poseł jest tak przekonany, że organ władzy państwowej jednoosobowy, to</w:t>
      </w:r>
      <w:r>
        <w:rPr>
          <w:rFonts w:cs="Times New Roman" w:ascii="Times New Roman" w:hAnsi="Times New Roman"/>
          <w:color w:val="FF0000"/>
          <w:szCs w:val="24"/>
        </w:rPr>
        <w:t> </w:t>
      </w:r>
      <w:r>
        <w:rPr>
          <w:rFonts w:cs="Times New Roman" w:ascii="Times New Roman" w:hAnsi="Times New Roman"/>
          <w:szCs w:val="24"/>
        </w:rPr>
        <w:t>jak gdyby jest zawsze niewiarygodny, a gdyby to był organ kolegialny, to zupełnie inaczej oceniamy nawet konstytucyj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Zgorz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powiadając te słowa, uznałem, że w przypadku zmiany tzw. ustrojowej ważne jest, aby mandat do przeprowadzenia takich zmian miał organ, którego tytuł pochodzi z</w:t>
      </w:r>
      <w:r>
        <w:rPr>
          <w:rFonts w:cs="Times New Roman" w:ascii="Times New Roman" w:hAnsi="Times New Roman"/>
          <w:color w:val="FF0000"/>
          <w:szCs w:val="24"/>
        </w:rPr>
        <w:t> </w:t>
      </w:r>
      <w:r>
        <w:rPr>
          <w:rFonts w:cs="Times New Roman" w:ascii="Times New Roman" w:hAnsi="Times New Roman"/>
          <w:szCs w:val="24"/>
        </w:rPr>
        <w:t>wyboru, a nie z mianowania. I to była główna przesłanka mojej wypowiedz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anie pośle, dla prawnika to przy wszystkich rozważaniach prawnych zawsze jest istotne pojęcie odpowiedzialności. Więc na przykład, jeśli przyłożymy miarkę odpowiedzialności, odpowiedzialności prawnej też, choć nie tylko taka jest ważna, to</w:t>
      </w:r>
      <w:r>
        <w:rPr>
          <w:rFonts w:cs="Times New Roman" w:ascii="Times New Roman" w:hAnsi="Times New Roman"/>
          <w:color w:val="FF0000"/>
          <w:szCs w:val="24"/>
        </w:rPr>
        <w:t> </w:t>
      </w:r>
      <w:r>
        <w:rPr>
          <w:rFonts w:cs="Times New Roman" w:ascii="Times New Roman" w:hAnsi="Times New Roman"/>
          <w:szCs w:val="24"/>
        </w:rPr>
        <w:t>który decydent zyskuje większe pana zaufanie? Jednoosobowy czy kolegial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Zgorz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gialn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przerwę w rozprawie do godziny… półtorej godziny… Godzinną przerwę do 14.3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3.21 do godz. 14.3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nawiam rozprawę po przerwie i teraz pan sędzia Zubik będzie zadawał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chciałbym wpierw zadać pytania przedstawicielowi ministra. Pani sędzia Wronkowska pytała o tryb pracy. Chciałbym może jeszcze jeden element przynajmniej wyjaśnić. Samo rozporządzenie nosi datę 25 października, zostało ogłoszone elektronicznie dopiero dwa tygodnie później. Czy pan minister coś byłby w stanie powiedzieć — skąd ta różnica czasowa? Mówię o rozporządzeniu z 25 października 2012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edź, której mogę udzielić jest tylko i wyłącznie taka, że decyzja o</w:t>
      </w:r>
      <w:r>
        <w:rPr>
          <w:rFonts w:cs="Times New Roman" w:ascii="Times New Roman" w:hAnsi="Times New Roman"/>
          <w:color w:val="FF0000"/>
          <w:szCs w:val="24"/>
        </w:rPr>
        <w:t> </w:t>
      </w:r>
      <w:r>
        <w:rPr>
          <w:rFonts w:cs="Times New Roman" w:ascii="Times New Roman" w:hAnsi="Times New Roman"/>
          <w:szCs w:val="24"/>
        </w:rPr>
        <w:t>ogłoszeniu w formie elektronicznej jest podejmowana… o dacie, jest podejmowana przez Rządowe Centrum Legislacji po opracowaniu redakcyjnym projektu, koniecznym do tego, żeby dostosować go do wymogów tego elektronicznego dziennika ustaw. Innymi słowy, w tej przestrzeni mieści się czas przesłania tego rozporządzenia przez nas w wersji papierowej i elektronicznej do Rządowego Centrum Legislacji, umieszczenie tego na</w:t>
      </w:r>
      <w:r>
        <w:rPr>
          <w:rFonts w:cs="Times New Roman" w:ascii="Times New Roman" w:hAnsi="Times New Roman"/>
          <w:color w:val="FF0000"/>
          <w:szCs w:val="24"/>
        </w:rPr>
        <w:t> </w:t>
      </w:r>
      <w:r>
        <w:rPr>
          <w:rFonts w:cs="Times New Roman" w:ascii="Times New Roman" w:hAnsi="Times New Roman"/>
          <w:szCs w:val="24"/>
        </w:rPr>
        <w:t>tzw.</w:t>
      </w:r>
      <w:r>
        <w:rPr>
          <w:rFonts w:cs="Times New Roman" w:ascii="Times New Roman" w:hAnsi="Times New Roman"/>
          <w:color w:val="FF0000"/>
          <w:szCs w:val="24"/>
        </w:rPr>
        <w:t> </w:t>
      </w:r>
      <w:r>
        <w:rPr>
          <w:rFonts w:cs="Times New Roman" w:ascii="Times New Roman" w:hAnsi="Times New Roman"/>
          <w:szCs w:val="24"/>
        </w:rPr>
        <w:t>e-pułapie, a potem jest ten czas, który Rządowe Centrum Legislacji ma na</w:t>
      </w:r>
      <w:r>
        <w:rPr>
          <w:rFonts w:cs="Times New Roman" w:ascii="Times New Roman" w:hAnsi="Times New Roman"/>
          <w:color w:val="FF0000"/>
          <w:szCs w:val="24"/>
        </w:rPr>
        <w:t> </w:t>
      </w:r>
      <w:r>
        <w:rPr>
          <w:rFonts w:cs="Times New Roman" w:ascii="Times New Roman" w:hAnsi="Times New Roman"/>
          <w:szCs w:val="24"/>
        </w:rPr>
        <w:t>przygotowanie dokumentu do publikacji i nie ma standardu czasowego, w którym ono jest publik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żebyśmy na chwilę przenieśli się do ustawy — Prawo o ustroju sądów administracyjnych, nie wiem, czy pan minister ma przed sobą ustawę, bądź jest w stanie zerknąć do art. 16?</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stet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spróbuję, w takim układzie, pomóc. Dokładnie jest to przepis, który… jest to</w:t>
      </w:r>
      <w:r>
        <w:rPr>
          <w:rFonts w:cs="Times New Roman" w:ascii="Times New Roman" w:hAnsi="Times New Roman"/>
          <w:color w:val="FF0000"/>
          <w:szCs w:val="24"/>
        </w:rPr>
        <w:t> </w:t>
      </w:r>
      <w:r>
        <w:rPr>
          <w:rFonts w:cs="Times New Roman" w:ascii="Times New Roman" w:hAnsi="Times New Roman"/>
          <w:szCs w:val="24"/>
        </w:rPr>
        <w:t>przepis ustrojowy dotyczący tworzenia sądów administracyjnych i przepis ten, art. 16 §</w:t>
      </w:r>
      <w:r>
        <w:rPr>
          <w:rFonts w:cs="Times New Roman" w:ascii="Times New Roman" w:hAnsi="Times New Roman"/>
          <w:color w:val="FF0000"/>
          <w:szCs w:val="24"/>
        </w:rPr>
        <w:t> </w:t>
      </w:r>
      <w:r>
        <w:rPr>
          <w:rFonts w:cs="Times New Roman" w:ascii="Times New Roman" w:hAnsi="Times New Roman"/>
          <w:szCs w:val="24"/>
        </w:rPr>
        <w:t>1, mówi, że Wojewódzki Sąd Administracyjny tworzy się dla jednego województwa lub</w:t>
      </w:r>
      <w:r>
        <w:rPr>
          <w:rFonts w:cs="Times New Roman" w:ascii="Times New Roman" w:hAnsi="Times New Roman"/>
          <w:color w:val="FF0000"/>
          <w:szCs w:val="24"/>
        </w:rPr>
        <w:t> </w:t>
      </w:r>
      <w:r>
        <w:rPr>
          <w:rFonts w:cs="Times New Roman" w:ascii="Times New Roman" w:hAnsi="Times New Roman"/>
          <w:szCs w:val="24"/>
        </w:rPr>
        <w:t>dla większej liczby województw, a § 2 mówi, że prezydent na wniosek prezesa NSA w drodze rozporządzenia tworzy i znosi wojewódzkie sądy administracyjne oraz ustala ich siedziby i obszar właściwości, a także może tworzyć […] z siedzibą sądu, znosić wydziały zamiejscowe tych sądów. Miałbym kilka pytań. Uważa pan minister, że jest to</w:t>
      </w:r>
      <w:r>
        <w:rPr>
          <w:rFonts w:cs="Times New Roman" w:ascii="Times New Roman" w:hAnsi="Times New Roman"/>
          <w:color w:val="FF0000"/>
          <w:szCs w:val="24"/>
        </w:rPr>
        <w:t> </w:t>
      </w:r>
      <w:r>
        <w:rPr>
          <w:rFonts w:cs="Times New Roman" w:ascii="Times New Roman" w:hAnsi="Times New Roman"/>
          <w:szCs w:val="24"/>
        </w:rPr>
        <w:t>wyższy standard regulacji ustawowej dotyczący tworzenia sądów, w tym wypadku administracyjnych w stosunku do powszech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Uważam, że co do zasady akty te mają charakter równy, w związku z tym trudno mówić o standardzie wyż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usimy, wobec tego, pójść po kolei. Na czyj wniosek w ogóle jest tworzony sąd administr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co pan sędzia powiedział, na wniosek prezesa Naczelnego Sądu 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organu władzy sądowni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ezydent może samodzielnie zmie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co pan przeczytał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ą legitymację prezydent posiada w sensie ustrojowym? Ona jest legitymacją z</w:t>
      </w:r>
      <w:r>
        <w:rPr>
          <w:rFonts w:cs="Times New Roman" w:ascii="Times New Roman" w:hAnsi="Times New Roman"/>
          <w:color w:val="FF0000"/>
          <w:szCs w:val="24"/>
        </w:rPr>
        <w:t> </w:t>
      </w:r>
      <w:r>
        <w:rPr>
          <w:rFonts w:cs="Times New Roman" w:ascii="Times New Roman" w:hAnsi="Times New Roman"/>
          <w:szCs w:val="24"/>
        </w:rPr>
        <w:t>wyborów organu przedstawicielskiego, bezpośredn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z pewnością oczekuje odpowiedzi takiej, że jest to wybór bezpośred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rozporządzenie prezydenta podlega jeszcze czyjejś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jej? Do wejścia w życie aktu urzędowego prezydenta jakim jest rozporządzenie o utworzeniu sądu coś jeszcze jest potrzeb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rasygn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est jeszcze konieczność kolejnego podmiotu władzy wykonawczej. A</w:t>
      </w:r>
      <w:r>
        <w:rPr>
          <w:rFonts w:cs="Times New Roman" w:ascii="Times New Roman" w:hAnsi="Times New Roman"/>
          <w:color w:val="FF0000"/>
          <w:szCs w:val="24"/>
        </w:rPr>
        <w:t> </w:t>
      </w:r>
      <w:r>
        <w:rPr>
          <w:rFonts w:cs="Times New Roman" w:ascii="Times New Roman" w:hAnsi="Times New Roman"/>
          <w:szCs w:val="24"/>
        </w:rPr>
        <w:t>proszę mi jeszcze tylko powiedzieć, czy ten przepis określa, na przykład, liczbę wojewódzkich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kreś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ż określa, bo tylko dla województwa, a przecież już to zresztą pani sędzia wspominała, to jest jedyna jednostka organizacyjna nie dość, że w Konstytucji, b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gminie jest, ale jest tworzona na podstawie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określa w sposób docelowy, dlatego że wskazuje na to, że można tworzyć te</w:t>
      </w:r>
      <w:r>
        <w:rPr>
          <w:rFonts w:cs="Times New Roman" w:ascii="Times New Roman" w:hAnsi="Times New Roman"/>
          <w:color w:val="FF0000"/>
          <w:szCs w:val="24"/>
        </w:rPr>
        <w:t> </w:t>
      </w:r>
      <w:r>
        <w:rPr>
          <w:rFonts w:cs="Times New Roman" w:ascii="Times New Roman" w:hAnsi="Times New Roman"/>
          <w:szCs w:val="24"/>
        </w:rPr>
        <w:t>sądy dla większej liczby województ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ksymalna jest określona: dla jednego województwa lub dla większej liczby województw, więc jeśli jest województw określonych w ustawie szesnaście, to nie może być więcej wojewódzkich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prawdopodobniej nie mo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muszę wrócić, wobec tego, do pytania. Czy na poziomie ustawowym regulacje dotyczące tworzenia sądownictwa administracyjnego to jest wyższy — nie</w:t>
      </w:r>
      <w:r>
        <w:rPr>
          <w:rFonts w:cs="Times New Roman" w:ascii="Times New Roman" w:hAnsi="Times New Roman"/>
          <w:color w:val="FF0000"/>
          <w:szCs w:val="24"/>
        </w:rPr>
        <w:t> </w:t>
      </w:r>
      <w:r>
        <w:rPr>
          <w:rFonts w:cs="Times New Roman" w:ascii="Times New Roman" w:hAnsi="Times New Roman"/>
          <w:szCs w:val="24"/>
        </w:rPr>
        <w:t>mówię już nawet „standard gwarancyjny”, bo to jest jakby inny problem — ale</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regulacje w ustawie to jest wyższy poziom regulacji, czy bardziej szczegółowy poziom regulacji niż w sądownictwie powszechnym,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zadaje pytanie, czy to jest wyższy standard ustaw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dałem je drugi raz, dlatego że po raz pierwszy, jak zadałem, powiedział pan minister — no, to jest ta ustawa do ustawy bądź rozporządzenie do rozporządzenia, to jest ten sam typ ak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 się zapytałem, czy poziom rozwiązań ustawowych, to aby na pewno nie jest absolutnie taki sam przy sądownictwie powszechnym i administracyjnym w takim ukła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nie zadał pan pytania czy te regulacje się różnią, tylko zadał pan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oziom [gwaran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nie. Zadał pan pytanie, czy ten standard przewidziany w ustawie — Prawo o ustroju sądów administracyjnych jest wyższy. To pytanie mogę rozumieć alb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westii relacji normatywnej pomiędzy tymi [wzorc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rozumiem, że pan minister nie zmienił zd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Że jest taki sam, j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bo mogę odpowiedzieć na pana pytanie, panie sędzio, w momencie, kiedy</w:t>
      </w:r>
      <w:r>
        <w:rPr>
          <w:rFonts w:cs="Times New Roman" w:ascii="Times New Roman" w:hAnsi="Times New Roman"/>
          <w:color w:val="FF0000"/>
          <w:szCs w:val="24"/>
        </w:rPr>
        <w:t> </w:t>
      </w:r>
      <w:r>
        <w:rPr>
          <w:rFonts w:cs="Times New Roman" w:ascii="Times New Roman" w:hAnsi="Times New Roman"/>
          <w:szCs w:val="24"/>
        </w:rPr>
        <w:t>wskazuje pan punkt referencyjny, który pozwoli mierzyć wyższość lub niższ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więc wobec tego,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jest to przepis bardziej szczegółowy, odpowiadając na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szczegółowość wpływa na charakter gwarancyjny stabilności sądownictwa administracyjnego, niezależności sądownictwa administracyjnego? Czy też nie widzi pan dalej żadnej relacji między szczegółowością tych rozwiązań, a między p.u.s.a i p.u.s.p.?</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pytamy się o poziom gwarancji w odniesieniu do stabilności istnienia sądu, to odpowiedź moja będzie taka, że ta szczegółowość w ustawie — Prawo o ustroju sądów administracyjnych prowadzi do tego, że ten sąd, w kształcie, w jakim zostaje powołany, jest bardziej stabi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akres swobody — inaczej zapytam — prezydenta jest większy, czy mniejszy niż ministra sprawiedliwości przy tworzeniu sądów powszech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kres swobody prezydenta jest o tyle mniejszy, że inicjatywa, która pozwoli uruchomić to rozporządzenie jest przekazana prezes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inistrze, merytorycznie nie widzi pan też żadnych tutaj przesłanek, które</w:t>
      </w:r>
      <w:r>
        <w:rPr>
          <w:rFonts w:cs="Times New Roman" w:ascii="Times New Roman" w:hAnsi="Times New Roman"/>
          <w:color w:val="FF0000"/>
          <w:szCs w:val="24"/>
        </w:rPr>
        <w:t> </w:t>
      </w:r>
      <w:r>
        <w:rPr>
          <w:rFonts w:cs="Times New Roman" w:ascii="Times New Roman" w:hAnsi="Times New Roman"/>
          <w:szCs w:val="24"/>
        </w:rPr>
        <w:t>ograniczają prezydenta, skoro na przykład liczbę już podaliśmy — nie może być większa niż szesnaście. Po drugie, tylko jeden ze szczebli może być określony, bo NSA jest… właściwość jest przecież określona w Konstytucji. Naprawdę nie ma żadnej, od</w:t>
      </w:r>
      <w:r>
        <w:rPr>
          <w:rFonts w:cs="Times New Roman" w:ascii="Times New Roman" w:hAnsi="Times New Roman"/>
          <w:color w:val="FF0000"/>
          <w:szCs w:val="24"/>
        </w:rPr>
        <w:t> </w:t>
      </w:r>
      <w:r>
        <w:rPr>
          <w:rFonts w:cs="Times New Roman" w:ascii="Times New Roman" w:hAnsi="Times New Roman"/>
          <w:szCs w:val="24"/>
        </w:rPr>
        <w:t>strony gwarancyjnej stabilności sądu naprawdę pan minister nie widzi żadnej różnicy między p.u.s.a. i p.u.s.p.?</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jestem tak samo w stanie ustalić, jaka jest liczba gmin, dla</w:t>
      </w:r>
      <w:r>
        <w:rPr>
          <w:rFonts w:cs="Times New Roman" w:ascii="Times New Roman" w:hAnsi="Times New Roman"/>
          <w:color w:val="FF0000"/>
          <w:szCs w:val="24"/>
        </w:rPr>
        <w:t> </w:t>
      </w:r>
      <w:r>
        <w:rPr>
          <w:rFonts w:cs="Times New Roman" w:ascii="Times New Roman" w:hAnsi="Times New Roman"/>
          <w:szCs w:val="24"/>
        </w:rPr>
        <w:t>których</w:t>
      </w:r>
      <w:r>
        <w:rPr>
          <w:rFonts w:cs="Times New Roman" w:ascii="Times New Roman" w:hAnsi="Times New Roman"/>
          <w:color w:val="FF0000"/>
          <w:szCs w:val="24"/>
        </w:rPr>
        <w:t> </w:t>
      </w:r>
      <w:r>
        <w:rPr>
          <w:rFonts w:cs="Times New Roman" w:ascii="Times New Roman" w:hAnsi="Times New Roman"/>
          <w:szCs w:val="24"/>
        </w:rPr>
        <w:t>tworzy się sądy rejon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o bardzo ciekawe, bo jak pytał pan sędzia Cieślak, [to] sam stwierdził, że</w:t>
      </w:r>
      <w:r>
        <w:rPr>
          <w:rFonts w:cs="Times New Roman" w:ascii="Times New Roman" w:hAnsi="Times New Roman"/>
          <w:color w:val="FF0000"/>
          <w:szCs w:val="24"/>
        </w:rPr>
        <w:t> </w:t>
      </w:r>
      <w:r>
        <w:rPr>
          <w:rFonts w:cs="Times New Roman" w:ascii="Times New Roman" w:hAnsi="Times New Roman"/>
          <w:szCs w:val="24"/>
        </w:rPr>
        <w:t>akurat gminy zależą absolutnie od Rady Ministr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mogę powiedzieć: województwa, jak rozumiem, też są regulacją z zakresu samorządu jednostek terytorial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są w ustawie określ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e są w ustawie określ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czy jest taka sama swoboda władzy wykonawczej w jednym i w drugim typ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z pewnością nie jest taka sa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Bardzo dziękuję panie ministrze. Chciałbym się do pani sędzi… chciałbym zapytać panią sędzię nie o wniosek o Krajowej Rady Sądownictwa, al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wniosek, pani opinię, o wniosek grupy posłów w tym zakresie, w jakim uczyniono tam wzorcem kontroli dla art. 20 ustawy — Prawo o ustroju sądów powszechnych art. 92. Tu zresztą pan sędzia Wronkowska pytania zadawała wnioskodawcom, ale ja chciałbym rozwinąć ten problem i chciałbym poznać zdanie pani, tym bardziej od strony legislacyjnych doświadczeń pani sędzi. W trzydziestym siódmym i później w</w:t>
      </w:r>
      <w:r>
        <w:rPr>
          <w:rFonts w:cs="Times New Roman" w:ascii="Times New Roman" w:hAnsi="Times New Roman"/>
          <w:color w:val="FF0000"/>
          <w:szCs w:val="24"/>
        </w:rPr>
        <w:t> </w:t>
      </w:r>
      <w:r>
        <w:rPr>
          <w:rFonts w:cs="Times New Roman" w:ascii="Times New Roman" w:hAnsi="Times New Roman"/>
          <w:szCs w:val="24"/>
        </w:rPr>
        <w:t>trzydziestym ósmym punkcie wniosku grupy posłów podnosi się problem wykonawczego charakteru rozporządzenia ministra dotyczącego tworzenia i znoszenia sądów. Chciałbym zapytań panią sędzię, czy pani sędzia uważa, że na poziomie ustawy — Prawo o ustroju sądów powszechnych mamy jakieś sztywne kryteria w ustawie określone, którymi jest materialnie związany minister i w ogóle można mówić, że przewidziane w</w:t>
      </w:r>
      <w:r>
        <w:rPr>
          <w:rFonts w:cs="Times New Roman" w:ascii="Times New Roman" w:hAnsi="Times New Roman"/>
          <w:color w:val="FF0000"/>
          <w:szCs w:val="24"/>
        </w:rPr>
        <w:t> </w:t>
      </w:r>
      <w:r>
        <w:rPr>
          <w:rFonts w:cs="Times New Roman" w:ascii="Times New Roman" w:hAnsi="Times New Roman"/>
          <w:szCs w:val="24"/>
        </w:rPr>
        <w:t>art. 20 upoważnienie w ogóle jest upoważnieniem do aktu wykonawczego, a nie jest po</w:t>
      </w:r>
      <w:r>
        <w:rPr>
          <w:rFonts w:cs="Times New Roman" w:ascii="Times New Roman" w:hAnsi="Times New Roman"/>
          <w:color w:val="FF0000"/>
          <w:szCs w:val="24"/>
        </w:rPr>
        <w:t> </w:t>
      </w:r>
      <w:r>
        <w:rPr>
          <w:rFonts w:cs="Times New Roman" w:ascii="Times New Roman" w:hAnsi="Times New Roman"/>
          <w:szCs w:val="24"/>
        </w:rPr>
        <w:t>prostu blankietem? Bo nic w tej ustawie merytorycznie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działabym, że w ustawie jest niewiele, dlatego że w ustawie jest art. 10, o</w:t>
      </w:r>
      <w:r>
        <w:rPr>
          <w:rFonts w:cs="Times New Roman" w:ascii="Times New Roman" w:hAnsi="Times New Roman"/>
          <w:color w:val="FF0000"/>
          <w:szCs w:val="24"/>
        </w:rPr>
        <w:t> </w:t>
      </w:r>
      <w:r>
        <w:rPr>
          <w:rFonts w:cs="Times New Roman" w:ascii="Times New Roman" w:hAnsi="Times New Roman"/>
          <w:szCs w:val="24"/>
        </w:rPr>
        <w:t>którym już była m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właśnie, to pani sędzio, to mam prośbę. A co, tak naprawdę, w ustawie jest, co ustawowo ogranicz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ustawie ustawowo ogranicza ministra w istocie tylko art. 10, to zna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dokładniej merytorycznie, czyli co by pani widziała jako ograniczenie merytoryczne dl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że jeżeli chodzi… oczywiście, ustawa określa szczeble sądownictwa, określa, że mamy sądy rejon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my trzy typ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kręgowe i sąd apelacyjny. To precyzuje ustawa, jeżeli chodzi o ustrój sądów powszechnych, to z Konstytucji nie wynika. Kolejna kwestia, kolejne ograniczenie, można powiedzieć, związane jest z tym, że sąd tego najniższego szczebla, sąd rejonowy, jest tworzony w oparciu o podział zasadniczy najniższego szczebla. To znaczy, punktem wyjścia do określania właściwości miejscowej jest gmi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ogę zapytać… no, pani sędzio, a w takim razie spróbujmy… Wiemy już jedną rzecz, pan sędzia, pytając, ustalił: absolutnie ustawodawca przekazał to Radzie Ministrów. Los gminy zależy [od] władzy wykonawczej. Nie ma tu żadnej ustawowej stabilności. Więc to nie to. Wiemy, że ewentualnie nie mogą przekraczać granic gminy. Ale ja mam inne pytanie. Wiemy, że sądów, tych rejonowych jest na poziomie 32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o na poziomie 320, to znaczy, w tej chwili jest na poziomie 320 mniej 79.</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hodzi nam o punkt startu, sytuację, która wywołała w ogóle problem. Było 320 sądów, a jest, powiedzmy, dwa i pół tysiąca gmin. Czy w ogóle można powiedzieć, wobec tego, że minister w ogóle realizuje tę ustawę? Czy ta dysproporcja między 2,5 tys. gmin i 320 sądów, to jeszcze w ogóle wykonuje zamysł ustaw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powiedzieć tak. Minister ma tu pełną swobodę w budowaniu całości z tych klocków. Ma powiedziane tylko, że bazą do tworzenia sądu jest gmina, przy czym już w</w:t>
      </w:r>
      <w:r>
        <w:rPr>
          <w:rFonts w:cs="Times New Roman" w:ascii="Times New Roman" w:hAnsi="Times New Roman"/>
          <w:color w:val="FF0000"/>
          <w:szCs w:val="24"/>
        </w:rPr>
        <w:t> </w:t>
      </w:r>
      <w:r>
        <w:rPr>
          <w:rFonts w:cs="Times New Roman" w:ascii="Times New Roman" w:hAnsi="Times New Roman"/>
          <w:szCs w:val="24"/>
        </w:rPr>
        <w:t>tym ust. 1 § 10 daje się również ministrowi odstępstwo od tego, żeby korzystać z tego podstawowego budulca w postaci gminy. Innymi słowy można powiedzieć, że swoboda ministra jest tu niemalże peł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jeszcze mam kolejne pytanie. Jeśli wiemy, na punkt startu, że etatów sędziowskich było chyba sześć tysięcy dziewięćset, chyba z kawałkiem, t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znaczało dla sądów rejonowych, że w takim układzie zamysłem ustawodawcy było stworzenie sądów na poziomie 2,8 etatu sędziowskiego. Czy można powiedzieć, że</w:t>
      </w:r>
      <w:r>
        <w:rPr>
          <w:rFonts w:cs="Times New Roman" w:ascii="Times New Roman" w:hAnsi="Times New Roman"/>
          <w:color w:val="FF0000"/>
          <w:szCs w:val="24"/>
        </w:rPr>
        <w:t> </w:t>
      </w:r>
      <w:r>
        <w:rPr>
          <w:rFonts w:cs="Times New Roman" w:ascii="Times New Roman" w:hAnsi="Times New Roman"/>
          <w:szCs w:val="24"/>
        </w:rPr>
        <w:t>to w ogóle jest racjonalne określ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gdy nie przypominam sobie sytuacji takiej… Właściwie można powiedzieć, że art. 10 jest tylko taką generalną wskazówką, że jeśli minister ma tworzyć sądy, to</w:t>
      </w:r>
      <w:r>
        <w:rPr>
          <w:rFonts w:cs="Times New Roman" w:ascii="Times New Roman" w:hAnsi="Times New Roman"/>
          <w:color w:val="FF0000"/>
          <w:szCs w:val="24"/>
        </w:rPr>
        <w:t> </w:t>
      </w:r>
      <w:r>
        <w:rPr>
          <w:rFonts w:cs="Times New Roman" w:ascii="Times New Roman" w:hAnsi="Times New Roman"/>
          <w:szCs w:val="24"/>
        </w:rPr>
        <w:t>powinien odnosić się do tego podziału zasadniczego na najniższym szczeblu. Natomiast to, w jaki sposób on się odniesie, to na dobrą sprawę można powiedzieć,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art. 10 wynika, że miał do ubiegłego roku pełną swobodę działania, bo nie było wytycznych, no a kiedy pojawiły się te wytyczne, do których pan sędzia nawiązywał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które wskazują wnioskodawcy — grupa posłów, to w istocie też interpretacja tych wytycznych jest pozostawiona uznaniu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przepraszam, że przerwę, bo ja chciałbym jednak wrócić do… art. 92 ust. 1 Konstytucji rozróżnia dwa poziomy problemów. Po pierwsze, rozporządzenie w</w:t>
      </w:r>
      <w:r>
        <w:rPr>
          <w:rFonts w:cs="Times New Roman" w:ascii="Times New Roman" w:hAnsi="Times New Roman"/>
          <w:color w:val="FF0000"/>
          <w:szCs w:val="24"/>
        </w:rPr>
        <w:t> </w:t>
      </w:r>
      <w:r>
        <w:rPr>
          <w:rFonts w:cs="Times New Roman" w:ascii="Times New Roman" w:hAnsi="Times New Roman"/>
          <w:szCs w:val="24"/>
        </w:rPr>
        <w:t xml:space="preserve">ogóle musi mieć charakter wykonawczy do ustawy, a potem dopiero będziemy patrzeć, czy w upoważnieniu ustawowym jest podmiot, przedmiot i wytyczne. Więc ja chciałbym wpierw w ogóle ustalić, czy konstrukcja przewidziana w art. 20 to w ogóle spełnia kryterium z art. 92, że nadano temu czemuś, co przybiera formę rozporządzenia, [charakter] aktu wykonawczego. Jakie jest pani zdanie? Czy w ogóle widzi pani tu wykonawczy charakter, czy tak naprawdę to jest całkowity blankiet? To znaczy, ustawa, po prostu, zrobiła </w:t>
      </w:r>
      <w:r>
        <w:rPr>
          <w:rFonts w:cs="Times New Roman" w:ascii="Times New Roman" w:hAnsi="Times New Roman"/>
          <w:i/>
          <w:szCs w:val="24"/>
        </w:rPr>
        <w:t>désintéressement</w:t>
      </w:r>
      <w:r>
        <w:rPr>
          <w:rFonts w:cs="Times New Roman" w:ascii="Times New Roman" w:hAnsi="Times New Roman"/>
          <w:szCs w:val="24"/>
        </w:rPr>
        <w:t>, a teraz niech minister sobie określi. Jedyną granicą jest to, że nie może być mniej niż… a być może, może być więcej, bo to może być dla</w:t>
      </w:r>
      <w:r>
        <w:rPr>
          <w:rFonts w:cs="Times New Roman" w:ascii="Times New Roman" w:hAnsi="Times New Roman"/>
          <w:color w:val="FF0000"/>
          <w:szCs w:val="24"/>
        </w:rPr>
        <w:t> </w:t>
      </w:r>
      <w:r>
        <w:rPr>
          <w:rFonts w:cs="Times New Roman" w:ascii="Times New Roman" w:hAnsi="Times New Roman"/>
          <w:szCs w:val="24"/>
        </w:rPr>
        <w:t>części gminy również. Czyli, tak naprawdę, żadnych kryteriów, tylko pamiętaj, że ma być sąd rejonowy, okręgowy i apel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ze względu na to, co pan sędzia w tej chwili powiedział, że mamy ten sąd rejonowy, okręgowy, apelacyjny, że mamy określone relacje między sądami,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to pełny blankiet. Ale czy tu można mówić o w pełni wykonawczym charakterze, jeżeli chodzi o określanie właściwości miejscowej, bo to jest jakby dzisiaj przedmiotem naszej debaty. Można powiedzieć, że ta swoboda ministra jest ogromna, jeśli chodzi o określanie obszarów właściwości, dlatego że powiedzenie, że sąd ma być tworzony dla jednej gminy lub więcej gmin albo w uzasadnionych przypadkach może być kilka sądów na terenie jednej gminy, właściwie otwiera, daje ministrowi pełne możliwości, jeżeli chodzi o tworzenie sądów tego pierwszego szczebla i określanie ich obszarów właśc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 wyższych szczebli również, bo wyższe są oparte na konstruk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ższe szczeble są oparte na tym sądzie rejonowym, więc można powiedzieć, że</w:t>
      </w:r>
      <w:r>
        <w:rPr>
          <w:rFonts w:cs="Times New Roman" w:ascii="Times New Roman" w:hAnsi="Times New Roman"/>
          <w:color w:val="FF0000"/>
          <w:szCs w:val="24"/>
        </w:rPr>
        <w:t> </w:t>
      </w:r>
      <w:r>
        <w:rPr>
          <w:rFonts w:cs="Times New Roman" w:ascii="Times New Roman" w:hAnsi="Times New Roman"/>
          <w:szCs w:val="24"/>
        </w:rPr>
        <w:t>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iałbym wobec tego pytanie, ponieważ pani sędzia się waha powiedzieć, że jest całkowity blankiet, a ja chciałbym się dowiedzieć. To na poziomie ustawowym, na</w:t>
      </w:r>
      <w:r>
        <w:rPr>
          <w:rFonts w:cs="Times New Roman" w:ascii="Times New Roman" w:hAnsi="Times New Roman"/>
          <w:color w:val="FF0000"/>
          <w:szCs w:val="24"/>
        </w:rPr>
        <w:t> </w:t>
      </w:r>
      <w:r>
        <w:rPr>
          <w:rFonts w:cs="Times New Roman" w:ascii="Times New Roman" w:hAnsi="Times New Roman"/>
          <w:szCs w:val="24"/>
        </w:rPr>
        <w:t>poziomie ustawowym, w zakresie tworzenia sądu rejonowego, co tak naprawdę jest określone? Bo tak. Wiemy, że nie liczba gmin, bo pan sędzia dopytał się, że to nie ustawodawca określa, tylko władza wykonawcza. Wiemy, że władza wykonawcza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własnej inicjatywy, bo sam minister wydaje, nie musi czekać na niczyj wniosek. Opinia KRS-u go nie wiąże, bo jest opinią — musi zasięgnąć, ale go nie wią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usi zasięgnąć, nie mus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o określił w takim układzie, w tym zakresie ustawodawca tak, że jest rzeczą sztywną? Rozumiem, że nazewnictwo sądów, tak? Czy szczeble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to, że tym pierwszym, podstawowym szczeblem jest sąd rejonowy,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na odstąpić przy tworzeniu struktury sądownictwa, nie można pominąć tego szczebla, jakim jest sąd rejon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rzepraszam, mogłaby się pani też odnieść do tego pytania, które zadałem panu ministrowi? Standard ustawowej regulacji dotyczącej tworzenia sądów administracyjnych, czyli tylko jeden szczebel, najniższy, bo wojewódzkie sądy administracyjne, tylko na wniosek organu władzy sądowniczej, prezydent, czyli</w:t>
      </w:r>
      <w:r>
        <w:rPr>
          <w:rFonts w:cs="Times New Roman" w:ascii="Times New Roman" w:hAnsi="Times New Roman"/>
          <w:color w:val="FF0000"/>
          <w:szCs w:val="24"/>
        </w:rPr>
        <w:t> </w:t>
      </w:r>
      <w:r>
        <w:rPr>
          <w:rFonts w:cs="Times New Roman" w:ascii="Times New Roman" w:hAnsi="Times New Roman"/>
          <w:szCs w:val="24"/>
        </w:rPr>
        <w:t>nieponoszący odpowiedzialności politycznej przed Sejmem i to za kontrasygnatą, czyli nie… faktycznie związane. Ten standard z art. 16 p.u.s.a. uważa pani za standard minimalny rozdziału kompetencji między władzę wykonawczą i sądowniczą w zakresie, o</w:t>
      </w:r>
      <w:r>
        <w:rPr>
          <w:rFonts w:cs="Times New Roman" w:ascii="Times New Roman" w:hAnsi="Times New Roman"/>
          <w:color w:val="FF0000"/>
          <w:szCs w:val="24"/>
        </w:rPr>
        <w:t> </w:t>
      </w:r>
      <w:r>
        <w:rPr>
          <w:rFonts w:cs="Times New Roman" w:ascii="Times New Roman" w:hAnsi="Times New Roman"/>
          <w:szCs w:val="24"/>
        </w:rPr>
        <w:t>którym mówimy, czy to już jest trochę wyższy niż ten, który by pani uważała za</w:t>
      </w:r>
      <w:r>
        <w:rPr>
          <w:rFonts w:cs="Times New Roman" w:ascii="Times New Roman" w:hAnsi="Times New Roman"/>
          <w:color w:val="FF0000"/>
          <w:szCs w:val="24"/>
        </w:rPr>
        <w:t> </w:t>
      </w:r>
      <w:r>
        <w:rPr>
          <w:rFonts w:cs="Times New Roman" w:ascii="Times New Roman" w:hAnsi="Times New Roman"/>
          <w:szCs w:val="24"/>
        </w:rPr>
        <w:t>minimalny, wymagany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pierwsze, na pewno jest to standard wyższy niż ten, który dotyczy sądów powszechnych. W ogóle pozycja sądów administracyjnych z punktu widzenia ich niezależności od egzekutywy, od władzy wykonawczej, jest dużo wyższa niż sądów powszechnych. Natomiast jest to standard, który — powiedzmy — byłby do przyjęcia czy</w:t>
      </w:r>
      <w:r>
        <w:rPr>
          <w:rFonts w:cs="Times New Roman" w:ascii="Times New Roman" w:hAnsi="Times New Roman"/>
          <w:color w:val="FF0000"/>
          <w:szCs w:val="24"/>
        </w:rPr>
        <w:t> </w:t>
      </w:r>
      <w:r>
        <w:rPr>
          <w:rFonts w:cs="Times New Roman" w:ascii="Times New Roman" w:hAnsi="Times New Roman"/>
          <w:szCs w:val="24"/>
        </w:rPr>
        <w:t>do rozważenia z konstytucyjnego punktu widzenia. Ja zresztą na początku swojego wystąpienia zwracałam uwagę na to, że rada świadomie zakwestionowała dwa przepisy ustrojowe, dotyczące tworzenia i znoszenia sądów: z ustawy o ustroju sądów powszechnych i z ustawy o ustroju sądów wojskowych. Nie kwestionowaliśmy tego przepisu, o którym pan sędzia mówi, również i z tego względu, że prezydent w naszym systemie konstytucyjnym, jeżeli chodzi o władzę sądowniczą, jest tym organem, któr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wniosek Krajowej Rady [Sądowniczej] powołuje sędziów. Powołuje sędziów, wskazując im siedzibę. Nie powołuje ich na określony szczebel, nie powołuje ich na</w:t>
      </w:r>
      <w:r>
        <w:rPr>
          <w:rFonts w:cs="Times New Roman" w:ascii="Times New Roman" w:hAnsi="Times New Roman"/>
          <w:color w:val="FF0000"/>
          <w:szCs w:val="24"/>
        </w:rPr>
        <w:t> </w:t>
      </w:r>
      <w:r>
        <w:rPr>
          <w:rFonts w:cs="Times New Roman" w:ascii="Times New Roman" w:hAnsi="Times New Roman"/>
          <w:szCs w:val="24"/>
        </w:rPr>
        <w:t>stanowisko sędziego rejonowego tylko na stanowisko sędziego rejonowego w</w:t>
      </w:r>
      <w:r>
        <w:rPr>
          <w:rFonts w:cs="Times New Roman" w:ascii="Times New Roman" w:hAnsi="Times New Roman"/>
          <w:color w:val="FF0000"/>
          <w:szCs w:val="24"/>
        </w:rPr>
        <w:t> </w:t>
      </w:r>
      <w:r>
        <w:rPr>
          <w:rFonts w:cs="Times New Roman" w:ascii="Times New Roman" w:hAnsi="Times New Roman"/>
          <w:szCs w:val="24"/>
        </w:rPr>
        <w:t>konkretnej miejscowości. Z tego punktu widzenia ta konstrukcja na pewno, gdzie</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pierwsze, wnioskodawcą jest organ władzy sądowniczej, prezes Naczelnego Sądu Administracyjnego, gdzie rozporządzenie wydaje prezydent z kontrasygnatą prezesa Rady Ministrów, ale można powiedzieć, że tutaj dochodzi do wglądu w ten akt, czy oceny tego aktu przez władzę wykonawczą, reprezentowaną i przez prezydenta, i przez prezesa Rady Ministrów, a nie jednego, czy — jak byśmy kiedyś powiedzieli — resortowego ministra, bo to, co Krajowa Rada Sądownictwa dostrzega, też chciałam to mocno podkreślić, że to, co naszym zdaniem jest wadliwe i w art. 20 pkt 1, i w art. 3 § 3, jeżeli</w:t>
      </w:r>
      <w:r>
        <w:rPr>
          <w:rFonts w:cs="Times New Roman" w:ascii="Times New Roman" w:hAnsi="Times New Roman"/>
          <w:color w:val="FF0000"/>
          <w:szCs w:val="24"/>
        </w:rPr>
        <w:t> </w:t>
      </w:r>
      <w:r>
        <w:rPr>
          <w:rFonts w:cs="Times New Roman" w:ascii="Times New Roman" w:hAnsi="Times New Roman"/>
          <w:szCs w:val="24"/>
        </w:rPr>
        <w:t>chodzi o sądy wojskowe, to również i to, że kwestię dotyczącą kreowania władzy sądowniczej, tworzenia, znoszenia sądu, określania siedziby i obszaru właściwości, powierzono jednemu albo w przypadku sądów wojskowych można powiedzieć dwóm ministrom, nawet nie Radzie Ministrów, tak jak ma to miejsce w przypadku gmin, że tutaj ocena w istocie jednego działowego ministra, patrzącego na to z punktu widzenia, co</w:t>
      </w:r>
      <w:r>
        <w:rPr>
          <w:rFonts w:cs="Times New Roman" w:ascii="Times New Roman" w:hAnsi="Times New Roman"/>
          <w:color w:val="FF0000"/>
          <w:szCs w:val="24"/>
        </w:rPr>
        <w:t> </w:t>
      </w:r>
      <w:r>
        <w:rPr>
          <w:rFonts w:cs="Times New Roman" w:ascii="Times New Roman" w:hAnsi="Times New Roman"/>
          <w:szCs w:val="24"/>
        </w:rPr>
        <w:t>zresztą wynikało tutaj, ja przynajmniej tak odebrałam wypowiedzi panów ministrów, patrzącego przede wszystkim na kwestie tworzenia i znoszenia sądów z takiego wąsko resortowego punktu wi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może tym razem mi się uda ostatnie pytanie zadać. Z punktu widzenia art. 173, który nakazuje władzom poszczególnym uszanować, że sądy są władzą niezależną i odrębną od innych władz, czy pozycja sądów administracyjnych, ponieważ kontroluje administrację rządową, ma jakiekolwiek znaczenie z punktu widzenia zagwarantowania niezależności, czy też ewentualnie one by mogły mieć niższy poziom ochrony tej niezależności od innych władz, niż sądownictwo powszechne, które jest jednak nastawione na realizację prawa do sądu jednost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na pewno ten element związany z zadaniami sądów administracyjnych, a</w:t>
      </w:r>
      <w:r>
        <w:rPr>
          <w:rFonts w:cs="Times New Roman" w:ascii="Times New Roman" w:hAnsi="Times New Roman"/>
          <w:color w:val="FF0000"/>
          <w:szCs w:val="24"/>
        </w:rPr>
        <w:t> </w:t>
      </w:r>
      <w:r>
        <w:rPr>
          <w:rFonts w:cs="Times New Roman" w:ascii="Times New Roman" w:hAnsi="Times New Roman"/>
          <w:szCs w:val="24"/>
        </w:rPr>
        <w:t>więc kontrola działalności administracji ma wpływ na zakres niezależności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ochrona niezależności sądów powszechnych powinna mieć wyższy standard niż administracyjnych,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że ochrona niezależności sądów powszechnych powinna mieć taki sam standard, jak ochrona… co najmniej taki… to znaczy, nie „co najmniej”, wszystkie sądy w naszym kraju: powszechne, wojskowe i administracyjne powinne… niezależność wszystkich sądów powinna być tak samo chroniona. One wszystkie realizują w istocie prawo do sądu, więc nie można tutaj stanowić niższych czy wyższych standardów och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bardzo dziękuję serdecznie. I mam ostatnie pytanie do pana ministra. Czym w ogóle pan minister tłumaczy, że ustawodawca akurat ministra sprawiedliwości upoważnił do tworzenia i znoszenia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yślę, że tym, dlaczego upoważnił prezesa Naczelnego Sądu Administracyjnego do tego, żeby wnioskował o utworzenie lub zniesienie sądu. Dlatego że te dwa organy w</w:t>
      </w:r>
      <w:r>
        <w:rPr>
          <w:rFonts w:cs="Times New Roman" w:ascii="Times New Roman" w:hAnsi="Times New Roman"/>
          <w:color w:val="FF0000"/>
          <w:szCs w:val="24"/>
        </w:rPr>
        <w:t> </w:t>
      </w:r>
      <w:r>
        <w:rPr>
          <w:rFonts w:cs="Times New Roman" w:ascii="Times New Roman" w:hAnsi="Times New Roman"/>
          <w:szCs w:val="24"/>
        </w:rPr>
        <w:t>odniesieniu do prawa o ustroju sądów powszechnych i prawa o ustroju sądów administracyjnych pełnią rolę, która ponosi odpowiedzialność za organizację i</w:t>
      </w:r>
      <w:r>
        <w:rPr>
          <w:rFonts w:cs="Times New Roman" w:ascii="Times New Roman" w:hAnsi="Times New Roman"/>
          <w:color w:val="FF0000"/>
          <w:szCs w:val="24"/>
        </w:rPr>
        <w:t> </w:t>
      </w:r>
      <w:r>
        <w:rPr>
          <w:rFonts w:cs="Times New Roman" w:ascii="Times New Roman" w:hAnsi="Times New Roman"/>
          <w:szCs w:val="24"/>
        </w:rPr>
        <w:t>funkcjonowanie tego sektora, budżetową i organizacyjną. I ta różnica ma wpływ na to, dlaczego te konstrukcje są różne. Podobnie jak wpływ na to, jaki jest poziom tej gwarancji i dlaczego prezes Naczelnego Sądu Administracyjnego odgrywa tamtą rolę, taką a nie inną, taką, którą w normalnym systemie administracji rządowej odgrywa minister sprawiedliwości, który zarządza budżetem w części XV, dlatego też prezes czyni to ze względu na przedmiot działalności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istnieje jakakolwiek przeszkoda dla ustawodawcy, żeby ten problem budżetowy po prostu zabrać ministrowi, dysponowanie tą częścią budżetową poświęconą sądownictwu. Czy to w ogóle jest ustrojowo konieczne, aby w ogóle minister sprawiedliwości się tym zajm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czywiście, że to nie jest konieczne. Wystarczy przekazać odpowiedzialność za funkcjonowanie wymiaru sprawiedliwości prezesowi sądu naczelnego i umożliwić mu jakby samodzielne formułowanie prowizorium budżetowego, które będzie zatwierdz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muszę wrócić do pierwszego pytania. To czym sobie pan w ogóle tłumaczy, że minister sprawiedliwości w ustawie w ogóle ma taką kompetencję do tworzenia i</w:t>
      </w:r>
      <w:r>
        <w:rPr>
          <w:rFonts w:cs="Times New Roman" w:ascii="Times New Roman" w:hAnsi="Times New Roman"/>
          <w:color w:val="FF0000"/>
          <w:szCs w:val="24"/>
        </w:rPr>
        <w:t> </w:t>
      </w:r>
      <w:r>
        <w:rPr>
          <w:rFonts w:cs="Times New Roman" w:ascii="Times New Roman" w:hAnsi="Times New Roman"/>
          <w:szCs w:val="24"/>
        </w:rPr>
        <w:t>znoszenia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strzygnięciem ustrojowym, że to minister sprawiedliwości jako część administracji rządowej ponosi odpowiedzialność za efektywne funkcjonowanie wymiaru sprawiedliwości, co — jak rozumiem — jest rozstrzygnięciem w perspektywie odpowiedzialności politycznej ministra za to, żeby dostęp obywateli do sądu mógł być oceniany w perspektywie realizacji jego zad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jest konstytucyjne uzasadnienie tego rozwią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adał pan pytanie, panie sędzio, jakie jest moje przekonanie o tym, dlaczego takie rozwiązanie zostało przyjęt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zadałem pytanie, czym sobie pan tłumaczy. No to dopowiem to. Jakie wartości konstytucyjne mają przemawiać za tym, że akurat minister sprawiedliwości tworzy i znosi całą siatkę sądownictwa powszechnego w państ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jeżeli wskazać na gwarancję konstytucyjną, która może mieć znaczenie, to ona bardziej dotyczy istnienia instrumentów, by to czynić, w perspektywie gwarancji prawa do sądu, niż wskazanie organu, który ma to czynić. Innymi słowy, nie</w:t>
      </w:r>
      <w:r>
        <w:rPr>
          <w:rFonts w:cs="Times New Roman" w:ascii="Times New Roman" w:hAnsi="Times New Roman"/>
          <w:color w:val="FF0000"/>
          <w:szCs w:val="24"/>
        </w:rPr>
        <w:t> </w:t>
      </w:r>
      <w:r>
        <w:rPr>
          <w:rFonts w:cs="Times New Roman" w:ascii="Times New Roman" w:hAnsi="Times New Roman"/>
          <w:szCs w:val="24"/>
        </w:rPr>
        <w:t>widzę żadnej przesłanki konstytucyjnej, która by nakazywała wskazanie innego organu niż minister sprawiedliwości, ani takiej przesłanki, która by zakazywała, żeby</w:t>
      </w:r>
      <w:r>
        <w:rPr>
          <w:rFonts w:cs="Times New Roman" w:ascii="Times New Roman" w:hAnsi="Times New Roman"/>
          <w:color w:val="FF0000"/>
          <w:szCs w:val="24"/>
        </w:rPr>
        <w:t> </w:t>
      </w:r>
      <w:r>
        <w:rPr>
          <w:rFonts w:cs="Times New Roman" w:ascii="Times New Roman" w:hAnsi="Times New Roman"/>
          <w:szCs w:val="24"/>
        </w:rPr>
        <w:t>mógł to być minister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teraz pana sędziego Andrzeja Wróbla o zadawanie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a posła Kozdronia. Jakie byłoby uzasadnienie konstytucyjne dla takiego zróżnicowania trybu znoszenia i tworzenia sądów — inaczej w odniesieniu do</w:t>
      </w:r>
      <w:r>
        <w:rPr>
          <w:rFonts w:cs="Times New Roman" w:ascii="Times New Roman" w:hAnsi="Times New Roman"/>
          <w:color w:val="FF0000"/>
          <w:szCs w:val="24"/>
        </w:rPr>
        <w:t> </w:t>
      </w:r>
      <w:r>
        <w:rPr>
          <w:rFonts w:cs="Times New Roman" w:ascii="Times New Roman" w:hAnsi="Times New Roman"/>
          <w:szCs w:val="24"/>
        </w:rPr>
        <w:t>sądów powszechnych, inaczej w odniesieniu do sądów administracyjnych? Na razie nie przesądzam, czy standard jest wyższy czy niższy, ale niewątpliwie jest to</w:t>
      </w:r>
      <w:r>
        <w:rPr>
          <w:rFonts w:cs="Times New Roman" w:ascii="Times New Roman" w:hAnsi="Times New Roman"/>
          <w:color w:val="FF0000"/>
          <w:szCs w:val="24"/>
        </w:rPr>
        <w:t> </w:t>
      </w:r>
      <w:r>
        <w:rPr>
          <w:rFonts w:cs="Times New Roman" w:ascii="Times New Roman" w:hAnsi="Times New Roman"/>
          <w:szCs w:val="24"/>
        </w:rPr>
        <w:t>zróżnicowanie. Czym by pan to uzasadnił, biorąc pod uwagę, że tworzenie lub</w:t>
      </w:r>
      <w:r>
        <w:rPr>
          <w:rFonts w:cs="Times New Roman" w:ascii="Times New Roman" w:hAnsi="Times New Roman"/>
          <w:color w:val="FF0000"/>
          <w:szCs w:val="24"/>
        </w:rPr>
        <w:t> </w:t>
      </w:r>
      <w:r>
        <w:rPr>
          <w:rFonts w:cs="Times New Roman" w:ascii="Times New Roman" w:hAnsi="Times New Roman"/>
          <w:szCs w:val="24"/>
        </w:rPr>
        <w:t>znoszenie sędziów ma jakiś refleksowy wpływ na status sędziego? Czy można powiedzieć tak, że jeżeli pewne sądy można łatwiej znosić, to godzi to w silniej w</w:t>
      </w:r>
      <w:r>
        <w:rPr>
          <w:rFonts w:cs="Times New Roman" w:ascii="Times New Roman" w:hAnsi="Times New Roman"/>
          <w:color w:val="FF0000"/>
          <w:szCs w:val="24"/>
        </w:rPr>
        <w:t> </w:t>
      </w:r>
      <w:r>
        <w:rPr>
          <w:rFonts w:cs="Times New Roman" w:ascii="Times New Roman" w:hAnsi="Times New Roman"/>
          <w:szCs w:val="24"/>
        </w:rPr>
        <w:t>pozycję sędziego, jeżeli inne trudniej, to nie? Czy taka zależność w ogóle istnieje, pana zdaniem? Ale przede wszystkim, proszę odpowiedzieć na pierwsze pytanie, czy</w:t>
      </w:r>
      <w:r>
        <w:rPr>
          <w:rFonts w:cs="Times New Roman" w:ascii="Times New Roman" w:hAnsi="Times New Roman"/>
          <w:color w:val="FF0000"/>
          <w:szCs w:val="24"/>
        </w:rPr>
        <w:t> </w:t>
      </w:r>
      <w:r>
        <w:rPr>
          <w:rFonts w:cs="Times New Roman" w:ascii="Times New Roman" w:hAnsi="Times New Roman"/>
          <w:szCs w:val="24"/>
        </w:rPr>
        <w:t>konstytucyjnie jest dopuszczalne takie zróżnicowanie trybu znoszenia i tworzenia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obiście uważam, że tak. I nie widzę tutaj żadnych naruszeń. I porównywanie sądownictwa administracyjnego z sądownictwem powszechnym, i tutaj wykazywanie, że</w:t>
      </w:r>
      <w:r>
        <w:rPr>
          <w:rFonts w:cs="Times New Roman" w:ascii="Times New Roman" w:hAnsi="Times New Roman"/>
          <w:color w:val="FF0000"/>
          <w:szCs w:val="24"/>
        </w:rPr>
        <w:t> </w:t>
      </w:r>
      <w:r>
        <w:rPr>
          <w:rFonts w:cs="Times New Roman" w:ascii="Times New Roman" w:hAnsi="Times New Roman"/>
          <w:szCs w:val="24"/>
        </w:rPr>
        <w:t>to prezes Naczelnego Sądu Administracyjnego musi wystąpić o powołanie lub</w:t>
      </w:r>
      <w:r>
        <w:rPr>
          <w:rFonts w:cs="Times New Roman" w:ascii="Times New Roman" w:hAnsi="Times New Roman"/>
          <w:color w:val="FF0000"/>
          <w:szCs w:val="24"/>
        </w:rPr>
        <w:t> </w:t>
      </w:r>
      <w:r>
        <w:rPr>
          <w:rFonts w:cs="Times New Roman" w:ascii="Times New Roman" w:hAnsi="Times New Roman"/>
          <w:szCs w:val="24"/>
        </w:rPr>
        <w:t>likwidację określonego sądu administracyjnego i w tej sytuacji powinno być podobnie w sądownictwie powszechnym, to tylko powstaje wtedy pytanie, na jakim poziomie. Prezes sądu okręgowego będzie decydował o powołaniu sądów rejonowych? Czy będzie prezes sądu apelacyjnego? Bo już nie I prezes Sądu Najwyższego, bo jest ustawa o Sądzie Najwyższym, prawda? Nie dość tego. Możemy pójść w tym kierunku i możemy powiedzieć w ten sposób, że dla niezależności sądownictwa jest w ogóle niepotrzebny resort sprawiedliwości. Po co? Niech sądownictwo będzie autonomiczne, niech samo się sobą rządzi. Nie dość tego. Uchwalmy podatki, żeby było tak, jak w Izraelu. Będą mieli własne podatki i będą państwem w państwie. Tylko pytanie, co z tego będzie miało społeczeństwo. Jak Rada Ministrów, który odpowiada za bezpieczeństwo państwa, a</w:t>
      </w:r>
      <w:r>
        <w:rPr>
          <w:rFonts w:cs="Times New Roman" w:ascii="Times New Roman" w:hAnsi="Times New Roman"/>
          <w:color w:val="FF0000"/>
          <w:szCs w:val="24"/>
        </w:rPr>
        <w:t> </w:t>
      </w:r>
      <w:r>
        <w:rPr>
          <w:rFonts w:cs="Times New Roman" w:ascii="Times New Roman" w:hAnsi="Times New Roman"/>
          <w:szCs w:val="24"/>
        </w:rPr>
        <w:t>elementem bezpieczeństwa jest sprawne funkcjonowanie wymiaru sprawiedliwości,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pytam o konsekwencje tego zróżnicowania dla statusu sędziow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status sędziowski w Konstytucji jest ustalony jednakowo, na jednakowym poziomie dla wszystkich sędziów w Rzeczypospolitej Polskiej i te kwestie, o których pan mówi, o charakterze techniczno-organizacyjnym jakby mniej mnie tutaj zajm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sobie zdaję z tego sprawę, że idealnym wzorem by było, gdyby było, żeby</w:t>
      </w:r>
      <w:r>
        <w:rPr>
          <w:rFonts w:cs="Times New Roman" w:ascii="Times New Roman" w:hAnsi="Times New Roman"/>
          <w:color w:val="FF0000"/>
          <w:szCs w:val="24"/>
        </w:rPr>
        <w:t> </w:t>
      </w:r>
      <w:r>
        <w:rPr>
          <w:rFonts w:cs="Times New Roman" w:ascii="Times New Roman" w:hAnsi="Times New Roman"/>
          <w:szCs w:val="24"/>
        </w:rPr>
        <w:t>uprawnienie w sprawie tworzenia i znoszenia sądów miał prezydent, tylko że</w:t>
      </w:r>
      <w:r>
        <w:rPr>
          <w:rFonts w:cs="Times New Roman" w:ascii="Times New Roman" w:hAnsi="Times New Roman"/>
          <w:color w:val="FF0000"/>
          <w:szCs w:val="24"/>
        </w:rPr>
        <w:t> </w:t>
      </w:r>
      <w:r>
        <w:rPr>
          <w:rFonts w:cs="Times New Roman" w:ascii="Times New Roman" w:hAnsi="Times New Roman"/>
          <w:szCs w:val="24"/>
        </w:rPr>
        <w:t>prezydent nie odpowiada za sprawne funkcjonowanie wymiaru sprawiedliwości. Pan prezydent jest elementem władzy wykonawczej i zakres kompetencji pana prezydenta jest wyraźnie oznaczony. Pan prezydent powołując sędziów też jest tutaj tylko notariuszem, powiedzmy sobie uczciwie, bo to Krajowa Rada Sądownictwa. Tak, że ewenement podziału tych władz, podziału zadań, rozdzielenia, równoważący te władze, w mojej ocenie, jest jak najbardziej sprawiedliwy. I dlatego to, że porównywanie z sądownictwem administracyjnym, i powinno być, jak w sądownictwie powszechnym, to mnie nie</w:t>
      </w:r>
      <w:r>
        <w:rPr>
          <w:rFonts w:cs="Times New Roman" w:ascii="Times New Roman" w:hAnsi="Times New Roman"/>
          <w:color w:val="FF0000"/>
          <w:szCs w:val="24"/>
        </w:rPr>
        <w:t> </w:t>
      </w:r>
      <w:r>
        <w:rPr>
          <w:rFonts w:cs="Times New Roman" w:ascii="Times New Roman" w:hAnsi="Times New Roman"/>
          <w:szCs w:val="24"/>
        </w:rPr>
        <w:t>przekonuje. I nie widzę tutaj żad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unktu widzenia konstytucyjnego pan poseł nie ma żadnych zastrzeżeń dla</w:t>
      </w:r>
      <w:r>
        <w:rPr>
          <w:rFonts w:cs="Times New Roman" w:ascii="Times New Roman" w:hAnsi="Times New Roman"/>
          <w:color w:val="FF0000"/>
          <w:szCs w:val="24"/>
        </w:rPr>
        <w:t> </w:t>
      </w:r>
      <w:r>
        <w:rPr>
          <w:rFonts w:cs="Times New Roman" w:ascii="Times New Roman" w:hAnsi="Times New Roman"/>
          <w:szCs w:val="24"/>
        </w:rPr>
        <w:t>zróżnic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dzę żadnych sprzeczności, panie sędzio, absolu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 dzisiaj debatujemy nad kompetencją ministra sprawiedliwości do tworzenia i</w:t>
      </w:r>
      <w:r>
        <w:rPr>
          <w:rFonts w:cs="Times New Roman" w:ascii="Times New Roman" w:hAnsi="Times New Roman"/>
          <w:color w:val="FF0000"/>
          <w:szCs w:val="24"/>
        </w:rPr>
        <w:t> </w:t>
      </w:r>
      <w:r>
        <w:rPr>
          <w:rFonts w:cs="Times New Roman" w:ascii="Times New Roman" w:hAnsi="Times New Roman"/>
          <w:szCs w:val="24"/>
        </w:rPr>
        <w:t>znoszenia sądów powszechnych. Otóż minister sprawiedliwości jest niewątpliwie ministrem działowym w rozumieniu art. 149 ust. 2, czyli minister kieruje działem administracji rządowej. Ten dział administracji rządowej w ustawie o działach nosi nazwę „sprawiedliwość” a w kolejnych przepisach tego rozdziału jest mowa o tym, że</w:t>
      </w:r>
      <w:r>
        <w:rPr>
          <w:rFonts w:cs="Times New Roman" w:ascii="Times New Roman" w:hAnsi="Times New Roman"/>
          <w:color w:val="FF0000"/>
          <w:szCs w:val="24"/>
        </w:rPr>
        <w:t> </w:t>
      </w:r>
      <w:r>
        <w:rPr>
          <w:rFonts w:cs="Times New Roman" w:ascii="Times New Roman" w:hAnsi="Times New Roman"/>
          <w:szCs w:val="24"/>
        </w:rPr>
        <w:t>kompetencje ministra działowego dotyczą spraw sądownictwa. Proszę mi wytłumaczyć, kim kieruje w ramach tego działu minister sprawiedliwośc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kierownictwo działu rozumiemy w sensie przedmiotowym, że on kieruje pewnymi sprawami, czytaj: sprawami sądownictwa, czy on też kieruje jakąś wyodrębnioną strukturą organizacyjną? Jak pan poseł rozumie „dział” administracji rządowej, w tym wypadku polegający na tym, że jest to dział nazwany „sprawiedliwość”? Bo zgodzi się pan poseł, że to jest jednak inny dział niż pozostał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zgodzę się, panie sędzio, natomiast jednocześnie chciałem powiedzieć tak, że</w:t>
      </w:r>
      <w:r>
        <w:rPr>
          <w:rFonts w:cs="Times New Roman" w:ascii="Times New Roman" w:hAnsi="Times New Roman"/>
          <w:color w:val="FF0000"/>
          <w:szCs w:val="24"/>
        </w:rPr>
        <w:t> </w:t>
      </w:r>
      <w:r>
        <w:rPr>
          <w:rFonts w:cs="Times New Roman" w:ascii="Times New Roman" w:hAnsi="Times New Roman"/>
          <w:szCs w:val="24"/>
        </w:rPr>
        <w:t>zadania ministra sprawiedliwości w tym zakresie polegają na tym, żeby być ciałem usługowym w stosunku do sędziów, do sprawowanego wymiaru sprawiedliwości przez</w:t>
      </w:r>
      <w:r>
        <w:rPr>
          <w:rFonts w:cs="Times New Roman" w:ascii="Times New Roman" w:hAnsi="Times New Roman"/>
          <w:color w:val="FF0000"/>
          <w:szCs w:val="24"/>
        </w:rPr>
        <w:t> </w:t>
      </w:r>
      <w:r>
        <w:rPr>
          <w:rFonts w:cs="Times New Roman" w:ascii="Times New Roman" w:hAnsi="Times New Roman"/>
          <w:szCs w:val="24"/>
        </w:rPr>
        <w:t>sędzi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ieruje, panie pośle, to nie jest usługodawcą. On kieruje, zgodnie z art. 149 us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ieruje c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ałem administracji rządowej nazwanym „sprawied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pod pojęciem sprawiedliwości to mamy zakłady karne, pod pojęciem sprawiedliwości mamy ośrodki diagnostyczne, pod pojęciem sprawiedliwości mamy administrację sądową. Natomiast chodzi o to, że to tymi działami kieruje, natomiast na</w:t>
      </w:r>
      <w:r>
        <w:rPr>
          <w:rFonts w:cs="Times New Roman" w:ascii="Times New Roman" w:hAnsi="Times New Roman"/>
          <w:color w:val="FF0000"/>
          <w:szCs w:val="24"/>
        </w:rPr>
        <w:t> </w:t>
      </w:r>
      <w:r>
        <w:rPr>
          <w:rFonts w:cs="Times New Roman" w:ascii="Times New Roman" w:hAnsi="Times New Roman"/>
          <w:szCs w:val="24"/>
        </w:rPr>
        <w:t>pewno nie kieruje sędzi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godzimy się, że kierowanie działem administracji rządowej „sprawiedliwość” nie polega na kierowaniu sądami i sędzi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ędzi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sąd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sądach jest administracja, czyli element usługowy, który obsługuje sędziów. I</w:t>
      </w:r>
      <w:r>
        <w:rPr>
          <w:rFonts w:cs="Times New Roman" w:ascii="Times New Roman" w:hAnsi="Times New Roman"/>
          <w:color w:val="FF0000"/>
          <w:szCs w:val="24"/>
        </w:rPr>
        <w:t> </w:t>
      </w:r>
      <w:r>
        <w:rPr>
          <w:rFonts w:cs="Times New Roman" w:ascii="Times New Roman" w:hAnsi="Times New Roman"/>
          <w:szCs w:val="24"/>
        </w:rPr>
        <w:t>tymi kier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to kierowanie działem administracji rządowej polega w sumie na</w:t>
      </w:r>
      <w:r>
        <w:rPr>
          <w:rFonts w:cs="Times New Roman" w:ascii="Times New Roman" w:hAnsi="Times New Roman"/>
          <w:color w:val="FF0000"/>
          <w:szCs w:val="24"/>
        </w:rPr>
        <w:t> </w:t>
      </w:r>
      <w:r>
        <w:rPr>
          <w:rFonts w:cs="Times New Roman" w:ascii="Times New Roman" w:hAnsi="Times New Roman"/>
          <w:szCs w:val="24"/>
        </w:rPr>
        <w:t>sprawowaniu tego, co się określa w ustawie nadzorem administracyjnym nad działalnością sądów i sędziów,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kolejnym sędzią, który będzie zadawał pytania jest pan sędzia Hermeliń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ę miał pytanie do pań reprezentujących Krajową Radę Sądownictwa, nie</w:t>
      </w:r>
      <w:r>
        <w:rPr>
          <w:rFonts w:cs="Times New Roman" w:ascii="Times New Roman" w:hAnsi="Times New Roman"/>
          <w:color w:val="FF0000"/>
          <w:szCs w:val="24"/>
        </w:rPr>
        <w:t> </w:t>
      </w:r>
      <w:r>
        <w:rPr>
          <w:rFonts w:cs="Times New Roman" w:ascii="Times New Roman" w:hAnsi="Times New Roman"/>
          <w:szCs w:val="24"/>
        </w:rPr>
        <w:t>wiem, która z pań zechciałaby odpowiedzieć. Pani sędzio, pan poseł w swoim wystąpieniu, kiedy prezentował stanowisko marszałka Sejmu powiedział, że decyzje przenoszące sędziów z tych zlikwidowanych sądów podjęte były w oparciu o ustawę i</w:t>
      </w:r>
      <w:r>
        <w:rPr>
          <w:rFonts w:cs="Times New Roman" w:ascii="Times New Roman" w:hAnsi="Times New Roman"/>
          <w:color w:val="FF0000"/>
          <w:szCs w:val="24"/>
        </w:rPr>
        <w:t> </w:t>
      </w:r>
      <w:r>
        <w:rPr>
          <w:rFonts w:cs="Times New Roman" w:ascii="Times New Roman" w:hAnsi="Times New Roman"/>
          <w:szCs w:val="24"/>
        </w:rPr>
        <w:t>powołał się na art. 75 § 2 ustawy — Prawo o ustroju sądów powszechnych. Jak</w:t>
      </w:r>
      <w:r>
        <w:rPr>
          <w:rFonts w:cs="Times New Roman" w:ascii="Times New Roman" w:hAnsi="Times New Roman"/>
          <w:color w:val="FF0000"/>
          <w:szCs w:val="24"/>
        </w:rPr>
        <w:t> </w:t>
      </w:r>
      <w:r>
        <w:rPr>
          <w:rFonts w:cs="Times New Roman" w:ascii="Times New Roman" w:hAnsi="Times New Roman"/>
          <w:szCs w:val="24"/>
        </w:rPr>
        <w:t>rozumiem, pani sędzia w swoim wystąpieniu łączyła tutaj przenoszenie sędziów z</w:t>
      </w:r>
      <w:r>
        <w:rPr>
          <w:rFonts w:cs="Times New Roman" w:ascii="Times New Roman" w:hAnsi="Times New Roman"/>
          <w:color w:val="FF0000"/>
          <w:szCs w:val="24"/>
        </w:rPr>
        <w:t> </w:t>
      </w:r>
      <w:r>
        <w:rPr>
          <w:rFonts w:cs="Times New Roman" w:ascii="Times New Roman" w:hAnsi="Times New Roman"/>
          <w:szCs w:val="24"/>
        </w:rPr>
        <w:t>rozporządzeniem i z tym wyjątkiem od nieprzenaszalności, o którym mowa jest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80 ust. 5. Na ile znam orzecznictwo Sądu Najwyższego, to art. 75 § 2 prawa o</w:t>
      </w:r>
      <w:r>
        <w:rPr>
          <w:rFonts w:cs="Times New Roman" w:ascii="Times New Roman" w:hAnsi="Times New Roman"/>
          <w:color w:val="FF0000"/>
          <w:szCs w:val="24"/>
        </w:rPr>
        <w:t> </w:t>
      </w:r>
      <w:r>
        <w:rPr>
          <w:rFonts w:cs="Times New Roman" w:ascii="Times New Roman" w:hAnsi="Times New Roman"/>
          <w:szCs w:val="24"/>
        </w:rPr>
        <w:t>ustroju sądów powszechnych odnoszony jest do art. 80 ust. 2 Konstytucji, bo tam jest mowa o tych sytuacjach, gdzie bez zgody sędziego można sędziego przenieść. W związku z tym mam pytanie. Czy rzeczywiście podstawa wskazana przez pana posła była podstawą decyzji o przenoszeniu i jeżeli tak, to czy ona była zasadna? Czy to była prawidłowa podstawa, czy też ewentualnie inna, tak jak pani sędzia wskazywała, że było tą faktyczną podstawą, no i prawną, było rozporzą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ja przepraszam, że myśmy równocześnie konsultowały, która z nas udzieli odpowiedzi, ale pani sędzia Gonera jest sędzią izby, która będzie rozpatrywała odwołania od decyzji ministra sprawiedliwości w związku z czym ja pozwolę sobie w tej kwestii się wypowiedzieć. Otóż minister podejmuje w tej chwili decyzję na podstawie art.</w:t>
      </w:r>
      <w:r>
        <w:rPr>
          <w:rFonts w:cs="Times New Roman" w:ascii="Times New Roman" w:hAnsi="Times New Roman"/>
          <w:color w:val="FF0000"/>
          <w:szCs w:val="24"/>
        </w:rPr>
        <w:t> </w:t>
      </w:r>
      <w:r>
        <w:rPr>
          <w:rFonts w:cs="Times New Roman" w:ascii="Times New Roman" w:hAnsi="Times New Roman"/>
          <w:szCs w:val="24"/>
        </w:rPr>
        <w:t>75, to znaczy przesłanka jest taka, że przeniesienie sędziego na inne miejsce służbowe może nastąpić tylko za jego zgodą, zgoda sędziego nie jest wymagana w przypadku zniesienia stanowiska wywołanego zmianą w organizacji sądownictwa lub zniesienia danego sądu, lub wydziału zamiejscowego, albo przeniesienia siedziby sądu. I w takim przypadku decyzje, zgodnie z § 3, wydaje minister sprawiedliwości. Ewentualna kwestia jest tu jeszcze, bo ta decyzja może dotyczyć zarówno przeniesienia sędziego na inne miejsce, to jest decyzja ministra sprawiedliwości, albo też decyzja może dotyczyć przeniesienia sędziego w stan spoczynku, wtedy decyzja jest podejmowana przez Krajową Radę Sądownictwa na wniosek ministra sprawiedliwości. Ale tak w jednym, jak</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rugim przypadku, podstawą do wydawania takich decyzji jest zniesienie sądu albo zmiana granic okręgów sądowych. W każdym bądź razie Krajowa Rada Sądownictwa, zwracając uwagę na to zagadnienie, czyli na naruszenie art. 180 ust. 5 Konstytucji, nawiązywała do tego, że to w istocie od ministra, bo on wydaje rozporządzenie, zależy, czy będzie podstawa do wydania decyzji o przeniesieniu sędziego do innego sądu, bądź o przeniesieniu sędziego w stan spoczynku. Czyli mamy tu jakby podwójne uprawnienie ministra. Minister najpierw decyduje się na zmianę struktury organizacyjnej sądownictwa, a następnie, po wydaniu rozporządzenia, istnieje podstawa do odstępstwa od zasady nieprzenaszalności sędz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Do pana posła teraz pytanie. Panie pośle, też chcę nawiązać do wcześniejszej wypowiedzi pani sędzi Niezgódki-Medek, która — w</w:t>
      </w:r>
      <w:r>
        <w:rPr>
          <w:rFonts w:cs="Times New Roman" w:ascii="Times New Roman" w:hAnsi="Times New Roman"/>
          <w:color w:val="FF0000"/>
          <w:szCs w:val="24"/>
        </w:rPr>
        <w:t> </w:t>
      </w:r>
      <w:r>
        <w:rPr>
          <w:rFonts w:cs="Times New Roman" w:ascii="Times New Roman" w:hAnsi="Times New Roman"/>
          <w:szCs w:val="24"/>
        </w:rPr>
        <w:t>odpowiedzi chyba na jedno z pytań — mówiła w ten sposób, że jeśli oceniać art. 20 ust.</w:t>
      </w:r>
      <w:r>
        <w:rPr>
          <w:rFonts w:cs="Times New Roman" w:ascii="Times New Roman" w:hAnsi="Times New Roman"/>
          <w:color w:val="FF0000"/>
          <w:szCs w:val="24"/>
        </w:rPr>
        <w:t> </w:t>
      </w:r>
      <w:r>
        <w:rPr>
          <w:rFonts w:cs="Times New Roman" w:ascii="Times New Roman" w:hAnsi="Times New Roman"/>
          <w:szCs w:val="24"/>
        </w:rPr>
        <w:t>1 i porównywać go z następnymi ustępami, 2–8, które są oczywiście tutaj niezaskarżone, to można dojść, myślę, że dobrze tutaj przekazuję myśl pani sędzi, do</w:t>
      </w:r>
      <w:r>
        <w:rPr>
          <w:rFonts w:cs="Times New Roman" w:ascii="Times New Roman" w:hAnsi="Times New Roman"/>
          <w:color w:val="FF0000"/>
          <w:szCs w:val="24"/>
        </w:rPr>
        <w:t> </w:t>
      </w:r>
      <w:r>
        <w:rPr>
          <w:rFonts w:cs="Times New Roman" w:ascii="Times New Roman" w:hAnsi="Times New Roman"/>
          <w:szCs w:val="24"/>
        </w:rPr>
        <w:t>wniosku, że ust. 1 tego przepisu, który mówi o powoływaniu i znoszeniu sądów, różni się jakościowo od następnych punktów, które są — tak zrozumiałem myśl, tak zresztą pani sędzia ujęła, że to są właśnie te kwestie techniczne, o których tutaj była mowa. Jakie jest zdanie pana posła, bo nawet już taki wstępny ogląd tego przepisu, on rzeczywiście pozwala na rozróżnienie dwóch kwestii, no, chyba różnej wagi: tworzenie i znoszenie sądów, co jest istotną rzeczą i kwestie zawarte w punktach 2 – 8, które rzeczywiście można nazwać technicznymi, na przykład ust. 2: przekazanie jednemu sądowni okręgowemu rozpoznawania spraw z zakresu prawa pracy, ubezpieczeń społecznych ust.</w:t>
      </w:r>
      <w:r>
        <w:rPr>
          <w:rFonts w:cs="Times New Roman" w:ascii="Times New Roman" w:hAnsi="Times New Roman"/>
          <w:color w:val="FF0000"/>
          <w:szCs w:val="24"/>
        </w:rPr>
        <w:t> </w:t>
      </w:r>
      <w:r>
        <w:rPr>
          <w:rFonts w:cs="Times New Roman" w:ascii="Times New Roman" w:hAnsi="Times New Roman"/>
          <w:szCs w:val="24"/>
        </w:rPr>
        <w:t>3 itd., to właśnie są te kwestie, można powiedzieć, techniczne. Czy pan również do</w:t>
      </w:r>
      <w:r>
        <w:rPr>
          <w:rFonts w:cs="Times New Roman" w:ascii="Times New Roman" w:hAnsi="Times New Roman"/>
          <w:color w:val="FF0000"/>
          <w:szCs w:val="24"/>
        </w:rPr>
        <w:t> </w:t>
      </w:r>
      <w:r>
        <w:rPr>
          <w:rFonts w:cs="Times New Roman" w:ascii="Times New Roman" w:hAnsi="Times New Roman"/>
          <w:szCs w:val="24"/>
        </w:rPr>
        <w:t>tych kwestii technicznych zalicza tę istotną instytucję, jaką jest erygowanie, czy</w:t>
      </w:r>
      <w:r>
        <w:rPr>
          <w:rFonts w:cs="Times New Roman" w:ascii="Times New Roman" w:hAnsi="Times New Roman"/>
          <w:color w:val="FF0000"/>
          <w:szCs w:val="24"/>
        </w:rPr>
        <w:t> </w:t>
      </w:r>
      <w:r>
        <w:rPr>
          <w:rFonts w:cs="Times New Roman" w:ascii="Times New Roman" w:hAnsi="Times New Roman"/>
          <w:szCs w:val="24"/>
        </w:rPr>
        <w:t>powoływanie, czy tworzenie, czy znoszenie sądów? Czy nie jest w tej myśli, którą</w:t>
      </w:r>
      <w:r>
        <w:rPr>
          <w:rFonts w:cs="Times New Roman" w:ascii="Times New Roman" w:hAnsi="Times New Roman"/>
          <w:color w:val="FF0000"/>
          <w:szCs w:val="24"/>
        </w:rPr>
        <w:t> </w:t>
      </w:r>
      <w:r>
        <w:rPr>
          <w:rFonts w:cs="Times New Roman" w:ascii="Times New Roman" w:hAnsi="Times New Roman"/>
          <w:szCs w:val="24"/>
        </w:rPr>
        <w:t>przedstawiła pani sędzia Niezgódka-Medek jakieś jądro zasad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wychodzę z takiego oto założenia i</w:t>
      </w:r>
      <w:r>
        <w:rPr>
          <w:rFonts w:cs="Times New Roman" w:ascii="Times New Roman" w:hAnsi="Times New Roman"/>
          <w:color w:val="FF0000"/>
          <w:szCs w:val="24"/>
        </w:rPr>
        <w:t> </w:t>
      </w:r>
      <w:r>
        <w:rPr>
          <w:rFonts w:cs="Times New Roman" w:ascii="Times New Roman" w:hAnsi="Times New Roman"/>
          <w:szCs w:val="24"/>
        </w:rPr>
        <w:t>potwierdzam to stanowisko, które prezentował tutaj minister Królikowski, że w istocie rzeczy nie ma różnicy między pkt. 1 a następnymi punktami art. 21. Bo one, jeżeliby przyjąć tę filozofię, gdyby przyjąć tę filozofię, że każda zmiana właściwości, że każde przekazanie sprawy innemu sądowi, […] spraw z zakresu wydziału spraw pracowniczych, spraw ubezpieczeń itd. innemu sądowi, to też jest w istocie, jeżeli będziemy chcieli tak literalnie do tego podchodzić, to też jest, w istocie, zmiana właściwości. Jeżeli</w:t>
      </w:r>
      <w:r>
        <w:rPr>
          <w:rFonts w:cs="Times New Roman" w:ascii="Times New Roman" w:hAnsi="Times New Roman"/>
          <w:color w:val="FF0000"/>
          <w:szCs w:val="24"/>
        </w:rPr>
        <w:t> </w:t>
      </w:r>
      <w:r>
        <w:rPr>
          <w:rFonts w:cs="Times New Roman" w:ascii="Times New Roman" w:hAnsi="Times New Roman"/>
          <w:szCs w:val="24"/>
        </w:rPr>
        <w:t>przyjmiemy tę filozofię, którą reprezentuje Krajowa Rada Sądownictwa. I w istocie rzeczy, w takiej oto sytuacji zarówno w pkt. 1, jak i w następnych minister nie ma żadnego uprawnienia do funkcjonowania i wydawania jakichkolwiek rozporządzeń. Bo</w:t>
      </w:r>
      <w:r>
        <w:rPr>
          <w:rFonts w:cs="Times New Roman" w:ascii="Times New Roman" w:hAnsi="Times New Roman"/>
          <w:color w:val="FF0000"/>
          <w:szCs w:val="24"/>
        </w:rPr>
        <w:t> </w:t>
      </w:r>
      <w:r>
        <w:rPr>
          <w:rFonts w:cs="Times New Roman" w:ascii="Times New Roman" w:hAnsi="Times New Roman"/>
          <w:szCs w:val="24"/>
        </w:rPr>
        <w:t>przekazanie innemu sądowi, innemu wydziałowi merytorycznego rozpatrywania spraw, to przecież też mieści się z wytycznych z art. 20. Jest kwestia dostępności do sądu i załatwienia sprawy w terminie. I też powiem, że w tej sytuacji to też jest wkraczanie w</w:t>
      </w:r>
      <w:r>
        <w:rPr>
          <w:rFonts w:cs="Times New Roman" w:ascii="Times New Roman" w:hAnsi="Times New Roman"/>
          <w:color w:val="FF0000"/>
          <w:szCs w:val="24"/>
        </w:rPr>
        <w:t> </w:t>
      </w:r>
      <w:r>
        <w:rPr>
          <w:rFonts w:cs="Times New Roman" w:ascii="Times New Roman" w:hAnsi="Times New Roman"/>
          <w:szCs w:val="24"/>
        </w:rPr>
        <w:t>sferę niezależności władzy sądowni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nawiążę tutaj do pytania pana sędziego sprawozdawcy, który pytał chyba właśnie panią sędzię Niezgódkę-Medek o kwestię, czy istota problemu leży w tym, że w oparciu o obowiązujący przepis nastąpiła taka ilościowa, znacząca zmiana w ilości sądów, czy też problem leży w samej istocie tego, że można to czynić rozporządzeniem, a</w:t>
      </w:r>
      <w:r>
        <w:rPr>
          <w:rFonts w:cs="Times New Roman" w:ascii="Times New Roman" w:hAnsi="Times New Roman"/>
          <w:color w:val="FF0000"/>
          <w:szCs w:val="24"/>
        </w:rPr>
        <w:t> </w:t>
      </w:r>
      <w:r>
        <w:rPr>
          <w:rFonts w:cs="Times New Roman" w:ascii="Times New Roman" w:hAnsi="Times New Roman"/>
          <w:szCs w:val="24"/>
        </w:rPr>
        <w:t>nie ustawą. Czy zdaniem pana posła, gdyby na przykład, hipotetycznie tylko i</w:t>
      </w:r>
      <w:r>
        <w:rPr>
          <w:rFonts w:cs="Times New Roman" w:ascii="Times New Roman" w:hAnsi="Times New Roman"/>
          <w:color w:val="FF0000"/>
          <w:szCs w:val="24"/>
        </w:rPr>
        <w:t> </w:t>
      </w:r>
      <w:r>
        <w:rPr>
          <w:rFonts w:cs="Times New Roman" w:ascii="Times New Roman" w:hAnsi="Times New Roman"/>
          <w:szCs w:val="24"/>
        </w:rPr>
        <w:t>bez</w:t>
      </w:r>
      <w:r>
        <w:rPr>
          <w:rFonts w:cs="Times New Roman" w:ascii="Times New Roman" w:hAnsi="Times New Roman"/>
          <w:color w:val="FF0000"/>
          <w:szCs w:val="24"/>
        </w:rPr>
        <w:t> </w:t>
      </w:r>
      <w:r>
        <w:rPr>
          <w:rFonts w:cs="Times New Roman" w:ascii="Times New Roman" w:hAnsi="Times New Roman"/>
          <w:szCs w:val="24"/>
        </w:rPr>
        <w:t>względu na osobę pana ministra, jakikolwiek byłby to minister, obecnie sprawujący urząd czy w przyszłości, czy gdyby hipotetycznie założyć, że nie zostało zlikwidowanych 79 sądów, czyli ¼ obecnych sądów rejonowych, ich jest 324, jak dobrze pamiętam, tylko gdyby została zlikwidowana połowa, czyli załóżmy 160 albo ¾ czyli 240, czy ta zmiana ilości przechodząca w jakość, czy ona nie ma znaczenia dla zmiany struktury organizacyjnej sądów? Zdaniem pana posła nie ma żadnego znaczenia ilość likwidowanych sądów? Jaka jest granica, jeżeli w ogóle pan uważa, ż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ja się zgodzę z jedną rzeczą, na którą tutaj pan w istocie rzeczy w</w:t>
      </w:r>
      <w:r>
        <w:rPr>
          <w:rFonts w:cs="Times New Roman" w:ascii="Times New Roman" w:hAnsi="Times New Roman"/>
          <w:color w:val="FF0000"/>
          <w:szCs w:val="24"/>
        </w:rPr>
        <w:t> </w:t>
      </w:r>
      <w:r>
        <w:rPr>
          <w:rFonts w:cs="Times New Roman" w:ascii="Times New Roman" w:hAnsi="Times New Roman"/>
          <w:szCs w:val="24"/>
        </w:rPr>
        <w:t>tym pytaniu zawarł odpowiedź. Gdyby minister sprawiedliwości nie wydał rozporządzenia likwidującego 79 sądów, ale by zlikwidował dwa, na południu Polski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ółnocy, i co miesiąc likwidowałby po dwa, nie byłoby frontu przeciwników tej decyzji, ponieważ sama Krajowa Rada Sądownictwa w swojej opinii dostrzegała problem i mówiła : tak, istnieją zbyt słabe i małe sądy, i trzeba coś z tym problemem zrobić. W</w:t>
      </w:r>
      <w:r>
        <w:rPr>
          <w:rFonts w:cs="Times New Roman" w:ascii="Times New Roman" w:hAnsi="Times New Roman"/>
          <w:color w:val="FF0000"/>
          <w:szCs w:val="24"/>
        </w:rPr>
        <w:t> </w:t>
      </w:r>
      <w:r>
        <w:rPr>
          <w:rFonts w:cs="Times New Roman" w:ascii="Times New Roman" w:hAnsi="Times New Roman"/>
          <w:szCs w:val="24"/>
        </w:rPr>
        <w:t>opinii, Krajowa Rada Sądownictwa nie zaprzeczy, że zgadzała się na likwidację pewnej liczby sądów o określonej, małej ilości obsady, obsadzonej sędziami. Natomiast problem powstał w momencie, kiedy jednym aktem minister zlikwidował 79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le to już nie jest kwestia systematyczności w likwidacji, bo tu trochę ucieka pan od odpowiedzi, bo oczywiście można wyobrazić sobie sytuację, że minister będzie co miesiąc likwidował cztery sądy i w sumie dojdziemy do jakiejś tam liczby, tych 79, czy 150, czy 120. Chodzi o sam mechanizm funkcjonowania likwidacj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rzestrzeni pół roku, czy jednego dnia, czy jednego miesiąca. Czy zdaniem pana posła nie ma tutaj jakiejś granicy przejścia ilościowego w jakość, która rzutuje na zmianę struktury organizacyjnej? Bo jeżeli zlikwidowane by zostało, załóżmy, na przestrzeni nawet pół roku, ¾ sądów, czy 50% sądów, czy to by nie miało żadnego znaczenia z</w:t>
      </w:r>
      <w:r>
        <w:rPr>
          <w:rFonts w:cs="Times New Roman" w:ascii="Times New Roman" w:hAnsi="Times New Roman"/>
          <w:color w:val="FF0000"/>
          <w:szCs w:val="24"/>
        </w:rPr>
        <w:t> </w:t>
      </w:r>
      <w:r>
        <w:rPr>
          <w:rFonts w:cs="Times New Roman" w:ascii="Times New Roman" w:hAnsi="Times New Roman"/>
          <w:szCs w:val="24"/>
        </w:rPr>
        <w:t>punktu widzenia struktury sądów, struktury sądownic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mi się teraz za ministra tłumaczyć i wypowiadać w jego imieniu, Wysoki Trybunale Konstytucyjny,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ytam pana posła o pana opin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czy wydane jedno rozporządzenie jest jakościowo gorsze w odniesieniu do 79 sądów, a byłoby lepsze w odniesieniu do dwóch – nie wiem. Natomiast z tego, co</w:t>
      </w:r>
      <w:r>
        <w:rPr>
          <w:rFonts w:cs="Times New Roman" w:ascii="Times New Roman" w:hAnsi="Times New Roman"/>
          <w:color w:val="FF0000"/>
          <w:szCs w:val="24"/>
        </w:rPr>
        <w:t> </w:t>
      </w:r>
      <w:r>
        <w:rPr>
          <w:rFonts w:cs="Times New Roman" w:ascii="Times New Roman" w:hAnsi="Times New Roman"/>
          <w:szCs w:val="24"/>
        </w:rPr>
        <w:t>wiemy, to były prowadzone jakieś konsultacje, z tego, co wiemy, to minister musiał się</w:t>
      </w:r>
      <w:r>
        <w:rPr>
          <w:rFonts w:cs="Times New Roman" w:ascii="Times New Roman" w:hAnsi="Times New Roman"/>
          <w:color w:val="FF0000"/>
          <w:szCs w:val="24"/>
        </w:rPr>
        <w:t> </w:t>
      </w:r>
      <w:r>
        <w:rPr>
          <w:rFonts w:cs="Times New Roman" w:ascii="Times New Roman" w:hAnsi="Times New Roman"/>
          <w:szCs w:val="24"/>
        </w:rPr>
        <w:t>kierować wytycznymi zawartymi w art. 2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już słyszeliśmy, to już słyszeliś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 tej sytuacji ja zakładam jedną rzecz. Zakładam, że minister sprawiedliwości działał dla dobra państwa polskiego, w interesie państwa polskiego, żeby wymiar sprawiedliwości był w państwie polskim spraw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poza sporem, ja o to w ogóle pana nie pytam. Mnie chodzi o kwestię samego mechanizmu i tych ewentualnych ograniczników, które spowodują, że w jakimś momencie, tak jak powiedziałem, czy brak tych ograniczników spowoduje, że ilościowa zmiana przejdzie w zamianę jakościową. Bardzo dziękuję. Jeszcze jedno pytanie chciałem… Do pana prokuratora, bo jakoś tak się złożyło dziwnie, że pan prokurator, w</w:t>
      </w:r>
      <w:r>
        <w:rPr>
          <w:rFonts w:cs="Times New Roman" w:ascii="Times New Roman" w:hAnsi="Times New Roman"/>
          <w:color w:val="FF0000"/>
          <w:szCs w:val="24"/>
        </w:rPr>
        <w:t> </w:t>
      </w:r>
      <w:r>
        <w:rPr>
          <w:rFonts w:cs="Times New Roman" w:ascii="Times New Roman" w:hAnsi="Times New Roman"/>
          <w:szCs w:val="24"/>
        </w:rPr>
        <w:t>odróżnieniu od innych spraw, nie jest zasypywany w ogóle dzisiaj żadnymi pytaniami, więc pozwolę sobie jedno, proste. Tutaj pani sędzia Niezgódka-Medek i pan mecenas na</w:t>
      </w:r>
      <w:r>
        <w:rPr>
          <w:rFonts w:cs="Times New Roman" w:ascii="Times New Roman" w:hAnsi="Times New Roman"/>
          <w:color w:val="FF0000"/>
          <w:szCs w:val="24"/>
        </w:rPr>
        <w:t> </w:t>
      </w:r>
      <w:r>
        <w:rPr>
          <w:rFonts w:cs="Times New Roman" w:ascii="Times New Roman" w:hAnsi="Times New Roman"/>
          <w:szCs w:val="24"/>
        </w:rPr>
        <w:t>początku dzisiejszej rozprawy wyrazili taką opinię czy pytanie w zasadzie — czy</w:t>
      </w:r>
      <w:r>
        <w:rPr>
          <w:rFonts w:cs="Times New Roman" w:ascii="Times New Roman" w:hAnsi="Times New Roman"/>
          <w:color w:val="FF0000"/>
          <w:szCs w:val="24"/>
        </w:rPr>
        <w:t> </w:t>
      </w:r>
      <w:r>
        <w:rPr>
          <w:rFonts w:cs="Times New Roman" w:ascii="Times New Roman" w:hAnsi="Times New Roman"/>
          <w:szCs w:val="24"/>
        </w:rPr>
        <w:t>geograficzne położenie sądu ma wpływ na prawo do sądu, na dostęp do sądu, na</w:t>
      </w:r>
      <w:r>
        <w:rPr>
          <w:rFonts w:cs="Times New Roman" w:ascii="Times New Roman" w:hAnsi="Times New Roman"/>
          <w:color w:val="FF0000"/>
          <w:szCs w:val="24"/>
        </w:rPr>
        <w:t> </w:t>
      </w:r>
      <w:r>
        <w:rPr>
          <w:rFonts w:cs="Times New Roman" w:ascii="Times New Roman" w:hAnsi="Times New Roman"/>
          <w:szCs w:val="24"/>
        </w:rPr>
        <w:t>prawo do sądu. Jak by pan prokurator zechciał też do tego problemu się</w:t>
      </w:r>
      <w:r>
        <w:rPr>
          <w:rFonts w:cs="Times New Roman" w:ascii="Times New Roman" w:hAnsi="Times New Roman"/>
          <w:color w:val="FF0000"/>
          <w:szCs w:val="24"/>
        </w:rPr>
        <w:t> </w:t>
      </w:r>
      <w:r>
        <w:rPr>
          <w:rFonts w:cs="Times New Roman" w:ascii="Times New Roman" w:hAnsi="Times New Roman"/>
          <w:szCs w:val="24"/>
        </w:rPr>
        <w:t>ustosunkowa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rganizacja sądów powinna zapewniać to, że prawo do sądu będzie prawem realnym. Realnym w różnym aspekcie, bo przecież realny, to jest zarówno kwestia odpowiedniego ukształtowania procedury, to jest kwestia dostępności ze względu na koszty postępowania, opłaty sądowe, ale także sfera taka czysto organizacyjno-techniczna. Zadaniem ministra sprawiedliwości, jak sądzę, jest stworzenie takiej siatki sądów, żeby zapewnić optymalne rozwiązanie tego problemu, czyli dostęp do sądu z</w:t>
      </w:r>
      <w:r>
        <w:rPr>
          <w:rFonts w:cs="Times New Roman" w:ascii="Times New Roman" w:hAnsi="Times New Roman"/>
          <w:color w:val="FF0000"/>
          <w:szCs w:val="24"/>
        </w:rPr>
        <w:t> </w:t>
      </w:r>
      <w:r>
        <w:rPr>
          <w:rFonts w:cs="Times New Roman" w:ascii="Times New Roman" w:hAnsi="Times New Roman"/>
          <w:szCs w:val="24"/>
        </w:rPr>
        <w:t>uwzględnieniem możliwości finansowych państwa, na które zresztą Wysoki Trybunał zwracał uwagę i to bardzo dobitnie, chociażby w wyroku dotyczącym czasowego zamrożenia wynagrodzeń sędziowskich. Tam była mowa o tym, że także w zakresie funkcjonowania wymiaru sprawiedliwości oczywiście ta sytuacja ekonomiczna kraju musi być uwzględniania. Ale to są kwestie, które powinny być rozwiązywane w taki sposób, żeby te wszystkie problemy uwzględniać i bez wątpienia fizyczna likwidacja sądów, które</w:t>
      </w:r>
      <w:r>
        <w:rPr>
          <w:rFonts w:cs="Times New Roman" w:ascii="Times New Roman" w:hAnsi="Times New Roman"/>
          <w:color w:val="FF0000"/>
          <w:szCs w:val="24"/>
        </w:rPr>
        <w:t> </w:t>
      </w:r>
      <w:r>
        <w:rPr>
          <w:rFonts w:cs="Times New Roman" w:ascii="Times New Roman" w:hAnsi="Times New Roman"/>
          <w:szCs w:val="24"/>
        </w:rPr>
        <w:t>istnieją w pewnych miejscach i mają tam swoją utrwaloną, powiedziałbym, pozycję i wiadomo, że one spełniają tam jakąś rolę, no to gdyby doszło do ich fizycznej likwidacji, to oczywiście spowodowałoby to pewien dyskomfort dla mieszkańców danego rejonu, danego obszaru, który jest „obsługiwany” przez dany sąd. Ale to dotyczyłby sytuacji takiej, kiedy rzeczywiście doszłoby do zamknięcia tej fizycznej możliwości dotarcia do sądu ze swoimi sprawami w tym właśnie miejscu i pogorszyłoby istotnie te</w:t>
      </w:r>
      <w:r>
        <w:rPr>
          <w:rFonts w:cs="Times New Roman" w:ascii="Times New Roman" w:hAnsi="Times New Roman"/>
          <w:color w:val="FF0000"/>
          <w:szCs w:val="24"/>
        </w:rPr>
        <w:t> </w:t>
      </w:r>
      <w:r>
        <w:rPr>
          <w:rFonts w:cs="Times New Roman" w:ascii="Times New Roman" w:hAnsi="Times New Roman"/>
          <w:szCs w:val="24"/>
        </w:rPr>
        <w:t>warunki dostępu, utrudniłoby ten dostęp. Takie utrudnienie, oczywiście, trzeba też brać pod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Jeśli można, to do pana ministra jedno pytanie. Panie ministrze, pozwolę sobie odczytać taki krótki fragment z artykułu prasowego, który się w</w:t>
      </w:r>
      <w:r>
        <w:rPr>
          <w:rFonts w:cs="Times New Roman" w:ascii="Times New Roman" w:hAnsi="Times New Roman"/>
          <w:color w:val="FF0000"/>
          <w:szCs w:val="24"/>
        </w:rPr>
        <w:t> </w:t>
      </w:r>
      <w:r>
        <w:rPr>
          <w:rFonts w:cs="Times New Roman" w:ascii="Times New Roman" w:hAnsi="Times New Roman"/>
          <w:szCs w:val="24"/>
        </w:rPr>
        <w:t>Gazecie Wyborczej ukazał około miesiąca temu, pod tytułem „Reorganizacja sądów, tysiące problemów, tysiące przekierowanych spraw, sędziowie odchodzą”. I taki podtytuł jest, taki krótki fragmencik „Studium chaosu. Po likwidacji sądu w Działdowie”. „Przykładem chaosu wprowadzonego przez reorganizację jest sytuacja Sądu Rejonowego w Działdowie. Zastąpiono go wydziałami zamiejscowymi Sądu Rejonowego w Mławie. Oprócz tego zmienił się również Sąd Okręgowy, z Elbląga na Płock i apelacyjny z</w:t>
      </w:r>
      <w:r>
        <w:rPr>
          <w:rFonts w:cs="Times New Roman" w:ascii="Times New Roman" w:hAnsi="Times New Roman"/>
          <w:color w:val="FF0000"/>
          <w:szCs w:val="24"/>
        </w:rPr>
        <w:t> </w:t>
      </w:r>
      <w:r>
        <w:rPr>
          <w:rFonts w:cs="Times New Roman" w:ascii="Times New Roman" w:hAnsi="Times New Roman"/>
          <w:szCs w:val="24"/>
        </w:rPr>
        <w:t>Gdańska na Łódź”. I dalej tutaj w artykule podaje autor artykułu tak. „Z powodu tej reorganizacji do Sądu Okręgowego w Płocku przekazano już z elbląskiego sądu kilkaset spraw mieszkańców powiatu działdowskiego, w tym wiele będących w toku. Aż 627 spraw ubezpieczeniowych przekierowano do Wydziału Pracy i Ubezpieczeń Społecznych. Do płockiego sądu wpływają już pisma, w których ludzie proszą, żeby zwrócić ich sprawy do Elbląga, bo do Płocka jest dla nich za daleko. Chodzi szczególnie o osoby starsze, które odwołują się od decyzji w sprawach emerytur. A w sprawach o rentę zainteresowani będą musieli nie tylko stawiać się na wezwania w płockim sądzie, ale także przyjeżdżać na badania do tamtejszych lekarzy — biegłych sądowych”. Czy dużo jest tego rodzaju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 sprawiedliwości nie ma informacji, które by wskazywały, że tego rodzaju sytuacja jest częsta. W tym wypadku nie mam żadnej informacji, która by wskazywała na</w:t>
      </w:r>
      <w:r>
        <w:rPr>
          <w:rFonts w:cs="Times New Roman" w:ascii="Times New Roman" w:hAnsi="Times New Roman"/>
          <w:color w:val="FF0000"/>
          <w:szCs w:val="24"/>
        </w:rPr>
        <w:t> </w:t>
      </w:r>
      <w:r>
        <w:rPr>
          <w:rFonts w:cs="Times New Roman" w:ascii="Times New Roman" w:hAnsi="Times New Roman"/>
          <w:szCs w:val="24"/>
        </w:rPr>
        <w:t>to, że ktoś występuje z uwagami czy też skargami o takim charakterze. Akurat sytuacja, którą pan sędzia przedstawia, jest w stosunku do całego zabiegu dość wyjątkowa, bo ona tak naprawdę przenosi jeden sąd z jednej apelacji do drugiej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onsekwencji tego, dlatego Sąd Okręgowy w Płocku staje się tym sądem właściwym w sprawach, w których do tej pory właściwy był sąd elblą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u mam jeszcze inny artykuł, już nie chcę ich przytaczać, bo tutaj są historie, niestety, też podobne. Ale zostawmy to. Jeszcze jedno pytanie do pana ministra. Pan minister w opinii powołuje się na raport Komisji Europejskiej w sprawie Zand przeciwko Austrii, gdzie trybunał się wypowiedział na temat podstawy prawnej do</w:t>
      </w:r>
      <w:r>
        <w:rPr>
          <w:rFonts w:cs="Times New Roman" w:ascii="Times New Roman" w:hAnsi="Times New Roman"/>
          <w:color w:val="FF0000"/>
          <w:szCs w:val="24"/>
        </w:rPr>
        <w:t> </w:t>
      </w:r>
      <w:r>
        <w:rPr>
          <w:rFonts w:cs="Times New Roman" w:ascii="Times New Roman" w:hAnsi="Times New Roman"/>
          <w:szCs w:val="24"/>
        </w:rPr>
        <w:t>erygowania i znoszenia sądów. I pan minister tutaj, zastanawiam się,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niekształcił pan minister — nie twierdzę, że świadomie — czy nie zniekształcił pan minister wydźwięku tej wypowiedzi Trybunału Strasburskiego, bo trybunał tutaj powiedział, przytacza pan ten fragment, że komisja stwierdziła, że chociaż konwencja wymaga, aby organizacja sądownictwa była określona przez prawo ustanowione przez</w:t>
      </w:r>
      <w:r>
        <w:rPr>
          <w:rFonts w:cs="Times New Roman" w:ascii="Times New Roman" w:hAnsi="Times New Roman"/>
          <w:color w:val="FF0000"/>
          <w:szCs w:val="24"/>
        </w:rPr>
        <w:t> </w:t>
      </w:r>
      <w:r>
        <w:rPr>
          <w:rFonts w:cs="Times New Roman" w:ascii="Times New Roman" w:hAnsi="Times New Roman"/>
          <w:szCs w:val="24"/>
        </w:rPr>
        <w:t>parlament, a nie opierała się na dyskrecjonalnej kompetencji władzy wykonawczej, to taki wymóg nie oznacza, iż kwestie te nie mogą być regulowane w aktach niższego rzędu. No, tu jednak Europejska Komisja Praw Człowieka trochę inaczej się wypowiedziała, bo w zasadzie również odniosła się do tego, że generalnie ustawodawstwo regulujące powoływanie sądów powinno pochodzić od parlamentu i</w:t>
      </w:r>
      <w:r>
        <w:rPr>
          <w:rFonts w:cs="Times New Roman" w:ascii="Times New Roman" w:hAnsi="Times New Roman"/>
          <w:color w:val="FF0000"/>
          <w:szCs w:val="24"/>
        </w:rPr>
        <w:t> </w:t>
      </w:r>
      <w:r>
        <w:rPr>
          <w:rFonts w:cs="Times New Roman" w:ascii="Times New Roman" w:hAnsi="Times New Roman"/>
          <w:szCs w:val="24"/>
        </w:rPr>
        <w:t>stwierdziła, że nie można wykluczyć, że nie musi być każdy drobny szczegół regulowany prawem wydawanym przez parlament. Zastanawiam się, czy powoływanie i</w:t>
      </w:r>
      <w:r>
        <w:rPr>
          <w:rFonts w:cs="Times New Roman" w:ascii="Times New Roman" w:hAnsi="Times New Roman"/>
          <w:color w:val="FF0000"/>
          <w:szCs w:val="24"/>
        </w:rPr>
        <w:t> </w:t>
      </w:r>
      <w:r>
        <w:rPr>
          <w:rFonts w:cs="Times New Roman" w:ascii="Times New Roman" w:hAnsi="Times New Roman"/>
          <w:szCs w:val="24"/>
        </w:rPr>
        <w:t xml:space="preserve">znoszenie sądów może być uznane, tak jak tutaj dosłownie się mówi </w:t>
      </w:r>
      <w:r>
        <w:rPr>
          <w:rFonts w:cs="Times New Roman" w:ascii="Times New Roman" w:hAnsi="Times New Roman"/>
          <w:i/>
          <w:szCs w:val="24"/>
        </w:rPr>
        <w:t>each and every detail</w:t>
      </w:r>
      <w:r>
        <w:rPr>
          <w:rFonts w:cs="Times New Roman" w:ascii="Times New Roman" w:hAnsi="Times New Roman"/>
          <w:szCs w:val="24"/>
        </w:rPr>
        <w:t>, czyli tak jak każdy detal czy każdy szczegół. Czy rzeczywiście powoływanie i</w:t>
      </w:r>
      <w:r>
        <w:rPr>
          <w:rFonts w:cs="Times New Roman" w:ascii="Times New Roman" w:hAnsi="Times New Roman"/>
          <w:color w:val="FF0000"/>
          <w:szCs w:val="24"/>
        </w:rPr>
        <w:t> </w:t>
      </w:r>
      <w:r>
        <w:rPr>
          <w:rFonts w:cs="Times New Roman" w:ascii="Times New Roman" w:hAnsi="Times New Roman"/>
          <w:szCs w:val="24"/>
        </w:rPr>
        <w:t>znoszenie sądów jest tym szczegółem? Tutaj chcę powiedzieć, że to jest stara sprawa, z</w:t>
      </w:r>
      <w:r>
        <w:rPr>
          <w:rFonts w:cs="Times New Roman" w:ascii="Times New Roman" w:hAnsi="Times New Roman"/>
          <w:color w:val="FF0000"/>
          <w:szCs w:val="24"/>
        </w:rPr>
        <w:t> </w:t>
      </w:r>
      <w:r>
        <w:rPr>
          <w:rFonts w:cs="Times New Roman" w:ascii="Times New Roman" w:hAnsi="Times New Roman"/>
          <w:szCs w:val="24"/>
        </w:rPr>
        <w:t>roku 1978, czyli sprawa jest sprzed trzydziestu pięciu lat, ale tego rodzaju pogląd i</w:t>
      </w:r>
      <w:r>
        <w:rPr>
          <w:rFonts w:cs="Times New Roman" w:ascii="Times New Roman" w:hAnsi="Times New Roman"/>
          <w:color w:val="FF0000"/>
          <w:szCs w:val="24"/>
        </w:rPr>
        <w:t> </w:t>
      </w:r>
      <w:r>
        <w:rPr>
          <w:rFonts w:cs="Times New Roman" w:ascii="Times New Roman" w:hAnsi="Times New Roman"/>
          <w:szCs w:val="24"/>
        </w:rPr>
        <w:t>ograniczony właśnie tylko do wypowiedzi, że prawo dotyczące powoływania sądów w</w:t>
      </w:r>
      <w:r>
        <w:rPr>
          <w:rFonts w:cs="Times New Roman" w:ascii="Times New Roman" w:hAnsi="Times New Roman"/>
          <w:color w:val="FF0000"/>
          <w:szCs w:val="24"/>
        </w:rPr>
        <w:t> </w:t>
      </w:r>
      <w:r>
        <w:rPr>
          <w:rFonts w:cs="Times New Roman" w:ascii="Times New Roman" w:hAnsi="Times New Roman"/>
          <w:szCs w:val="24"/>
        </w:rPr>
        <w:t>rozumieniu art. 6 konwencji musi pochodzić od parlamentu, między innymi, w sprawie Gurov przeciwko Mołdawii sprzed paru lat, Coëme przeciwko Belgii, w tych orzeczeniach trybunał właśnie taki pogląd, można powiedzieć, w miarę rygorystyczny wyraz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sędzio, Wysoki Trybunale, zrobiłem bardzo dużo, żeby nie zniekształcić myśli komisji, przytaczając ten fragment, dlatego że ta teza, którą wyraziła Komisja Praw Człowieka, była odniesiona do konkretnego stanu prawnego, w kontekście którego</w:t>
      </w:r>
      <w:r>
        <w:rPr>
          <w:rFonts w:cs="Times New Roman" w:ascii="Times New Roman" w:hAnsi="Times New Roman"/>
          <w:color w:val="FF0000"/>
          <w:szCs w:val="24"/>
        </w:rPr>
        <w:t> </w:t>
      </w:r>
      <w:r>
        <w:rPr>
          <w:rFonts w:cs="Times New Roman" w:ascii="Times New Roman" w:hAnsi="Times New Roman"/>
          <w:szCs w:val="24"/>
        </w:rPr>
        <w:t>powstała skarga, mianowicie do prawa austriac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chodziło o sąd pra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zie regulacja dotycząca sposobu znoszenia i tworzenia sądów jest taka, jak</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ustawie o ustroju sądów powszechnych. I w tym kontekście, analizując uprawnienia ministra sprawiedliwości do tworzenia lub znoszenia, komisja zajęła to stanowisko, którego konkluzją było stwierdzenie dopuszczalności i zgodności z konwencją tego rodzaju stanu rzeczy. Zwrócę uwagę, że ten stan rzeczy, stan prawny, funkcjonuje w</w:t>
      </w:r>
      <w:r>
        <w:rPr>
          <w:rFonts w:cs="Times New Roman" w:ascii="Times New Roman" w:hAnsi="Times New Roman"/>
          <w:color w:val="FF0000"/>
          <w:szCs w:val="24"/>
        </w:rPr>
        <w:t> </w:t>
      </w:r>
      <w:r>
        <w:rPr>
          <w:rFonts w:cs="Times New Roman" w:ascii="Times New Roman" w:hAnsi="Times New Roman"/>
          <w:szCs w:val="24"/>
        </w:rPr>
        <w:t>Austrii do dnia dzisiejszego i w zeszłym roku minister sprawiedliwości, pani Beatrix Karl, zniosła swoim rozporządzeniem osiemdziesiąt parę sądów, korzystając z legitymacji tego uprawnienia, o której czterdzieści lat temu przesądziła komis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trzeba pamiętać, że w tamtej sprawie, skoro już w szczegóły wchodzimy, tam chodziło… Podobieństwo istnieje znaczące do sprawy, o której pani sędzia Gonera mówiła, o sprawie P 1/03. Tam chodziło w zasadzie nie tyle o stworzenie sądu, ile o wskazanie sądu z istniejących do rozpoznawania spraw z zakresu prawa pracy, czyli tam, w zasadzie, tak nie do końca można było mówić o tworzeniu sądu. Bardzo dziękuję, panie ministrze. Jeśli można jeszcze chciałem czy panią sędzię Niezgódkę-Medek, czy panią sędzię Gonerę zapytać. Pojawiły się, może to nie ma aż takiego ścisłego związku ze sprawą, ale pojawiły się takie informacje, że w wyniku likwidacji niektórych sądów, jeśli chodzi o sądy karne, to zaistnieje, czy istnieje, czy będzie istniała potrzeba wznawiania proce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Jest już pierwsze pytanie sądu, nie karnego, tylko sądu cywilnego, skierowane do Izby Cywilnej, mam nawet sygnaturę przy sobie, mogę podać, 11 kwietnia ma być rozpoznana ta sprawa. To jest pytanie sądu cywilnego, czy skład sądu jest zgodny z</w:t>
      </w:r>
      <w:r>
        <w:rPr>
          <w:rFonts w:cs="Times New Roman" w:ascii="Times New Roman" w:hAnsi="Times New Roman"/>
          <w:color w:val="FF0000"/>
          <w:szCs w:val="24"/>
        </w:rPr>
        <w:t> </w:t>
      </w:r>
      <w:r>
        <w:rPr>
          <w:rFonts w:cs="Times New Roman" w:ascii="Times New Roman" w:hAnsi="Times New Roman"/>
          <w:szCs w:val="24"/>
        </w:rPr>
        <w:t>ustawą. A więc, czy po 1 stycznia sąd mógł wydać orzeczenie w tej konkretnej sprawie — to jest chyba skarga na czynności komornika, co wynika z sygnatury akt — i</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że po 1 stycznia został zniesiony jeden sąd, a te sprawy, które</w:t>
      </w:r>
      <w:r>
        <w:rPr>
          <w:rFonts w:cs="Times New Roman" w:ascii="Times New Roman" w:hAnsi="Times New Roman"/>
          <w:color w:val="FF0000"/>
          <w:szCs w:val="24"/>
        </w:rPr>
        <w:t> </w:t>
      </w:r>
      <w:r>
        <w:rPr>
          <w:rFonts w:cs="Times New Roman" w:ascii="Times New Roman" w:hAnsi="Times New Roman"/>
          <w:szCs w:val="24"/>
        </w:rPr>
        <w:t>toczyły się do tej pory w tym sądzie zniesionym, stały się sprawami toczącymi się w</w:t>
      </w:r>
      <w:r>
        <w:rPr>
          <w:rFonts w:cs="Times New Roman" w:ascii="Times New Roman" w:hAnsi="Times New Roman"/>
          <w:color w:val="FF0000"/>
          <w:szCs w:val="24"/>
        </w:rPr>
        <w:t> </w:t>
      </w:r>
      <w:r>
        <w:rPr>
          <w:rFonts w:cs="Times New Roman" w:ascii="Times New Roman" w:hAnsi="Times New Roman"/>
          <w:szCs w:val="24"/>
        </w:rPr>
        <w:t>sądzie, który przejął ten zniesiony sąd, czy mamy do czynienia w dalszym ciągu z</w:t>
      </w:r>
      <w:r>
        <w:rPr>
          <w:rFonts w:cs="Times New Roman" w:ascii="Times New Roman" w:hAnsi="Times New Roman"/>
          <w:color w:val="FF0000"/>
          <w:szCs w:val="24"/>
        </w:rPr>
        <w:t> </w:t>
      </w:r>
      <w:r>
        <w:rPr>
          <w:rFonts w:cs="Times New Roman" w:ascii="Times New Roman" w:hAnsi="Times New Roman"/>
          <w:szCs w:val="24"/>
        </w:rPr>
        <w:t>sądem ukształtowanym zgodnie z ustawą. W tym przypadku chodzi o przepisy ustrojowe oczywiście, a nie procesowe. Nic nie wiem na ten temat, aby były takie pytania do sądu karnego, do Izby Karnej skierowane. Jest prawdopodobnie na to jeszcze za</w:t>
      </w:r>
      <w:r>
        <w:rPr>
          <w:rFonts w:cs="Times New Roman" w:ascii="Times New Roman" w:hAnsi="Times New Roman"/>
          <w:color w:val="FF0000"/>
          <w:szCs w:val="24"/>
        </w:rPr>
        <w:t> </w:t>
      </w:r>
      <w:r>
        <w:rPr>
          <w:rFonts w:cs="Times New Roman" w:ascii="Times New Roman" w:hAnsi="Times New Roman"/>
          <w:szCs w:val="24"/>
        </w:rPr>
        <w:t>wcześnie, bo to muszą zapaść wyroki przed sądami rejonowymi, tymi zniesionymi, potem musi być apelacja do sądu okręgowego, aby sąd okręgowy mógł spytać Sąd Najwyższy, więc jeszcze jakiś czas upłynie. Ale należy spodziewać się, że takie pytania będą dotyczyły także spraw karnych. A więc Sąd Najwyższy jest w tej chwili konfrontowany z konsekwencjami tych zmian. Jest konfrontowany na dwóch polach. Na</w:t>
      </w:r>
      <w:r>
        <w:rPr>
          <w:rFonts w:cs="Times New Roman" w:ascii="Times New Roman" w:hAnsi="Times New Roman"/>
          <w:color w:val="FF0000"/>
          <w:szCs w:val="24"/>
        </w:rPr>
        <w:t> </w:t>
      </w:r>
      <w:r>
        <w:rPr>
          <w:rFonts w:cs="Times New Roman" w:ascii="Times New Roman" w:hAnsi="Times New Roman"/>
          <w:szCs w:val="24"/>
        </w:rPr>
        <w:t>polu odwołań sędziów od decyzji ministra o przeniesieniu ich do innych sądów, już była dzisiaj o tym mowa, że do dnia wczorajszego wpłynęło takich odwołań 332 na około 500 przeniesionych sędziów, to jest bardzo duża liczba. Bardzo duży odsetek, ułamek, procent sędziów się odwołał. I mamy już początek tych pytań sądów w ramach procesu, w</w:t>
      </w:r>
      <w:r>
        <w:rPr>
          <w:rFonts w:cs="Times New Roman" w:ascii="Times New Roman" w:hAnsi="Times New Roman"/>
          <w:color w:val="FF0000"/>
          <w:szCs w:val="24"/>
        </w:rPr>
        <w:t> </w:t>
      </w:r>
      <w:r>
        <w:rPr>
          <w:rFonts w:cs="Times New Roman" w:ascii="Times New Roman" w:hAnsi="Times New Roman"/>
          <w:szCs w:val="24"/>
        </w:rPr>
        <w:t>ramach procedury, która pozwala przez sąd rozpoznający środek odwoławczy pytać o</w:t>
      </w:r>
      <w:r>
        <w:rPr>
          <w:rFonts w:cs="Times New Roman" w:ascii="Times New Roman" w:hAnsi="Times New Roman"/>
          <w:color w:val="FF0000"/>
          <w:szCs w:val="24"/>
        </w:rPr>
        <w:t> </w:t>
      </w:r>
      <w:r>
        <w:rPr>
          <w:rFonts w:cs="Times New Roman" w:ascii="Times New Roman" w:hAnsi="Times New Roman"/>
          <w:szCs w:val="24"/>
        </w:rPr>
        <w:t>to, czy sąd jest zgodny z ustawą i czy w związku z tym nie ma nieważności postępowania. Na to pytanie, które pan sędzia tutaj zadał, ja nie czuję się kompetentna odpowiedzieć, ponieważ nie jestem procesualistką karną, więc będzie mi bardzo trudno na to pytanie odpowiedzieć. Mogę tylko zasygnalizować, że problem jest, a sędziowie w</w:t>
      </w:r>
      <w:r>
        <w:rPr>
          <w:rFonts w:cs="Times New Roman" w:ascii="Times New Roman" w:hAnsi="Times New Roman"/>
          <w:color w:val="FF0000"/>
          <w:szCs w:val="24"/>
        </w:rPr>
        <w:t> </w:t>
      </w:r>
      <w:r>
        <w:rPr>
          <w:rFonts w:cs="Times New Roman" w:ascii="Times New Roman" w:hAnsi="Times New Roman"/>
          <w:szCs w:val="24"/>
        </w:rPr>
        <w:t>swoich odwołaniach podnoszą również kwestie konstytucyjne i podnoszą niezgodność z Konstytucją, o czym tutaj troszeczkę, marginalnie była mowa, niezgodność z</w:t>
      </w:r>
      <w:r>
        <w:rPr>
          <w:rFonts w:cs="Times New Roman" w:ascii="Times New Roman" w:hAnsi="Times New Roman"/>
          <w:color w:val="FF0000"/>
          <w:szCs w:val="24"/>
        </w:rPr>
        <w:t> </w:t>
      </w:r>
      <w:r>
        <w:rPr>
          <w:rFonts w:cs="Times New Roman" w:ascii="Times New Roman" w:hAnsi="Times New Roman"/>
          <w:szCs w:val="24"/>
        </w:rPr>
        <w:t>Konstytucją tego przeniesienia do innego sądu, czyli mówią o tym, że w sytuacji, w</w:t>
      </w:r>
      <w:r>
        <w:rPr>
          <w:rFonts w:cs="Times New Roman" w:ascii="Times New Roman" w:hAnsi="Times New Roman"/>
          <w:color w:val="FF0000"/>
          <w:szCs w:val="24"/>
        </w:rPr>
        <w:t> </w:t>
      </w:r>
      <w:r>
        <w:rPr>
          <w:rFonts w:cs="Times New Roman" w:ascii="Times New Roman" w:hAnsi="Times New Roman"/>
          <w:szCs w:val="24"/>
        </w:rPr>
        <w:t>której mamy do czynienia z taką oto sekwencją wydarzeń, że minister sprawiedliwości określa kryteria, sam określa kryteria, decydujące o zniesieniu sądów, następnie, wypełniając te kryteria — zakładamy, że w najlepszej wierze, zgodnie z wytycznymi, o</w:t>
      </w:r>
      <w:r>
        <w:rPr>
          <w:rFonts w:cs="Times New Roman" w:ascii="Times New Roman" w:hAnsi="Times New Roman"/>
          <w:color w:val="FF0000"/>
          <w:szCs w:val="24"/>
        </w:rPr>
        <w:t> </w:t>
      </w:r>
      <w:r>
        <w:rPr>
          <w:rFonts w:cs="Times New Roman" w:ascii="Times New Roman" w:hAnsi="Times New Roman"/>
          <w:szCs w:val="24"/>
        </w:rPr>
        <w:t>których mowa w art. 30 — podejmuje decyzje o zniesieniu sądów, czyli wydaje rozporządzenie znoszące sądy, a następnie, dodatkowo jeszcze wydaje decyzje o</w:t>
      </w:r>
      <w:r>
        <w:rPr>
          <w:rFonts w:cs="Times New Roman" w:ascii="Times New Roman" w:hAnsi="Times New Roman"/>
          <w:color w:val="FF0000"/>
          <w:szCs w:val="24"/>
        </w:rPr>
        <w:t> </w:t>
      </w:r>
      <w:r>
        <w:rPr>
          <w:rFonts w:cs="Times New Roman" w:ascii="Times New Roman" w:hAnsi="Times New Roman"/>
          <w:szCs w:val="24"/>
        </w:rPr>
        <w:t>przeniesieniu sędziów na inne miejsca służbowe, inne niż te, które wyznaczył im prezydent w akcie powołania, to tej ingerencji ministra sprawiedliwości w całą tę</w:t>
      </w:r>
      <w:r>
        <w:rPr>
          <w:rFonts w:cs="Times New Roman" w:ascii="Times New Roman" w:hAnsi="Times New Roman"/>
          <w:color w:val="FF0000"/>
          <w:szCs w:val="24"/>
        </w:rPr>
        <w:t> </w:t>
      </w:r>
      <w:r>
        <w:rPr>
          <w:rFonts w:cs="Times New Roman" w:ascii="Times New Roman" w:hAnsi="Times New Roman"/>
          <w:szCs w:val="24"/>
        </w:rPr>
        <w:t>sekwencję wydarzeń, jest, po prostu, za dużo. Czy to by się spotkało z reakcją Izby Karnej, na przykład, po pytaniu sądu karnego, czy procedura nie wymagałaby, na</w:t>
      </w:r>
      <w:r>
        <w:rPr>
          <w:rFonts w:cs="Times New Roman" w:ascii="Times New Roman" w:hAnsi="Times New Roman"/>
          <w:color w:val="FF0000"/>
          <w:szCs w:val="24"/>
        </w:rPr>
        <w:t> </w:t>
      </w:r>
      <w:r>
        <w:rPr>
          <w:rFonts w:cs="Times New Roman" w:ascii="Times New Roman" w:hAnsi="Times New Roman"/>
          <w:szCs w:val="24"/>
        </w:rPr>
        <w:t>przykład, wznowienia postępowania, prowadzenia postępowania raz jeszcze od</w:t>
      </w:r>
      <w:r>
        <w:rPr>
          <w:rFonts w:cs="Times New Roman" w:ascii="Times New Roman" w:hAnsi="Times New Roman"/>
          <w:color w:val="FF0000"/>
          <w:szCs w:val="24"/>
        </w:rPr>
        <w:t> </w:t>
      </w:r>
      <w:r>
        <w:rPr>
          <w:rFonts w:cs="Times New Roman" w:ascii="Times New Roman" w:hAnsi="Times New Roman"/>
          <w:szCs w:val="24"/>
        </w:rPr>
        <w:t>początku — trudno mi na te pytania odpowiedzieć. Przepraszam, proszę wybaczyć, nie</w:t>
      </w:r>
      <w:r>
        <w:rPr>
          <w:rFonts w:cs="Times New Roman" w:ascii="Times New Roman" w:hAnsi="Times New Roman"/>
          <w:color w:val="FF0000"/>
          <w:szCs w:val="24"/>
        </w:rPr>
        <w:t> </w:t>
      </w:r>
      <w:r>
        <w:rPr>
          <w:rFonts w:cs="Times New Roman" w:ascii="Times New Roman" w:hAnsi="Times New Roman"/>
          <w:szCs w:val="24"/>
        </w:rPr>
        <w:t>jestem karnist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o pytanie, pani sędzio. Czy Krajowa Rada Sądownictwa jakoś zareaguje, czy może zareagowała, czy ma zamiar zareagować na takie pismo, które</w:t>
      </w:r>
      <w:r>
        <w:rPr>
          <w:rFonts w:cs="Times New Roman" w:ascii="Times New Roman" w:hAnsi="Times New Roman"/>
          <w:color w:val="FF0000"/>
          <w:szCs w:val="24"/>
        </w:rPr>
        <w:t> </w:t>
      </w:r>
      <w:r>
        <w:rPr>
          <w:rFonts w:cs="Times New Roman" w:ascii="Times New Roman" w:hAnsi="Times New Roman"/>
          <w:szCs w:val="24"/>
        </w:rPr>
        <w:t>wpłynęło pewnie kilka dni temu z Helsińskiej Fundacji Praw Człowieka, proszące o</w:t>
      </w:r>
      <w:r>
        <w:rPr>
          <w:rFonts w:cs="Times New Roman" w:ascii="Times New Roman" w:hAnsi="Times New Roman"/>
          <w:color w:val="FF0000"/>
          <w:szCs w:val="24"/>
        </w:rPr>
        <w:t> </w:t>
      </w:r>
      <w:r>
        <w:rPr>
          <w:rFonts w:cs="Times New Roman" w:ascii="Times New Roman" w:hAnsi="Times New Roman"/>
          <w:szCs w:val="24"/>
        </w:rPr>
        <w:t>zakwestionowanie tych rozporządzeń, o których dzisiaj też jest mowa, a które nie są, oczywiście, przedmiotem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sędzia przewodnicząca na pewno będzie wiedziała lepiej. Przypuszczam, że</w:t>
      </w:r>
      <w:r>
        <w:rPr>
          <w:rFonts w:cs="Times New Roman" w:ascii="Times New Roman" w:hAnsi="Times New Roman"/>
          <w:color w:val="FF0000"/>
          <w:szCs w:val="24"/>
        </w:rPr>
        <w:t> </w:t>
      </w:r>
      <w:r>
        <w:rPr>
          <w:rFonts w:cs="Times New Roman" w:ascii="Times New Roman" w:hAnsi="Times New Roman"/>
          <w:szCs w:val="24"/>
        </w:rPr>
        <w:t>to będzie przedmio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ismo będzie przedmiotem analizy. Jest w porządku obrad kwietniowego posiedzenia Krajowej Rady Sądownictwa, jest wyznaczony zespół do zbadania tego problemu. Tak, że pismo jest już w radzie, natomiast jak będzie wyglądało stanowisko rady — na to za wcześ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oczywiście. Jasne. Pani sędzio, jeszcze jedno pytanie, ostatnie już. W</w:t>
      </w:r>
      <w:r>
        <w:rPr>
          <w:rFonts w:cs="Times New Roman" w:ascii="Times New Roman" w:hAnsi="Times New Roman"/>
          <w:color w:val="FF0000"/>
          <w:szCs w:val="24"/>
        </w:rPr>
        <w:t> </w:t>
      </w:r>
      <w:r>
        <w:rPr>
          <w:rFonts w:cs="Times New Roman" w:ascii="Times New Roman" w:hAnsi="Times New Roman"/>
          <w:szCs w:val="24"/>
        </w:rPr>
        <w:t xml:space="preserve">nawiązaniu do wypowiedzi pani sędzi na pytanie jednego z sędziów, co do skutków, hipotetycznie rozważając, wyroku trybunału, który by przychylił się do wniosku o uznanie za niekonstytucyjny przepis art. 20 ust. 1. Pani sędzia powiedziała, że w zasadzie skutki będą działać </w:t>
      </w:r>
      <w:r>
        <w:rPr>
          <w:rFonts w:cs="Times New Roman" w:ascii="Times New Roman" w:hAnsi="Times New Roman"/>
          <w:i/>
          <w:szCs w:val="24"/>
        </w:rPr>
        <w:t>pro futuro</w:t>
      </w:r>
      <w:r>
        <w:rPr>
          <w:rFonts w:cs="Times New Roman" w:ascii="Times New Roman" w:hAnsi="Times New Roman"/>
          <w:szCs w:val="24"/>
        </w:rPr>
        <w:t>, jak rozumiem, czyli mówiąc tak już wprost, nie będzie powrotu, nie „odżyją” sądy zlikwidowane. Tak? Czy dobrze zrozum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uważam.] oczywiście jest w Sejmie ustawa, co Sejm zrobi to jest zupełnie inna kwestia. Natomiast myśmy badały z panią sędzią Niezgódką-Medek, co się wydarzyło w ciągu ostatnich kilkunastu lat. Prawo o ustroju sądów powszechnych ten</w:t>
      </w:r>
      <w:r>
        <w:rPr>
          <w:rFonts w:cs="Times New Roman" w:ascii="Times New Roman" w:hAnsi="Times New Roman"/>
          <w:color w:val="FF0000"/>
          <w:szCs w:val="24"/>
        </w:rPr>
        <w:t> </w:t>
      </w:r>
      <w:r>
        <w:rPr>
          <w:rFonts w:cs="Times New Roman" w:ascii="Times New Roman" w:hAnsi="Times New Roman"/>
          <w:szCs w:val="24"/>
        </w:rPr>
        <w:t>przepis przecież zawiera od 2001 roku. I jak prześledzi się Dzienniki Ustaw w</w:t>
      </w:r>
      <w:r>
        <w:rPr>
          <w:rFonts w:cs="Times New Roman" w:ascii="Times New Roman" w:hAnsi="Times New Roman"/>
          <w:color w:val="FF0000"/>
          <w:szCs w:val="24"/>
        </w:rPr>
        <w:t> </w:t>
      </w:r>
      <w:r>
        <w:rPr>
          <w:rFonts w:cs="Times New Roman" w:ascii="Times New Roman" w:hAnsi="Times New Roman"/>
          <w:szCs w:val="24"/>
        </w:rPr>
        <w:t>poszczególnych latach od 2001 roku, to każdego roku było wydanych co najmniej kilka rozporządzeń na podstawie tego przepisu. One miały różną rangę, były to czasami niewielkie korekty, ale jednak te rozporządzenia były wydane. Gdybyśmy zakładali jako</w:t>
      </w:r>
      <w:r>
        <w:rPr>
          <w:rFonts w:cs="Times New Roman" w:ascii="Times New Roman" w:hAnsi="Times New Roman"/>
          <w:color w:val="FF0000"/>
          <w:szCs w:val="24"/>
        </w:rPr>
        <w:t> </w:t>
      </w:r>
      <w:r>
        <w:rPr>
          <w:rFonts w:cs="Times New Roman" w:ascii="Times New Roman" w:hAnsi="Times New Roman"/>
          <w:szCs w:val="24"/>
        </w:rPr>
        <w:t xml:space="preserve">Krajowa Rada Sądownictwa, że wyrok Trybunału Konstytucyjnego ewentualnie miałby mieć działanie wsteczne, […] stwierdzający niezgodność z Konstytucją tej regulacji, powstałoby pytanie nie tylko o to, co się wydarzyło w październiku 2012 roku, ale powstałoby pytanie o te wszystkie wcześniejsze akty korygujące, tworzące, znoszące, przenoszące właściwość, itd. A zatem Krajowa Rada Sądownictwa zakłada, takie jest nasze stanowisko, że ewentualny wyrok przyznający nam rację będzie miał znaczenie tylko </w:t>
      </w:r>
      <w:r>
        <w:rPr>
          <w:rFonts w:cs="Times New Roman" w:ascii="Times New Roman" w:hAnsi="Times New Roman"/>
          <w:i/>
          <w:szCs w:val="24"/>
        </w:rPr>
        <w:t>pro futur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Nie mam już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oszę pana sędziego Stanisława Biern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e pytanie mam do pań, przypuszczam, że do pani prezes, ponieważ to się wiąże z odpowiedzią na pytania wcześniejsze. Pani prezes, kilkakrotnie był dzisiaj wspominany wyrok trybunału w sprawie K 45/07. Przypomnę tu obecnym, że to była sprawa też z wniosku krajowej rady kwestionująca wiele różnych kompetencji ministra sprawiedliwości wobec sądownictwa, właśnie w świetle prawa o ustroju sądów powszechnych. Proszę powiedzieć, odwołując się do pani pamięci, tzw. instytucjonalnej, ale także tej osobistej, bo wiem, z urzędu trybunał wie, że pani sędzia wtedy</w:t>
      </w:r>
      <w:r>
        <w:rPr>
          <w:rFonts w:cs="Times New Roman" w:ascii="Times New Roman" w:hAnsi="Times New Roman"/>
          <w:color w:val="FF0000"/>
          <w:szCs w:val="24"/>
        </w:rPr>
        <w:t> </w:t>
      </w:r>
      <w:r>
        <w:rPr>
          <w:rFonts w:cs="Times New Roman" w:ascii="Times New Roman" w:hAnsi="Times New Roman"/>
          <w:szCs w:val="24"/>
        </w:rPr>
        <w:t>reprezentowała krajową radę. Dlaczego wtedy nie był zakwestionowany art. 20 pkt 1? Oczywiście pani prezes może powiedzieć, że nie wie, nie pamięta i to będzie dla mnie zupełnie zrozumiała odpowiedź.</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hyba tak odpowiem… Dlatego że myśmy skoncentrowali się wtedy na art. 9 w</w:t>
      </w:r>
      <w:r>
        <w:rPr>
          <w:rFonts w:cs="Times New Roman" w:ascii="Times New Roman" w:hAnsi="Times New Roman"/>
          <w:color w:val="FF0000"/>
          <w:szCs w:val="24"/>
        </w:rPr>
        <w:t> </w:t>
      </w:r>
      <w:r>
        <w:rPr>
          <w:rFonts w:cs="Times New Roman" w:ascii="Times New Roman" w:hAnsi="Times New Roman"/>
          <w:szCs w:val="24"/>
        </w:rPr>
        <w:t>ówczesnym brzmieniu prawa o ustroju sądów powszechnych i na tych przepisach u.s.p., które były przede wszystkim w rozdziale regulującym kwestie związane z</w:t>
      </w:r>
      <w:r>
        <w:rPr>
          <w:rFonts w:cs="Times New Roman" w:ascii="Times New Roman" w:hAnsi="Times New Roman"/>
          <w:color w:val="FF0000"/>
          <w:szCs w:val="24"/>
        </w:rPr>
        <w:t> </w:t>
      </w:r>
      <w:r>
        <w:rPr>
          <w:rFonts w:cs="Times New Roman" w:ascii="Times New Roman" w:hAnsi="Times New Roman"/>
          <w:szCs w:val="24"/>
        </w:rPr>
        <w:t>nadzorem w tym ścisłym tego słowa znaczeniu. Natomiast nie rozważaliśmy wtedy</w:t>
      </w:r>
      <w:r>
        <w:rPr>
          <w:rFonts w:cs="Times New Roman" w:ascii="Times New Roman" w:hAnsi="Times New Roman"/>
          <w:color w:val="FF0000"/>
          <w:szCs w:val="24"/>
        </w:rPr>
        <w:t> </w:t>
      </w:r>
      <w:r>
        <w:rPr>
          <w:rFonts w:cs="Times New Roman" w:ascii="Times New Roman" w:hAnsi="Times New Roman"/>
          <w:szCs w:val="24"/>
        </w:rPr>
        <w:t>innych przepisów, tych, które w istocie także wypełniają te kompetencje nadzorcze. Bo można powiedzieć, że kwestia tworzenia i znoszenia sądów, tak jak ona została ujęta w art. 20 jest odzwierciedleniem przyjęcia koncepcji nadzoru administracyjnego nad sądami. Natomiast oczywiście jest pytanie, czy to nie jest o ten jeden krok za daleko. Naszym zdaniem tak. Ale nie potrafię w tej chwi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też nasuwa się takie przypuszczenie, że ten przepis nie był wtedy</w:t>
      </w:r>
      <w:r>
        <w:rPr>
          <w:rFonts w:cs="Times New Roman" w:ascii="Times New Roman" w:hAnsi="Times New Roman"/>
          <w:color w:val="FF0000"/>
          <w:szCs w:val="24"/>
        </w:rPr>
        <w:t> </w:t>
      </w:r>
      <w:r>
        <w:rPr>
          <w:rFonts w:cs="Times New Roman" w:ascii="Times New Roman" w:hAnsi="Times New Roman"/>
          <w:szCs w:val="24"/>
        </w:rPr>
        <w:t>przez</w:t>
      </w:r>
      <w:r>
        <w:rPr>
          <w:rFonts w:cs="Times New Roman" w:ascii="Times New Roman" w:hAnsi="Times New Roman"/>
          <w:color w:val="FF0000"/>
          <w:szCs w:val="24"/>
        </w:rPr>
        <w:t> </w:t>
      </w:r>
      <w:r>
        <w:rPr>
          <w:rFonts w:cs="Times New Roman" w:ascii="Times New Roman" w:hAnsi="Times New Roman"/>
          <w:szCs w:val="24"/>
        </w:rPr>
        <w:t>wnioskodawców też traktowany jako taki, powiedzmy, rzucający się w oczy, taki który właśnie budzi wątpliwości co do zgodności 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o tym wspominałam chyba w odpowiedziach na pytania, że takim impulsem, który spowodował, że ten przepis rzucił się w oczy, były zapowiedzi ministra związane z</w:t>
      </w:r>
      <w:r>
        <w:rPr>
          <w:rFonts w:cs="Times New Roman" w:ascii="Times New Roman" w:hAnsi="Times New Roman"/>
          <w:color w:val="FF0000"/>
          <w:szCs w:val="24"/>
        </w:rPr>
        <w:t> </w:t>
      </w:r>
      <w:r>
        <w:rPr>
          <w:rFonts w:cs="Times New Roman" w:ascii="Times New Roman" w:hAnsi="Times New Roman"/>
          <w:szCs w:val="24"/>
        </w:rPr>
        <w:t>przeprowadzeniem reformy. Bo kiedy Krajowa Rada Sądownictwa zwraca się do</w:t>
      </w:r>
      <w:r>
        <w:rPr>
          <w:rFonts w:cs="Times New Roman" w:ascii="Times New Roman" w:hAnsi="Times New Roman"/>
          <w:color w:val="FF0000"/>
          <w:szCs w:val="24"/>
        </w:rPr>
        <w:t> </w:t>
      </w:r>
      <w:r>
        <w:rPr>
          <w:rFonts w:cs="Times New Roman" w:ascii="Times New Roman" w:hAnsi="Times New Roman"/>
          <w:szCs w:val="24"/>
        </w:rPr>
        <w:t>Trybunału Konstytucyjnego? Kiedy na tle jakiejś konkretnej sprawy powstaje wątpliwość konstytucyj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To się wiąże też z tą nowelizacją z dodaniem tych wytycznych? Czy</w:t>
      </w:r>
      <w:r>
        <w:rPr>
          <w:rFonts w:cs="Times New Roman" w:ascii="Times New Roman" w:hAnsi="Times New Roman"/>
          <w:color w:val="FF0000"/>
          <w:szCs w:val="24"/>
        </w:rPr>
        <w:t> </w:t>
      </w:r>
      <w:r>
        <w:rPr>
          <w:rFonts w:cs="Times New Roman" w:ascii="Times New Roman" w:hAnsi="Times New Roman"/>
          <w:szCs w:val="24"/>
        </w:rPr>
        <w:t>nie ma tutaj takiego związ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to znaczy tutaj to jest, powiedzmy, kwestia braku wytycznych w art. 3 § 3 prawa o ustroju sądów wojskowych, która jakby się rzuca na pierwszy rzut oka. Natomiast problem tworzenia, znoszenia sądów, wyznaczania ich siedzib i obszarów właściwości z taką całą ostrością uwidocznił się wtedy, kiedy okazało się,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tego przepisu może być przeprowadzana duża reforma. My nie negujemy, powiedzmy, dobrej woli ministra w przeprowadzaniu tej reformy, natomiast jest pytanie, czy to naprawdę powinno należeć do działowego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to nie jest w takim razie tak, pani sędzio, że zarzut nie dotyczy przepisu czy też normy zawartej w przepisie, ale dotyczy jej zastosowania? Na dobrą sprawę minister mógł, tak mi się wydaje, skorzystać z tej kompetencji, wydać rozporządzenie tej samej treści kilka lat temu, jeszcze przed noweliza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tedy zapewne wcześniej byłaby skarga w Trybunale Konstytucyjnym. Ale ja chciałam powiedzieć, że z naszej strony to wystąpienie, ten wniosek, to nie jest wniosek skierowany przeciwko zastosowaniu tego przepisu, bo jeżeli byśmy chcieli kwestionować, ja nie chcę powiedzieć, czy rada takiego działania nie podejmie, ale zastosowanie przepisu, no to tym wnioskiem objęlibyśmy rozporządzenie ministra, a w szczególności kwestię, czy minister wykonał prawidłowo wytyczne, czy też nie. Natomiast naszym zdaniem, nie wykluczając złożenia takiego wniosku, gdyby trybunał uznał, że minister działał w granicach prawidłowo określonych w ustawie kompetencji, my chcieliśmy, żeby</w:t>
      </w:r>
      <w:r>
        <w:rPr>
          <w:rFonts w:cs="Times New Roman" w:ascii="Times New Roman" w:hAnsi="Times New Roman"/>
          <w:color w:val="FF0000"/>
          <w:szCs w:val="24"/>
        </w:rPr>
        <w:t> </w:t>
      </w:r>
      <w:r>
        <w:rPr>
          <w:rFonts w:cs="Times New Roman" w:ascii="Times New Roman" w:hAnsi="Times New Roman"/>
          <w:szCs w:val="24"/>
        </w:rPr>
        <w:t>trybunał pochylił się nad tymi kompetencj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kwestionują, krótko mówiąc, wnioskodawcy samą kompetencję do</w:t>
      </w:r>
      <w:r>
        <w:rPr>
          <w:rFonts w:cs="Times New Roman" w:ascii="Times New Roman" w:hAnsi="Times New Roman"/>
          <w:color w:val="FF0000"/>
          <w:szCs w:val="24"/>
        </w:rPr>
        <w:t> </w:t>
      </w:r>
      <w:r>
        <w:rPr>
          <w:rFonts w:cs="Times New Roman" w:ascii="Times New Roman" w:hAnsi="Times New Roman"/>
          <w:szCs w:val="24"/>
        </w:rPr>
        <w:t>tworzenia… bez względu n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amą kompetencję. Tutaj w wypowiedzi z naszej strony… Nie pisaliśmy, oczywiście, w naszym wniosku i uzasadnieniu do wniosku na temat rozporządzenia czy</w:t>
      </w:r>
      <w:r>
        <w:rPr>
          <w:rFonts w:cs="Times New Roman" w:ascii="Times New Roman" w:hAnsi="Times New Roman"/>
          <w:color w:val="FF0000"/>
          <w:szCs w:val="24"/>
        </w:rPr>
        <w:t> </w:t>
      </w:r>
      <w:r>
        <w:rPr>
          <w:rFonts w:cs="Times New Roman" w:ascii="Times New Roman" w:hAnsi="Times New Roman"/>
          <w:szCs w:val="24"/>
        </w:rPr>
        <w:t>prac nad rozporządzeniem, bo w momencie, kiedy rada podejmowała decyzję o</w:t>
      </w:r>
      <w:r>
        <w:rPr>
          <w:rFonts w:cs="Times New Roman" w:ascii="Times New Roman" w:hAnsi="Times New Roman"/>
          <w:color w:val="FF0000"/>
          <w:szCs w:val="24"/>
        </w:rPr>
        <w:t> </w:t>
      </w:r>
      <w:r>
        <w:rPr>
          <w:rFonts w:cs="Times New Roman" w:ascii="Times New Roman" w:hAnsi="Times New Roman"/>
          <w:szCs w:val="24"/>
        </w:rPr>
        <w:t>wystąpieniu do Trybunału Konstytucyjnego to te prace, przepraszam za określenie, ale</w:t>
      </w:r>
      <w:r>
        <w:rPr>
          <w:rFonts w:cs="Times New Roman" w:ascii="Times New Roman" w:hAnsi="Times New Roman"/>
          <w:color w:val="FF0000"/>
          <w:szCs w:val="24"/>
        </w:rPr>
        <w:t> </w:t>
      </w:r>
      <w:r>
        <w:rPr>
          <w:rFonts w:cs="Times New Roman" w:ascii="Times New Roman" w:hAnsi="Times New Roman"/>
          <w:szCs w:val="24"/>
        </w:rPr>
        <w:t>dopiero były w powijakach, one się dopiero zaczynały. Natomiast nasz wniosek w tej chwili dotyczy istoty zagadnienia związanego z tym, czy tworzenie, znoszenie sądów, określanie ich siedzib i obszarów właściwości to jest ta materia techniczna, drugorzędna, organizacyjna, która może być uregulowana w akcie wykonawczym, jakim jest rozporządzenie, czy wprost przeciwnie: tworzenie i znoszenie organu władzy sądowniczej od poziomu apelacji aż po poziom rejonu przez organ władzy wykonawczej dotyczy istoty funkcjonowania władzy sądowni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inistrze, w nawiązaniu do pańskiego wystąpienia na</w:t>
      </w:r>
      <w:r>
        <w:rPr>
          <w:rFonts w:cs="Times New Roman" w:ascii="Times New Roman" w:hAnsi="Times New Roman"/>
          <w:color w:val="FF0000"/>
          <w:szCs w:val="24"/>
        </w:rPr>
        <w:t> </w:t>
      </w:r>
      <w:r>
        <w:rPr>
          <w:rFonts w:cs="Times New Roman" w:ascii="Times New Roman" w:hAnsi="Times New Roman"/>
          <w:szCs w:val="24"/>
        </w:rPr>
        <w:t>początku naszej rozprawy. Pan dokonał interpretacji art. 20 pkt 1 prawa o ustroju sądów powszechnych, a zwłaszcza tej rozbudowanej części dotyczącej wytycznych i</w:t>
      </w:r>
      <w:r>
        <w:rPr>
          <w:rFonts w:cs="Times New Roman" w:ascii="Times New Roman" w:hAnsi="Times New Roman"/>
          <w:color w:val="FF0000"/>
          <w:szCs w:val="24"/>
        </w:rPr>
        <w:t> </w:t>
      </w:r>
      <w:r>
        <w:rPr>
          <w:rFonts w:cs="Times New Roman" w:ascii="Times New Roman" w:hAnsi="Times New Roman"/>
          <w:szCs w:val="24"/>
        </w:rPr>
        <w:t>zinterpretował to pan w ten sposób, że tutaj nie tyle chodzi, czy nie tylko, nie tyle i nie tylko chodzi o przyznanie pewnej kompetencji ministrowi, ile wręcz wprowadzenie obowiązku czynienia użytku z tej kompetencji, doprowadzenia, nie użyję słowa „ustroju”, ale tej struktury sądów do takiego stanu, który zbliża się do tych wartości wymienionych w tym przepisie. Czy ja to dobrze zrozum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ie sędzio, ja rozumiem, że obowiązek, że kompetencja zawsze wiąże się z pewnym obowiązkiem organu administracji publicznej. Jeśli organ ma kompetencje, to znaczy, że ponosi też odpowiedzialność za sposób, w jaki je wykonuje i</w:t>
      </w:r>
      <w:r>
        <w:rPr>
          <w:rFonts w:cs="Times New Roman" w:ascii="Times New Roman" w:hAnsi="Times New Roman"/>
          <w:color w:val="FF0000"/>
          <w:szCs w:val="24"/>
        </w:rPr>
        <w:t> </w:t>
      </w:r>
      <w:r>
        <w:rPr>
          <w:rFonts w:cs="Times New Roman" w:ascii="Times New Roman" w:hAnsi="Times New Roman"/>
          <w:szCs w:val="24"/>
        </w:rPr>
        <w:t>wykorzystuje. Obowiązek ministra sprawiedliwości jest zatem pochodną kompetencji, którą otrzymuje, w kontekście celu, dla którego to otrzymał, a mianowicie owej gwarancji prawa do sądu i rozsądnego terminu, który jest konieczny do tego, żeby rozpoznać sprawę. Podejmując taką decyzję, minister sprawiedliwości bierze pod uwagę wszystkie te kryteria, które tam zostały wskazane, one bowiem na zasadzie powierzonej kompetencji wiążą jego decyzję co do celu i co do przesłanek, które musi podjąć. Uważam ten przepis za sformułowany nie tylko jako upoważnienie do wydania rozporządzenia, na przykład konieczne do tego, żeby pewne regulacje ustawy mogły być wykonywane, bo rozporządzenie jest potrzebne do tego, żeby dać to narzędzie do</w:t>
      </w:r>
      <w:r>
        <w:rPr>
          <w:rFonts w:cs="Times New Roman" w:ascii="Times New Roman" w:hAnsi="Times New Roman"/>
          <w:color w:val="FF0000"/>
          <w:szCs w:val="24"/>
        </w:rPr>
        <w:t> </w:t>
      </w:r>
      <w:r>
        <w:rPr>
          <w:rFonts w:cs="Times New Roman" w:ascii="Times New Roman" w:hAnsi="Times New Roman"/>
          <w:szCs w:val="24"/>
        </w:rPr>
        <w:t>egzekucji jakichś uprawnień czy obowiązków, ale uważam to za narzędzie o</w:t>
      </w:r>
      <w:r>
        <w:rPr>
          <w:rFonts w:cs="Times New Roman" w:ascii="Times New Roman" w:hAnsi="Times New Roman"/>
          <w:color w:val="FF0000"/>
          <w:szCs w:val="24"/>
        </w:rPr>
        <w:t> </w:t>
      </w:r>
      <w:r>
        <w:rPr>
          <w:rFonts w:cs="Times New Roman" w:ascii="Times New Roman" w:hAnsi="Times New Roman"/>
          <w:szCs w:val="24"/>
        </w:rPr>
        <w:t>charakterze konkretno-indywidualnym, związane z zapewnieniem celu, jaki nakłada na</w:t>
      </w:r>
      <w:r>
        <w:rPr>
          <w:rFonts w:cs="Times New Roman" w:ascii="Times New Roman" w:hAnsi="Times New Roman"/>
          <w:color w:val="FF0000"/>
          <w:szCs w:val="24"/>
        </w:rPr>
        <w:t> </w:t>
      </w:r>
      <w:r>
        <w:rPr>
          <w:rFonts w:cs="Times New Roman" w:ascii="Times New Roman" w:hAnsi="Times New Roman"/>
          <w:szCs w:val="24"/>
        </w:rPr>
        <w:t>ministra sprawiedliwości, w związku z tym rozstrzygnięciem, ustawodawca, Konstytu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pan z różnych wartości, które są wymienione tutaj, w art. 20 ust.</w:t>
      </w:r>
      <w:r>
        <w:rPr>
          <w:rFonts w:cs="Times New Roman" w:ascii="Times New Roman" w:hAnsi="Times New Roman"/>
          <w:color w:val="FF0000"/>
          <w:szCs w:val="24"/>
        </w:rPr>
        <w:t> </w:t>
      </w:r>
      <w:r>
        <w:rPr>
          <w:rFonts w:cs="Times New Roman" w:ascii="Times New Roman" w:hAnsi="Times New Roman"/>
          <w:szCs w:val="24"/>
        </w:rPr>
        <w:t>1, w pkt 1, w tej części dotyczącej wytycznych, kładzie najczęściej nacisk na</w:t>
      </w:r>
      <w:r>
        <w:rPr>
          <w:rFonts w:cs="Times New Roman" w:ascii="Times New Roman" w:hAnsi="Times New Roman"/>
          <w:color w:val="FF0000"/>
          <w:szCs w:val="24"/>
        </w:rPr>
        <w:t> </w:t>
      </w:r>
      <w:r>
        <w:rPr>
          <w:rFonts w:cs="Times New Roman" w:ascii="Times New Roman" w:hAnsi="Times New Roman"/>
          <w:szCs w:val="24"/>
        </w:rPr>
        <w:t>rozpoznanie sprawy w rozsądnym terminie. Tak było w tej części wstępnej, tak też jest teraz. Proszę mi powiedzieć, abstrahując od tego konkretnego rozporządzenia, bo my się nim nie zajmujemy, czy pańskim zdaniem — pan jeszcze powiedział, że to należy rozpatrywać w skali całego kraju — czy pańskim zdaniem reformy mające na celu rozpoznanie spraw w rozsądnym terminie, czytaj: krótszym niż, niestety, to bywa, czy one powinny łączyć się z reorganizacją sądów najmniejszych czy największ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yślę, że jest to związane z diagnozą sytuacji, która wskazuje na źródło problemu. Tym źródłem problemu w tym wypadku była przede wszystkim pewna wadliwość kadrowa, jeżeli chodzi o zarządzanie obsługą referatów spraw, które wpływają ze strony obywateli mieszkających w danym obszarze właściwości miejscowej.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wyniku tych informacji, które wskazywały na to, że rzeczywiście są takie sądy, nieduże, które są sprawne, ale jednocześnie, które tracą absolutnie tę sprawność w</w:t>
      </w:r>
      <w:r>
        <w:rPr>
          <w:rFonts w:cs="Times New Roman" w:ascii="Times New Roman" w:hAnsi="Times New Roman"/>
          <w:color w:val="FF0000"/>
          <w:szCs w:val="24"/>
        </w:rPr>
        <w:t> </w:t>
      </w:r>
      <w:r>
        <w:rPr>
          <w:rFonts w:cs="Times New Roman" w:ascii="Times New Roman" w:hAnsi="Times New Roman"/>
          <w:szCs w:val="24"/>
        </w:rPr>
        <w:t>momencie wypadku losowego, konieczność tych działań reorganizacyjnych nakierowanych na obsługę interesów prawnych obywateli powinna być przede wszystkim skierowana w stosunku do sądów najmniejszych. I zresztą, tak naprawdę, jeżeli chodzi o</w:t>
      </w:r>
      <w:r>
        <w:rPr>
          <w:rFonts w:cs="Times New Roman" w:ascii="Times New Roman" w:hAnsi="Times New Roman"/>
          <w:color w:val="FF0000"/>
          <w:szCs w:val="24"/>
        </w:rPr>
        <w:t> </w:t>
      </w:r>
      <w:r>
        <w:rPr>
          <w:rFonts w:cs="Times New Roman" w:ascii="Times New Roman" w:hAnsi="Times New Roman"/>
          <w:szCs w:val="24"/>
        </w:rPr>
        <w:t>diagnozę sytuacji, tę merytoryczną, to my tutaj nie byliśmy w sporze z Krajową Radą Sądownictwa, ani co do zasady nie byliśmy w sporze z partnerami, z którymi były prowadzone konsultacje. Rzeczywiście, panie sędzio, ten przepis wskazuje na kilka wartości, które minister sprawiedliwości powinien brać pod uwagę, podejmując taką decyzję, ale wszystkie one sprowadzają się do pewnej pragmatyki ekonomicznej oraz</w:t>
      </w:r>
      <w:r>
        <w:rPr>
          <w:rFonts w:cs="Times New Roman" w:ascii="Times New Roman" w:hAnsi="Times New Roman"/>
          <w:color w:val="FF0000"/>
          <w:szCs w:val="24"/>
        </w:rPr>
        <w:t> </w:t>
      </w:r>
      <w:r>
        <w:rPr>
          <w:rFonts w:cs="Times New Roman" w:ascii="Times New Roman" w:hAnsi="Times New Roman"/>
          <w:szCs w:val="24"/>
        </w:rPr>
        <w:t>pragmatyki związanej z realizacją celu, jakiemu służy administracja wymiarem sprawiedliwości, a mianowicie taka organizacja, która w sposób najlepszy realizuje cel wymiaru sprawiedliwości w tej części, w której nie jest to powierzone do wyłącznej kompetencji działalności judykacyjnej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inistrze, pan kładł nacisk na to, że przed pojęciem tej decyzj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wykazu tych sądów, które w ogóle mają podlegać reorganizacji, były przeprowadzone bardzo dokładne badania statystyczne, które miały na celu zobiektywizowanie tych ocen i jak największy, rozumiem, jakiś taki materiał faktograficzny, prawda? Czy to się zgadza, czy tak rzeczywiście było? Pan mówił o</w:t>
      </w:r>
      <w:r>
        <w:rPr>
          <w:rFonts w:cs="Times New Roman" w:ascii="Times New Roman" w:hAnsi="Times New Roman"/>
          <w:color w:val="FF0000"/>
          <w:szCs w:val="24"/>
        </w:rPr>
        <w:t> </w:t>
      </w:r>
      <w:r>
        <w:rPr>
          <w:rFonts w:cs="Times New Roman" w:ascii="Times New Roman" w:hAnsi="Times New Roman"/>
          <w:szCs w:val="24"/>
        </w:rPr>
        <w:t>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sędzio, jest pewien wypracowany standard podejmowania decyzji zarówno przy decyzjach o delegacji sędziów, o przenoszeniu etatów, o ogłoszeniu konkursów, jak</w:t>
      </w:r>
      <w:r>
        <w:rPr>
          <w:rFonts w:cs="Times New Roman" w:ascii="Times New Roman" w:hAnsi="Times New Roman"/>
          <w:color w:val="FF0000"/>
          <w:szCs w:val="24"/>
        </w:rPr>
        <w:t> </w:t>
      </w:r>
      <w:r>
        <w:rPr>
          <w:rFonts w:cs="Times New Roman" w:ascii="Times New Roman" w:hAnsi="Times New Roman"/>
          <w:szCs w:val="24"/>
        </w:rPr>
        <w:t>też, w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ówił pan, że na przykład przed tym rozporządzeniem każdy sąd był zbadany, określony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było zrob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utaj z tych zestawień badań wynikało, że sprawy były załatwiane w dłuższym terminie w tych małych sądach, niż w in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żnie, panie sędzio. Co do zasady to rozwiązanie służyło nawet nie tyle rozwiązaniu problemu sądów małych, tam gdzie nie skonkretyzowało się to</w:t>
      </w:r>
      <w:r>
        <w:rPr>
          <w:rFonts w:cs="Times New Roman" w:ascii="Times New Roman" w:hAnsi="Times New Roman"/>
          <w:color w:val="FF0000"/>
          <w:szCs w:val="24"/>
        </w:rPr>
        <w:t> </w:t>
      </w:r>
      <w:r>
        <w:rPr>
          <w:rFonts w:cs="Times New Roman" w:ascii="Times New Roman" w:hAnsi="Times New Roman"/>
          <w:szCs w:val="24"/>
        </w:rPr>
        <w:t>niebezpieczeństwo braku obsady kadrowej w wypadku wyników losowych, ale było to</w:t>
      </w:r>
      <w:r>
        <w:rPr>
          <w:rFonts w:cs="Times New Roman" w:ascii="Times New Roman" w:hAnsi="Times New Roman"/>
          <w:color w:val="FF0000"/>
          <w:szCs w:val="24"/>
        </w:rPr>
        <w:t> </w:t>
      </w:r>
      <w:r>
        <w:rPr>
          <w:rFonts w:cs="Times New Roman" w:ascii="Times New Roman" w:hAnsi="Times New Roman"/>
          <w:szCs w:val="24"/>
        </w:rPr>
        <w:t>skierowane na rozwiązanie problemu zaległości w sądach rejonowych, umieszczonych w większych miejscowościach, blisko tych sądów, które w przeciwieństwie, na przykład, do tych małych, miały bardzo duże obłożenie w refera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te, które przejęły część sędziów i część spr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powiem tak: było i tak, i tak. Czyli te decyzje były podjęte w oparciu o</w:t>
      </w:r>
      <w:r>
        <w:rPr>
          <w:rFonts w:cs="Times New Roman" w:ascii="Times New Roman" w:hAnsi="Times New Roman"/>
          <w:color w:val="FF0000"/>
          <w:szCs w:val="24"/>
        </w:rPr>
        <w:t> </w:t>
      </w:r>
      <w:r>
        <w:rPr>
          <w:rFonts w:cs="Times New Roman" w:ascii="Times New Roman" w:hAnsi="Times New Roman"/>
          <w:szCs w:val="24"/>
        </w:rPr>
        <w:t>jedną i drugą przesłan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czy te prace, takie studialne i to badanie stanu sądownictwa, poszczególnych sądów, czy one się zakończyły, czy one są jakąś taką działalnością permanent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 działalnością stałą, dlatego że one… tzw. stała jest potrzebna po to, żeby</w:t>
      </w:r>
      <w:r>
        <w:rPr>
          <w:rFonts w:cs="Times New Roman" w:ascii="Times New Roman" w:hAnsi="Times New Roman"/>
          <w:color w:val="FF0000"/>
          <w:szCs w:val="24"/>
        </w:rPr>
        <w:t> </w:t>
      </w:r>
      <w:r>
        <w:rPr>
          <w:rFonts w:cs="Times New Roman" w:ascii="Times New Roman" w:hAnsi="Times New Roman"/>
          <w:szCs w:val="24"/>
        </w:rPr>
        <w:t>decyzje właśnie dotyczące etatów, wolnych etatów sędziowskich, i delegacji podejmować nie w oparciu o jakieś preferencje osobiste, a w związku z punktem referencyjnym, jakim jest, między innymi, obłożenie sprawami i obsługa refera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jak by się pan odniósł do takiego zarzutu czy obawy, która została tutaj zgłoszona dzisiaj, na rozprawie, przez przedstawicieli wnioskodawców,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reforma z listopada czy z października jest pierwszym krokiem do likwidacji tych wydziałów zamiejsc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bsolutnie zaprzeczam tej intuicji, dlatego że rozwiązanie związane z</w:t>
      </w:r>
      <w:r>
        <w:rPr>
          <w:rFonts w:cs="Times New Roman" w:ascii="Times New Roman" w:hAnsi="Times New Roman"/>
          <w:color w:val="FF0000"/>
          <w:szCs w:val="24"/>
        </w:rPr>
        <w:t> </w:t>
      </w:r>
      <w:r>
        <w:rPr>
          <w:rFonts w:cs="Times New Roman" w:ascii="Times New Roman" w:hAnsi="Times New Roman"/>
          <w:szCs w:val="24"/>
        </w:rPr>
        <w:t>pozostawieniem sądu rejonowego, tak jak jest to dzisiaj, z wydziałami zamiejscowymi, w sposób prawidłowy realizuje ten cel, o który chodziło ministrowi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tego punktu widzenia można powiedzieć, że to jest taki docelowy st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nie nastąpi jakaś zmiana faktograficzna, czyli taka, która będzie uzasadniać zmianę decyzji, to ta decyzja, jeżeli chodzi o rozłożenie zadań, obsługi zadań wymiaru sprawiedliwości, w obecnej sytuacji jest najbardziej racjonal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bardzo proszę pana sędziego Stanisława Ryma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an przedstawicielek Krajowej Rady Sądownictwa, może do pani prezes. Pani prezes, chciałbym już mieć stuprocentową pewność. Państwo nie powołaliście jako wzorca konstytucyjnego art. 92 ust. 1 Konstytucji, zaskarżając przepis art. 20 ust. 1 prawa o ustroju sądów powszechnych. Czy z tego można zrozumieć, że</w:t>
      </w:r>
      <w:r>
        <w:rPr>
          <w:rFonts w:cs="Times New Roman" w:ascii="Times New Roman" w:hAnsi="Times New Roman"/>
          <w:color w:val="FF0000"/>
          <w:szCs w:val="24"/>
        </w:rPr>
        <w:t> </w:t>
      </w:r>
      <w:r>
        <w:rPr>
          <w:rFonts w:cs="Times New Roman" w:ascii="Times New Roman" w:hAnsi="Times New Roman"/>
          <w:szCs w:val="24"/>
        </w:rPr>
        <w:t>uważacie państwo, że te wytyczne, które są, są wystarczaj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iężko mi na to pytanie odpowiedzieć w sposób jednoznaczny. My uważamy, przede wszystkim, że tworzenie i znoszenie sądów, i określanie obszarów ich właściwości nie jest materią rozporządzeniową, tylko powinno być — a w każdym bądź razie nie jest materią rozporządzeniową, którą… rozporządzenia, które powinien wydawać minister sprawiedliwości, bo to narusza niezależność sądów. Na pewno wprowadzenie wytycznych stanowi jakieś ukierunkowanie ministra. Więc jak tu już były rozmowy czy wypowiedzi na temat standardu, to oczywiście lepiej, jeżeli istnieją wytyczne nawet w tak ogólny sposób wskazujące przesłanki do tego, żeby minister działał, niż kiedy tych wytycznych nie ma. Tyle tylko, że te wytyczne są przedmiotem oceny właściwie w pełnym zakresie ministra, bo tutaj minister… co więcej, tu jest ten problem, który ja już sygnalizowałam, i</w:t>
      </w:r>
      <w:r>
        <w:rPr>
          <w:rFonts w:cs="Times New Roman" w:ascii="Times New Roman" w:hAnsi="Times New Roman"/>
          <w:color w:val="FF0000"/>
          <w:szCs w:val="24"/>
        </w:rPr>
        <w:t> </w:t>
      </w:r>
      <w:r>
        <w:rPr>
          <w:rFonts w:cs="Times New Roman" w:ascii="Times New Roman" w:hAnsi="Times New Roman"/>
          <w:szCs w:val="24"/>
        </w:rPr>
        <w:t>który też dzisiaj był rozważany. To w istocie minister poprzez swoje działania kadrowe związane z obsadą stanowisk sędziowskich, z przydzielaniem stanowisk sędziowskich do</w:t>
      </w:r>
      <w:r>
        <w:rPr>
          <w:rFonts w:cs="Times New Roman" w:ascii="Times New Roman" w:hAnsi="Times New Roman"/>
          <w:color w:val="FF0000"/>
          <w:szCs w:val="24"/>
        </w:rPr>
        <w:t> </w:t>
      </w:r>
      <w:r>
        <w:rPr>
          <w:rFonts w:cs="Times New Roman" w:ascii="Times New Roman" w:hAnsi="Times New Roman"/>
          <w:szCs w:val="24"/>
        </w:rPr>
        <w:t>sądów, z wygaszaniem tych stanowisk w jednych sądach, a przenoszeniem tych stanowisk do innych, z obwieszczaniem wolnych miejsc, w istocie to minister kształtuje warunki kadrowe, w jakich działają sądy. I jednocześnie, na podstawie tak ukształtowanych innymi działaniami przez ministra warunków kadrowych, minister dokonuje oceny, czy te przesłanki związane ze sprawnością, z racjonalną organizacją sądownictwa, przemawiają za tworzeniem i znoszeniem sądów, czy też nie. Tak, że cały czas tu mamy do czynienia z działaniem jednego organu, który nie jest poddany ocenie innego orga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o rozumiem. Mnie chodzi o jakby konsekwencje tego, że we wniosku nie ma powołanego tego wzorca, jeżeli chodzi o przepis artykułu dotyczącego sądów powszechnych, a jest jako alternatywa przy art. 3 § 3 o sądach wojskowych. I</w:t>
      </w:r>
      <w:r>
        <w:rPr>
          <w:rFonts w:cs="Times New Roman" w:ascii="Times New Roman" w:hAnsi="Times New Roman"/>
          <w:color w:val="FF0000"/>
          <w:szCs w:val="24"/>
        </w:rPr>
        <w:t> </w:t>
      </w:r>
      <w:r>
        <w:rPr>
          <w:rFonts w:cs="Times New Roman" w:ascii="Times New Roman" w:hAnsi="Times New Roman"/>
          <w:szCs w:val="24"/>
        </w:rPr>
        <w:t>dlatego</w:t>
      </w:r>
      <w:r>
        <w:rPr>
          <w:rFonts w:cs="Times New Roman" w:ascii="Times New Roman" w:hAnsi="Times New Roman"/>
          <w:color w:val="FF0000"/>
          <w:szCs w:val="24"/>
        </w:rPr>
        <w:t> </w:t>
      </w:r>
      <w:r>
        <w:rPr>
          <w:rFonts w:cs="Times New Roman" w:ascii="Times New Roman" w:hAnsi="Times New Roman"/>
          <w:szCs w:val="24"/>
        </w:rPr>
        <w:t>chciałbym się dopytać, czy gdyby takie wytyczne zostały wprowadzone jako</w:t>
      </w:r>
      <w:r>
        <w:rPr>
          <w:rFonts w:cs="Times New Roman" w:ascii="Times New Roman" w:hAnsi="Times New Roman"/>
          <w:color w:val="FF0000"/>
          <w:szCs w:val="24"/>
        </w:rPr>
        <w:t> </w:t>
      </w:r>
      <w:r>
        <w:rPr>
          <w:rFonts w:cs="Times New Roman" w:ascii="Times New Roman" w:hAnsi="Times New Roman"/>
          <w:szCs w:val="24"/>
        </w:rPr>
        <w:t>nowela wcześniej do art. 3 § 3 ustawy o sądach wojskowych, państwo powołalibyście ten przepis, czy uważalibyście, że tak samo, jak przy sądach powszechnych, to dla was nie stanowi wielkiego problem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dyby w ustawie o ustroju sądów wojskowych, prawie o ustroju sądów wojskowych, był odpowiednik tych wytycznych, to zapewne byśmy nie powoływali art.</w:t>
      </w:r>
      <w:r>
        <w:rPr>
          <w:rFonts w:cs="Times New Roman" w:ascii="Times New Roman" w:hAnsi="Times New Roman"/>
          <w:color w:val="FF0000"/>
          <w:szCs w:val="24"/>
        </w:rPr>
        <w:t> </w:t>
      </w:r>
      <w:r>
        <w:rPr>
          <w:rFonts w:cs="Times New Roman" w:ascii="Times New Roman" w:hAnsi="Times New Roman"/>
          <w:szCs w:val="24"/>
        </w:rPr>
        <w:t>92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ezes, bardzo dziękuję, to chciałem sobie wyjaśnić. Jeżeli można, chciałbym zapytać pana ministra, pan minister jest dzisiaj najbardziej chyba eksploatowany, al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rozumiałe… Panie ministrze, pytanie dlatego do pana, bo nie mam kogo zapytać, jeśli chodzi o zagadnienia właśnie sądownictwa wojskowego. W przepisie art. 3 § 3 jest sformułowanie tego rodzaju, że minister obrony narodowej w porozumieniu z ministrem sprawiedliwości ustala itd., po zasięgnięciu konsultacji Krajowej Rady Sądownictwa. Czy</w:t>
      </w:r>
      <w:r>
        <w:rPr>
          <w:rFonts w:cs="Times New Roman" w:ascii="Times New Roman" w:hAnsi="Times New Roman"/>
          <w:color w:val="FF0000"/>
          <w:szCs w:val="24"/>
        </w:rPr>
        <w:t> </w:t>
      </w:r>
      <w:r>
        <w:rPr>
          <w:rFonts w:cs="Times New Roman" w:ascii="Times New Roman" w:hAnsi="Times New Roman"/>
          <w:szCs w:val="24"/>
        </w:rPr>
        <w:t>może pan powiedzieć, na czym polegało to porozumienie i co minister sprawiedliwości brał pod uwagę, uzgadniając z ministrem obrony narodowej odpowiedni kształt rozporządzenia związanego z organizacją sądów wojs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Wysoki Trybunale, minister obrony narodowej nie posiada takiego instrumentarium badawczego, jakie ma minister sprawiedliwości. W związku z tym, to</w:t>
      </w:r>
      <w:r>
        <w:rPr>
          <w:rFonts w:cs="Times New Roman" w:ascii="Times New Roman" w:hAnsi="Times New Roman"/>
          <w:color w:val="FF0000"/>
          <w:szCs w:val="24"/>
        </w:rPr>
        <w:t> </w:t>
      </w:r>
      <w:r>
        <w:rPr>
          <w:rFonts w:cs="Times New Roman" w:ascii="Times New Roman" w:hAnsi="Times New Roman"/>
          <w:szCs w:val="24"/>
        </w:rPr>
        <w:t>porozumienie mogło dotyczyć tylko i wyłącznie tych racji, które był w stanie przedstawić minister obrony narodowej, w szczególności, że dyspozycja zawarta w art. 3 § 3 jest pozbawiona wytycznych analogicznych do tego, jakie są wskazane w art. 20 pkt 1 prawa o ustroju sądów powszechnych. Z tego powodu to porozumienie dotyczyło poziomu racjonalizacji, którą wskazywał minister obrony narodowej. Ta racjonalizacja wskazywała przede wszystkim na potrzebę dokonania tej zmiany ze względu na funkcję sądów i na zakres ich właściwości rzeczowej, i postulowana była w związku z — tak naprawdę — reorganizacją armii, w szczególności ze zmniejszeniem stanu liczbowego Wojska Polskiego oraz zmianą umieszczenia garnizonów, oraz okręgów wojskowych. Wskazywało to na to, że sądy są jakby niedostosowane do osób, które mogą być stroną postępowania, w szczególności mogą być oskarżo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e pan, panie ministrze, na pewno, jakiego rodzaju sprawy przede wszystkim są rozpoznawane przez sądy wojsk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Kar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rne, a w szczególności w karnych,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nie jest to tak jednoznaczne. Oczywiście, jest część III kodeksu karnego, która wskazuje na ten łącznik, że to żołnierz jest podmiotem regulacji sankcjonującej, ale</w:t>
      </w:r>
      <w:r>
        <w:rPr>
          <w:rFonts w:cs="Times New Roman" w:ascii="Times New Roman" w:hAnsi="Times New Roman"/>
          <w:color w:val="FF0000"/>
          <w:szCs w:val="24"/>
        </w:rPr>
        <w:t> </w:t>
      </w:r>
      <w:r>
        <w:rPr>
          <w:rFonts w:cs="Times New Roman" w:ascii="Times New Roman" w:hAnsi="Times New Roman"/>
          <w:szCs w:val="24"/>
        </w:rPr>
        <w:t>jednocześnie ta ustawa przesądza o tym, że każde inne przestępstwo, powszechne, czyli z części szczególnej, popełnione w określonych sytuacjach przez żołnierza: współpracującego, współuczestnika, może być przedmiotem postępowania przed sądem wojsk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zgadza się. Ale jest to powiązane z wojskiem,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zasady — tak. Najmniej w sytuacji, kiedy żołnierz pojawia nam się jako</w:t>
      </w:r>
      <w:r>
        <w:rPr>
          <w:rFonts w:cs="Times New Roman" w:ascii="Times New Roman" w:hAnsi="Times New Roman"/>
          <w:color w:val="FF0000"/>
          <w:szCs w:val="24"/>
        </w:rPr>
        <w:t> </w:t>
      </w:r>
      <w:r>
        <w:rPr>
          <w:rFonts w:cs="Times New Roman" w:ascii="Times New Roman" w:hAnsi="Times New Roman"/>
          <w:szCs w:val="24"/>
        </w:rPr>
        <w:t>uczestnik czyjegoś czy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czy w związku z tym można by powiedzieć, że uzgadniając z</w:t>
      </w:r>
      <w:r>
        <w:rPr>
          <w:rFonts w:cs="Times New Roman" w:ascii="Times New Roman" w:hAnsi="Times New Roman"/>
          <w:color w:val="FF0000"/>
          <w:szCs w:val="24"/>
        </w:rPr>
        <w:t> </w:t>
      </w:r>
      <w:r>
        <w:rPr>
          <w:rFonts w:cs="Times New Roman" w:ascii="Times New Roman" w:hAnsi="Times New Roman"/>
          <w:szCs w:val="24"/>
        </w:rPr>
        <w:t>ministrem sprawiedliwości, minister obrony narodowej kierował się koniecznością dostosowania liczby sądów, ich wielkości i obszarów właściwości, do zakresu obciążenia wpływem spraw, a także uwzględniając ekonomię postępowania sądowego w celu zagwarantowania prawa obywatela do rozpoznania jego sprawy w rozsądnym termi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ja odpowiedź jest pozytywna. Mogę tylko powiedzieć, że dysponował minister obrony narodowej innym warsztatem badawczym, żeby uzasadnić tego rodzaju decyz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uzgodnili to z ministrem sprawiedliwości, który posiadał odpowiedni warszt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 stosunku do sądów wojskowych, czyli nie mógł przeprowadzić w</w:t>
      </w:r>
      <w:r>
        <w:rPr>
          <w:rFonts w:cs="Times New Roman" w:ascii="Times New Roman" w:hAnsi="Times New Roman"/>
          <w:color w:val="FF0000"/>
          <w:szCs w:val="24"/>
        </w:rPr>
        <w:t> </w:t>
      </w:r>
      <w:r>
        <w:rPr>
          <w:rFonts w:cs="Times New Roman" w:ascii="Times New Roman" w:hAnsi="Times New Roman"/>
          <w:szCs w:val="24"/>
        </w:rPr>
        <w:t>odniesieniu do nich takiej dokładnej analizy, jak robił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uzupełniając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oszę panią sędziego Liszcz.</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ierwsze pytanie chciałabym skierować do pana ministra. Nie jestem pewna, czy dobrze zapamiętałam z przebiegu dyskusji na ten temat, która już miała miejsce. Czy</w:t>
      </w:r>
      <w:r>
        <w:rPr>
          <w:rFonts w:cs="Times New Roman" w:ascii="Times New Roman" w:hAnsi="Times New Roman"/>
          <w:color w:val="FF0000"/>
          <w:szCs w:val="24"/>
        </w:rPr>
        <w:t> </w:t>
      </w:r>
      <w:r>
        <w:rPr>
          <w:rFonts w:cs="Times New Roman" w:ascii="Times New Roman" w:hAnsi="Times New Roman"/>
          <w:szCs w:val="24"/>
        </w:rPr>
        <w:t>minister podtrzymuje pogląd, że to rozporządzenie ministra sprawiedliwości wydane w trybie art. 20 pkt 1 u.s.p. to nie jest akt normatywny, tylko raczej akt administracyjny? Czyli akt stosowa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oim zdaniem jest to akt stosowania prawa, czego przykładem jest to, co</w:t>
      </w:r>
      <w:r>
        <w:rPr>
          <w:rFonts w:cs="Times New Roman" w:ascii="Times New Roman" w:hAnsi="Times New Roman"/>
          <w:color w:val="FF0000"/>
          <w:szCs w:val="24"/>
        </w:rPr>
        <w:t> </w:t>
      </w:r>
      <w:r>
        <w:rPr>
          <w:rFonts w:cs="Times New Roman" w:ascii="Times New Roman" w:hAnsi="Times New Roman"/>
          <w:szCs w:val="24"/>
        </w:rPr>
        <w:t>znalazło wyraz w kształcie rozporządzenia wskazującego obszary właściwości miejscowej sądów rejonowych, które wchłaniały owe sądy znoszone,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ozporządzenie dotyczyły tylko i wyłącznie tych sędziów, i gdyby czytać je literalnie, oznaczałoby, że innych sądów w Rzeczypospolit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ziękuję. Ale moje pytanie zmierza do czego innego. Gdybyśmy przyjęli tę</w:t>
      </w:r>
      <w:r>
        <w:rPr>
          <w:rFonts w:cs="Times New Roman" w:ascii="Times New Roman" w:hAnsi="Times New Roman"/>
          <w:color w:val="FF0000"/>
          <w:szCs w:val="24"/>
        </w:rPr>
        <w:t> </w:t>
      </w:r>
      <w:r>
        <w:rPr>
          <w:rFonts w:cs="Times New Roman" w:ascii="Times New Roman" w:hAnsi="Times New Roman"/>
          <w:szCs w:val="24"/>
        </w:rPr>
        <w:t>kwalifikację, gdybyśmy podzielili to stanowisko, czy to ma jakieś znaczenie dla oceny tego zaskarżo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latego że minister sprawiedliwości w tym wypadku wykonuje w sposób konkretno-indywidualny obowiązek, który został na niego nałożony, a nie wprowadza normy, mające charakter powszechnie obowiązujących w sposób trwały, w stosunku do</w:t>
      </w:r>
      <w:r>
        <w:rPr>
          <w:rFonts w:cs="Times New Roman" w:ascii="Times New Roman" w:hAnsi="Times New Roman"/>
          <w:color w:val="FF0000"/>
          <w:szCs w:val="24"/>
        </w:rPr>
        <w:t> </w:t>
      </w:r>
      <w:r>
        <w:rPr>
          <w:rFonts w:cs="Times New Roman" w:ascii="Times New Roman" w:hAnsi="Times New Roman"/>
          <w:szCs w:val="24"/>
        </w:rPr>
        <w:t>wykonywania przepisów ustawow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ójdźmy dalej. Czy to oznaczałoby, że nie byłoby kognicji trybunału do</w:t>
      </w:r>
      <w:r>
        <w:rPr>
          <w:rFonts w:cs="Times New Roman" w:ascii="Times New Roman" w:hAnsi="Times New Roman"/>
          <w:color w:val="FF0000"/>
          <w:szCs w:val="24"/>
        </w:rPr>
        <w:t> </w:t>
      </w:r>
      <w:r>
        <w:rPr>
          <w:rFonts w:cs="Times New Roman" w:ascii="Times New Roman" w:hAnsi="Times New Roman"/>
          <w:szCs w:val="24"/>
        </w:rPr>
        <w:t>oceniania konstytucyjności samego rozporządzenia jako aktu stosowa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edziałbym w ten sposób, że przesądziłbym na rzecz domniemania kompetencji trybunału w zakresie kontroli rozporząd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rybunał bada konstytucyjność aktów normaty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twierdzę, że to nie jest akt normatywny, ja tylko twierdzę, że funkcja tego aktu jest funkcją właściwą dla stosowania prawa, a 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aczej zbliża się pan do stanowiska, że to jest nietypowy akt normatywny, nietypowe rozporzą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pomina mi się tutaj analogia z projektem ustawy dotyczącym kwestii samolotu Iskry, gdzie problem dotyczył tego, czy akt konkretno-indywidualny może być przedmiotem regulacji ustawowej. A musiał być przedmiotem regulacji aktu normatyw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ażne jest, że on jest nazwany rozporządzeniem i że jest oparty na ustaw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jest zaliczony do tej kategorii źródeł prawa, o których mówi Konstytucja w</w:t>
      </w:r>
      <w:r>
        <w:rPr>
          <w:rFonts w:cs="Times New Roman" w:ascii="Times New Roman" w:hAnsi="Times New Roman"/>
          <w:color w:val="FF0000"/>
          <w:szCs w:val="24"/>
        </w:rPr>
        <w:t> </w:t>
      </w:r>
      <w:r>
        <w:rPr>
          <w:rFonts w:cs="Times New Roman" w:ascii="Times New Roman" w:hAnsi="Times New Roman"/>
          <w:szCs w:val="24"/>
        </w:rPr>
        <w:t>rozdziale II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zeroko pojmowanym, chociaż nietypowym aktem normatywnym. Ja na</w:t>
      </w:r>
      <w:r>
        <w:rPr>
          <w:rFonts w:cs="Times New Roman" w:ascii="Times New Roman" w:hAnsi="Times New Roman"/>
          <w:color w:val="FF0000"/>
          <w:szCs w:val="24"/>
        </w:rPr>
        <w:t> </w:t>
      </w:r>
      <w:r>
        <w:rPr>
          <w:rFonts w:cs="Times New Roman" w:ascii="Times New Roman" w:hAnsi="Times New Roman"/>
          <w:szCs w:val="24"/>
        </w:rPr>
        <w:t>razie dziękuję panu ministrowi. Chciałabym się teraz zwrócić do pana prokuratora, który dzisiaj rzeczywiście nie jest bardzo przez nas zamęczany. I przyjrzeć się art. 180 ust. 5 Konstytucji. Panie prokuratorze, czy jest sporne to, że likwidacja sądu, zniesienie sądu jest przesłanką do przeniesienia sędziego do innego sądu lub w stan spoczynk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to niesporne, to jest przesłan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to postanowienie wymienia jak gdyby ujmuje to w formę dwóch przesłanek, te</w:t>
      </w:r>
      <w:r>
        <w:rPr>
          <w:rFonts w:cs="Times New Roman" w:ascii="Times New Roman" w:hAnsi="Times New Roman"/>
          <w:color w:val="FF0000"/>
          <w:szCs w:val="24"/>
        </w:rPr>
        <w:t> </w:t>
      </w:r>
      <w:r>
        <w:rPr>
          <w:rFonts w:cs="Times New Roman" w:ascii="Times New Roman" w:hAnsi="Times New Roman"/>
          <w:szCs w:val="24"/>
        </w:rPr>
        <w:t>możliwości. Dwie przesłanki takich przenosin bez pytania o zgod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miana ustroju sądu lub…</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miana ustroju sądu lub zmiany granic okręgów sądowych. Gdzie się mieści, wziąwszy pod uwagę ten dwuczłonowy podział, zniesienie sąd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iesienie sądu, Wysoki Trybunale, jeżeli przyjmiemy konsekwentnie stanowisko prokuratora generalnego, to zniesienie konkretnego sądu jako konkretnej jednostki organizacyjnej oznaczałoby zmianę granic okręgów sądowych, dlatego że ulegałyby zmianie granice okręgu innego sądu, który musiałby objąć tę sprawę. Chodzi o to,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e powstać jakaś próżnia w zakresie właściwości sądów i wobec tego, w tej sytuacji dochodzi do sytuacji takiej, że polega to na tym, iż jeden sąd zostaje zniesiony, w</w:t>
      </w:r>
      <w:r>
        <w:rPr>
          <w:rFonts w:cs="Times New Roman" w:ascii="Times New Roman" w:hAnsi="Times New Roman"/>
          <w:color w:val="FF0000"/>
          <w:szCs w:val="24"/>
        </w:rPr>
        <w:t> </w:t>
      </w:r>
      <w:r>
        <w:rPr>
          <w:rFonts w:cs="Times New Roman" w:ascii="Times New Roman" w:hAnsi="Times New Roman"/>
          <w:szCs w:val="24"/>
        </w:rPr>
        <w:t>to miejsce inny sąd istniejący musi objąć swoją właściwością miejscową sprawy, które</w:t>
      </w:r>
      <w:r>
        <w:rPr>
          <w:rFonts w:cs="Times New Roman" w:ascii="Times New Roman" w:hAnsi="Times New Roman"/>
          <w:color w:val="FF0000"/>
          <w:szCs w:val="24"/>
        </w:rPr>
        <w:t> </w:t>
      </w:r>
      <w:r>
        <w:rPr>
          <w:rFonts w:cs="Times New Roman" w:ascii="Times New Roman" w:hAnsi="Times New Roman"/>
          <w:szCs w:val="24"/>
        </w:rPr>
        <w:t>należały do właściwości miejscowej tamtego sądu, a ponieważ granice okręgów sądowych są ustanowione w taki sposób, że w przypadku sądów tylko rejonowych są one określone w stosunku do jednostek administracyjnych, a potem, w przypadku sądów wyższego szczebla jest to odniesienie do granic okręgów sądu niższego szczebla,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m układzie możemy mówić o zmianie granic okręgów sądowych, a nie o zmianie ustroju sądów w tym znaczeniu, jakie temu pojęciu nadaje prokurator generalny, to</w:t>
      </w:r>
      <w:r>
        <w:rPr>
          <w:rFonts w:cs="Times New Roman" w:ascii="Times New Roman" w:hAnsi="Times New Roman"/>
          <w:color w:val="FF0000"/>
          <w:szCs w:val="24"/>
        </w:rPr>
        <w:t> </w:t>
      </w:r>
      <w:r>
        <w:rPr>
          <w:rFonts w:cs="Times New Roman" w:ascii="Times New Roman" w:hAnsi="Times New Roman"/>
          <w:szCs w:val="24"/>
        </w:rPr>
        <w:t>znaczy w takim przypadku, że nie mieści się w pojęciu ustroju sądów ustalanie granic okręgów i siedzib konkretnych jednostek organizacyjnych w ramach danego szczebla sądownict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a pewno można uznać, że zniesienie sądu to jest po prostu zmiana granic okręgu sądowego? Tak, jak gdyby zmieniono podział terytorialny i w związku z tym jedna gmina przybyła do okręgu albo granice powiatu, na przykład, by zmieniono, albo</w:t>
      </w:r>
      <w:r>
        <w:rPr>
          <w:rFonts w:cs="Times New Roman" w:ascii="Times New Roman" w:hAnsi="Times New Roman"/>
          <w:color w:val="FF0000"/>
          <w:szCs w:val="24"/>
        </w:rPr>
        <w:t> </w:t>
      </w:r>
      <w:r>
        <w:rPr>
          <w:rFonts w:cs="Times New Roman" w:ascii="Times New Roman" w:hAnsi="Times New Roman"/>
          <w:szCs w:val="24"/>
        </w:rPr>
        <w:t>jakaś korekta w związku z przesuwaniem granic wręcz? Czy to można postawić znak równości między likwidacją sądu a zmianą granic okręg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ensie takim, jeśli chodzi o skutki dla sędziów — na pewno nie, natomiast jeżeli chodzi o kwestie dotyczące ustroju sądów i zmiany granic, to tak jak mówię, trzeba być konsekwentnym. Jeżeli prokurator generalny uznaje, a uznaje, że tworzenie i</w:t>
      </w:r>
      <w:r>
        <w:rPr>
          <w:rFonts w:cs="Times New Roman" w:ascii="Times New Roman" w:hAnsi="Times New Roman"/>
          <w:color w:val="FF0000"/>
          <w:szCs w:val="24"/>
        </w:rPr>
        <w:t> </w:t>
      </w:r>
      <w:r>
        <w:rPr>
          <w:rFonts w:cs="Times New Roman" w:ascii="Times New Roman" w:hAnsi="Times New Roman"/>
          <w:szCs w:val="24"/>
        </w:rPr>
        <w:t>znoszenie konkretnych jednostek to nie jest zmiana ustroju sądów, to konsekwentnie przyjmuję tutaj, że w takim przypadku mamy do czynienia tutaj ze zmianą granic okręgów sądowych, ponieważ, tak jak powiedziałem, nie zachodzi taka sytuacja, żeby</w:t>
      </w:r>
      <w:r>
        <w:rPr>
          <w:rFonts w:cs="Times New Roman" w:ascii="Times New Roman" w:hAnsi="Times New Roman"/>
          <w:color w:val="FF0000"/>
          <w:szCs w:val="24"/>
        </w:rPr>
        <w:t> </w:t>
      </w:r>
      <w:r>
        <w:rPr>
          <w:rFonts w:cs="Times New Roman" w:ascii="Times New Roman" w:hAnsi="Times New Roman"/>
          <w:szCs w:val="24"/>
        </w:rPr>
        <w:t>nagle ten obszar wypadł z właściwości w ogóle sądów powszechnych, tylko po</w:t>
      </w:r>
      <w:r>
        <w:rPr>
          <w:rFonts w:cs="Times New Roman" w:ascii="Times New Roman" w:hAnsi="Times New Roman"/>
          <w:color w:val="FF0000"/>
          <w:szCs w:val="24"/>
        </w:rPr>
        <w:t> </w:t>
      </w:r>
      <w:r>
        <w:rPr>
          <w:rFonts w:cs="Times New Roman" w:ascii="Times New Roman" w:hAnsi="Times New Roman"/>
          <w:szCs w:val="24"/>
        </w:rPr>
        <w:t>prostu musi być przejęty ten obszar przez inny sąd i wówczas to jest tego typu sytuacja, jak właśnie zmiana granic. Zresztą, Wysoki Trybunale, pamiętać trzeba jeszcze i</w:t>
      </w:r>
      <w:r>
        <w:rPr>
          <w:rFonts w:cs="Times New Roman" w:ascii="Times New Roman" w:hAnsi="Times New Roman"/>
          <w:color w:val="FF0000"/>
          <w:szCs w:val="24"/>
        </w:rPr>
        <w:t> </w:t>
      </w:r>
      <w:r>
        <w:rPr>
          <w:rFonts w:cs="Times New Roman" w:ascii="Times New Roman" w:hAnsi="Times New Roman"/>
          <w:szCs w:val="24"/>
        </w:rPr>
        <w:t>o tym, że przecież zwykłe zmiany granic jednostek administracyjnych na szczeblu gminy, na przykład, czyli wtedy, kiedy dochodzi do zmiany granic gminy, one tylko faktycznie powodują, na przykład, zmianę obszaru właściwości sądu, ale to nawet nie</w:t>
      </w:r>
      <w:r>
        <w:rPr>
          <w:rFonts w:cs="Times New Roman" w:ascii="Times New Roman" w:hAnsi="Times New Roman"/>
          <w:color w:val="FF0000"/>
          <w:szCs w:val="24"/>
        </w:rPr>
        <w:t> </w:t>
      </w:r>
      <w:r>
        <w:rPr>
          <w:rFonts w:cs="Times New Roman" w:ascii="Times New Roman" w:hAnsi="Times New Roman"/>
          <w:szCs w:val="24"/>
        </w:rPr>
        <w:t>można mówić o zmianie granic okręgów. Jeżeli granica okręgu sądu rejonowego jest określona poprzez wskazanie gmin, które wchodzą w obszar tej właściwości, to</w:t>
      </w:r>
      <w:r>
        <w:rPr>
          <w:rFonts w:cs="Times New Roman" w:ascii="Times New Roman" w:hAnsi="Times New Roman"/>
          <w:color w:val="FF0000"/>
          <w:szCs w:val="24"/>
        </w:rPr>
        <w:t> </w:t>
      </w:r>
      <w:r>
        <w:rPr>
          <w:rFonts w:cs="Times New Roman" w:ascii="Times New Roman" w:hAnsi="Times New Roman"/>
          <w:szCs w:val="24"/>
        </w:rPr>
        <w:t>jeżel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ulega zmianie ten wykaz gmin, które są objęte właściwością danego sądu, to</w:t>
      </w:r>
      <w:r>
        <w:rPr>
          <w:rFonts w:cs="Times New Roman" w:ascii="Times New Roman" w:hAnsi="Times New Roman"/>
          <w:color w:val="FF0000"/>
          <w:szCs w:val="24"/>
        </w:rPr>
        <w:t> </w:t>
      </w:r>
      <w:r>
        <w:rPr>
          <w:rFonts w:cs="Times New Roman" w:ascii="Times New Roman" w:hAnsi="Times New Roman"/>
          <w:szCs w:val="24"/>
        </w:rPr>
        <w:t>nie zmienia się granica okręgu sądowego, chociaż fizycznie obszar ten ulega zmianie. Ale to nie jest ta zmiana granic okręgu w sensie normatywnym, o której mowa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jest to konsekwentna wypowiedź. Tylko pytanie, czy można sprowadzić zniesienie sądu tylko do jednego z jego skutków, jakim jest zmiana granic okręg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nieważ tak zostało to ujęte w Konstytucji, alternatywnie — zmiana ustroju lub zmiana granic, to w takim układzie konsekwentnie, jak powiedziałem, prokurator generalny uważa, że tego typu jednostkowe zmiany należy tak traktować, ponieważ nie jest to zmiana polegająca na tym, że likwiduje się pewien szczebel sądownictwa, czy też, powiedzmy, wprowadza się jakiś dodatkowy szczebel sądownictwa albo wprowadza się radykalną zmianę innego rodzaj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dopuszcza pan prokurator, że można by inaczej to interpretować? Że skoro nie można sprowadzić zniesienia sądu do zmiany granic okręgu, to znaczy, że zniesienie sądu mieści się w tej pierwszej przesłance, zmianie ustroju sąd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en drugi pogląd jest obecny i przecież dzisiejsza rozprawa przed Wysokim Trybunałem jest najlepszym dowodem tego, że ten pogląd jest obecny i</w:t>
      </w:r>
      <w:r>
        <w:rPr>
          <w:rFonts w:cs="Times New Roman" w:ascii="Times New Roman" w:hAnsi="Times New Roman"/>
          <w:color w:val="FF0000"/>
          <w:szCs w:val="24"/>
        </w:rPr>
        <w:t> </w:t>
      </w:r>
      <w:r>
        <w:rPr>
          <w:rFonts w:cs="Times New Roman" w:ascii="Times New Roman" w:hAnsi="Times New Roman"/>
          <w:szCs w:val="24"/>
        </w:rPr>
        <w:t>jest on, powiedziałbym, prezentowany przez chociażby tak znaczące gremium jak</w:t>
      </w:r>
      <w:r>
        <w:rPr>
          <w:rFonts w:cs="Times New Roman" w:ascii="Times New Roman" w:hAnsi="Times New Roman"/>
          <w:color w:val="FF0000"/>
          <w:szCs w:val="24"/>
        </w:rPr>
        <w:t> </w:t>
      </w:r>
      <w:r>
        <w:rPr>
          <w:rFonts w:cs="Times New Roman" w:ascii="Times New Roman" w:hAnsi="Times New Roman"/>
          <w:szCs w:val="24"/>
        </w:rPr>
        <w:t>Krajowa Rada Sądownictwa, czy grupa posłów, która jest wnioskodawcą w tej sprawie, ale to nie zmienia faktu, że w tym zakresie istnieje różnica poglądów. A Wysoki Trybunał rozstrzygnie, który będzie właści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ak, to nasz problem, rzeczywiście,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 teraz bym chciała się zwrócić do pań sędziów, przedstawicielek Krajowej Rady Sądownictwa, co do art. 10 ust. 1 Konstytucji jako wzorca. Ten wzorzec został przywołany w </w:t>
      </w:r>
      <w:r>
        <w:rPr>
          <w:rFonts w:cs="Times New Roman" w:ascii="Times New Roman" w:hAnsi="Times New Roman"/>
          <w:i/>
          <w:szCs w:val="24"/>
        </w:rPr>
        <w:t>petitum</w:t>
      </w:r>
      <w:r>
        <w:rPr>
          <w:rFonts w:cs="Times New Roman" w:ascii="Times New Roman" w:hAnsi="Times New Roman"/>
          <w:szCs w:val="24"/>
        </w:rPr>
        <w:t xml:space="preserve"> wniosku Krajowej Rady Sądownictwa, ale tylko jako wzorzec związkowy. Czy rzeczywiście tak krajowa rada uważa, że to jest niesamodzielny wzorzec, ale tylko związk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rajowa Rada Sądownictwa stanęła w tym przypadku na stanowisku, że tym podstawowym przepisem, który powinien trybunał ocenić, jest art. 176 ust. 2.</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edług którego powinien trybunał oceni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ocenić z punktu widzenia materii, która musi być uregulowana w</w:t>
      </w:r>
      <w:r>
        <w:rPr>
          <w:rFonts w:cs="Times New Roman" w:ascii="Times New Roman" w:hAnsi="Times New Roman"/>
          <w:color w:val="FF0000"/>
          <w:szCs w:val="24"/>
        </w:rPr>
        <w:t> </w:t>
      </w:r>
      <w:r>
        <w:rPr>
          <w:rFonts w:cs="Times New Roman" w:ascii="Times New Roman" w:hAnsi="Times New Roman"/>
          <w:szCs w:val="24"/>
        </w:rPr>
        <w:t>ustawie i materii, która może być przekazana do rozporządzenia. Natomiast kwestia powołania art. 10 ust. 1, a więc zasady podziału i równoważenia władz, tutaj Krajowa Rada Sądownictwa, powołując ten przepis, miała po części na względzie stanowisko Trybunału Konstytucyjnego. Może ta, w pewnym sensie, ostrożność w powoływaniu tego przepisu jako przepisu związkowego wynikała ze stanowiska, które Trybunał Konstytucyjny zawarł w orzeczeniu, które już było dzisiaj przywoływane, orzeczeniu dotyczącym tego, że nadzór administracyjny powierzony ministrowi nad sądami, mieści się, ten model, jaki był wyznaczony w prawie o ustroju sądów powszechnych, mieścił się w granicach Konstytucji i art. 10 ust. 1 nie narusza. Dlatego też Krajowa Rada Sądownictwa wskazała na art. 10 ust. 1 jako na przepis, który pozostaje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6 ust. 2, żeby podkreślić, że w tym przypadku doszło do naruszenia tej zasady podziału władz i równoważenia władz, że przekazanie jednemu z organów władzy wykonawczej, jeszcze na dodatek jednemu z działowych ministrów, kompetencji do</w:t>
      </w:r>
      <w:r>
        <w:rPr>
          <w:rFonts w:cs="Times New Roman" w:ascii="Times New Roman" w:hAnsi="Times New Roman"/>
          <w:color w:val="FF0000"/>
          <w:szCs w:val="24"/>
        </w:rPr>
        <w:t> </w:t>
      </w:r>
      <w:r>
        <w:rPr>
          <w:rFonts w:cs="Times New Roman" w:ascii="Times New Roman" w:hAnsi="Times New Roman"/>
          <w:szCs w:val="24"/>
        </w:rPr>
        <w:t>tworzenia organów władzy sądowniczej, jest tym krokiem, który narusza tę zasadę równoważenia władz, bo powoduje tutaj, przy tej konstrukcji, jaka została przyjęta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0 pkt 1 i art. 3 § 3, narusza tę równowagę, powoduje dominację władzy wykonawczej, która w tym przypadku jest w zasadzie władzą, no, niemalże dyskrecjonal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zewodnicząca, zdaje mi się, że w ustnych wypowiedziach, chyba i pani sędzi, przewijał się ten motyw, że jest jakby naruszana niezależność sądów. Ale</w:t>
      </w:r>
      <w:r>
        <w:rPr>
          <w:rFonts w:cs="Times New Roman" w:ascii="Times New Roman" w:hAnsi="Times New Roman"/>
          <w:color w:val="FF0000"/>
          <w:szCs w:val="24"/>
        </w:rPr>
        <w:t> </w:t>
      </w:r>
      <w:r>
        <w:rPr>
          <w:rFonts w:cs="Times New Roman" w:ascii="Times New Roman" w:hAnsi="Times New Roman"/>
          <w:szCs w:val="24"/>
        </w:rPr>
        <w:t>we</w:t>
      </w:r>
      <w:r>
        <w:rPr>
          <w:rFonts w:cs="Times New Roman" w:ascii="Times New Roman" w:hAnsi="Times New Roman"/>
          <w:color w:val="FF0000"/>
          <w:szCs w:val="24"/>
        </w:rPr>
        <w:t> </w:t>
      </w:r>
      <w:r>
        <w:rPr>
          <w:rFonts w:cs="Times New Roman" w:ascii="Times New Roman" w:hAnsi="Times New Roman"/>
          <w:szCs w:val="24"/>
        </w:rPr>
        <w:t>wniosku pisemnym nie spotkałam przywołania art. 173 Konstytucji, chociaż chyba padał w ustnych wystąpieni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yśmy tego przepisu nie powołali, zwracając uwagę — może ta nasza ostrożność była zbyt daleko idąca, ale niewątpliwie była ona wywołana, powiedziałabym, respektem w stosunku do tego wyroku trybunału, który odnosił się do kwestii dopuszczalności nadzoru administracyjnego nad sąda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skoro pani już stoi, to jeszcze jedno pytanie, żeby drugi raz nie</w:t>
      </w:r>
      <w:r>
        <w:rPr>
          <w:rFonts w:cs="Times New Roman" w:ascii="Times New Roman" w:hAnsi="Times New Roman"/>
          <w:color w:val="FF0000"/>
          <w:szCs w:val="24"/>
        </w:rPr>
        <w:t> </w:t>
      </w:r>
      <w:r>
        <w:rPr>
          <w:rFonts w:cs="Times New Roman" w:ascii="Times New Roman" w:hAnsi="Times New Roman"/>
          <w:szCs w:val="24"/>
        </w:rPr>
        <w:t>fatygować. Już dwukrotnie wypowiadała się pani sędzia na temat skutków ewentualnego uznania przez trybunał niekonstytucyjności art. 20 pkt 1 u.s.p.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tanowisko jest takie, że wyrok trybunału działaby pro futuro, czyli nie zmieniłby niczego w stanie, w organizacji czy w ustroju sądów, który zaistniał w następstwie wydania tego rozporządzenia ministra sprawiedliwości. Chciałabym jeszcze ten temat podrążyć. Skądinąd wiadomo, że jeżeli uznana byłaby za niekonstytucyjną delegacja ustawowa, przepis ustawowy zawierający upoważnienie do wydania rozporządzenia, to</w:t>
      </w:r>
      <w:r>
        <w:rPr>
          <w:rFonts w:cs="Times New Roman" w:ascii="Times New Roman" w:hAnsi="Times New Roman"/>
          <w:color w:val="FF0000"/>
          <w:szCs w:val="24"/>
        </w:rPr>
        <w:t> </w:t>
      </w:r>
      <w:r>
        <w:rPr>
          <w:rFonts w:cs="Times New Roman" w:ascii="Times New Roman" w:hAnsi="Times New Roman"/>
          <w:szCs w:val="24"/>
        </w:rPr>
        <w:t>automatycznie traci moc rozporządzenie. Czy mogą istnieć sądy bez podstawy prawnej? Czy można przyjąć, że jak gdyby to rozporządzenie zostało skonsumowane, pozostały jego skutki w postaci sądów, materialne skutki, które funkcjonują bez prawnej pod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ja tutaj chciałam zauważyć, że przepisy Konstytucji pozwalają Trybunałowi Konstytucyjnemu odroczyć wejście w życie orzeczenia. I bardzo często w</w:t>
      </w:r>
      <w:r>
        <w:rPr>
          <w:rFonts w:cs="Times New Roman" w:ascii="Times New Roman" w:hAnsi="Times New Roman"/>
          <w:color w:val="FF0000"/>
          <w:szCs w:val="24"/>
        </w:rPr>
        <w:t> </w:t>
      </w:r>
      <w:r>
        <w:rPr>
          <w:rFonts w:cs="Times New Roman" w:ascii="Times New Roman" w:hAnsi="Times New Roman"/>
          <w:szCs w:val="24"/>
        </w:rPr>
        <w:t>takich przypadkach, czego w wymiarze sprawiedliwości na przykład przykładem była sprawa asesorów, w której Trybunał Konstytucyjny, też orzekając o tym, że ta instytucja w takim kształcie, jaki [jej] nadało prawo o ustroju sądów powszechnych jest niezgodna z</w:t>
      </w:r>
      <w:r>
        <w:rPr>
          <w:rFonts w:cs="Times New Roman" w:ascii="Times New Roman" w:hAnsi="Times New Roman"/>
          <w:color w:val="FF0000"/>
          <w:szCs w:val="24"/>
        </w:rPr>
        <w:t> </w:t>
      </w:r>
      <w:r>
        <w:rPr>
          <w:rFonts w:cs="Times New Roman" w:ascii="Times New Roman" w:hAnsi="Times New Roman"/>
          <w:szCs w:val="24"/>
        </w:rPr>
        <w:t>Konstytucją, dał tutaj półtora roku na dostosowanie systemu prawa i powiedz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gdyby trybunał nie dał takiego czasu, albo dał bardzo krótki czas? W każdym razie wyklucza pani sędzia możliwość reaktywacji sądów i unieważnienia przeniesi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kluczam możliwość reaktywacji sądów. Natomiast na pewno dyskusyjną byłaby sprawa, może nie tyle utworzenia sądów, ile określenia obszarów ich właściwości. Ja nie przesądzam w tej chwili, w jakim kierunku poszłyby sądy, na przykład Sąd Najwyższy, oceniając poszczególne rozstrzygnięcia sądów niższej instancji, ale na pewno byłaby dyskusyjna kwestia dotycząca tego, czy po wejściu w życie takiego orzeczenia trybunału, które wchodziłoby w momencie ogłoszenia, mamy wyznaczone te obszary właściwości, czy też te obszary właściwości ze względu na brak podstawy prawnej są wątpliw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tyczy to również, to działanie pro futur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edy mamy, przepraszam, bo tutaj chciałam tylko dopowiedzieć, że w tej chwili są prace nad ustawą, […] ale to jest jakby problem in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inny problem, ustawodawcy zawsze wolno zmienić ustawę po raz kolejny. Pani sędzio, dotyczy to, żeby kropkę nad „i” postawić, także decyzji o przeniesieniu sędziów do innych sądów, często to jest decyzja tylko niejako formalna, w tym sensie, że</w:t>
      </w:r>
      <w:r>
        <w:rPr>
          <w:rFonts w:cs="Times New Roman" w:ascii="Times New Roman" w:hAnsi="Times New Roman"/>
          <w:color w:val="FF0000"/>
          <w:szCs w:val="24"/>
        </w:rPr>
        <w:t> </w:t>
      </w:r>
      <w:r>
        <w:rPr>
          <w:rFonts w:cs="Times New Roman" w:ascii="Times New Roman" w:hAnsi="Times New Roman"/>
          <w:szCs w:val="24"/>
        </w:rPr>
        <w:t>fizycznie zostają w tym samym miejscu, tylko nie są sędziami Sądu Rejonowego w</w:t>
      </w:r>
      <w:r>
        <w:rPr>
          <w:rFonts w:cs="Times New Roman" w:ascii="Times New Roman" w:hAnsi="Times New Roman"/>
          <w:color w:val="FF0000"/>
          <w:szCs w:val="24"/>
        </w:rPr>
        <w:t> </w:t>
      </w:r>
      <w:r>
        <w:rPr>
          <w:rFonts w:cs="Times New Roman" w:ascii="Times New Roman" w:hAnsi="Times New Roman"/>
          <w:szCs w:val="24"/>
        </w:rPr>
        <w:t>Staszowie, tylko, nie wiem, w Kazimierzu, ale też chyba został zlikwidowany, ale</w:t>
      </w:r>
      <w:r>
        <w:rPr>
          <w:rFonts w:cs="Times New Roman" w:ascii="Times New Roman" w:hAnsi="Times New Roman"/>
          <w:color w:val="FF0000"/>
          <w:szCs w:val="24"/>
        </w:rPr>
        <w:t> </w:t>
      </w:r>
      <w:r>
        <w:rPr>
          <w:rFonts w:cs="Times New Roman" w:ascii="Times New Roman" w:hAnsi="Times New Roman"/>
          <w:szCs w:val="24"/>
        </w:rPr>
        <w:t>fizycznie zostają w Staszowie, tylko orzekają, ale można ich, jak będzie taka potrzeba jako sędziów tego samego sądu przenieść. Czy te decyzje też są niewzrusz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en temat wypowie się Sąd Najwyższy. Ja w tej materii nie chciałabym zajmować żadnego stanowiska, dlatego że w tej chwili są odwołania, jest ponad trzysta odwołań…</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dostrzega pani sędzia taki jakiś nierozerwalny związek między treścią wyroku trybunału, a treścią spodziewanych orzeczeń Sądu Najwyższego? Czy dostrzega pani sędzia tu jakiś z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tępowania… Taki związek na pewno istnieje. W przeciwnym razie Sąd Najwyższy nie zawieszałby tych postępowań, oczekując na stanowisko Trybunału Konstytucyj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Ja bym poprosiła o wypowiedź w tej samej sprawie pana prokuratora jeszcze. Tych właśnie skutków ewentualnego orzeczenia niekonstytucyjności.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 pewno, z uwagi na ten częściowo konkretny charakter tego rozporządzenia, tak jak to Wysoki Trybunał chociażby analizował w przypadku zmian w</w:t>
      </w:r>
      <w:r>
        <w:rPr>
          <w:rFonts w:cs="Times New Roman" w:ascii="Times New Roman" w:hAnsi="Times New Roman"/>
          <w:color w:val="FF0000"/>
          <w:szCs w:val="24"/>
        </w:rPr>
        <w:t> </w:t>
      </w:r>
      <w:r>
        <w:rPr>
          <w:rFonts w:cs="Times New Roman" w:ascii="Times New Roman" w:hAnsi="Times New Roman"/>
          <w:szCs w:val="24"/>
        </w:rPr>
        <w:t>granicach jednostek podziału terytorialnego kraju, nie można byłoby mówić o tym, że</w:t>
      </w:r>
      <w:r>
        <w:rPr>
          <w:rFonts w:cs="Times New Roman" w:ascii="Times New Roman" w:hAnsi="Times New Roman"/>
          <w:color w:val="FF0000"/>
          <w:szCs w:val="24"/>
        </w:rPr>
        <w:t> </w:t>
      </w:r>
      <w:r>
        <w:rPr>
          <w:rFonts w:cs="Times New Roman" w:ascii="Times New Roman" w:hAnsi="Times New Roman"/>
          <w:szCs w:val="24"/>
        </w:rPr>
        <w:t>w przypadku utraty mocy obowiązującej tego rozporządzenia, no bo taka jest przecież konsekwencja stwierdzenia niekonstytucyjności upoważnienia ustawowego, mielibyśmy do czynienia z jakimś odżyciem sądów istniejących, z przywróceniem tamtego stanu. Tutaj można powiedzieć, że ten skutek został jednorazowo wywołany i został on, że tak powiem, skonsumowany. To rozporządzenie w tym zakresie zostało już całkowicie zrealizowane, skonsumowane i nie ma, zdaniem prokuratora generalnego, mowy o</w:t>
      </w:r>
      <w:r>
        <w:rPr>
          <w:rFonts w:cs="Times New Roman" w:ascii="Times New Roman" w:hAnsi="Times New Roman"/>
          <w:color w:val="FF0000"/>
          <w:szCs w:val="24"/>
        </w:rPr>
        <w:t> </w:t>
      </w:r>
      <w:r>
        <w:rPr>
          <w:rFonts w:cs="Times New Roman" w:ascii="Times New Roman" w:hAnsi="Times New Roman"/>
          <w:szCs w:val="24"/>
        </w:rPr>
        <w:t>powrocie do stanu poprzedniego. Jeżeli natomiast chodzi o decyzje dotyczące indywidualnych spraw sędziowskich, to tu, Wysoki Trybunale, Sąd Najwyższy będzie musiał rozstrzygać zapewne ten dylemat, który ma organ podejmujący decyzję w takim przypadku, a mianowicie chodzi o to, czy, po pierwsze, uznać ewentualną propozycję samego sędziego, jeżeli taka była zgłoszona, co do innego miejsca służbowego za</w:t>
      </w:r>
      <w:r>
        <w:rPr>
          <w:rFonts w:cs="Times New Roman" w:ascii="Times New Roman" w:hAnsi="Times New Roman"/>
          <w:color w:val="FF0000"/>
          <w:szCs w:val="24"/>
        </w:rPr>
        <w:t> </w:t>
      </w:r>
      <w:r>
        <w:rPr>
          <w:rFonts w:cs="Times New Roman" w:ascii="Times New Roman" w:hAnsi="Times New Roman"/>
          <w:szCs w:val="24"/>
        </w:rPr>
        <w:t>możliwą do realizacji, czy nie, a jeżeli, na przykład, była inna sytuacja, to rozstrzygnąć kwestię taką, czy przenieść tego sędziego do innego sądu, czy w stan spoczynku. Dlatego</w:t>
      </w:r>
      <w:r>
        <w:rPr>
          <w:rFonts w:cs="Times New Roman" w:ascii="Times New Roman" w:hAnsi="Times New Roman"/>
          <w:color w:val="FF0000"/>
          <w:szCs w:val="24"/>
        </w:rPr>
        <w:t> </w:t>
      </w:r>
      <w:r>
        <w:rPr>
          <w:rFonts w:cs="Times New Roman" w:ascii="Times New Roman" w:hAnsi="Times New Roman"/>
          <w:szCs w:val="24"/>
        </w:rPr>
        <w:t>że orzecznictwo jest tutaj absolutnie jednoznaczne i sama likwidacja sądu jako</w:t>
      </w:r>
      <w:r>
        <w:rPr>
          <w:rFonts w:cs="Times New Roman" w:ascii="Times New Roman" w:hAnsi="Times New Roman"/>
          <w:color w:val="FF0000"/>
          <w:szCs w:val="24"/>
        </w:rPr>
        <w:t> </w:t>
      </w:r>
      <w:r>
        <w:rPr>
          <w:rFonts w:cs="Times New Roman" w:ascii="Times New Roman" w:hAnsi="Times New Roman"/>
          <w:szCs w:val="24"/>
        </w:rPr>
        <w:t>taka przecież też stanowi podstawę do tego, aby sędziego przenieść w stan spoczynku z zachowaniem pełnego uposażenia. A więc tego rodzaju okoliczności będą, jak sądzę, przedmiotem rozstrzygnięcia. Gdyby natomiast okazało się… I teraz tak. To</w:t>
      </w:r>
      <w:r>
        <w:rPr>
          <w:rFonts w:cs="Times New Roman" w:ascii="Times New Roman" w:hAnsi="Times New Roman"/>
          <w:color w:val="FF0000"/>
          <w:szCs w:val="24"/>
        </w:rPr>
        <w:t> </w:t>
      </w:r>
      <w:r>
        <w:rPr>
          <w:rFonts w:cs="Times New Roman" w:ascii="Times New Roman" w:hAnsi="Times New Roman"/>
          <w:szCs w:val="24"/>
        </w:rPr>
        <w:t>byłyby rozstrzygnięcia, które będą podejmowane niezależnie od tego, czy</w:t>
      </w:r>
      <w:r>
        <w:rPr>
          <w:rFonts w:cs="Times New Roman" w:ascii="Times New Roman" w:hAnsi="Times New Roman"/>
          <w:color w:val="FF0000"/>
          <w:szCs w:val="24"/>
        </w:rPr>
        <w:t> </w:t>
      </w:r>
      <w:r>
        <w:rPr>
          <w:rFonts w:cs="Times New Roman" w:ascii="Times New Roman" w:hAnsi="Times New Roman"/>
          <w:szCs w:val="24"/>
        </w:rPr>
        <w:t>rozporządzenie jest… może inaczej, czy podstawa prawna rozporządzenia byłaby uznana za konstytucyjną, czy nie. Jeżeli teraz Wysoki Trybunał stwierdziłby niekonstytucyjność owego rozporządzenia, to dojdzie tylko dla Sądu Najwyższego jeszcze jeden element, bardzo istotny, do rozstrzygnięcia, ten mianowicie, że doszło do pewnego zdarzenia, które wywołało określone skutki, a nie powinno do nich dojść. Ale nie ma mocy Sąd Najwyższy takiej, żeby przywrócić sędziego na stanowisko, które nie istnieje. To jest przecież niemożliwe. A skoro stoimy na stanowisku, konsekwentnie, takim,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 mowy o przywróceniu istnienia tych sądów, które zostały zniesione,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ożna przywrócić sędziego w czynnej służbie na stanowisko w sądzie, któreg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by wynikało, że nie ma dużego znaczenia sposób orzekania, orzeczenia przez trybunał dla tej kwestii sędziów,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tak, że po pierwsze, ogranicza możliwości orzekania, jak sądzę, przez Sąd Najwyższy w kwestii takiej, co zrobić z daną osobą, ponieważ, tak jak mówię, nie można byłoby powiedzieć, że te skutki nie zaistniały i że można, powiedzmy, powiedzieć, że przeniesienie sędziego jest niezasadne i sędzia zostaje na</w:t>
      </w:r>
      <w:r>
        <w:rPr>
          <w:rFonts w:cs="Times New Roman" w:ascii="Times New Roman" w:hAnsi="Times New Roman"/>
          <w:color w:val="FF0000"/>
          <w:szCs w:val="24"/>
        </w:rPr>
        <w:t> </w:t>
      </w:r>
      <w:r>
        <w:rPr>
          <w:rFonts w:cs="Times New Roman" w:ascii="Times New Roman" w:hAnsi="Times New Roman"/>
          <w:szCs w:val="24"/>
        </w:rPr>
        <w:t>swoim stanowisku, bo takiego rozstrzygnięcia już w tej chwili wydać nie można. Oczywiście, co Sąd Najwyższy zrobi odnośnie tych pozostałych możliwości, to jest już inna kwestia. Sądzę natomiast, że w takim przypadku otwierałyby się dla sędziów inne możliwości jeszcze, związane z tym, że jakby nie było, mamy tu do czynienia z</w:t>
      </w:r>
      <w:r>
        <w:rPr>
          <w:rFonts w:cs="Times New Roman" w:ascii="Times New Roman" w:hAnsi="Times New Roman"/>
          <w:color w:val="FF0000"/>
          <w:szCs w:val="24"/>
        </w:rPr>
        <w:t> </w:t>
      </w:r>
      <w:r>
        <w:rPr>
          <w:rFonts w:cs="Times New Roman" w:ascii="Times New Roman" w:hAnsi="Times New Roman"/>
          <w:szCs w:val="24"/>
        </w:rPr>
        <w:t>działaniem takim, iż, no, doszło do jakichś rozstrzygnięć w stosunku do tych sędziów na</w:t>
      </w:r>
      <w:r>
        <w:rPr>
          <w:rFonts w:cs="Times New Roman" w:ascii="Times New Roman" w:hAnsi="Times New Roman"/>
          <w:color w:val="FF0000"/>
          <w:szCs w:val="24"/>
        </w:rPr>
        <w:t> </w:t>
      </w:r>
      <w:r>
        <w:rPr>
          <w:rFonts w:cs="Times New Roman" w:ascii="Times New Roman" w:hAnsi="Times New Roman"/>
          <w:szCs w:val="24"/>
        </w:rPr>
        <w:t>podstawie sprzecznej z Konstytucją, czyli tutaj odpowiedzialność ewentualnie jakaś, może w przyszłości, kto wie, jakaś odszkodowawcza z tytułu szkód, jeżeliby z tego tytułu jakieś miały być poniesione, być może wchodziłaby w grę i to akurat otwierałoby jeszcze dodatkowe możliwości. Nie wiem, Wysoki Trybunale. Przede wszystkim mogę tylko powiedzieć jedno, że na pewno Sąd Najwyższy miałby ograniczone wtedy możliwości orzekania o zasadności bądź niezasadności przeniesienia sędziego na inne miejsce, ponieważ nie mógłby ograniczyć się tylko do tego, żeby stwierdzić brak podstaw do</w:t>
      </w:r>
      <w:r>
        <w:rPr>
          <w:rFonts w:cs="Times New Roman" w:ascii="Times New Roman" w:hAnsi="Times New Roman"/>
          <w:color w:val="FF0000"/>
          <w:szCs w:val="24"/>
        </w:rPr>
        <w:t> </w:t>
      </w:r>
      <w:r>
        <w:rPr>
          <w:rFonts w:cs="Times New Roman" w:ascii="Times New Roman" w:hAnsi="Times New Roman"/>
          <w:szCs w:val="24"/>
        </w:rPr>
        <w:t>przeniesienia i spowodować skutek w postaci przywrócenia sędziego na stanowisko, na którym on był poprzednio, bo to jest, po prostu, już niemożliw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Już nie mogę nie zapytać o to samo — z</w:t>
      </w:r>
      <w:r>
        <w:rPr>
          <w:rFonts w:cs="Times New Roman" w:ascii="Times New Roman" w:hAnsi="Times New Roman"/>
          <w:color w:val="FF0000"/>
          <w:szCs w:val="24"/>
        </w:rPr>
        <w:t> </w:t>
      </w:r>
      <w:r>
        <w:rPr>
          <w:rFonts w:cs="Times New Roman" w:ascii="Times New Roman" w:hAnsi="Times New Roman"/>
          <w:szCs w:val="24"/>
        </w:rPr>
        <w:t>prośbą o krótką wypowiedź —przedstawiciela ministra sprawiedliwości.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i sędzio, minister sprawiedliwości, zgodnie zresztą ze</w:t>
      </w:r>
      <w:r>
        <w:rPr>
          <w:rFonts w:cs="Times New Roman" w:ascii="Times New Roman" w:hAnsi="Times New Roman"/>
          <w:color w:val="FF0000"/>
          <w:szCs w:val="24"/>
        </w:rPr>
        <w:t> </w:t>
      </w:r>
      <w:r>
        <w:rPr>
          <w:rFonts w:cs="Times New Roman" w:ascii="Times New Roman" w:hAnsi="Times New Roman"/>
          <w:szCs w:val="24"/>
        </w:rPr>
        <w:t>stanowiskiem Rządowego Centrum Legislacji, stoi na stanowisku, że wydanie rozporządzenia tworzy byt sądu. I dla bytu tego sądu nie jest potrzebne dalsze istnienie aktu normatywnego, który byt tego sądu utrzymuje. Innymi słowy, rozstrzygnięcie o</w:t>
      </w:r>
      <w:r>
        <w:rPr>
          <w:rFonts w:cs="Times New Roman" w:ascii="Times New Roman" w:hAnsi="Times New Roman"/>
          <w:color w:val="FF0000"/>
          <w:szCs w:val="24"/>
        </w:rPr>
        <w:t> </w:t>
      </w:r>
      <w:r>
        <w:rPr>
          <w:rFonts w:cs="Times New Roman" w:ascii="Times New Roman" w:hAnsi="Times New Roman"/>
          <w:szCs w:val="24"/>
        </w:rPr>
        <w:t>niezgodności z Konstytucją owej delegacji nie będzie, w naszej ocenie, miało skutku o</w:t>
      </w:r>
      <w:r>
        <w:rPr>
          <w:rFonts w:cs="Times New Roman" w:ascii="Times New Roman" w:hAnsi="Times New Roman"/>
          <w:color w:val="FF0000"/>
          <w:szCs w:val="24"/>
        </w:rPr>
        <w:t> </w:t>
      </w:r>
      <w:r>
        <w:rPr>
          <w:rFonts w:cs="Times New Roman" w:ascii="Times New Roman" w:hAnsi="Times New Roman"/>
          <w:szCs w:val="24"/>
        </w:rPr>
        <w:t>charakterze retroaktywnym, jeżeli chodzi o wzruszenie podstawy utworzenia tych sądów, czyli mówiąc krótko, powołania ich na now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do godziny za dwadzieścia piąt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6.18 do godz. 16.4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nawiam rozprawę po przerwie, udzielam głosu sędziemu Mirosławowi Grantowi, który będzie zadawał pyta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pytanie, które chcę postawić paniom przedstawicielkom Krajowej Rady Sądownictwa, no i oczywiście idzie mi raczej o doprecyzowanie stanowiska państwa i</w:t>
      </w:r>
      <w:r>
        <w:rPr>
          <w:rFonts w:cs="Times New Roman" w:ascii="Times New Roman" w:hAnsi="Times New Roman"/>
          <w:color w:val="FF0000"/>
          <w:szCs w:val="24"/>
        </w:rPr>
        <w:t> </w:t>
      </w:r>
      <w:r>
        <w:rPr>
          <w:rFonts w:cs="Times New Roman" w:ascii="Times New Roman" w:hAnsi="Times New Roman"/>
          <w:szCs w:val="24"/>
        </w:rPr>
        <w:t>jakby istoty rozumowania, jakie państwo tutaj prezentujecie. I też to jest jakby trzecie podejście chyba, wydaje mi się, do tego samego problemu. Czy to nie jest tak, pani sędzio, że jakby — takie mam wrażenie po odpowiedziach zwłaszcza pani sędzi przewodniczącej — KRS uważa, że ten sam mechanizm, czy jak to mówił pan minister Królikowski, sam ten instrument z art. 20, z pkt. 1, jest prawidłowy, czy jest konstytucyjny i on sobie trwał w naszym prawie od wielu, wielu lat, na jego gruncie były wydawane rozporządzenia i w pewnym momencie tylko, po prostu, jak to mówiono przed</w:t>
      </w:r>
      <w:r>
        <w:rPr>
          <w:rFonts w:cs="Times New Roman" w:ascii="Times New Roman" w:hAnsi="Times New Roman"/>
          <w:color w:val="FF0000"/>
          <w:szCs w:val="24"/>
        </w:rPr>
        <w:t> </w:t>
      </w:r>
      <w:r>
        <w:rPr>
          <w:rFonts w:cs="Times New Roman" w:ascii="Times New Roman" w:hAnsi="Times New Roman"/>
          <w:szCs w:val="24"/>
        </w:rPr>
        <w:t>przerwą, ilość przeszła w jakość? I gdyby nie było tego skoku jakościowego w</w:t>
      </w:r>
      <w:r>
        <w:rPr>
          <w:rFonts w:cs="Times New Roman" w:ascii="Times New Roman" w:hAnsi="Times New Roman"/>
          <w:color w:val="FF0000"/>
          <w:szCs w:val="24"/>
        </w:rPr>
        <w:t> </w:t>
      </w:r>
      <w:r>
        <w:rPr>
          <w:rFonts w:cs="Times New Roman" w:ascii="Times New Roman" w:hAnsi="Times New Roman"/>
          <w:szCs w:val="24"/>
        </w:rPr>
        <w:t>postaci właśnie rozporządzenia, które zniosło kilkadziesiąt sądów rejonowych, to być może, o tym problemie byśmy dzisiaj tutaj nie rozmawiali? Wydaje mi się, że taka jest istota stanowiska — w tym momencie jak rozumiem państwa wypowiedzi — taka jest istota stanowiska wnioskodawcy. Czy dobrze 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panie sędzio. Ja, wypowiadając się tutaj i podając przykład związany z</w:t>
      </w:r>
      <w:r>
        <w:rPr>
          <w:rFonts w:cs="Times New Roman" w:ascii="Times New Roman" w:hAnsi="Times New Roman"/>
          <w:color w:val="FF0000"/>
          <w:szCs w:val="24"/>
        </w:rPr>
        <w:t> </w:t>
      </w:r>
      <w:r>
        <w:rPr>
          <w:rFonts w:cs="Times New Roman" w:ascii="Times New Roman" w:hAnsi="Times New Roman"/>
          <w:szCs w:val="24"/>
        </w:rPr>
        <w:t>przeprowadzeniem ostatniej reformy, pokazywałam tylko, do czego może być ten przepis użyty, w jaki sposób może być zastosowany. I zwracałam uwagę na to, że</w:t>
      </w:r>
      <w:r>
        <w:rPr>
          <w:rFonts w:cs="Times New Roman" w:ascii="Times New Roman" w:hAnsi="Times New Roman"/>
          <w:color w:val="FF0000"/>
          <w:szCs w:val="24"/>
        </w:rPr>
        <w:t> </w:t>
      </w:r>
      <w:r>
        <w:rPr>
          <w:rFonts w:cs="Times New Roman" w:ascii="Times New Roman" w:hAnsi="Times New Roman"/>
          <w:szCs w:val="24"/>
        </w:rPr>
        <w:t>Krajowa Rada Sądownictwa uświadomiła sobie, jaki problem jest zawarty w tym przepisie, w kontekście art. 176 ust. 2 Konstytucji, w momencie, kiedy on umożliwił przeprowadzenie reformy. Natomiast rada stoi tutaj na stanowisku i to chciałam konsekwentnie podtrzymać, to co zresztą podkreślaliśmy we wniosku, że w momencie, jak dokonaliśmy analizy tej regulacji, to doszliśmy do stanowiska, że art. 20 pkt 1 wykracza poza granice, które wynikają z art. 176 ust. 2 Konstytucji w powiązaniu z</w:t>
      </w:r>
      <w:r>
        <w:rPr>
          <w:rFonts w:cs="Times New Roman" w:ascii="Times New Roman" w:hAnsi="Times New Roman"/>
          <w:color w:val="FF0000"/>
          <w:szCs w:val="24"/>
        </w:rPr>
        <w:t> </w:t>
      </w:r>
      <w:r>
        <w:rPr>
          <w:rFonts w:cs="Times New Roman" w:ascii="Times New Roman" w:hAnsi="Times New Roman"/>
          <w:szCs w:val="24"/>
        </w:rPr>
        <w:t>szeregiem konstytucyjnych przepisów, ale przede wszystkim z art. 180 ust. 5. Powiedziałabym, że to jest ten przepis, gdzie najściślej widać negatywne skutki tworzenia i znoszenia sądów w drodze rozporządzenia ministra sprawiedliwości. I to także jakby oddziałuje na art. 45 prawa do sądu, no i oczywiście konsekwencją tego jest art. 10 Konstytucji poprzez — naszym zdaniem, w tym przypadku — naruszenie tej równowagi między władza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śli ja rozumiem dobrze pani sędzi stanowisko, gdyby teraz minister sprawiedliwości wydał rozporządzenie likwidujący jeden, pojedynczy sąd, także byłby zarzut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że byłby zarzut niekonstytucyjności. Tym bardziej, że zwróciliśmy również uwagę na to — to zresztą już w toku tej wymiany poglądów wypłynęło, że to tworzenie i</w:t>
      </w:r>
      <w:r>
        <w:rPr>
          <w:rFonts w:cs="Times New Roman" w:ascii="Times New Roman" w:hAnsi="Times New Roman"/>
          <w:color w:val="FF0000"/>
          <w:szCs w:val="24"/>
        </w:rPr>
        <w:t> </w:t>
      </w:r>
      <w:r>
        <w:rPr>
          <w:rFonts w:cs="Times New Roman" w:ascii="Times New Roman" w:hAnsi="Times New Roman"/>
          <w:szCs w:val="24"/>
        </w:rPr>
        <w:t>znoszenie sądów dotyczy sądów wszystkich szczebli. Jeżeli chodzi o sądy powszechne odnosi się to w takim samym stopniu do sądów rejonowych, jak i sądów okręgowych czy</w:t>
      </w:r>
      <w:r>
        <w:rPr>
          <w:rFonts w:cs="Times New Roman" w:ascii="Times New Roman" w:hAnsi="Times New Roman"/>
          <w:color w:val="FF0000"/>
          <w:szCs w:val="24"/>
        </w:rPr>
        <w:t> </w:t>
      </w:r>
      <w:r>
        <w:rPr>
          <w:rFonts w:cs="Times New Roman" w:ascii="Times New Roman" w:hAnsi="Times New Roman"/>
          <w:szCs w:val="24"/>
        </w:rPr>
        <w:t>sądów wojewódzkich. Myśmy w naszym pisemnym wniosku podawali jako przykład tego, że ustawodawca kwestie podziału zasadniczego kraju na województwa reguluje ustawą. To, ile mamy województw, jakie są siedziby wojewody, gdzie jest siedziba wojewody, gdzie jest siedziba marszałka województwa, wynika z ustawy. A przecież mamy do czynienia tutaj, przy zasadniczym podziale terytorialnym kraju z działaniem, można powiedzieć, w obrębie władzy wykonawczej. Przecież wojewoda jest przedstawicielem rządu w terenie. Więc można by było powiedzieć, że tym bardziej byłoby… można by sobie wyobrazić dopuszczalną ingerencję w drodze aktów wykonawczych. Chociażby uszczegóławiających pewne kwestie w tej materii. A jednak tutaj została podjęta decyzja o tym, że będzie to kształtowane w drodze ustawy. A</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kole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przepraszam, ja rozumiem dalszy tok myślenia, które pani chce tutaj przywołać, ale chcę wrócić do tego, co mnie interesuje, po to, żeby mieć jasność stanowiska wnioskodawcy i lepiej zrozumieć problem. Czyli tutaj nie ma tej kwestii, że</w:t>
      </w:r>
      <w:r>
        <w:rPr>
          <w:rFonts w:cs="Times New Roman" w:ascii="Times New Roman" w:hAnsi="Times New Roman"/>
          <w:color w:val="FF0000"/>
          <w:szCs w:val="24"/>
        </w:rPr>
        <w:t> </w:t>
      </w:r>
      <w:r>
        <w:rPr>
          <w:rFonts w:cs="Times New Roman" w:ascii="Times New Roman" w:hAnsi="Times New Roman"/>
          <w:szCs w:val="24"/>
        </w:rPr>
        <w:t>ilość przechodzi w jakość i dlatego stawiacie państwo zarzut niekonstytucyjności tej regulacji, tylko z istoty rzeczy ta regulacja jest niekonstytucyjna? Tak spuentujmy,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zym zdaniem, tak. Naszym zdaniem, tak, natomiast ten przykład pokazuje, jakie może być zastosowanie tej regul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właśnie. I do tego zmierzam. Idzie mi o to… Przysłuchując się od wielu godzin rozprawie, uczestnicząc w niej i analizując właśnie państwa wypowiedzi… Czy</w:t>
      </w:r>
      <w:r>
        <w:rPr>
          <w:rFonts w:cs="Times New Roman" w:ascii="Times New Roman" w:hAnsi="Times New Roman"/>
          <w:color w:val="FF0000"/>
          <w:szCs w:val="24"/>
        </w:rPr>
        <w:t> </w:t>
      </w:r>
      <w:r>
        <w:rPr>
          <w:rFonts w:cs="Times New Roman" w:ascii="Times New Roman" w:hAnsi="Times New Roman"/>
          <w:szCs w:val="24"/>
        </w:rPr>
        <w:t>istotą zaskarżenia przez Krajową Radę Sądownictwa — to pytanie też panu mecenasowi chciałbym za moment zadać — czy państwu nie chodzi ponownie o problem, który kiedyś w istocie rzeczy trybunał rozpatrywał, oczywiście w konfiguracji innej, mówię o K 45/07, ze stycznia 2009 roku, czy nie chodzi w tej sprawie o pozycję ministra sprawiedliwości wobec władzy sądowniczej? To jest istotą państwa zaskarżenia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Bo powiedzmy sobie, w sprawie K 45 trybunał wypowiadał się generalnie na temat nadzoru administracyjnego nad sądami sprawowanego przez ministra sprawiedliwości i oceniał również konkretne przepisy, które jakby ilustrowały, na czym ten nadzór polega. Wśród tych przepisów myśmy nie wskazali całego szeregu przepisów, które także odzwierciedlają nadzór ministra nad sądami, na przykład związany z</w:t>
      </w:r>
      <w:r>
        <w:rPr>
          <w:rFonts w:cs="Times New Roman" w:ascii="Times New Roman" w:hAnsi="Times New Roman"/>
          <w:color w:val="FF0000"/>
          <w:szCs w:val="24"/>
        </w:rPr>
        <w:t> </w:t>
      </w:r>
      <w:r>
        <w:rPr>
          <w:rFonts w:cs="Times New Roman" w:ascii="Times New Roman" w:hAnsi="Times New Roman"/>
          <w:szCs w:val="24"/>
        </w:rPr>
        <w:t xml:space="preserve">powoływaniem czy odwoływaniem prezesów, nie wskazaliśmy wtedy, co zresztą tutaj już pan sędzia, chyba, Biernat zasygnalizował art. 20 pkt 1. A właściwie wtedy już można było ten przepis pokazać. Ale jakby skoncentrowaliśmy się na tych przepisach takich </w:t>
      </w:r>
      <w:r>
        <w:rPr>
          <w:rFonts w:cs="Times New Roman" w:ascii="Times New Roman" w:hAnsi="Times New Roman"/>
          <w:i/>
          <w:szCs w:val="24"/>
        </w:rPr>
        <w:t>stricte</w:t>
      </w:r>
      <w:r>
        <w:rPr>
          <w:rFonts w:cs="Times New Roman" w:ascii="Times New Roman" w:hAnsi="Times New Roman"/>
          <w:szCs w:val="24"/>
        </w:rPr>
        <w:t xml:space="preserve">  nadzorcz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To jeszcze jakby do taktyki wnioskodawcy. Czy to nie jest tak, że</w:t>
      </w:r>
      <w:r>
        <w:rPr>
          <w:rFonts w:cs="Times New Roman" w:ascii="Times New Roman" w:hAnsi="Times New Roman"/>
          <w:color w:val="FF0000"/>
          <w:szCs w:val="24"/>
        </w:rPr>
        <w:t> </w:t>
      </w:r>
      <w:r>
        <w:rPr>
          <w:rFonts w:cs="Times New Roman" w:ascii="Times New Roman" w:hAnsi="Times New Roman"/>
          <w:szCs w:val="24"/>
        </w:rPr>
        <w:t>jakby odebraliście państwo sobie nieco argumentacji związanej z wzorcami. Bo</w:t>
      </w:r>
      <w:r>
        <w:rPr>
          <w:rFonts w:cs="Times New Roman" w:ascii="Times New Roman" w:hAnsi="Times New Roman"/>
          <w:color w:val="FF0000"/>
          <w:szCs w:val="24"/>
        </w:rPr>
        <w:t> </w:t>
      </w:r>
      <w:r>
        <w:rPr>
          <w:rFonts w:cs="Times New Roman" w:ascii="Times New Roman" w:hAnsi="Times New Roman"/>
          <w:szCs w:val="24"/>
        </w:rPr>
        <w:t>mówiła pani sędzia, że właśnie w związku z K 45/07 tylko w sposób związkowy przywołaliście państwo bodajże art. 10 ust. 1, a art. 173 Konstytucji o odrębności władzy sądowniczej w ogóle nie został przywoł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tak jak pan tutaj użył tego określenia, „taktyka”… Na pewno tamto myślenie miało wpływ na kształ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ślenie”, może taktyka jest złym słow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yślenia przy… Może jeszcze jedna rzecz miała wpływ na wskazanie wzorców konstytucyjnych. Przede wszystkim to, że art. 176 ust. 2, naszym zdaniem, ściśle odnosi się do kwestii uregulowanej w art. 20, w pkt 1.</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ni sędzio, to ja tutaj rozumowanie państwa cenię, znam i rozumiem je,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chcę w tej sprawie pytać. Idzie mi o to jeszcze ciągle, właśnie to, co dla mnie jest istotne, czyli wychodzi na to, że to SK 45/07, z 15 stycznia 2009 bodajże, jest jakby w</w:t>
      </w:r>
      <w:r>
        <w:rPr>
          <w:rFonts w:cs="Times New Roman" w:ascii="Times New Roman" w:hAnsi="Times New Roman"/>
          <w:color w:val="FF0000"/>
          <w:szCs w:val="24"/>
        </w:rPr>
        <w:t> </w:t>
      </w:r>
      <w:r>
        <w:rPr>
          <w:rFonts w:cs="Times New Roman" w:ascii="Times New Roman" w:hAnsi="Times New Roman"/>
          <w:szCs w:val="24"/>
        </w:rPr>
        <w:t>dalszym ciągu przesądzające dla kształtu władzy sądowniczej w Polsce i relacji „władza wykonawcza — władza sądownicza”, gdy chodzi o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tyle nie, panie sędzio, że ustawa została znowelizowana i my przedstawiliśmy państwu w drugiej uchwale, podjętej bodajże tego samego dnia co uchwała nr 216/2012, przedstawiliśmy państwu do oceny wniosek o zbadanie całego szeregu nowych przepisów, które w nowy sposób kształtują ten nadzór. Przyjęliśmy, jeżeli chodzi o tamto orzeczenie, że w tamtym stanie prawnym nadzór ministra sprawiedliwości mieścił się w</w:t>
      </w:r>
      <w:r>
        <w:rPr>
          <w:rFonts w:cs="Times New Roman" w:ascii="Times New Roman" w:hAnsi="Times New Roman"/>
          <w:color w:val="FF0000"/>
          <w:szCs w:val="24"/>
        </w:rPr>
        <w:t> </w:t>
      </w:r>
      <w:r>
        <w:rPr>
          <w:rFonts w:cs="Times New Roman" w:ascii="Times New Roman" w:hAnsi="Times New Roman"/>
          <w:szCs w:val="24"/>
        </w:rPr>
        <w:t>granicach wyznaczonych Konstytucją, natomiast chcemy, oczekujemy, że Trybunał Konstytucyjny zbada, czy obecnie wprowadzone przepisy, które naszym zdaniem, jednak model tego nadzoru zmieniły, są zgodne z Konstytucją, czy też 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ale ja argumentuję na innym poziomie, na innej płaszczyźnie. Pani sędzia trafnie mówi o przepisach ustawowych, ja zaś mówię o ułożeniu przez trybunał w</w:t>
      </w:r>
      <w:r>
        <w:rPr>
          <w:rFonts w:cs="Times New Roman" w:ascii="Times New Roman" w:hAnsi="Times New Roman"/>
          <w:color w:val="FF0000"/>
          <w:szCs w:val="24"/>
        </w:rPr>
        <w:t> </w:t>
      </w:r>
      <w:r>
        <w:rPr>
          <w:rFonts w:cs="Times New Roman" w:ascii="Times New Roman" w:hAnsi="Times New Roman"/>
          <w:szCs w:val="24"/>
        </w:rPr>
        <w:t>K 45/07, po prostu, relacji konstytucyjnoprawnych między art. 10, 173 itd. W tym sensie wydaje mi się, że problem właśnie tkwi w pewnym prejudykacie trybunalskim, który zapadł w 2009 roku w pełnym składzie i który, jak mi się wydaje, rzuca cień, rzutuje właśnie na tę sprawę, a także na sposób jej zaskarżenia przez wniosk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ewno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latego właśnie to ergo polegało na tym, że jakby bez ruszenia tej kompozycji wzorców z Konstytucji, z K 45, wydaje mi się, że właśnie z kolei trudno dokonać innej oceny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zym zdaniem — nie, dlatego że w sprawie K 45 nie był podawany jako</w:t>
      </w:r>
      <w:r>
        <w:rPr>
          <w:rFonts w:cs="Times New Roman" w:ascii="Times New Roman" w:hAnsi="Times New Roman"/>
          <w:color w:val="FF0000"/>
          <w:szCs w:val="24"/>
        </w:rPr>
        <w:t> </w:t>
      </w:r>
      <w:r>
        <w:rPr>
          <w:rFonts w:cs="Times New Roman" w:ascii="Times New Roman" w:hAnsi="Times New Roman"/>
          <w:szCs w:val="24"/>
        </w:rPr>
        <w:t>wzorzec konstytucyjny art. 176 ust. 2, jako ten podstawowy przepis. Nie był podawany jako wzorzec art. 180 ust. 5. My jesteśmy tutaj jednak na konstytucyjnej płaszczyźnie związanej z kształtowaniem ustroju i właściwości sądów. Naszym zdanie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rozumiem. Doceniam te dwa nowe wzorce, które państwo przywołaliście i olbrzymi potencjał, jaki jest w tych wzorcach. I może, jeśli pani pozwoli, to przerwę pytanie do pani, a żeby mi ten problem nie uciekł, to chciałem panu mecenasowi to</w:t>
      </w:r>
      <w:r>
        <w:rPr>
          <w:rFonts w:cs="Times New Roman" w:ascii="Times New Roman" w:hAnsi="Times New Roman"/>
          <w:color w:val="FF0000"/>
          <w:szCs w:val="24"/>
        </w:rPr>
        <w:t> </w:t>
      </w:r>
      <w:r>
        <w:rPr>
          <w:rFonts w:cs="Times New Roman" w:ascii="Times New Roman" w:hAnsi="Times New Roman"/>
          <w:szCs w:val="24"/>
        </w:rPr>
        <w:t>pytanie właśnie zadać. Podkreślam, idzie mi tylko jakby o to rozumowanie; czy pan podziela stanowisko wnioskodawcy co do tego, że sam mechanizm z art. 20 pkt 1 jest, co</w:t>
      </w:r>
      <w:r>
        <w:rPr>
          <w:rFonts w:cs="Times New Roman" w:ascii="Times New Roman" w:hAnsi="Times New Roman"/>
          <w:color w:val="FF0000"/>
          <w:szCs w:val="24"/>
        </w:rPr>
        <w:t> </w:t>
      </w:r>
      <w:r>
        <w:rPr>
          <w:rFonts w:cs="Times New Roman" w:ascii="Times New Roman" w:hAnsi="Times New Roman"/>
          <w:szCs w:val="24"/>
        </w:rPr>
        <w:t>do istoty swej, niekonstytucyjny, a to nie jest kwestia ska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nioskodawca, grupa posłów, w imieniu których występuję, podziela ten punkt widzenia Krajowej Rady Sądownictwa. My wyrażaliśmy wprawdzie pogląd na</w:t>
      </w:r>
      <w:r>
        <w:rPr>
          <w:rFonts w:cs="Times New Roman" w:ascii="Times New Roman" w:hAnsi="Times New Roman"/>
          <w:color w:val="FF0000"/>
          <w:szCs w:val="24"/>
        </w:rPr>
        <w:t> </w:t>
      </w:r>
      <w:r>
        <w:rPr>
          <w:rFonts w:cs="Times New Roman" w:ascii="Times New Roman" w:hAnsi="Times New Roman"/>
          <w:szCs w:val="24"/>
        </w:rPr>
        <w:t>odpowiedź członków składu trybunału, że… używałem wtedy określenia, że norma prawna z art. 20 pkt 1 w obecnym stanie prawnym jest mniej niekonstytucyjna n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przednim stanie prawnym, niemniej jednak jest cały czas niekonstytucyjn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zawarta jest odpowiedź na pytanie, że my konsekwentnie uważaliśmy i uważamy jako wnioskodawca, że art. 20 pkt 1 ustawy jest z istoty jakby niekonstytucyjny i</w:t>
      </w:r>
      <w:r>
        <w:rPr>
          <w:rFonts w:cs="Times New Roman" w:ascii="Times New Roman" w:hAnsi="Times New Roman"/>
          <w:color w:val="FF0000"/>
          <w:szCs w:val="24"/>
        </w:rPr>
        <w:t> </w:t>
      </w:r>
      <w:r>
        <w:rPr>
          <w:rFonts w:cs="Times New Roman" w:ascii="Times New Roman" w:hAnsi="Times New Roman"/>
          <w:szCs w:val="24"/>
        </w:rPr>
        <w:t>konsekwencja jakby tego jest, między innymi, taka, że konsekwentnie — i tu powiem szczerze — celowo troszkę zawężamy granice rozpoznania wzorców konstytucyjnych, odwołując się do przepisów związkowych. My eksponujemy dwa artykuły Konstytucji176 ust. 2 i 180 ust. 5, a inne normy konstytucyjne, które przywołujemy mają dla nas charakter łączny, subsydiarny, pomocniczy, tak naprawdę. I właśnie dlatego, między innymi, żeby</w:t>
      </w:r>
      <w:r>
        <w:rPr>
          <w:rFonts w:cs="Times New Roman" w:ascii="Times New Roman" w:hAnsi="Times New Roman"/>
          <w:color w:val="FF0000"/>
          <w:szCs w:val="24"/>
        </w:rPr>
        <w:t> </w:t>
      </w:r>
      <w:r>
        <w:rPr>
          <w:rFonts w:cs="Times New Roman" w:ascii="Times New Roman" w:hAnsi="Times New Roman"/>
          <w:szCs w:val="24"/>
        </w:rPr>
        <w:t>nie osłabiać wykładni art. 176 ust. 2 i 180 ust. 5, których dokonaliśmy w naszym wniosku, poprzez analizę różnych zapisów Konstytucji, między innymi, dotyczących pojęcia ustroju, a także ustroju sądów czy pojęcia „okręg sądowy”. I mówię — zdaję sobie sprawę z tego, że zawężamy w ten sposób granice badania przez trybunał naszego wniosku, ale ten zabieg jest z naszej strony celowy i on właśnie, wydaje mi się, że bodajże w stanowisku Sejmu, to Sejm przypisuje nam, że my w istocie, na przykład, wskazujemy normę art. 10 ust. 1 jako normę samoistną, jako wzorzec kontroli samoistny. A my jako</w:t>
      </w:r>
      <w:r>
        <w:rPr>
          <w:rFonts w:cs="Times New Roman" w:ascii="Times New Roman" w:hAnsi="Times New Roman"/>
          <w:color w:val="FF0000"/>
          <w:szCs w:val="24"/>
        </w:rPr>
        <w:t> </w:t>
      </w:r>
      <w:r>
        <w:rPr>
          <w:rFonts w:cs="Times New Roman" w:ascii="Times New Roman" w:hAnsi="Times New Roman"/>
          <w:szCs w:val="24"/>
        </w:rPr>
        <w:t>wnioskodawcy się z tym nie zgadzamy, bo my chcielibyśmy, żeby ta norma z art. 10 ust. 1 była rozpatrywana łącznie z art. 170 ust. 6. Być może łączy się to z tym problemem, o którym mówił pan sędzia, czyli z tym orzeczeniem trybunału z 2009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otrafię na to odpowiedzieć, natomiast wiem doskonale, że wszystkie te</w:t>
      </w:r>
      <w:r>
        <w:rPr>
          <w:rFonts w:cs="Times New Roman" w:ascii="Times New Roman" w:hAnsi="Times New Roman"/>
          <w:color w:val="FF0000"/>
          <w:szCs w:val="24"/>
        </w:rPr>
        <w:t> </w:t>
      </w:r>
      <w:r>
        <w:rPr>
          <w:rFonts w:cs="Times New Roman" w:ascii="Times New Roman" w:hAnsi="Times New Roman"/>
          <w:szCs w:val="24"/>
        </w:rPr>
        <w:t>przepisy trzeba widzieć i czytać łącznie. Zarówno art. 10 Konstytucji, jak i 173, 176, 180 ust. 5 one z pewnością mają tu znaczenie dla przynajmniej mojego myślenia w tej sprawie. Dziękuję panie mecenas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do pani przewodniczącej jeszcze wrócić. To była taka próba oglądu sprawny przeze mnie, nazwijmy to, z lotu ptaka, plan ogólny sprawy — do czego państwo dążycie i na co państwo tutaj kładziecie nacisk. A teraz jakby w tej skali mikro, pod lupą czy pod mikroskopem. Ten zarzut wobec art. 20 pkt 1, zarzut niekonstytucyjności. Powiada pani sędzia, pani przewodnicząca, że tu minister sprawiedliwości ma władzę — czy się nie przesłyszałem? — niemal dyskrecjonal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dlatego że ograniczenia tej władzy wynikają z art. 10 ustawy — Prawo o</w:t>
      </w:r>
      <w:r>
        <w:rPr>
          <w:rFonts w:cs="Times New Roman" w:ascii="Times New Roman" w:hAnsi="Times New Roman"/>
          <w:color w:val="FF0000"/>
          <w:szCs w:val="24"/>
        </w:rPr>
        <w:t> </w:t>
      </w:r>
      <w:r>
        <w:rPr>
          <w:rFonts w:cs="Times New Roman" w:ascii="Times New Roman" w:hAnsi="Times New Roman"/>
          <w:szCs w:val="24"/>
        </w:rPr>
        <w:t>ustroju sądów powszechnych, gdzie są te generalne wskazówki, o których zresztą była już dzisiaj mowa w związku z pytaniam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mówiliśmy o tym kilka razy, nie powtarzaj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przede wszystkim z pytaniami pana sędziego Zubika. Sąd rejonowy tworzy się dla jednej lub większej liczby gmin, a w uzasadnionych przypadkach może być utworzony więcej niż jeden sąd rejonowy w obrębie tej samej gminy. Czyli jest tu, oczywiście, wskazówka, która mówi, jak należy określać obszar właściwości sądu rejonowego, ale jednocześnie od tej zasady „jedna lub więcej gmin” jest od razu wyjątek, no, o tym, czy przypadek jest uzasadniony, czy nie, decyduje minister.</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o, tak. Jeśli mogę pani przerwać, przepraszam, bo o tym mówiliśmy, o</w:t>
      </w:r>
      <w:r>
        <w:rPr>
          <w:rFonts w:cs="Times New Roman" w:ascii="Times New Roman" w:hAnsi="Times New Roman"/>
          <w:color w:val="FF0000"/>
          <w:szCs w:val="24"/>
        </w:rPr>
        <w:t> </w:t>
      </w:r>
      <w:r>
        <w:rPr>
          <w:rFonts w:cs="Times New Roman" w:ascii="Times New Roman" w:hAnsi="Times New Roman"/>
          <w:szCs w:val="24"/>
        </w:rPr>
        <w:t>znaczeniu art. 10 i nie chciałbym, abyśmy powtarzali, i trybunał zna tutaj linię rozumowania wnioskodawcy. Ale czy jeśli właśnie słowo „dyskrecjonalna” władza przełożyć dosłownie na język prawniczy, to jak by pani tę treść właśnie „władza dyskrecjonalna ministra sprawiedliwości”…? Na czym by ona polegała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ym, że to minister sprawiedliwości z własnej inicjatywy podejmuje decyzję, co do tego, ile i o jakim zasięgu sądów będzie w kraju istniało. On dokonuje oceny, jakie są w tej dziedzinie potrzeby wymiaru sprawiedliwości i jedynym takim elementem, powiedzmy, współuczestniczącym w tym procesie decyzyjnym, jest opinia Krajowej Rady Sądownictwa. Natomiast ta władza związana jest z jednym organem, z ministrem działowym, który — powiedzmy — też poprzez wytyczne, które dodano w ubiegłym roku; my jako Krajowa Rada Sądownictwa nie kwestionujemy tych wytycznych, aczkolwiek tak, jak już mówiłam, tutaj właściwie to minister dokonuje oceny swoich wcześniejszych działań, które ma wypełnić wydając rozporządze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sędzio, przepraszam, wpadnę w słowo, bo chcę tutaj dotknąć tego, co nie jest dla mnie jasne. A jak by miało być inaczej? Dlaczego pani sędzia stawia to jako zarzut, że</w:t>
      </w:r>
      <w:r>
        <w:rPr>
          <w:rFonts w:cs="Times New Roman" w:ascii="Times New Roman" w:hAnsi="Times New Roman"/>
          <w:color w:val="FF0000"/>
          <w:szCs w:val="24"/>
        </w:rPr>
        <w:t> </w:t>
      </w:r>
      <w:r>
        <w:rPr>
          <w:rFonts w:cs="Times New Roman" w:ascii="Times New Roman" w:hAnsi="Times New Roman"/>
          <w:szCs w:val="24"/>
        </w:rPr>
        <w:t>minister dokonuje oceny tych przesłanek, które są w wytycznych? Jak miałoby być ina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 porządku, tylko dla mnie… Dlatego też nie kwestionuję jako — mówię tutaj — pełnomocnik Krajowej Rady Sądownictwa, dlatego nie kwestionujemy tych wytycznych. Natomiast kwestionujemy samo uprawnienie ministra do tworzenia i</w:t>
      </w:r>
      <w:r>
        <w:rPr>
          <w:rFonts w:cs="Times New Roman" w:ascii="Times New Roman" w:hAnsi="Times New Roman"/>
          <w:color w:val="FF0000"/>
          <w:szCs w:val="24"/>
        </w:rPr>
        <w:t> </w:t>
      </w:r>
      <w:r>
        <w:rPr>
          <w:rFonts w:cs="Times New Roman" w:ascii="Times New Roman" w:hAnsi="Times New Roman"/>
          <w:szCs w:val="24"/>
        </w:rPr>
        <w:t>znoszenia sąd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wracamy do planu generalnego — roli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li ministra sprawiedliwości, ale roli ministra sprawiedliwości w bardzo szczególnej sytuacji, związanej z gwarancjami niezawisłości sędziów. Bo przecież tutaj odczytanie w sposób prawidłowy art. 176 ust. 2, czyli tego, czy to tworzenie, znoszenie sądów, określanie obszarów ich właściwości, powinno się odbywać w drodze ustawy, czy</w:t>
      </w:r>
      <w:r>
        <w:rPr>
          <w:rFonts w:cs="Times New Roman" w:ascii="Times New Roman" w:hAnsi="Times New Roman"/>
          <w:color w:val="FF0000"/>
          <w:szCs w:val="24"/>
        </w:rPr>
        <w:t> </w:t>
      </w:r>
      <w:r>
        <w:rPr>
          <w:rFonts w:cs="Times New Roman" w:ascii="Times New Roman" w:hAnsi="Times New Roman"/>
          <w:szCs w:val="24"/>
        </w:rPr>
        <w:t>też można to przekazać do wykonania ministrowi sprawiedliwości w drodze rozporządzenia, nie może być rozerwane od przepisów gwarancyjnych, dotyczących niezawisłości sędziego. A takim bardzo mocnym przepisem gwarancyjnym jest właśnie art. 180 ust. 5. My także przywołujemy ust. 1 i 2, ale po to, żeby tutaj pokazać, jaka jest zasada i żeby również, jeśli chodzi o ust. 2, zwrócić uwagę na to, że także siedziba sędziego jest tym elementem gwarancyjnym, że to nie jest kwestia taka organizacyjno-techniczna, gdzie sędzia ma wyznaczoną siedzibę. W akcie powołania sędziego określa się jego siedzibę no i zmiana tej siedziby wymaga ściśle określonych warunków, określonych już na poziomie Konstytu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 sędzio, spróbuję to rozumowanie jeszcze eskalować, które pani rozwija. To czy państwa zdaniem art. 20 pkt 1 ustawy narusza to trybunalskie pojmowanie istoty władzy sądowni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dlaczego państwo nie skarżycie art. 178 Konstytucji, że sędziowie są niezawiśli, podlegają tylko Konstytucji oraz ustawom, dlaczego go nie przywołujecie państwo? Skoro stawiacie państwo tak pryncypialny zarzut, w ósmej godzinie,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dziewiątej godzinie rozprawy, że ma miejsce naruszenie istoty władzy sądowniczej, a zdaje się, istotą władzy sądowniczej jest po prostu… no, ten </w:t>
      </w:r>
      <w:r>
        <w:rPr>
          <w:rFonts w:cs="Times New Roman" w:ascii="Times New Roman" w:hAnsi="Times New Roman"/>
          <w:i/>
          <w:szCs w:val="24"/>
        </w:rPr>
        <w:t>hard core</w:t>
      </w:r>
      <w:r>
        <w:rPr>
          <w:rFonts w:cs="Times New Roman" w:ascii="Times New Roman" w:hAnsi="Times New Roman"/>
          <w:szCs w:val="24"/>
        </w:rPr>
        <w:t xml:space="preserve"> to polega 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oblem tutaj polega jednak na art. 180, dlatego że elementem tej istoty władzy sądowniczej są gwarancje związane z właściwym wykonywaniem władzy sądowniczej. Te gwarancje są określone w art. 180 i my ten art. 180, i to dość szeroko, bo</w:t>
      </w:r>
      <w:r>
        <w:rPr>
          <w:rFonts w:cs="Times New Roman" w:ascii="Times New Roman" w:hAnsi="Times New Roman"/>
          <w:color w:val="FF0000"/>
          <w:szCs w:val="24"/>
        </w:rPr>
        <w:t> </w:t>
      </w:r>
      <w:r>
        <w:rPr>
          <w:rFonts w:cs="Times New Roman" w:ascii="Times New Roman" w:hAnsi="Times New Roman"/>
          <w:szCs w:val="24"/>
        </w:rPr>
        <w:t>nie tylko poprzez pokazanie ust. 5, ale także przywołanie art. 180 ust. 1 i 2, pokazujemy. Naszym zadaniem, jeżeli chodzi o konstrukcję tego wniosku, było to, żeby</w:t>
      </w:r>
      <w:r>
        <w:rPr>
          <w:rFonts w:cs="Times New Roman" w:ascii="Times New Roman" w:hAnsi="Times New Roman"/>
          <w:color w:val="FF0000"/>
          <w:szCs w:val="24"/>
        </w:rPr>
        <w:t> </w:t>
      </w:r>
      <w:r>
        <w:rPr>
          <w:rFonts w:cs="Times New Roman" w:ascii="Times New Roman" w:hAnsi="Times New Roman"/>
          <w:szCs w:val="24"/>
        </w:rPr>
        <w:t>pokazać te przepisy, Konstytucji, które bezpośrednio są związane z tą sytuacją tworzenia i znoszenia sądów, wyznaczania siedzib, obszarów właściwości. A więc, żeby</w:t>
      </w:r>
      <w:r>
        <w:rPr>
          <w:rFonts w:cs="Times New Roman" w:ascii="Times New Roman" w:hAnsi="Times New Roman"/>
          <w:color w:val="FF0000"/>
          <w:szCs w:val="24"/>
        </w:rPr>
        <w:t> </w:t>
      </w:r>
      <w:r>
        <w:rPr>
          <w:rFonts w:cs="Times New Roman" w:ascii="Times New Roman" w:hAnsi="Times New Roman"/>
          <w:szCs w:val="24"/>
        </w:rPr>
        <w:t>ten krąg przepisów, na które pośrednio to oddziałuje wskazywać tylko wtedy, kiedy</w:t>
      </w:r>
      <w:r>
        <w:rPr>
          <w:rFonts w:cs="Times New Roman" w:ascii="Times New Roman" w:hAnsi="Times New Roman"/>
          <w:color w:val="FF0000"/>
          <w:szCs w:val="24"/>
        </w:rPr>
        <w:t> </w:t>
      </w:r>
      <w:r>
        <w:rPr>
          <w:rFonts w:cs="Times New Roman" w:ascii="Times New Roman" w:hAnsi="Times New Roman"/>
          <w:szCs w:val="24"/>
        </w:rPr>
        <w:t>ten związek był silny. Więc z tego względu pokazywaliśmy artykuł jako naruszony, art. 180.</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ale jeszcze mam jedno pytanie, czy jeden problem, czy jedno spostrzeżenie. Idzie mi o to przywoływanie, może — przepraszam, to jest złe określenie, ale — mało ostrożne, przepisu z konstytucji marcowej, bodajże art. 78, przez panią sędzię, później przywołanie ze wstępu do konstytucji RP takiego passusu o tym, że prawa i wolności człowieka były łamane w okresie komunistycznym… czy po prostu, idzie mi o</w:t>
      </w:r>
      <w:r>
        <w:rPr>
          <w:rFonts w:cs="Times New Roman" w:ascii="Times New Roman" w:hAnsi="Times New Roman"/>
          <w:color w:val="FF0000"/>
          <w:szCs w:val="24"/>
        </w:rPr>
        <w:t> </w:t>
      </w:r>
      <w:r>
        <w:rPr>
          <w:rFonts w:cs="Times New Roman" w:ascii="Times New Roman" w:hAnsi="Times New Roman"/>
          <w:szCs w:val="24"/>
        </w:rPr>
        <w:t>to posługiwanie się tym materiałem normatywnym z konstytucji marcowej. Czy pani sędzia może pamięta, że zarazem konstytucja marcowa nie posługiwała się kategorią władzy sądowni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miętam, tylko chodziło mi o pokazanie, bo przecież problem tutaj dotyczy tego, co jest materią ustawową w ścisłym tego słowa znaczeniu, a co jest materią, co</w:t>
      </w:r>
      <w:r>
        <w:rPr>
          <w:rFonts w:cs="Times New Roman" w:ascii="Times New Roman" w:hAnsi="Times New Roman"/>
          <w:color w:val="FF0000"/>
          <w:szCs w:val="24"/>
        </w:rPr>
        <w:t> </w:t>
      </w:r>
      <w:r>
        <w:rPr>
          <w:rFonts w:cs="Times New Roman" w:ascii="Times New Roman" w:hAnsi="Times New Roman"/>
          <w:szCs w:val="24"/>
        </w:rPr>
        <w:t>może być materią ustawową w znaczeniu szerokim. Nie przez przypadek myśmy się</w:t>
      </w:r>
      <w:r>
        <w:rPr>
          <w:rFonts w:cs="Times New Roman" w:ascii="Times New Roman" w:hAnsi="Times New Roman"/>
          <w:color w:val="FF0000"/>
          <w:szCs w:val="24"/>
        </w:rPr>
        <w:t> </w:t>
      </w:r>
      <w:r>
        <w:rPr>
          <w:rFonts w:cs="Times New Roman" w:ascii="Times New Roman" w:hAnsi="Times New Roman"/>
          <w:szCs w:val="24"/>
        </w:rPr>
        <w:t>odwołali tutaj do przeszłości, proszę wybaczyć, jeśli tutaj zabrzmiało to źle, że</w:t>
      </w:r>
      <w:r>
        <w:rPr>
          <w:rFonts w:cs="Times New Roman" w:ascii="Times New Roman" w:hAnsi="Times New Roman"/>
          <w:color w:val="FF0000"/>
          <w:szCs w:val="24"/>
        </w:rPr>
        <w:t> </w:t>
      </w:r>
      <w:r>
        <w:rPr>
          <w:rFonts w:cs="Times New Roman" w:ascii="Times New Roman" w:hAnsi="Times New Roman"/>
          <w:szCs w:val="24"/>
        </w:rPr>
        <w:t>odwołujemy się do faktu historycznego, że ta regulacja została wprowadzona w 1950 roku. My chcemy pokazać na jedno, że wprowadzenie tej regulacji w tamtym czasie miało wymiar czysto instrumentalny. Przecież nie możemy zakładać, że każdy minister sprawiedliwości, a mniej więcej rok trwa okres sprawowania tego urzędu, biorąc pod</w:t>
      </w:r>
      <w:r>
        <w:rPr>
          <w:rFonts w:cs="Times New Roman" w:ascii="Times New Roman" w:hAnsi="Times New Roman"/>
          <w:color w:val="FF0000"/>
          <w:szCs w:val="24"/>
        </w:rPr>
        <w:t> </w:t>
      </w:r>
      <w:r>
        <w:rPr>
          <w:rFonts w:cs="Times New Roman" w:ascii="Times New Roman" w:hAnsi="Times New Roman"/>
          <w:szCs w:val="24"/>
        </w:rPr>
        <w:t>uwagę już naszą najnowszą historię od roku 1990, będzie działał w sposób racjonalny i dla dobra wymiaru sprawiedliwości. Bo różnie już z tym bywało. Ja już pomijam okres od 1950 roku. I dlatego też, naszym zdaniem, należy analizować wszystkie przepisy zawarte w ustawach, które mogą być w różny sposób przez ministra sprawiedliwości wykorzystane. Ja broń boże nie odnoszę tego do ostatniej reformy, bo to jest zupełnie inna kwestia, ale ten przywołany przeze mnie przykład sprzed piętnastu lat, zlikwidowania Sądu Wojewódzkiego w Przemyślu, pokazuje, po prostu, instrumentalne wykorzystanie tego przepisu. I jeśli ten przepis będzie istniał w systemie, to groźba takiego instrumentalnego wykorzystania tego przepisu też będzie istniała. Dlatego wydaje mi się, że trzeba mieć tę świadomość, że przepis, norma wynikająca z tego przepisu, bo nie ten konkretny przepis, ale że norma, którą można wyprowadzić z tego przepisu, została wprowadzona w zupełnie innym kontekście ustrojowym, konstytucyjnym, przy jednolitej władzy państwowej, przy zupełnie innym traktowaniu sąd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a tutaj rozumiem istotę stanowiska pani sędzi. Chodziło mi tylko 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chodzi mi o to, że wartości z Konstytucji, a zwłaszcza tak specyficznych wartości, jakie są we wstępie, nie można używać w sposób taki, powiedziałbym, wyciągający je w</w:t>
      </w:r>
      <w:r>
        <w:rPr>
          <w:rFonts w:cs="Times New Roman" w:ascii="Times New Roman" w:hAnsi="Times New Roman"/>
          <w:color w:val="FF0000"/>
          <w:szCs w:val="24"/>
        </w:rPr>
        <w:t> </w:t>
      </w:r>
      <w:r>
        <w:rPr>
          <w:rFonts w:cs="Times New Roman" w:ascii="Times New Roman" w:hAnsi="Times New Roman"/>
          <w:szCs w:val="24"/>
        </w:rPr>
        <w:t>różnych kontekstach i tak podkładać pod regulację, na przykład z innych okresów czasu. A co do marcowej, to właśnie, powiadam, konstytucja marcowa jeszcze nie</w:t>
      </w:r>
      <w:r>
        <w:rPr>
          <w:rFonts w:cs="Times New Roman" w:ascii="Times New Roman" w:hAnsi="Times New Roman"/>
          <w:color w:val="FF0000"/>
          <w:szCs w:val="24"/>
        </w:rPr>
        <w:t> </w:t>
      </w:r>
      <w:r>
        <w:rPr>
          <w:rFonts w:cs="Times New Roman" w:ascii="Times New Roman" w:hAnsi="Times New Roman"/>
          <w:szCs w:val="24"/>
        </w:rPr>
        <w:t xml:space="preserve">doceniała władzy sądowniczej, ponieważ to jest francuska koncepcja. Władza sądownicza to jest </w:t>
      </w:r>
      <w:r>
        <w:rPr>
          <w:rFonts w:cs="Times New Roman" w:ascii="Times New Roman" w:hAnsi="Times New Roman"/>
          <w:i/>
          <w:szCs w:val="24"/>
        </w:rPr>
        <w:t>pouvoir</w:t>
      </w:r>
      <w:r>
        <w:rPr>
          <w:rFonts w:cs="Times New Roman" w:ascii="Times New Roman" w:hAnsi="Times New Roman"/>
          <w:szCs w:val="24"/>
        </w:rPr>
        <w:t xml:space="preserve"> </w:t>
      </w:r>
      <w:r>
        <w:rPr>
          <w:rFonts w:cs="Times New Roman" w:ascii="Times New Roman" w:hAnsi="Times New Roman"/>
          <w:i/>
          <w:szCs w:val="24"/>
        </w:rPr>
        <w:t>neutre</w:t>
      </w:r>
      <w:r>
        <w:rPr>
          <w:rFonts w:cs="Times New Roman" w:ascii="Times New Roman" w:hAnsi="Times New Roman"/>
          <w:szCs w:val="24"/>
        </w:rPr>
        <w:t>. Żadna władza. To jest jeszcze okres przed II wojną światową. Dopiero po II wojnie światowej następuje rozwój władzy sądowniczej. Dziękuję serdecz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jeszcze chciałbym zapytać pana mecenasa. Panie mecenasie, padło pytanie, ale</w:t>
      </w:r>
      <w:r>
        <w:rPr>
          <w:rFonts w:cs="Times New Roman" w:ascii="Times New Roman" w:hAnsi="Times New Roman"/>
          <w:color w:val="FF0000"/>
          <w:szCs w:val="24"/>
        </w:rPr>
        <w:t> </w:t>
      </w:r>
      <w:r>
        <w:rPr>
          <w:rFonts w:cs="Times New Roman" w:ascii="Times New Roman" w:hAnsi="Times New Roman"/>
          <w:szCs w:val="24"/>
        </w:rPr>
        <w:t>mam niedosyt tutaj właśnie taki informacyjny o następstwa tej reformy, na gruncie art.</w:t>
      </w:r>
      <w:r>
        <w:rPr>
          <w:rFonts w:cs="Times New Roman" w:ascii="Times New Roman" w:hAnsi="Times New Roman"/>
          <w:color w:val="FF0000"/>
          <w:szCs w:val="24"/>
        </w:rPr>
        <w:t> </w:t>
      </w:r>
      <w:r>
        <w:rPr>
          <w:rFonts w:cs="Times New Roman" w:ascii="Times New Roman" w:hAnsi="Times New Roman"/>
          <w:szCs w:val="24"/>
        </w:rPr>
        <w:t>20 pkt 1. Pytano panów ministrów, panowie powiedzieli, że bodajże nie ma tutaj większych problemów w praktyce. Chciałem zapytać pana czy panów [występujących] w</w:t>
      </w:r>
      <w:r>
        <w:rPr>
          <w:rFonts w:cs="Times New Roman" w:ascii="Times New Roman" w:hAnsi="Times New Roman"/>
          <w:color w:val="FF0000"/>
          <w:szCs w:val="24"/>
        </w:rPr>
        <w:t> </w:t>
      </w:r>
      <w:r>
        <w:rPr>
          <w:rFonts w:cs="Times New Roman" w:ascii="Times New Roman" w:hAnsi="Times New Roman"/>
          <w:szCs w:val="24"/>
        </w:rPr>
        <w:t>imieniu wnioskodawcy, jak właśnie pan mecenas ocenia skutki praktyczne tej zmiany, jaka nastąpiła dzięki art. 20 pk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sędzio, Wysoki Trybunale, jestem prezesem Stowarzyszenia Amici Curiae, które powstało na bazie protestów społeczności lokalnych przeciwko likwidacji sądów rejonowych i w związku z tym nasze stowarzyszenie monitoruje sytuację w sądach rejonowych, tych siedemdziesięciu dziewięciu byłych oraz tych sądów, które przejęły tych siedemdziesiąt dziewięć sądów. Między innymi z obecnym tu przedstawicielem grupy posłów spotykamy się ze społecznościami lokalnymi, w tym z prezesami sądów, między innymi, przejmowanych i przejmujących w różnych miastach w Polsce. Ostatnio z panem posłem byliśmy w Kościerzyn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panie mecenasie, gdyby pan zechciał odpowiedzieć </w:t>
      </w:r>
      <w:r>
        <w:rPr>
          <w:rFonts w:cs="Times New Roman" w:ascii="Times New Roman" w:hAnsi="Times New Roman"/>
          <w:i/>
          <w:szCs w:val="24"/>
        </w:rPr>
        <w:t>stricte</w:t>
      </w:r>
      <w:r>
        <w:rPr>
          <w:rFonts w:cs="Times New Roman" w:ascii="Times New Roman" w:hAnsi="Times New Roman"/>
          <w:szCs w:val="24"/>
        </w:rPr>
        <w:t xml:space="preserve">  na moj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y monitorujemy te skutki. Powiem tak. Te skutki są różnej natury. Pracowniczej, związanej z prowadzeniem postępowań, dotyczą takich kwestii technicznych, jak na przykład kwestia kas w sądach likwidowanych. Więc one mają bardzo różne skutki praktyczne, dotyczące sprawności orzekania, wykonywania pracy przez pracowników administracyjnych sądów, ale także, w naszym przekonaniu, przez</w:t>
      </w:r>
      <w:r>
        <w:rPr>
          <w:rFonts w:cs="Times New Roman" w:ascii="Times New Roman" w:hAnsi="Times New Roman"/>
          <w:color w:val="FF0000"/>
          <w:szCs w:val="24"/>
        </w:rPr>
        <w:t> </w:t>
      </w:r>
      <w:r>
        <w:rPr>
          <w:rFonts w:cs="Times New Roman" w:ascii="Times New Roman" w:hAnsi="Times New Roman"/>
          <w:szCs w:val="24"/>
        </w:rPr>
        <w:t>obywateli — chociażby kwestia tychże kas. Oczywiście działo się to w ten sposób, że po likwidacji kas, na skutek protestów, po jakimś czasie te kasy w sądach były przywracane. Natomiast to nie znaczy, że takich problemów praktycznych nie ma. Chciałbym oczywiście zwrócić też jednak uwagę na to, że jednak te odwołania, tych trzystu trzydziestu dwóch sędziów do Sądu Najwyższego, no, Wysoki Trybunale, jednak powodują pewien stan zawieszenia ze strony tych sędziów. Mnie się wydaje, że to jest stan naturalny, psychiczny, że osoba, która złożyła odwołanie, czuje, że decyzja pana ministra w jakiś sposób, nie wiem, narusza prawo, jest krzywdząca, w każdym bądź razie, ci sędziowie, którzy złożyli odwołania, oni jednak nie akceptują tej reformy i wydaje mi</w:t>
      </w:r>
      <w:r>
        <w:rPr>
          <w:rFonts w:cs="Times New Roman" w:ascii="Times New Roman" w:hAnsi="Times New Roman"/>
          <w:color w:val="FF0000"/>
          <w:szCs w:val="24"/>
        </w:rPr>
        <w:t> </w:t>
      </w:r>
      <w:r>
        <w:rPr>
          <w:rFonts w:cs="Times New Roman" w:ascii="Times New Roman" w:hAnsi="Times New Roman"/>
          <w:szCs w:val="24"/>
        </w:rPr>
        <w:t>się, że być może, ich podejście do służby sędziowskiej i — powiem tak — wydajność orzecznicza może być zmniejszona w stosunku do stanu sprzed t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ytanie, które jest dla mnie tutaj punktem wyjścia, które było przed przerwą, polegało na pytaniu skierowanym do panów ministrów, czy w zakresie dostępu prawa do sądu nastąpiła zmiana, czy jest wartość dodana w wyniku tej reformy, czy też jest przeciwnie. Jaka jest pana opinia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Wysoki Trybunale, to jest delikatna sprawa, w</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zdecydowanie różnimy z przedstawicielami Ministerstwa Sprawiedliwości. Otóż do tej pory, bo to jest semantyka, my mówimy „likwidacja sądów”, przedstawiciele ministerstwa mówią „znoszenie sądów”. I otóż, Wysoki Trybunale, argumentacja jest taka: dla obywateli nic się nie zmienia, sądy są zastępowane wydziałami zamiejscowymi tych sądów przejmujących. Czyli dla obywatela nic się nie zmienia. Natomiast szczegółowo analizowaliśmy uzasadnienie dla rozporządzenia ministra sprawiedliwości znoszącego sądy, odnośnie losów wydziałów zamiejscowych. I otóż w tym uzasadnieniu, i to jest konsekwentnie pomijane przez przedstawicieli Ministerstwa Sprawiedliwości, są dwa stwierdzenia. Po pierwsze, że racjonalne dla ministra sprawiedliwości jest istnienie tylko tych wydziałów, które mają co najmniej pięciu sędziów. Jeżeli z obecnego brzmienia ustawy o ustroju sądów powszechnych wynika, że muszą być dwa wydziały w</w:t>
      </w:r>
      <w:r>
        <w:rPr>
          <w:rFonts w:cs="Times New Roman" w:ascii="Times New Roman" w:hAnsi="Times New Roman"/>
          <w:color w:val="FF0000"/>
          <w:szCs w:val="24"/>
        </w:rPr>
        <w:t> </w:t>
      </w:r>
      <w:r>
        <w:rPr>
          <w:rFonts w:cs="Times New Roman" w:ascii="Times New Roman" w:hAnsi="Times New Roman"/>
          <w:szCs w:val="24"/>
        </w:rPr>
        <w:t>sądzie rejonowym, czyli w rozumieniu ministerstwa musi być przynajmniej dziesięciu sędziów, żeby istniały wydziały zamiejscowe. Bo musi być co najmniej pięciu sędziów. Więcej! Jest zawarte w uzasadnieniu rozporządzenia następujące stwierdzenie,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ydziały zamiejscowe będą przedmiotem szczegółowego monitorowania pod kątem ich efektywności. I mówiąc krótko, dalsze losy istnienia tych wydziałów zamiejscowych, w przekonaniu społeczności lokalnych, które tu reprezentujemy, są pod znakiem zapytania. Więcej, likwidacja wydziałów zamiejscowych wymaga tylko zarządzenia ministra sprawiedliwości. I otóż społeczności lokalne boją się tego, że to jest takie czasowe znieczulenie. Dzisiaj zamieniamy sąd na wydział zamiejscowy, a za trzy miesiące, za rok, za dwa lata, po cichu będziemy te wydziały zamiejscowe likwidować, przywołując, że one są nieefektywne, nieracjonalne z punktu widzenia efektywności orzekania. I na tym polega pewna zasadnicza sprzeczność, czy też zasadniczy spór między ministerstwem sprawiedliwości a społecznościami lokalnymi. Że społeczności lokalne mówią, że to jest tylko znieczulenie i że za chwilę faktycznie te wydziały zamiejscowe, tak jak wydziały pracy, Wysoki Trybunale, w wielu miastach, tak jak wydziały gospodarcze, były likwidowane, przenoszone do innych sądów. A to z kolei wiąże się z</w:t>
      </w:r>
      <w:r>
        <w:rPr>
          <w:rFonts w:cs="Times New Roman" w:ascii="Times New Roman" w:hAnsi="Times New Roman"/>
          <w:color w:val="FF0000"/>
          <w:szCs w:val="24"/>
        </w:rPr>
        <w:t> </w:t>
      </w:r>
      <w:r>
        <w:rPr>
          <w:rFonts w:cs="Times New Roman" w:ascii="Times New Roman" w:hAnsi="Times New Roman"/>
          <w:szCs w:val="24"/>
        </w:rPr>
        <w:t>dostępem do sądu w rozumieniu art. 45 ust. 1 jako fizyczna odległość między miejscem zamieszkania obywatela, a sądem. I jakby na tym polega problem, czy też obawa, czy też niebezpieczeństwo ze strony społeczności lokalnej. Na dzisiaj, prawda: z punktu widzenia obywatela można powiedzieć, że się nic nie zmieniło. I to jest prawdziwe stwierdzenie. Tylko powstaje pytanie: no, dobrze, ale na jak długo, kiedy sam minister zapowiada w</w:t>
      </w:r>
      <w:r>
        <w:rPr>
          <w:rFonts w:cs="Times New Roman" w:ascii="Times New Roman" w:hAnsi="Times New Roman"/>
          <w:color w:val="FF0000"/>
          <w:szCs w:val="24"/>
        </w:rPr>
        <w:t> </w:t>
      </w:r>
      <w:r>
        <w:rPr>
          <w:rFonts w:cs="Times New Roman" w:ascii="Times New Roman" w:hAnsi="Times New Roman"/>
          <w:szCs w:val="24"/>
        </w:rPr>
        <w:t>uzasadnieniu, że będzie monitorował te wydziały zamiejscowe pod kątem ich efektyw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u, panie mecenas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kilka pytań. Najpierw chciałem zapytać panią sędzię Niezgódkę. Powiedziała pani, że sądy administracyjne w porównaniu do sądów powszechnych są znacznie bardziej niezależne, ponieważ te pierwsze tworzy rozporządzenie prezydenta, a</w:t>
      </w:r>
      <w:r>
        <w:rPr>
          <w:rFonts w:cs="Times New Roman" w:ascii="Times New Roman" w:hAnsi="Times New Roman"/>
          <w:color w:val="FF0000"/>
          <w:szCs w:val="24"/>
        </w:rPr>
        <w:t> </w:t>
      </w:r>
      <w:r>
        <w:rPr>
          <w:rFonts w:cs="Times New Roman" w:ascii="Times New Roman" w:hAnsi="Times New Roman"/>
          <w:szCs w:val="24"/>
        </w:rPr>
        <w:t>te drugie rozporządzenie ministra sprawiedliwości. Czy rzeczywiście jest tak, czy jest pani o tym przekonana, że dlatego, że sądy administracyjne, wojewódzkie tworzy prezydent rozporządzeniem, a powszechne tworzy i znosi minister sprawiedliwości,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owoduje, że do Naczelnego Sądu Administracyjnego jako sądu kasacyjnego trafiają skargi kasacyjne od krystalicznie niezależnych sądów wojewódzkich, administracyjnych, a do Sądu Najwyższego trafiają skargi kasacyjne orzeczone w sądach zależnych od, za</w:t>
      </w:r>
      <w:r>
        <w:rPr>
          <w:rFonts w:cs="Times New Roman" w:ascii="Times New Roman" w:hAnsi="Times New Roman"/>
          <w:color w:val="FF0000"/>
          <w:szCs w:val="24"/>
        </w:rPr>
        <w:t> </w:t>
      </w:r>
      <w:r>
        <w:rPr>
          <w:rFonts w:cs="Times New Roman" w:ascii="Times New Roman" w:hAnsi="Times New Roman"/>
          <w:szCs w:val="24"/>
        </w:rPr>
        <w:t>przeproszeniem, resortowego ministra? Czy rzeczywiście 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ezesie, mówiąc o tym, że sądy administracyjne mają generalnie lepszą sytuację, jeżeli chodzi o ich pozycję i niezależność, ja odnosiłam się do kwestii tworzenia i znoszenia sądów, wojewódzkich sądów administracyjnych, no bo ten przykład, tego przepisu, był tutaj, w pytaniach państwa sędziów przywoływany, ale generalnie ta</w:t>
      </w:r>
      <w:r>
        <w:rPr>
          <w:rFonts w:cs="Times New Roman" w:ascii="Times New Roman" w:hAnsi="Times New Roman"/>
          <w:color w:val="FF0000"/>
          <w:szCs w:val="24"/>
        </w:rPr>
        <w:t> </w:t>
      </w:r>
      <w:r>
        <w:rPr>
          <w:rFonts w:cs="Times New Roman" w:ascii="Times New Roman" w:hAnsi="Times New Roman"/>
          <w:szCs w:val="24"/>
        </w:rPr>
        <w:t>odpowiedź miała też charakter generalny. Że ta większa niezależność, czy niezależność sądów administracyjnych od władzy wykonawczej, przejawia się w całym szeregu także i</w:t>
      </w:r>
      <w:r>
        <w:rPr>
          <w:rFonts w:cs="Times New Roman" w:ascii="Times New Roman" w:hAnsi="Times New Roman"/>
          <w:color w:val="FF0000"/>
          <w:szCs w:val="24"/>
        </w:rPr>
        <w:t> </w:t>
      </w:r>
      <w:r>
        <w:rPr>
          <w:rFonts w:cs="Times New Roman" w:ascii="Times New Roman" w:hAnsi="Times New Roman"/>
          <w:szCs w:val="24"/>
        </w:rPr>
        <w:t>innych regulacji prawnych, nie tylko tej, związanej z tworzeniem i znoszeniem. Ale</w:t>
      </w:r>
      <w:r>
        <w:rPr>
          <w:rFonts w:cs="Times New Roman" w:ascii="Times New Roman" w:hAnsi="Times New Roman"/>
          <w:color w:val="FF0000"/>
          <w:szCs w:val="24"/>
        </w:rPr>
        <w:t> </w:t>
      </w:r>
      <w:r>
        <w:rPr>
          <w:rFonts w:cs="Times New Roman" w:ascii="Times New Roman" w:hAnsi="Times New Roman"/>
          <w:szCs w:val="24"/>
        </w:rPr>
        <w:t>przede wszystkim w tym, że nad wojewódzkimi sądami administracyjnymi nadzór sprawuje prezes Naczelnego Sądu Administracyjnego, że sądy te mają samodzielność budżetową, że prezes Naczelnego Sądu Administracyjnego ma uprawnienia ministra finansów przy wykonywaniu budżetu, więc tu jest cały szereg elementów, które</w:t>
      </w:r>
      <w:r>
        <w:rPr>
          <w:rFonts w:cs="Times New Roman" w:ascii="Times New Roman" w:hAnsi="Times New Roman"/>
          <w:color w:val="FF0000"/>
          <w:szCs w:val="24"/>
        </w:rPr>
        <w:t> </w:t>
      </w:r>
      <w:r>
        <w:rPr>
          <w:rFonts w:cs="Times New Roman" w:ascii="Times New Roman" w:hAnsi="Times New Roman"/>
          <w:szCs w:val="24"/>
        </w:rPr>
        <w:t>powodują, że sytuacja sądownictwa administracyjnego jest inna niż sądownictwa powszech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czy to się przekłada na to, że właśnie skargi kasacyjne, jakie wpływają do</w:t>
      </w:r>
      <w:r>
        <w:rPr>
          <w:rFonts w:cs="Times New Roman" w:ascii="Times New Roman" w:hAnsi="Times New Roman"/>
          <w:color w:val="FF0000"/>
          <w:szCs w:val="24"/>
        </w:rPr>
        <w:t> </w:t>
      </w:r>
      <w:r>
        <w:rPr>
          <w:rFonts w:cs="Times New Roman" w:ascii="Times New Roman" w:hAnsi="Times New Roman"/>
          <w:szCs w:val="24"/>
        </w:rPr>
        <w:t>NSA pochodzą z sądów krystalicznie niezależnych, a te od takich gorszych, mniejszych braci, te, które trafiają do Sądu Najwyższego? Czy materialnie rzecz biorąc, z</w:t>
      </w:r>
      <w:r>
        <w:rPr>
          <w:rFonts w:cs="Times New Roman" w:ascii="Times New Roman" w:hAnsi="Times New Roman"/>
          <w:color w:val="FF0000"/>
          <w:szCs w:val="24"/>
        </w:rPr>
        <w:t> </w:t>
      </w:r>
      <w:r>
        <w:rPr>
          <w:rFonts w:cs="Times New Roman" w:ascii="Times New Roman" w:hAnsi="Times New Roman"/>
          <w:szCs w:val="24"/>
        </w:rPr>
        <w:t>punktu widzenia interesów obywatela, a te nas interesują, te i tylko te, jego prawa do</w:t>
      </w:r>
      <w:r>
        <w:rPr>
          <w:rFonts w:cs="Times New Roman" w:ascii="Times New Roman" w:hAnsi="Times New Roman"/>
          <w:color w:val="FF0000"/>
          <w:szCs w:val="24"/>
        </w:rPr>
        <w:t> </w:t>
      </w:r>
      <w:r>
        <w:rPr>
          <w:rFonts w:cs="Times New Roman" w:ascii="Times New Roman" w:hAnsi="Times New Roman"/>
          <w:szCs w:val="24"/>
        </w:rPr>
        <w:t>rzetelnego procesu sądowego, że Polak otrzymuje znacznie gorsze warunki do</w:t>
      </w:r>
      <w:r>
        <w:rPr>
          <w:rFonts w:cs="Times New Roman" w:ascii="Times New Roman" w:hAnsi="Times New Roman"/>
          <w:color w:val="FF0000"/>
          <w:szCs w:val="24"/>
        </w:rPr>
        <w:t> </w:t>
      </w:r>
      <w:r>
        <w:rPr>
          <w:rFonts w:cs="Times New Roman" w:ascii="Times New Roman" w:hAnsi="Times New Roman"/>
          <w:szCs w:val="24"/>
        </w:rPr>
        <w:t>rzetelnego rozstrzygnięcia w sądzie powszechnym tylko dlatego, że resortowy minister tworzy i znosi są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tworzenie i znoszenie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lus jeszcze te inne elementy, budżet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te… Ja pomijam w tej chwili te inne elementy, ale jeżeli chodzi o</w:t>
      </w:r>
      <w:r>
        <w:rPr>
          <w:rFonts w:cs="Times New Roman" w:ascii="Times New Roman" w:hAnsi="Times New Roman"/>
          <w:color w:val="FF0000"/>
          <w:szCs w:val="24"/>
        </w:rPr>
        <w:t> </w:t>
      </w:r>
      <w:r>
        <w:rPr>
          <w:rFonts w:cs="Times New Roman" w:ascii="Times New Roman" w:hAnsi="Times New Roman"/>
          <w:szCs w:val="24"/>
        </w:rPr>
        <w:t>te elementy, o których dzisiaj mówimy, to one powodują czy spowodowały jedną podstawową kwestię. Brak poczucia stabilności u sędziów, którzy wykonują swoją służbę w sądach, które stały się wydziałami zamiejscowymi. Czy to wpływa na sposób orzekania tych sędziów? Kwestia nieprzenaszalności sędziego, czy nieusuwalności sędziego ze</w:t>
      </w:r>
      <w:r>
        <w:rPr>
          <w:rFonts w:cs="Times New Roman" w:ascii="Times New Roman" w:hAnsi="Times New Roman"/>
          <w:color w:val="FF0000"/>
          <w:szCs w:val="24"/>
        </w:rPr>
        <w:t> </w:t>
      </w:r>
      <w:r>
        <w:rPr>
          <w:rFonts w:cs="Times New Roman" w:ascii="Times New Roman" w:hAnsi="Times New Roman"/>
          <w:szCs w:val="24"/>
        </w:rPr>
        <w:t>stanowiska nie może być rozpatrywana w oderwaniu od gwarancji niezawisłości. Ta</w:t>
      </w:r>
      <w:r>
        <w:rPr>
          <w:rFonts w:cs="Times New Roman" w:ascii="Times New Roman" w:hAnsi="Times New Roman"/>
          <w:color w:val="FF0000"/>
          <w:szCs w:val="24"/>
        </w:rPr>
        <w:t> </w:t>
      </w:r>
      <w:r>
        <w:rPr>
          <w:rFonts w:cs="Times New Roman" w:ascii="Times New Roman" w:hAnsi="Times New Roman"/>
          <w:szCs w:val="24"/>
        </w:rPr>
        <w:t>niezawisłość jest potrzebna po to, żeby w sposób prawidłowy było wykonywane prawo do sądu. Przecież nie służy ta niezawisłość, ona nie jest wymyślona po to, żeby sędzia miał bardziej komfortową sytuację. Jeżeli ten sędzia jeden z tych filarów gwarantujących mu odpowiednie warunki, w jakich orzeka, traci albo ma osłabiony, no to czy ma to</w:t>
      </w:r>
      <w:r>
        <w:rPr>
          <w:rFonts w:cs="Times New Roman" w:ascii="Times New Roman" w:hAnsi="Times New Roman"/>
          <w:color w:val="FF0000"/>
          <w:szCs w:val="24"/>
        </w:rPr>
        <w:t> </w:t>
      </w:r>
      <w:r>
        <w:rPr>
          <w:rFonts w:cs="Times New Roman" w:ascii="Times New Roman" w:hAnsi="Times New Roman"/>
          <w:szCs w:val="24"/>
        </w:rPr>
        <w:t>wpływ na niezawisłość, czy nie… Naszym zdaniem może mieć wpływ. Nie twierdzę, broń boże, nie imputuję, że ten wpływ ma. Ale wszelka destabilizacja, wszelki brak poczucia tego, że określony stan organizacyjny w sądownictwie jest trwały, powoduje, to</w:t>
      </w:r>
      <w:r>
        <w:rPr>
          <w:rFonts w:cs="Times New Roman" w:ascii="Times New Roman" w:hAnsi="Times New Roman"/>
          <w:color w:val="FF0000"/>
          <w:szCs w:val="24"/>
        </w:rPr>
        <w:t> </w:t>
      </w:r>
      <w:r>
        <w:rPr>
          <w:rFonts w:cs="Times New Roman" w:ascii="Times New Roman" w:hAnsi="Times New Roman"/>
          <w:szCs w:val="24"/>
        </w:rPr>
        <w:t>jest bardzo delikatna materia, powoduje takie poczucie niestabilności wśród kadry orzekającej. I to, o czym już mówił tutaj pan mecenas. W tej chwili ta stabilność sędziego, to określenie zakresu jego właściwości, wynika nie tylko z rozporządzenia, ale — jeśli</w:t>
      </w:r>
      <w:r>
        <w:rPr>
          <w:rFonts w:cs="Times New Roman" w:ascii="Times New Roman" w:hAnsi="Times New Roman"/>
          <w:color w:val="FF0000"/>
          <w:szCs w:val="24"/>
        </w:rPr>
        <w:t> </w:t>
      </w:r>
      <w:r>
        <w:rPr>
          <w:rFonts w:cs="Times New Roman" w:ascii="Times New Roman" w:hAnsi="Times New Roman"/>
          <w:szCs w:val="24"/>
        </w:rPr>
        <w:t>chodzi o wydziały zamiejscowe — z zarządzenia ministra. Ja wierzę panu ministrowi Królikowskiemu, jak deklaruje, że pan minister Gowin nie przewiduje w jakiejś najbliższej perspektywie dokonywania zmian w tym zakresie. No, ale tak, jak tu już na tej sali mówiliśmy, stanowisko ministra sprawiedliwości nie jest najstabilniejszym stanowiskiem w Radzie Ministrów, co pokazuje chociażby najnowsza histor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ale to akurat by wskazywało, że inny minister może podjąć odwrotne decyzje na podstawie tego przepisu. Mam w związku z tym pytanie do</w:t>
      </w:r>
      <w:r>
        <w:rPr>
          <w:rFonts w:cs="Times New Roman" w:ascii="Times New Roman" w:hAnsi="Times New Roman"/>
          <w:color w:val="FF0000"/>
          <w:szCs w:val="24"/>
        </w:rPr>
        <w:t> </w:t>
      </w:r>
      <w:r>
        <w:rPr>
          <w:rFonts w:cs="Times New Roman" w:ascii="Times New Roman" w:hAnsi="Times New Roman"/>
          <w:szCs w:val="24"/>
        </w:rPr>
        <w:t>panów ministrów. Jakie elementy w postępowaniu, przejawiające się w aktach normatywnych ministra sprawiedliwości, sędziowie mogą postrzegać jako politykę destabilizacji, politykę zagrożenia dla poczucia stabilności sędziego w sprawowaniu przez</w:t>
      </w:r>
      <w:r>
        <w:rPr>
          <w:rFonts w:cs="Times New Roman" w:ascii="Times New Roman" w:hAnsi="Times New Roman"/>
          <w:color w:val="FF0000"/>
          <w:szCs w:val="24"/>
        </w:rPr>
        <w:t> </w:t>
      </w:r>
      <w:r>
        <w:rPr>
          <w:rFonts w:cs="Times New Roman" w:ascii="Times New Roman" w:hAnsi="Times New Roman"/>
          <w:szCs w:val="24"/>
        </w:rPr>
        <w:t>niego 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to pytanie, chcę powiedzieć,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ostrzegam takich elementów. Ja nie rozumiem tej sytuacji, która zaistniała, nie</w:t>
      </w:r>
      <w:r>
        <w:rPr>
          <w:rFonts w:cs="Times New Roman" w:ascii="Times New Roman" w:hAnsi="Times New Roman"/>
          <w:color w:val="FF0000"/>
          <w:szCs w:val="24"/>
        </w:rPr>
        <w:t> </w:t>
      </w:r>
      <w:r>
        <w:rPr>
          <w:rFonts w:cs="Times New Roman" w:ascii="Times New Roman" w:hAnsi="Times New Roman"/>
          <w:szCs w:val="24"/>
        </w:rPr>
        <w:t>rozumiem tych odwołań, które mają miejsce. Jest to dla mnie sytuacja niezrozumiała i</w:t>
      </w:r>
      <w:r>
        <w:rPr>
          <w:rFonts w:cs="Times New Roman" w:ascii="Times New Roman" w:hAnsi="Times New Roman"/>
          <w:color w:val="FF0000"/>
          <w:szCs w:val="24"/>
        </w:rPr>
        <w:t> </w:t>
      </w:r>
      <w:r>
        <w:rPr>
          <w:rFonts w:cs="Times New Roman" w:ascii="Times New Roman" w:hAnsi="Times New Roman"/>
          <w:szCs w:val="24"/>
        </w:rPr>
        <w:t>to dla mnie, nie jako dzisiaj przedstawiciela władzy wykonawczej, ale jako sędziego, który jest przecież sędzią delegowanym do pełnienia funkcji w Ministerstwie Sprawiedliwości. Nie ma takich elementów. Sędzia skupia się na orzekaniu, niezawisłość jest elementem orzekania, a jeżeli chodzi o te wszystkie gwarancje, o których tu mówimy, gwarancje niezawisłości, one podlegają ograniczeniu na mocy samej Konstytucji — ust. 5 art. 180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nie jest tak, że ta decyzja, to rozporządzenie wypycha ponad trzystu sędziów z wymiaru sprawiedliwości skoro złożyli wniosek o przejście w stan spoczynku i</w:t>
      </w:r>
      <w:r>
        <w:rPr>
          <w:rFonts w:cs="Times New Roman" w:ascii="Times New Roman" w:hAnsi="Times New Roman"/>
          <w:color w:val="FF0000"/>
          <w:szCs w:val="24"/>
        </w:rPr>
        <w:t> </w:t>
      </w:r>
      <w:r>
        <w:rPr>
          <w:rFonts w:cs="Times New Roman" w:ascii="Times New Roman" w:hAnsi="Times New Roman"/>
          <w:szCs w:val="24"/>
        </w:rPr>
        <w:t>ich sprawy ostatecznie zawisły w Sądzie Najwyższym? Czy i na ile można powiedzieć, że minister sprawiedliwości tą decyzją wypycha ponad trzystu sędziów z orzek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chodzi o zakres zaskarżenia tej decyzji ministra o</w:t>
      </w:r>
      <w:r>
        <w:rPr>
          <w:rFonts w:cs="Times New Roman" w:ascii="Times New Roman" w:hAnsi="Times New Roman"/>
          <w:color w:val="FF0000"/>
          <w:szCs w:val="24"/>
        </w:rPr>
        <w:t> </w:t>
      </w:r>
      <w:r>
        <w:rPr>
          <w:rFonts w:cs="Times New Roman" w:ascii="Times New Roman" w:hAnsi="Times New Roman"/>
          <w:szCs w:val="24"/>
        </w:rPr>
        <w:t>ustaleniu nowego miejsca służbowego każdego z tych sędziów, ten zakres zaskarżenia jest różny. Część sędziów domaga się przeniesienia w stan spoczynku, a część domaga</w:t>
      </w:r>
      <w:r>
        <w:rPr>
          <w:rFonts w:cs="Times New Roman" w:ascii="Times New Roman" w:hAnsi="Times New Roman"/>
          <w:color w:val="FF0000"/>
          <w:szCs w:val="24"/>
        </w:rPr>
        <w:t> </w:t>
      </w:r>
      <w:r>
        <w:rPr>
          <w:rFonts w:cs="Times New Roman" w:ascii="Times New Roman" w:hAnsi="Times New Roman"/>
          <w:szCs w:val="24"/>
        </w:rPr>
        <w:t>się, po prostu, ustalenia tego, że ta decyzja jest nieważna, licząc pewnie na to, że</w:t>
      </w:r>
      <w:r>
        <w:rPr>
          <w:rFonts w:cs="Times New Roman" w:ascii="Times New Roman" w:hAnsi="Times New Roman"/>
          <w:color w:val="FF0000"/>
          <w:szCs w:val="24"/>
        </w:rPr>
        <w:t> </w:t>
      </w:r>
      <w:r>
        <w:rPr>
          <w:rFonts w:cs="Times New Roman" w:ascii="Times New Roman" w:hAnsi="Times New Roman"/>
          <w:szCs w:val="24"/>
        </w:rPr>
        <w:t>nastąpi reaktywacja sądów zniesionych. Nie wyobrażam sobie takiej sytuacji, że można tak interpretować działania ministra, że to jest wypychanie tych sędziów poza nawias wymiaru sprawiedliwości. Nie rozumiem tych działań i nie potrafię sobie tego wytłumaczyć, i nie potrafię tego wytłumaczyć trybunałowi, dlaczego tak się dzieje. Ci</w:t>
      </w:r>
      <w:r>
        <w:rPr>
          <w:rFonts w:cs="Times New Roman" w:ascii="Times New Roman" w:hAnsi="Times New Roman"/>
          <w:color w:val="FF0000"/>
          <w:szCs w:val="24"/>
        </w:rPr>
        <w:t> </w:t>
      </w:r>
      <w:r>
        <w:rPr>
          <w:rFonts w:cs="Times New Roman" w:ascii="Times New Roman" w:hAnsi="Times New Roman"/>
          <w:szCs w:val="24"/>
        </w:rPr>
        <w:t>sędziowie orzekali, orzekają. Przecież reorganizacja, którą przeprowadził minister sprawiedliwości nie ma wpływu na tok postępowań s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ziękuję. Mam pytanie do pani sędzi Gonery. Odwołując się do pani doświadczenia, międzynarodowego, europejskiego, na tle obowiązywania tej ustawy z</w:t>
      </w:r>
      <w:r>
        <w:rPr>
          <w:rFonts w:cs="Times New Roman" w:ascii="Times New Roman" w:hAnsi="Times New Roman"/>
          <w:color w:val="FF0000"/>
          <w:szCs w:val="24"/>
        </w:rPr>
        <w:t> </w:t>
      </w:r>
      <w:r>
        <w:rPr>
          <w:rFonts w:cs="Times New Roman" w:ascii="Times New Roman" w:hAnsi="Times New Roman"/>
          <w:szCs w:val="24"/>
        </w:rPr>
        <w:t>2001 roku o ustroju sądów powszechnych, a więc poprzez Sejm IV, V, VI i VII obecnie kadencji, czy zdaniem pani ugruntowanie niezależności sądownictwa w Polsce w ciągu tych jedenastu lat, także na tle Europy, jest jakimś faktem, czy mamy raczej do czynienia z regresem i nie mówmy w ogóle o czasach PRL-u, w porównaniu do lat dziewięćdziesiąt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wierzyć, że jest ugruntowanie niezależności. Tak chcę wier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le innych systemów sąd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ę powiedzieć o moich doświadczeniach wynikających z działalności w sieci Krajowych Rad Sądownictwa, to jest stowarzyszenie afiliowane przy Komisji Europejskiej, więc organizacja działająca w ramach Komisji Europejskiej. Nie mówię tutaj o doświadczeniach związanych z europejską Konwencją o ochronie praw człowieka i podstawowych wolności. Podobne problemy, tak to ujmę, podobne kwestie, podobne dyskusje są w tej chwili we wszystkich państwach europejskich, tam gdzie po prostu ze</w:t>
      </w:r>
      <w:r>
        <w:rPr>
          <w:rFonts w:cs="Times New Roman" w:ascii="Times New Roman" w:hAnsi="Times New Roman"/>
          <w:color w:val="FF0000"/>
          <w:szCs w:val="24"/>
        </w:rPr>
        <w:t> </w:t>
      </w:r>
      <w:r>
        <w:rPr>
          <w:rFonts w:cs="Times New Roman" w:ascii="Times New Roman" w:hAnsi="Times New Roman"/>
          <w:szCs w:val="24"/>
        </w:rPr>
        <w:t>względu na konieczność wprowadzania oszczędności, na kryzys finansowy, mamy likwidację sądów. Znoszenie sądów. Więc jeżeli pytanie miałoby dotyczyć tego,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tym tle my się czymś wyróżniamy negatywnym, to muszę odpowiedzieć uczciwie, że nie wyróżniamy się niczym negatywnym, jeżeli państwo chce dokonywać zmiany struktury organizacyjnej sądów i chce to zrobić w taki oto sposób, aby — na przykład — zlikwidować część sądów. To oczywiście wolno państwu zrobić. Natomiast cały problem, jaki my podnosimy jako Krajowa Rada Sądownictwa, dotyczy sposobu w jaki to się odbywa. Czyli uważamy jako KRS, że powinno to się odbywać na poziomie parlamentu, że decyzja powinna być na poziomie parlamentu, a nie na poziomie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ak. Czy także na tym tle, biorąc pod uwagę nasze zapóźnienia, 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kolejne sejmy i kolejne rządy, które były w Polsce w tych jedenastu latach, zdaniem pani, również jako członka Krajowej Rady Sądownictwa, w inwestycje takie materialne, czyli budowę nowych gmachów sądowych, w renowację zdewastowanych często gmachów sądowych, w informatyzację sądów, uposażenia, ale to co jest dla sędziego niezwykle istotne, także jeżeli chodzi o prawo formalne i materialne, które jest narzędziem pracy sędziego, to tych jedenaście lat, to lata regresu czy ugruntowania niezależności sądów? Powszechnych w tym przypadku, bo rozumiem, że administracyjne są poza konkurs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westie materialne. Państwo oczywiście inwestuje duże pieniądze w wymiar sprawiedliwości. To jest kwestia infrastruktury, o której powiedział pan prezes przed</w:t>
      </w:r>
      <w:r>
        <w:rPr>
          <w:rFonts w:cs="Times New Roman" w:ascii="Times New Roman" w:hAnsi="Times New Roman"/>
          <w:color w:val="FF0000"/>
          <w:szCs w:val="24"/>
        </w:rPr>
        <w:t> </w:t>
      </w:r>
      <w:r>
        <w:rPr>
          <w:rFonts w:cs="Times New Roman" w:ascii="Times New Roman" w:hAnsi="Times New Roman"/>
          <w:szCs w:val="24"/>
        </w:rPr>
        <w:t>chwilą, czyli budynków, sprzętu, komputerów, informatyzacji, to trzeba przecież uczciwie przyznać, że to się dzieje cały czas. Ale jednocześnie mamy taki problem, na</w:t>
      </w:r>
      <w:r>
        <w:rPr>
          <w:rFonts w:cs="Times New Roman" w:ascii="Times New Roman" w:hAnsi="Times New Roman"/>
          <w:color w:val="FF0000"/>
          <w:szCs w:val="24"/>
        </w:rPr>
        <w:t> </w:t>
      </w:r>
      <w:r>
        <w:rPr>
          <w:rFonts w:cs="Times New Roman" w:ascii="Times New Roman" w:hAnsi="Times New Roman"/>
          <w:szCs w:val="24"/>
        </w:rPr>
        <w:t>który należy zwrócić uwagę i podkreślić, choć może on nie jest dokładnie przedmiotem dzisiejszej rozprawy, że wiele środków finansowych, które są inwestowane w różnego rodzaju reformy, te środki są w pewnym sensie marnowane. Najlepszy przykład to jest koncepcja sądów grodzkich. Najpierw je utworzono, co z całą pewnością wiązało się z pewnymi wydatkami państwa. Pominę tutaj, na czym polegały te wydatki, możemy sobie wszyscy wyobrazić, po czym, po jakimś czasie zdecydowano, aby te sądy grodzkie zlikwidować. Znieść. Co się również wiązało z wydatkami. A zatem, problem, jaki tutaj widzimy, jako Krajowa Rada Sądownictwa, polega na tym, że brak stabilizacji dotyczącej struktury sądownictwa, może się odbijać także na, być może, nieracjonalnym dysponowaniu środkami, jakie są przeznaczone na wymiar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mam pytanie jeszcze takie z tym związane. Czy te inwestycje przez kolejne kadencje Sejmu, w sądownictwo, kolejnych rządów i sejmów, to jest element jakiegoś diabelskiego planu, żeby sądy, niezależne do tej pory, uzależnić od władzy wykonawczej bądź prawodawczej? Czy i władza jedna, i druga, wobec władzy sądowniczej działają rzetelnie i z troską o to, żeby prawo do sądu w Polsce było gwarantowane realnie w</w:t>
      </w:r>
      <w:r>
        <w:rPr>
          <w:rFonts w:cs="Times New Roman" w:ascii="Times New Roman" w:hAnsi="Times New Roman"/>
          <w:color w:val="FF0000"/>
          <w:szCs w:val="24"/>
        </w:rPr>
        <w:t> </w:t>
      </w:r>
      <w:r>
        <w:rPr>
          <w:rFonts w:cs="Times New Roman" w:ascii="Times New Roman" w:hAnsi="Times New Roman"/>
          <w:szCs w:val="24"/>
        </w:rPr>
        <w:t>porównaniu… no, na poziomie państwa uni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gę, oczywiście, odpowiedzieć w taki oto sposób, że inwestowanie w</w:t>
      </w:r>
      <w:r>
        <w:rPr>
          <w:rFonts w:cs="Times New Roman" w:ascii="Times New Roman" w:hAnsi="Times New Roman"/>
          <w:color w:val="FF0000"/>
          <w:szCs w:val="24"/>
        </w:rPr>
        <w:t> </w:t>
      </w:r>
      <w:r>
        <w:rPr>
          <w:rFonts w:cs="Times New Roman" w:ascii="Times New Roman" w:hAnsi="Times New Roman"/>
          <w:szCs w:val="24"/>
        </w:rPr>
        <w:t>infrastrukturę, w polepszanie materialnych zasobów sądownictwa w jakikolwiek sposób osłabia rzetelność sędziów, niezależność sądów i niezawisłe wymierzanie sprawiedliwości. Ja takiej zależności, rzecz jasna, nie widzę. Jest problem ze</w:t>
      </w:r>
      <w:r>
        <w:rPr>
          <w:rFonts w:cs="Times New Roman" w:ascii="Times New Roman" w:hAnsi="Times New Roman"/>
          <w:color w:val="FF0000"/>
          <w:szCs w:val="24"/>
        </w:rPr>
        <w:t> </w:t>
      </w:r>
      <w:r>
        <w:rPr>
          <w:rFonts w:cs="Times New Roman" w:ascii="Times New Roman" w:hAnsi="Times New Roman"/>
          <w:szCs w:val="24"/>
        </w:rPr>
        <w:t>stanowieniem prawa, z pewną nadmierną aktywnością legislacyjną, ale to też nie jest temat dzisiejszej rozprawy, w związku z tym, chciałabym go pominą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jeszcze będę miał pytania do pani sędzi, tylko teraz chciałbym tylko pytania zadawać te, które dotyczą bezpośrednio przedmiotu naszej kontroli, art. 20. Mamy pytanie do przedstawicieli ministra sprawiedliwości. Tworzenie i znoszenie sądów. Tu mówimy o małych sądach i małe ostatecznie, w wyniku negocjacji, zostały zdefiniowane jako sądy, które miały nie więcej niż dziewięciu sędziów. Chciałem zapytać o wielkie sądy, o te największe sądy. Proszę powiedzieć trybunałowi, wymienić pięć największych sądów rejonowych w Polsce dzisiaj i podać liczbę sędziów w każdym z</w:t>
      </w:r>
      <w:r>
        <w:rPr>
          <w:rFonts w:cs="Times New Roman" w:ascii="Times New Roman" w:hAnsi="Times New Roman"/>
          <w:color w:val="FF0000"/>
          <w:szCs w:val="24"/>
        </w:rPr>
        <w:t> </w:t>
      </w:r>
      <w:r>
        <w:rPr>
          <w:rFonts w:cs="Times New Roman" w:ascii="Times New Roman" w:hAnsi="Times New Roman"/>
          <w:szCs w:val="24"/>
        </w:rPr>
        <w:t>tych pięciu największych sądów rejon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spojrzeć na… I następnie będę pytał o to, co jest w wyty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kolejności — nie powiem. W każdym bądź razie są to są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ch pan mnie nie straszy. Pan nie wie… pięć największych sądów i ile sędziów tam prac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są sądy powyżej stu etatów orzeczniczych. [Jeśli] Mówimy o sądach, które</w:t>
      </w:r>
      <w:r>
        <w:rPr>
          <w:rFonts w:cs="Times New Roman" w:ascii="Times New Roman" w:hAnsi="Times New Roman"/>
          <w:color w:val="FF0000"/>
          <w:szCs w:val="24"/>
        </w:rPr>
        <w:t> </w:t>
      </w:r>
      <w:r>
        <w:rPr>
          <w:rFonts w:cs="Times New Roman" w:ascii="Times New Roman" w:hAnsi="Times New Roman"/>
          <w:szCs w:val="24"/>
        </w:rPr>
        <w:t>likwidowane były, to były sądy, które miały cztery etaty, pięć i sześć, do dziewięciu. W kolejności nie po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jwiększy sąd rejonowy w Pol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becnie największe sądy rejonowe w Polsce… Ja przepraszam, nie wiem, jak</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ię dzisiaj kształt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oże odłożymy to i przyślą panu SMS-em informacje urzędnicy MS. Wobec tego trudno pytać o to, jaką politykę w kontekście tych wytycznych… Bo dla mnie, ja odczytuję te wytyczne jako wytyczne także wobec istniejących sądów. Bo przecież minister na podstawie art. 19 ustawy ma realną władzę, którą może wpływać na to, że</w:t>
      </w:r>
      <w:r>
        <w:rPr>
          <w:rFonts w:cs="Times New Roman" w:ascii="Times New Roman" w:hAnsi="Times New Roman"/>
          <w:color w:val="FF0000"/>
          <w:szCs w:val="24"/>
        </w:rPr>
        <w:t> </w:t>
      </w:r>
      <w:r>
        <w:rPr>
          <w:rFonts w:cs="Times New Roman" w:ascii="Times New Roman" w:hAnsi="Times New Roman"/>
          <w:szCs w:val="24"/>
        </w:rPr>
        <w:t>dostęp do sądów pracy, na przykład, będzie efektywny, zwłaszcza w wielkich sądach, gdzie strony sporu czekają latami wręcz na wyznaczenie kolejnej rozprawy. Czy i jakie działania podejmuje, organizacyjne, na podstawie art. 19, którego nie wiem dlaczego KRS nie skarży, czyli jest akurat w kontekście tego, o czym mówimy i o czym panie mówiły, odpowiadając na pytania sędziów trybunału. Jak rozumiem, w świetle opinii czy</w:t>
      </w:r>
      <w:r>
        <w:rPr>
          <w:rFonts w:cs="Times New Roman" w:ascii="Times New Roman" w:hAnsi="Times New Roman"/>
          <w:color w:val="FF0000"/>
          <w:szCs w:val="24"/>
        </w:rPr>
        <w:t> </w:t>
      </w:r>
      <w:r>
        <w:rPr>
          <w:rFonts w:cs="Times New Roman" w:ascii="Times New Roman" w:hAnsi="Times New Roman"/>
          <w:szCs w:val="24"/>
        </w:rPr>
        <w:t>poglądów KRS konstytucyjny. Dlatego teraz bym chciał zapytać o tę standaryzację, etatyzację, jak ona by tam się nie nazywała, nie wiem, jak się nazywa w tym technicznym języku, którego państwo używają, chodzi mi o to, kto nad tym pracuje. Rozumiem,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ewno tam musi być — chociaż teraz zaczynam mieć wątpliwości — jakiś ekonomista, specjalista od zarządzania, jakiś statysta, jakiś socjolog czy antropolog, którzy od strony relacji ze społeczeństwem na to patrzą, ale ilu tam sędziów, w tej grupie, i jak liczna ta grupa jest, i ilu sędziów w tej grupie przygotowującej tego typu wyliczenia dla poszczególnych sądów prac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inisterst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inisterstw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ktualnie mamy delegowanych bodajże stu dwudziestu sędziów, to jest oczywiście sytuacja dynamiczna, gdyż liczba delegacji się zmienia, część sędziów odwołuj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ministerstwie. Tych, którzy pracują przy tej standaryzacji. Bo sędziowie delegowani do ministerstwa robią różne rzeczy, jak rozumiem, nie tylko zajmują się tym. Są tacy, jak rozumiem, którzy tylko tym się zajmują i specjalizują się, i też powoływani są do tego na podstawie ich doświadczeń i udziału w debatach różnego typu nad tym, jaka ma być organizacja sądów w Pols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ałania te podejmowane są w Departamencie Sądów, Organizacji i Analiz Wymiaru Sprawiedliwości, w Wydziale Kadr i Etatyzacji, i te działania, o których pan prezes mówi, to są wielopłaszczyznowe. One są dokonywane różnie i niekoniecznie przez</w:t>
      </w:r>
      <w:r>
        <w:rPr>
          <w:rFonts w:cs="Times New Roman" w:ascii="Times New Roman" w:hAnsi="Times New Roman"/>
          <w:color w:val="FF0000"/>
          <w:szCs w:val="24"/>
        </w:rPr>
        <w:t> </w:t>
      </w:r>
      <w:r>
        <w:rPr>
          <w:rFonts w:cs="Times New Roman" w:ascii="Times New Roman" w:hAnsi="Times New Roman"/>
          <w:szCs w:val="24"/>
        </w:rPr>
        <w:t>sędziów. Mianowicie mamy grupę analityków, którzy analizują na bieżąco statystykę, zaś statystyka jest dopiero poddawana analizie przez sędziów pracujących w</w:t>
      </w:r>
      <w:r>
        <w:rPr>
          <w:rFonts w:cs="Times New Roman" w:ascii="Times New Roman" w:hAnsi="Times New Roman"/>
          <w:color w:val="FF0000"/>
          <w:szCs w:val="24"/>
        </w:rPr>
        <w:t> </w:t>
      </w:r>
      <w:r>
        <w:rPr>
          <w:rFonts w:cs="Times New Roman" w:ascii="Times New Roman" w:hAnsi="Times New Roman"/>
          <w:szCs w:val="24"/>
        </w:rPr>
        <w:t>wydziale kadr i nie tylko, gdyż tutaj, w zależności od potrzeb, od rozmiarów zadań w</w:t>
      </w:r>
      <w:r>
        <w:rPr>
          <w:rFonts w:cs="Times New Roman" w:ascii="Times New Roman" w:hAnsi="Times New Roman"/>
          <w:color w:val="FF0000"/>
          <w:szCs w:val="24"/>
        </w:rPr>
        <w:t> </w:t>
      </w:r>
      <w:r>
        <w:rPr>
          <w:rFonts w:cs="Times New Roman" w:ascii="Times New Roman" w:hAnsi="Times New Roman"/>
          <w:szCs w:val="24"/>
        </w:rPr>
        <w:t>danym momencie, dokonuje tego taka grupa, jaka jest do tego potrzebna. To jest jedna kwest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powiedzieć, że te działania organizacyjne ministra sprawiedliwości, które są związane z tą pewną niewydolnością również tych największych sądów, a</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niewydolność jest związana znowu ze stale wzrastającym wpływem spraw do sądów, jest wielokierunkowa. Z jednej strony jest to działanie nakierowane na wyrównanie obciążenia, czyli dokonujemy przesunięć etatów orzeczniczych, etatów sędziowskich, tych, które się zwalniają. W skali roku odzysk etatów, chociażby związany z</w:t>
      </w:r>
      <w:r>
        <w:rPr>
          <w:rFonts w:cs="Times New Roman" w:ascii="Times New Roman" w:hAnsi="Times New Roman"/>
          <w:color w:val="FF0000"/>
          <w:szCs w:val="24"/>
        </w:rPr>
        <w:t> </w:t>
      </w:r>
      <w:r>
        <w:rPr>
          <w:rFonts w:cs="Times New Roman" w:ascii="Times New Roman" w:hAnsi="Times New Roman"/>
          <w:szCs w:val="24"/>
        </w:rPr>
        <w:t>odchodzeniem w stan spoczynku, jest między sto a dwieście etatów i te etaty są kierowane do sądów najbardziej obciążonych, do tych regionów, które są najbardziej obciążone. Na bieżąco analizujemy sytuację wszystkich sądów w kraju pod kątem obciążenia i kierujemy do tych, które w danym momencie wymagają największego wsparcia, dodatkowo. Mamy do czynienia z decyzjami delegacyjnymi, czyli delegujemy sędziów sądów rejonowych do sądów wyższego rzędu, jak również w ostatnim roku, w</w:t>
      </w:r>
      <w:r>
        <w:rPr>
          <w:rFonts w:cs="Times New Roman" w:ascii="Times New Roman" w:hAnsi="Times New Roman"/>
          <w:color w:val="FF0000"/>
          <w:szCs w:val="24"/>
        </w:rPr>
        <w:t> </w:t>
      </w:r>
      <w:r>
        <w:rPr>
          <w:rFonts w:cs="Times New Roman" w:ascii="Times New Roman" w:hAnsi="Times New Roman"/>
          <w:szCs w:val="24"/>
        </w:rPr>
        <w:t>odniesieniu do najbardziej obciążonego okręgu, czyli warszawskiego, delegujemy sędziów poziomo, czyli z innych sądów rejonowych do sądów rejonowych w okręgu warszawskim. Ta zmiana struktury, która miała miejsce na skutek zniesienia tych siedemdziesięciu dziewięciu sądów, również jest przejawem doprowadzenia do właściwej struktury organizacyjnej sądownictwa w taki sposób, by pozwalała na racjonalne zarządzanie i również racjonalne wykorzystanie etatów orzecznicz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 jaką rolę w tworzeniu i znoszeniu sądów w Polsce, i dzisiaj, al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iem, czy pańska pamięć instytucjonalna tak głęboko sięga, ale na przestrzeni obowiązywania tej ustawy. Czy, po pierwsze, i jeżeli tak, to jaką rolę w tej polityce tworzenia i znoszenia sądów odgrywają prezesi sądów apelacyjnych? Czy są, pewnie są prezesi, którzy mogą oglądać to, więc w razie czego zweryfikują to, czy są partnerami ministerstwa czy ministra w tej polityce tworzenia i znoszenia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są partnerami w tej polityce. Te zmiany były konsultowane z</w:t>
      </w:r>
      <w:r>
        <w:rPr>
          <w:rFonts w:cs="Times New Roman" w:ascii="Times New Roman" w:hAnsi="Times New Roman"/>
          <w:color w:val="FF0000"/>
          <w:szCs w:val="24"/>
        </w:rPr>
        <w:t> </w:t>
      </w:r>
      <w:r>
        <w:rPr>
          <w:rFonts w:cs="Times New Roman" w:ascii="Times New Roman" w:hAnsi="Times New Roman"/>
          <w:szCs w:val="24"/>
        </w:rPr>
        <w:t>prezesami sądów apelacyjnych i sądów okręgowych, i to pamiętam z własnego doświadczenia, jeszcze gdy nie byłem pracownikiem ministerstwa sprawiedliwości. Dzisiaj zmieniło się również ukształtowanie, pozycja prezesów sądów apelacyjnych. Z</w:t>
      </w:r>
      <w:r>
        <w:rPr>
          <w:rFonts w:cs="Times New Roman" w:ascii="Times New Roman" w:hAnsi="Times New Roman"/>
          <w:color w:val="FF0000"/>
          <w:szCs w:val="24"/>
        </w:rPr>
        <w:t> </w:t>
      </w:r>
      <w:r>
        <w:rPr>
          <w:rFonts w:cs="Times New Roman" w:ascii="Times New Roman" w:hAnsi="Times New Roman"/>
          <w:szCs w:val="24"/>
        </w:rPr>
        <w:t>uwagi na fakt, że na ich barkach spoczywa ciężar tego nadzoru wewnętrznego nad funkcjonowaniem sądów, ich działania powinny zmierzać ku temu, by zapewnić tę</w:t>
      </w:r>
      <w:r>
        <w:rPr>
          <w:rFonts w:cs="Times New Roman" w:ascii="Times New Roman" w:hAnsi="Times New Roman"/>
          <w:color w:val="FF0000"/>
          <w:szCs w:val="24"/>
        </w:rPr>
        <w:t> </w:t>
      </w:r>
      <w:r>
        <w:rPr>
          <w:rFonts w:cs="Times New Roman" w:ascii="Times New Roman" w:hAnsi="Times New Roman"/>
          <w:szCs w:val="24"/>
        </w:rPr>
        <w:t>właściwą sprawność postępowań sądowych w zarządzanych przez nich apelacjach. I tak naprawdę minister sprawiedliwości współpracuje… właśnie w osobach prezesów apelacyjnych dzisiaj największych sprzymierzeńców, niezależnie od tego, jak</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współpraca się układa. Jesteśmy na początku drogi, bo zmiana nadzoru administracyjnego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 minister wyposażył prezesów sądów apelacyjnych w jakieś instrumenty, które umacniają ich pozycję… żeby oni rzeczywiście byli partnerami ministra, a nie tylko dbali o to, żeby przy konstrukcji budżetu uzyskać odpowiednie środki, które zaspokoją potrzeby danej ape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siaj w istocie prezesi apelacyjni sprawują nadzór, a instrumenty zarządcze dla</w:t>
      </w:r>
      <w:r>
        <w:rPr>
          <w:rFonts w:cs="Times New Roman" w:ascii="Times New Roman" w:hAnsi="Times New Roman"/>
          <w:color w:val="FF0000"/>
          <w:szCs w:val="24"/>
        </w:rPr>
        <w:t> </w:t>
      </w:r>
      <w:r>
        <w:rPr>
          <w:rFonts w:cs="Times New Roman" w:ascii="Times New Roman" w:hAnsi="Times New Roman"/>
          <w:szCs w:val="24"/>
        </w:rPr>
        <w:t>nich to jest chociażby fakt, że powołują prezesów sądów rejonowych, to dzisiaj prezesi apelacyjni robią, mają bezpośredni wpływ na kształt, na strukturę sądów, którymi</w:t>
      </w:r>
      <w:r>
        <w:rPr>
          <w:rFonts w:cs="Times New Roman" w:ascii="Times New Roman" w:hAnsi="Times New Roman"/>
          <w:color w:val="FF0000"/>
          <w:szCs w:val="24"/>
        </w:rPr>
        <w:t> </w:t>
      </w:r>
      <w:r>
        <w:rPr>
          <w:rFonts w:cs="Times New Roman" w:ascii="Times New Roman" w:hAnsi="Times New Roman"/>
          <w:szCs w:val="24"/>
        </w:rPr>
        <w:t>zarządzają, mają pełny dostęp do centralnych danych, którymi dysponuje Ministerstwo Sprawiedliwości. Na bieżąco są organizowane narady z prezesami sądów apelacyjnych, by właśnie zapewnić jak najlepszą jakość i największą sprawność orzecznictwa w poszczególnych apelacjach, tak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bardzo, rozumiem. Mam pytanie do panów prokuratorów. Porównując pozycję prezesa sądu apelacyjnego i prokuratora apelacyjnego, biorąc pod</w:t>
      </w:r>
      <w:r>
        <w:rPr>
          <w:rFonts w:cs="Times New Roman" w:ascii="Times New Roman" w:hAnsi="Times New Roman"/>
          <w:color w:val="FF0000"/>
          <w:szCs w:val="24"/>
        </w:rPr>
        <w:t> </w:t>
      </w:r>
      <w:r>
        <w:rPr>
          <w:rFonts w:cs="Times New Roman" w:ascii="Times New Roman" w:hAnsi="Times New Roman"/>
          <w:szCs w:val="24"/>
        </w:rPr>
        <w:t>uwagę wszystkie różnice, to jak panowie to postrzegają? Czy można porównać siłę prokuratora apelacyjnego w tej polityce prokuratury w Polsce do pozycji prezesa sądu apelacyjnego w tej polityce nieorzeczniczej, tylko tej polityce, która ma gwarantować sędziom i sądom realną możliwość orzekania w sposób, który nazywa się „prawo do</w:t>
      </w:r>
      <w:r>
        <w:rPr>
          <w:rFonts w:cs="Times New Roman" w:ascii="Times New Roman" w:hAnsi="Times New Roman"/>
          <w:color w:val="FF0000"/>
          <w:szCs w:val="24"/>
        </w:rPr>
        <w:t> </w:t>
      </w:r>
      <w:r>
        <w:rPr>
          <w:rFonts w:cs="Times New Roman" w:ascii="Times New Roman" w:hAnsi="Times New Roman"/>
          <w:szCs w:val="24"/>
        </w:rPr>
        <w:t>rzetelnego procesu”, do orzekania w rozsądnym termi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pierwsze, powiem, że tak ze względu rzeczywiście n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zupełną odmienność pozycji trudno byłoby wprost porównać. Mogę tylko powiedzieć, że pozycja prokuratorów apelacyjnych jest obecnie niezwykle silna. Jest to</w:t>
      </w:r>
      <w:r>
        <w:rPr>
          <w:rFonts w:cs="Times New Roman" w:ascii="Times New Roman" w:hAnsi="Times New Roman"/>
          <w:color w:val="FF0000"/>
          <w:szCs w:val="24"/>
        </w:rPr>
        <w:t> </w:t>
      </w:r>
      <w:r>
        <w:rPr>
          <w:rFonts w:cs="Times New Roman" w:ascii="Times New Roman" w:hAnsi="Times New Roman"/>
          <w:szCs w:val="24"/>
        </w:rPr>
        <w:t>pozycja ustrojowa, określona ustawowo i ona w stosunku do prokuratora generalnego jest pozycją gwarantującą im naprawdę daleko posuniętą niezależność w codziennym funkcjonowaniu, wypełnianiu tych ich podstawowych zadań związanych z prowadzeniem i nadzorowaniem głównie pracy śled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na powiedzieć, że są partnerami prokuratora general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 pewno tak, dlatego że nie są tylko i wyłącznie petentami, i</w:t>
      </w:r>
      <w:r>
        <w:rPr>
          <w:rFonts w:cs="Times New Roman" w:ascii="Times New Roman" w:hAnsi="Times New Roman"/>
          <w:color w:val="FF0000"/>
          <w:szCs w:val="24"/>
        </w:rPr>
        <w:t> </w:t>
      </w:r>
      <w:r>
        <w:rPr>
          <w:rFonts w:cs="Times New Roman" w:ascii="Times New Roman" w:hAnsi="Times New Roman"/>
          <w:szCs w:val="24"/>
        </w:rPr>
        <w:t>nie są osobami, które by wykonywały polecenia prokuratora generalnego. To jest zupełnie inna pozy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Mam pytanie do pana posła. A tym uzupełnionym 18 czy</w:t>
      </w:r>
      <w:r>
        <w:rPr>
          <w:rFonts w:cs="Times New Roman" w:ascii="Times New Roman" w:hAnsi="Times New Roman"/>
          <w:color w:val="FF0000"/>
          <w:szCs w:val="24"/>
        </w:rPr>
        <w:t> </w:t>
      </w:r>
      <w:r>
        <w:rPr>
          <w:rFonts w:cs="Times New Roman" w:ascii="Times New Roman" w:hAnsi="Times New Roman"/>
          <w:szCs w:val="24"/>
        </w:rPr>
        <w:t>28</w:t>
      </w:r>
      <w:r>
        <w:rPr>
          <w:rFonts w:cs="Times New Roman" w:ascii="Times New Roman" w:hAnsi="Times New Roman"/>
          <w:color w:val="FF0000"/>
          <w:szCs w:val="24"/>
        </w:rPr>
        <w:t> </w:t>
      </w:r>
      <w:r>
        <w:rPr>
          <w:rFonts w:cs="Times New Roman" w:ascii="Times New Roman" w:hAnsi="Times New Roman"/>
          <w:szCs w:val="24"/>
        </w:rPr>
        <w:t>sierpnia 2011 roku, w noweli treści art. 20 pkt 1 jest mowa o tym, że te wytyczne, które są kierowane do ministra, jeżeli chodzi o tworzenie i znoszenie sądów, mają na celu zagwarantowanie prawa obywatela do rozpoznania jego sprawy w rozsądnym terminie. Skąd państwo wzięli ten termin „rozsądny termi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to jest przejęte z art. 4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guzik, nie. Proszę przeczy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 szós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dlaczego właśnie z art. 6 konwencji, a nie z art. 45 Konstytucji Rzeczypospolitej? I być może coś się za tym kry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poradność ustaw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Mam pytanie do pana ministra o ekonomię postępowania sądowego, bo ten termin był już użyty w ustawie, w wersji pierwotnej z</w:t>
      </w:r>
      <w:r>
        <w:rPr>
          <w:rFonts w:cs="Times New Roman" w:ascii="Times New Roman" w:hAnsi="Times New Roman"/>
          <w:color w:val="FF0000"/>
          <w:szCs w:val="24"/>
        </w:rPr>
        <w:t> </w:t>
      </w:r>
      <w:r>
        <w:rPr>
          <w:rFonts w:cs="Times New Roman" w:ascii="Times New Roman" w:hAnsi="Times New Roman"/>
          <w:szCs w:val="24"/>
        </w:rPr>
        <w:t>2001 roku, w artykule… ten przepis nie jest kwestionowany, w art. 20 pkt 5, nie pkt 6, gdzie jest mowa o ekonomii postępowania rejestrowego. Skoro jest to przesłanka, którą</w:t>
      </w:r>
      <w:r>
        <w:rPr>
          <w:rFonts w:cs="Times New Roman" w:ascii="Times New Roman" w:hAnsi="Times New Roman"/>
          <w:color w:val="FF0000"/>
          <w:szCs w:val="24"/>
        </w:rPr>
        <w:t> </w:t>
      </w:r>
      <w:r>
        <w:rPr>
          <w:rFonts w:cs="Times New Roman" w:ascii="Times New Roman" w:hAnsi="Times New Roman"/>
          <w:szCs w:val="24"/>
        </w:rPr>
        <w:t>musi się kierować minister sprawiedliwości, proszę powiedzieć, co to znaczy w</w:t>
      </w:r>
      <w:r>
        <w:rPr>
          <w:rFonts w:cs="Times New Roman" w:ascii="Times New Roman" w:hAnsi="Times New Roman"/>
          <w:color w:val="FF0000"/>
          <w:szCs w:val="24"/>
        </w:rPr>
        <w:t> </w:t>
      </w:r>
      <w:r>
        <w:rPr>
          <w:rFonts w:cs="Times New Roman" w:ascii="Times New Roman" w:hAnsi="Times New Roman"/>
          <w:szCs w:val="24"/>
        </w:rPr>
        <w:t>praktyce, jak państwo to mierzą, jakie są mierniki, czy one znane są prezesom sądów rejonowych, okręgowych i apelacyjnych i szerzej, jeżeli to sędziów interesuje, każdemu sędzi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ekonomii postępowania rejestr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Ekonomia postępowania sądowego, bo to jest termin art. 20 pkt 1. C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naczy jako przesłanka, którą musi się kierować minister sprawiedliwości, tworząc lub znosząc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stworzenie warunków do jak najszybszego, na najwyższym poziomie rozstrzygania sporów, które się toczą w danym sądzie, w danej jednostce. To jest ekonomia w aspekcie procesowym, znaczy najbardziej… stworzenie warunków… możliwości do najefektywniejszego rozstrzygania sporów. Efektywniejszego również w</w:t>
      </w:r>
      <w:r>
        <w:rPr>
          <w:rFonts w:cs="Times New Roman" w:ascii="Times New Roman" w:hAnsi="Times New Roman"/>
          <w:color w:val="FF0000"/>
          <w:szCs w:val="24"/>
        </w:rPr>
        <w:t> </w:t>
      </w:r>
      <w:r>
        <w:rPr>
          <w:rFonts w:cs="Times New Roman" w:ascii="Times New Roman" w:hAnsi="Times New Roman"/>
          <w:szCs w:val="24"/>
        </w:rPr>
        <w:t>rozumieniu czasowym, czyli do stworzenia takiej kadry — w aspekcie kadry — takiej, która będzie w stanie ten wpływ opanować, która będzie w stanie się zastępować, która</w:t>
      </w:r>
      <w:r>
        <w:rPr>
          <w:rFonts w:cs="Times New Roman" w:ascii="Times New Roman" w:hAnsi="Times New Roman"/>
          <w:color w:val="FF0000"/>
          <w:szCs w:val="24"/>
        </w:rPr>
        <w:t> </w:t>
      </w:r>
      <w:r>
        <w:rPr>
          <w:rFonts w:cs="Times New Roman" w:ascii="Times New Roman" w:hAnsi="Times New Roman"/>
          <w:szCs w:val="24"/>
        </w:rPr>
        <w:t>będzie wyspecjalizowaną kadrą, czyli musimy mówić tutaj o specjalizacji sędziów, czyli ekonomia postępowania jest to stworzenie warunków do jak najszybszego, jak</w:t>
      </w:r>
      <w:r>
        <w:rPr>
          <w:rFonts w:cs="Times New Roman" w:ascii="Times New Roman" w:hAnsi="Times New Roman"/>
          <w:color w:val="FF0000"/>
          <w:szCs w:val="24"/>
        </w:rPr>
        <w:t> </w:t>
      </w:r>
      <w:r>
        <w:rPr>
          <w:rFonts w:cs="Times New Roman" w:ascii="Times New Roman" w:hAnsi="Times New Roman"/>
          <w:szCs w:val="24"/>
        </w:rPr>
        <w:t>najwyższym poziomie kończenia sporów sądowych — w tym aspekcie. Jeżeli chodzi o kwestię… być może tu jest podtekst albo drugi element pytania pana prezesa ekonomiczny, czyli finansowy, to z punktu widzenia reorganizacji aspekt finansowy był aspektem trzeciorzędnym albo czwartorzęd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mam pytanie do pana posła. Tutaj jest mowa o obszarach właściwości sądów. Co to jest „obszar właściwości sąd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onieważ art. 176 ust. 2 mówi o właściwości, to</w:t>
      </w:r>
      <w:r>
        <w:rPr>
          <w:rFonts w:cs="Times New Roman" w:ascii="Times New Roman" w:hAnsi="Times New Roman"/>
          <w:color w:val="FF0000"/>
          <w:szCs w:val="24"/>
        </w:rPr>
        <w:t> </w:t>
      </w:r>
      <w:r>
        <w:rPr>
          <w:rFonts w:cs="Times New Roman" w:ascii="Times New Roman" w:hAnsi="Times New Roman"/>
          <w:szCs w:val="24"/>
        </w:rPr>
        <w:t>tutaj poprzez obszar właściwości mówimy o tym, że minister zakreśla obszar tej właściwości w ramach sądów jednej kategorii, jednego poziomu, sądów rejon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novum, czy to jest termin zastany, jeżeli chodzi o język prawa sądowego? Obszar właśc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ermin, który już był uży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 używany,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ł uży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zy on jest bliski pojęciu właściwości miejsc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 wynika niejako z właściwości miejscowej, bo tutaj mówimy o właściwości miejscowej, przy czym w ramach tej właściwości miejscowej pewnej kategorii sądów minister zakreśla, tworząc sąd, określając jego siedzibę, określa obszar właściwości teg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go sądu, dobrze. Dziękuję. Mam pytanie do pani sędzi Gonery. Tworzenie i</w:t>
      </w:r>
      <w:r>
        <w:rPr>
          <w:rFonts w:cs="Times New Roman" w:ascii="Times New Roman" w:hAnsi="Times New Roman"/>
          <w:color w:val="FF0000"/>
          <w:szCs w:val="24"/>
        </w:rPr>
        <w:t> </w:t>
      </w:r>
      <w:r>
        <w:rPr>
          <w:rFonts w:cs="Times New Roman" w:ascii="Times New Roman" w:hAnsi="Times New Roman"/>
          <w:szCs w:val="24"/>
        </w:rPr>
        <w:t>znoszenie. Czy według pani pamięci, Krajowa Rada Sądownictwa, która na mocy prawa i to od samego początku, od momentu powołania Krajowej Rady Sądownictwa, w 1990 roku już, uzyskała tę kompetencję, opiniowania każdego aktu, który dotyczy sądownictwa, w tym tworzenia i znoszenia sądów, czy według pani pamięci w ciągu ostatnich jedenastu lat Krajowa Rada Sądownictwa wydała jakąś opinię o utworzeniu jakiegoś sądu? Rejonowego, okręgowego, bądź apelacyjnego, bo jeden sąd apelacyjny w</w:t>
      </w:r>
      <w:r>
        <w:rPr>
          <w:rFonts w:cs="Times New Roman" w:ascii="Times New Roman" w:hAnsi="Times New Roman"/>
          <w:color w:val="FF0000"/>
          <w:szCs w:val="24"/>
        </w:rPr>
        <w:t> </w:t>
      </w:r>
      <w:r>
        <w:rPr>
          <w:rFonts w:cs="Times New Roman" w:ascii="Times New Roman" w:hAnsi="Times New Roman"/>
          <w:szCs w:val="24"/>
        </w:rPr>
        <w:t>tym czasie powst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ezesie, nie potrafię na to pytanie odpowiedzieć precyzyjnie, musiałabym się do tego przygot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oże pani sędzia Niezgód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eż musiałabym się przygotować, to znaczy przeanalizować te opinie, 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tego wynika, że raczej tworzenie nie było oprotestowane przez KR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den taki przykład mogę podać. Chodziło o Świdnik. Tam była dość nietypowa sytuacja, kiedy utworzono sąd rejonowy dla Lublina z siedzibą poza Lublinem. I opinia rady była negatyw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z całą pewnością były pozytywne opinie rady wtedy, kiedy minister sprawiedliwości — i to musimy przyznać — na przykład dzielił sądy duże na mniejsze, kiedy zamiast jednego sądu dużego, w dużym mieście, na przykład, nie wiem, w Poznaniu itd., tworzono w to miejsce mniejsze sądy, czyli dzielono są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utworzenie bądź zniesienie sądu to jest decyzja polityc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bardzo trudne pytanie. Może być. Tak, może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czysto polityczna decyzja, ale w arystotelesowskim tego słowa znaczeniu. A czy taka decyzja podjęta przez ministra sprawiedliwości jest bardziej czy mniej polityczna niż decyzja ust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żeli patrzymy na to z tego punktu widzenia, będzie dokładnie tak samo polityczn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amo polityczna. A czy możemy sobie wyobrazić Sejm, który znosi czy</w:t>
      </w:r>
      <w:r>
        <w:rPr>
          <w:rFonts w:cs="Times New Roman" w:ascii="Times New Roman" w:hAnsi="Times New Roman"/>
          <w:color w:val="FF0000"/>
          <w:szCs w:val="24"/>
        </w:rPr>
        <w:t> </w:t>
      </w:r>
      <w:r>
        <w:rPr>
          <w:rFonts w:cs="Times New Roman" w:ascii="Times New Roman" w:hAnsi="Times New Roman"/>
          <w:szCs w:val="24"/>
        </w:rPr>
        <w:t>reorganizuje 79 sądów rejonowych jako zbyt małe, żeby z punktu widzenia tych gwarancji i prawa do rzetelnego procesu istn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oże się wydawać ekscentryczne na pierwszy rzut oka, ale wydaje mi się,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możli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podziela pani taką opinię, że tutaj ilość przeszła w jakość przez samą liczbę? Czy z punktu widzenia interesów prawa dostępu do sądu obywateli w każdym z tych sądów przekształconych z osobna, czy można mówić, że jeżeli w jednym sądzie… t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było… dotyczyło jednego sądu, to by to było mniej istotne, a jeżeli to jest siedemdziesiąt dziewięć sądów, czy tam byłoby trzydzieści dwa sądy, to przez sam fakt to</w:t>
      </w:r>
      <w:r>
        <w:rPr>
          <w:rFonts w:cs="Times New Roman" w:ascii="Times New Roman" w:hAnsi="Times New Roman"/>
          <w:color w:val="FF0000"/>
          <w:szCs w:val="24"/>
        </w:rPr>
        <w:t> </w:t>
      </w:r>
      <w:r>
        <w:rPr>
          <w:rFonts w:cs="Times New Roman" w:ascii="Times New Roman" w:hAnsi="Times New Roman"/>
          <w:szCs w:val="24"/>
        </w:rPr>
        <w:t>bardziej dotyczy też każdego obywatela? Tak? Tak na to można spojrz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eliśmy jako Krajowa Rada Sądownictwa uniknąć takiego spojrzenia właśnie o</w:t>
      </w:r>
      <w:r>
        <w:rPr>
          <w:rFonts w:cs="Times New Roman" w:ascii="Times New Roman" w:hAnsi="Times New Roman"/>
          <w:color w:val="FF0000"/>
          <w:szCs w:val="24"/>
        </w:rPr>
        <w:t> </w:t>
      </w:r>
      <w:r>
        <w:rPr>
          <w:rFonts w:cs="Times New Roman" w:ascii="Times New Roman" w:hAnsi="Times New Roman"/>
          <w:szCs w:val="24"/>
        </w:rPr>
        <w:t>jakim się mówi w tej chwili. To znaczy chcieliśmy uniknąć oceny w kontekście tego, czy ilość przechodzi w jakość. Dlatego kwestionujemy co do zasady te regulacje,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latego, że akurat zniesiono siedemdziesiąt dziewięć sądów. Chcę tylko jeszcze zwrócić uwagę na to, że pierwszy wniosek Krajowej Rady Sądownictwa również dotyczył art. 20 pkt 1, był to wniosek ze stycznia. Ten, o którym rozmawiamy w tej chwili, to jest po wcześniejszym umorzeniu przez Trybunał Konstytucyjny sprawy z poprzedniego wniosku, jest wnioskiem z lipca. Rozporządzenia, o których tutaj mówimy są z</w:t>
      </w:r>
      <w:r>
        <w:rPr>
          <w:rFonts w:cs="Times New Roman" w:ascii="Times New Roman" w:hAnsi="Times New Roman"/>
          <w:color w:val="FF0000"/>
          <w:szCs w:val="24"/>
        </w:rPr>
        <w:t> </w:t>
      </w:r>
      <w:r>
        <w:rPr>
          <w:rFonts w:cs="Times New Roman" w:ascii="Times New Roman" w:hAnsi="Times New Roman"/>
          <w:szCs w:val="24"/>
        </w:rPr>
        <w:t>października, zarządzenie ministra wykonujące dalej tę reformę jest z listopada, a więc z</w:t>
      </w:r>
      <w:r>
        <w:rPr>
          <w:rFonts w:cs="Times New Roman" w:ascii="Times New Roman" w:hAnsi="Times New Roman"/>
          <w:color w:val="FF0000"/>
          <w:szCs w:val="24"/>
        </w:rPr>
        <w:t> </w:t>
      </w:r>
      <w:r>
        <w:rPr>
          <w:rFonts w:cs="Times New Roman" w:ascii="Times New Roman" w:hAnsi="Times New Roman"/>
          <w:szCs w:val="24"/>
        </w:rPr>
        <w:t>całą pewnością w styczniu 2012 roku Krajowa Rada Sądownictwa nie miała świadomości, jaka będzie duża skala tych zmi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 tej perspektywy, o której tutaj radzimy dzisiaj, utworzenie bądź likwidacja wydziału… sądu gospodarczego, sądu gospodarczego zarządzeniem ministra na</w:t>
      </w:r>
      <w:r>
        <w:rPr>
          <w:rFonts w:cs="Times New Roman" w:ascii="Times New Roman" w:hAnsi="Times New Roman"/>
          <w:color w:val="FF0000"/>
          <w:szCs w:val="24"/>
        </w:rPr>
        <w:t> </w:t>
      </w:r>
      <w:r>
        <w:rPr>
          <w:rFonts w:cs="Times New Roman" w:ascii="Times New Roman" w:hAnsi="Times New Roman"/>
          <w:szCs w:val="24"/>
        </w:rPr>
        <w:t>podstawie art. 19, to jest z punktu widzenia organizacji sądów — i nie mówmy o</w:t>
      </w:r>
      <w:r>
        <w:rPr>
          <w:rFonts w:cs="Times New Roman" w:ascii="Times New Roman" w:hAnsi="Times New Roman"/>
          <w:color w:val="FF0000"/>
          <w:szCs w:val="24"/>
        </w:rPr>
        <w:t> </w:t>
      </w:r>
      <w:r>
        <w:rPr>
          <w:rFonts w:cs="Times New Roman" w:ascii="Times New Roman" w:hAnsi="Times New Roman"/>
          <w:szCs w:val="24"/>
        </w:rPr>
        <w:t>liczbie, czy jeden, czy dziesięć — czy to jest istotna decyzja z punktu widzenia interesów czy praw obywat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tak. Z tym, że te piony orzecznictwa, które są wymienione w art. 20 od pkt 2 do pkt 8, to są tego rodzaju piony orzecznictwa, w których może nie być pełnego obciążenia sprawami dla wydziału w każdym sądzie. Stąd jest taka sytuacja, że każdy sąd ma te najbardziej podstawowe wydziały, natomiast na przykład wydział gospodarczy nie</w:t>
      </w:r>
      <w:r>
        <w:rPr>
          <w:rFonts w:cs="Times New Roman" w:ascii="Times New Roman" w:hAnsi="Times New Roman"/>
          <w:color w:val="FF0000"/>
          <w:szCs w:val="24"/>
        </w:rPr>
        <w:t> </w:t>
      </w:r>
      <w:r>
        <w:rPr>
          <w:rFonts w:cs="Times New Roman" w:ascii="Times New Roman" w:hAnsi="Times New Roman"/>
          <w:szCs w:val="24"/>
        </w:rPr>
        <w:t>musi być w każdym sądzie okręgowym, bo, być może, gdyby był w każdym sądzie okręgowym, nawet w tym najmniejszym, o najmniejszym terytorium i najmniejszej obsadzie sędziowskiej, mogłoby w tym sądzie okręgowym nie być obciążenia dla</w:t>
      </w:r>
      <w:r>
        <w:rPr>
          <w:rFonts w:cs="Times New Roman" w:ascii="Times New Roman" w:hAnsi="Times New Roman"/>
          <w:color w:val="FF0000"/>
          <w:szCs w:val="24"/>
        </w:rPr>
        <w:t> </w:t>
      </w:r>
      <w:r>
        <w:rPr>
          <w:rFonts w:cs="Times New Roman" w:ascii="Times New Roman" w:hAnsi="Times New Roman"/>
          <w:szCs w:val="24"/>
        </w:rPr>
        <w:t>wszystkich sędziów, musieliby być dzieleni na wydział gospodarczy i wydział cywil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ż nie jest tak, że w sądach rejonowych są sądy gospodar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każd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każdym. Ale czy są takie sądy rejonowe, w których s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są takie sądy rejonowe, że są wydziały gospodar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z tego punktu widzenia i tych wytycznych z art. 20 nie można powiedzieć, czy</w:t>
      </w:r>
      <w:r>
        <w:rPr>
          <w:rFonts w:cs="Times New Roman" w:ascii="Times New Roman" w:hAnsi="Times New Roman"/>
          <w:color w:val="FF0000"/>
          <w:szCs w:val="24"/>
        </w:rPr>
        <w:t> </w:t>
      </w:r>
      <w:r>
        <w:rPr>
          <w:rFonts w:cs="Times New Roman" w:ascii="Times New Roman" w:hAnsi="Times New Roman"/>
          <w:szCs w:val="24"/>
        </w:rPr>
        <w:t>i na ile, według wiedzy Krajowej Rady Sądownictwa, świadomości Krajowej Rady Sądownictwa, minister sprawiedliwości, tworząc i znosząc, na przykład, sądy gospodarcze czy tworząc nowy wydział, na przykład wydział cywilny w wielkim sądzie rejonowym, musi się kierować też tymi właśnie wytycznymi, czy skoro on czyni to</w:t>
      </w:r>
      <w:r>
        <w:rPr>
          <w:rFonts w:cs="Times New Roman" w:ascii="Times New Roman" w:hAnsi="Times New Roman"/>
          <w:color w:val="FF0000"/>
          <w:szCs w:val="24"/>
        </w:rPr>
        <w:t> </w:t>
      </w:r>
      <w:r>
        <w:rPr>
          <w:rFonts w:cs="Times New Roman" w:ascii="Times New Roman" w:hAnsi="Times New Roman"/>
          <w:szCs w:val="24"/>
        </w:rPr>
        <w:t>zarządzeniem, to już go to nie doty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rt. 19, tym który mówi o zarządzeniach ministra, też są pewne wytyczne, które</w:t>
      </w:r>
      <w:r>
        <w:rPr>
          <w:rFonts w:cs="Times New Roman" w:ascii="Times New Roman" w:hAnsi="Times New Roman"/>
          <w:color w:val="FF0000"/>
          <w:szCs w:val="24"/>
        </w:rPr>
        <w:t> </w:t>
      </w:r>
      <w:r>
        <w:rPr>
          <w:rFonts w:cs="Times New Roman" w:ascii="Times New Roman" w:hAnsi="Times New Roman"/>
          <w:szCs w:val="24"/>
        </w:rPr>
        <w:t>są w pewnym stopniu podobne do tych z art. 20, czyli też się musi kierować pewnymi względami racjonalnymi. Obiektyw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Mam jeszcze pytanie do przedstawicieli wnioskodawców, grupy posłów. To samo. Czy utworzenie bądź zniesienie sądu przez ministra sprawiedliwości jest mniej czy bardziej polityczne niż utworzenie bądź zniesienie sądu ustawą sejm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ezesie, Wysoki Trybunale, oczywiście Sejm jest ciałem politycznym, podobnie, jak organ władzy wykonawczej, jakim jest minister. Natomiast wydaje się, że</w:t>
      </w:r>
      <w:r>
        <w:rPr>
          <w:rFonts w:cs="Times New Roman" w:ascii="Times New Roman" w:hAnsi="Times New Roman"/>
          <w:color w:val="FF0000"/>
          <w:szCs w:val="24"/>
        </w:rPr>
        <w:t> </w:t>
      </w:r>
      <w:r>
        <w:rPr>
          <w:rFonts w:cs="Times New Roman" w:ascii="Times New Roman" w:hAnsi="Times New Roman"/>
          <w:szCs w:val="24"/>
        </w:rPr>
        <w:t>sposób przeprowadzania konsultacji dokładnie co do zniesienia sądów rejonowych, w</w:t>
      </w:r>
      <w:r>
        <w:rPr>
          <w:rFonts w:cs="Times New Roman" w:ascii="Times New Roman" w:hAnsi="Times New Roman"/>
          <w:color w:val="FF0000"/>
          <w:szCs w:val="24"/>
        </w:rPr>
        <w:t> </w:t>
      </w:r>
      <w:r>
        <w:rPr>
          <w:rFonts w:cs="Times New Roman" w:ascii="Times New Roman" w:hAnsi="Times New Roman"/>
          <w:szCs w:val="24"/>
        </w:rPr>
        <w:t>moim przekonaniu, chyba — nie waham się użyć tego słowa — był skandaliczny, wbrew temu, co twierdzą przedstawiciele Ministerstwa Sprawiedliwości i z tego punktu widzenia wydaje mi się, że podejmowania decyzji odnośnie do tworzenia i znoszenia sądów na forum parlamentu w o wiele większym stopniu uwzględnia racje, argumenty społeczne, niż podejmowanie decyzji jednoosobowo przez ministra sprawiedliwości. Oczywiście, ta decyzja w trybie art. 20 pkt 1 wymaga opinii Krajowej Rady Sądownictwa. W tej sprawie Krajowa Rada Sądownictwa dwukrotnie wyrażała, nie sprzeciw — zdecydowanie negatywne stanowisko co do projektów rozporządzeń. Oczywiście ta</w:t>
      </w:r>
      <w:r>
        <w:rPr>
          <w:rFonts w:cs="Times New Roman" w:ascii="Times New Roman" w:hAnsi="Times New Roman"/>
          <w:color w:val="FF0000"/>
          <w:szCs w:val="24"/>
        </w:rPr>
        <w:t> </w:t>
      </w:r>
      <w:r>
        <w:rPr>
          <w:rFonts w:cs="Times New Roman" w:ascii="Times New Roman" w:hAnsi="Times New Roman"/>
          <w:szCs w:val="24"/>
        </w:rPr>
        <w:t>opinia nie jest wiążąca dla pana ministra, niemniej jednak wydaje się, że tak zdecydowany sprzeciw w sytuacji, kiedy podobny sprzeciw czy podobnie negatywną opinię wyraziło bardzo wiele instytucji i organizacji — pierwszy prezes Sądu Najwyższego, Naczelna Rada Adwokacka, Związek Miast Polskich, Związek Powiatów Polskich, sejmiki wojewódzkie, Stowarzyszenie Sędziów „Iustitia”, Stowarzyszenie Sędziów „Temis”. Pytanie, czy w tej sytuacji niewsłuchanie się w głosy tych organów, instytucji, stowarzyszeń przez pana ministra, czy to powoduje, że jego decyzja jest bardziej polityczna, niż gdyby to była decyzja parlamentu? W moim przekonaniu dokładnie tryb konsultacji nad wejściem w życie tego rozporządzenia pokazał, że władza wykonawcza potrafi w o wiele mniejszym stopniu liczyć się ze stanowiskiem opinii publicznej niż parlam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I jeszcze na koniec jeszcze jedno pytanie, o którego postawienie prosił mnie pan sędzia Zubik. To pytanie do przedstawicieli ministra. Czy trwają prace, jeżeli tak — w jakim są stadium, nad nowym rozporządzeniem, nową wersją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pytanie dotyczy rozporządzenia w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rwają prace nad żadną wersją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yczerpaliśmy wobec tego fazę pytań, przechodzimy do</w:t>
      </w:r>
      <w:r>
        <w:rPr>
          <w:rFonts w:cs="Times New Roman" w:ascii="Times New Roman" w:hAnsi="Times New Roman"/>
          <w:color w:val="FF0000"/>
          <w:szCs w:val="24"/>
        </w:rPr>
        <w:t> </w:t>
      </w:r>
      <w:r>
        <w:rPr>
          <w:rFonts w:cs="Times New Roman" w:ascii="Times New Roman" w:hAnsi="Times New Roman"/>
          <w:szCs w:val="24"/>
        </w:rPr>
        <w:t>ostatniej fazy rozprawy w tej sprawie. Proszę przedstawicieli grupy posłów i</w:t>
      </w:r>
      <w:r>
        <w:rPr>
          <w:rFonts w:cs="Times New Roman" w:ascii="Times New Roman" w:hAnsi="Times New Roman"/>
          <w:color w:val="FF0000"/>
          <w:szCs w:val="24"/>
        </w:rPr>
        <w:t> </w:t>
      </w:r>
      <w:r>
        <w:rPr>
          <w:rFonts w:cs="Times New Roman" w:ascii="Times New Roman" w:hAnsi="Times New Roman"/>
          <w:szCs w:val="24"/>
        </w:rPr>
        <w:t>wszystkich pozostałych uczestników postępowania o zwięzłe przedstawienie stanowisk końcowych.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ezesie, Wysoki Trybunale, ja w swoim wcześniejszym wystąpieniu podnosiłem taki argument, że w swoim końcowym wystąpieniu odwołam się do opinii prawnej prof. Banaszaka, która została złożona do akt postępowania i otóż wydaje mi się, Wysoki Trybunale, że ta opinia prof. Banaszaka w sposób bardzo istotny, powiedziałbym nawet — zasadniczy, wzmacnia argumentację prawną, podnoszoną przez</w:t>
      </w:r>
      <w:r>
        <w:rPr>
          <w:rFonts w:cs="Times New Roman" w:ascii="Times New Roman" w:hAnsi="Times New Roman"/>
          <w:color w:val="FF0000"/>
          <w:szCs w:val="24"/>
        </w:rPr>
        <w:t> </w:t>
      </w:r>
      <w:r>
        <w:rPr>
          <w:rFonts w:cs="Times New Roman" w:ascii="Times New Roman" w:hAnsi="Times New Roman"/>
          <w:szCs w:val="24"/>
        </w:rPr>
        <w:t>wnioskodawców zarzutów. Otóż pozwolę sobie przytoczyć kilka tez zawart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rybunał posiada tę opinię prof. Banaszak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to w takim razie, Wysoki Trybunale, ja pozwolę sobie przytoczyć tylko konkluzję tej opinii ponieważ…[…] wydaje mi się, że jednak jest jeszcze jakaś publiczność na sali i niekoniecznie musi znać treść tej opinii, więc jeśli Wysoki Trybunał jednak pozwoli, to samą konkluzję tej opinii przywołam, jeżeli pan preze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Z tym, że prof. Banaszak nie przedstawia wniosku końcowego. To pan, panie mecenasie ma pełnomocnictwo do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Błasz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Wysoki Trybunale, ja tylko chciałem przywołać, że konkluzja wniosku prof. Banaszaka jest następująca: „Na podstawie analizy art. 45, 173, 176, 177 i 180 Konstytucji RP należy stwierdzić, że Konstytucja wymusza ustawową regulację struktury organizacyjnej i właściwości rzeczowe, miejscowe oraz instancyjne sądów powszechnych i dopuszcza jedynie powierzenie do regulacji w drodze rozporządzenia organom władzy wykonawczej spraw szczegółowych. W razie jakichkolwiek wątpliwości co do zaliczenia danej sprawy do kategorii spraw szczegółowych obowiązuje zasada wyłączności ustawy”. Wysoki Trybunale, mając na uwadze wcześniejsze wystąpienia, zarówno pana posła, jak</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moje, wnoszę o stwierdzenie, że art. 20 pkt 1 ustawy z dnia 17 lipca 2001 roku w</w:t>
      </w:r>
      <w:r>
        <w:rPr>
          <w:rFonts w:cs="Times New Roman" w:ascii="Times New Roman" w:hAnsi="Times New Roman"/>
          <w:color w:val="FF0000"/>
          <w:szCs w:val="24"/>
        </w:rPr>
        <w:t> </w:t>
      </w:r>
      <w:r>
        <w:rPr>
          <w:rFonts w:cs="Times New Roman" w:ascii="Times New Roman" w:hAnsi="Times New Roman"/>
          <w:szCs w:val="24"/>
        </w:rPr>
        <w:t>brzmieniu nadanym przez ustawę z dnia 18 sierpnia 2011 roku o zmianie ustawy — Prawo o ustroju sądów powszechnych oraz niektórych innych ustaw jest niezgodny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6 ust. 2 Konstytucji w związku z art. 10 ust. 1 Konstytucji w związku z art. 15 ust. 2 Konstytucji, w związku z art. 45 ust. 1 Konstytucji. Po drugie, wnoszę o</w:t>
      </w:r>
      <w:r>
        <w:rPr>
          <w:rFonts w:cs="Times New Roman" w:ascii="Times New Roman" w:hAnsi="Times New Roman"/>
          <w:color w:val="FF0000"/>
          <w:szCs w:val="24"/>
        </w:rPr>
        <w:t> </w:t>
      </w:r>
      <w:r>
        <w:rPr>
          <w:rFonts w:cs="Times New Roman" w:ascii="Times New Roman" w:hAnsi="Times New Roman"/>
          <w:szCs w:val="24"/>
        </w:rPr>
        <w:t>stwierdzenie, że art. 20 pkt 1 ustawy z dnia 17 lipca 2001 roku w brzmieniu nadanym przez ustawę z dnia 18 sierpnia 2011 roku o zmianie ustawy — Prawo o ustroju sądów powszechnych oraz niektórych innych ustaw jest niezgodny z art. 180 ust. 5 Konstytucji w</w:t>
      </w:r>
      <w:r>
        <w:rPr>
          <w:rFonts w:cs="Times New Roman" w:ascii="Times New Roman" w:hAnsi="Times New Roman"/>
          <w:color w:val="FF0000"/>
          <w:szCs w:val="24"/>
        </w:rPr>
        <w:t> </w:t>
      </w:r>
      <w:r>
        <w:rPr>
          <w:rFonts w:cs="Times New Roman" w:ascii="Times New Roman" w:hAnsi="Times New Roman"/>
          <w:szCs w:val="24"/>
        </w:rPr>
        <w:t>związku z art. 10 ust. 1 Konstytucji, w związku z art. 92 ust. 1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sędzi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Niezgódka-Med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rajowa Rada Sądownictwa podtrzymuje wniosek w pełnym zakresie zawartym w</w:t>
      </w:r>
      <w:r>
        <w:rPr>
          <w:rFonts w:cs="Times New Roman" w:ascii="Times New Roman" w:hAnsi="Times New Roman"/>
          <w:color w:val="FF0000"/>
          <w:szCs w:val="24"/>
        </w:rPr>
        <w:t> </w:t>
      </w:r>
      <w:r>
        <w:rPr>
          <w:rFonts w:cs="Times New Roman" w:ascii="Times New Roman" w:hAnsi="Times New Roman"/>
          <w:szCs w:val="24"/>
        </w:rPr>
        <w:t>uchwale nr 216/2012 z 19 lipca 2012 roku. Myślę, że nie ma w tej chwili potrzeby powtarzania treści tego wniosku. Krajowa Rada Sądownictwa chciałaby tylko podkreślić, że nadal stoi na stanowisku, że kwestia związana z tworzeniem, znoszeniem sądów, określaniem ich siedzib i obszarów właściwości jest tą materią ustawową, która dotyczy istoty wymierzania sprawiedliwości i dlatego też przepis art. 216 ust. 2 Konstytucji należy w tym zakresie odczytywać literalnie, w tym zakresie, który jest objęty art. 20 pkt 1 prawa o ustroju sądów powszechnych i art. 3 § 3 prawa o ustroju sądów wojskowych. No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koniec takie, można powiedzieć, retoryczne pytanie, na które odpowiedź zapadnie w</w:t>
      </w:r>
      <w:r>
        <w:rPr>
          <w:rFonts w:cs="Times New Roman" w:ascii="Times New Roman" w:hAnsi="Times New Roman"/>
          <w:color w:val="FF0000"/>
          <w:szCs w:val="24"/>
        </w:rPr>
        <w:t> </w:t>
      </w:r>
      <w:r>
        <w:rPr>
          <w:rFonts w:cs="Times New Roman" w:ascii="Times New Roman" w:hAnsi="Times New Roman"/>
          <w:szCs w:val="24"/>
        </w:rPr>
        <w:t>orzeczeniu Trybunału Konstytucyjnego. Kto, jaki organ w naszym kraju, powinien być strażnikiem prawa do sądu? Jaki organ ma strzec gwarancji niezawisłości? Czy tym organem mają być minister sprawiedliwości i minister obrony narodowej w porozumieniu z ministrem sprawiedliwości, czy też tym organem powinien być parlament, który</w:t>
      </w:r>
      <w:r>
        <w:rPr>
          <w:rFonts w:cs="Times New Roman" w:ascii="Times New Roman" w:hAnsi="Times New Roman"/>
          <w:color w:val="FF0000"/>
          <w:szCs w:val="24"/>
        </w:rPr>
        <w:t> </w:t>
      </w:r>
      <w:r>
        <w:rPr>
          <w:rFonts w:cs="Times New Roman" w:ascii="Times New Roman" w:hAnsi="Times New Roman"/>
          <w:szCs w:val="24"/>
        </w:rPr>
        <w:t>jeśli</w:t>
      </w:r>
      <w:r>
        <w:rPr>
          <w:rFonts w:cs="Times New Roman" w:ascii="Times New Roman" w:hAnsi="Times New Roman"/>
          <w:color w:val="FF0000"/>
          <w:szCs w:val="24"/>
        </w:rPr>
        <w:t> </w:t>
      </w:r>
      <w:r>
        <w:rPr>
          <w:rFonts w:cs="Times New Roman" w:ascii="Times New Roman" w:hAnsi="Times New Roman"/>
          <w:szCs w:val="24"/>
        </w:rPr>
        <w:t>chodzi o tworzenie i znoszenie sądów, będzie mógł patrzeć na tę kwestię z</w:t>
      </w:r>
      <w:r>
        <w:rPr>
          <w:rFonts w:cs="Times New Roman" w:ascii="Times New Roman" w:hAnsi="Times New Roman"/>
          <w:color w:val="FF0000"/>
          <w:szCs w:val="24"/>
        </w:rPr>
        <w:t> </w:t>
      </w:r>
      <w:r>
        <w:rPr>
          <w:rFonts w:cs="Times New Roman" w:ascii="Times New Roman" w:hAnsi="Times New Roman"/>
          <w:szCs w:val="24"/>
        </w:rPr>
        <w:t>pełnej perspektywy, uwzględniającej zarówno interes wymiaru sprawiedliwości, jak</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interes społeczności lokalnych czy też interes całego państwa. Oczywiście, tak decyzja ministra, jak i parlamentu jest decyzją polityczną, ale jest kwestia właśnie tej szerokości spojrzenia na problem przy podejmowaniu takiej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stanowisko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ysoki Trybunale Konstytucyjny, podtrzymuję to stanowisko, które na samym wstępie wygłosiłem i twierdzę w dalszym ciągu, że art. 20 pkt 1 ustawy prawa o ustroju sądów powszechnych jest zgodny z przywołanymi przez wnioskodawców wzorcami konstytucyjnymi. Zgodzić się, niestety, muszę z tym zarzutem podniesionym przez</w:t>
      </w:r>
      <w:r>
        <w:rPr>
          <w:rFonts w:cs="Times New Roman" w:ascii="Times New Roman" w:hAnsi="Times New Roman"/>
          <w:color w:val="FF0000"/>
          <w:szCs w:val="24"/>
        </w:rPr>
        <w:t> </w:t>
      </w:r>
      <w:r>
        <w:rPr>
          <w:rFonts w:cs="Times New Roman" w:ascii="Times New Roman" w:hAnsi="Times New Roman"/>
          <w:szCs w:val="24"/>
        </w:rPr>
        <w:t>Krajową Radę Sądownictwa, iż art. 3 § 3 prawa o ustroju sądów wojskowych jest niezgodny z art. 92 ust. 1 Konstytucji, czyli, że ustawodawca udzielając delegacji ministrowi do wydania rozporządzenia nie zawarł tam w tym umocowaniu żadnych wskazówek co do zakresu tego umocowania. Natomiast pani przewodnicząca postawiła pytanie retoryczne, kto stoi, kto jest gwarantem prawa do sądu. Zapytajmy nie tyle prawa do sądu sędziów, tylko prawa do sądu zwykłego obywatela. Na to odpowiedzmy. Kto gwarantuje zwykłemu, prostemu obywatelowi prawo do sądu? A, no właśnie sąd. A, no właśnie minister sprawiedliwości, który jest od tego odpowiedzialny. A, no właśnie, między innymi, ustawodawca, od tego, żeby poprzez mądre ustawy zagwarantować obywatelom prawo do sądu. Nie tylko jedna władza w tym zakresie. I nie przeceniajmy tej władzy ministra sprawiedliwości, bo tutaj jakoś ją tak mitologizujemy, w sposób nieprzyzwoity aż momenta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mając na uwadze pozycję konstytucyjną sądów i sędziów zdaje sobie sprawę z doniosłości i z delikatności tej sprawy, którą</w:t>
      </w:r>
      <w:r>
        <w:rPr>
          <w:rFonts w:cs="Times New Roman" w:ascii="Times New Roman" w:hAnsi="Times New Roman"/>
          <w:color w:val="FF0000"/>
          <w:szCs w:val="24"/>
        </w:rPr>
        <w:t> </w:t>
      </w:r>
      <w:r>
        <w:rPr>
          <w:rFonts w:cs="Times New Roman" w:ascii="Times New Roman" w:hAnsi="Times New Roman"/>
          <w:szCs w:val="24"/>
        </w:rPr>
        <w:t>rozstrzyga Wysoki Trybunał, jednakże, zdaniem prokuratora generalnego, nie</w:t>
      </w:r>
      <w:r>
        <w:rPr>
          <w:rFonts w:cs="Times New Roman" w:ascii="Times New Roman" w:hAnsi="Times New Roman"/>
          <w:color w:val="FF0000"/>
          <w:szCs w:val="24"/>
        </w:rPr>
        <w:t> </w:t>
      </w:r>
      <w:r>
        <w:rPr>
          <w:rFonts w:cs="Times New Roman" w:ascii="Times New Roman" w:hAnsi="Times New Roman"/>
          <w:szCs w:val="24"/>
        </w:rPr>
        <w:t>zostało obalone domniemanie konstytucyjności zakwestionowanych przepisów. Prokurator generalny ma tylko taką nadzieję, że może w przyszłości rozwiązania, które</w:t>
      </w:r>
      <w:r>
        <w:rPr>
          <w:rFonts w:cs="Times New Roman" w:ascii="Times New Roman" w:hAnsi="Times New Roman"/>
          <w:color w:val="FF0000"/>
          <w:szCs w:val="24"/>
        </w:rPr>
        <w:t> </w:t>
      </w:r>
      <w:r>
        <w:rPr>
          <w:rFonts w:cs="Times New Roman" w:ascii="Times New Roman" w:hAnsi="Times New Roman"/>
          <w:szCs w:val="24"/>
        </w:rPr>
        <w:t>parlament przyjmie będą powodowały to, że tego problemu na sali Wysokiego Trybunału nie będzie, a na chwilę obecną, zdaniem prokuratora generalnego, to</w:t>
      </w:r>
      <w:r>
        <w:rPr>
          <w:rFonts w:cs="Times New Roman" w:ascii="Times New Roman" w:hAnsi="Times New Roman"/>
          <w:color w:val="FF0000"/>
          <w:szCs w:val="24"/>
        </w:rPr>
        <w:t> </w:t>
      </w:r>
      <w:r>
        <w:rPr>
          <w:rFonts w:cs="Times New Roman" w:ascii="Times New Roman" w:hAnsi="Times New Roman"/>
          <w:szCs w:val="24"/>
        </w:rPr>
        <w:t>domniemanie konstytucyjności zostało zachowane i podtrzymuję swój pogl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uznaje sprawę za dostatecznie wyjaśnioną do wydania orzeczenia. Na</w:t>
      </w:r>
      <w:r>
        <w:rPr>
          <w:rFonts w:cs="Times New Roman" w:ascii="Times New Roman" w:hAnsi="Times New Roman"/>
          <w:color w:val="FF0000"/>
          <w:szCs w:val="24"/>
        </w:rPr>
        <w:t> </w:t>
      </w:r>
      <w:r>
        <w:rPr>
          <w:rFonts w:cs="Times New Roman" w:ascii="Times New Roman" w:hAnsi="Times New Roman"/>
          <w:szCs w:val="24"/>
        </w:rPr>
        <w:t>tym zamykam rozprawę. Ogłoszenie wyroku odbędzie się w tej sali, 27 marca, w</w:t>
      </w:r>
      <w:r>
        <w:rPr>
          <w:rFonts w:cs="Times New Roman" w:ascii="Times New Roman" w:hAnsi="Times New Roman"/>
          <w:color w:val="FF0000"/>
          <w:szCs w:val="24"/>
        </w:rPr>
        <w:t> </w:t>
      </w:r>
      <w:r>
        <w:rPr>
          <w:rFonts w:cs="Times New Roman" w:ascii="Times New Roman" w:hAnsi="Times New Roman"/>
          <w:szCs w:val="24"/>
        </w:rPr>
        <w:t>środę, o godz. 8.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mar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27/12_stenogram</w:t>
    </w:r>
    <w:r>
      <mc:AlternateContent>
        <mc:Choice Requires="wps">
          <w:drawing>
            <wp:anchor behindDoc="0" distT="0" distB="0" distL="0" distR="0" simplePos="0" locked="0" layoutInCell="0" allowOverlap="1" relativeHeight="146">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wrotgrzecznociowyZnak">
    <w:name w:val="Zwrot grzecznościowy Znak"/>
    <w:basedOn w:val="Domylnaczcionkaakapitu"/>
    <w:qFormat/>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wrotgrzecznociowy">
    <w:name w:val="Zwrot grzecznościowy"/>
    <w:basedOn w:val="Normal"/>
    <w:next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4:00Z</dcterms:created>
  <dc:creator>Grażyna Szałygo</dc:creator>
  <dc:description/>
  <dc:language>en-US</dc:language>
  <cp:lastModifiedBy>szalygo</cp:lastModifiedBy>
  <cp:lastPrinted>2007-12-28T16:00:00Z</cp:lastPrinted>
  <dcterms:modified xsi:type="dcterms:W3CDTF">2013-05-0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