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7 marca 2015 r.</w:t>
        <w:br/>
        <w:t>w sprawie o sygn. K 31/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Wojciech Herme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z wniosku grupy posłów o zbadanie zgodności: </w:t>
      </w:r>
    </w:p>
    <w:p>
      <w:pPr>
        <w:pStyle w:val="Tekstprotokou"/>
        <w:ind w:left="284" w:hanging="284"/>
        <w:rPr/>
      </w:pPr>
      <w:r>
        <w:rPr/>
        <w:t>1)</w:t>
        <w:tab/>
        <w:t>art. [63] ust. 1 pkt 1 i 2 ustawy z dnia 19 lutego 2004 roku o rybołówstwie z art. 20</w:t>
      </w:r>
      <w:r>
        <w:rPr>
          <w:color w:val="FF0000"/>
        </w:rPr>
        <w:t xml:space="preserve"> </w:t>
        <w:br/>
      </w:r>
      <w:r>
        <w:rPr/>
        <w:t>i art. 32 ust. 2 w związku z art. 2, art. 22 oraz z art. 31 ust. 3 Konstytucji;</w:t>
      </w:r>
    </w:p>
    <w:p>
      <w:pPr>
        <w:pStyle w:val="Tekstprotokou"/>
        <w:ind w:left="284" w:hanging="284"/>
        <w:rPr/>
      </w:pPr>
      <w:r>
        <w:rPr/>
        <w:t>2)</w:t>
        <w:tab/>
        <w:t>art. 63 ust. 2 i 3 w związku z art. [63] ust. 4 ustawy z dnia 19 lutego 2004 roku</w:t>
      </w:r>
      <w:r>
        <w:rPr>
          <w:color w:val="FF0000"/>
        </w:rPr>
        <w:t xml:space="preserve"> </w:t>
        <w:br/>
      </w:r>
      <w:r>
        <w:rPr/>
        <w:t>o rybołówstwie z art. 2 i art. 31 ust. 3 oraz art. 32 ust. 2 w związku z art. 92 Konstytucji i w związku z art. 6 Konwencji o ochronie praw człowieka i podstawowych wolności;</w:t>
      </w:r>
    </w:p>
    <w:p>
      <w:pPr>
        <w:pStyle w:val="Tekstprotokou"/>
        <w:ind w:left="284" w:hanging="284"/>
        <w:rPr/>
      </w:pPr>
      <w:r>
        <w:rPr/>
        <w:t>3)</w:t>
        <w:tab/>
        <w:t>art. 63 ust. 4 ustawy z 19 lutego 2004 roku o rybołówstwie z art. 2 i art. 31 ust. 3</w:t>
      </w:r>
      <w:r>
        <w:rPr>
          <w:color w:val="FF0000"/>
        </w:rPr>
        <w:t xml:space="preserve"> </w:t>
        <w:br/>
      </w:r>
      <w:r>
        <w:rPr/>
        <w:t>w związku z art. 92 ust. 1 oraz z art. 32 ust. 2 w związku z art. 92 Konstytucji;</w:t>
      </w:r>
    </w:p>
    <w:p>
      <w:pPr>
        <w:pStyle w:val="Tekstprotokou"/>
        <w:ind w:left="284" w:hanging="284"/>
        <w:rPr/>
      </w:pPr>
      <w:r>
        <w:rPr/>
        <w:t>4)</w:t>
        <w:tab/>
        <w:t>§ 3 pkt 20 rozporządzenia Ministra Rolnictwa i Rozwoju Wsi z dnia 21 kwietnia 2005 roku w sprawie wysokości kar pieniężnych za naruszenie przepisów o rybołówstwie</w:t>
      </w:r>
      <w:r>
        <w:rPr>
          <w:color w:val="FF0000"/>
        </w:rPr>
        <w:t xml:space="preserve"> </w:t>
        <w:br/>
      </w:r>
      <w:r>
        <w:rPr/>
        <w:t>z art. 2 i art. 31 ust. 3 w związku z art. 42 ust. 1 Konstytucji w związku z art. 6 i art. 7 Konwencji o ochronie praw człowieka i podstawowych wolności;</w:t>
      </w:r>
    </w:p>
    <w:p>
      <w:pPr>
        <w:pStyle w:val="Tekstprotokou"/>
        <w:ind w:left="284" w:hanging="284"/>
        <w:rPr/>
      </w:pPr>
      <w:r>
        <w:rPr/>
        <w:t>5)</w:t>
        <w:tab/>
        <w:t>§ 3 pkt 20 rozporządzenia Ministra Rolnictwa i Rozwoju Wsi z dnia 21 kwietnia 2005 roku w sprawie wysokości kar pieniężnych za naruszenie przepisów o rybołówstwie</w:t>
      </w:r>
      <w:r>
        <w:rPr>
          <w:color w:val="FF0000"/>
        </w:rPr>
        <w:t xml:space="preserve"> </w:t>
        <w:br/>
      </w:r>
      <w:r>
        <w:rPr/>
        <w:t>z art. 31 ust. 3, art. 42 ust. 1 w związku z art. 2 i art. 92 ust. 1 Konstytucji oraz art. 7 Konwencji o ochronie praw człowieka i podstawowych wolności w związku z art. 9 Konstytucji;</w:t>
      </w:r>
    </w:p>
    <w:p>
      <w:pPr>
        <w:pStyle w:val="Tekstprotokou"/>
        <w:ind w:left="284" w:hanging="284"/>
        <w:rPr/>
      </w:pPr>
      <w:r>
        <w:rPr/>
        <w:t>6)</w:t>
        <w:tab/>
        <w:t>§ 2</w:t>
      </w:r>
      <w:r>
        <w:rPr>
          <w:position w:val="2"/>
        </w:rPr>
        <w:t>-</w:t>
      </w:r>
      <w:r>
        <w:rPr/>
        <w:t>5 rozporządzenia Ministra Rolnictwa i Rozwoju Wsi z 21 kwietnia 2005 roku</w:t>
      </w:r>
      <w:r>
        <w:rPr>
          <w:color w:val="FF0000"/>
        </w:rPr>
        <w:t xml:space="preserve"> </w:t>
        <w:br/>
      </w:r>
      <w:r>
        <w:rPr/>
        <w:t>w sprawie wysokości kar pieniężnych za naruszenie przepisów o rybołówstwie z art. 31 ust. 3, art. 42 ust. 1 w związku z art. 92 ust. 1 i art. 2 Konstytucji oraz art. 7 Konwencji o ochronie praw człowieka i podstawowych wolności w związku z art. 9 Konstytucji;</w:t>
      </w:r>
    </w:p>
    <w:p>
      <w:pPr>
        <w:pStyle w:val="Tekstprotokou"/>
        <w:ind w:left="284" w:hanging="284"/>
        <w:rPr/>
      </w:pPr>
      <w:r>
        <w:rPr/>
        <w:t>7)</w:t>
        <w:tab/>
        <w:t>§ 2</w:t>
      </w:r>
      <w:r>
        <w:rPr>
          <w:position w:val="2"/>
        </w:rPr>
        <w:t>-</w:t>
      </w:r>
      <w:r>
        <w:rPr/>
        <w:t>5 rozporządzenia Ministra Rolnictwa i Rozwoju Wsi z 21 kwietnia 2005 roku</w:t>
      </w:r>
      <w:r>
        <w:rPr>
          <w:color w:val="FF0000"/>
        </w:rPr>
        <w:t xml:space="preserve"> </w:t>
        <w:br/>
      </w:r>
      <w:r>
        <w:rPr/>
        <w:t>w sprawie wysokości kar pieniężnych za naruszenie przepisów o rybołówstwie z art. 63 ust. 2 i 3 ustawy z 19 lutego 2004 roku o rybołówstwie w związku z art. 92 Konstytucji;</w:t>
      </w:r>
    </w:p>
    <w:p>
      <w:pPr>
        <w:pStyle w:val="Tekstprotokou"/>
        <w:ind w:left="284" w:hanging="284"/>
        <w:rPr/>
      </w:pPr>
      <w:r>
        <w:rPr/>
        <w:t>8)</w:t>
        <w:tab/>
        <w:t>rozporządzenia Komisji nr 804/2007 z dnia 9 lipca 2007 r. ustanawiającego zakaz połowów dorsza w Morzu Bałtyckim (podobszary 25</w:t>
      </w:r>
      <w:r>
        <w:rPr>
          <w:position w:val="2"/>
        </w:rPr>
        <w:t>-</w:t>
      </w:r>
      <w:r>
        <w:rPr/>
        <w:t>32, wody WE) przez statki pływające pod banderą Polski z konstytucyjną zasadą rządów prawa, wolności prowadzenia działalności gospodarczej, proporcjonalności ingerencji w sferę konstytucyjnych praw i wolności, niedyskryminacji i proceduralnego prawa</w:t>
      </w:r>
      <w:r>
        <w:rPr>
          <w:color w:val="FF0000"/>
        </w:rPr>
        <w:t xml:space="preserve"> </w:t>
        <w:br/>
      </w:r>
      <w:r>
        <w:rPr/>
        <w:t>do przedstawienia argumentów w sprawie, która bezpośrednio dotyczy jednostki (</w:t>
      </w:r>
      <w:r>
        <w:rPr>
          <w:i/>
        </w:rPr>
        <w:t>audiatur et altera pars</w:t>
      </w:r>
      <w:r>
        <w:rPr/>
        <w:t>).</w:t>
      </w:r>
    </w:p>
    <w:p>
      <w:pPr>
        <w:pStyle w:val="Tekstprotokou"/>
        <w:rPr/>
      </w:pPr>
      <w:r>
        <w:rPr/>
        <w:t>Na rozprawę stawili się: w imieniu grupy posłów – pan poseł Marek Ast.</w:t>
      </w:r>
    </w:p>
    <w:p>
      <w:pPr>
        <w:pStyle w:val="Sdziauczestnik"/>
        <w:rPr/>
      </w:pPr>
      <w:r>
        <w:rPr/>
        <w:t>Pan Marek Ast:</w:t>
      </w:r>
    </w:p>
    <w:p>
      <w:pPr>
        <w:pStyle w:val="Tekstprotokou"/>
        <w:rPr/>
      </w:pPr>
      <w:r>
        <w:rPr/>
        <w:t>Obecny.</w:t>
      </w:r>
    </w:p>
    <w:p>
      <w:pPr>
        <w:pStyle w:val="Sdziauczestnik"/>
        <w:rPr/>
      </w:pPr>
      <w:r>
        <w:rPr/>
        <w:t>Przewodniczący:</w:t>
      </w:r>
    </w:p>
    <w:p>
      <w:pPr>
        <w:pStyle w:val="Tekstprotokou"/>
        <w:rPr/>
      </w:pPr>
      <w:r>
        <w:rPr/>
        <w:t>W imieniu Sejmu – pan poseł Borys Budka, w imieniu Ministra Rolnictwa</w:t>
      </w:r>
      <w:r>
        <w:rPr>
          <w:color w:val="FF0000"/>
        </w:rPr>
        <w:t xml:space="preserve"> </w:t>
        <w:br/>
      </w:r>
      <w:r>
        <w:rPr/>
        <w:t>i Rozwoju Wsi – pan Tomasz Nawrocki Dyrektor Departamentu Rybołówstwa</w:t>
      </w:r>
      <w:r>
        <w:rPr>
          <w:color w:val="FF0000"/>
        </w:rPr>
        <w:t xml:space="preserve"> </w:t>
        <w:br/>
      </w:r>
      <w:r>
        <w:rPr/>
        <w:t>w Ministerstwie Rolnictwa i Rozwoju Wsi, pan Grzegorz Wykowski Dyrektor Departamentu Prawno-Legislacyjnego w Ministerstwie Rolnictwa i Rozwoju Wsi i pani Kamila Grabowska radca prawny w Departamencie Prawno-Legislacyjnymi</w:t>
      </w:r>
      <w:r>
        <w:rPr>
          <w:color w:val="FF0000"/>
        </w:rPr>
        <w:t xml:space="preserve"> </w:t>
        <w:br/>
      </w:r>
      <w:r>
        <w:rPr/>
        <w:t xml:space="preserve">w Ministerstwie Rolnictwa i Rozwoju Wsi, w imieniu Prokuratora Generalnego – pan Wacław Michrowski prokurator Prokuratury Generalnej. </w:t>
      </w:r>
    </w:p>
    <w:p>
      <w:pPr>
        <w:pStyle w:val="Tekstprotokou"/>
        <w:rPr/>
      </w:pPr>
      <w:r>
        <w:rPr/>
        <w:t xml:space="preserve">Pełnomocnictwa państwa są w aktach. </w:t>
      </w:r>
    </w:p>
    <w:p>
      <w:pPr>
        <w:pStyle w:val="Tekstprotokou"/>
        <w:rPr/>
      </w:pPr>
      <w:r>
        <w:rPr/>
        <w:t>Trybunał informuje, że rozprawa transmitowana jest w internecie.</w:t>
      </w:r>
    </w:p>
    <w:p>
      <w:pPr>
        <w:pStyle w:val="Tekstprotokou"/>
        <w:rPr/>
      </w:pPr>
      <w:r>
        <w:rPr/>
        <w:t>Czy uczestnicy postępowania mają w tym momencie jakieś wnioski o charakterze formalnym?</w:t>
      </w:r>
    </w:p>
    <w:p>
      <w:pPr>
        <w:pStyle w:val="Tekstprotokou"/>
        <w:rPr/>
      </w:pPr>
      <w:r>
        <w:rPr/>
        <w:t xml:space="preserve">Nie ma, tak? Dziękuję bardzo. W takim razie przystąpimy do wysłuchania uczestników postępowania. Udzielam głosu, jako pierwszemu, przedstawicielowi wnioskodawcy. </w:t>
      </w:r>
    </w:p>
    <w:p>
      <w:pPr>
        <w:pStyle w:val="Tekstprotokou"/>
        <w:rPr/>
      </w:pPr>
      <w:r>
        <w:rPr/>
        <w:t>Bardzo proszę, panie pośle.</w:t>
      </w:r>
    </w:p>
    <w:p>
      <w:pPr>
        <w:pStyle w:val="Sdziauczestnik"/>
        <w:rPr/>
      </w:pPr>
      <w:r>
        <w:rPr/>
        <w:t>Pan Marek Ast:</w:t>
      </w:r>
    </w:p>
    <w:p>
      <w:pPr>
        <w:pStyle w:val="Tekstprotokou"/>
        <w:rPr/>
      </w:pPr>
      <w:r>
        <w:rPr/>
        <w:t>Wysoki Trybunale, ja muszę rozpocząć prezentację wniosku od wyjaśnienia. Otóż stanowisko Sejmu wpłynęło do grupy posłów w poprzednim tygodniu. Ja miałem okazję zapoznać się z nim wczoraj. Z tego stanowiska wynika, że prezes Trybunału Konstytucyjnego skierował zarządzenie o uzupełnienie braków formalnych naszego wniosku. Z przykrością muszę powiedzieć, że to zarządzenie do mnie nie dotarło i nie jestem w stanie wyjaśnić, w jaki sposób to się stało. Nie udało mi się skontaktować</w:t>
      </w:r>
      <w:r>
        <w:rPr>
          <w:color w:val="FF0000"/>
        </w:rPr>
        <w:t xml:space="preserve"> </w:t>
        <w:br/>
      </w:r>
      <w:r>
        <w:rPr/>
        <w:t>z posłem Jaworskim, który uczestniczy w posiedzeniu Rady Europy. W tej sytuacji mogę jedynie przeprosić za nieuczynienie zadość zarządzeniu i obiecać, że ta sytuacja z całą pewnością się nie powtórzy. Natomiast oczywiście z całą pokorą przyjmę rozstrzygnięcie Trybunału Konstytucyjnego, jeżeli chodzi o konsekwencje tych braków formalnych i ich nieuzupełnienia przez wnioskodawców. To pierwsze wyjaśnienie. Natomiast też chcę powiedzieć, że oczywiście wnioskodawcom jest znana okoliczność, że Trybunał Konstytucyjny ustawą o rybołówstwie już się zajmował i wydał w tej sprawie rozstrzygnięcie, w sprawie K 13/08, co mogłoby skutkować nierozpatrzeniem naszego wniosku. W uzasadnieniu staraliśmy się wykazać przesłanki, które jednak uzasadniają jego rozpatrzenie i dzisiejsza rozprawa jakby potwierdza, że Trybunał też to nasze stanowisko podzielił, za co jestem wdzięczny. I również jest znana oczywiście okoliczność, że ustawa została znowelizowana i niektóre uchybienia zaskarżonej ustawy zostały naprawione.</w:t>
      </w:r>
      <w:r>
        <w:rPr>
          <w:color w:val="FF0000"/>
        </w:rPr>
        <w:t xml:space="preserve"> </w:t>
        <w:br/>
      </w:r>
      <w:r>
        <w:rPr/>
        <w:t>Z tym, że – i tutaj też jakby stanowisko Sejmu jest zbieżne z naszym – z jednej strony,</w:t>
      </w:r>
      <w:r>
        <w:rPr>
          <w:color w:val="FF0000"/>
        </w:rPr>
        <w:t xml:space="preserve"> </w:t>
        <w:br/>
      </w:r>
      <w:r>
        <w:rPr/>
        <w:t>z uwagi na art. 39 ust. 3 ustawy o Trybunale Konstytucyjnym istnieją powody</w:t>
      </w:r>
      <w:r>
        <w:rPr>
          <w:color w:val="FF0000"/>
        </w:rPr>
        <w:t xml:space="preserve"> </w:t>
        <w:br/>
      </w:r>
      <w:r>
        <w:rPr/>
        <w:t>dla rozpatrzenia naszego wniosku, a poza tym w naszym wniosku przedstawiamy zarówno nieco odmienny przedmiot zaskarżenia, jak i przywołujemy inne wzorce konstytucyjne,</w:t>
      </w:r>
      <w:r>
        <w:rPr>
          <w:color w:val="FF0000"/>
        </w:rPr>
        <w:t xml:space="preserve"> </w:t>
        <w:br/>
      </w:r>
      <w:r>
        <w:rPr/>
        <w:t>co powoduje zasadność rozpatrzenia wniosku grupy posłów. Tyle tych wyjaśnień wstępnych, jeżeli chodzi o sam wniosek, zaskarżamy w nim niektóre przepisy ustawy</w:t>
      </w:r>
      <w:r>
        <w:rPr>
          <w:color w:val="FF0000"/>
        </w:rPr>
        <w:t xml:space="preserve"> </w:t>
        <w:br/>
      </w:r>
      <w:r>
        <w:rPr/>
        <w:t>z 19 lutego 2004 r. o rybołówstwie. Konkretnie chodzi o art. 63 ust. 1 pkt 1 i 2 tejże ustawy, art. 63 ust. 2 i 3 w związku z art. 63 ust. 4 przywołanej ustawy, art. 63 ust. 4 wraz</w:t>
      </w:r>
      <w:r>
        <w:rPr>
          <w:color w:val="FF0000"/>
        </w:rPr>
        <w:t xml:space="preserve"> </w:t>
        <w:br/>
      </w:r>
      <w:r>
        <w:rPr/>
        <w:t>z art. 2 i art. 31 ustawy w związku z art. 92 ust. 1 Konstytucji Rzeczpospolitej Polskiej,</w:t>
      </w:r>
      <w:r>
        <w:rPr>
          <w:color w:val="FF0000"/>
        </w:rPr>
        <w:t xml:space="preserve"> </w:t>
        <w:br/>
      </w:r>
      <w:r>
        <w:rPr/>
        <w:t>a także § 3 pkt 20 rozporządzenia Ministra Rolnictwa i Rozwoju Wsi w sprawie wysokości kar pieniężnych za naruszenie przepisów o rybołówstwie z dnia 21 kwietnia 2005 r. oraz</w:t>
      </w:r>
      <w:r>
        <w:rPr>
          <w:color w:val="FF0000"/>
        </w:rPr>
        <w:t xml:space="preserve"> </w:t>
        <w:br/>
      </w:r>
      <w:r>
        <w:rPr/>
        <w:t xml:space="preserve">§ 2-5 tego samego rozporządzenia. Przede wszystkim zarzucamy tym przepisom niezgodność z Konstytucją, niezgodność z konstytucyjnymi zasadami przyzwoitej legislacji wywiedzionej z art. 2 Konstytucji Rzeczypospolitej Polskiej, naruszenie art. 20 Konstytucji [Rzeczypospolitej] Polskiej, czyli zasady wolności gospodarczej, zasady proporcjonalności z art. 31 ust. 3 Konstytucji, zasady równości z art. 32 Konstytucji. Również zarzucamy naruszenie art. 42 Konstytucji, czyli zasady </w:t>
      </w:r>
      <w:r>
        <w:rPr>
          <w:i/>
        </w:rPr>
        <w:t>nullum crimen sine lege</w:t>
      </w:r>
      <w:r>
        <w:rPr/>
        <w:t xml:space="preserve"> oraz art. 92, czyli warunków wydania rozporządzeń. Konkretnie, jeżeli chodzi o art. 63 ust. 1 pkt 1 i 2 ustawy, uważamy, że naruszenie przepisów Konstytucji polega na wprowadzeniu niczym nieuzasadnionej dyferencjacji, zróżnicowania podmiotowego w zakresie kar z tytułu naruszenia przepisów ustawy na armatorów statków rybackich o długości całkowitej równej albo większej niż 10 metrów i na kapitanów statków rybackich o długości całkowitej równej lub większej niż 10 metrów. Art. 63 ust. 2 i 3 w związku z 63 ust. 4 ustawy o rybołówstwie […] zarzucamy niezgodność z art. 2, art. 31 ust. 3 oraz art. 32 ust. 2 w związku z art. 92 Konstytucji poprzez niekonsekwentne, nieprecyzyjne i arbitralne rozbicie regulacji represyjnej na dwa poziomy normatywne, tj. z jednej strony ustawowy, wynikający z art. 63 ust. 2 i 3 ustawy, i podustawowy, czyli rozporządzenie wykonawcze do tej ustawy, rozporządzenie Ministra Rolnictwa i Rozwoju Wsi. W szczególności zarzucamy we wniosku niekonstytucyjność art. 63 ust. 4 ustawy o rybołówstwie z art. 2 Konstytucji i art. 31 ust. 3 Konstytucji w związku z art. 32 ust. 1 Konstytucji Rzeczypospolitej Polskiej. Tutaj uważamy, że upoważnienie zawarte w tym przepisie</w:t>
      </w:r>
      <w:r>
        <w:rPr>
          <w:color w:val="FF0000"/>
        </w:rPr>
        <w:t xml:space="preserve"> </w:t>
        <w:br/>
      </w:r>
      <w:r>
        <w:rPr/>
        <w:t xml:space="preserve">do wydania aktu wykonawczego nosi przede wszystkim charakter blankietowy, narusza zasady prawidłowej legislacji, stwarza sytuację, w której nieprecyzyjnie są określone granice tego upoważnienia. W związku z powyższym uważamy, że przepis ten jest niekonstytucyjny. Jednocześnie zgadzamy się tutaj z konstatacją Prokuratora Generalnego, dlatego że w sytuacji, gdyby Trybunał Konstytucyjny podzielił naszą ocenę niekonstytucyjności art. 63 ust. 4. Rozpatrzenie z kolei niekonstytucyjności przepisów rozporządzenia Ministra Rolnictwa i Rozwoju Wsi stałoby się w tym momencie bezprzedmiotowe. Jednak, jeżeli chodzi o nasz wniosek, chciałbym po prostu powiedzieć, że podobnie jak przepisy ustawowe, również przepisy tego rozporządzenia naruszają przepisy konstytucyjne i w zakresie przekroczenia upoważnienia ustawowego, jak również zasad prawidłowej legislacji. W tej sytuacji oczywiście wnosimy tak jak w </w:t>
      </w:r>
      <w:r>
        <w:rPr>
          <w:i/>
        </w:rPr>
        <w:t>petitum</w:t>
      </w:r>
      <w:r>
        <w:rPr/>
        <w:t xml:space="preserve"> wniosku. Natomiast jeżeli chodzi o pozostałą część wniosku, czyli punkt 6, 7, one były umieszczone jakby z ostrożności procesowej, są taką nieśmiałą sugestią pod adresem Trybunału Konstytucyjnego. Natomiast, jak rozumiem, one nie są przedmiotem dzisiejszej rozprawy. W tej sytuacji, tak jak powiedziałem, wnoszę tak jak w </w:t>
      </w:r>
      <w:r>
        <w:rPr>
          <w:i/>
        </w:rPr>
        <w:t>petitum</w:t>
      </w:r>
      <w:r>
        <w:rPr/>
        <w:t xml:space="preserve"> wniosku. Dziękuję bardzo.</w:t>
      </w:r>
    </w:p>
    <w:p>
      <w:pPr>
        <w:pStyle w:val="Sdziauczestnik"/>
        <w:rPr/>
      </w:pPr>
      <w:r>
        <w:rPr/>
        <w:t>Przewodniczący:</w:t>
      </w:r>
    </w:p>
    <w:p>
      <w:pPr>
        <w:pStyle w:val="Tekstprotokou"/>
        <w:rPr/>
      </w:pPr>
      <w:r>
        <w:rPr/>
        <w:t>Dziękuję bardzo.</w:t>
      </w:r>
    </w:p>
    <w:p>
      <w:pPr>
        <w:pStyle w:val="Tekstprotokou"/>
        <w:rPr/>
      </w:pPr>
      <w:r>
        <w:rPr/>
        <w:t>Teraz udzielam głosu przedstawicielowi Sejmu. Bardzo proszę, panie pośle.</w:t>
      </w:r>
    </w:p>
    <w:p>
      <w:pPr>
        <w:pStyle w:val="Sdziauczestnik"/>
        <w:rPr/>
      </w:pPr>
      <w:r>
        <w:rPr/>
        <w:t>Pan Borys Budka:</w:t>
      </w:r>
    </w:p>
    <w:p>
      <w:pPr>
        <w:pStyle w:val="Tekstprotokou"/>
        <w:rPr/>
      </w:pPr>
      <w:r>
        <w:rPr/>
        <w:t>Wysoki Trybunale, ja w całości podtrzymuję stanowisko wyrażone w piśmie</w:t>
      </w:r>
      <w:r>
        <w:rPr>
          <w:color w:val="FF0000"/>
        </w:rPr>
        <w:t xml:space="preserve"> </w:t>
        <w:br/>
      </w:r>
      <w:r>
        <w:rPr/>
        <w:t>z 12 marca 2015 r., w piśmie Marszałka Sejmu do Wysokiego Trybunału. Też przepraszam, że to stanowisko jest tak późno przesłane zarówno Wysokiemu Trybunałowi, jak i posłom wnioskodawcom. Na usprawiedliwienie dodam, że ja też je wtedy dostałem. W tutaj przeprowadzonej analizie, bardzo szczegółowej, formalnoprawnej, Sejm przeprowadza i wywodzi, dlaczego taki, a nie inny, powinien być zakres badania przez Wysoki Trybunał wniosku grupy posłów. W całości się z tym zgadzam, w związku z czym wnoszę o to, żeby Wysoki Trybunał stwierdził, że art. 63 ust. 1 ustawy o rybołówstwie, ustawy z 19 lutego 2004 r., jest zgodny z art. 32 ust. 1 Konstytucji. Jednocześnie ust. 2</w:t>
      </w:r>
      <w:r>
        <w:rPr>
          <w:color w:val="FF0000"/>
        </w:rPr>
        <w:t xml:space="preserve"> </w:t>
        <w:br/>
      </w:r>
      <w:r>
        <w:rPr/>
        <w:t>i ust. 3 w związku z ust. 4 art. 63 nie jest niezgodny z art. 42 ust. 1 Konstytucji. Te same przepisy są zgodne z zasadą wywodzoną z art. 31 ust. 3 Konstytucji, czyli zasadą wyłączności regulacji ustawowej. I art. 64 ust. 4 jest zgodny z zasadą określoności prawa – wywodzoną z art. 2 – oraz z art. 92 ust. 1 Konstytucji. Natomiast w pozostałym zakresie Sejm wnosi o umorzenie postępowania. Wysoki Trybunale, tutaj Sejm stoi na stanowisku, że pomimo tego, że ustawa została zastąpiona nową ustawą, która weszła w życie w tym roku, ustawą o rybołówstwie morskim, z uwagi na przepisy przejściowe oraz to,</w:t>
      </w:r>
      <w:r>
        <w:rPr>
          <w:color w:val="FF0000"/>
        </w:rPr>
        <w:t xml:space="preserve"> </w:t>
        <w:br/>
      </w:r>
      <w:r>
        <w:rPr/>
        <w:t>że do spraw wszczętych przed wejściem w życie nowej ustawy stosuje się przepisy dotychczasowe, zachodzi możliwość, a także konieczność kontroli ze strony Trybunału</w:t>
      </w:r>
      <w:r>
        <w:rPr>
          <w:color w:val="FF0000"/>
        </w:rPr>
        <w:t xml:space="preserve"> </w:t>
        <w:br/>
      </w:r>
      <w:r>
        <w:rPr/>
        <w:t xml:space="preserve">w zakresie, w którym wskazuje Sejm. Jednocześnie w związku z tym, o czym mówił pan poseł wnioskodawca, czyli z tym nieuzupełnieniem braków formalnych, Sejm proponuje ograniczenie badania przez Wysoki Trybunał tylko do wskazanego w </w:t>
      </w:r>
      <w:r>
        <w:rPr>
          <w:i/>
        </w:rPr>
        <w:t>petitum</w:t>
      </w:r>
      <w:r>
        <w:rPr/>
        <w:t xml:space="preserve"> pisma zakresu. Wnosimy również o to, żeby Wysoki Trybunał, pomimo tego, że nie było</w:t>
      </w:r>
      <w:r>
        <w:rPr>
          <w:color w:val="FF0000"/>
        </w:rPr>
        <w:t xml:space="preserve"> </w:t>
        <w:br/>
      </w:r>
      <w:r>
        <w:rPr/>
        <w:t xml:space="preserve">to wprost wyrażone w </w:t>
      </w:r>
      <w:r>
        <w:rPr>
          <w:i/>
        </w:rPr>
        <w:t>petitum</w:t>
      </w:r>
      <w:r>
        <w:rPr/>
        <w:t xml:space="preserve"> wniosku konstytucyjnego grupy posłów, zbadał przywołane przepisy również z art. 42 ust. 1 Konstytucji, gdyż z uzasadnienia wniosku grupy posłów wynika, że </w:t>
      </w:r>
      <w:r>
        <w:rPr>
          <w:i/>
        </w:rPr>
        <w:t>de facto</w:t>
      </w:r>
      <w:r>
        <w:rPr/>
        <w:t xml:space="preserve"> jako wzorzec konstytucyjny jest również wskazany ten art. 42 ust. 1, pomimo tego, że wprost z </w:t>
      </w:r>
      <w:r>
        <w:rPr>
          <w:i/>
        </w:rPr>
        <w:t>petitum</w:t>
      </w:r>
      <w:r>
        <w:rPr/>
        <w:t xml:space="preserve"> skargi to nie wynika. W pozostałym zakresie – bądź</w:t>
      </w:r>
      <w:r>
        <w:rPr>
          <w:color w:val="FF0000"/>
        </w:rPr>
        <w:t xml:space="preserve"> </w:t>
        <w:br/>
      </w:r>
      <w:r>
        <w:rPr/>
        <w:t>na skutek nieuzupełnienia braków formalnych wniosku, bądź też w związku z tym,</w:t>
      </w:r>
      <w:r>
        <w:rPr>
          <w:color w:val="FF0000"/>
        </w:rPr>
        <w:t xml:space="preserve"> </w:t>
        <w:br/>
      </w:r>
      <w:r>
        <w:rPr/>
        <w:t>że zdaniem Sejmu jest niedopuszczalne wydanie wyroku w zakresie badania zgodności</w:t>
      </w:r>
      <w:r>
        <w:rPr>
          <w:color w:val="FF0000"/>
        </w:rPr>
        <w:t xml:space="preserve"> </w:t>
        <w:br/>
      </w:r>
      <w:r>
        <w:rPr/>
        <w:t>z Konstytucją rozporządzenia wskazanego, czyli aktu wtórnego prawa unijnego – wnosimy o umorzenie postępowania. Dziękuję bardzo.</w:t>
      </w:r>
    </w:p>
    <w:p>
      <w:pPr>
        <w:pStyle w:val="Sdziauczestnik"/>
        <w:rPr/>
      </w:pPr>
      <w:r>
        <w:rPr/>
        <w:t>Przewodniczący:</w:t>
      </w:r>
    </w:p>
    <w:p>
      <w:pPr>
        <w:pStyle w:val="Tekstprotokou"/>
        <w:rPr/>
      </w:pPr>
      <w:r>
        <w:rPr/>
        <w:t>Dziękuję bardzo, panie pośle.</w:t>
      </w:r>
    </w:p>
    <w:p>
      <w:pPr>
        <w:pStyle w:val="Tekstprotokou"/>
        <w:rPr/>
      </w:pPr>
      <w:r>
        <w:rPr/>
        <w:t xml:space="preserve">Teraz udzielam głosu przedstawicielowi Ministra Rolnictwa i Rozwoju Wsi. </w:t>
      </w:r>
    </w:p>
    <w:p>
      <w:pPr>
        <w:pStyle w:val="Tekstprotokou"/>
        <w:rPr/>
      </w:pPr>
      <w:r>
        <w:rPr/>
        <w:t>Kto z państwa zechce?</w:t>
      </w:r>
    </w:p>
    <w:p>
      <w:pPr>
        <w:pStyle w:val="Sdziauczestnik"/>
        <w:rPr/>
      </w:pPr>
      <w:r>
        <w:rPr/>
        <w:t>Pan Grzegorz Wykowski:</w:t>
      </w:r>
    </w:p>
    <w:p>
      <w:pPr>
        <w:pStyle w:val="Normal"/>
        <w:rPr/>
      </w:pPr>
      <w:r>
        <w:rPr/>
        <w:t>Grzegorz Wykowski – jeśli Trybunał pozwoli.</w:t>
      </w:r>
    </w:p>
    <w:p>
      <w:pPr>
        <w:pStyle w:val="Sdziauczestnik"/>
        <w:rPr/>
      </w:pPr>
      <w:r>
        <w:rPr/>
        <w:t>Przewodniczący:</w:t>
      </w:r>
    </w:p>
    <w:p>
      <w:pPr>
        <w:pStyle w:val="Normal"/>
        <w:rPr/>
      </w:pPr>
      <w:r>
        <w:rPr/>
        <w:t>Bardzo proszę.</w:t>
      </w:r>
    </w:p>
    <w:p>
      <w:pPr>
        <w:pStyle w:val="Sdziauczestnik"/>
        <w:rPr/>
      </w:pPr>
      <w:r>
        <w:rPr/>
        <w:t>Pan Grzegorz Wykowski:</w:t>
      </w:r>
    </w:p>
    <w:p>
      <w:pPr>
        <w:pStyle w:val="Normal"/>
        <w:rPr/>
      </w:pPr>
      <w:r>
        <w:rPr/>
        <w:t>Wysoki Trybunale, w imieniu Ministra Rolnictwa i Rozwoju Wsi podtrzymuję stanowisko wyrażone w piśmie z dnia 5 września 2013 r., skierowane do Wysokiego Trybunału, precyzując je w odniesieniu do rozporządzenia Ministra Rolnictwa i Rozwoju Wsi z dnia 21 kwietnia 2005 r. w sprawie wysokości kar pieniężnych za naruszenia przepisów o rybołówstwie w następujący sposób. Co do § 2 pkt 38-42, § 3 pkt 39-49, § 4 pkt 8a i pkt 40-49 tego rozporządzenia, czyli w zakresie przepisów dodanych na mocy rozporządzenia Ministra Rolnictwa i Rozwoju Wsi z dnia 15 czerwca 2010 r. zmieniającego rozporządzenie w sprawie wysokości kar pieniężnych za naruszenia przepisów o rybołówstwie (Dz. U. Nr 125, poz. 849), które weszło w życie z dniem</w:t>
      </w:r>
      <w:r>
        <w:rPr>
          <w:color w:val="FF0000"/>
        </w:rPr>
        <w:t xml:space="preserve"> </w:t>
        <w:br/>
      </w:r>
      <w:r>
        <w:rPr/>
        <w:t>28 lipca 2010 r., wnoszę o uznanie, że przepisy te są zgodne z art. 63 ust. 4 ustawy</w:t>
      </w:r>
      <w:r>
        <w:rPr>
          <w:color w:val="FF0000"/>
        </w:rPr>
        <w:t xml:space="preserve"> </w:t>
        <w:br/>
      </w:r>
      <w:r>
        <w:rPr/>
        <w:t>o rybołówstwie i przepisy te nie są niezgodne z art. 63 ust. 2 i 3 ustawy o rybołówstwie</w:t>
      </w:r>
      <w:r>
        <w:rPr>
          <w:color w:val="FF0000"/>
        </w:rPr>
        <w:t xml:space="preserve"> </w:t>
        <w:br/>
      </w:r>
      <w:r>
        <w:rPr/>
        <w:t>w związku z art. 92 ust. 1 Konstytucji. Podkreślenia wymaga, że powyższe przepisy</w:t>
      </w:r>
      <w:r>
        <w:rPr>
          <w:color w:val="FF0000"/>
        </w:rPr>
        <w:t xml:space="preserve"> </w:t>
        <w:br/>
      </w:r>
      <w:r>
        <w:rPr/>
        <w:t>w żadnym razie nie wykraczają poza upoważnienie ustawowe, dotyczą bowiem określenia wysokości kar pieniężnych za naruszenia wynikające z ustawy bądź z przepisów wykonawczych do ustawy, bądź z przepisów Unii Europejskiej dotyczących rybołówstwa. W tym zakresie, zdaniem Ministra Rolnictwa i Rozwoju Wsi, pozostaje w pełni aktualna argumentacja zawarta w wyroku Trybunału Konstytucyjnego z dnia 7 lipca 2009 r., sygn. akt K 13/08, odnosząca się oczywiście do zgodności przepisów tego rozporządzenia</w:t>
      </w:r>
      <w:r>
        <w:rPr>
          <w:color w:val="FF0000"/>
        </w:rPr>
        <w:t xml:space="preserve"> </w:t>
        <w:br/>
      </w:r>
      <w:r>
        <w:rPr/>
        <w:t>z art. 63 ust. 4 w zakresie będącym wówczas przedmiotem orzekania Trybunału. Minister Rolnictwa i Rozwoju Wsi podziela też w pełni stanowisko i argumentację Prokuratora Generalnego co do zasadności wymienionych przepisów rozporządzenia, co do zgodności tych przepisów z upoważnieniem ustawowym zawarte w pisemnym stanowisku skierowanym w niniejszej sprawie do Wysokiego Trybunału. Natomiast jeżeli chodzi</w:t>
      </w:r>
      <w:r>
        <w:rPr>
          <w:color w:val="FF0000"/>
        </w:rPr>
        <w:t xml:space="preserve"> </w:t>
        <w:br/>
      </w:r>
      <w:r>
        <w:rPr/>
        <w:t>o art. 63 ust. 2 i ust. 3 ustawy o rybołówstwie w związku z art. 92 ust. 1 Konstytucji, zdaniem ministra, to są nieadekwatne wzorce kontroli, bowiem przepisy tej ustawy</w:t>
      </w:r>
      <w:r>
        <w:rPr>
          <w:color w:val="FF0000"/>
        </w:rPr>
        <w:t xml:space="preserve"> </w:t>
        <w:br/>
      </w:r>
      <w:r>
        <w:rPr/>
        <w:t>o rybołówstwie dotyczą takich czynów, za naruszenie których kary nie są przewidziane</w:t>
      </w:r>
      <w:r>
        <w:rPr>
          <w:color w:val="FF0000"/>
        </w:rPr>
        <w:t xml:space="preserve"> </w:t>
        <w:br/>
      </w:r>
      <w:r>
        <w:rPr/>
        <w:t>w § 2 pkt 38-42, § 3 pkt 39-42, § 4 pkt 8a i pkt 40-49 rozporządzenia. W pozostałym zakresie objętym wnioskiem wnoszę o umorzenie postępowania dotyczącego rozporządzenia w sprawie wysokości kar pieniężnych za naruszenie przepisów</w:t>
      </w:r>
      <w:r>
        <w:rPr>
          <w:color w:val="FF0000"/>
        </w:rPr>
        <w:t xml:space="preserve"> </w:t>
        <w:br/>
      </w:r>
      <w:r>
        <w:rPr/>
        <w:t>o rybołówstwie, to jest:</w:t>
      </w:r>
    </w:p>
    <w:p>
      <w:pPr>
        <w:pStyle w:val="Normal"/>
        <w:ind w:left="284" w:hanging="284"/>
        <w:rPr/>
      </w:pPr>
      <w:r>
        <w:rPr/>
        <w:t>1)</w:t>
        <w:tab/>
        <w:t xml:space="preserve">z uwagi na niedopuszczalność wydania wyroku, we wniosku brak jest bowiem uzasadnienia zarzutów: </w:t>
      </w:r>
    </w:p>
    <w:p>
      <w:pPr>
        <w:pStyle w:val="Normal"/>
        <w:ind w:left="567" w:hanging="284"/>
        <w:rPr/>
      </w:pPr>
      <w:r>
        <w:rPr/>
        <w:t>–</w:t>
      </w:r>
      <w:r>
        <w:rPr/>
        <w:tab/>
        <w:t>co do niezgodności § 3 pkt 20 rozporządzenia z art. 2 i z art. 31 ust. 3 w związku</w:t>
      </w:r>
      <w:r>
        <w:rPr>
          <w:color w:val="FF0000"/>
        </w:rPr>
        <w:t xml:space="preserve"> </w:t>
        <w:br/>
      </w:r>
      <w:r>
        <w:rPr/>
        <w:t>z art. 42 ust. 1 Konstytucji w związku z art. 6 i art. 7 Konwencji o ochronie praw człowieka i podstawowych wolności oraz z art. 63 ust. 4 ustawy o rybołówstwie,</w:t>
      </w:r>
    </w:p>
    <w:p>
      <w:pPr>
        <w:pStyle w:val="Normal"/>
        <w:ind w:left="567" w:hanging="284"/>
        <w:rPr/>
      </w:pPr>
      <w:r>
        <w:rPr/>
        <w:t>–</w:t>
      </w:r>
      <w:r>
        <w:rPr/>
        <w:tab/>
        <w:t>co do niezgodności § 3 pkt 20 tegoż rozporządzenia z art. 31 ust. 3 Konstytucji</w:t>
      </w:r>
      <w:r>
        <w:rPr>
          <w:color w:val="FF0000"/>
        </w:rPr>
        <w:t xml:space="preserve"> </w:t>
        <w:br/>
      </w:r>
      <w:r>
        <w:rPr/>
        <w:t>i art. 7 konwencji w związku z art. 9 Konstytucji,</w:t>
      </w:r>
    </w:p>
    <w:p>
      <w:pPr>
        <w:pStyle w:val="Normal"/>
        <w:ind w:left="567" w:hanging="284"/>
        <w:rPr/>
      </w:pPr>
      <w:r>
        <w:rPr/>
        <w:t>–</w:t>
      </w:r>
      <w:r>
        <w:rPr/>
        <w:tab/>
        <w:t>co do niezgodności § 2-5 tego rozporządzenia z art. 31 ust. 3, art. 42 ust. 1</w:t>
      </w:r>
      <w:r>
        <w:rPr>
          <w:color w:val="FF0000"/>
        </w:rPr>
        <w:t xml:space="preserve"> </w:t>
        <w:br/>
      </w:r>
      <w:r>
        <w:rPr/>
        <w:t>w związku z art. 92 ust. 1 i art. 2 Konstytucji oraz art. 7 Konwencji o ochronie praw człowieka i podstawowych wolności w związku z art. 9 Konstytucji;</w:t>
      </w:r>
    </w:p>
    <w:p>
      <w:pPr>
        <w:pStyle w:val="Normal"/>
        <w:ind w:left="284" w:hanging="284"/>
        <w:rPr/>
      </w:pPr>
      <w:r>
        <w:rPr/>
        <w:t>2)</w:t>
        <w:tab/>
        <w:t>z uwagi na zbędność wydania wyroku w pozostałym zakresie objętym wnioskiem, bowiem przepisy te były przedmiotem orzekania przez Trybunał Konstytucyjny</w:t>
      </w:r>
      <w:r>
        <w:rPr>
          <w:color w:val="FF0000"/>
        </w:rPr>
        <w:t xml:space="preserve"> </w:t>
        <w:br/>
      </w:r>
      <w:r>
        <w:rPr/>
        <w:t xml:space="preserve">w sprawie o sygn. K 13/08. </w:t>
      </w:r>
    </w:p>
    <w:p>
      <w:pPr>
        <w:pStyle w:val="Normal"/>
        <w:rPr/>
      </w:pPr>
      <w:r>
        <w:rPr/>
        <w:t>Wysoki Trybunale, niech mi będzie wolno jeszcze zwrócić uwagę Wysokiego Trybunału na zmieniony stan prawny, jaki zachodzi od dnia 4 marca 2015 r. w kwestii dotyczącej przepisów określających sprawy dotyczące rybołówstwa morskiego. W tym dniu weszła w życie nowa ustawa z dnia 19 grudnia 2014 r. o rybołówstwie morskim.</w:t>
      </w:r>
      <w:r>
        <w:rPr>
          <w:color w:val="FF0000"/>
        </w:rPr>
        <w:t xml:space="preserve"> </w:t>
        <w:br/>
      </w:r>
      <w:r>
        <w:rPr/>
        <w:t>Na mocy art. 143 ustawy o rybołówstwie morskim z tym dniem uchylona została ustawa</w:t>
      </w:r>
      <w:r>
        <w:rPr>
          <w:color w:val="FF0000"/>
        </w:rPr>
        <w:t xml:space="preserve"> </w:t>
        <w:br/>
      </w:r>
      <w:r>
        <w:rPr/>
        <w:t>z dnia 19 lutego [2004] r. o rybołówstwie. Oznacza to, że moc prawną utraciły</w:t>
      </w:r>
      <w:r>
        <w:rPr>
          <w:color w:val="FF0000"/>
        </w:rPr>
        <w:t xml:space="preserve"> </w:t>
        <w:br/>
      </w:r>
      <w:r>
        <w:rPr/>
        <w:t>w szczególności przepisy objęte wnioskiem, który jest przedmiotem rozpatrywania przez Trybunał Konstytucyjny na niniejszej rozprawie. Co więcej utraciło moc także kwestionowane rozporządzenie Ministra Rolnictwa i Rozwoju Wsi. W tym kontekście trzeba zauważyć, że stosownie do art. 137 ust. 1 ustawy o rybołówstwie morskim do spraw wszczętych i niezakończonych decyzją ostateczną do dnia wejścia w życie niniejszej ustawy, czyli ustawy nowej, stosuje się przepisy dotychczasowe z zastrzeżeniem ust. 2-4. Zatem przepisy dotychczasowe – czyli i przepisy samej ustawy o rybołówstwie, i przepisy wykonawcze do niej – mogą być w dalszym ciągu stosowne do spraw wszczętych</w:t>
      </w:r>
      <w:r>
        <w:rPr>
          <w:color w:val="FF0000"/>
        </w:rPr>
        <w:t xml:space="preserve"> </w:t>
        <w:br/>
      </w:r>
      <w:r>
        <w:rPr/>
        <w:t>i niezakończonych decyzją ostateczną. W tym miejscu trzeba podnieść, że z art. 137 ust. 1 ustawy o rybołówstwie morskim wynika, że dotyczy on zwykłych postępowań administracyjnych, nie postępowań nadzwyczajnych toczonych czy to w trybie art. 154</w:t>
      </w:r>
      <w:r>
        <w:rPr>
          <w:color w:val="FF0000"/>
        </w:rPr>
        <w:t xml:space="preserve"> </w:t>
        <w:br/>
      </w:r>
      <w:r>
        <w:rPr/>
        <w:t>i art. 155 kodeksu postępowania administracyjnego, czy to w trybie art. 145 i następnych kodeksu postępowania administracyjnego, czyli wznowienie postępowania bądź stwierdzenie nieważności decyzji, art. 156 i następne kodeksu postępowania administracyjnego. Już tylko z tego powodu powyższy przepis przejściowy nie znajdzie zastosowania do tych postępowań. Co zaś do stwierdzenia nieważności decyzji, zgodnie</w:t>
      </w:r>
      <w:r>
        <w:rPr>
          <w:color w:val="FF0000"/>
        </w:rPr>
        <w:t xml:space="preserve"> </w:t>
        <w:br/>
      </w:r>
      <w:r>
        <w:rPr/>
        <w:t>z przepisami kodeksu postępowania administracyjnego, można teoretycznie stwierdzić nieważność decyzji nieostatecznej. Jednakże chociaż postępowanie to, zgodnie</w:t>
      </w:r>
      <w:r>
        <w:rPr>
          <w:color w:val="FF0000"/>
        </w:rPr>
        <w:t xml:space="preserve"> </w:t>
        <w:br/>
      </w:r>
      <w:r>
        <w:rPr/>
        <w:t>z ugruntowaną linią orzeczniczą sądów administracyjnych, dotyczy badania stanu prawnego obowiązującego w dniu wydania kontrolowanej decyzji, jednak decyzja</w:t>
      </w:r>
      <w:r>
        <w:rPr>
          <w:color w:val="FF0000"/>
        </w:rPr>
        <w:t xml:space="preserve"> </w:t>
        <w:br/>
      </w:r>
      <w:r>
        <w:rPr/>
        <w:t>w sprawie stwierdzenia nieważności wydawana jest już zgodnie z nowymi przepisami.</w:t>
      </w:r>
      <w:r>
        <w:rPr>
          <w:color w:val="FF0000"/>
        </w:rPr>
        <w:t xml:space="preserve"> </w:t>
        <w:br/>
      </w:r>
      <w:r>
        <w:rPr/>
        <w:t>W tym miejscu pragnąłbym pod uwagę Wysokiego Trybunału poddać, jakie ewentualne skutki wywołałoby stwierdzenie niezgodności z Konstytucją art. 63 ust. 4 ustawy</w:t>
      </w:r>
      <w:r>
        <w:rPr>
          <w:color w:val="FF0000"/>
        </w:rPr>
        <w:t xml:space="preserve"> </w:t>
        <w:br/>
      </w:r>
      <w:r>
        <w:rPr/>
        <w:t>o rybołówstwie. Co do zasady orzeczenie o niezgodności z Konstytucją upoważnienia ustawowego, a takim przepisem jest wymieniony przepis, powoduje ten skutek, że wydane na jej podstawie rozporządzenie traci moc. W niniejszej sprawie rozporządzenie w sprawie wysokości kar za naruszenie przepisów o rybołówstwie i tak utraciło moc w związku</w:t>
      </w:r>
      <w:r>
        <w:rPr>
          <w:color w:val="FF0000"/>
        </w:rPr>
        <w:t xml:space="preserve"> </w:t>
        <w:br/>
      </w:r>
      <w:r>
        <w:rPr/>
        <w:t>z wejściem w życie nowej ustawy. Ponadto moc utracił co do zasady sam art. 63 ust. 4, dlatego ewentualny wyrok Trybunału Konstytucyjnego stwierdzający niezgodność tego przepisu z Konstytucją, zdaniem Ministra Rolnictwa i Rozwoju Wsi, nie mógłby stanowić podstawy do określonych działań legislacyjnych zmierzających, na przykład,</w:t>
      </w:r>
      <w:r>
        <w:rPr>
          <w:color w:val="FF0000"/>
        </w:rPr>
        <w:t xml:space="preserve"> </w:t>
        <w:br/>
      </w:r>
      <w:r>
        <w:rPr/>
        <w:t>do poprawienia wadliwego upoważnienia, skoro cała ustawa o rybołówstwie i tak została uchylona, a przynajmniej w znacznym zakresie takie działania legislacyjne by utrudniał.</w:t>
      </w:r>
      <w:r>
        <w:rPr>
          <w:color w:val="FF0000"/>
        </w:rPr>
        <w:t xml:space="preserve"> </w:t>
        <w:br/>
      </w:r>
      <w:r>
        <w:rPr/>
        <w:t>Co więcej, gdyby przyjąć, że Wysoki Trybunał stwierdziłby niezgodność z Konstytucją</w:t>
      </w:r>
      <w:r>
        <w:rPr>
          <w:color w:val="FF0000"/>
        </w:rPr>
        <w:t xml:space="preserve"> </w:t>
        <w:br/>
      </w:r>
      <w:r>
        <w:rPr/>
        <w:t>art. 63 ust. 4 ustawy o rybołówstwie, co spowodowałoby utratę mocy obowiązującej przepisów rozporządzenia w zakresie, w jakim mogą być nadal stosowane, to w stosunku do podmiotów naruszających przepisy o rybołówstwie, co do których postępowania w tym zakresie nie zostały zakończone decyzją ostateczną, konieczne byłoby, zdaniem ministra, umorzenie postępowań, brak byłoby bowiem przepisów, które mogłyby być zastosowane</w:t>
      </w:r>
      <w:r>
        <w:rPr>
          <w:color w:val="FF0000"/>
        </w:rPr>
        <w:t xml:space="preserve"> </w:t>
        <w:br/>
      </w:r>
      <w:r>
        <w:rPr/>
        <w:t>w niniejszej sprawie. Jednocześnie trzeba stwierdzić, że do tych przepisów nie mogłyby być stosowane przepisy nowe, bowiem na mocy przepisu przejściowego zawartego</w:t>
      </w:r>
      <w:r>
        <w:rPr>
          <w:color w:val="FF0000"/>
        </w:rPr>
        <w:t xml:space="preserve"> </w:t>
        <w:br/>
      </w:r>
      <w:r>
        <w:rPr/>
        <w:t>w art. 137 ust. 1 ustawy o rybołówstwie morskim, do takich postępowań należy stosować przepisy dotychczasowe. Sam art. 137 ust. 1 ustawy o rybołówstwie, nowej ustawy,</w:t>
      </w:r>
      <w:r>
        <w:rPr>
          <w:color w:val="FF0000"/>
        </w:rPr>
        <w:t xml:space="preserve"> </w:t>
        <w:br/>
      </w:r>
      <w:r>
        <w:rPr/>
        <w:t>z oczywistych względów nie może być przedmiotem badania w niniejszej sprawie. Tym samym podmioty, o których już wspomniałem, co do których toczą się postępowania wszczęte przed wejściem w życie ustawy, nie poniosłyby w żadnej mierze odpowiedzialności prawnej za dokonanie naruszenia, co wydaje się nie do pogodzenia</w:t>
      </w:r>
      <w:r>
        <w:rPr>
          <w:color w:val="FF0000"/>
        </w:rPr>
        <w:t xml:space="preserve"> </w:t>
        <w:br/>
      </w:r>
      <w:r>
        <w:rPr/>
        <w:t>z zasadą demokratycznego państwa prawnego urzeczywistniającego zasady sprawiedliwości społecznej. Ponadto chciałbym zwrócić uwagę Wysokiego Trybunału,</w:t>
      </w:r>
      <w:r>
        <w:rPr>
          <w:color w:val="FF0000"/>
        </w:rPr>
        <w:t xml:space="preserve"> </w:t>
        <w:br/>
      </w:r>
      <w:r>
        <w:rPr/>
        <w:t>że brak wyciągnięcia konsekwencji prawnych wobec podmiotów naruszających przepisy wspólnej polityki rybołówstwa stanowiłoby naruszenie przez państwo członkowskie jego obowiązków wynikających z przestrzegania prawa unijnego, mam tu na myśli art. 89 rozporządzenia Rady nr 1224/2009 z dnia 20 listopada 2009 r. ustanawiającego wspólnotowy system kontroli w celu zapewnienia przestrzegania przepisów wspólnej polityki rybactwa. Wysoki Trybunale, brak realizacji tego obowiązku mógłby doprowadzić do wszczęcia przeciwko Polsce postępowania przed Trybunałem Sprawiedliwości Unii Europejskiej w trybie art. 258 Traktatu o funkcjonowaniu Unii Europejskiej. Chciałbym ponadto zwrócić uwagę, że ewentualne stwierdzenie niezgodności art. 63 ust. 1 ustawy</w:t>
      </w:r>
      <w:r>
        <w:rPr>
          <w:color w:val="FF0000"/>
        </w:rPr>
        <w:t xml:space="preserve"> </w:t>
        <w:br/>
      </w:r>
      <w:r>
        <w:rPr/>
        <w:t>o rybołówstwie z Konstytucją nie spowodowałoby możliwości wznowienia postępowań dotyczących wymierzenia kar za naruszenie przepisów o rybołówstwie. Art. 63 ust. 4 ustawy, jak wiadomo, stanowi upoważnienie ustawowe, nie stanowił on zatem podstawy do wydania decyzji określającej czy ustalającej wysokość kary za poszczególne naruszenia ustawy o rybołówstwie. Poddając to pod rozwagę Wysokiego Trybunału, chciałbym poinformować, że jeżeli chodzi o pytania, będę odpowiadał na te pytania ja, ewentualnie, jeśli Wysoki Trybunał pozwoli, wskazywał osoby upoważnione przez ministra. Dziękuję.</w:t>
      </w:r>
    </w:p>
    <w:p>
      <w:pPr>
        <w:pStyle w:val="Sdziauczestnik"/>
        <w:rPr/>
      </w:pPr>
      <w:r>
        <w:rPr/>
        <w:t>Przewodniczący:</w:t>
      </w:r>
    </w:p>
    <w:p>
      <w:pPr>
        <w:pStyle w:val="Normal"/>
        <w:rPr/>
      </w:pPr>
      <w:r>
        <w:rPr/>
        <w:t>Dziękuję, panie dyrektorze.</w:t>
      </w:r>
    </w:p>
    <w:p>
      <w:pPr>
        <w:pStyle w:val="Normal"/>
        <w:rPr/>
      </w:pPr>
      <w:r>
        <w:rPr/>
        <w:t>Udzielam teraz głosu panu prokuratorowi. Bardzo proszę.</w:t>
      </w:r>
    </w:p>
    <w:p>
      <w:pPr>
        <w:pStyle w:val="Sdziauczestnik"/>
        <w:rPr/>
      </w:pPr>
      <w:r>
        <w:rPr/>
        <w:t>Pan Wacław Michrowski:</w:t>
      </w:r>
    </w:p>
    <w:p>
      <w:pPr>
        <w:pStyle w:val="Normal"/>
        <w:rPr/>
      </w:pPr>
      <w:r>
        <w:rPr/>
        <w:t>Wysoki Trybunale, ja wnoszę zgodnie ze stanowiskiem Prokuratora Generalnego, pisemnym stanowiskiem przedstawionym Wysokiemu Trybunałowi, o orzeczenie,</w:t>
      </w:r>
      <w:r>
        <w:rPr>
          <w:color w:val="FF0000"/>
        </w:rPr>
        <w:t xml:space="preserve"> </w:t>
        <w:br/>
      </w:r>
      <w:r>
        <w:rPr/>
        <w:t>że art. 63 ust. 1 pkt 1 i 2 ustawy z 19 lutego 2004 r. o rybołówstwie jest zgodny z art. 32 Konstytucji Rzeczpospolitej Polskiej, art. 63 ust. 2 i 3 w związku z art. 63 ust. 4 tej ustawy nie jest niezgodny z art. 32 ust. 1 oraz art. 42 ust. 1 i art. 31 ust. 3 Konstytucji, art. 63 ust. 4 ustawy z 19 lutego 2004 r. o rybołówstwie jest niezgodny z art. 2 i art. 92 ust. 1 Konstytucji Rzeczpospolitej Polskiej. Natomiast w zakresie dotyczącym badania zgodności art. 63 ust. 1 pkt 1 i 2 ustawy o rybołówstwie z art. 20 oraz art. 2, art. 22 i art. 31 ust. 3 Konstytucji Rzeczpospolitej Polskiej, badania art. 63 ust. 2 w związku z art. 63 ust. 4 tej ustawy z art. 2, art. 32 ust. 2, art. 42 ust. 2 i 3, art. 92 Konstytucji Rzeczpospolitej Polskiej oraz art. 6 Konwencji o ochronie praw człowieka i podstawowych wolności, w zakresie badania zgodności art. 63 ust. 4 ustawy z 19 lutego 2004 r. o rybołówstwie z art. 32 ust. 2, art. 31 ust. 3 i art. 92 ust. 2 Konstytucji Rzeczpospolitej Polskiej oraz w zakresie badania zgodności § 3 pkt 20 rozporządzenia Ministra Rolnictwa i Rozwoju Wsi z dnia 21 kwietnia 2005 r. w sprawie wysokości kar pieniężnych za naruszenie przepisów o rybołówstwie, badania zgodności art. 63 ust. 4 ustawy z 19 lutego 2004 r. o rybołówstwie z art. 2</w:t>
      </w:r>
      <w:r>
        <w:rPr>
          <w:color w:val="FF0000"/>
        </w:rPr>
        <w:t xml:space="preserve"> </w:t>
        <w:br/>
      </w:r>
      <w:r>
        <w:rPr/>
        <w:t>i z art. 31 ust. 3 w związku z art. 42 ust. 1 Konstytucji Rzeczpospolitej Polskiej w związku z art. 6 i art. 7 Konwencji o ochronie praw człowieka i podstawowych wolności oraz</w:t>
      </w:r>
      <w:r>
        <w:rPr>
          <w:color w:val="FF0000"/>
        </w:rPr>
        <w:t xml:space="preserve"> </w:t>
        <w:br/>
      </w:r>
      <w:r>
        <w:rPr/>
        <w:t>z art. 31 ust. 3 Konstytucji Rzeczpospolitej Polskiej i art. 7 konwencji o ochronie praw człowieka i podstawowych wolności w związku z art. 9 Konstytucji Rzeczpospolitej Polskiej oraz w zakresie dotyczącym badania § 2, 3, 4 i 5 wymienionego rozporządzenia</w:t>
      </w:r>
      <w:r>
        <w:rPr>
          <w:color w:val="FF0000"/>
        </w:rPr>
        <w:t xml:space="preserve"> </w:t>
        <w:br/>
      </w:r>
      <w:r>
        <w:rPr/>
        <w:t>z art. 31 ust. 3, art. 42 ust. 1 w związku z art. 92 ust. 1 i art. 2 Konstytucji Rzeczpospolitej Polskiej oraz art. 7 Konwencji o ochronie praw człowieka i podstawowych wolności</w:t>
      </w:r>
      <w:r>
        <w:rPr>
          <w:color w:val="FF0000"/>
        </w:rPr>
        <w:t xml:space="preserve"> </w:t>
        <w:br/>
      </w:r>
      <w:r>
        <w:rPr/>
        <w:t>w związku z art. 9 Konstytucji Rzeczpospolitej Polskiej wnoszę o umorzenie postępowania na podstawie art. 39 ust. 1 pkt 1 ustawy o Trybunale Konstytucyjnym, ze względu</w:t>
      </w:r>
      <w:r>
        <w:rPr>
          <w:color w:val="FF0000"/>
        </w:rPr>
        <w:t xml:space="preserve"> </w:t>
        <w:br/>
      </w:r>
      <w:r>
        <w:rPr/>
        <w:t>na niedopuszczalność wydania wyroku. Natomiast w pozostałym zakresie o umorzenie postępowania na podstawie art. 39 ust. 1 pkt 1 ustawy o Trybunale Konstytucyjnym,</w:t>
      </w:r>
      <w:r>
        <w:rPr>
          <w:color w:val="FF0000"/>
        </w:rPr>
        <w:t xml:space="preserve"> </w:t>
        <w:br/>
      </w:r>
      <w:r>
        <w:rPr/>
        <w:t>ze względu na zbędność wydania wyroku.</w:t>
      </w:r>
    </w:p>
    <w:p>
      <w:pPr>
        <w:pStyle w:val="Normal"/>
        <w:rPr/>
      </w:pPr>
      <w:r>
        <w:rPr/>
        <w:t>Wysoki Trybunale, ja podtrzymuję argumentację przedstawioną w stanowisku pisemnym Prokuratora Generalnego co do dopuszczalności rozpoznania, oczywiście</w:t>
      </w:r>
      <w:r>
        <w:rPr>
          <w:color w:val="FF0000"/>
        </w:rPr>
        <w:t xml:space="preserve"> </w:t>
        <w:br/>
      </w:r>
      <w:r>
        <w:rPr/>
        <w:t>w zakresie, w jakim – w ocenie Prokuratora Generalnego – przepisy kwestionowane</w:t>
      </w:r>
      <w:r>
        <w:rPr>
          <w:color w:val="FF0000"/>
        </w:rPr>
        <w:t xml:space="preserve"> </w:t>
        <w:br/>
      </w:r>
      <w:r>
        <w:rPr/>
        <w:t>we wniosku grupy posłów podlegają rozpoznaniu i spełniają wymogi formalne. Z racji wejścia w życie 4 marca 2015 r. nowej ustawy o rybołówstwie, w świetle art. 137 ust. 1, który tutaj był już powoływany, ustawy z 19 grudnia 2014 r. do spraw wszczętych</w:t>
      </w:r>
      <w:r>
        <w:rPr>
          <w:color w:val="FF0000"/>
        </w:rPr>
        <w:t xml:space="preserve"> </w:t>
        <w:br/>
      </w:r>
      <w:r>
        <w:rPr/>
        <w:t>i niezakończonych decyzją ostateczną do dnia wejścia w życie niniejszej ustawy stosuje</w:t>
      </w:r>
      <w:r>
        <w:rPr>
          <w:color w:val="FF0000"/>
        </w:rPr>
        <w:t xml:space="preserve"> </w:t>
        <w:br/>
      </w:r>
      <w:r>
        <w:rPr/>
        <w:t>się przepisy dotychczasowe, a zatem – Wysoki Trybunale – także w zakresie dotyczącym kwestionowanych we wniosku przepisów są bądź mogą być podejmowane indywidualne akty stosowania prawa, a co za tym idzie, w rozumieniu art. 39 ust. 1 pkt 1 ustawy</w:t>
      </w:r>
      <w:r>
        <w:rPr>
          <w:color w:val="FF0000"/>
        </w:rPr>
        <w:t xml:space="preserve"> </w:t>
        <w:br/>
      </w:r>
      <w:r>
        <w:rPr/>
        <w:t>o Trybunale Konstytucyjnym, te przepisy mają zastosowanie, wywołują skutki prawne, stąd nie jest to – w ocenie Prokuratora Generalnego – przesłanka do umorzenia w tym zakresie postępowania. Wysoki Trybunale, żeby nie powtarzać argumentacji pisemnej zawartej w stanowisku Prokuratora Generalnego, ja pozwolę sobie ograniczyć się do tego zakresu stanowiska Prokuratora Generalnego, w którym kwestionuje się niezgodność</w:t>
      </w:r>
      <w:r>
        <w:rPr>
          <w:color w:val="FF0000"/>
        </w:rPr>
        <w:t xml:space="preserve"> </w:t>
        <w:br/>
      </w:r>
      <w:r>
        <w:rPr/>
        <w:t>art. 63 ust. 4 ustawy o rybołówstwie z art. 2 i art. 92 ust. 1 Konstytucji. Ja chcę zwrócić uwagę, jakie były przesłanki takiego właśnie stanowiska. W ustawie o rybołówstwie, już rzeczywiście uchylonej, nie była określona dolna granica wysokości kar pieniężnych, jakie mogą być nałożone za naruszenia określone w art. 61 ust. 1 i 3 tej ustawy, stąd – Wysoki Trybunale – w art. 63 ust. 4, upoważniając właściwego ministra do określenia dolnej granicy wysokości tychże kar za poszczególne naruszenia przepisów ustawy</w:t>
      </w:r>
      <w:r>
        <w:rPr>
          <w:color w:val="FF0000"/>
        </w:rPr>
        <w:t xml:space="preserve"> </w:t>
        <w:br/>
      </w:r>
      <w:r>
        <w:rPr/>
        <w:t>o rybołówstwie, ustawodawca upoważnił organ wykonawczy do określenia tej dolnej granicy kary pieniężnej. W ocenie Prokuratora Generalnego, określenie dolnej granicy wysokości kary pieniężnej nie miało charakteru technicznego czy pomocniczego. Jest</w:t>
      </w:r>
      <w:r>
        <w:rPr>
          <w:color w:val="FF0000"/>
        </w:rPr>
        <w:t xml:space="preserve"> </w:t>
        <w:br/>
      </w:r>
      <w:r>
        <w:rPr/>
        <w:t>z całą pewnością jeden z elementów kary pieniężnej, który ma istotne znaczenie</w:t>
      </w:r>
      <w:r>
        <w:rPr>
          <w:color w:val="FF0000"/>
        </w:rPr>
        <w:t xml:space="preserve"> </w:t>
        <w:br/>
      </w:r>
      <w:r>
        <w:rPr/>
        <w:t>dla przyjętych w ustawie założeń dotyczących przeciwdziałania naruszeniu przepisów</w:t>
      </w:r>
      <w:r>
        <w:rPr>
          <w:color w:val="FF0000"/>
        </w:rPr>
        <w:t xml:space="preserve"> </w:t>
        <w:br/>
      </w:r>
      <w:r>
        <w:rPr/>
        <w:t>o rybołówstwie. Poza tym, Wysoki Trybunale, nakładanie kar pieniężnych następuje</w:t>
      </w:r>
      <w:r>
        <w:rPr>
          <w:color w:val="FF0000"/>
        </w:rPr>
        <w:t xml:space="preserve"> </w:t>
        <w:br/>
      </w:r>
      <w:r>
        <w:rPr/>
        <w:t>w formie władczych działań organów administracji publicznej, są to kary administracyjne, odpowiedzialność jest oparta o zasadę winy obiektywnej, a więc nie bierze się pod uwagę, przy określaniu tej wysokości, innych elementów, chociażby stopnia zawinienia sprawcy. Stąd, Wysoki Trybunale, w ocenie Prokuratora Generalnego, w tym zakresie upoważnienie powoduje, że akt podustawowy właściwie ma charakter samoistny, tym bardziej</w:t>
      </w:r>
      <w:r>
        <w:rPr>
          <w:color w:val="FF0000"/>
        </w:rPr>
        <w:t xml:space="preserve"> </w:t>
        <w:br/>
      </w:r>
      <w:r>
        <w:rPr/>
        <w:t>że wątpliwości Prokuratora Generalnego wzbudził sposób sformułowania wytycznych</w:t>
      </w:r>
      <w:r>
        <w:rPr>
          <w:color w:val="FF0000"/>
        </w:rPr>
        <w:t xml:space="preserve"> </w:t>
        <w:br/>
      </w:r>
      <w:r>
        <w:rPr/>
        <w:t>w tymże upoważnieniu zawartym w art. 63 ust. 4, mianowicie w tych wytycznych ustawodawca nakazywał właściwemu ministrowi uwzględnienie szkodliwości społecznej naruszeń przewidzianych w ustawie o rybołówstwie, przy czym pojęcie to nie zostało zdefiniowane w ustawie, jak również, Wysoki Trybunale, nie określono, jakie przesłanki powinny być uwzględniane przy ustalaniu, przez właściwego ministra wydającego rozporządzenie, społecznej szkodliwości poszczególnych naruszeń w kontekście</w:t>
      </w:r>
      <w:r>
        <w:rPr>
          <w:color w:val="FF0000"/>
        </w:rPr>
        <w:t xml:space="preserve"> </w:t>
        <w:br/>
      </w:r>
      <w:r>
        <w:rPr/>
        <w:t>ustalenia wysokości kar za naruszenia z art. 63 ust. 1-3 ustawy o rybołówstwie.</w:t>
      </w:r>
      <w:r>
        <w:rPr>
          <w:color w:val="FF0000"/>
        </w:rPr>
        <w:t xml:space="preserve"> </w:t>
        <w:br/>
      </w:r>
      <w:r>
        <w:rPr/>
        <w:t>Natomiast oczywiście pojęcie „szkodliwości społecznej” występuje w systemie prawa,</w:t>
      </w:r>
      <w:r>
        <w:rPr>
          <w:color w:val="FF0000"/>
        </w:rPr>
        <w:t xml:space="preserve"> </w:t>
        <w:br/>
      </w:r>
      <w:r>
        <w:rPr/>
        <w:t>w szczególności w systemie prawa karnego – i w kodeksie karnym, i w kodeksie wykroczeń, i w kodeksie karnym skarbowym – ale chcę zwrócić uwagę, Wysoki Trybunale, że w tych wymienionych przeze mnie ustawach, po pierwsze, w ustawie</w:t>
      </w:r>
      <w:r>
        <w:rPr>
          <w:color w:val="FF0000"/>
        </w:rPr>
        <w:t xml:space="preserve"> </w:t>
        <w:br/>
      </w:r>
      <w:r>
        <w:rPr/>
        <w:t>są określone przesłanki, jakie powinny być brane pod uwagę przy określaniu szkodliwości społecznej czynu, po drugie, jest to przepis dla sądu, który ocenia społeczną szkodliwość</w:t>
      </w:r>
      <w:r>
        <w:rPr>
          <w:color w:val="FF0000"/>
        </w:rPr>
        <w:t xml:space="preserve"> </w:t>
        <w:br/>
      </w:r>
      <w:r>
        <w:rPr/>
        <w:t>w kontekście indywidualnych spraw, konkretnych spraw konkretnych osób. Natomiast</w:t>
      </w:r>
      <w:r>
        <w:rPr>
          <w:color w:val="FF0000"/>
        </w:rPr>
        <w:t xml:space="preserve"> </w:t>
        <w:br/>
      </w:r>
      <w:r>
        <w:rPr/>
        <w:t>w ocenie Prokuratora Generalnego, takie określenie wytycznych do wydania przez właściwego ministra aktu wykonawczego jest niewystarczające i niezgodne z Konstytucją. W tym zakresie przybiera w związku z tym postać – to upoważnienie – charakteru blankietowego, Wysoki Trybunale, stąd takie właśnie stanowisko Prokuratora Generalnego. W pozostałym zakresie ja podtrzymuję argumentację dotyczącą stanowiska przedstawionego na piśmie, Wysoki Trybunale, jakby z pewną modyfikacją, mianowicie</w:t>
      </w:r>
      <w:r>
        <w:rPr>
          <w:color w:val="FF0000"/>
        </w:rPr>
        <w:t xml:space="preserve"> </w:t>
        <w:br/>
      </w:r>
      <w:r>
        <w:rPr/>
        <w:t>w stanowisku pisemnym Prokurator Generalny wniósł, że w przypadku, gdyby Trybunał Konstytucyjny uznał niezgodność z Konstytucją art. 63 ust. 4, Prokurator Generalny wniósł o odroczenie utraty mocy obowiązującej o 18 miesięcy. Siłą rzeczy z racji tego, że ten przepis został uchylony ustawą z grudnia 2014, oczywiście w tym zakresie ten wniosek jest bezprzedmiotowy. Dziękuję bardzo.</w:t>
      </w:r>
    </w:p>
    <w:p>
      <w:pPr>
        <w:pStyle w:val="Sdziauczestnik"/>
        <w:rPr/>
      </w:pPr>
      <w:r>
        <w:rPr/>
        <w:t>Przewodniczący:</w:t>
      </w:r>
    </w:p>
    <w:p>
      <w:pPr>
        <w:pStyle w:val="Normal"/>
        <w:rPr/>
      </w:pPr>
      <w:r>
        <w:rPr/>
        <w:t>Dziękuję bardzo, panie prokuratorze.</w:t>
      </w:r>
    </w:p>
    <w:p>
      <w:pPr>
        <w:pStyle w:val="Normal"/>
        <w:rPr/>
      </w:pPr>
      <w:r>
        <w:rPr/>
        <w:t>Czy przedstawiciele uczestników chcą replikować? Czy państwo chcą ustosunkować się do swoich wystąpień?</w:t>
      </w:r>
    </w:p>
    <w:p>
      <w:pPr>
        <w:pStyle w:val="Normal"/>
        <w:rPr/>
      </w:pPr>
      <w:r>
        <w:rPr/>
        <w:t>Bardzo proszę. Pan poseł?</w:t>
      </w:r>
    </w:p>
    <w:p>
      <w:pPr>
        <w:pStyle w:val="Sdziauczestnik"/>
        <w:rPr/>
      </w:pPr>
      <w:r>
        <w:rPr/>
        <w:t>Pan Marek Ast:</w:t>
      </w:r>
    </w:p>
    <w:p>
      <w:pPr>
        <w:pStyle w:val="Normal"/>
        <w:rPr/>
      </w:pPr>
      <w:r>
        <w:rPr/>
        <w:t>Tak.</w:t>
      </w:r>
    </w:p>
    <w:p>
      <w:pPr>
        <w:pStyle w:val="Sdziauczestnik"/>
        <w:rPr/>
      </w:pPr>
      <w:r>
        <w:rPr/>
        <w:t>Przewodniczący:</w:t>
      </w:r>
    </w:p>
    <w:p>
      <w:pPr>
        <w:pStyle w:val="Normal"/>
        <w:rPr/>
      </w:pPr>
      <w:r>
        <w:rPr/>
        <w:t>Bardzo proszę.</w:t>
      </w:r>
    </w:p>
    <w:p>
      <w:pPr>
        <w:pStyle w:val="Sdziauczestnik"/>
        <w:rPr/>
      </w:pPr>
      <w:r>
        <w:rPr/>
        <w:t>Pan Marek Ast:</w:t>
      </w:r>
    </w:p>
    <w:p>
      <w:pPr>
        <w:pStyle w:val="Normal"/>
        <w:rPr/>
      </w:pPr>
      <w:r>
        <w:rPr/>
        <w:t>Ja jedynie chciałbym odnieść się do wystąpienia pana dyrektora, przedstawiciela Ministra Rolnictwa i Rozwoju Wsi, w takim zakresie, w jakim przedstawiciel ministerstwa podnosi niemożność stwierdzenia niekonstytucyjności przepisu art. 63 ust. 4 z uwagi</w:t>
      </w:r>
      <w:r>
        <w:rPr>
          <w:color w:val="FF0000"/>
        </w:rPr>
        <w:t xml:space="preserve"> </w:t>
        <w:br/>
      </w:r>
      <w:r>
        <w:rPr/>
        <w:t>na fakt toczących się w tej chwili postępowań w oparciu o dotychczasowe przepisy. Właśnie taki był cel wniosku, wniesionego przez grupę posłów, o zbadanie konstytucyjności tego przepisu, ponieważ rzeczywiście uważamy, że w tym wypadku, mimo że dotychczasowe przepisy już nie obowiązują, to wywołały one określone skutki prawne, skutki niekorzystne dla grupy zawodowej rybaków morskich. Te przepisy były przez tę grupę również kwestionowane i kontestowane. W związku z powyższym naszym celem jest właśnie zakwestionowanie tych poprzednio obowiązujących przepisów.</w:t>
      </w:r>
      <w:r>
        <w:rPr>
          <w:color w:val="FF0000"/>
        </w:rPr>
        <w:t xml:space="preserve"> </w:t>
        <w:br/>
      </w:r>
      <w:r>
        <w:rPr/>
        <w:t>W związku z powyższym, na mocy art. 39 ust. 3 ustawy o Trybunale Konstytucyjnym,</w:t>
      </w:r>
      <w:r>
        <w:rPr>
          <w:color w:val="FF0000"/>
        </w:rPr>
        <w:t xml:space="preserve"> </w:t>
        <w:br/>
      </w:r>
      <w:r>
        <w:rPr/>
        <w:t>jak najbardziej można rozpatrzyć i skontrolować konstytucyjność przepisu art. 63 ust. 4 ustawy o rybołówstwie, właśnie z uwagi na ochronę konstytucyjnych praw i wolności,</w:t>
      </w:r>
      <w:r>
        <w:rPr>
          <w:color w:val="FF0000"/>
        </w:rPr>
        <w:t xml:space="preserve"> </w:t>
        <w:br/>
      </w:r>
      <w:r>
        <w:rPr/>
        <w:t xml:space="preserve">w tym wypadku konstytucyjnych praw i wolności rybaków morskich. Dziękuję. </w:t>
      </w:r>
    </w:p>
    <w:p>
      <w:pPr>
        <w:pStyle w:val="Sdziauczestnik"/>
        <w:rPr/>
      </w:pPr>
      <w:r>
        <w:rPr/>
        <w:t>Przewodniczący:</w:t>
      </w:r>
    </w:p>
    <w:p>
      <w:pPr>
        <w:pStyle w:val="Normal"/>
        <w:rPr/>
      </w:pPr>
      <w:r>
        <w:rPr/>
        <w:t>Dziękuję bardzo.</w:t>
      </w:r>
    </w:p>
    <w:p>
      <w:pPr>
        <w:pStyle w:val="Normal"/>
        <w:rPr/>
      </w:pPr>
      <w:r>
        <w:rPr/>
        <w:t>Czy pan poseł?</w:t>
      </w:r>
    </w:p>
    <w:p>
      <w:pPr>
        <w:pStyle w:val="Sdziauczestnik"/>
        <w:rPr/>
      </w:pPr>
      <w:r>
        <w:rPr/>
        <w:t>Pan Borys Budka:</w:t>
      </w:r>
    </w:p>
    <w:p>
      <w:pPr>
        <w:pStyle w:val="Normal"/>
        <w:rPr/>
      </w:pPr>
      <w:r>
        <w:rPr/>
        <w:t>Nie, Wysoki Trybunale, dziękuję.</w:t>
      </w:r>
    </w:p>
    <w:p>
      <w:pPr>
        <w:pStyle w:val="Sdziauczestnik"/>
        <w:rPr/>
      </w:pPr>
      <w:r>
        <w:rPr/>
        <w:t>Przewodniczący:</w:t>
      </w:r>
    </w:p>
    <w:p>
      <w:pPr>
        <w:pStyle w:val="Normal"/>
        <w:rPr/>
      </w:pPr>
      <w:r>
        <w:rPr/>
        <w:t>Państwo przedstawiciele ministra?</w:t>
      </w:r>
    </w:p>
    <w:p>
      <w:pPr>
        <w:pStyle w:val="Sdziauczestnik"/>
        <w:rPr/>
      </w:pPr>
      <w:r>
        <w:rPr/>
        <w:t>Pan Grzegorz Wykowski:</w:t>
      </w:r>
    </w:p>
    <w:p>
      <w:pPr>
        <w:pStyle w:val="Normal"/>
        <w:rPr/>
      </w:pPr>
      <w:r>
        <w:rPr/>
        <w:t>Wysoki Trybunale, jeśli można.</w:t>
      </w:r>
    </w:p>
    <w:p>
      <w:pPr>
        <w:pStyle w:val="Sdziauczestnik"/>
        <w:rPr/>
      </w:pPr>
      <w:r>
        <w:rPr/>
        <w:t>Przewodniczący:</w:t>
      </w:r>
    </w:p>
    <w:p>
      <w:pPr>
        <w:pStyle w:val="Normal"/>
        <w:rPr/>
      </w:pPr>
      <w:r>
        <w:rPr/>
        <w:t>Bardzo proszę, panie dyrektorze.</w:t>
      </w:r>
    </w:p>
    <w:p>
      <w:pPr>
        <w:pStyle w:val="Sdziauczestnik"/>
        <w:rPr/>
      </w:pPr>
      <w:r>
        <w:rPr/>
        <w:t>Pan Grzegorz Wykowski:</w:t>
      </w:r>
    </w:p>
    <w:p>
      <w:pPr>
        <w:pStyle w:val="Normal"/>
        <w:rPr/>
      </w:pPr>
      <w:r>
        <w:rPr/>
        <w:t>Tylko co do stanowiska Prokuratora Generalnego w zakresie art. 63 ust. 4</w:t>
      </w:r>
      <w:r>
        <w:rPr>
          <w:color w:val="FF0000"/>
        </w:rPr>
        <w:t xml:space="preserve"> </w:t>
        <w:br/>
      </w:r>
      <w:r>
        <w:rPr/>
        <w:t>i zarzutów podanych przez pana prokuratora, że przepisy te nie określają dolnej granicy wysokości kary, a to jest materia ustawowa i powinno być to określone, zdaniem prokuratury. Chciałbym podkreślić, że przepis art. 63 ust. 4 nie określa żadnej granicy kary, ponieważ górną granicę wysokości kary określa art. 63 ust. 1-3. Jeżeli chodzi o wytyczne, to mimo wady redakcyjnej, na którą zwracał uwagę już Trybunał Konstytucyjny w sprawie K 13/08, te wytyczne są zrozumiałe, zdaniem ministra. Jeżeli chodzi o pojęcie „szkodliwości społecznej”, to nigdy nie było ono interpretowane w taki sposób, żeby odnosić je do jego rozumienia w innych ustawach. Jest to pojęcie z tejże ustawy i jest rozumiane w sposób taki, jaki jest w języku powszechnym używany, czyli chodzi</w:t>
      </w:r>
      <w:r>
        <w:rPr>
          <w:color w:val="FF0000"/>
        </w:rPr>
        <w:t xml:space="preserve"> </w:t>
        <w:br/>
      </w:r>
      <w:r>
        <w:rPr/>
        <w:t>o szkodliwość, o to, co może wyrządzić szkodę w zakresie społecznym, w społeczeństwie bądź w jego części. Tak to jest rozumiane i tak powinno być, zdaniem ministra, rozumiane, o czym też w swoim pisemnym stanowisku wspomina Sejm. Dziękuję.</w:t>
      </w:r>
    </w:p>
    <w:p>
      <w:pPr>
        <w:pStyle w:val="Sdziauczestnik"/>
        <w:rPr/>
      </w:pPr>
      <w:r>
        <w:rPr/>
        <w:t>Przewodniczący:</w:t>
      </w:r>
    </w:p>
    <w:p>
      <w:pPr>
        <w:pStyle w:val="Normal"/>
        <w:rPr/>
      </w:pPr>
      <w:r>
        <w:rPr/>
        <w:t>Dziękuję bardzo.</w:t>
      </w:r>
    </w:p>
    <w:p>
      <w:pPr>
        <w:pStyle w:val="Normal"/>
        <w:rPr/>
      </w:pPr>
      <w:r>
        <w:rPr/>
        <w:t>Pan prokurator.</w:t>
      </w:r>
    </w:p>
    <w:p>
      <w:pPr>
        <w:pStyle w:val="Sdziauczestnik"/>
        <w:rPr/>
      </w:pPr>
      <w:r>
        <w:rPr/>
        <w:t>Pan Wacław Michrowski:</w:t>
      </w:r>
    </w:p>
    <w:p>
      <w:pPr>
        <w:pStyle w:val="Normal"/>
        <w:rPr/>
      </w:pPr>
      <w:r>
        <w:rPr/>
        <w:t>Gwoli wyjaśnienia, Wysoki Trybunale, ja być może zostałem źle zrozumiany. Wyraźnie powiedziałem, że ustawa z 19 lutego 2014 r. nie określa, przepisy tej ustawy nie określają dolnej granicy kary pieniężnej, natomiast określają tylko górną granicę – i tylko tak gwoli doprecyzowania. Dziękuję.</w:t>
      </w:r>
    </w:p>
    <w:p>
      <w:pPr>
        <w:pStyle w:val="Sdziauczestnik"/>
        <w:rPr/>
      </w:pPr>
      <w:r>
        <w:rPr/>
        <w:t>Przewodniczący:</w:t>
      </w:r>
    </w:p>
    <w:p>
      <w:pPr>
        <w:pStyle w:val="Normal"/>
        <w:rPr/>
      </w:pPr>
      <w:r>
        <w:rPr/>
        <w:t>Dziękuję bardzo. Skoro nie ma już żadnych dalszych głosów w tym zakresie,</w:t>
      </w:r>
      <w:r>
        <w:rPr>
          <w:color w:val="FF0000"/>
        </w:rPr>
        <w:t xml:space="preserve"> </w:t>
        <w:br/>
      </w:r>
      <w:r>
        <w:rPr/>
        <w:t>to udzielę teraz głosu pan sędziemu sprawozdawcy dla zadawania pytań w celu wyjaśnienia ewentualnych szczegółów, wątpliwości w sprawie.</w:t>
      </w:r>
    </w:p>
    <w:p>
      <w:pPr>
        <w:pStyle w:val="Normal"/>
        <w:rPr/>
      </w:pPr>
      <w:r>
        <w:rPr/>
        <w:t>Bardzo proszę, panie sędzio.</w:t>
      </w:r>
    </w:p>
    <w:p>
      <w:pPr>
        <w:pStyle w:val="Sdziauczestnik"/>
        <w:rPr/>
      </w:pPr>
      <w:r>
        <w:rPr/>
        <w:t>Sędzia Piotr Tuleja:</w:t>
      </w:r>
    </w:p>
    <w:p>
      <w:pPr>
        <w:pStyle w:val="Normal"/>
        <w:rPr/>
      </w:pPr>
      <w:r>
        <w:rPr/>
        <w:t>Dziękuję. Ja na początek mam takie dosyć nietypowe pytanie, bo mam pytanie</w:t>
      </w:r>
      <w:r>
        <w:rPr>
          <w:color w:val="FF0000"/>
        </w:rPr>
        <w:t xml:space="preserve"> </w:t>
        <w:br/>
      </w:r>
      <w:r>
        <w:rPr/>
        <w:t>do przedstawiciela ministra, ale chciałbym, żeby później do odpowiedzi ustosunkowali się zarówno pan poseł, jaki i pan prokurator, bo w szczególności w stanowiskach pisemnych tutaj nie nastąpiło ustosunkowanie, być może z tego [powodu], że one były składane jakoś tak w innej koincydencji czasowej, a w stanowisku Sejmu w ogóle na ten temat nie</w:t>
      </w:r>
      <w:r>
        <w:rPr>
          <w:color w:val="FF0000"/>
        </w:rPr>
        <w:t xml:space="preserve"> </w:t>
        <w:br/>
      </w:r>
      <w:r>
        <w:rPr/>
        <w:t>ma mowy. Jak rozumiem, pan stwierdza, że te przepisy, które zostały już uchylone, w zasadzie nie mogą mieć zastosowania w żadnym postępowaniu, tak?</w:t>
      </w:r>
    </w:p>
    <w:p>
      <w:pPr>
        <w:pStyle w:val="Sdziauczestnik"/>
        <w:rPr/>
      </w:pPr>
      <w:r>
        <w:rPr/>
        <w:t>Pan Grzegorz Wykowski:</w:t>
      </w:r>
    </w:p>
    <w:p>
      <w:pPr>
        <w:pStyle w:val="Normal"/>
        <w:rPr/>
      </w:pPr>
      <w:r>
        <w:rPr/>
        <w:t>Nie, Wysoki Trybunale, chciałem tylko podkreślić, że te przepisy, które zostały już uchylone, zwłaszcza przepisy rozporządzenia, mogą mieć zastosowanie, zgodnie z art. 137 nowej ustawy, tylko do postępowań wszczętych przed dniem wejścia w życie tej nowej ustawy i niezakończonych decyzją ostateczną, czyli do tzw. zwykłych postępowań administracyjnych. Natomiast nie mogą mieć zastosowania, naszym zdaniem,</w:t>
      </w:r>
      <w:r>
        <w:rPr>
          <w:color w:val="FF0000"/>
        </w:rPr>
        <w:t xml:space="preserve"> </w:t>
        <w:br/>
      </w:r>
      <w:r>
        <w:rPr/>
        <w:t>do postępowań w trybie nadzwyczajnym, na podstawie przepisów kodeksu postępowania administracyjnego toczonych, czyli do wznowienia postępowania, stwierdzenia nieważności, uchylenia bądź zmiany decyzji na podstawie art. 154 i art. 155.</w:t>
      </w:r>
    </w:p>
    <w:p>
      <w:pPr>
        <w:pStyle w:val="Sdziauczestnik"/>
        <w:rPr/>
      </w:pPr>
      <w:r>
        <w:rPr/>
        <w:t>Sędzia Piotr Tuleja:</w:t>
      </w:r>
    </w:p>
    <w:p>
      <w:pPr>
        <w:pStyle w:val="Normal"/>
        <w:rPr/>
      </w:pPr>
      <w:r>
        <w:rPr/>
        <w:t>Czyli do tych, które jeszcze się toczą, wszczętych?</w:t>
      </w:r>
    </w:p>
    <w:p>
      <w:pPr>
        <w:pStyle w:val="Sdziauczestnik"/>
        <w:rPr/>
      </w:pPr>
      <w:r>
        <w:rPr/>
        <w:t>Pan Grzegorz Wykowski:</w:t>
      </w:r>
    </w:p>
    <w:p>
      <w:pPr>
        <w:pStyle w:val="Normal"/>
        <w:rPr/>
      </w:pPr>
      <w:r>
        <w:rPr/>
        <w:t>Tak – i niezakończone decyzją ostateczną.</w:t>
      </w:r>
    </w:p>
    <w:p>
      <w:pPr>
        <w:pStyle w:val="Sdziauczestnik"/>
        <w:rPr/>
      </w:pPr>
      <w:r>
        <w:rPr/>
        <w:t>Sędzia Piotr Tuleja:</w:t>
      </w:r>
    </w:p>
    <w:p>
      <w:pPr>
        <w:pStyle w:val="Normal"/>
        <w:rPr/>
      </w:pPr>
      <w:r>
        <w:rPr/>
        <w:t>Dobrze, dziękuję.</w:t>
      </w:r>
    </w:p>
    <w:p>
      <w:pPr>
        <w:pStyle w:val="Normal"/>
        <w:rPr/>
      </w:pPr>
      <w:r>
        <w:rPr/>
        <w:t>I teraz może do pana posła, i pana prokuratora – w tej kolejności. Czy panów zdaniem, stwierdzenie niekonstytucyjności tych przepisów dawałoby podstawę</w:t>
      </w:r>
      <w:r>
        <w:rPr>
          <w:color w:val="FF0000"/>
        </w:rPr>
        <w:t xml:space="preserve"> </w:t>
        <w:br/>
      </w:r>
      <w:r>
        <w:rPr/>
        <w:t>do wszczęcia postępowań nadzwyczajnych?</w:t>
      </w:r>
    </w:p>
    <w:p>
      <w:pPr>
        <w:pStyle w:val="Sdziauczestnik"/>
        <w:rPr/>
      </w:pPr>
      <w:r>
        <w:rPr/>
        <w:t>Pan Borys Budka:</w:t>
      </w:r>
    </w:p>
    <w:p>
      <w:pPr>
        <w:pStyle w:val="Normal"/>
        <w:rPr/>
      </w:pPr>
      <w:r>
        <w:rPr/>
        <w:t>Wysoki Trybunale, myśmy tak jeszcze przed rozprawą analizowali i wydaje się,</w:t>
      </w:r>
      <w:r>
        <w:rPr>
          <w:color w:val="FF0000"/>
        </w:rPr>
        <w:t xml:space="preserve"> </w:t>
        <w:br/>
      </w:r>
      <w:r>
        <w:rPr/>
        <w:t>że rzeczywiście można pokusić się o taką… widzimy takie niebezpieczeństwo z punktu widzenia… niebezpieczeństwo albo dobrodziejstwo ewentualnego orzeczenia Trybunału dla osób, na przykład, wobec których zostały wydane już decyzje, bo art. 145a k.p.a. mówi o możliwości wznowienia postępowania w ciągu miesiąca od wydania przez Wysoki Trybunał rozstrzygnięcia o niekonstytucyjności przepisów. A więc zastanawiając się nad ewentualnymi skutkami orzeczenia Trybunału Konstytucyjnego, dostrzegam taką możliwość. Tu ta obawa – i tak niejako rozumiem to stanowisko ministra rolnictwa –</w:t>
      </w:r>
      <w:r>
        <w:rPr>
          <w:color w:val="FF0000"/>
        </w:rPr>
        <w:t xml:space="preserve"> </w:t>
        <w:br/>
      </w:r>
      <w:r>
        <w:rPr/>
        <w:t>że może się okazać, że te osoby po prostu – przepraszam za sformułowanie z prawa karnego – pozostaną bezkarne pomimo ewidentnego naruszenia przepisów wspólnej polityki rybołówstwa i pomimo ewidentnego naruszenia przepisów, które wówczas obowiązywały.</w:t>
      </w:r>
    </w:p>
    <w:p>
      <w:pPr>
        <w:pStyle w:val="Sdziauczestnik"/>
        <w:rPr/>
      </w:pPr>
      <w:r>
        <w:rPr/>
        <w:t>Sędzia Piotr Tuleja:</w:t>
      </w:r>
    </w:p>
    <w:p>
      <w:pPr>
        <w:pStyle w:val="Normal"/>
        <w:rPr/>
      </w:pPr>
      <w:r>
        <w:rPr/>
        <w:t>Państwo nie ustosunkowaliście się w stanowisku pisemnym w zasadzie do tej kwestii obowiązywania, utraty mocy obowiązującej tych przepisów, czyli rozumiem,</w:t>
      </w:r>
      <w:r>
        <w:rPr>
          <w:color w:val="FF0000"/>
        </w:rPr>
        <w:t xml:space="preserve"> </w:t>
        <w:br/>
      </w:r>
      <w:r>
        <w:rPr/>
        <w:t>że dla Sejmu jest jasne, że te przepisy mogą być stosowane, pomimo ich uchylenia?</w:t>
      </w:r>
    </w:p>
    <w:p>
      <w:pPr>
        <w:pStyle w:val="Sdziauczestnik"/>
        <w:rPr/>
      </w:pPr>
      <w:r>
        <w:rPr/>
        <w:t>Pan Borys Budka:</w:t>
      </w:r>
    </w:p>
    <w:p>
      <w:pPr>
        <w:pStyle w:val="Normal"/>
        <w:rPr/>
      </w:pPr>
      <w:r>
        <w:rPr/>
        <w:t>Myśmy się ustosunkowali, Wysoki Trybunale.</w:t>
      </w:r>
    </w:p>
    <w:p>
      <w:pPr>
        <w:pStyle w:val="Sdziauczestnik"/>
        <w:rPr/>
      </w:pPr>
      <w:r>
        <w:rPr/>
        <w:t>Sędzia Piotr Tuleja:</w:t>
      </w:r>
    </w:p>
    <w:p>
      <w:pPr>
        <w:pStyle w:val="Normal"/>
        <w:rPr/>
      </w:pPr>
      <w:r>
        <w:rPr/>
        <w:t>Być może ja nie doczytałem.</w:t>
      </w:r>
    </w:p>
    <w:p>
      <w:pPr>
        <w:pStyle w:val="Sdziauczestnik"/>
        <w:rPr/>
      </w:pPr>
      <w:r>
        <w:rPr/>
        <w:t>Pan Borys Budka:</w:t>
      </w:r>
    </w:p>
    <w:p>
      <w:pPr>
        <w:pStyle w:val="Normal"/>
        <w:rPr/>
      </w:pPr>
      <w:r>
        <w:rPr/>
        <w:t>Teraz nie podam strony. Dlatego że inaczej, gdyby te przepisy nie obowiązywały,</w:t>
      </w:r>
      <w:r>
        <w:rPr>
          <w:color w:val="FF0000"/>
        </w:rPr>
        <w:t xml:space="preserve"> </w:t>
        <w:br/>
      </w:r>
      <w:r>
        <w:rPr/>
        <w:t>to wnosilibyśmy o umorzenie postępowania na podstawie pkt 1 art. 39. Dlatego właśnie,</w:t>
      </w:r>
      <w:r>
        <w:rPr>
          <w:color w:val="FF0000"/>
        </w:rPr>
        <w:t xml:space="preserve"> </w:t>
        <w:br/>
      </w:r>
      <w:r>
        <w:rPr/>
        <w:t>że art. 69 ustawy badanej przez Wysoki Trybunał wskazuje – to, o czym mówił pan dyrektor – że sprawy wszczęte i niezakończone decyzją ostateczną przed dniem wejścia</w:t>
      </w:r>
      <w:r>
        <w:rPr>
          <w:color w:val="FF0000"/>
        </w:rPr>
        <w:t xml:space="preserve"> </w:t>
        <w:br/>
      </w:r>
      <w:r>
        <w:rPr/>
        <w:t>w życie niniejszej ustawy podlegają rozpoznaniu w trybie przepisów dotychczasowych, czyli ten art. 69 pozwala przyjąć, że ustawa, pomimo jej formalnego uchylenia przez nową ustawę, obowiązuje co do tych przeszłych stanów. I dlatego też Sejm stoi na stanowisku,</w:t>
      </w:r>
      <w:r>
        <w:rPr>
          <w:color w:val="FF0000"/>
        </w:rPr>
        <w:t xml:space="preserve"> </w:t>
        <w:br/>
      </w:r>
      <w:r>
        <w:rPr/>
        <w:t>że można merytorycznie badać te zakwestionowane przepisy. Tak że, jeśli to nie zostało wyeksponowane, to przepraszam. Gdzieś tam na pewno, Wysoki Trybunale, tylko w tej części analizy formalnoprawnej, gdzie wskazujemy, dlaczego taki, a nie inny zakres.</w:t>
      </w:r>
    </w:p>
    <w:p>
      <w:pPr>
        <w:pStyle w:val="Sdziauczestnik"/>
        <w:rPr/>
      </w:pPr>
      <w:r>
        <w:rPr/>
        <w:t>Sędzia Piotr Tuleja:</w:t>
      </w:r>
    </w:p>
    <w:p>
      <w:pPr>
        <w:pStyle w:val="Normal"/>
        <w:rPr/>
      </w:pPr>
      <w:r>
        <w:rPr/>
        <w:t>Dziękuję bardzo.</w:t>
      </w:r>
    </w:p>
    <w:p>
      <w:pPr>
        <w:pStyle w:val="Normal"/>
        <w:rPr/>
      </w:pPr>
      <w:r>
        <w:rPr/>
        <w:t>I krótko jeszcze, panie prokuratorze, też, jeżeli chodzi o te nadzwyczajne postępowania wznowieniowe.</w:t>
      </w:r>
    </w:p>
    <w:p>
      <w:pPr>
        <w:pStyle w:val="Sdziauczestnik"/>
        <w:rPr/>
      </w:pPr>
      <w:r>
        <w:rPr/>
        <w:t>Pan Wacław Michrowski:</w:t>
      </w:r>
    </w:p>
    <w:p>
      <w:pPr>
        <w:pStyle w:val="Normal"/>
        <w:rPr/>
      </w:pPr>
      <w:r>
        <w:rPr/>
        <w:t xml:space="preserve">Wysoki Trybunale, w momencie, kiedy my składaliśmy stanowisko, to jeszcze nie weszła w życie ustawa z grudnia 2014 r. </w:t>
      </w:r>
    </w:p>
    <w:p>
      <w:pPr>
        <w:pStyle w:val="Sdziauczestnik"/>
        <w:rPr/>
      </w:pPr>
      <w:r>
        <w:rPr/>
        <w:t>Sędzia Piotr Tuleja:</w:t>
      </w:r>
    </w:p>
    <w:p>
      <w:pPr>
        <w:pStyle w:val="Normal"/>
        <w:rPr/>
      </w:pPr>
      <w:r>
        <w:rPr/>
        <w:t>Dlatego dopytuję.</w:t>
      </w:r>
    </w:p>
    <w:p>
      <w:pPr>
        <w:pStyle w:val="Sdziauczestnik"/>
        <w:rPr/>
      </w:pPr>
      <w:r>
        <w:rPr/>
        <w:t>Pan Wacław Michrowski:</w:t>
      </w:r>
    </w:p>
    <w:p>
      <w:pPr>
        <w:pStyle w:val="Normal"/>
        <w:rPr/>
      </w:pPr>
      <w:r>
        <w:rPr/>
        <w:t>Stąd siłą rzeczy Prokurator Generalny nie mógł się do tego ustosunkować. Wysoki Trybunale, w świetle art. 137 ust. 1 – tu już kilkakrotnie był on wymieniany – „do spraw wszczętych, niezakończonych decyzją ostateczną”, czyli przekładając to jakby na grunt spraw, w których wymierzane są kary pieniężne, można sobie wyobrazić sytuację taką,</w:t>
      </w:r>
      <w:r>
        <w:rPr>
          <w:color w:val="FF0000"/>
        </w:rPr>
        <w:t xml:space="preserve"> </w:t>
        <w:br/>
      </w:r>
      <w:r>
        <w:rPr/>
        <w:t>że pod rządami dotychczas obowiązującej ustawy została wymierzona kara pieniężna przez okręgowego inspektora rybołówstwa morskiego, natomiast jeszcze nie zostało rozpoznane, potencjalnie, odwołanie przez właściwego ministra. Ten art. 137 ust. 1 w tym zakresie jakby przewiduje stosowanie dotychczasowych przepisów, także przepisów rozporządzenia opartego – w ocenie Prokuratora Generalnego – o niekonstytucyjne upoważnienie. Wysoki Trybunale, natomiast rzeczywiście jest taka specyficzna bardzo sytuacja, tu też rozumiem obawy przedstawiciela ministra, jak również pana posła, bo rzeczywiście, konsekwentnie wydaje mi się, że można by uznać, że to byłaby podstawa do wznowienia postępowań, zwłaszcza – chcę zwrócić uwagę na to, Wysoki Trybunale – że te decyzje o karze pieniężnej były w założeniu czy z całą pewnością jakiś procent z nich poddany był ocenie wojewódzkich sądów administracyjnych i Naczelnego Sądu Administracyjnego, jako</w:t>
      </w:r>
      <w:r>
        <w:rPr>
          <w:color w:val="FF0000"/>
        </w:rPr>
        <w:t xml:space="preserve"> </w:t>
        <w:br/>
      </w:r>
      <w:r>
        <w:rPr/>
        <w:t>że zapadały orzeczenia w tym przedmiocie.</w:t>
      </w:r>
    </w:p>
    <w:p>
      <w:pPr>
        <w:pStyle w:val="Sdziauczestnik"/>
        <w:rPr/>
      </w:pPr>
      <w:r>
        <w:rPr/>
        <w:t>Sędzia Piotr Tuleja:</w:t>
      </w:r>
    </w:p>
    <w:p>
      <w:pPr>
        <w:pStyle w:val="Normal"/>
        <w:rPr/>
      </w:pPr>
      <w:r>
        <w:rPr/>
        <w:t>Dobrze, dziękuję bardzo.</w:t>
      </w:r>
    </w:p>
    <w:p>
      <w:pPr>
        <w:pStyle w:val="Normal"/>
        <w:rPr/>
      </w:pPr>
      <w:r>
        <w:rPr/>
        <w:t>Teraz mam pytanie do pana posła. Czy naruszenie równości dotyczące tej długości statków polega na tym, że mamy do czynienia z grupą adresatów, która jest jednolitą grupą i w sposób nieuzasadniony, państwa zdaniem, wyodrębniono z niej tych, którzy mają nieszczęście, że te statki są dłuższe niż 10 metrów? Czy też mamy do czynienia z sytuacją, w której mamy dwie odrębne grupy adresatów, a one powinny być traktowane tak samo?</w:t>
      </w:r>
    </w:p>
    <w:p>
      <w:pPr>
        <w:pStyle w:val="Sdziauczestnik"/>
        <w:rPr/>
      </w:pPr>
      <w:r>
        <w:rPr/>
        <w:t>Pan Marek Ast:</w:t>
      </w:r>
    </w:p>
    <w:p>
      <w:pPr>
        <w:pStyle w:val="Normal"/>
        <w:rPr/>
      </w:pPr>
      <w:r>
        <w:rPr/>
        <w:t>Uważamy, że w tym wypadku mamy do czynienia z jedną grupą adresatów, czyli podmiotów trudniących się rybołówstwem morskim, których sytuację różnicuje się poprzez wprowadzenie kryterium długości statku. Analogicznie, można byłoby to porównać</w:t>
      </w:r>
      <w:r>
        <w:rPr>
          <w:color w:val="FF0000"/>
        </w:rPr>
        <w:t xml:space="preserve"> </w:t>
        <w:br/>
      </w:r>
      <w:r>
        <w:rPr/>
        <w:t>do prawa o ruchu drogowym, to tak jakby ustawodawca uzależnił wysokość kar</w:t>
      </w:r>
      <w:r>
        <w:rPr>
          <w:color w:val="FF0000"/>
        </w:rPr>
        <w:t xml:space="preserve"> </w:t>
        <w:br/>
      </w:r>
      <w:r>
        <w:rPr/>
        <w:t>za wykroczenia drogowe od wielkości samochodu. Ktoś jedzie mercedesem i płaci dwa razy większą karę, niż ten, który jedzie maluchem, a oba podmioty jadą ze zbliżoną prędkością i przekraczają prędkość, na przykład, o 20 km/h. Generalnie ustawodawca mógł zróżnicować jakby te sytuacje ze względu na popełnione naruszenie, czyli po prostu chociażby na wielkość przekroczenia połowów.</w:t>
      </w:r>
    </w:p>
    <w:p>
      <w:pPr>
        <w:pStyle w:val="Sdziauczestnik"/>
        <w:rPr/>
      </w:pPr>
      <w:r>
        <w:rPr/>
        <w:t>Sędzia Piotr Tuleja:</w:t>
      </w:r>
    </w:p>
    <w:p>
      <w:pPr>
        <w:pStyle w:val="Normal"/>
        <w:rPr/>
      </w:pPr>
      <w:r>
        <w:rPr/>
        <w:t>Dziękuję.</w:t>
      </w:r>
    </w:p>
    <w:p>
      <w:pPr>
        <w:pStyle w:val="Normal"/>
        <w:rPr/>
      </w:pPr>
      <w:r>
        <w:rPr/>
        <w:t>I to samo pytanie do pana posła, jeśli można. Czy zdaniem Sejmu to jest tak,</w:t>
      </w:r>
      <w:r>
        <w:rPr>
          <w:color w:val="FF0000"/>
        </w:rPr>
        <w:t xml:space="preserve"> </w:t>
        <w:br/>
      </w:r>
      <w:r>
        <w:rPr/>
        <w:t>że to jest jednak klasa adresatów, w ramach której nastąpiło nieuzasadnione zróżnicowanie, czy to są dwie klasy, które charakteryzują się innymi cechami?</w:t>
      </w:r>
    </w:p>
    <w:p>
      <w:pPr>
        <w:pStyle w:val="Sdziauczestnik"/>
        <w:rPr/>
      </w:pPr>
      <w:r>
        <w:rPr/>
        <w:t>Pan Borys Budka:</w:t>
      </w:r>
    </w:p>
    <w:p>
      <w:pPr>
        <w:pStyle w:val="Normal"/>
        <w:rPr/>
      </w:pPr>
      <w:r>
        <w:rPr/>
        <w:t>Wysoki Trybunale, tutaj stanowisko Sejmu jest przeciwne do tych wniosków zawartych we wniosku posłów wnioskodawców, dlatego że naszym zdaniem</w:t>
      </w:r>
      <w:r>
        <w:rPr>
          <w:color w:val="FF0000"/>
        </w:rPr>
        <w:t xml:space="preserve"> </w:t>
        <w:br/>
      </w:r>
      <w:r>
        <w:rPr/>
        <w:t xml:space="preserve">to zróżnicowanie, </w:t>
      </w:r>
      <w:r>
        <w:rPr>
          <w:i/>
        </w:rPr>
        <w:t>de facto</w:t>
      </w:r>
      <w:r>
        <w:rPr/>
        <w:t xml:space="preserve"> – to jest wyjaśnione – było spowodowane tym, że w przypadku – przepraszam, bo ja tu nie jest fachowcem, tej terminologii nie chciałbym pomylić – tych mniejszych statków, jak przeczytałem, które są [bezpokładowe], one w mniejszym stopniu… to są drobni rybacy. Z racji tego niejako ten nielegalny połów nie może być</w:t>
      </w:r>
      <w:r>
        <w:rPr>
          <w:color w:val="FF0000"/>
        </w:rPr>
        <w:t xml:space="preserve"> </w:t>
        <w:br/>
      </w:r>
      <w:r>
        <w:rPr/>
        <w:t xml:space="preserve">na taką skalę, jak przy tych statkach większych. I stąd ta kara </w:t>
      </w:r>
      <w:r>
        <w:rPr>
          <w:i/>
        </w:rPr>
        <w:t>de facto</w:t>
      </w:r>
      <w:r>
        <w:rPr/>
        <w:t xml:space="preserve"> dla większych statków może być większa, dla mniejszych – mniejsza. Ja przedstawiam tę logikę, która kierowała – tak myślę – ustawodawcą w 2004 r., bo to było już dosyć dawno temu. Natomiast ja się z tym zgadzam, że w tym przypadku nie mówimy o tym, że te podmioty</w:t>
      </w:r>
      <w:r>
        <w:rPr>
          <w:color w:val="FF0000"/>
        </w:rPr>
        <w:t xml:space="preserve"> </w:t>
        <w:br/>
      </w:r>
      <w:r>
        <w:rPr/>
        <w:t>są takie same. To zróżnicowanie jest nie takie proste, to znaczy, może użyty zapis ustawowy w pierwszej chwili sprawia takie wrażenie, że to jest coś, co nie ma znaczenia</w:t>
      </w:r>
      <w:r>
        <w:rPr>
          <w:color w:val="FF0000"/>
        </w:rPr>
        <w:t xml:space="preserve"> </w:t>
        <w:br/>
      </w:r>
      <w:r>
        <w:rPr/>
        <w:t>w tym przypadku, ale już ta wielkość statku powoduje również możliwe naruszenie czy też przekroczenie tych… to znaczy, nielegalny połów, powiem w skrócie. W związku z czym, naszym zdaniem, to nie są podmioty, które można mówić, że mają cechę relewantną.</w:t>
      </w:r>
    </w:p>
    <w:p>
      <w:pPr>
        <w:pStyle w:val="Sdziauczestnik"/>
        <w:rPr/>
      </w:pPr>
      <w:r>
        <w:rPr/>
        <w:t>Sędzia Piotr Tuleja:</w:t>
      </w:r>
    </w:p>
    <w:p>
      <w:pPr>
        <w:pStyle w:val="Normal"/>
        <w:rPr/>
      </w:pPr>
      <w:r>
        <w:rPr/>
        <w:t xml:space="preserve">Dziękuję. </w:t>
      </w:r>
    </w:p>
    <w:p>
      <w:pPr>
        <w:pStyle w:val="Normal"/>
        <w:rPr/>
      </w:pPr>
      <w:r>
        <w:rPr/>
        <w:t>Do pana posła mam pytanie takie. Jak rozumiem, państwo kwestionujecie, jako wnioskodawcy, ten mechanizm polegający na tym, że w momencie, kiedy minister ogłosi, że te limity połowowe zostały wyczerpane, dalsze dokonywanie połowów jest już przez prawo zabronione. Ale czy państwo kwestionujecie sposób ogłaszania tego przez ministra, tak jak on jest uregulowany w ustawie, czy też kwestionujecie w ogóle, że taki mechanizm istnieje?</w:t>
      </w:r>
    </w:p>
    <w:p>
      <w:pPr>
        <w:pStyle w:val="Sdziauczestnik"/>
        <w:rPr/>
      </w:pPr>
      <w:r>
        <w:rPr/>
        <w:t>Pan Marek Ast:</w:t>
      </w:r>
    </w:p>
    <w:p>
      <w:pPr>
        <w:pStyle w:val="Normal"/>
        <w:rPr/>
      </w:pPr>
      <w:r>
        <w:rPr/>
        <w:t xml:space="preserve">Kwestionujemy jakby w kontekście naszego wniosku i indywidualnej sytuacji poszczególnych podmiotów trudniących się rybołówstwem, bo jakby te kwoty połowowe powodują, że mamy do czynienia z odpowiedzialnością, </w:t>
      </w:r>
      <w:r>
        <w:rPr>
          <w:i/>
        </w:rPr>
        <w:t>de facto</w:t>
      </w:r>
      <w:r>
        <w:rPr/>
        <w:t xml:space="preserve">, grupową. Podmiot, który w ramach swojego indywidualnego limitu nie dokonuje przekroczeń, w momencie, kiedy ta kwota połowów jest wyczerpana i dokonuje połowów, w świetle ustawy jest oceniany jako ten, który popełnia naruszenie przepisów o rybołówstwie i podlega karze. W naszym przekonaniu te przepisy powinny być zindywidualizowane tak, aby każdy rybak był oceniany w kontekście indywidualnego przekroczenia połowów. </w:t>
      </w:r>
    </w:p>
    <w:p>
      <w:pPr>
        <w:pStyle w:val="Sdziauczestnik"/>
        <w:rPr/>
      </w:pPr>
      <w:r>
        <w:rPr/>
        <w:t>Sędzia Piotr Tuleja:</w:t>
      </w:r>
    </w:p>
    <w:p>
      <w:pPr>
        <w:pStyle w:val="Normal"/>
        <w:rPr/>
      </w:pPr>
      <w:r>
        <w:rPr/>
        <w:t>Czyli każdy powinien mieć jakoś tak indywidualnie określony limit połowów,</w:t>
      </w:r>
      <w:r>
        <w:rPr>
          <w:color w:val="FF0000"/>
        </w:rPr>
        <w:t xml:space="preserve"> </w:t>
        <w:br/>
      </w:r>
      <w:r>
        <w:rPr/>
        <w:t>a nie powinno być takiego ogólnego limitu, tak?</w:t>
      </w:r>
    </w:p>
    <w:p>
      <w:pPr>
        <w:pStyle w:val="Sdziauczestnik"/>
        <w:rPr/>
      </w:pPr>
      <w:r>
        <w:rPr/>
        <w:t>Pan Marek Ast:</w:t>
      </w:r>
    </w:p>
    <w:p>
      <w:pPr>
        <w:pStyle w:val="Normal"/>
        <w:rPr/>
      </w:pPr>
      <w:r>
        <w:rPr/>
        <w:t xml:space="preserve">Tak, bo to wprowadza odpowiedzialność grupową, w naszym przekonaniu, sprzeczną z Konstytucją. </w:t>
      </w:r>
    </w:p>
    <w:p>
      <w:pPr>
        <w:pStyle w:val="Sdziauczestnik"/>
        <w:rPr/>
      </w:pPr>
      <w:r>
        <w:rPr/>
        <w:t>Sędzia Piotr Tuleja:</w:t>
      </w:r>
    </w:p>
    <w:p>
      <w:pPr>
        <w:pStyle w:val="Normal"/>
        <w:rPr/>
      </w:pPr>
      <w:r>
        <w:rPr/>
        <w:t>Dziękuję.</w:t>
      </w:r>
    </w:p>
    <w:p>
      <w:pPr>
        <w:pStyle w:val="Normal"/>
        <w:rPr/>
      </w:pPr>
      <w:r>
        <w:rPr/>
        <w:t>W takim razie do przedstawiciela ministra – do pana może. Czy takie rozwiązanie byłoby możliwe, żeby z punktu widzenia prawa też europejskiego, którym Polska</w:t>
      </w:r>
      <w:r>
        <w:rPr>
          <w:color w:val="FF0000"/>
        </w:rPr>
        <w:t xml:space="preserve"> </w:t>
        <w:br/>
      </w:r>
      <w:r>
        <w:rPr/>
        <w:t>jest związana, żeby nie określać na poziomie krajowym, tak jak to jest w tej chwili,</w:t>
      </w:r>
      <w:r>
        <w:rPr>
          <w:color w:val="FF0000"/>
        </w:rPr>
        <w:t xml:space="preserve"> </w:t>
        <w:br/>
      </w:r>
      <w:r>
        <w:rPr/>
        <w:t>nie ogłaszać tej ogólnej kwoty limitu połowów, tylko zrobić to indywidualnie</w:t>
      </w:r>
      <w:r>
        <w:rPr>
          <w:color w:val="FF0000"/>
        </w:rPr>
        <w:t xml:space="preserve"> </w:t>
        <w:br/>
      </w:r>
      <w:r>
        <w:rPr/>
        <w:t>dla poszczególnych osób, które wykonują tego typu działalność?</w:t>
      </w:r>
    </w:p>
    <w:p>
      <w:pPr>
        <w:pStyle w:val="Sdziauczestnik"/>
        <w:rPr/>
      </w:pPr>
      <w:r>
        <w:rPr/>
        <w:t>Pan Grzegorz Wykowski:</w:t>
      </w:r>
    </w:p>
    <w:p>
      <w:pPr>
        <w:pStyle w:val="Normal"/>
        <w:rPr/>
      </w:pPr>
      <w:r>
        <w:rPr/>
        <w:t>Wysoki Trybunale, przepisy wspólnotowe określają kwoty połowowe dla państw członkowskich, czyli kwota jest przyznawana na poziomie prawa wspólnotowego państwu członkowskiemu. Następnie państwo członkowskie już we własnym zakresie, na podstawie własnych przepisów, rozdziela te kwoty połowowe na poszczególnych [rybaków] według kryteriów przyjętych w prawie krajowym i zgodnych z przepisami wspólnotowymi. Tak</w:t>
      </w:r>
      <w:r>
        <w:rPr>
          <w:color w:val="FF0000"/>
        </w:rPr>
        <w:t xml:space="preserve"> </w:t>
        <w:br/>
      </w:r>
      <w:r>
        <w:rPr/>
        <w:t>że z tego punktu widzenia nie wydaje się możliwe nierozdzielanie kwoty</w:t>
      </w:r>
      <w:r>
        <w:rPr>
          <w:color w:val="FF0000"/>
        </w:rPr>
        <w:t xml:space="preserve"> </w:t>
        <w:br/>
      </w:r>
      <w:r>
        <w:rPr/>
        <w:t>na poszczególnych rybaków, dlatego że ta kwota wprawdzie przyznawana jest państwu członkowskiemu, ale ona służy do wykonywania rybołówstwa, do ograniczania też</w:t>
      </w:r>
      <w:r>
        <w:rPr>
          <w:color w:val="FF0000"/>
        </w:rPr>
        <w:t xml:space="preserve"> </w:t>
        <w:br/>
      </w:r>
      <w:r>
        <w:rPr/>
        <w:t>w sposób pośredni dokonywania rybołówstwa przez poszczególnych rybaków w całej Unii Europejskiej. Ponieważ całe połowy są limitowane w Unii Europejskiej, to te limity dzieli się na państwa członkowskie. Następnie państwa dzielą to na poszczególnych rybaków. Tutaj w sytuacji, gdy ogólna kwota połowowa zostanie przekroczona przez dane państwo członkowskie, mamy – jeżeli chodzi o ustawę – do czynienia z art. 34 pkt 4, gdzie wyraźnie jest ustanowiony zakaz połowu organizmów morskich, których ogólna kwota połowowa została wyczerpana, czyli jest to przepis ogólny, który niejako w ten sposób uniemożliwia czy powoduje, że nawet w sytuacji, gdy dany rybak ma jeszcze kwotę indywidualną, przyznaną na podstawie decyzji, niewykorzystaną, nie może z tej kwoty korzystać, dlatego że jest ogólny zakaz – z przepisów prawa powszechnie obowiązującego, z ustawy – dokonywania tych połowów. Natomiast rozporządzenie ministra określa tylko wysokość kary za naruszenie zakazu, nie przekroczenie kwoty, tylko naruszenie zakazu ustawowego z art. 34 pkt 4 ustawy.</w:t>
      </w:r>
    </w:p>
    <w:p>
      <w:pPr>
        <w:pStyle w:val="Sdziauczestnik"/>
        <w:rPr/>
      </w:pPr>
      <w:r>
        <w:rPr/>
        <w:t>Sędzia Piotr Tuleja:</w:t>
      </w:r>
    </w:p>
    <w:p>
      <w:pPr>
        <w:pStyle w:val="Normal"/>
        <w:rPr/>
      </w:pPr>
      <w:r>
        <w:rPr/>
        <w:t>Dziękuję. Może przy okazji, bo miałem to pytanie zadać później, ale jak już pan jest przy głosie, to jeszcze jedna rzecz. Mianowicie czy z tych danych, które Trybunał otrzymał – zresztą te dane są bardzo dobrze opracowane, bardzo szczegółowe i tutaj w sprawie stanowią dużą pomoc dla jej rozstrzygnięcia – czy zdaniem pana dotychczasowe stosowanie tych przepisów i sposób wymierzania kar wskazuje na jakąś prawidłowość</w:t>
      </w:r>
      <w:r>
        <w:rPr>
          <w:color w:val="FF0000"/>
        </w:rPr>
        <w:t xml:space="preserve"> </w:t>
        <w:br/>
      </w:r>
      <w:r>
        <w:rPr/>
        <w:t>w tym zakresie, czy raczej nie?</w:t>
      </w:r>
    </w:p>
    <w:p>
      <w:pPr>
        <w:pStyle w:val="Sdziauczestnik"/>
        <w:rPr/>
      </w:pPr>
      <w:r>
        <w:rPr/>
        <w:t>Pan Grzegorz Wykowski:</w:t>
      </w:r>
    </w:p>
    <w:p>
      <w:pPr>
        <w:pStyle w:val="Normal"/>
        <w:rPr/>
      </w:pPr>
      <w:r>
        <w:rPr/>
        <w:t>Jeśli mógłbym prosić, Wysoki Trybunale, żeby dyrektor Nawrocki, który właśnie zajmuje się tymi sprawami w ministerstwie, mógł udzielić odpowiedzi?</w:t>
      </w:r>
    </w:p>
    <w:p>
      <w:pPr>
        <w:pStyle w:val="Sdziauczestnik"/>
        <w:rPr/>
      </w:pPr>
      <w:r>
        <w:rPr/>
        <w:t>Sędzia Piotr Tuleja:</w:t>
      </w:r>
    </w:p>
    <w:p>
      <w:pPr>
        <w:pStyle w:val="Normal"/>
        <w:rPr/>
      </w:pPr>
      <w:r>
        <w:rPr/>
        <w:t>Proszę.</w:t>
      </w:r>
    </w:p>
    <w:p>
      <w:pPr>
        <w:pStyle w:val="Sdziauczestnik"/>
        <w:rPr/>
      </w:pPr>
      <w:r>
        <w:rPr/>
        <w:t>Pan Tomasz Nawrocki:</w:t>
      </w:r>
    </w:p>
    <w:p>
      <w:pPr>
        <w:pStyle w:val="Normal"/>
        <w:rPr/>
      </w:pPr>
      <w:r>
        <w:rPr/>
        <w:t>Wysoki Trybunale, rozumiem, że chodzi o sprawdzenie, czy jest zależność między nałożonymi karami a potem, czy zadziałało to w sposób odstraszający od prowadzonych czynów. Tak, rzeczywiście, tak możemy stwierdzić, że po wypadkach, które miały miejsce w 2007 r., w 2008 r., zdecydowanie nie mamy do czynienia z tak wieloma naruszeniami przepisów o wspólnej polityce rybackiej, jak i ustawy o rybołówstwie, obecnie ustawy</w:t>
      </w:r>
      <w:r>
        <w:rPr>
          <w:color w:val="FF0000"/>
        </w:rPr>
        <w:t xml:space="preserve"> </w:t>
        <w:br/>
      </w:r>
      <w:r>
        <w:rPr/>
        <w:t>o rybołówstwie morskim. Natomiast w tych danych, które zostały przygotowane, tam część kwot powtarza się, które zostały jeszcze wcześniej uchylone i były rozpatrywane</w:t>
      </w:r>
      <w:r>
        <w:rPr>
          <w:color w:val="FF0000"/>
        </w:rPr>
        <w:t xml:space="preserve"> </w:t>
        <w:br/>
      </w:r>
      <w:r>
        <w:rPr/>
        <w:t>w następnych latach. Tak że zdecydowanie po tamtym okresie spadła liczba naruszeń wynikających z łamania zakazów czy przekraczania kwot połowowych przydzielonych armatorom.</w:t>
      </w:r>
    </w:p>
    <w:p>
      <w:pPr>
        <w:pStyle w:val="Sdziauczestnik"/>
        <w:rPr/>
      </w:pPr>
      <w:r>
        <w:rPr/>
        <w:t>Sędzia Piotr Tuleja:</w:t>
      </w:r>
    </w:p>
    <w:p>
      <w:pPr>
        <w:pStyle w:val="Normal"/>
        <w:rPr/>
      </w:pPr>
      <w:r>
        <w:rPr/>
        <w:t>To może jeszcze jedno pytanie, ponieważ tutaj są oczywiście podane różne sposoby naruszenia prawa, które stały się podstawą do wprowadzenia, do orzekania kar,</w:t>
      </w:r>
      <w:r>
        <w:rPr>
          <w:color w:val="FF0000"/>
        </w:rPr>
        <w:t xml:space="preserve"> </w:t>
        <w:br/>
      </w:r>
      <w:r>
        <w:rPr/>
        <w:t>na przykład, jest takie sformułowanie „nie wypełnił swoich zobowiązań dotyczących rejestracji i zgłaszania połowu lub danych dotyczących połowu, w tym danych przekazywanych przez satelitarny system monitorowania statków”. Jakie</w:t>
      </w:r>
      <w:r>
        <w:rPr>
          <w:color w:val="FF0000"/>
        </w:rPr>
        <w:t xml:space="preserve"> </w:t>
        <w:br/>
      </w:r>
      <w:r>
        <w:rPr/>
        <w:t>to są zobowiązania?</w:t>
      </w:r>
    </w:p>
    <w:p>
      <w:pPr>
        <w:pStyle w:val="Sdziauczestnik"/>
        <w:rPr/>
      </w:pPr>
      <w:r>
        <w:rPr/>
        <w:t>Pan Tomasz Nawrocki:</w:t>
      </w:r>
    </w:p>
    <w:p>
      <w:pPr>
        <w:pStyle w:val="Normal"/>
        <w:rPr/>
      </w:pPr>
      <w:r>
        <w:rPr/>
        <w:t>Wysoki Trybunale, tutaj w nawiązaniu do tych wcześniejszych wypowiedzi można by powiedzieć, że rozróżniamy dwa sposoby [realizacji] takich zobowiązań. Jeden jest</w:t>
      </w:r>
      <w:r>
        <w:rPr>
          <w:color w:val="FF0000"/>
        </w:rPr>
        <w:t xml:space="preserve"> </w:t>
        <w:br/>
      </w:r>
      <w:r>
        <w:rPr/>
        <w:t>dla małych jednostek, właśnie tych do 10 metrów, to jest flota przybrzeżna, która operuje do 3 mil morskich, która nie ma możliwości posiadania na swojej jednostce chociażby nadbudówki i w związku z tym wprowadzania tam urządzeń elektronicznych w postaci notebooków. I mamy drugą flotę, powyżej 10, a w prawie unijnym mówimy tutaj nawet</w:t>
      </w:r>
      <w:r>
        <w:rPr>
          <w:color w:val="FF0000"/>
        </w:rPr>
        <w:t xml:space="preserve"> </w:t>
        <w:br/>
      </w:r>
      <w:r>
        <w:rPr/>
        <w:t>o 12 metrach długości, które zobowiązuje do posiadania na pokładzie statku pewnych urządzeń do monitoringu elektronicznego, czyli mówiąc krótko, rybacy, przed wpłynięciem do portu są zobowiązani do przekazywania pewnych informacji, czyli po pierwsze, muszą określić, jaką mają wielkość połowu przed wpłynięciem do portu i poinformować bądź właśnie systemem SMS bądź innym systemem elektronicznym inspektoraty o ilości ryb,</w:t>
      </w:r>
      <w:r>
        <w:rPr>
          <w:color w:val="FF0000"/>
        </w:rPr>
        <w:t xml:space="preserve"> </w:t>
        <w:br/>
      </w:r>
      <w:r>
        <w:rPr/>
        <w:t>z jaką wpływają do portów. Po drugie, jeśli chodzi o identyfikowalność jednostek</w:t>
      </w:r>
      <w:r>
        <w:rPr>
          <w:color w:val="FF0000"/>
        </w:rPr>
        <w:t xml:space="preserve"> </w:t>
        <w:br/>
      </w:r>
      <w:r>
        <w:rPr/>
        <w:t>na morzu, to również te większe jednostki są wyposażone w taki elektroniczny system identyfikacji, aby można było stwierdzić – to ze względów bezpieczeństwa, ten system nazywa się AIS-em – gdzie te jednostki się poruszają, w jakim są rejonie, jak wygląda ich kurs. Tak że jest szereg różnego rodzaju zobowiązań nałożonych na jednostki rybackie,</w:t>
      </w:r>
      <w:r>
        <w:rPr>
          <w:color w:val="FF0000"/>
        </w:rPr>
        <w:t xml:space="preserve"> </w:t>
        <w:br/>
      </w:r>
      <w:r>
        <w:rPr/>
        <w:t>a te obowiązki są zróżnicowane w zależności właśnie chociażby od segmentu, bo te małe jednostki to typowa flota przybrzeżna o małej skali wpływania na zasoby. Natomiast</w:t>
      </w:r>
      <w:r>
        <w:rPr>
          <w:color w:val="FF0000"/>
        </w:rPr>
        <w:t xml:space="preserve"> </w:t>
        <w:br/>
      </w:r>
      <w:r>
        <w:rPr/>
        <w:t>te większe mają szereg innych, dodatkowych zobowiązań, które muszą wykonać.</w:t>
      </w:r>
    </w:p>
    <w:p>
      <w:pPr>
        <w:pStyle w:val="Sdziauczestnik"/>
        <w:rPr/>
      </w:pPr>
      <w:r>
        <w:rPr/>
        <w:t>Sędzia Piotr Tuleja:</w:t>
      </w:r>
    </w:p>
    <w:p>
      <w:pPr>
        <w:pStyle w:val="Normal"/>
        <w:rPr/>
      </w:pPr>
      <w:r>
        <w:rPr/>
        <w:t>Czy z punktu widzenia – nie wiem, czy pan aż tak głęboko to śledzi – wysokości tych kar można wskazać, na przykład, że są pewne sposoby naruszenia, które w tych decyzjach nakładających kary są traktowane jako społecznie szkodliwe, jako takie, które mają większy stopień społecznej szkodliwości, w związku z tym kryterium, o którym tutaj była mowa, a są takie, które co do zasady organ traktuje jako naruszenia o mniejszej społecznej szkodliwości? Czy tu można jakąś prawidłowość wskazać?</w:t>
      </w:r>
    </w:p>
    <w:p>
      <w:pPr>
        <w:pStyle w:val="Sdziauczestnik"/>
        <w:rPr/>
      </w:pPr>
      <w:r>
        <w:rPr/>
        <w:t>Pan Tomasz Nawrocki:</w:t>
      </w:r>
    </w:p>
    <w:p>
      <w:pPr>
        <w:pStyle w:val="Normal"/>
        <w:rPr/>
      </w:pPr>
      <w:r>
        <w:rPr/>
        <w:t>Tutaj podejmują decyzje okręgowi inspektorzy, którzy prowadzą te swoje działania na jednostkach i można stwierdzić, dlatego że są, na przykład, różnego typu naruszenia, chociażby polegające na – może fałszywych to nie, ale – niezgodnych z prawdą wpisach</w:t>
      </w:r>
      <w:r>
        <w:rPr>
          <w:color w:val="FF0000"/>
        </w:rPr>
        <w:t xml:space="preserve"> </w:t>
        <w:br/>
      </w:r>
      <w:r>
        <w:rPr/>
        <w:t>do dzienników połowowych. Niektórzy, właśnie ta mniejsza flota, robi to w sposób papierowy, większa flota ma dzienniki elektroniczne. Można też stwierdzić, na przykład, czy złowienie dwóch łososi i podanie ich jako ryba troć – troć jest rybą nielimitowaną, natomiast łososie są rybą limitowaną – czy to jest duże, czy małe naruszenie, czy jest to 10 łososi, więc tutaj inspektor ma rzeczywiście taką możliwość określenia, jaka jest skala tego przewinienia.</w:t>
      </w:r>
    </w:p>
    <w:p>
      <w:pPr>
        <w:pStyle w:val="Sdziauczestnik"/>
        <w:rPr/>
      </w:pPr>
      <w:r>
        <w:rPr/>
        <w:t>Sędzia Piotr Tuleja:</w:t>
      </w:r>
    </w:p>
    <w:p>
      <w:pPr>
        <w:pStyle w:val="Normal"/>
        <w:rPr/>
      </w:pPr>
      <w:r>
        <w:rPr/>
        <w:t xml:space="preserve">Dziękuję bardzo. </w:t>
      </w:r>
    </w:p>
    <w:p>
      <w:pPr>
        <w:pStyle w:val="Normal"/>
        <w:rPr/>
      </w:pPr>
      <w:r>
        <w:rPr/>
        <w:t>I ostatnie pytanie, do pana prokuratora, jeżeli można. Chciałem wyjaśnić pewną rzecz, która dla mnie jest nie do końca jasna. Mianowicie w stanowisku pisemnym i dzisiaj też na rozprawie pan prokurator z jednej strony stwierdza, że to upoważnienie ustawowe jest zbyt ogólne, że ono jest w zasadzie na tyle ogólnikowe, że nie spełnia standardu</w:t>
      </w:r>
      <w:r>
        <w:rPr>
          <w:color w:val="FF0000"/>
        </w:rPr>
        <w:t xml:space="preserve"> </w:t>
        <w:br/>
      </w:r>
      <w:r>
        <w:rPr/>
        <w:t>z art. 92 Konstytucji. A z drugiej strony, równocześnie stwierdza pan prokurator,</w:t>
      </w:r>
      <w:r>
        <w:rPr>
          <w:color w:val="FF0000"/>
        </w:rPr>
        <w:t xml:space="preserve"> </w:t>
        <w:br/>
      </w:r>
      <w:r>
        <w:rPr/>
        <w:t>że to upoważnienie upoważnia ministra do określenia dolnej granicy kar. Z czego</w:t>
      </w:r>
      <w:r>
        <w:rPr>
          <w:color w:val="FF0000"/>
        </w:rPr>
        <w:t xml:space="preserve"> </w:t>
        <w:br/>
      </w:r>
      <w:r>
        <w:rPr/>
        <w:t>to wynika? Gdzie pan prokurator widzi podstawę dla ministra do określenia tej dolnej granicy kar?</w:t>
      </w:r>
    </w:p>
    <w:p>
      <w:pPr>
        <w:pStyle w:val="Sdziauczestnik"/>
        <w:rPr/>
      </w:pPr>
      <w:r>
        <w:rPr/>
        <w:t>Pan Wacław Michrowski:</w:t>
      </w:r>
    </w:p>
    <w:p>
      <w:pPr>
        <w:pStyle w:val="Normal"/>
        <w:rPr/>
      </w:pPr>
      <w:r>
        <w:rPr/>
        <w:t>Wysoki Trybunale, z tego, że w ustawie o rybołówstwie nigdzie nie jest określona dolna granica kary pieniężnej, tak że nawet przy przyjęciu, że wytyczne można interpretować z innych przepisów ustawy, to po prostu tego się nie da. Tak że wprost, Wysoki Trybunale, z tego upoważnienia to nie wynika, ale jak wskazuje chociażby treść rozporządzenia, właściwy minister określał dolne granice kar pieniężnych.</w:t>
      </w:r>
    </w:p>
    <w:p>
      <w:pPr>
        <w:pStyle w:val="Sdziauczestnik"/>
        <w:rPr/>
      </w:pPr>
      <w:r>
        <w:rPr/>
        <w:t>Sędzia Piotr Tuleja:</w:t>
      </w:r>
    </w:p>
    <w:p>
      <w:pPr>
        <w:pStyle w:val="Normal"/>
        <w:rPr/>
      </w:pPr>
      <w:r>
        <w:rPr/>
        <w:t>Tak, tylko że trudno interpretować treść upoważnienia czy przepisów ustawy przez rozporządzenie – prawda? – bo to jednak jest odwrotnie.</w:t>
      </w:r>
    </w:p>
    <w:p>
      <w:pPr>
        <w:pStyle w:val="Sdziauczestnik"/>
        <w:rPr/>
      </w:pPr>
      <w:r>
        <w:rPr/>
        <w:t>Pan Wacław Michrowski:</w:t>
      </w:r>
    </w:p>
    <w:p>
      <w:pPr>
        <w:pStyle w:val="Normal"/>
        <w:rPr/>
      </w:pPr>
      <w:r>
        <w:rPr/>
        <w:t>Tak, oczywiście, Wysoki Trybunale, co do tego nie ma wątpliwości.</w:t>
      </w:r>
    </w:p>
    <w:p>
      <w:pPr>
        <w:pStyle w:val="Sdziauczestnik"/>
        <w:rPr/>
      </w:pPr>
      <w:r>
        <w:rPr/>
        <w:t>Sędzia Piotr Tuleja:</w:t>
      </w:r>
    </w:p>
    <w:p>
      <w:pPr>
        <w:pStyle w:val="Normal"/>
        <w:rPr/>
      </w:pPr>
      <w:r>
        <w:rPr/>
        <w:t>Rozumiem, że pan prokurator taką interpretację przeprowadza, że skoro ustawodawca nie określił nigdzie dolnej granicy kar, to znaczy, że w tym zakresie nałożył na ministra obowiązek określenia takiej dolnej granicy?</w:t>
      </w:r>
    </w:p>
    <w:p>
      <w:pPr>
        <w:pStyle w:val="Sdziauczestnik"/>
        <w:rPr/>
      </w:pPr>
      <w:r>
        <w:rPr/>
        <w:t>Pan Wacław Michrowski:</w:t>
      </w:r>
    </w:p>
    <w:p>
      <w:pPr>
        <w:pStyle w:val="Normal"/>
        <w:rPr/>
      </w:pPr>
      <w:r>
        <w:rPr/>
        <w:t>Wysoki Trybunale, pozostawił mu swobodę co do tego określenia, zważywszy jeszcze właśnie na brak wytycznych, bo to te dwa elementy tutaj zadecydowały o takiej,</w:t>
      </w:r>
      <w:r>
        <w:rPr>
          <w:color w:val="FF0000"/>
        </w:rPr>
        <w:t xml:space="preserve"> </w:t>
        <w:br/>
      </w:r>
      <w:r>
        <w:rPr/>
        <w:t>a nie innej ocenie przez Prokuratora Generalnego tego upoważnienia ustawowego. Z jednej strony brak określenia w ustawie, a z drugiej strony, Wysoki Trybunale, w ocenie Prokuratora Generalnego, brak na tyle precyzyjnych wytycznych, że pozostawia</w:t>
      </w:r>
      <w:r>
        <w:rPr>
          <w:color w:val="FF0000"/>
        </w:rPr>
        <w:t xml:space="preserve"> </w:t>
        <w:br/>
      </w:r>
      <w:r>
        <w:rPr/>
        <w:t>to swobodę, nadmierną, niekonstytucyjną swobodę organowi wydającemu rozporządzenie. Taka była motywacja.</w:t>
      </w:r>
    </w:p>
    <w:p>
      <w:pPr>
        <w:pStyle w:val="Sdziauczestnik"/>
        <w:rPr/>
      </w:pPr>
      <w:r>
        <w:rPr/>
        <w:t>Sędzia Piotr Tuleja:</w:t>
      </w:r>
    </w:p>
    <w:p>
      <w:pPr>
        <w:pStyle w:val="Normal"/>
        <w:rPr/>
      </w:pPr>
      <w:r>
        <w:rPr/>
        <w:t>Dziękuję bardzo.</w:t>
      </w:r>
    </w:p>
    <w:p>
      <w:pPr>
        <w:pStyle w:val="Sdziauczestnik"/>
        <w:rPr/>
      </w:pPr>
      <w:r>
        <w:rPr/>
        <w:t>Przewodniczący:</w:t>
      </w:r>
    </w:p>
    <w:p>
      <w:pPr>
        <w:pStyle w:val="Normal"/>
        <w:rPr/>
      </w:pPr>
      <w:r>
        <w:rPr/>
        <w:t>Państwo sędziowie, czy są pytania?</w:t>
      </w:r>
    </w:p>
    <w:p>
      <w:pPr>
        <w:pStyle w:val="Normal"/>
        <w:rPr/>
      </w:pPr>
      <w:r>
        <w:rPr/>
        <w:t xml:space="preserve">To ja będę miał pytania, jeśli można. Chcę zadać pytanie panu posłowi. Panie pośle, chodzi o kwestię punktu 2 </w:t>
      </w:r>
      <w:r>
        <w:rPr>
          <w:i/>
        </w:rPr>
        <w:t>petitum</w:t>
      </w:r>
      <w:r>
        <w:rPr/>
        <w:t xml:space="preserve"> wniosku, gdzie wymienione są wzorce, między innymi, art. 2, art. 31 ust. 3, art. 32 ust. 2, art. 92 Konstytucji i art. 6 europejskiej konwencji. Natomiast w uzasadnieniu do tego punktu, to jest punkt III – zresztą o tym też pan poseł,</w:t>
      </w:r>
      <w:r>
        <w:rPr>
          <w:color w:val="FF0000"/>
        </w:rPr>
        <w:t xml:space="preserve"> </w:t>
        <w:br/>
      </w:r>
      <w:r>
        <w:rPr/>
        <w:t>o ile dobrze pamiętam, wspominał, na stronie 16 wniosku, dla ułatwienia podam panu posłowi, tutaj w tytule tego podrozdziału, punkt III.2 – został dodany art. 42 Konstytucji.</w:t>
      </w:r>
      <w:r>
        <w:rPr>
          <w:color w:val="FF0000"/>
        </w:rPr>
        <w:t xml:space="preserve"> </w:t>
        <w:br/>
      </w:r>
      <w:r>
        <w:rPr/>
        <w:t xml:space="preserve">O ile pamiętam, pan poseł sugerował, żeby w tym zakresie uzupełnić wniosek. Jak pan poseł na to się zapatruje? W uzasadnieniu jest mowa o tym wzorcu, a w </w:t>
      </w:r>
      <w:r>
        <w:rPr>
          <w:i/>
        </w:rPr>
        <w:t>petitum</w:t>
      </w:r>
      <w:r>
        <w:rPr/>
        <w:t xml:space="preserve"> wniosku nie ma tego wzorca. Czy intencją wnioskodawcy było objęcie wnioskiem też tego wzorca</w:t>
      </w:r>
      <w:r>
        <w:rPr>
          <w:color w:val="FF0000"/>
        </w:rPr>
        <w:t xml:space="preserve"> </w:t>
        <w:br/>
      </w:r>
      <w:r>
        <w:rPr/>
        <w:t>z art. 42 Konstytucji, tak jak to wynika z uzasadnienia, czy też nie, tak jak to wynika</w:t>
      </w:r>
      <w:r>
        <w:rPr>
          <w:color w:val="FF0000"/>
        </w:rPr>
        <w:t xml:space="preserve"> </w:t>
        <w:br/>
      </w:r>
      <w:r>
        <w:rPr/>
        <w:t xml:space="preserve">z </w:t>
      </w:r>
      <w:r>
        <w:rPr>
          <w:i/>
        </w:rPr>
        <w:t>petitum</w:t>
      </w:r>
      <w:r>
        <w:rPr/>
        <w:t xml:space="preserve"> wniosku, z punktu 2? Chodzi mi o punkt 2 tylko.</w:t>
      </w:r>
    </w:p>
    <w:p>
      <w:pPr>
        <w:pStyle w:val="Sdziauczestnik"/>
        <w:rPr/>
      </w:pPr>
      <w:r>
        <w:rPr/>
        <w:t>Pan Marek Ast:</w:t>
      </w:r>
    </w:p>
    <w:p>
      <w:pPr>
        <w:pStyle w:val="Normal"/>
        <w:rPr/>
      </w:pPr>
      <w:r>
        <w:rPr/>
        <w:t>Wysoki Trybunale, wydaje mi się, że wnioskodawcy przywołali art. 42 Konstytucji w uzasadnieniu, w zasadzie pomocniczo, żeby wykazać pewne podobieństwa, jeżeli chodzi o naruszenia objęte ustawą o rybołówstwie, z czynami zabronionymi przez prawo karne.</w:t>
      </w:r>
      <w:r>
        <w:rPr>
          <w:color w:val="FF0000"/>
        </w:rPr>
        <w:t xml:space="preserve"> </w:t>
        <w:br/>
      </w:r>
      <w:r>
        <w:rPr/>
        <w:t>W uzasadnieniu wnioskodawcy wyjaśniają, że „czyn zabroniony” w rozumieniu Konstytucji niekoniecznie musi być interpretowany przez organ kontroli konstytucyjnej wyłącznie jako „czyn zabroniony” w rozumieniu prawa karnego, że te naruszenia, które</w:t>
      </w:r>
      <w:r>
        <w:rPr>
          <w:color w:val="FF0000"/>
        </w:rPr>
        <w:t xml:space="preserve"> </w:t>
        <w:br/>
      </w:r>
      <w:r>
        <w:rPr/>
        <w:t>są wskazane w ustawie o rybołówstwie również, z punktu widzenia podmiotów trudniących się tym zajęciem, również są czynami zabronionymi, a zatem powinny być traktowane w podobny sposób, skoro są sankcjonowane przepisem represyjnym o karze administracyjnej. W sytuacji, kiedy rzeczywiście te naruszenia nie są wymienione</w:t>
      </w:r>
      <w:r>
        <w:rPr>
          <w:color w:val="FF0000"/>
        </w:rPr>
        <w:t xml:space="preserve"> </w:t>
        <w:br/>
      </w:r>
      <w:r>
        <w:rPr/>
        <w:t>w ustawie, a zgodnie z Konstytucją jakiekolwiek czyny zabronione w ustawie, które</w:t>
      </w:r>
      <w:r>
        <w:rPr>
          <w:color w:val="FF0000"/>
        </w:rPr>
        <w:t xml:space="preserve"> </w:t>
        <w:br/>
      </w:r>
      <w:r>
        <w:rPr/>
        <w:t>są przez państwo karane, czy to w rozumieniu przepisów prawa karnego, czy też</w:t>
      </w:r>
      <w:r>
        <w:rPr>
          <w:color w:val="FF0000"/>
        </w:rPr>
        <w:t xml:space="preserve"> </w:t>
        <w:br/>
      </w:r>
      <w:r>
        <w:rPr/>
        <w:t xml:space="preserve">w rozumieniu przepisów prawa administracyjnego, one powinny być wskazane w trybie ustawowym. Mimo tego, że rzeczywiście tutaj trochę pomocniczo w uzasadnieniu ten artykuł był przywoływany, to jednak wydaje mi się, że on istotnie, przez pewne przeoczenie, nie został umieszczony w </w:t>
      </w:r>
      <w:r>
        <w:rPr>
          <w:i/>
        </w:rPr>
        <w:t xml:space="preserve">petitum </w:t>
      </w:r>
      <w:r>
        <w:rPr/>
        <w:t>wniosku. Tak że myślę, że intencją wnioskodawców było również to, aby ten wzorzec konstytucyjny był przedmiotem kontroli Wysokiego Trybunału.</w:t>
      </w:r>
    </w:p>
    <w:p>
      <w:pPr>
        <w:pStyle w:val="Sdziauczestnik"/>
        <w:rPr/>
      </w:pPr>
      <w:r>
        <w:rPr/>
        <w:t>Przewodniczący:</w:t>
      </w:r>
    </w:p>
    <w:p>
      <w:pPr>
        <w:pStyle w:val="Normal"/>
        <w:rPr/>
      </w:pPr>
      <w:r>
        <w:rPr/>
        <w:t>Rozumiem. Panie pośle, jeszcze w nawiązaniu do pana wypowiedzi, czy pan uważa, że nie jest dopuszczalna taka sytuacja, żeby doprecyzowanie czy to deliktu administracyjnego, czy też deliktu o charakterze karnym następowało w aktach podustawowych, czyli w rozporządzeniu?</w:t>
      </w:r>
    </w:p>
    <w:p>
      <w:pPr>
        <w:pStyle w:val="Sdziauczestnik"/>
        <w:rPr/>
      </w:pPr>
      <w:r>
        <w:rPr/>
        <w:t>Pan Marek Ast:</w:t>
      </w:r>
    </w:p>
    <w:p>
      <w:pPr>
        <w:pStyle w:val="Normal"/>
        <w:rPr/>
      </w:pPr>
      <w:r>
        <w:rPr/>
        <w:t>Mamy oczywiście w ustawodawstwie i w prawodawstwie takie przypadki, ale one powinny też jasno wynikać z upoważnienia ustawowego. Tutaj niestety, gdyby literalnie interpretować, czytać upoważnienie z ust. 4 art. 63, to trzeba byłoby dojść do wniosku,</w:t>
      </w:r>
      <w:r>
        <w:rPr>
          <w:color w:val="FF0000"/>
        </w:rPr>
        <w:t xml:space="preserve"> </w:t>
        <w:br/>
      </w:r>
      <w:r>
        <w:rPr/>
        <w:t>że w tym wypadku ustawodawca upoważnia ministra wyłącznie do określenia kar</w:t>
      </w:r>
      <w:r>
        <w:rPr>
          <w:color w:val="FF0000"/>
        </w:rPr>
        <w:t xml:space="preserve"> </w:t>
        <w:br/>
      </w:r>
      <w:r>
        <w:rPr/>
        <w:t>w przypadku naruszeń enumeratywnie wymienionych w ust. 2 art. 63. Tego inaczej,</w:t>
      </w:r>
      <w:r>
        <w:rPr>
          <w:color w:val="FF0000"/>
        </w:rPr>
        <w:t xml:space="preserve"> </w:t>
        <w:br/>
      </w:r>
      <w:r>
        <w:rPr/>
        <w:t>w logiczny sposób, nie sposób zinterpretować. Jest tutaj wyraźnie napisane, że minister właściwy do spraw rolnictwa określi w drodze rozporządzenia wysokość kar pieniężnych za naruszenia, o których mowa w ust. 1-3 – zróżnicowane, ale zróżnicowane kary, przecież nie zróżnicowane te naruszenia – w zależności od ich rodzaju i społecznej szkodliwości. To tak, jakby upoważnił po prostu do oceny społecznej szkodliwości naruszeń od pkt 1</w:t>
      </w:r>
      <w:r>
        <w:rPr>
          <w:color w:val="FF0000"/>
        </w:rPr>
        <w:t xml:space="preserve"> </w:t>
        <w:br/>
      </w:r>
      <w:r>
        <w:rPr/>
        <w:t>do pkt 5 z ust. 2.</w:t>
      </w:r>
    </w:p>
    <w:p>
      <w:pPr>
        <w:pStyle w:val="Sdziauczestnik"/>
        <w:rPr/>
      </w:pPr>
      <w:r>
        <w:rPr/>
        <w:t>Przewodniczący:</w:t>
      </w:r>
    </w:p>
    <w:p>
      <w:pPr>
        <w:pStyle w:val="Normal"/>
        <w:rPr/>
      </w:pPr>
      <w:r>
        <w:rPr/>
        <w:t>Czy pana zdaniem z tych ust. 1-3 można wnioskować podstawowe założenia – tak to nazwijmy – tych deliktów, co do których kary mają być ustalone w oparciu o ust. 4? Podstawowe założenia, czyli kwestie związane ze stroną podmiotową, przedmiotową i tak dalej, to, co obejmuje zarówno czy delikt administracyjny, czy o charakterze karnym.</w:t>
      </w:r>
    </w:p>
    <w:p>
      <w:pPr>
        <w:pStyle w:val="Sdziauczestnik"/>
        <w:rPr/>
      </w:pPr>
      <w:r>
        <w:rPr/>
        <w:t>Pan Marek Ast:</w:t>
      </w:r>
    </w:p>
    <w:p>
      <w:pPr>
        <w:pStyle w:val="Normal"/>
        <w:rPr/>
      </w:pPr>
      <w:r>
        <w:rPr/>
        <w:t>Wysoki Trybunale, mówimy tutaj o punktach 1-3?</w:t>
      </w:r>
    </w:p>
    <w:p>
      <w:pPr>
        <w:pStyle w:val="Sdziauczestnik"/>
        <w:rPr/>
      </w:pPr>
      <w:r>
        <w:rPr/>
        <w:t>Przewodniczący:</w:t>
      </w:r>
    </w:p>
    <w:p>
      <w:pPr>
        <w:pStyle w:val="Normal"/>
        <w:rPr/>
      </w:pPr>
      <w:r>
        <w:rPr/>
        <w:t>Chodzi mi o te sformułowania, które są w tych punktach zawarte.</w:t>
      </w:r>
    </w:p>
    <w:p>
      <w:pPr>
        <w:pStyle w:val="Sdziauczestnik"/>
        <w:rPr/>
      </w:pPr>
      <w:r>
        <w:rPr/>
        <w:t>Pan Marek Ast:</w:t>
      </w:r>
    </w:p>
    <w:p>
      <w:pPr>
        <w:pStyle w:val="Normal"/>
        <w:rPr/>
      </w:pPr>
      <w:r>
        <w:rPr/>
        <w:t>Tak, ja myślę, że to można…</w:t>
      </w:r>
    </w:p>
    <w:p>
      <w:pPr>
        <w:pStyle w:val="Sdziauczestnik"/>
        <w:rPr/>
      </w:pPr>
      <w:r>
        <w:rPr/>
        <w:t>Przewodniczący:</w:t>
      </w:r>
    </w:p>
    <w:p>
      <w:pPr>
        <w:pStyle w:val="Normal"/>
        <w:rPr/>
      </w:pPr>
      <w:r>
        <w:rPr/>
        <w:t>Na przykład stwierdzenie: „kto wykonuje rybołówstwo morskie statkiem rybackim z naruszeniem przepisów ustawy i aktów…” i tak dalej, czy z tego można wywnioskować,  o jaki czyn chodzi?</w:t>
      </w:r>
    </w:p>
    <w:p>
      <w:pPr>
        <w:pStyle w:val="Sdziauczestnik"/>
        <w:rPr/>
      </w:pPr>
      <w:r>
        <w:rPr/>
        <w:t>Pan Marek Ast:</w:t>
      </w:r>
    </w:p>
    <w:p>
      <w:pPr>
        <w:pStyle w:val="Normal"/>
        <w:rPr/>
      </w:pPr>
      <w:r>
        <w:rPr/>
        <w:t>Wysoki Trybunale, można jedynie… to już jest kwestia orzecznictwa organów administracji, ich interpretacji. Faktycznie, jest to zbyt ogólnie określone,</w:t>
      </w:r>
      <w:r>
        <w:rPr>
          <w:color w:val="FF0000"/>
        </w:rPr>
        <w:t xml:space="preserve"> </w:t>
        <w:br/>
      </w:r>
      <w:r>
        <w:rPr/>
        <w:t>aby wydedukować stąd konkretne naruszenie, określonej, społecznej szkodliwości czynu.</w:t>
      </w:r>
    </w:p>
    <w:p>
      <w:pPr>
        <w:pStyle w:val="Sdziauczestnik"/>
        <w:rPr/>
      </w:pPr>
      <w:r>
        <w:rPr/>
        <w:t>Przewodniczący:</w:t>
      </w:r>
    </w:p>
    <w:p>
      <w:pPr>
        <w:pStyle w:val="Normal"/>
        <w:rPr/>
      </w:pPr>
      <w:r>
        <w:rPr/>
        <w:t>Ale mówi pan, że to jest rola organów, które będą interpretowały.</w:t>
      </w:r>
    </w:p>
    <w:p>
      <w:pPr>
        <w:pStyle w:val="Sdziauczestnik"/>
        <w:rPr/>
      </w:pPr>
      <w:r>
        <w:rPr/>
        <w:t>Pan Marek Ast:</w:t>
      </w:r>
    </w:p>
    <w:p>
      <w:pPr>
        <w:pStyle w:val="Normal"/>
        <w:rPr/>
      </w:pPr>
      <w:r>
        <w:rPr/>
        <w:t>Dokładnie.</w:t>
      </w:r>
    </w:p>
    <w:p>
      <w:pPr>
        <w:pStyle w:val="Sdziauczestnik"/>
        <w:rPr/>
      </w:pPr>
      <w:r>
        <w:rPr/>
        <w:t>Przewodniczący:</w:t>
      </w:r>
    </w:p>
    <w:p>
      <w:pPr>
        <w:pStyle w:val="Normal"/>
        <w:rPr/>
      </w:pPr>
      <w:r>
        <w:rPr/>
        <w:t>Czy jest dopuszczalne tego rodzaju…?</w:t>
      </w:r>
    </w:p>
    <w:p>
      <w:pPr>
        <w:pStyle w:val="Sdziauczestnik"/>
        <w:rPr/>
      </w:pPr>
      <w:r>
        <w:rPr/>
        <w:t>Pan Marek Ast:</w:t>
      </w:r>
    </w:p>
    <w:p>
      <w:pPr>
        <w:pStyle w:val="Normal"/>
        <w:rPr/>
      </w:pPr>
      <w:r>
        <w:rPr/>
        <w:t>Nie, nie. Gdybyśmy z kolei oceniali ten przepis i w stosunku do tych naruszeń, które są wymienione od pkt 1 do pkt 5, sankcjonowali je określonymi karami, to również pewnie byłby złożony wniosek do Trybunału Konstytucyjnego o zbyt ogólne określenie czynów zabronionych w tym wypadku. Tak że ja rozumiem, Wysoki Trybunale, że intencją tego pytania jest to, że pośrednio można byłoby wydedukować, że wobec powyższego ustawodawca w ust. 4 upoważnia ministra do większego uszczegółowienia tych naruszeń. Myśmy pochylili się nad ust. 4 w tym bardzo literalnym brzmieniu. Uważamy jednak,</w:t>
      </w:r>
      <w:r>
        <w:rPr>
          <w:color w:val="FF0000"/>
        </w:rPr>
        <w:t xml:space="preserve"> </w:t>
        <w:br/>
      </w:r>
      <w:r>
        <w:rPr/>
        <w:t>że zarówno co do określenia przedmiotu rozporządzenia, jak i sposobu jego realizacji, realizacji tego upoważnienia, one są zbyt ogólnie sprecyzowane, a tym samym jednak sprzeczne z Konstytucją. Już mówił o tym prokurator, ta „społeczna szkodliwość” nie jest w ustawie o rybołówstwie zdefiniowana. Natomiast również to powoduje to zbyt ogólne upoważnienie, właśnie te sytuacje, w których raz, że nie ma określonej tej dolnej granicy kary w ustawie, stąd po prostu ministerstwo w rozporządzeniu dowolnie sobie</w:t>
      </w:r>
      <w:r>
        <w:rPr>
          <w:color w:val="FF0000"/>
        </w:rPr>
        <w:t xml:space="preserve"> </w:t>
        <w:br/>
      </w:r>
      <w:r>
        <w:rPr/>
        <w:t>tę dolną granicę ustalało w stosunku do poszczególnych naruszeń i dowolnie ustalało sobie, oceniało społeczną szkodliwość poszczególnych czynów, ale w oparciu o jakie przesłanki ustawowe, my nie wiemy.</w:t>
      </w:r>
    </w:p>
    <w:p>
      <w:pPr>
        <w:pStyle w:val="Sdziauczestnik"/>
        <w:rPr/>
      </w:pPr>
      <w:r>
        <w:rPr/>
        <w:t>Przewodniczący:</w:t>
      </w:r>
    </w:p>
    <w:p>
      <w:pPr>
        <w:pStyle w:val="Normal"/>
        <w:rPr/>
      </w:pPr>
      <w:r>
        <w:rPr/>
        <w:t>Rozumiem, dziękuję bardzo.</w:t>
      </w:r>
    </w:p>
    <w:p>
      <w:pPr>
        <w:pStyle w:val="Normal"/>
        <w:rPr/>
      </w:pPr>
      <w:r>
        <w:rPr/>
        <w:t>Jeśli można, teraz do przedstawicieli ministra, do któregoś z panów dyrektorów mam pytanie. Czy wszystkie te delikty – tak je będę nazywał – zawarte w rozporządzeniu, czy przesłanki odpowiedzialności co do tych deliktów są w całości określone w ustawie,</w:t>
      </w:r>
      <w:r>
        <w:rPr>
          <w:color w:val="FF0000"/>
        </w:rPr>
        <w:t xml:space="preserve"> </w:t>
        <w:br/>
      </w:r>
      <w:r>
        <w:rPr/>
        <w:t>w sposób wystarczający?</w:t>
      </w:r>
    </w:p>
    <w:p>
      <w:pPr>
        <w:pStyle w:val="Sdziauczestnik"/>
        <w:rPr/>
      </w:pPr>
      <w:r>
        <w:rPr/>
        <w:t>Pan Grzegorz Wykowski:</w:t>
      </w:r>
    </w:p>
    <w:p>
      <w:pPr>
        <w:pStyle w:val="Normal"/>
        <w:rPr/>
      </w:pPr>
      <w:r>
        <w:rPr/>
        <w:t>Wysoki Trybunale, naszym zdaniem, tak. One są określone wprawdzie w sposób ogólny, ale w sposób wystarczający. Weźmy na przykład pod uwagę art. 63 ust. 1: „Kto wykonuje rybołówstwo morskie statkiem rybackim z naruszeniem przepisów ustawy, aktów wykonawczych na podstawie przepisów ustawy wydanych i przepisów Wspólnej Polityki Rybackiej Unii Europejskiej, podlega, w przypadku – tu jest rozróżnienie na – armatora statku rybackiego od długości całkowitej równej albo większej niż 10 m (…), kapitana statku o długości całkowitej równej lub większej niż 10 m (…), armatora</w:t>
      </w:r>
      <w:r>
        <w:rPr>
          <w:color w:val="FF0000"/>
        </w:rPr>
        <w:t xml:space="preserve"> </w:t>
        <w:br/>
      </w:r>
      <w:r>
        <w:rPr/>
        <w:t>lub kapitana statku o długości całkowitej mniejszej niż 10 m”. Czyli zarówno strona podmiotowa jest określona w tym ustępie, jak i strona przedmiotowa, to znaczy, chodzi</w:t>
      </w:r>
      <w:r>
        <w:rPr>
          <w:color w:val="FF0000"/>
        </w:rPr>
        <w:t xml:space="preserve"> </w:t>
        <w:br/>
      </w:r>
      <w:r>
        <w:rPr/>
        <w:t>o naruszenie przepisów ustawy, przepisów wydanych na podstawie ustawy…</w:t>
      </w:r>
    </w:p>
    <w:p>
      <w:pPr>
        <w:pStyle w:val="Sdziauczestnik"/>
        <w:rPr/>
      </w:pPr>
      <w:r>
        <w:rPr/>
        <w:t>Przewodniczący:</w:t>
      </w:r>
    </w:p>
    <w:p>
      <w:pPr>
        <w:pStyle w:val="Normal"/>
        <w:rPr/>
      </w:pPr>
      <w:r>
        <w:rPr/>
        <w:t>Ale czy samo stwierdzenie „naruszenie przepisów ustawy” czy to już jest wystarczająco sprecyzowany delikt, jeśli chodzi o jego stronę przedmiotową, podmiotową, sposób działania? To jest samo sformułowanie „naruszenie”. A w ust. 4 mówi się,</w:t>
      </w:r>
      <w:r>
        <w:rPr>
          <w:color w:val="FF0000"/>
        </w:rPr>
        <w:t xml:space="preserve"> </w:t>
        <w:br/>
      </w:r>
      <w:r>
        <w:rPr/>
        <w:t>że minister określi wysokość kar pieniężnych za naruszenia, czyli z tego, jak by tak literalnie to odczytywać, to są naruszenia naruszeń. Nie ma pan takiego wrażenia?</w:t>
      </w:r>
    </w:p>
    <w:p>
      <w:pPr>
        <w:pStyle w:val="Sdziauczestnik"/>
        <w:rPr/>
      </w:pPr>
      <w:r>
        <w:rPr/>
        <w:t>Pan Grzegorz Wykowski:</w:t>
      </w:r>
    </w:p>
    <w:p>
      <w:pPr>
        <w:pStyle w:val="Normal"/>
        <w:rPr/>
      </w:pPr>
      <w:r>
        <w:rPr/>
        <w:t>Oczywiście te naruszenia wynikają nie tylko z tego przepisu ust. 1, ale wynikają</w:t>
      </w:r>
      <w:r>
        <w:rPr>
          <w:color w:val="FF0000"/>
        </w:rPr>
        <w:t xml:space="preserve"> </w:t>
        <w:br/>
      </w:r>
      <w:r>
        <w:rPr/>
        <w:t>ze wszystkich przepisów ustawy, w tym określających, na przykład, zakaz dokonywania określonych czynności czy obowiązek określonego zachowania się.</w:t>
      </w:r>
    </w:p>
    <w:p>
      <w:pPr>
        <w:pStyle w:val="Sdziauczestnik"/>
        <w:rPr/>
      </w:pPr>
      <w:r>
        <w:rPr/>
        <w:t>Przewodniczący:</w:t>
      </w:r>
    </w:p>
    <w:p>
      <w:pPr>
        <w:pStyle w:val="Normal"/>
        <w:rPr/>
      </w:pPr>
      <w:r>
        <w:rPr/>
        <w:t>W § 2 w pkt 35 rozporządzenia jest kara od 10 tysięcy do 20 tysięcy złotych</w:t>
      </w:r>
      <w:r>
        <w:rPr>
          <w:color w:val="FF0000"/>
        </w:rPr>
        <w:t xml:space="preserve"> </w:t>
        <w:br/>
      </w:r>
      <w:r>
        <w:rPr/>
        <w:t>za utrudnianie pracy obserwatorom podczas wykonywania ich obowiązków wynikających</w:t>
      </w:r>
      <w:r>
        <w:rPr>
          <w:color w:val="FF0000"/>
        </w:rPr>
        <w:t xml:space="preserve"> </w:t>
        <w:br/>
      </w:r>
      <w:r>
        <w:rPr/>
        <w:t>z prawa Unii Europejskiej. Można to odnieść na pewno do art. 49 ustawy, który mówi</w:t>
      </w:r>
      <w:r>
        <w:rPr>
          <w:color w:val="FF0000"/>
        </w:rPr>
        <w:t xml:space="preserve"> </w:t>
        <w:br/>
      </w:r>
      <w:r>
        <w:rPr/>
        <w:t>z kolei o obowiązku przyjęcia na pokład statku obserwatora bądź obserwatorów, nie mówi tutaj nic o utrudnianiu. W rozporządzeniu pojawia się nowy sposób działania, nowy sposób naruszenia przepisu w postaci utrudniania. Nie ma tego w ustawie. W ustawie jest tylko obowiązek przyjęcia obserwatorów. Na przykład, w § 2 w pkt 25 rozporządzenia z kolei mówi się, że grozi kara od 2 tysięcy do 80 tysięcy złotych za używanie do prowadzenia połowów lub posiadanie na statku rybackim niedozwolonych narzędzi połowowych</w:t>
      </w:r>
      <w:r>
        <w:rPr>
          <w:color w:val="FF0000"/>
        </w:rPr>
        <w:t xml:space="preserve"> </w:t>
        <w:br/>
      </w:r>
      <w:r>
        <w:rPr/>
        <w:t>lub niedozwolonego osprzętu rybackiego mającego wpływ na selektywność narzędzi połowowych. Z kolei można to odnieść, tak jak tu przynajmniej wydedukowałem,</w:t>
      </w:r>
      <w:r>
        <w:rPr>
          <w:color w:val="FF0000"/>
        </w:rPr>
        <w:t xml:space="preserve"> </w:t>
        <w:br/>
      </w:r>
      <w:r>
        <w:rPr/>
        <w:t>do art. 31 pkt 2 ustawy, ale w tym przepisie nie ma w ogóle mowy o osprzęcie. Jest tylko mowa o narzędziach. Nie wiadomo, co znaczy „osprzęt”, przynajmniej dla mnie, być może dla fachowców jest wiadome, ale w każdym razie co do zasady to sformułowanie nagle</w:t>
      </w:r>
      <w:r>
        <w:rPr>
          <w:color w:val="FF0000"/>
        </w:rPr>
        <w:t xml:space="preserve"> </w:t>
        <w:br/>
      </w:r>
      <w:r>
        <w:rPr/>
        <w:t>się pojawia w rozporządzeniu, nie ma go w ustawie. Czy pan uważa, że takie ujęcie jest dostatecznie jasne dla potencjalnego sprawcy naruszenia tego przepisu?</w:t>
      </w:r>
    </w:p>
    <w:p>
      <w:pPr>
        <w:pStyle w:val="Sdziauczestnik"/>
        <w:rPr/>
      </w:pPr>
      <w:r>
        <w:rPr/>
        <w:t>Pan Grzegorz Wykowski:</w:t>
      </w:r>
    </w:p>
    <w:p>
      <w:pPr>
        <w:pStyle w:val="Normal"/>
        <w:rPr/>
      </w:pPr>
      <w:r>
        <w:rPr/>
        <w:t>Wysoki Trybunale, jeżeli chodzi o pkt 35, to rzeczywiście ustawa nakazuje tylko przyjęcie obserwatorów, ale z tego, co pamiętam, to z przepisów wspólnotowych wynika obowiązek udzielania pomocy obserwatorom i też przepisy wspólnotowe, na przykład,</w:t>
      </w:r>
      <w:r>
        <w:rPr>
          <w:color w:val="FF0000"/>
        </w:rPr>
        <w:t xml:space="preserve"> </w:t>
        <w:br/>
      </w:r>
      <w:r>
        <w:rPr/>
        <w:t>art. 75 rozporządzenia nr 1224/2009, stanowią o obowiązkach operatora – czyli w naszym przypadku armatora, bo tu czasami są rozbieżności pojęciowe – „operator ułatwia bezpieczny dostęp do statku, pojazdu transportowego lub pomieszczenia, w którym produkty rybołówstwa są przechowywane, przetwarzane i wprowadzane do obrotu, zapewnia bezpieczeństwo urzędników, nie utrudnia wykonywania ich obowiązków</w:t>
      </w:r>
      <w:r>
        <w:rPr>
          <w:color w:val="FF0000"/>
        </w:rPr>
        <w:t xml:space="preserve"> </w:t>
        <w:br/>
      </w:r>
      <w:r>
        <w:rPr/>
        <w:t>ani nie ingeruje w nie, a także nie próbuje zastraszać urzędników” – przykładowo. Tymi urzędnikami są w naszym przypadku wspomniani inspektorzy. Jeżeli chodzi o pkt 25,</w:t>
      </w:r>
      <w:r>
        <w:rPr>
          <w:color w:val="FF0000"/>
        </w:rPr>
        <w:t xml:space="preserve"> </w:t>
        <w:br/>
      </w:r>
      <w:r>
        <w:rPr/>
        <w:t>to oczywiście on jest powiązany z przepisem, o którym Wysoki Trybunał wspomniał,</w:t>
      </w:r>
      <w:r>
        <w:rPr>
          <w:color w:val="FF0000"/>
        </w:rPr>
        <w:t xml:space="preserve"> </w:t>
        <w:br/>
      </w:r>
      <w:r>
        <w:rPr/>
        <w:t>ale jednocześnie trzeba zauważyć, że zgodnie z ust. 1, naruszenia, o których tam mowa, dotyczą naruszeń przepisów aktów wykonawczych do ustawy. To naruszenie, o którym mowa w tym przepisie, dotyczy naruszeń przepisów rozporządzenia w sprawie wymiarów</w:t>
      </w:r>
      <w:r>
        <w:rPr>
          <w:color w:val="FF0000"/>
        </w:rPr>
        <w:t xml:space="preserve"> </w:t>
        <w:br/>
      </w:r>
      <w:r>
        <w:rPr/>
        <w:t>i okresów ochronnych organizmów morskich oraz szczegółowych warunków wykonywania rybołówstwa morskiego. To jest rozporządzenie Ministra Rolnictwa i Rozwoju Wsi z dnia 4 marca 2008 r., z późniejszymi zmianami. Ono jest wydane na podstawie art. 31 ustawy</w:t>
      </w:r>
      <w:r>
        <w:rPr>
          <w:color w:val="FF0000"/>
        </w:rPr>
        <w:t xml:space="preserve"> </w:t>
        <w:br/>
      </w:r>
      <w:r>
        <w:rPr/>
        <w:t>o rybołówstwie. Tam określa się szczegółowo narzędzia połowowe, sposób ich używania.</w:t>
      </w:r>
    </w:p>
    <w:p>
      <w:pPr>
        <w:pStyle w:val="Sdziauczestnik"/>
        <w:rPr/>
      </w:pPr>
      <w:r>
        <w:rPr/>
        <w:t>Przewodniczący:</w:t>
      </w:r>
    </w:p>
    <w:p>
      <w:pPr>
        <w:pStyle w:val="Normal"/>
        <w:rPr/>
      </w:pPr>
      <w:r>
        <w:rPr/>
        <w:t>Tak, art. 31, to rozumiem, tylko mi chodzi o to sformułowanie „osprzęt”, ono nigdzie się nie pojawia. Podobnie jak w § 3 w pkt 8 rozporządzenia, jest tu mowa</w:t>
      </w:r>
      <w:r>
        <w:rPr>
          <w:color w:val="FF0000"/>
        </w:rPr>
        <w:t xml:space="preserve"> </w:t>
        <w:br/>
      </w:r>
      <w:r>
        <w:rPr/>
        <w:t>o „innej informacji dotyczącej statków rybackich”, chodzi tutaj o przekazywanie</w:t>
      </w:r>
      <w:r>
        <w:rPr>
          <w:color w:val="FF0000"/>
        </w:rPr>
        <w:t xml:space="preserve"> </w:t>
        <w:br/>
      </w:r>
      <w:r>
        <w:rPr/>
        <w:t>czy nieprzekazywanie tych informacji. Ale z czego mają się składać te inne informacje dotyczące statków rybackich? Nie ma tu nigdzie, przynajmniej nie znalazłem</w:t>
      </w:r>
      <w:r>
        <w:rPr>
          <w:color w:val="FF0000"/>
        </w:rPr>
        <w:t xml:space="preserve"> </w:t>
        <w:br/>
      </w:r>
      <w:r>
        <w:rPr/>
        <w:t>w rozporządzeniu ani w ustawie, na czym ten katalog tych informacji polega, skąd ten potencjalny sprawca ma wiedzieć, jakiej informacji nie przekazał, za co grozi</w:t>
      </w:r>
      <w:r>
        <w:rPr>
          <w:color w:val="FF0000"/>
        </w:rPr>
        <w:t xml:space="preserve"> </w:t>
        <w:br/>
      </w:r>
      <w:r>
        <w:rPr/>
        <w:t>mu odpowiedzialność. W art. 47 ustawy jest tylko nawiązanie, ale tutaj nie</w:t>
      </w:r>
      <w:r>
        <w:rPr>
          <w:color w:val="FF0000"/>
        </w:rPr>
        <w:t xml:space="preserve"> </w:t>
        <w:br/>
      </w:r>
      <w:r>
        <w:rPr/>
        <w:t xml:space="preserve">ma sprecyzowania tego katalogu tych informacji. </w:t>
      </w:r>
    </w:p>
    <w:p>
      <w:pPr>
        <w:pStyle w:val="Sdziauczestnik"/>
        <w:rPr/>
      </w:pPr>
      <w:r>
        <w:rPr/>
        <w:t>Pan Grzegorz Wykowski:</w:t>
      </w:r>
    </w:p>
    <w:p>
      <w:pPr>
        <w:pStyle w:val="Normal"/>
        <w:rPr/>
      </w:pPr>
      <w:r>
        <w:rPr/>
        <w:t>Jeśli Wysoki Trybunał pozwoli, to poprosiłbym o uzupełniającą wypowiedź pana dyrektora Nawrockiego.</w:t>
      </w:r>
    </w:p>
    <w:p>
      <w:pPr>
        <w:pStyle w:val="Sdziauczestnik"/>
        <w:rPr/>
      </w:pPr>
      <w:r>
        <w:rPr/>
        <w:t>Pan Tomasz Nawrocki:</w:t>
      </w:r>
    </w:p>
    <w:p>
      <w:pPr>
        <w:pStyle w:val="Normal"/>
        <w:rPr/>
      </w:pPr>
      <w:r>
        <w:rPr/>
        <w:t>Wysoki Trybunale, jeśli chodzi, na przykład, o doprecyzowanie pewnych informacji, wracając do tego pojęcia „sprzęt” i „osprzęt”, w praktyce niestety czasami zdarza się tak, że sprzęt połowowy jest legalny, a do tego służy osprzęt nielegalny, chociażby tzw. krawaty. Tuka czy w ogóle worek połowowy, z sieci, jest podwiązywany. W ten sposób rybacy wpływają na selektywność narzędzi. Konstrukcja tego worka jest taka, że oczka sieci mają różną średnicę i w zależności od tego, gdzie się podwiąże ten worek, to sieci są bardziej bądź mniej selektywne. A tego typu naruszenie właśnie jest przy użyciu osprzętu takiego, który nie do końca jest związany z narzędziem połowowym, bądź różnego rodzaju innego typu osprzęt o charakterze nielegalnym. Natomiast jeżeli chodzi o informacje, tutaj jeszcze działa część przepisów wspólnej polityki rybackiej, działa na wprost, na przykład, wynikają one chociażby z planu wielogatunkowego czy jednogatunkowego, czy z zasad prowadzenia połowów, czy z zasad współpracy z obserwatorami. Tak że część tych obowiązków jest regulowana wprost</w:t>
      </w:r>
      <w:r>
        <w:rPr>
          <w:color w:val="FF0000"/>
        </w:rPr>
        <w:t xml:space="preserve"> </w:t>
        <w:br/>
      </w:r>
      <w:r>
        <w:rPr/>
        <w:t xml:space="preserve">w przepisach unijnych. </w:t>
      </w:r>
    </w:p>
    <w:p>
      <w:pPr>
        <w:pStyle w:val="Sdziauczestnik"/>
        <w:rPr/>
      </w:pPr>
      <w:r>
        <w:rPr/>
        <w:t>Przewodniczący:</w:t>
      </w:r>
    </w:p>
    <w:p>
      <w:pPr>
        <w:pStyle w:val="Normal"/>
        <w:rPr/>
      </w:pPr>
      <w:r>
        <w:rPr/>
        <w:t>Dziękuję. Jeszcze do pana dyrektora Wykowskiego, jeśli można, w nawiązaniu</w:t>
      </w:r>
      <w:r>
        <w:rPr>
          <w:color w:val="FF0000"/>
        </w:rPr>
        <w:t xml:space="preserve"> </w:t>
        <w:br/>
      </w:r>
      <w:r>
        <w:rPr/>
        <w:t>do pana wypowiedzi o tej instytucji szkodliwości społecznej. O ile zrozumiałem, powiedział pan, że państwo nie biorą tutaj za podstawę tej szkodliwości społecznej, o jakiej mowa jest w prawie karnym, tylko – tak jak dobrze zapamiętałem – mówił pan, że tu raczej stosuje się rozumienie potoczne tego sformułowania. Ale czy to nie jest troszkę działanie na zasadzie takiej oceny na oko? Potoczne sformułowanie. Co organ w takiej sytuacji bierze pod uwagę? Pan prokurator w swoim stanowisku przytoczył dokładnie przesłanki, jeśli chodzi o rozumienie tej instytucji w prawie karnym szeroko rozumianym. One są wymienione, można powiedzieć, są enumeratywnie wymienione. Tutaj stosowanie takiej przesłanki, potocznie… Co w takim razie organ bierze pod uwagę, jeżeli stosuje to sformułowanie w sposób właśnie potoczny?</w:t>
      </w:r>
    </w:p>
    <w:p>
      <w:pPr>
        <w:pStyle w:val="Sdziauczestnik"/>
        <w:rPr/>
      </w:pPr>
      <w:r>
        <w:rPr/>
        <w:t>Pan Grzegorz Wykowski:</w:t>
      </w:r>
    </w:p>
    <w:p>
      <w:pPr>
        <w:pStyle w:val="Normal"/>
        <w:rPr/>
      </w:pPr>
      <w:r>
        <w:rPr/>
        <w:t>Wysoki Trybunale, jeżeli chodzi o pojęcie „społecznej szkodliwości” wynikające</w:t>
      </w:r>
      <w:r>
        <w:rPr>
          <w:color w:val="FF0000"/>
        </w:rPr>
        <w:t xml:space="preserve"> </w:t>
        <w:br/>
      </w:r>
      <w:r>
        <w:rPr/>
        <w:t>z prawa karnego, ono tam wprawdzie nie jest zdefiniowane, ale zawiera elementy zarówno przedmiotowe, jak i podmiotowe. Ze względu na te elementy podmiotowe, naszym zdaniem, trudno byłoby zastosować do tego przepisu znaczenie „szkodliwości społecznej czynu” w [rozumieniu] prawa karnego. To jest wytyczna do treści rozporządzenia, które ma wydawać Minister Rolnictwa i Rozwoju Wsi, czyli trudno, żeby tu stronę podmiotową minister, przy tak sformułowanym upoważnieniu ustawowym, jego zakresie przedmiotowym i wytycznych, mógł brać pod uwagę.</w:t>
      </w:r>
    </w:p>
    <w:p>
      <w:pPr>
        <w:pStyle w:val="Sdziauczestnik"/>
        <w:rPr/>
      </w:pPr>
      <w:r>
        <w:rPr/>
        <w:t>Przewodniczący:</w:t>
      </w:r>
    </w:p>
    <w:p>
      <w:pPr>
        <w:pStyle w:val="Normal"/>
        <w:rPr/>
      </w:pPr>
      <w:r>
        <w:rPr/>
        <w:t xml:space="preserve">Kwestia winy? Mówimy o winie, tak? </w:t>
      </w:r>
    </w:p>
    <w:p>
      <w:pPr>
        <w:pStyle w:val="Sdziauczestnik"/>
        <w:rPr/>
      </w:pPr>
      <w:r>
        <w:rPr/>
        <w:t>Pan Grzegorz Wykowski:</w:t>
      </w:r>
    </w:p>
    <w:p>
      <w:pPr>
        <w:pStyle w:val="Normal"/>
        <w:rPr/>
      </w:pPr>
      <w:r>
        <w:rPr/>
        <w:t>Tak, tak. Wiadomo, to są tzw. kary administracyjne, o czym już Trybunał Konstytucyjny rozstrzygał. Jest to delikt administracyjny, jest tu pewien automatyzm, jest obiektywizm. Stronę podmiotową nawet już przy wymierzaniu kary trudno brać</w:t>
      </w:r>
      <w:r>
        <w:rPr>
          <w:color w:val="FF0000"/>
        </w:rPr>
        <w:t xml:space="preserve"> </w:t>
        <w:br/>
      </w:r>
      <w:r>
        <w:rPr/>
        <w:t>pod uwagę, a co przy wydawaniu rozporządzenia, które jest aktem powszechnie obowiązującym. Dlatego interpretując czy wykładając przepisy tej ustawy, w tym również przepis upoważnienia ustawowego, minister rolnictwa opiera się na wykładni językowej</w:t>
      </w:r>
      <w:r>
        <w:rPr>
          <w:color w:val="FF0000"/>
        </w:rPr>
        <w:t xml:space="preserve"> </w:t>
        <w:br/>
      </w:r>
      <w:r>
        <w:rPr/>
        <w:t>po prostu. Skoro pojęcie nie jest zdefiniowane w tej ustawie, a trudno jakąś analogię stosować do innych przepisów czy zaczerpnąć znaczenie tego pojęcia z innych przepisów, bo tak jak wspomniałem, naszym zdaniem, tego się nie da, to przyjmujemy to znaczenie powszechne, czyli „szkodliwość społeczna” to jest to, w jakim zakresie może być wyrządzona szkoda społeczeństwu bądź jego części. Też przepisy wspólnotowe dają pewne wskazówki co do tego, w jaki sposób ta szkodliwość powinna być oceniana i w jaki sposób ma być wysokość kary określana. Tak, na przykład, art. 89 rozporządzenia 1224/2009 o tym stanowi – art. 89 ust. 3 – „państwa członkowskie mogą stosować system, zgodnie z którym grzywna jest proporcjonalna do obrotu sprawcy, osoby prawnej</w:t>
      </w:r>
      <w:r>
        <w:rPr>
          <w:color w:val="FF0000"/>
        </w:rPr>
        <w:t xml:space="preserve"> </w:t>
        <w:br/>
      </w:r>
      <w:r>
        <w:rPr/>
        <w:t>lub uzyskanych przez niego korzyści finansowej płynącej z naruszenia przepisów”. Ust. 2 przede wszystkim – „łączny poziom kary i kar dodatkowych oblicza się zgodnie</w:t>
      </w:r>
      <w:r>
        <w:rPr>
          <w:color w:val="FF0000"/>
        </w:rPr>
        <w:t xml:space="preserve"> </w:t>
        <w:br/>
      </w:r>
      <w:r>
        <w:rPr/>
        <w:t>z odpowiednimi przepisami prawa krajowego w taki sposób, aby zadbać o skuteczne pozbawienie podmiotów, które są odpowiedzialne za naruszenie, korzyści ekonomicznych uzyskanych w wyniku dopuszczenia się naruszeń, bez uszczerbku dla uznanego prawa</w:t>
      </w:r>
      <w:r>
        <w:rPr>
          <w:color w:val="FF0000"/>
        </w:rPr>
        <w:t xml:space="preserve"> </w:t>
        <w:br/>
      </w:r>
      <w:r>
        <w:rPr/>
        <w:t>do wykonywania zawodu. Kary te mają również powodować skutki proporcjonalne</w:t>
      </w:r>
      <w:r>
        <w:rPr>
          <w:color w:val="FF0000"/>
        </w:rPr>
        <w:t xml:space="preserve"> </w:t>
        <w:br/>
      </w:r>
      <w:r>
        <w:rPr/>
        <w:t xml:space="preserve">do wagi takiego naruszenia przepisów i mają skutecznie odstraszać od dopuszczenia się tego rodzaju naruszeń przepisów”. </w:t>
      </w:r>
    </w:p>
    <w:p>
      <w:pPr>
        <w:pStyle w:val="Sdziauczestnik"/>
        <w:rPr/>
      </w:pPr>
      <w:r>
        <w:rPr/>
        <w:t>Przewodniczący:</w:t>
      </w:r>
    </w:p>
    <w:p>
      <w:pPr>
        <w:pStyle w:val="Normal"/>
        <w:rPr/>
      </w:pPr>
      <w:r>
        <w:rPr/>
        <w:t>Tak, tylko że nie każdy tego rodzaju czyn przysparza korzyści sprawcy.</w:t>
      </w:r>
      <w:r>
        <w:rPr>
          <w:color w:val="FF0000"/>
        </w:rPr>
        <w:t xml:space="preserve"> </w:t>
        <w:br/>
      </w:r>
      <w:r>
        <w:rPr/>
        <w:t>Na przykład, jest taki przepis, kara za niszczenie podczas prowadzenia połowów tarlisk</w:t>
      </w:r>
      <w:r>
        <w:rPr>
          <w:color w:val="FF0000"/>
        </w:rPr>
        <w:t xml:space="preserve"> </w:t>
        <w:br/>
      </w:r>
      <w:r>
        <w:rPr/>
        <w:t>i ikry oraz narybku. To jest szkoda dla gospodarki, natomiast dla armatora czy dla kapitana to pewnie to nie jest żadna korzyść. A właśnie, przy takim przepisie, na przykład, czy organ ustala, czy nastąpiło to niszczenie z winy, czy bez winy tego kapitana statku? Można zastanawiać się, czy on celowo zniszczył, czy przypadkowo tylko. Czy taka okoliczność będzie przedmiotem rozważania organu?</w:t>
      </w:r>
    </w:p>
    <w:p>
      <w:pPr>
        <w:pStyle w:val="Sdziauczestnik"/>
        <w:rPr/>
      </w:pPr>
      <w:r>
        <w:rPr/>
        <w:t>Pan Grzegorz Wykowski:</w:t>
      </w:r>
    </w:p>
    <w:p>
      <w:pPr>
        <w:pStyle w:val="Normal"/>
        <w:rPr/>
      </w:pPr>
      <w:r>
        <w:rPr/>
        <w:t>Wysoki Trybunale, organ oczywiście ma tutaj pewne uznanie i stosuje się tutaj,</w:t>
      </w:r>
      <w:r>
        <w:rPr>
          <w:color w:val="FF0000"/>
        </w:rPr>
        <w:t xml:space="preserve"> </w:t>
        <w:br/>
      </w:r>
      <w:r>
        <w:rPr/>
        <w:t>jak wiadomo, przepisy kodeksu postępowania administracyjnego, gdzie podstawowe zasady określone w tym kodeksie organ bierze pod uwagę, ustalając również wysokość kary, w tym i zasadę praworządności, i zasadę słuszności, i zasadę pogłębiania zaufania obywateli do prawa. Oczywiście organ bierze też pod uwagę podstawowe założenia wspólnej polityki rybołówstwa, czyli ochronę żywych zasobów morza i to, w jaki sposób danego rodzaju naruszenie wywoływać może tę szkodę w tym zakresie i w zakresie też społecznym. To wszystko zależy od rodzaju naruszenia.</w:t>
      </w:r>
    </w:p>
    <w:p>
      <w:pPr>
        <w:pStyle w:val="Sdziauczestnik"/>
        <w:rPr/>
      </w:pPr>
      <w:r>
        <w:rPr/>
        <w:t>Przewodniczący:</w:t>
      </w:r>
    </w:p>
    <w:p>
      <w:pPr>
        <w:pStyle w:val="Normal"/>
        <w:rPr/>
      </w:pPr>
      <w:r>
        <w:rPr/>
        <w:t>Rozumiem, dziękuję bardzo.</w:t>
      </w:r>
    </w:p>
    <w:p>
      <w:pPr>
        <w:pStyle w:val="Normal"/>
        <w:rPr/>
      </w:pPr>
      <w:r>
        <w:rPr/>
        <w:t>I do pana prokuratora, jeśli można, ostatnie pytanie. Pan prokurator mówił</w:t>
      </w:r>
      <w:r>
        <w:rPr>
          <w:color w:val="FF0000"/>
        </w:rPr>
        <w:t xml:space="preserve"> </w:t>
        <w:br/>
      </w:r>
      <w:r>
        <w:rPr/>
        <w:t>o szkodliwości społecznej, natomiast chodzi mi o kwestię też tego drugiego elementu zawartego w przepisie upoważnieniowym – „rodzaje”. Jak można ustalić, jaki to jest rodzaj tego naruszenia przepisu i czym można się kierować?</w:t>
      </w:r>
    </w:p>
    <w:p>
      <w:pPr>
        <w:pStyle w:val="Sdziauczestnik"/>
        <w:rPr/>
      </w:pPr>
      <w:r>
        <w:rPr/>
        <w:t>Pan Wacław Michrowski:</w:t>
      </w:r>
    </w:p>
    <w:p>
      <w:pPr>
        <w:pStyle w:val="Normal"/>
        <w:rPr/>
      </w:pPr>
      <w:r>
        <w:rPr/>
        <w:t>Wysoki Trybunale, można, w mojej ocenie, odwoływać się tylko do przepisów ustawy, czyli tak naprawdę ja rozumiem to w ten sposób, że chodzi o dostosowanie wysokości kar pieniężnych do tych naruszeń, które określone są w pkt 1, 2… w art. 62</w:t>
      </w:r>
      <w:r>
        <w:rPr>
          <w:color w:val="FF0000"/>
        </w:rPr>
        <w:t xml:space="preserve"> </w:t>
        <w:br/>
      </w:r>
      <w:r>
        <w:rPr/>
        <w:t>ust. 1, 2 lub 3, czyli chodzi o takie rozróżnienie. Ja rozumiem, że w ten sposób tylko jest</w:t>
      </w:r>
      <w:r>
        <w:rPr>
          <w:color w:val="FF0000"/>
        </w:rPr>
        <w:t xml:space="preserve"> </w:t>
        <w:br/>
      </w:r>
      <w:r>
        <w:rPr/>
        <w:t>to możliwe, ponieważ „rodzaj naruszeń” też jest pojęciem takim mało precyzyjnym.</w:t>
      </w:r>
    </w:p>
    <w:p>
      <w:pPr>
        <w:pStyle w:val="Sdziauczestnik"/>
        <w:rPr/>
      </w:pPr>
      <w:r>
        <w:rPr/>
        <w:t>Przewodniczący:</w:t>
      </w:r>
    </w:p>
    <w:p>
      <w:pPr>
        <w:pStyle w:val="Normal"/>
        <w:rPr/>
      </w:pPr>
      <w:r>
        <w:rPr/>
        <w:t>[Tylko czy] z tych uregulowań ustawowych można wywieść charakter tych naruszeń?</w:t>
      </w:r>
    </w:p>
    <w:p>
      <w:pPr>
        <w:pStyle w:val="Sdziauczestnik"/>
        <w:rPr/>
      </w:pPr>
      <w:r>
        <w:rPr/>
        <w:t>Pan Wacław Michrowski:</w:t>
      </w:r>
    </w:p>
    <w:p>
      <w:pPr>
        <w:pStyle w:val="Normal"/>
        <w:rPr/>
      </w:pPr>
      <w:r>
        <w:rPr/>
        <w:t>To jest wątpliwe, Wysoki Trybunale, stąd wątpliwości Prokuratora Generalnego</w:t>
      </w:r>
      <w:r>
        <w:rPr>
          <w:color w:val="FF0000"/>
        </w:rPr>
        <w:t xml:space="preserve"> </w:t>
        <w:br/>
      </w:r>
      <w:r>
        <w:rPr/>
        <w:t>co do konstytucyjności upoważnienia w sytuacji, kiedy siłą rzeczy w ustawie określenie poszczególnych naruszeń jest dosyć mało precyzyjne. One zresztą w dużej mierze też, Wysoki Trybunale – to na marginesie – wynikają z tego, że te przepisy są uregulowane</w:t>
      </w:r>
      <w:r>
        <w:rPr>
          <w:color w:val="FF0000"/>
        </w:rPr>
        <w:t xml:space="preserve"> </w:t>
        <w:br/>
      </w:r>
      <w:r>
        <w:rPr/>
        <w:t>w różnych aktach prawnych, jest ich na pewno, z całą pewnością bardzo dużo, ale przy braku precyzyjnego określenia czy szczegółowego określenia naruszeń, w ocenie Prokuratora Generalnego, to upoważnienie ustawowe powinno być bardzo precyzyjne, powinno być wzorcowe, zgodne z zasadami przewidzianym w art. 92 ust. 1, bo w ustawie – co Wysoki Trybunał zauważył – te naruszenia nie są określone bardzo precyzyjnie, [tylko ogólnie].</w:t>
      </w:r>
    </w:p>
    <w:p>
      <w:pPr>
        <w:pStyle w:val="Sdziauczestnik"/>
        <w:rPr/>
      </w:pPr>
      <w:r>
        <w:rPr/>
        <w:t>Przewodniczący:</w:t>
      </w:r>
    </w:p>
    <w:p>
      <w:pPr>
        <w:pStyle w:val="Normal"/>
        <w:rPr/>
      </w:pPr>
      <w:r>
        <w:rPr/>
        <w:t>Dziękuję bardzo.</w:t>
      </w:r>
    </w:p>
    <w:p>
      <w:pPr>
        <w:pStyle w:val="Normal"/>
        <w:rPr/>
      </w:pPr>
      <w:r>
        <w:rPr/>
        <w:t>Są jeszcze jakieś dodatkowe pytania? Pan sędzia sprawozdawca też już nie ma?</w:t>
      </w:r>
    </w:p>
    <w:p>
      <w:pPr>
        <w:pStyle w:val="Normal"/>
        <w:rPr/>
      </w:pPr>
      <w:r>
        <w:rPr/>
        <w:t>W takim razie będę prosił uczestników postępowania już o zajęcie ostatecznego stanowiska. Bardzo proszę o wnioski końcowe.</w:t>
      </w:r>
    </w:p>
    <w:p>
      <w:pPr>
        <w:pStyle w:val="Normal"/>
        <w:rPr/>
      </w:pPr>
      <w:r>
        <w:rPr/>
        <w:t>Pan poseł – zaczniemy znowu od pana posła. Syntetyczne wnioski końcowe.</w:t>
      </w:r>
    </w:p>
    <w:p>
      <w:pPr>
        <w:pStyle w:val="Sdziauczestnik"/>
        <w:rPr/>
      </w:pPr>
      <w:r>
        <w:rPr/>
        <w:t>Pan Marek Ast:</w:t>
      </w:r>
    </w:p>
    <w:p>
      <w:pPr>
        <w:pStyle w:val="Normal"/>
        <w:rPr/>
      </w:pPr>
      <w:r>
        <w:rPr/>
        <w:t xml:space="preserve">Wysoki Trybunale, wnoszę tak jak w </w:t>
      </w:r>
      <w:r>
        <w:rPr>
          <w:i/>
        </w:rPr>
        <w:t>petitum</w:t>
      </w:r>
      <w:r>
        <w:rPr/>
        <w:t xml:space="preserve"> wniosku, oczywiście ze szczególnym uwzględnieniem punktu 3.</w:t>
      </w:r>
    </w:p>
    <w:p>
      <w:pPr>
        <w:pStyle w:val="Sdziauczestnik"/>
        <w:rPr/>
      </w:pPr>
      <w:r>
        <w:rPr/>
        <w:t>Przewodniczący:</w:t>
      </w:r>
    </w:p>
    <w:p>
      <w:pPr>
        <w:pStyle w:val="Normal"/>
        <w:rPr/>
      </w:pPr>
      <w:r>
        <w:rPr/>
        <w:t>Dziękuję.</w:t>
      </w:r>
    </w:p>
    <w:p>
      <w:pPr>
        <w:pStyle w:val="Normal"/>
        <w:rPr/>
      </w:pPr>
      <w:r>
        <w:rPr/>
        <w:t>Pan poseł.</w:t>
      </w:r>
    </w:p>
    <w:p>
      <w:pPr>
        <w:pStyle w:val="Sdziauczestnik"/>
        <w:rPr/>
      </w:pPr>
      <w:r>
        <w:rPr/>
        <w:t>Pan Borys Budka:</w:t>
      </w:r>
    </w:p>
    <w:p>
      <w:pPr>
        <w:pStyle w:val="Normal"/>
        <w:rPr/>
      </w:pPr>
      <w:r>
        <w:rPr/>
        <w:t>Wysoki Trybunale, ja również tak jak w stanowisku pisemnym z 12 marca 2015 r., ze wskazaniem zakresu oraz w pozostałej części o umorzenie postępowania. Dziękuję.</w:t>
      </w:r>
    </w:p>
    <w:p>
      <w:pPr>
        <w:pStyle w:val="Sdziauczestnik"/>
        <w:rPr/>
      </w:pPr>
      <w:r>
        <w:rPr/>
        <w:t>Przewodniczący:</w:t>
      </w:r>
    </w:p>
    <w:p>
      <w:pPr>
        <w:pStyle w:val="Normal"/>
        <w:rPr/>
      </w:pPr>
      <w:r>
        <w:rPr/>
        <w:t>Dziękuję bardzo.</w:t>
      </w:r>
    </w:p>
    <w:p>
      <w:pPr>
        <w:pStyle w:val="Normal"/>
        <w:rPr/>
      </w:pPr>
      <w:r>
        <w:rPr/>
        <w:t>Przedstawiciel ministra, bardzo proszę.</w:t>
      </w:r>
    </w:p>
    <w:p>
      <w:pPr>
        <w:pStyle w:val="Sdziauczestnik"/>
        <w:rPr/>
      </w:pPr>
      <w:r>
        <w:rPr/>
        <w:t>Pan Grzegorz Wykowski:</w:t>
      </w:r>
    </w:p>
    <w:p>
      <w:pPr>
        <w:pStyle w:val="Normal"/>
        <w:rPr/>
      </w:pPr>
      <w:r>
        <w:rPr/>
        <w:t>Wysoki Trybunale, podtrzymuję stanowisko wyrażone na piśmie przez Ministra Rolnictwa i Rozwoju Wsi, sprecyzowane w dniu dzisiejszym na rozprawie. Dziękuję.</w:t>
      </w:r>
    </w:p>
    <w:p>
      <w:pPr>
        <w:pStyle w:val="Sdziauczestnik"/>
        <w:rPr/>
      </w:pPr>
      <w:r>
        <w:rPr/>
        <w:t>Przewodniczący:</w:t>
      </w:r>
    </w:p>
    <w:p>
      <w:pPr>
        <w:pStyle w:val="Normal"/>
        <w:rPr/>
      </w:pPr>
      <w:r>
        <w:rPr/>
        <w:t>Dziękuję bardzo.</w:t>
      </w:r>
    </w:p>
    <w:p>
      <w:pPr>
        <w:pStyle w:val="Normal"/>
        <w:rPr/>
      </w:pPr>
      <w:r>
        <w:rPr/>
        <w:t>I pan prokurator, bardzo proszę.</w:t>
      </w:r>
    </w:p>
    <w:p>
      <w:pPr>
        <w:pStyle w:val="Sdziauczestnik"/>
        <w:rPr/>
      </w:pPr>
      <w:r>
        <w:rPr/>
        <w:t>Pan Wacław Michrowski:</w:t>
      </w:r>
    </w:p>
    <w:p>
      <w:pPr>
        <w:pStyle w:val="Normal"/>
        <w:rPr/>
      </w:pPr>
      <w:r>
        <w:rPr/>
        <w:t xml:space="preserve">Wysoki Trybunale, ja podtrzymuję stanowisko Prokuratora Generalnego sformułowane w piśmie z dnia 30 kwietnia 2014 r. skierowanym do Wysokiego Trybunału. </w:t>
      </w:r>
    </w:p>
    <w:p>
      <w:pPr>
        <w:pStyle w:val="Normal"/>
        <w:rPr/>
      </w:pPr>
      <w:r>
        <w:rPr/>
        <w:t xml:space="preserve">Dziękuję. </w:t>
      </w:r>
    </w:p>
    <w:p>
      <w:pPr>
        <w:pStyle w:val="Sdziauczestnik"/>
        <w:rPr/>
      </w:pPr>
      <w:r>
        <w:rPr/>
        <w:t>Przewodniczący:</w:t>
      </w:r>
    </w:p>
    <w:p>
      <w:pPr>
        <w:pStyle w:val="Normal"/>
        <w:rPr/>
      </w:pPr>
      <w:r>
        <w:rPr/>
        <w:t>Dziękuję bardzo. Trybunał Konstytucyjny uznaje sprawę za dostatecznie wyjaśnioną do wydania orzeczenia. Zamykam rozprawę. Trybunał udaje się na naradę. Orzeczenie zostanie ogłoszone w dniu dzisiejszym, na tej sali, o godz. 16.4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7 mar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1/13 – stenogra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14:00Z</dcterms:created>
  <dc:creator>Krzysztof Zalecki</dc:creator>
  <dc:description/>
  <dc:language>en-US</dc:language>
  <cp:lastModifiedBy>Krzysztof Zalecki</cp:lastModifiedBy>
  <cp:lastPrinted>2015-03-20T09:47:00Z</cp:lastPrinted>
  <dcterms:modified xsi:type="dcterms:W3CDTF">2015-03-20T11:16:00Z</dcterms:modified>
  <cp:revision>3</cp:revision>
  <dc:subject/>
  <dc:title>K 3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