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mc:AlternateContent>
          <mc:Choice Requires="wps">
            <w:drawing>
              <wp:anchor behindDoc="0" distT="0" distB="0" distL="114935" distR="114935" simplePos="0" locked="0" layoutInCell="0" allowOverlap="1" relativeHeight="57">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 w:val="24"/>
          <w:szCs w:val="24"/>
        </w:rPr>
        <w:t>Stenogram rozprawy z dnia 6 kwietnia 2016 r.</w:t>
        <w:br/>
        <w:t>w sprawie o sygn. P 5/14</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Prezes TK Andrzej Rzepliński.</w:t>
      </w:r>
    </w:p>
    <w:p>
      <w:pPr>
        <w:pStyle w:val="Sdziauczestnik"/>
        <w:rPr/>
      </w:pPr>
      <w:r>
        <w:rPr/>
        <w:t>Przewodniczący:</w:t>
      </w:r>
    </w:p>
    <w:p>
      <w:pPr>
        <w:pStyle w:val="Tekstprotokou"/>
        <w:rPr/>
      </w:pPr>
      <w:r>
        <w:rPr/>
        <w:t>Dzień dobry państwu. Na wstępie informuję, że nie jest tak, jak usłyszałem</w:t>
      </w:r>
      <w:r>
        <w:rPr>
          <w:color w:val="FF0000"/>
        </w:rPr>
        <w:t xml:space="preserve"> </w:t>
        <w:br/>
      </w:r>
      <w:r>
        <w:rPr/>
        <w:t>w jednej z radiostacji dzisiaj, że Trybunał dzisiaj wznawia swoje prace. Trybunał nawet</w:t>
      </w:r>
      <w:r>
        <w:rPr>
          <w:color w:val="FF0000"/>
        </w:rPr>
        <w:t xml:space="preserve"> </w:t>
        <w:br/>
      </w:r>
      <w:r>
        <w:rPr/>
        <w:t>na jeden dzień nie przerwał swojej pracy i służby Konstytucji Rzeczypospolitej,</w:t>
      </w:r>
      <w:r>
        <w:rPr>
          <w:color w:val="FF0000"/>
        </w:rPr>
        <w:t xml:space="preserve"> </w:t>
        <w:br/>
      </w:r>
      <w:r>
        <w:rPr/>
        <w:t xml:space="preserve">ma przygotowane do rozstrzygnięcia kilkadziesiąt kolejnych spraw. </w:t>
      </w:r>
    </w:p>
    <w:p>
      <w:pPr>
        <w:pStyle w:val="Tekstprotokou"/>
        <w:rPr/>
      </w:pPr>
      <w:r>
        <w:rPr/>
        <w:t>Trybunał Konstytucyjny informuje, że w rozpatrywanej dzisiaj sprawie P 5/14</w:t>
      </w:r>
      <w:r>
        <w:rPr>
          <w:color w:val="FF0000"/>
        </w:rPr>
        <w:t xml:space="preserve"> </w:t>
        <w:br/>
      </w:r>
      <w:r>
        <w:rPr/>
        <w:t>w dniu 16 września 2014 r. została przeprowadzona rozprawa, która została odroczona przez Trybunał bez terminu. Zgodnie z art. 134 pkt 2 ustawy z 25 czerwca 2015 r.</w:t>
      </w:r>
      <w:r>
        <w:rPr>
          <w:color w:val="FF0000"/>
        </w:rPr>
        <w:t xml:space="preserve"> </w:t>
        <w:br/>
      </w:r>
      <w:r>
        <w:rPr/>
        <w:t>o Trybunale Konstytucyjnym w sprawach wszczętych i niezakończonych przed wejściem w życie tej ustawy – a tak było w tej sprawie – w postępowaniu przed Trybunałem, jeżeli Trybunał rozprawę odroczył, stosuje się przepisy dotychczasowe. W związku</w:t>
      </w:r>
      <w:r>
        <w:rPr>
          <w:color w:val="FF0000"/>
        </w:rPr>
        <w:t xml:space="preserve"> </w:t>
        <w:br/>
      </w:r>
      <w:r>
        <w:rPr/>
        <w:t>z powyższym sprawę P 5/14 Trybunał rozpoznaje na podstawie przepisów ustawy</w:t>
      </w:r>
      <w:r>
        <w:rPr>
          <w:color w:val="FF0000"/>
        </w:rPr>
        <w:t xml:space="preserve"> </w:t>
        <w:br/>
      </w:r>
      <w:r>
        <w:rPr/>
        <w:t xml:space="preserve">z 1 sierpnia 1997 r. o Trybunale Konstytucyjnym. </w:t>
      </w:r>
    </w:p>
    <w:p>
      <w:pPr>
        <w:pStyle w:val="Tekstprotokou"/>
        <w:rPr/>
      </w:pPr>
      <w:r>
        <w:rPr/>
        <w:t>Otwieram odroczoną w dniu 16 września 2014 r. rozprawę przed Trybunałem Konstytucyjnym w sprawie pytania prawnego Naczelnego Sądu Administracyjnego, czy – pierwsze pytanie – art. 17 § 1 i 2 w związku z art. 420 § 1 ustawy z dnia 5 stycznia 2011 r. – Kodeks wyborczy w zakresie, w jakim powierza właściwemu komisarzowi wyborczemu wydanie postanowienia o podziale gminy na okręgi wyborcze jest zgodny z art. 94 i art. 87 ust. 2 w związku z art. 169 ust. 2 oraz art. 171 ust. 2 i art. 184 Konstytucji. I drugie pytanie – art. 420 § 2 ustawy z 5 stycznia 2011 r. – Kodeks wyborczy w zakresie, w jakim wyłącza przysługiwanie środka prawnego od orzeczenia Państwowej Komisji Wyborczej jest zgodny z art. 45 ust. 1 w związku z art. 77 ust. 2 oraz z art. 184 w związku z art. 169 ust. 2 Konstytucji.</w:t>
      </w:r>
    </w:p>
    <w:p>
      <w:pPr>
        <w:pStyle w:val="Tekstprotokou"/>
        <w:rPr/>
      </w:pPr>
      <w:r>
        <w:rPr/>
        <w:t xml:space="preserve">Na rozprawę w dniu dzisiejszym stawili się: w imieniu sądu przedstawiającego pytanie prawne – sędzia Naczelnego Sądu Administracyjnego pani prof. Małgorzata Masternak-Kubiak – bardzo dziękuję. </w:t>
      </w:r>
    </w:p>
    <w:p>
      <w:pPr>
        <w:pStyle w:val="Tekstprotokou"/>
        <w:rPr/>
      </w:pPr>
      <w:r>
        <w:rPr/>
        <w:t>Jeżeli chodzi o Sejm, nikt się nie stawił. Sejm powiadomiony prawidłowo. Postanowieniem z 12 września 2014 r. Marszałek Sejmu upoważnił panią poseł Krystynę Szumilas do działania w niniejszej sprawie przed Trybunałem Konstytucyjnym. Następnie postanowieniem Marszałka Sejmu z 20 stycznia 2016 r. do działania przed Trybunałem Konstytucyjnym w tej sprawie upoważniony został pan poseł Robert Kropiwnicki. Upoważnienie to zostało cofnięte postanowieniem Marszałka Sejmu z 31 marca 2016 r. Zgodnie z art. 41 ust. 1 w związku z art. 45 ustawy z 1 sierpnia 1997 r. o Trybunale Konstytucyjnym, która ma zastosowanie w niniejszej sprawie – cytuję – „udział</w:t>
      </w:r>
      <w:r>
        <w:rPr>
          <w:color w:val="FF0000"/>
        </w:rPr>
        <w:t xml:space="preserve"> </w:t>
        <w:br/>
      </w:r>
      <w:r>
        <w:rPr/>
        <w:t>w rozprawie organu, który wydał akt normatywny objęty pytaniem prawnym, lub jego przedstawiciela jest obowiązkowy” – koniec cytatu. Zgodnie zaś z art. 60 ust. 3 ustawy</w:t>
      </w:r>
      <w:r>
        <w:rPr>
          <w:color w:val="FF0000"/>
        </w:rPr>
        <w:t xml:space="preserve"> </w:t>
        <w:br/>
      </w:r>
      <w:r>
        <w:rPr/>
        <w:t>z 1 sierpnia 1997 r. o Trybunale Konstytucyjnym – cytuję – „w razie niestawiennictwa uczestników postępowania, których obecność na rozprawie jest obowiązkowa, lub ich przedstawicieli Trybunał może odroczyć rozprawę i wyznaczyć równocześnie nowy termin rozprawy” – koniec cytatu. W niniejszej sprawie Trybunał Konstytucyjny postanowił</w:t>
      </w:r>
      <w:r>
        <w:rPr>
          <w:color w:val="FF0000"/>
        </w:rPr>
        <w:t xml:space="preserve"> </w:t>
        <w:br/>
      </w:r>
      <w:r>
        <w:rPr/>
        <w:t xml:space="preserve">nie odraczać rozprawy. </w:t>
      </w:r>
    </w:p>
    <w:p>
      <w:pPr>
        <w:pStyle w:val="Tekstprotokou"/>
        <w:rPr/>
      </w:pPr>
      <w:r>
        <w:rPr/>
        <w:t>Nie stawił się nikt w imieniu Prokuratora Generalnego. Prokurator Generalny</w:t>
      </w:r>
      <w:r>
        <w:rPr>
          <w:color w:val="FF0000"/>
        </w:rPr>
        <w:t xml:space="preserve"> </w:t>
        <w:br/>
      </w:r>
      <w:r>
        <w:rPr/>
        <w:t>o terminie rozprawy był powiadomiony prawidłowo. Zgodnie z art. 60 ust. 4 ustawy</w:t>
      </w:r>
      <w:r>
        <w:rPr>
          <w:color w:val="FF0000"/>
        </w:rPr>
        <w:t xml:space="preserve"> </w:t>
        <w:br/>
      </w:r>
      <w:r>
        <w:rPr/>
        <w:t>z 1 sierpnia 1997 r. o Trybunale Konstytucyjnym – cytuję – „nieobecność prawidłowo zawiadomionego Prokuratora Generalnego lub jego przedstawiciela na rozprawie</w:t>
      </w:r>
      <w:r>
        <w:rPr>
          <w:color w:val="FF0000"/>
        </w:rPr>
        <w:t xml:space="preserve"> </w:t>
        <w:br/>
      </w:r>
      <w:r>
        <w:rPr/>
        <w:t xml:space="preserve">nie wstrzymuje rozpoznania sprawy, chyba że z przepisów ustawy wynika obowiązek uczestniczenia w rozprawie” – koniec cytatu. W sprawie zainicjowanej pytaniem prawnym nie ma obowiązku uczestniczenia Prokuratora Generalnego w rozprawie. </w:t>
      </w:r>
    </w:p>
    <w:p>
      <w:pPr>
        <w:pStyle w:val="Tekstprotokou"/>
        <w:rPr/>
      </w:pPr>
      <w:r>
        <w:rPr/>
        <w:t>Do udziału w rozprawie, na podstawie art. 38 pkt 4 ustawy z 1 sierpnia 1997 r.</w:t>
      </w:r>
      <w:r>
        <w:rPr>
          <w:color w:val="FF0000"/>
        </w:rPr>
        <w:t xml:space="preserve"> </w:t>
        <w:br/>
      </w:r>
      <w:r>
        <w:rPr/>
        <w:t xml:space="preserve">o Trybunale Konstytucyjnym, wezwana została Państwowa Komisja Wyborcza, w imieniu której stawił się pan Krzysztof Strzelczyk sędzia Sądu Najwyższego. Bardzo dziękuję, panie sędzio. </w:t>
      </w:r>
    </w:p>
    <w:p>
      <w:pPr>
        <w:pStyle w:val="Tekstprotokou"/>
        <w:rPr/>
      </w:pPr>
      <w:r>
        <w:rPr/>
        <w:t>Pełnomocnictwa w aktach.</w:t>
      </w:r>
    </w:p>
    <w:p>
      <w:pPr>
        <w:pStyle w:val="Tekstprotokou"/>
        <w:rPr/>
      </w:pPr>
      <w:r>
        <w:rPr/>
        <w:t>Dzisiaj, kilka minut przed wyjściem i otworzeniem rozprawy, wpłynęło pismo Prokuratora Generalnego, którego fragment odczytam. Generalnie stanowi to pismo instrukcję obsługi spraw przez Trybunał Konstytucyjny i niepodporządkowanie się postanowieniom tej instrukcji grozi konsekwencjami prawnymi dla sędziów Trybunału Konstytucyjnego. Pan Prokurator Generalny w piśmie z 5 kwietnia 2016 r. pisze tak: „Szanowny panie przewodniczący, w związku z nadsyłanymi zawiadomieniami</w:t>
      </w:r>
      <w:r>
        <w:rPr>
          <w:color w:val="FF0000"/>
        </w:rPr>
        <w:t xml:space="preserve"> </w:t>
        <w:br/>
      </w:r>
      <w:r>
        <w:rPr/>
        <w:t>o rozpoznaniu spraw przez Trybunał Konstytucyjny w [składach] nieznanych ustawie</w:t>
      </w:r>
      <w:r>
        <w:rPr>
          <w:color w:val="FF0000"/>
        </w:rPr>
        <w:t xml:space="preserve"> </w:t>
        <w:br/>
      </w:r>
      <w:r>
        <w:rPr/>
        <w:t>i z pominięciem ustawowych regulacji dotyczących wyznaczania terminów rozpraw</w:t>
      </w:r>
      <w:r>
        <w:rPr>
          <w:color w:val="FF0000"/>
        </w:rPr>
        <w:t xml:space="preserve"> </w:t>
        <w:br/>
      </w:r>
      <w:r>
        <w:rPr/>
        <w:t>i posiedzeń, na których powinny być rozpoznawane sprawy zawisłe przed Trybunałem Konstytucyjnym, zmuszony jestem poinformować, że Prokurator Generalny nie może uczestniczyć w tego rodzaju działaniach Trybunału. Oznacza to również niemożność przedstawienia pisemnych stanowisk w sprawach podlegających rozpoznaniu przez Trybunał Konstytucyjny, gdyż przedstawianie owych stanowisk w zaistniałej sytuacji mogłoby zostać odebrane – choćby przez opinię publiczną – jako akceptacja ze strony Prokuratora Generalnego do działań sprzecznych z obowiązującą ustawą o Trybunale Konstytucyjnym, a w konsekwencji także z Konstytucją, która w art. 197 jednoznacznie przesądza, że Trybunał może działać tylko w trybie określonym ustawą. Ocena obecnych działań Trybunału Konstytucyjnego, na przykład, w sprawie o sygn. akt P 5/14, jako sprzecznych z obowiązującą ustawą, wynika z następującego stanu prawnego”. Ten stan prawny opisał Prokurator Generalny i jest to instrukcja dla sędziów Trybunału</w:t>
      </w:r>
      <w:r>
        <w:rPr>
          <w:color w:val="FF0000"/>
        </w:rPr>
        <w:t xml:space="preserve"> </w:t>
        <w:br/>
      </w:r>
      <w:r>
        <w:rPr/>
        <w:t>i dla Trybunału Konstytucyjnego. Jest to dość obszerne pismo. Ono będzie zawieszone</w:t>
      </w:r>
      <w:r>
        <w:rPr>
          <w:color w:val="FF0000"/>
        </w:rPr>
        <w:t xml:space="preserve"> </w:t>
        <w:br/>
      </w:r>
      <w:r>
        <w:rPr/>
        <w:t xml:space="preserve">na stronie Trybunału Konstytucyjnego, tak że osoby zainteresowane tą kwestią będą mogły się z tym dokładnie zapoznać. </w:t>
      </w:r>
    </w:p>
    <w:p>
      <w:pPr>
        <w:pStyle w:val="Tekstprotokou"/>
        <w:rPr/>
      </w:pPr>
      <w:r>
        <w:rPr/>
        <w:t xml:space="preserve">Rozprawa w niniejszej sprawie jest protokołowana w pomieszczeniu technicznym oraz transmitowana w internecie. </w:t>
      </w:r>
    </w:p>
    <w:p>
      <w:pPr>
        <w:pStyle w:val="Tekstprotokou"/>
        <w:rPr/>
      </w:pPr>
      <w:r>
        <w:rPr/>
        <w:t>Trybunał Konstytucyjny przypomina, że na rozprawie w dniu 16 września 2014 r. orzekał skład pięciu sędziów Trybunału Konstytucyjnego. Uczestnicy postępowania przedstawili swoje stanowiska oraz ustosunkowali się wzajemnie do przedstawionych stanowisk. Członkowie składu orzekającego kierowali pytania do uczestników postępowania. Następnie Trybunał Konstytucyjny postanowił odroczyć rozpoznanie sprawy bez wskazania terminu. W dniu 29 października 2014 r. Trybunał postanowił zwrócić się do prezesa Trybunału Konstytucyjnego z wnioskiem o rozpoznanie sprawy</w:t>
      </w:r>
      <w:r>
        <w:rPr>
          <w:color w:val="FF0000"/>
        </w:rPr>
        <w:t xml:space="preserve"> </w:t>
        <w:br/>
      </w:r>
      <w:r>
        <w:rPr/>
        <w:t>w pełnym składzie Trybunału. 30 października 2014 r. prezes Trybunału zarządził rozpoznanie sprawy w pełnym składzie Trybunału Konstytucyjnego. Zarządzeniem prezesa Trybunału Konstytucyjnego z 24 grudnia 2015 r. wyznaczony został termin rozprawy na 27 stycznia 2016 r., który następnie został odwołany zarządzeniem prezesa Trybunału z 19 stycznia 2016 r. W dniu 15 marca 2016 r. prezes Trybunału Konstytucyjnego wyznaczył termin rozprawy na dzień dzisiejszy. Sędziowie Trybunału</w:t>
      </w:r>
      <w:r>
        <w:rPr>
          <w:color w:val="FF0000"/>
        </w:rPr>
        <w:t xml:space="preserve"> </w:t>
        <w:br/>
      </w:r>
      <w:r>
        <w:rPr/>
        <w:t xml:space="preserve">w obecnym składzie, w pełnym składzie Trybunału, zapoznali się z protokołem rozprawy, która odbyła się 16 września 2014 r. oraz całością materiału zgromadzonego w aktach sprawy, wobec czego Trybunał postanowił nie powtarzać rozprawy w całości. </w:t>
      </w:r>
    </w:p>
    <w:p>
      <w:pPr>
        <w:pStyle w:val="Tekstprotokou"/>
        <w:rPr/>
      </w:pPr>
      <w:r>
        <w:rPr/>
        <w:t>Czy przed rozpoczęciem rozprawy w dniu dzisiejszym uczestnicy postępowania mają wnioski formalne? – czyli sąd pytający oraz podmiot wezwany, czyli sędzia członek PKW.</w:t>
      </w:r>
    </w:p>
    <w:p>
      <w:pPr>
        <w:pStyle w:val="Tekstprotokou"/>
        <w:rPr/>
      </w:pPr>
      <w:r>
        <w:rPr/>
        <w:t>Bardzo proszę, pani sędzio.</w:t>
      </w:r>
    </w:p>
    <w:p>
      <w:pPr>
        <w:pStyle w:val="Sdziauczestnik"/>
        <w:rPr/>
      </w:pPr>
      <w:r>
        <w:rPr/>
        <w:t>Pani Małgorzata Masternak-Kubiak:</w:t>
      </w:r>
    </w:p>
    <w:p>
      <w:pPr>
        <w:pStyle w:val="Tekstprotokou"/>
        <w:rPr/>
      </w:pPr>
      <w:r>
        <w:rPr/>
        <w:t>Nie, nie mam wniosków formalnych.</w:t>
      </w:r>
    </w:p>
    <w:p>
      <w:pPr>
        <w:pStyle w:val="Sdziauczestnik"/>
        <w:rPr/>
      </w:pPr>
      <w:r>
        <w:rPr/>
        <w:t>Przewodniczący:</w:t>
      </w:r>
    </w:p>
    <w:p>
      <w:pPr>
        <w:pStyle w:val="Tekstprotokou"/>
        <w:rPr/>
      </w:pPr>
      <w:r>
        <w:rPr/>
        <w:t>Panie sędzio.</w:t>
      </w:r>
    </w:p>
    <w:p>
      <w:pPr>
        <w:pStyle w:val="Sdziauczestnik"/>
        <w:rPr/>
      </w:pPr>
      <w:r>
        <w:rPr/>
        <w:t xml:space="preserve">Pan Krzysztof Strzelczyk: </w:t>
      </w:r>
    </w:p>
    <w:p>
      <w:pPr>
        <w:pStyle w:val="Tekstprotokou"/>
        <w:rPr/>
      </w:pPr>
      <w:r>
        <w:rPr/>
        <w:t>Również nie mam żadnych wniosków formalnych.</w:t>
      </w:r>
    </w:p>
    <w:p>
      <w:pPr>
        <w:pStyle w:val="Sdziauczestnik"/>
        <w:rPr/>
      </w:pPr>
      <w:r>
        <w:rPr/>
        <w:t>Przewodniczący:</w:t>
      </w:r>
    </w:p>
    <w:p>
      <w:pPr>
        <w:pStyle w:val="Tekstprotokou"/>
        <w:rPr/>
      </w:pPr>
      <w:r>
        <w:rPr/>
        <w:t>Dziękuję bardzo. Czy pani sędzia chciałaby uzupełnić którąś ze swoich wypowiedzi z pierwszej rozprawy?</w:t>
      </w:r>
    </w:p>
    <w:p>
      <w:pPr>
        <w:pStyle w:val="Sdziauczestnik"/>
        <w:rPr/>
      </w:pPr>
      <w:r>
        <w:rPr/>
        <w:t>Pani Małgorzata Masternak-Kubiak:</w:t>
      </w:r>
    </w:p>
    <w:p>
      <w:pPr>
        <w:pStyle w:val="Tekstprotokou"/>
        <w:rPr/>
      </w:pPr>
      <w:r>
        <w:rPr/>
        <w:t>Wysoki Trybunale, chciałabym jeszcze raz zwrócić uwagę na zagadnienie, które jest przedmiotem tego pytania prawnego i jego doniosłość z punktu widzenia funkcjonowania samorządu terytorialnego, ale przede wszystkim prawa wyborczego,</w:t>
      </w:r>
      <w:r>
        <w:rPr>
          <w:color w:val="FF0000"/>
        </w:rPr>
        <w:t xml:space="preserve"> </w:t>
        <w:br/>
      </w:r>
      <w:r>
        <w:rPr/>
        <w:t>jak również spójności systemu prawnego. To zagadnienie przede wszystkim dotyka kwestii, po pierwsze, nadzoru nad samorządem terytorialnym, możliwością uchylania aktów prawa miejscowego poprzez postanowienie komisarza wyborczego, który zgodnie</w:t>
      </w:r>
      <w:r>
        <w:rPr>
          <w:color w:val="FF0000"/>
        </w:rPr>
        <w:t xml:space="preserve"> </w:t>
        <w:br/>
      </w:r>
      <w:r>
        <w:rPr/>
        <w:t>z Konstytucją nie jest organem nadzoru nad samorządem terytorialnym. Kolejne zagadnienie, które jest tutaj bardzo doniosłe i Naczelny Sąd Administracyjny, rozpoznając skargę kasacyjną od wyroku wojewódzkiego sądu administracyjnego, powziął także wątpliwości, czy granice władzy wyborczej sięgają tak daleko, aby mogła ona zastępować organ stanowiący samorządu terytorialnego. I wreszcie sprawa, która też jest przedmiotem naszego pytania prawnego, to jest prawo do sądu. Prawo do sądu, ponieważ gmina i jej mieszkańcy mogą jedynie na postanowienie komisarza wyborczego, które zastępuje uchwałę gminy o podziale gminy na okręgi… mieszkańcy mogą się jedynie odwołać</w:t>
      </w:r>
      <w:r>
        <w:rPr>
          <w:color w:val="FF0000"/>
        </w:rPr>
        <w:t xml:space="preserve"> </w:t>
        <w:br/>
      </w:r>
      <w:r>
        <w:rPr/>
        <w:t>do Państwowej Komisji wyborczej. Ale jak mówi ustawodawca, już prawa do sądu nie mają w przypadku uchwały Państwowej Komisji Wyborczej. Jest to sprawa bardzo doniosła – doniosła z punktu widzenia funkcjonowania państwa prawa, z punktu widzenia także wartości i zasad republikańskich, jakie urzeczywistnia nasza Konstytucja. Dlatego nie rozumiem – pan prezes dzisiaj przedstawił stanowisko prokuratora, przedstawił stanowisko przedstawiciela Sejmu – naczelny sąd nie rozumie, dlaczego przedstawiciel władzy ustawodawczej, a także organ, który stoi na straży praworządności, lekceważy nasze pytanie prawne. Ono ma bardzo doniosłe znaczenie z punktu widzenia, jak już wspomniałam na początku, funkcjonowania samorządu terytorialnego, ale również</w:t>
      </w:r>
      <w:r>
        <w:rPr>
          <w:color w:val="FF0000"/>
        </w:rPr>
        <w:t xml:space="preserve"> </w:t>
        <w:br/>
      </w:r>
      <w:r>
        <w:rPr/>
        <w:t>z punktu widzenia praw jednostki. Mamy stanowisko w aktach – Sejmu i Prokuratora Generalnego – które zostało zaprezentowane 16 września 2014 r., ale teraz Naczelny Sąd Administracyjny chciałby wiedzieć, jakie jest stanowisko obecnie ustawodawcy i organu, który stoi na straży praworządności w Rzeczypospolitej Polskiej. Dlatego niezrozumiałe jest, dlaczego tego stanowiska nie ma i dlaczego przedstawiciele tych organów nie biorą udziału w rozprawie, która… tak jak pan prezes słusznie uważa i przedstawił i Naczelny Sąd Administracyjny jak najbardziej to stanowisko co do obowiązywania przepisów ustawy z 1997 r. podziela. Rzeczywiście, art. 134 pkt 2 jasno mówi, że ta sprawa – skoro rozpoczęła się na podstawie reżimu prawnego określonego w 1997 r. – powinna nadal być prowadzona w oparciu o ten reżim prawny. To tyle, dziękuję bardzo.</w:t>
      </w:r>
    </w:p>
    <w:p>
      <w:pPr>
        <w:pStyle w:val="Sdziauczestnik"/>
        <w:rPr/>
      </w:pPr>
      <w:r>
        <w:rPr/>
        <w:t>Przewodniczący:</w:t>
      </w:r>
    </w:p>
    <w:p>
      <w:pPr>
        <w:pStyle w:val="Tekstprotokou"/>
        <w:rPr/>
      </w:pPr>
      <w:r>
        <w:rPr/>
        <w:t>Dziękuję bardzo.</w:t>
      </w:r>
    </w:p>
    <w:p>
      <w:pPr>
        <w:pStyle w:val="Tekstprotokou"/>
        <w:rPr/>
      </w:pPr>
      <w:r>
        <w:rPr/>
        <w:t>Panie sędzio.</w:t>
      </w:r>
    </w:p>
    <w:p>
      <w:pPr>
        <w:pStyle w:val="Sdziauczestnik"/>
        <w:rPr/>
      </w:pPr>
      <w:r>
        <w:rPr/>
        <w:t xml:space="preserve">Pan Krzysztof Strzelczyk: </w:t>
      </w:r>
    </w:p>
    <w:p>
      <w:pPr>
        <w:pStyle w:val="Tekstprotokou"/>
        <w:rPr/>
      </w:pPr>
      <w:r>
        <w:rPr/>
        <w:t>Z uwagi na szczególną rolę Państwowej Komisji Wyborczej w tym postępowaniu, tak jak poprzednio pani przedstawiciel Państwowej Komisji Wyborczej, pani sędzia Grzelka zastrzegała, że Państwowa Komisja Wyborcza nie jest organem uprawnionym</w:t>
      </w:r>
      <w:r>
        <w:rPr>
          <w:color w:val="FF0000"/>
        </w:rPr>
        <w:t xml:space="preserve"> </w:t>
        <w:br/>
      </w:r>
      <w:r>
        <w:rPr/>
        <w:t>do oceny samych argumentów związanych z konstytucyjnością rozwiązań – zresztą stosowała te przepisy dotyczące podziału na okręgi wyborcze – w związku z tym podtrzymuję to stanowisko, które zostało wyrażone dwukrotnie na piśmie przez Państwową Komisję Wyborczą w toku postępowania przed Naczelnym Sądem Administracyjnym, i te opinie i wnioski, które pani sędzia Grzelka w trakcie posiedzenia, które miało miejsce 16 września 2014 r. Z protokołu wynika, że pani sędzia wówczas udzieliła obszernych odpowiedzi, wyjaśnień dotyczących przepisów kodeksu wyborczego.</w:t>
      </w:r>
    </w:p>
    <w:p>
      <w:pPr>
        <w:pStyle w:val="Sdziauczestnik"/>
        <w:rPr/>
      </w:pPr>
      <w:r>
        <w:rPr/>
        <w:t>Przewodniczący:</w:t>
      </w:r>
    </w:p>
    <w:p>
      <w:pPr>
        <w:pStyle w:val="Tekstprotokou"/>
        <w:rPr/>
      </w:pPr>
      <w:r>
        <w:rPr/>
        <w:t>Gdyby pan sędzia, ze względu nie tylko na osoby będące na sali rozpraw,</w:t>
      </w:r>
      <w:r>
        <w:rPr>
          <w:color w:val="FF0000"/>
        </w:rPr>
        <w:t xml:space="preserve"> </w:t>
        <w:br/>
      </w:r>
      <w:r>
        <w:rPr/>
        <w:t>ale również internautów, w skrócie – dużym skrócie – zechciał przytoczyć te argumenty.</w:t>
      </w:r>
    </w:p>
    <w:p>
      <w:pPr>
        <w:pStyle w:val="Sdziauczestnik"/>
        <w:rPr/>
      </w:pPr>
      <w:r>
        <w:rPr/>
        <w:t xml:space="preserve">Pan Krzysztof Strzelczyk: </w:t>
      </w:r>
    </w:p>
    <w:p>
      <w:pPr>
        <w:pStyle w:val="Tekstprotokou"/>
        <w:rPr/>
      </w:pPr>
      <w:r>
        <w:rPr/>
        <w:t>Jeśli chodzi o Państwową Komisję Wyborczą, to – zdaniem Państwowej Komisji Wyborczej – przepis art. 420 wyraźnie stanowi, iż od orzeczenia czy uchwały Państwowej Komisji Wyborczej nie przewidywany jest żaden środek prawny. Nie jest to jedyny przypadek w kodeksie wyborczym, który nie przewiduje dalszego środka odwoławczego. Państwowa Komisja Wyborcza stoi również na stanowisku, że Państwowa Komisja Wyborcza nie jest organem administracji, który podlega kontroli… uchwały Państwowej Komisji Wyborczej podlegają kontroli sądów administracyjnych. Dalej, jeśli chodzi</w:t>
      </w:r>
      <w:r>
        <w:rPr>
          <w:color w:val="FF0000"/>
        </w:rPr>
        <w:t xml:space="preserve"> </w:t>
        <w:br/>
      </w:r>
      <w:r>
        <w:rPr/>
        <w:t>o kwestie związane z instytucją postanowienia komisarza wyborczego, stanowisko Państwowej Komisji Wyborczej wyrażone na piśmie było takie, że to postanowienie nie jest aktem prawa miejscowego, nie spełnia tych kryteriów aktu prawa miejscowego</w:t>
      </w:r>
      <w:r>
        <w:rPr>
          <w:color w:val="FF0000"/>
        </w:rPr>
        <w:t xml:space="preserve"> </w:t>
        <w:br/>
      </w:r>
      <w:r>
        <w:rPr/>
        <w:t>i w związku z tym nie powinno podlegać nadzorowi administracyjnemu, czyli nie podlega kontroli przez sądy administracyjne. Jeśli chodzi zaś o kwestie drogi sądowej i kwestie środka zaskarżenia od uchwały Państwowej Komisji Wyborczej, to odwoływała się Państwowa Komisja Wyborcza do rozstrzygnięcia Trybunału Konstytucyjnego,</w:t>
      </w:r>
      <w:r>
        <w:rPr>
          <w:color w:val="FF0000"/>
        </w:rPr>
        <w:t xml:space="preserve"> </w:t>
        <w:br/>
      </w:r>
      <w:r>
        <w:rPr/>
        <w:t>a mianowicie do wyroku z 18 lipca 2012 r. w sprawie K 14/12, który dotyczył wprawdzie innej kwestii, ale również możliwości zaskarżania uchwały i tam Trybunał wypowiedział się, że ta droga sądowa jest wskazana czy powinna ta droga sądowa być w sprawach, które dotyczą wolności, konstytucyjnej wolności i praw. Tutaj jest pewna specyfika tego postępowania, bo stroną tego postępowania jest jednostka samorządu terytorialnego, która wnosi skargę na uchwały Państwowej Komisji Wyborczej. Stroną tego postępowania nie jest obywatel – jest jednostka samorządu terytorialnego. To też trzeba uwzględnić. Poza tym, jeśli mogę jeszcze dodać do tego, co wynikało z dotychczasowych wypowiedzi Państwowej Komisji Wyborczej – na piśmie czy też ustnie w toku posiedzenia –</w:t>
      </w:r>
      <w:r>
        <w:rPr>
          <w:color w:val="FF0000"/>
        </w:rPr>
        <w:t xml:space="preserve"> </w:t>
        <w:br/>
      </w:r>
      <w:r>
        <w:rPr/>
        <w:t>to również trzeba rozważyć kwestie znaczenia tych pytań prawnych dla postępowania administracyjnego. Czy oba te przepisy, które są wskazane we wniosku Naczelnego Sądu Administracyjnego… bo jeśli art. 420 zostanie uznany przez Trybunał</w:t>
      </w:r>
      <w:r>
        <w:rPr>
          <w:color w:val="FF0000"/>
        </w:rPr>
        <w:t xml:space="preserve"> </w:t>
        <w:br/>
      </w:r>
      <w:r>
        <w:rPr/>
        <w:t>za niekonstytucyjny, to wobec tego pozostaje kwestia, czy odpowiedź, czy ocena konstytucyjności z kolei przepisu art. 17, dotyczącego postanowienia sędziego komisarza, stanie się aktualna, skoro o tej kwestii wówczas naczelny sąd… z uwagi na rozstrzygnięcie zagadnienia dotyczącego art. 420, może być bezprzedmiotowe. To tyle, jeśli chodzi</w:t>
      </w:r>
      <w:r>
        <w:rPr>
          <w:color w:val="FF0000"/>
        </w:rPr>
        <w:t xml:space="preserve"> </w:t>
        <w:br/>
      </w:r>
      <w:r>
        <w:rPr/>
        <w:t>o stanowisko…</w:t>
      </w:r>
    </w:p>
    <w:p>
      <w:pPr>
        <w:pStyle w:val="Sdziauczestnik"/>
        <w:rPr/>
      </w:pPr>
      <w:r>
        <w:rPr/>
        <w:t>Przewodniczący:</w:t>
      </w:r>
    </w:p>
    <w:p>
      <w:pPr>
        <w:pStyle w:val="Tekstprotokou"/>
        <w:rPr/>
      </w:pPr>
      <w:r>
        <w:rPr/>
        <w:t xml:space="preserve">Dziękuję bardzo. Obecnie członkowie składu orzekającego mogą kierować pytania do przedstawicieli i sądu pytającego, i wezwanej do udziału w rozprawie Państwowej Komisji Wyborczej. Jako pierwszy, tradycyjnie, pytania może zadawać sędzia sprawozdawca, pan sędzia Mirosław Granat. </w:t>
      </w:r>
    </w:p>
    <w:p>
      <w:pPr>
        <w:pStyle w:val="Tekstprotokou"/>
        <w:rPr/>
      </w:pPr>
      <w:r>
        <w:rPr/>
        <w:t>Bardzo proszę, panie profesorze.</w:t>
      </w:r>
    </w:p>
    <w:p>
      <w:pPr>
        <w:pStyle w:val="Sdziauczestnik"/>
        <w:rPr/>
      </w:pPr>
      <w:r>
        <w:rPr/>
        <w:t>Sędzia Mirosław Granat:</w:t>
      </w:r>
    </w:p>
    <w:p>
      <w:pPr>
        <w:pStyle w:val="Tekstprotokou"/>
        <w:rPr/>
      </w:pPr>
      <w:r>
        <w:rPr/>
        <w:t>Dziękuję bardzo. Ja chciałbym w pierwszym rzędzie zapytać panią sędzię przedstawicielkę Naczelnego Sądu Administracyjnego, sądu, który postawił pytanie. Pani sędzio, jak odnieść się do argumentu przed chwilą podanego przez sędziego członka Państwowej Komisji Wyborczej? Stroną postępowania w sprawie, która zawisła przed Naczelnym Sądem Administracyjnym, jest wyłącznie Rada Gminy Czernichów, jednostka samorządu terytorialnego. Nie uczestniczą przed sądem wyborcy. Zarazem właśnie pani sędzia podkreślała i na rozprawie przed składem pięcioosobowym, jak i dzisiaj, że istotny tutaj, doniosły jest interes wyborców występujących indywidualnie. Nie bardzo widzę,</w:t>
      </w:r>
      <w:r>
        <w:rPr>
          <w:color w:val="FF0000"/>
        </w:rPr>
        <w:t xml:space="preserve"> </w:t>
        <w:br/>
      </w:r>
      <w:r>
        <w:rPr/>
        <w:t xml:space="preserve">jak można połączyć te dwie płaszczyzny wywodu. Czyli z jednej strony – jeszcze raz powtórzę – jednostka samorządu terytorialnego jako uczestnik, a zarazem sąd domaga się prawa do sądu dla wyborców występujących indywidualnie. </w:t>
      </w:r>
    </w:p>
    <w:p>
      <w:pPr>
        <w:pStyle w:val="Sdziauczestnik"/>
        <w:rPr/>
      </w:pPr>
      <w:r>
        <w:rPr/>
        <w:t>Pani Małgorzata Masternak-Kubiak:</w:t>
      </w:r>
    </w:p>
    <w:p>
      <w:pPr>
        <w:pStyle w:val="Tekstprotokou"/>
        <w:rPr/>
      </w:pPr>
      <w:r>
        <w:rPr/>
        <w:t>Bardzo dziękuję za pytanie. Przede wszystkim przepisy kodeksu wyborczego stanowią – musimy rozpocząć od regulacji przyjętych przez ustawodawcę w kodeksie wyborczym – te przepisy stanowią, że na postanowienie komisarza wyborczego przysługuje skarga do Państwowej Komisji Wyborczej i tę skargę składa gmina, ale też mieszkańcy. Ma to istotne znaczenie, dlatego że wolą ustawodawcy było przede wszystkim zwrócenie uwagi na to, że tym pierwotnym podmiotem dysponującym władzą w jednostce samorządu terytorialnego są mieszkańcy. Gmina jest organem stanowiącym, reprezentuje mieszkańców i ponieważ prawo do sądu nie przysługuje, w przypadku wydania przez Państwową Komisję Wyborczą uchwały, podjęcia uchwały przez Państwową Komisję Wyborczą, toteż jedyną możliwością było złożenie skargi do sądu administracyjnego przez gminę. Dlaczego? Dlatego że gmina w swojej skardze kasacyjnej… w skardze do sądu zwróciła uwagę na to, że przysługuje jej prawo</w:t>
      </w:r>
      <w:r>
        <w:rPr>
          <w:color w:val="FF0000"/>
        </w:rPr>
        <w:t xml:space="preserve"> </w:t>
        <w:br/>
      </w:r>
      <w:r>
        <w:rPr/>
        <w:t>do zaskarżenia wszelkich rozstrzygnięć nadzorczych – wszelkich rozstrzygnięć nadzorczych. A jedynym sądem, który w Polsce rozpatruje skargi na rozstrzygnięcia nadzorcze, jest sąd administracyjny. Nie mogli tej skargi złożyć mieszkańcy, bo w jakim trybie mieliby to złożyć. […] Można spekulować, czy mógłby to zrobić każdy, czyje prawa, czyj interes prawny został naruszony w drodze aktu z zakresu administracji publicznej, czyli inaczej mówiąc, na podstawie art. 101 ustawy o samorządzie gminnym, czy mieszkaniec mógłby to zaskarżyć. Moglibyśmy sobie zadać takie pytanie.</w:t>
      </w:r>
      <w:r>
        <w:rPr>
          <w:color w:val="FF0000"/>
        </w:rPr>
        <w:t xml:space="preserve"> </w:t>
        <w:br/>
      </w:r>
      <w:r>
        <w:rPr/>
        <w:t>Ale powstaje kolejna wątpliwość, czy ta uchwała jest uchwałą z zakresu administracji publicznej. Dlatego gmina postanowiła skorzystać ze swoich uprawnień i zaskarżyła, mimo wszystko, zwróciła się do sądu, ponieważ gmina uważała, że uczyniła dobrze, podjęła uchwałę, która jest aktem prawa miejscowego, która została opublikowana</w:t>
      </w:r>
      <w:r>
        <w:rPr>
          <w:color w:val="FF0000"/>
        </w:rPr>
        <w:t xml:space="preserve"> </w:t>
        <w:br/>
      </w:r>
      <w:r>
        <w:rPr/>
        <w:t>w wojewódzkim dzienniku urzędowym, i gmina cały czas uważa, że musi znaleźć się niezależne i niezawisłe forum, które tę sprawę rozstrzygnie. Na rozprawie w dniu</w:t>
      </w:r>
      <w:r>
        <w:rPr>
          <w:color w:val="FF0000"/>
        </w:rPr>
        <w:t xml:space="preserve"> </w:t>
        <w:br/>
      </w:r>
      <w:r>
        <w:rPr/>
        <w:t>16 września sąd pytający zwrócił uwagę na wyrok, jaki zapadł w marcu 2013 r.</w:t>
      </w:r>
      <w:r>
        <w:rPr>
          <w:color w:val="FF0000"/>
        </w:rPr>
        <w:t xml:space="preserve"> </w:t>
        <w:br/>
      </w:r>
      <w:r>
        <w:rPr/>
        <w:t>w Gliwicach. Sąd rozpatrywał sprawę rozstrzygnięcia nadzorczego wojewody śląskiego</w:t>
      </w:r>
      <w:r>
        <w:rPr>
          <w:color w:val="FF0000"/>
        </w:rPr>
        <w:t xml:space="preserve"> </w:t>
        <w:br/>
      </w:r>
      <w:r>
        <w:rPr/>
        <w:t>w przedmiocie podziału gminy Tarnowskie Góry na okręgi wyborcze. Sytuacja była taka, że tam komisarz też uznał, że nie jest właściwie dokonany podział gminy na okręgi, wezwał radę do podjęcia uchwały w sprawie podziału właściwego, wyznaczył termin</w:t>
      </w:r>
      <w:r>
        <w:rPr>
          <w:color w:val="FF0000"/>
        </w:rPr>
        <w:t xml:space="preserve"> </w:t>
        <w:br/>
      </w:r>
      <w:r>
        <w:rPr/>
        <w:t>do podjęcia tej uchwały i przekazał odpowiednie dokumenty przewodniczącemu rady.</w:t>
      </w:r>
      <w:r>
        <w:rPr>
          <w:color w:val="FF0000"/>
        </w:rPr>
        <w:t xml:space="preserve"> </w:t>
        <w:br/>
      </w:r>
      <w:r>
        <w:rPr/>
        <w:t>Ale równolegle wojewoda śląski, który z mocy prawa otrzymuje każdą uchwałę, stwierdził nieważność tej uchwały. Wojewoda śląski uznał, że ona jest niezgodna z art. 419</w:t>
      </w:r>
      <w:r>
        <w:rPr>
          <w:color w:val="FF0000"/>
        </w:rPr>
        <w:t xml:space="preserve"> </w:t>
        <w:br/>
      </w:r>
      <w:r>
        <w:rPr/>
        <w:t>w związku z art. 417 § 3 i 4 kodeksu wyborczego. Inaczej mówiąc, tak jak podobnie</w:t>
      </w:r>
      <w:r>
        <w:rPr>
          <w:color w:val="FF0000"/>
        </w:rPr>
        <w:t xml:space="preserve"> </w:t>
        <w:br/>
      </w:r>
      <w:r>
        <w:rPr/>
        <w:t>w naszej sprawie, dokonano, zdaniem wojewody, wadliwego podziału na okręgi.</w:t>
      </w:r>
      <w:r>
        <w:rPr>
          <w:color w:val="FF0000"/>
        </w:rPr>
        <w:t xml:space="preserve"> </w:t>
        <w:br/>
      </w:r>
      <w:r>
        <w:rPr/>
        <w:t>W związku z czym gmina zaskarżyła to rozstrzygnięcie nadzorcze. Czyli w tym momencie komisarz wyborczy już nie podejmował żadnych działań, tylko wojewoda stwierdził,</w:t>
      </w:r>
      <w:r>
        <w:rPr>
          <w:color w:val="FF0000"/>
        </w:rPr>
        <w:t xml:space="preserve"> </w:t>
        <w:br/>
      </w:r>
      <w:r>
        <w:rPr/>
        <w:t>że uchwała jest istotnie sprzeczna z prawem i stwierdził jej nieważność. Gmina</w:t>
      </w:r>
      <w:r>
        <w:rPr>
          <w:color w:val="FF0000"/>
        </w:rPr>
        <w:t xml:space="preserve"> </w:t>
        <w:br/>
      </w:r>
      <w:r>
        <w:rPr/>
        <w:t>się zaskarżyła na to właśnie do sądu administracyjnego i sąd administracyjny oddalił – oddalił skargę na rozstrzygnięcie nadzorcze wojewody śląskiego. Ważne jest dla naszej sprawy to, co powiedział sąd wojewódzki w Gliwicach na końcu uzasadnienia. Zwrócił uwagę, że komisarz wyborczy postanowieniem z grudnia 2012 r. dokonał podziału miasta na jednomandatowe okręgi wyborcze i postanowienie to zastąpiło uchwałę rady miejskiej, której nieważność została stwierdzona zaskarżonym rozstrzygnięciem nadzorczym. Postanowienie komisarza nie uchyliło jednak samej uchwały, choć uchwała ta nie weszła w życie, nie została bowiem opublikowana w dzienniku urzędowym, bo nie istniała</w:t>
      </w:r>
      <w:r>
        <w:rPr>
          <w:color w:val="FF0000"/>
        </w:rPr>
        <w:t xml:space="preserve"> </w:t>
        <w:br/>
      </w:r>
      <w:r>
        <w:rPr/>
        <w:t>w obrocie prawnym. Ale sąd mówi tak: istnieje więc dwoistość postępowania w zakresie kontroli uchwał w przedmiocie podziału gmin na okręgi. Z jednej strony kodeks wyborczy przewiduje nadzór w tym zakresie komisarza wyborczego, przekazuje im kompetencje,</w:t>
      </w:r>
      <w:r>
        <w:rPr>
          <w:color w:val="FF0000"/>
        </w:rPr>
        <w:t xml:space="preserve"> </w:t>
        <w:br/>
      </w:r>
      <w:r>
        <w:rPr/>
        <w:t>a ustawa o samorządzie gminnym nie wyłącza w tej sprawie nadzoru wojewody. Istnienie takiej dwoistości powoduje, że mamy do czynienia z takim współistnieniem dwóch rozstrzygnięć. W związku z czym nie można… sąd, który rozpoznawał skargę kasacyjną</w:t>
      </w:r>
      <w:r>
        <w:rPr>
          <w:color w:val="FF0000"/>
        </w:rPr>
        <w:t xml:space="preserve"> </w:t>
        <w:br/>
      </w:r>
      <w:r>
        <w:rPr/>
        <w:t>i powziął szereg wątpliwości, które znalazły się w pytaniu prawnym, miał na względzie to, żeby ustawodawca wyeliminował, uporządkował te przepisy i dał… i określił jasno, jaka jest rola wojewody, jako organu nadzoru, a jaka jest rola komisarza wyborczego, czyli organu wyborczego istniejącego wyłącznie na podstawie ustawy – kodeks wyborczy. Wojewoda jest organem konstytucyjnym, jest konstytucyjnym organem nadzoru</w:t>
      </w:r>
      <w:r>
        <w:rPr>
          <w:color w:val="FF0000"/>
        </w:rPr>
        <w:t xml:space="preserve"> </w:t>
        <w:br/>
      </w:r>
      <w:r>
        <w:rPr/>
        <w:t>nad samorządem. W związku z czym, wracając do pytania, czy mieszkańcy,</w:t>
      </w:r>
      <w:r>
        <w:rPr>
          <w:color w:val="FF0000"/>
        </w:rPr>
        <w:t xml:space="preserve"> </w:t>
        <w:br/>
      </w:r>
      <w:r>
        <w:rPr/>
        <w:t>bo to pośrednio… tak, pośrednio dotyka to praw wyborczych mieszkańców, ponieważ</w:t>
      </w:r>
      <w:r>
        <w:rPr>
          <w:color w:val="FF0000"/>
        </w:rPr>
        <w:t xml:space="preserve"> </w:t>
        <w:br/>
      </w:r>
      <w:r>
        <w:rPr/>
        <w:t xml:space="preserve">w tym wypadku tylko gmina, jako podmiot posiadający osobowość prawną, mogła zainicjować postępowanie przed sądem. Natomiast nie można było zastosować przepisu art. 101 ustawy o samorządzie gminnym, ponieważ ustawa ta… uchwała ta, postanowienie, zwłaszcza postanowienie komisarza wyborczego, nie jest aktem z zakresu administracji publicznej. </w:t>
      </w:r>
    </w:p>
    <w:p>
      <w:pPr>
        <w:pStyle w:val="Sdziauczestnik"/>
        <w:rPr/>
      </w:pPr>
      <w:r>
        <w:rPr/>
        <w:t>Sędzia Mirosław Granat:</w:t>
      </w:r>
    </w:p>
    <w:p>
      <w:pPr>
        <w:pStyle w:val="Tekstprotokou"/>
        <w:rPr/>
      </w:pPr>
      <w:r>
        <w:rPr/>
        <w:t>Czyli krótko mówiąc, zdaniem pani sędzi, ma miejsce, istnieje przesłanka funkcjonalna także w stosunku do – w pani pytaniu prawnym, w pytaniu prawnym Naczelnego Sądu Administracyjnego – także w stosunku do wyborców występujących indywidualnie. Czy tak rozumieć pani wypowiedź?</w:t>
      </w:r>
    </w:p>
    <w:p>
      <w:pPr>
        <w:pStyle w:val="Sdziauczestnik"/>
        <w:rPr/>
      </w:pPr>
      <w:r>
        <w:rPr/>
        <w:t>Pani Małgorzata Masternak-Kubiak:</w:t>
      </w:r>
    </w:p>
    <w:p>
      <w:pPr>
        <w:pStyle w:val="Tekstprotokou"/>
        <w:rPr/>
      </w:pPr>
      <w:r>
        <w:rPr/>
        <w:t>Nie.</w:t>
      </w:r>
    </w:p>
    <w:p>
      <w:pPr>
        <w:pStyle w:val="Sdziauczestnik"/>
        <w:rPr/>
      </w:pPr>
      <w:r>
        <w:rPr/>
        <w:t>Sędzia Mirosław Granat:</w:t>
      </w:r>
    </w:p>
    <w:p>
      <w:pPr>
        <w:pStyle w:val="Tekstprotokou"/>
        <w:rPr/>
      </w:pPr>
      <w:r>
        <w:rPr/>
        <w:t>Czy ta funkcjonalność jest tylko wobec…?</w:t>
      </w:r>
    </w:p>
    <w:p>
      <w:pPr>
        <w:pStyle w:val="Sdziauczestnik"/>
        <w:rPr/>
      </w:pPr>
      <w:r>
        <w:rPr/>
        <w:t>Pani Małgorzata Masternak-Kubiak:</w:t>
      </w:r>
    </w:p>
    <w:p>
      <w:pPr>
        <w:pStyle w:val="Tekstprotokou"/>
        <w:rPr/>
      </w:pPr>
      <w:r>
        <w:rPr/>
        <w:t>W stosunku do gminy.</w:t>
      </w:r>
    </w:p>
    <w:p>
      <w:pPr>
        <w:pStyle w:val="Sdziauczestnik"/>
        <w:rPr/>
      </w:pPr>
      <w:r>
        <w:rPr/>
        <w:t>Sędzia Mirosław Granat:</w:t>
      </w:r>
    </w:p>
    <w:p>
      <w:pPr>
        <w:pStyle w:val="Tekstprotokou"/>
        <w:rPr/>
      </w:pPr>
      <w:r>
        <w:rPr/>
        <w:t>Do gminy?</w:t>
      </w:r>
    </w:p>
    <w:p>
      <w:pPr>
        <w:pStyle w:val="Sdziauczestnik"/>
        <w:rPr/>
      </w:pPr>
      <w:r>
        <w:rPr/>
        <w:t>Pani Małgorzata Masternak-Kubiak:</w:t>
      </w:r>
    </w:p>
    <w:p>
      <w:pPr>
        <w:pStyle w:val="Tekstprotokou"/>
        <w:rPr/>
      </w:pPr>
      <w:r>
        <w:rPr/>
        <w:t>Do gminy. Do mieszkańców – nie, ponieważ byłoby to już bardzo… byłaby to już bardzo dynamiczna wykładnia i trudno by było sądowi wykazać, na jakiej podstawie mieszkańcy skarżą. Być może bezpośrednio na podstawie Konstytucji, ale byłoby</w:t>
      </w:r>
      <w:r>
        <w:rPr>
          <w:color w:val="FF0000"/>
        </w:rPr>
        <w:t xml:space="preserve"> </w:t>
        <w:br/>
      </w:r>
      <w:r>
        <w:rPr/>
        <w:t xml:space="preserve">to jednak bardzo trudne. </w:t>
      </w:r>
    </w:p>
    <w:p>
      <w:pPr>
        <w:pStyle w:val="Sdziauczestnik"/>
        <w:rPr/>
      </w:pPr>
      <w:r>
        <w:rPr/>
        <w:t>Sędzia Mirosław Granat:</w:t>
      </w:r>
    </w:p>
    <w:p>
      <w:pPr>
        <w:pStyle w:val="Tekstprotokou"/>
        <w:rPr/>
      </w:pPr>
      <w:r>
        <w:rPr/>
        <w:t>To rozumiem panią sędzię w taki sposób, że jednak pani sędzia domaga się sądowej ochrony zarówno dla jednostki samorządu terytorialnego, gdy chodzi o podział gminy</w:t>
      </w:r>
      <w:r>
        <w:rPr>
          <w:color w:val="FF0000"/>
        </w:rPr>
        <w:t xml:space="preserve"> </w:t>
        <w:br/>
      </w:r>
      <w:r>
        <w:rPr/>
        <w:t>na okręgi wyborcze, ale też dla wyborców występujących indywidualnie, ponieważ…?</w:t>
      </w:r>
    </w:p>
    <w:p>
      <w:pPr>
        <w:pStyle w:val="Sdziauczestnik"/>
        <w:rPr/>
      </w:pPr>
      <w:r>
        <w:rPr/>
        <w:t>Pani Małgorzata Masternak-Kubiak:</w:t>
      </w:r>
    </w:p>
    <w:p>
      <w:pPr>
        <w:pStyle w:val="Tekstprotokou"/>
        <w:rPr/>
      </w:pPr>
      <w:r>
        <w:rPr/>
        <w:t>Tak, bo jeżeli będą odpowiednie przepisy, będą tak ukształtowane, że będą dawały prawo zaskarżenia gminie, to w ten sposób również mieszkańcy będą mogli pośrednio,</w:t>
      </w:r>
      <w:r>
        <w:rPr>
          <w:color w:val="FF0000"/>
        </w:rPr>
        <w:t xml:space="preserve"> </w:t>
        <w:br/>
      </w:r>
      <w:r>
        <w:rPr/>
        <w:t>w tym procesie uczestniczyć, ponieważ to przecież mieszkańcy, poprzez swoje organy działają. Gmina jest szczególnym podmiotem. Oczywiście, można by się zastanawiać,</w:t>
      </w:r>
      <w:r>
        <w:rPr>
          <w:color w:val="FF0000"/>
        </w:rPr>
        <w:t xml:space="preserve"> </w:t>
        <w:br/>
      </w:r>
      <w:r>
        <w:rPr/>
        <w:t>w jakiej formie mieszkańcy mieliby to… czy jakąś konsultację, wcześniej przeprowadzić, na przykład, konsultacje społeczne. Często mieszkańcy gminy prowadzą, zarówno</w:t>
      </w:r>
      <w:r>
        <w:rPr>
          <w:color w:val="FF0000"/>
        </w:rPr>
        <w:t xml:space="preserve"> </w:t>
        <w:br/>
      </w:r>
      <w:r>
        <w:rPr/>
        <w:t>w sytuacji, kiedy ustawa wymaga, ale także sami z siebie dokonują różnego rodzaju zbiorowego jakiegoś aktu, chociażby właśnie w drodze konsultacji, żeby wymusić</w:t>
      </w:r>
      <w:r>
        <w:rPr>
          <w:color w:val="FF0000"/>
        </w:rPr>
        <w:t xml:space="preserve"> </w:t>
        <w:br/>
      </w:r>
      <w:r>
        <w:rPr/>
        <w:t>na gminie, określonych organach gminy, określone działanie. Tutaj pamiętajmy o tym,</w:t>
      </w:r>
      <w:r>
        <w:rPr>
          <w:color w:val="FF0000"/>
        </w:rPr>
        <w:t xml:space="preserve"> </w:t>
        <w:br/>
      </w:r>
      <w:r>
        <w:rPr/>
        <w:t xml:space="preserve">że ustawodawca dał radzie gminy prawo do tego, żeby mogła dokonać w formie uchwały podziału gminy na okręgi. Dał takie prawo ustawodawca. Z kolei mieszkańcom dał prawo ustawodawca do tego, żeby na postanowienie komisarza wyborczego mogli odwoływać się do Państwowej Komisji Wyborczej. Można by się zastanawiać, czy nie powinni jednak też – być może – mieszkańcy mieć takie prawo, gdy chodzi o skargę do sądu na uchwałę Państwowej Komisji Wyborczej. Ale to zależy do ustawodawcy. Sąd nie jest w stanie już tutaj… to jest ta granica, której sąd przekroczyć nie może. </w:t>
      </w:r>
    </w:p>
    <w:p>
      <w:pPr>
        <w:pStyle w:val="Sdziauczestnik"/>
        <w:rPr/>
      </w:pPr>
      <w:r>
        <w:rPr/>
        <w:t>Sędzia Mirosław Granat:</w:t>
      </w:r>
    </w:p>
    <w:p>
      <w:pPr>
        <w:pStyle w:val="Tekstprotokou"/>
        <w:rPr/>
      </w:pPr>
      <w:r>
        <w:rPr/>
        <w:t xml:space="preserve">Dziękuję pani bardzo. Dziękuję, pani sędzio. Mnie się wydaje, że jest także wójt gminy – prawda? – Czernichów. Pamiętam pana nazwisko. Pan Szymon Łytek. Prawda? Panie wójcie – panie prezesie, jeśli mogę… – panie wójcie, czy pan mógłby się do tego wątku… </w:t>
      </w:r>
    </w:p>
    <w:p>
      <w:pPr>
        <w:pStyle w:val="Sdziauczestnik"/>
        <w:rPr/>
      </w:pPr>
      <w:r>
        <w:rPr/>
        <w:t>Przewodniczący:</w:t>
      </w:r>
    </w:p>
    <w:p>
      <w:pPr>
        <w:pStyle w:val="Tekstprotokou"/>
        <w:rPr/>
      </w:pPr>
      <w:r>
        <w:rPr/>
        <w:t>Tak, ale do mikrofonu proszę.</w:t>
      </w:r>
    </w:p>
    <w:p>
      <w:pPr>
        <w:pStyle w:val="Sdziauczestnik"/>
        <w:rPr/>
      </w:pPr>
      <w:r>
        <w:rPr/>
        <w:t>Sędzia Mirosław Granat:</w:t>
      </w:r>
    </w:p>
    <w:p>
      <w:pPr>
        <w:pStyle w:val="Tekstprotokou"/>
        <w:rPr/>
      </w:pPr>
      <w:r>
        <w:rPr/>
        <w:t>Prosimy pana, tak, tutaj, do mikrofonu. Czy pan mógłby się odnieść do tej kwestii, którą dotknęła pani sędzia? Na ile podział na okręgi wyborcze jest istotny</w:t>
      </w:r>
      <w:r>
        <w:rPr>
          <w:color w:val="FF0000"/>
        </w:rPr>
        <w:t xml:space="preserve"> </w:t>
        <w:br/>
      </w:r>
      <w:r>
        <w:rPr/>
        <w:t>dla mieszkańców gminy Czernichów?</w:t>
      </w:r>
    </w:p>
    <w:p>
      <w:pPr>
        <w:pStyle w:val="Sdziauczestnik"/>
        <w:rPr/>
      </w:pPr>
      <w:r>
        <w:rPr/>
        <w:t xml:space="preserve">Pan Szymon Łytek: </w:t>
      </w:r>
    </w:p>
    <w:p>
      <w:pPr>
        <w:pStyle w:val="Tekstprotokou"/>
        <w:rPr/>
      </w:pPr>
      <w:r>
        <w:rPr/>
        <w:t>Wysoki Trybunale, mnie się wydaje, że jeżeli chodzi o ten sposób rozwiązania sprawy przez ustawodawcę, o czym powiedziała pani sędzia, czyli nałożenie na gminę obowiązku… czy na radę gminy obowiązku, jednocześnie danie jej tego prawa, aby ten podział był dokonywany w drodze uchwały rady gminy będącej aktem prawa miejscowego publikowanym w dzienniku urzędowym, czyli będącej aktem prawnym wymienionym</w:t>
      </w:r>
      <w:r>
        <w:rPr>
          <w:color w:val="FF0000"/>
        </w:rPr>
        <w:t xml:space="preserve"> </w:t>
        <w:br/>
      </w:r>
      <w:r>
        <w:rPr/>
        <w:t>w Konstytucji jako jedno ze źródeł prawa powszechnie obowiązującego, to tworzenie tej procedury kontroli tego aktu przez organy wyborcze, właściwie poza tym systemem kontroli aktów prawa miejscowego, jaki jest przewidziany w Konstytucji, w ustawach ustrojowych samorządowych, tutaj spowodowało te nasze wątpliwości, jak to ma się</w:t>
      </w:r>
      <w:r>
        <w:rPr>
          <w:color w:val="FF0000"/>
        </w:rPr>
        <w:t xml:space="preserve"> </w:t>
        <w:br/>
      </w:r>
      <w:r>
        <w:rPr/>
        <w:t>dla mieszkańców. W naszym przekonaniu, stąd ta droga stanowienia przez radę gminy tego podziału, a nie w drodze, na przykład, aktu komisarza – pierwotnie, bo przecież tak sobie by też można wyobrazić, gdyby ten podział uznać wyłącznie za czynność techniczną ustanawiania okręgów wyborczych, to znaczy, nie przekłada się to na prawa, jest</w:t>
      </w:r>
      <w:r>
        <w:rPr>
          <w:color w:val="FF0000"/>
        </w:rPr>
        <w:t xml:space="preserve"> </w:t>
        <w:br/>
      </w:r>
      <w:r>
        <w:rPr/>
        <w:t>to czynność bardzo techniczna, teoretycznie, pierwotnie, jeżeliby uznać taką interpretacją za prawidłową, komisarz mógłby te okręgi stanowić, jeśli to czynność prawa wyborczego, a nie stanowienie aktu prawa miejscowego. Otóż w naszym przypadku argumenty, które nam przyświecały, dotyczyły próby ustalenia okręgów wyborczych w taki sposób, aby one odzwierciedlały, po pierwsze, specyfikę, bo to też trzeba przypomnieć, ten podział, nowy podział na okręgi wyborcze wynikał ze zmiany przepisów, z wprowadzenia kodeksu wyborczego i wprowadzenia jednomandatowych okręgów wyborczych. To nie była…</w:t>
      </w:r>
      <w:r>
        <w:rPr>
          <w:color w:val="FF0000"/>
        </w:rPr>
        <w:t xml:space="preserve"> </w:t>
        <w:br/>
      </w:r>
      <w:r>
        <w:rPr/>
        <w:t>to był obowiązek rady gminy nowego ustanowienia okręgów wyborczych. I ja pamiętam</w:t>
      </w:r>
      <w:r>
        <w:rPr>
          <w:color w:val="FF0000"/>
        </w:rPr>
        <w:t xml:space="preserve"> </w:t>
        <w:br/>
      </w:r>
      <w:r>
        <w:rPr/>
        <w:t>tę sytuację, dlatego że sam pochylałem się nad mapą gminy, jak najlepiej ustanowić okręgi wyborcze, gdzie radny, który… jest oczywiście radnym gminy, ale reprezentuje dany okręg, będzie tym reprezentantem okręgu stanowiącego pewną całość, całość osadniczą. Myśmy te argumenty wspominali. Ale także będą to mandaty reprezentatywne. I wydaje mi się, że to było racjonalne posunięcie ustawodawcy, rada gminy, po rozważeniu wszystkich lokalnych uwarunkowań, okoliczności, jak spójność terytorialna, spójność sołectw, życie w pewnych wspólnotach, te okręgi ustanawia. O tym nie musi wiedzieć komisarz czy Państwowa Komisja Wyborcza, jakie to uwarunkowania są. Ja wspominałem na poprzedniej rozprawie, że ta ingerencja doprowadziła do sytuacji ustanowienia okręgu wyborczego połączonego z dwóch miejscowości, które kompletnie – poza tym, że ze sobą graniczą – nie mają nawet połączenia komunikacyjnego, to znaczy, żeby się dostać</w:t>
      </w:r>
      <w:r>
        <w:rPr>
          <w:color w:val="FF0000"/>
        </w:rPr>
        <w:t xml:space="preserve"> </w:t>
        <w:br/>
      </w:r>
      <w:r>
        <w:rPr/>
        <w:t>z jednej do drugiej, trzeba przejechać albo przez sąsiednią gminę, albo przez szereg innych miejscowości naszej gminy. Tymczasem nasza propozycja powodowała, że stanowimy okręgi wyborcze nie dość, że bardziej równomiernie rozłożone, bardziej reprezentatywne, nazwijmy to równe, odzwierciedlające bardziej równość głosu, wagi głosu wyborcy także. Stąd ja się tutaj zgadzam z tymi wywodami przedstawionymi przez Naczelny Sąd Administracyjny. To jest także ważne i to się przekłada jednak na prawo wyborcze. Dzisiaj mamy sytuację okręgów bardzo nierównych, oczywiście mieszczących się w granicach dopuszczonych przez kodeks wyborczy, czyli tego wskaźnika dwa do jeden, nieprzekroczonych. Natomiast myśmy proponowali sytuację właściwie, można powiedzieć, prawie równych okręgów wyborczych uwzględniających także lokalne uwarunkowania, jak – na przykład – łączących miejscowości, które mają – to już powiem o tych lokalnych sprawach – jeden obwód szkolny, jedną parafię, wspólną komunikację publiczną, a więc ten radny jest tam bardziej, reprezentujący taki okręg, jest bardziej jego przedstawicielem. Wydaje nam się, że ta ingerencja doprowadziła do pewnego sztucznego podziału. Natomiast skoro gminie przekazano prawo, ale także odpowiedzialność</w:t>
      </w:r>
      <w:r>
        <w:rPr>
          <w:color w:val="FF0000"/>
        </w:rPr>
        <w:t xml:space="preserve"> </w:t>
        <w:br/>
      </w:r>
      <w:r>
        <w:rPr/>
        <w:t>za ustanowienie tych okręgów wyborczych, to uznajemy, że jakby ingerencja, ingerencja</w:t>
      </w:r>
      <w:r>
        <w:rPr>
          <w:color w:val="FF0000"/>
        </w:rPr>
        <w:t xml:space="preserve"> </w:t>
        <w:br/>
      </w:r>
      <w:r>
        <w:rPr/>
        <w:t xml:space="preserve">w nasze rozstrzygnięcie, w naszą propozycję powinna jednak, jeżeli nie uwzględnia tych okoliczności, tych uzasadnień, które braliśmy pierwotnie pod uwagę, podlegać kontroli sądowej jak każde inne rozstrzygnięcie, choćby rozstrzygnięcie nadzorcze wojewody. Jakby nie sposób zrozumieć tej sytuacji, w której </w:t>
      </w:r>
      <w:r>
        <w:rPr>
          <w:i/>
        </w:rPr>
        <w:t>de facto</w:t>
      </w:r>
      <w:r>
        <w:rPr/>
        <w:t xml:space="preserve"> możemy w każdej branżowej ustawie – przepraszam za wyrażenie, może kolokwialne – znaleźć pewien kanał kontroli aktów prawa miejscowego przez organy, nie wiem, z zakresu ochrony środowiska,</w:t>
      </w:r>
      <w:r>
        <w:rPr>
          <w:color w:val="FF0000"/>
        </w:rPr>
        <w:t xml:space="preserve"> </w:t>
        <w:br/>
      </w:r>
      <w:r>
        <w:rPr/>
        <w:t>z pominięciem organów nadzoru wymienionych przecież w Konstytucji i w ustawach.</w:t>
      </w:r>
    </w:p>
    <w:p>
      <w:pPr>
        <w:pStyle w:val="Sdziauczestnik"/>
        <w:rPr/>
      </w:pPr>
      <w:r>
        <w:rPr/>
        <w:t>Sędzia Mirosław Granat:</w:t>
      </w:r>
    </w:p>
    <w:p>
      <w:pPr>
        <w:pStyle w:val="Tekstprotokou"/>
        <w:rPr/>
      </w:pPr>
      <w:r>
        <w:rPr/>
        <w:t>W każdym razie, czy jest tak – proszę ewentualnie zaprzeczyć, jeśli nie przedstawiam wiernie stanu faktycznego – że wyborcy w gminie byli zarówno zwolennikami podziału, który proponowała rada gminy, ale byli też wyborcy, którzy opowiadali się za podziałem dokonanym przez komisarza wyborczego, czy tak?</w:t>
      </w:r>
    </w:p>
    <w:p>
      <w:pPr>
        <w:pStyle w:val="Sdziauczestnik"/>
        <w:rPr/>
      </w:pPr>
      <w:r>
        <w:rPr/>
        <w:t xml:space="preserve">Pan Szymon Łytek: </w:t>
      </w:r>
    </w:p>
    <w:p>
      <w:pPr>
        <w:pStyle w:val="Tekstprotokou"/>
        <w:rPr/>
      </w:pPr>
      <w:r>
        <w:rPr/>
        <w:t>Oczywiście sygnały, które zbieraliśmy, wskazywały na różne opinie. Choćby dyskusja w gronie radnych rady gminy na posiedzeniach wskazywała na oczywiście bronienie pewnych stanowisk i szczerze mówiąc, to stanowisko się ucierało w toku publicznej dyskusji, bo dokładnie w sytuacji przedmiotowych miejscowości, ale w zakresie innych okręgów, bo jedna z tych miejscowości jest podzielona aż na trzy okręgi wyborcze. Ja pamiętam interwencję radnych i lokalnej społeczności – powiem brutalnie – podziel poziomo, a nie pionowo, dlatego że to są pewne historyczne uwarunkowania i kiedyś, kiedy istniały okręgi jednomandatowe, to tak to wyglądało. Ja też tej wiedzy nie musiałem mieć. Czyli uwzględnialiśmy uwarunkowania i postulaty lokalne, mieszkańców. Oczywiście, że za rozwiązaniem przyjętym ostatecznie i wziętym pod uwagę przez komisarza wyborczego i potem przez Państwową Komisję Wyborczą, które obowiązywało w ostatnich wyborach samorządowych, także były głosy, zwłaszcza mieszkańców, którzy reprezentują okręg, który – nazwijmy to – został dowartościowany, bo dzisiaj, tak</w:t>
      </w:r>
      <w:r>
        <w:rPr>
          <w:color w:val="FF0000"/>
        </w:rPr>
        <w:t xml:space="preserve"> </w:t>
        <w:br/>
      </w:r>
      <w:r>
        <w:rPr/>
        <w:t xml:space="preserve">jak powiedziałem, w wyniku tego rozstrzygnięcia jedna miejscowość ma trzy okręgi, a tak to miałaby dwa i pół okręgu wyborczego połączonego z drugą miejscowością. Natomiast w tym momencie mamy jeden okręg dla dwóch mniejszych miejscowości, jak mówię, one są nierównoważne. </w:t>
      </w:r>
    </w:p>
    <w:p>
      <w:pPr>
        <w:pStyle w:val="Sdziauczestnik"/>
        <w:rPr/>
      </w:pPr>
      <w:r>
        <w:rPr/>
        <w:t>Sędzia Mirosław Granat:</w:t>
      </w:r>
    </w:p>
    <w:p>
      <w:pPr>
        <w:pStyle w:val="Tekstprotokou"/>
        <w:rPr/>
      </w:pPr>
      <w:r>
        <w:rPr/>
        <w:t>Panie wójcie, jeszcze zapytam, skoro jest pan przy głosie. Czy pan może powiedzieć Trybunałowi, jak wygląda obecnie stan prawa miejscowego, gdy chodzi</w:t>
      </w:r>
      <w:r>
        <w:rPr>
          <w:color w:val="FF0000"/>
        </w:rPr>
        <w:t xml:space="preserve"> </w:t>
        <w:br/>
      </w:r>
      <w:r>
        <w:rPr/>
        <w:t>o podział na okręgi wyborcze? Czyli uchwała rady gminy, ta, którą państwo podjęliście</w:t>
      </w:r>
      <w:r>
        <w:rPr>
          <w:color w:val="FF0000"/>
        </w:rPr>
        <w:t xml:space="preserve"> </w:t>
        <w:br/>
      </w:r>
      <w:r>
        <w:rPr/>
        <w:t>w 2012 r., w październiku 2012 r., ona została ogłoszona w Dzienniku Urzędowym Województwa Małopolskiego i nadal się tam znajduje?</w:t>
      </w:r>
    </w:p>
    <w:p>
      <w:pPr>
        <w:pStyle w:val="Sdziauczestnik"/>
        <w:rPr/>
      </w:pPr>
      <w:r>
        <w:rPr/>
        <w:t xml:space="preserve">Pan Szymon Łytek: </w:t>
      </w:r>
    </w:p>
    <w:p>
      <w:pPr>
        <w:pStyle w:val="Tekstprotokou"/>
        <w:rPr/>
      </w:pPr>
      <w:r>
        <w:rPr/>
        <w:t xml:space="preserve">Tak, proszę Trybunału, uchwała rady gminy – to jest właśnie ta uwaga, pewnego dualizmu prawnego – nie została wyeliminowana, nie ma rozstrzygnięcia nadzorczego, które by wskazywało, że tej uchwały nie ma. Ona dalej funkcjonuje w dzienniku urzędowym. Natomiast wybory zostały przeprowadzone w oparciu o uchwałę Państwowej Komisji Wyborczej, mimo funkcjonowania w publikatorze, w oficjalnym publikatorze, uchwały rady gminy. </w:t>
      </w:r>
    </w:p>
    <w:p>
      <w:pPr>
        <w:pStyle w:val="Sdziauczestnik"/>
        <w:rPr/>
      </w:pPr>
      <w:r>
        <w:rPr/>
        <w:t>Sędzia Mirosław Granat:</w:t>
      </w:r>
    </w:p>
    <w:p>
      <w:pPr>
        <w:pStyle w:val="Tekstprotokou"/>
        <w:rPr/>
      </w:pPr>
      <w:r>
        <w:rPr/>
        <w:t>Rozumiem. Czyli nikt nie uchylił uchwały rady gminy. A czy uchwała Państwowej Komisji Wyborczej nie była nigdzie publikowana?</w:t>
      </w:r>
    </w:p>
    <w:p>
      <w:pPr>
        <w:pStyle w:val="Sdziauczestnik"/>
        <w:rPr/>
      </w:pPr>
      <w:r>
        <w:rPr/>
        <w:t xml:space="preserve">Pan Szymon Łytek: </w:t>
      </w:r>
    </w:p>
    <w:p>
      <w:pPr>
        <w:pStyle w:val="Tekstprotokou"/>
        <w:rPr/>
      </w:pPr>
      <w:r>
        <w:rPr/>
        <w:t>Właśnie nie została opublikowana, dlatego że – zdaniem niektórych – nie jest klasycznym środkiem nadzoru. Uchwała rady gminy, zresztą tutaj pojawia się takie sformułowanie, ja bym powiedział, ono jest dalej idące niż w przypadku stwierdzających nieważność rozstrzygnięć nadzorczych wojewody, na przykład, zastąpiła, jak wynika</w:t>
      </w:r>
      <w:r>
        <w:rPr>
          <w:color w:val="FF0000"/>
        </w:rPr>
        <w:t xml:space="preserve"> </w:t>
        <w:br/>
      </w:r>
      <w:r>
        <w:rPr/>
        <w:t xml:space="preserve">ze sformułowania, postanowienie komisarza zastąpiło uchwałę. Zastąpiło uchwałę, która nadal jest opublikowana w oficjalnym publikatorze. </w:t>
      </w:r>
    </w:p>
    <w:p>
      <w:pPr>
        <w:pStyle w:val="Sdziauczestnik"/>
        <w:rPr/>
      </w:pPr>
      <w:r>
        <w:rPr/>
        <w:t>Sędzia Mirosław Granat:</w:t>
      </w:r>
    </w:p>
    <w:p>
      <w:pPr>
        <w:pStyle w:val="Tekstprotokou"/>
        <w:rPr/>
      </w:pPr>
      <w:r>
        <w:rPr/>
        <w:t xml:space="preserve">Dziękuję panu bardzo. </w:t>
      </w:r>
    </w:p>
    <w:p>
      <w:pPr>
        <w:pStyle w:val="Sdziauczestnik"/>
        <w:rPr/>
      </w:pPr>
      <w:r>
        <w:rPr/>
        <w:t xml:space="preserve">Pan Szymon Łytek: </w:t>
      </w:r>
    </w:p>
    <w:p>
      <w:pPr>
        <w:pStyle w:val="Tekstprotokou"/>
        <w:rPr/>
      </w:pPr>
      <w:r>
        <w:rPr/>
        <w:t>Pozostaję do dyspozycji.</w:t>
      </w:r>
    </w:p>
    <w:p>
      <w:pPr>
        <w:pStyle w:val="Sdziauczestnik"/>
        <w:rPr/>
      </w:pPr>
      <w:r>
        <w:rPr/>
        <w:t>Sędzia Mirosław Granat:</w:t>
      </w:r>
    </w:p>
    <w:p>
      <w:pPr>
        <w:pStyle w:val="Tekstprotokou"/>
        <w:rPr/>
      </w:pPr>
      <w:r>
        <w:rPr/>
        <w:t>Proszę łaskawie zająć miejsce.</w:t>
      </w:r>
    </w:p>
    <w:p>
      <w:pPr>
        <w:pStyle w:val="Tekstprotokou"/>
        <w:rPr/>
      </w:pPr>
      <w:r>
        <w:rPr/>
        <w:t>Jeszcze zapytam. Mam pytanie do pani sędzi. Pani sędzio, a ten mechanizm, który pani nazwała dualizmem tej ewentualnej kontroli, czyli z jednej strony jest ścieżka nadzorcza organu nadzorczego, jakim jest wojewoda. Z drugiej strony jest ta rysująca się ścieżka wyborcza. To czy pani zdaniem nie wystarczy to, co jest uregulowane i to, co – pokazuje pani – funkcjonowało, przykładowo, przed sądem właśnie w Gliwicach</w:t>
      </w:r>
      <w:r>
        <w:rPr>
          <w:color w:val="FF0000"/>
        </w:rPr>
        <w:t xml:space="preserve"> </w:t>
        <w:br/>
      </w:r>
      <w:r>
        <w:rPr/>
        <w:t>na podstawie kazusu Tarnowskie Góry, że może jednak organy administracji rządowej</w:t>
      </w:r>
      <w:r>
        <w:rPr>
          <w:color w:val="FF0000"/>
        </w:rPr>
        <w:t xml:space="preserve"> </w:t>
        <w:br/>
      </w:r>
      <w:r>
        <w:rPr/>
        <w:t>w terenie, typu właśnie wojewoda, są w stanie właściwie, w obrębie tego systemu źródeł prawa, jaki jest, pełnić funkcje nadzorcy, nadzoru nad prawidłowym dzieleniem gminy</w:t>
      </w:r>
      <w:r>
        <w:rPr>
          <w:color w:val="FF0000"/>
        </w:rPr>
        <w:t xml:space="preserve"> </w:t>
        <w:br/>
      </w:r>
      <w:r>
        <w:rPr/>
        <w:t>na okręgi wyborcze?</w:t>
      </w:r>
    </w:p>
    <w:p>
      <w:pPr>
        <w:pStyle w:val="Sdziauczestnik"/>
        <w:rPr/>
      </w:pPr>
      <w:r>
        <w:rPr/>
        <w:t>Pani Małgorzata Masternak-Kubiak:</w:t>
      </w:r>
    </w:p>
    <w:p>
      <w:pPr>
        <w:pStyle w:val="Tekstprotokou"/>
        <w:rPr/>
      </w:pPr>
      <w:r>
        <w:rPr/>
        <w:t>Wysoki Trybunale, pan wójt zwrócił uwagę już na pewien istotny problem, ponieważ cały czas w obrocie prawnym znajduje się uchwała, która została opublikowana zgodnie z prawem w wojewódzkim dzienniku urzędowym. Wojewoda nie tylko w terminie 30 dni nie dopatrzył się istotnej sprzeczności tej ustawy z prawem, ale także nigdy nie wystąpił do sądu, bo jak mija termin 30 dni, to wtedy już wojewoda we własnym zakresie nie może stwierdzić nieważności, tylko może wystąpić do sądu administracyjnego,</w:t>
      </w:r>
      <w:r>
        <w:rPr>
          <w:color w:val="FF0000"/>
        </w:rPr>
        <w:t xml:space="preserve"> </w:t>
        <w:br/>
      </w:r>
      <w:r>
        <w:rPr/>
        <w:t>by to sąd ocenił legalność takiej uchwały. I wojewoda małopolski dotąd nie złożył skargi do sądu na tę uchwałę. Czyli właśnie na tym ten dualizm prawny polega, że w świetle regulacji kodeksu wyborczego możliwe jest współistnienie dwóch aktów, jeden akt prawa miejscowego, akt prawa powszechnie obowiązujący, który obowiązuje, ponieważ nie został wyeliminowany z porządku prawnego. Ustawa o ogłaszaniu aktów normatywnych</w:t>
      </w:r>
      <w:r>
        <w:rPr>
          <w:color w:val="FF0000"/>
        </w:rPr>
        <w:t xml:space="preserve"> </w:t>
        <w:br/>
      </w:r>
      <w:r>
        <w:rPr/>
        <w:t>w art. 13 mówi, że w wojewódzkim dzienniku urzędowym ogłasza się akt prawa miejscowego, a nie ma mowy o tym, by w tym publikatorze ogłaszać postanowienia komisarza wyborczego czy uchwały Państwowej Komisji Wyborczej. […] Wybory samorządowe w 2014 r. odbyły się w tej gminie w oparciu o podział dokonany przez organy wyborcze. Ale równie dobrze – powstaje pytanie – czy gdyby jednak nie zastosowano się do tego podziału, który ustalił komisarz wyborczy, tylko mając</w:t>
      </w:r>
      <w:r>
        <w:rPr>
          <w:color w:val="FF0000"/>
        </w:rPr>
        <w:t xml:space="preserve"> </w:t>
        <w:br/>
      </w:r>
      <w:r>
        <w:rPr/>
        <w:t>na względzie to, że Rzeczpospolita jest państwem prawa, uważano by, że wszystkie kwestie dotyczące prawa wyborczego muszą być zawsze regulowane prawem powszechnie obowiązującym. I tak jest, proszę państwa, gdy chodzi o załącznik nr 1 do ustawy – kodeks wyborczy, gdzie są określone okręgi wyborcze do Sejmu i do Senatu, do Parlamentu Europejskiego. A gdy chodzi o wybory do organów samorządu, to musi to być określone również w akcie prawa miejscowego, jakim jest uchwała rady gminy. Dlatego też niedopuszczalne, z punktu widzenia wartości wynikających z zasady państwa prawnego, jest to, by współistniały dwa akty, jeden prawa miejscowego, legalnie obowiązujący</w:t>
      </w:r>
      <w:r>
        <w:rPr>
          <w:color w:val="FF0000"/>
        </w:rPr>
        <w:t xml:space="preserve"> </w:t>
        <w:br/>
      </w:r>
      <w:r>
        <w:rPr/>
        <w:t xml:space="preserve">i drugi, wydany przez komisarza wyborczego, </w:t>
      </w:r>
      <w:r>
        <w:rPr>
          <w:i/>
        </w:rPr>
        <w:t>de facto</w:t>
      </w:r>
      <w:r>
        <w:rPr/>
        <w:t xml:space="preserve"> skutkujący bezpośrednio, ponieważ on był podstawą do tego, że przeprowadzono wybory w 2014 r. Sądowi administracyjnemu chodzi tylko o to, żeby tę sytuację Trybunał Konstytucyjny, który jest jedynym organem badającym zgodność prawa z Konstytucją, żeby Trybunał to ocenił i wydał orzeczenie, ponieważ sąd nie może </w:t>
      </w:r>
      <w:r>
        <w:rPr>
          <w:i/>
        </w:rPr>
        <w:t>erga omnes</w:t>
      </w:r>
      <w:r>
        <w:rPr/>
        <w:t xml:space="preserve"> podejmować w tej sprawie rozstrzygnięć. Nawet jeżeli Naczelny Sąd Administracyjny, hipotetycznie, nie kierowałby pytania prawnego</w:t>
      </w:r>
      <w:r>
        <w:rPr>
          <w:color w:val="FF0000"/>
        </w:rPr>
        <w:t xml:space="preserve"> </w:t>
        <w:br/>
      </w:r>
      <w:r>
        <w:rPr/>
        <w:t>do Trybunału Konstytucyjnego, tylko by tę sprawę rozpoznawał i uchyliłby uchwałę Państwowej Komisji Wyborczej, można byłoby mieć wątpliwości, czy sąd postąpił zgodnie z prawem, ale sąd by powiedział: sąd uważa, że gmina ma rację, że akt prawa miejscowego jest właściwy. I w związku z tym to orzeczenie sądu byłoby orzeczeniem merytorycznym kształtującym stan normatywny w zakresie prawa wyborczego. Ale sąd uznał, sąd pytający, że takich uprawnień nie ma, stąd te wątpliwości wyrażone w pytaniu prawnym.</w:t>
      </w:r>
    </w:p>
    <w:p>
      <w:pPr>
        <w:pStyle w:val="Sdziauczestnik"/>
        <w:rPr/>
      </w:pPr>
      <w:r>
        <w:rPr/>
        <w:t>Sędzia Mirosław Granat:</w:t>
      </w:r>
    </w:p>
    <w:p>
      <w:pPr>
        <w:pStyle w:val="Tekstprotokou"/>
        <w:rPr/>
      </w:pPr>
      <w:r>
        <w:rPr/>
        <w:t>Jeszcze jedno pytanie. A jaki byłby ewentualnie zakres orzekania Naczelnego Sądu Administracyjnego w tej sprawie? Czy pani sędzia ma pogląd w tej sprawie? Bo jeśli pamiętamy prawo o postępowaniu przed sądami administracyjnymi, artykuł – bodajże – 3 § 2, to jak się zdaje, tam nie ma wyszczególnionych aktów typu uchwała</w:t>
      </w:r>
      <w:r>
        <w:rPr>
          <w:color w:val="FF0000"/>
        </w:rPr>
        <w:t xml:space="preserve"> </w:t>
        <w:br/>
      </w:r>
      <w:r>
        <w:rPr/>
        <w:t xml:space="preserve">czy postanowienie komisarza wyborczego czy Państwowej Komisji Wyborczej. </w:t>
      </w:r>
    </w:p>
    <w:p>
      <w:pPr>
        <w:pStyle w:val="Sdziauczestnik"/>
        <w:rPr/>
      </w:pPr>
      <w:r>
        <w:rPr/>
        <w:t>Pani Małgorzata Masternak-Kubiak:</w:t>
      </w:r>
    </w:p>
    <w:p>
      <w:pPr>
        <w:pStyle w:val="Tekstprotokou"/>
        <w:rPr/>
      </w:pPr>
      <w:r>
        <w:rPr/>
        <w:t>Tak, rzeczywiście, pan sędzia słusznie podnosi, że ustawa – prawo o postępowaniu przed sądami administracyjnymi w art. 3 § 2 w pkt 5 mówi o tym, że kontrola działalności administracji publicznej przez sądy administracyjne obejmuje orzekanie w sprawach skarg na – i pkt 5 mówi – akty prawa miejscowego organów jednostek samorządu terytorialnego i terenowych organów administracji rządowej – zaś w pkt 6 stanowi – aktów organów jednostek samorządu terytorialnego i ich związków, inne niż w pkt 5, podejmowane</w:t>
      </w:r>
      <w:r>
        <w:rPr>
          <w:color w:val="FF0000"/>
        </w:rPr>
        <w:t xml:space="preserve"> </w:t>
        <w:br/>
      </w:r>
      <w:r>
        <w:rPr/>
        <w:t>w sprawach zakresu administracji publicznej. A zatem nie tylko mamy tutaj wskazany przedmiot, ale jeszcze jest ta niejako przesłanka funkcjonalna. Nie tylko, że to muszą być akty prawa miejscowego, ale jeszcze do tego w sprawach z zakresu administracji publicznej. W związku z czym sąd ma tutaj… miałby problem, bo w świetle ustawy nie mógłby, mając na względzie kognicję określoną zarówno w Konstytucji, jak i w ustawie – prawo o postępowaniu przed sądami administracyjnymi, nie mógłby kontrolować legalności rozstrzygnięć organów wyborczych. To jest rzeczywiście pewien problem,</w:t>
      </w:r>
      <w:r>
        <w:rPr>
          <w:color w:val="FF0000"/>
        </w:rPr>
        <w:t xml:space="preserve"> </w:t>
        <w:br/>
      </w:r>
      <w:r>
        <w:rPr/>
        <w:t>bo o ile w jakichś takich sprawach, tak jak pan wójt zwracał uwagę, zdarza się, że sąd wyprowadza swoją własną… swoją kognicję w sprawach – taka dygresja – chodzi,</w:t>
      </w:r>
      <w:r>
        <w:rPr>
          <w:color w:val="FF0000"/>
        </w:rPr>
        <w:t xml:space="preserve"> </w:t>
        <w:br/>
      </w:r>
      <w:r>
        <w:rPr/>
        <w:t>na przykład, o prawa pacjentów, gdzie jest powiedziane o zbiorowych prawach pacjenta</w:t>
      </w:r>
      <w:r>
        <w:rPr>
          <w:color w:val="FF0000"/>
        </w:rPr>
        <w:t xml:space="preserve"> </w:t>
        <w:br/>
      </w:r>
      <w:r>
        <w:rPr/>
        <w:t>i tam przysługuje skarga do sądu. A co z indywidualnymi prawami pacjentów? To sąd tutaj jest w stanie, dokonując wykładni przepisów procedury administracyjnej, ustawy prawo</w:t>
      </w:r>
      <w:r>
        <w:rPr>
          <w:color w:val="FF0000"/>
        </w:rPr>
        <w:t xml:space="preserve"> </w:t>
        <w:br/>
      </w:r>
      <w:r>
        <w:rPr/>
        <w:t>o postępowaniu taką drogę sądową wyprowadzić. Ale tutaj sąd administracyjny nie wyprowadzi drogi sądowej.</w:t>
      </w:r>
    </w:p>
    <w:p>
      <w:pPr>
        <w:pStyle w:val="Sdziauczestnik"/>
        <w:rPr/>
      </w:pPr>
      <w:r>
        <w:rPr/>
        <w:t>Sędzia Mirosław Granat:</w:t>
      </w:r>
    </w:p>
    <w:p>
      <w:pPr>
        <w:pStyle w:val="Tekstprotokou"/>
        <w:rPr/>
      </w:pPr>
      <w:r>
        <w:rPr/>
        <w:t xml:space="preserve">Bez interwencji Trybunału, tak? </w:t>
      </w:r>
    </w:p>
    <w:p>
      <w:pPr>
        <w:pStyle w:val="Sdziauczestnik"/>
        <w:rPr/>
      </w:pPr>
      <w:r>
        <w:rPr/>
        <w:t>Pani Małgorzata Masternak-Kubiak:</w:t>
      </w:r>
    </w:p>
    <w:p>
      <w:pPr>
        <w:pStyle w:val="Tekstprotokou"/>
        <w:rPr/>
      </w:pPr>
      <w:r>
        <w:rPr/>
        <w:t>Bez interwencji Trybunału nie można tego uczynić, stąd ta wątpliwość, która powstała. Chodzi o uporządkowanie reżimu prawnego, żeby w przyszłości nie było takich sytuacji tego właśnie – jak pan sędzia słusznie zwrócił uwagę – dualizmu w zakresie rozstrzygnięć.</w:t>
      </w:r>
    </w:p>
    <w:p>
      <w:pPr>
        <w:pStyle w:val="Sdziauczestnik"/>
        <w:rPr/>
      </w:pPr>
      <w:r>
        <w:rPr/>
        <w:t>Sędzia Mirosław Granat:</w:t>
      </w:r>
    </w:p>
    <w:p>
      <w:pPr>
        <w:pStyle w:val="Tekstprotokou"/>
        <w:rPr/>
      </w:pPr>
      <w:r>
        <w:rPr/>
        <w:t xml:space="preserve">Czyli rozumiem, że przedmiotem orzekania przez Naczelny Sąd Administracyjny byłaby uchwała PKW, czy też uchwała rady gminy? Bo z kolei uchwała rady gminy mieści się w tym katalogu p.p.s.a. </w:t>
      </w:r>
    </w:p>
    <w:p>
      <w:pPr>
        <w:pStyle w:val="Sdziauczestnik"/>
        <w:rPr/>
      </w:pPr>
      <w:r>
        <w:rPr/>
        <w:t>Pani Małgorzata Masternak-Kubiak:</w:t>
      </w:r>
    </w:p>
    <w:p>
      <w:pPr>
        <w:pStyle w:val="Tekstprotokou"/>
        <w:rPr/>
      </w:pPr>
      <w:r>
        <w:rPr/>
        <w:t>Tak, tak, uchwała rady gminy oczywiście mieści się i gdyby gmina zaskarżyła</w:t>
      </w:r>
      <w:r>
        <w:rPr>
          <w:color w:val="FF0000"/>
        </w:rPr>
        <w:t xml:space="preserve"> </w:t>
        <w:br/>
      </w:r>
      <w:r>
        <w:rPr/>
        <w:t>tę uchwałę… mieszkaniec gminy w trybie art. 101 ustawy o samorządzie gminnym –</w:t>
      </w:r>
      <w:r>
        <w:rPr>
          <w:color w:val="FF0000"/>
        </w:rPr>
        <w:t xml:space="preserve"> </w:t>
        <w:br/>
      </w:r>
      <w:r>
        <w:rPr/>
        <w:t>art. 101 ust. 1 – wykazując, że ma interes prawny lub uprawnienie wynikające z tej uchwały i do tego jeszcze, że ten interes prawny lub uprawnienie zostało naruszone,</w:t>
      </w:r>
      <w:r>
        <w:rPr>
          <w:color w:val="FF0000"/>
        </w:rPr>
        <w:t xml:space="preserve"> </w:t>
        <w:br/>
      </w:r>
      <w:r>
        <w:rPr/>
        <w:t>to wtedy sąd administracyjny byłby jak najbardziej właściwy. Ale w sytuacji, kiedy ustawodawca postanowił dać organom wyborczym prawo zastępczego ustalania granic okręgów wyborczych i przyporządkowania liczby mandatów w tych okręgach, to sąd administracyjny w tych sprawach orzekać nie może. Zresztą kodeks wyborczy precyzuje, kiedy sąd administracyjny jest właściwy, kiedy możemy… tam są bardzo nieliczne przypadki, dwa przypadki w zasadzie, kiedy możemy. Ale takim najistotniejszym</w:t>
      </w:r>
      <w:r>
        <w:rPr>
          <w:color w:val="FF0000"/>
        </w:rPr>
        <w:t xml:space="preserve"> </w:t>
        <w:br/>
      </w:r>
      <w:r>
        <w:rPr/>
        <w:t>i najbardziej spektakularnym przepisem, który daje sądowi administracyjnemu prawo</w:t>
      </w:r>
      <w:r>
        <w:rPr>
          <w:color w:val="FF0000"/>
        </w:rPr>
        <w:t xml:space="preserve"> </w:t>
        <w:br/>
      </w:r>
      <w:r>
        <w:rPr/>
        <w:t>i szerokie kompetencje, to jest orzekanie w sprawie wygaśnięcia mandatu radnego. Rzeczywiście, sąd w tej sprawie jest właściwy. Co więcej, prawomocny wyrok sądu zastępuje tutaj uchwałę rady czy postanowienie komisarza wyborczego. I tu rzeczywiście orzeczenie sądu ma charakter konstytutywny, kształtuje sytuację prawą radnego. W tym stanie prawnym, mając na względzie zasadę państwa prawnego i działania zawsze, wszystkich organów na podstawie kompetencji wynikających z prawa, z Konstytucji, sąd nie może kontrolować rozstrzygnięć organów wyborczych.</w:t>
      </w:r>
    </w:p>
    <w:p>
      <w:pPr>
        <w:pStyle w:val="Sdziauczestnik"/>
        <w:rPr/>
      </w:pPr>
      <w:r>
        <w:rPr/>
        <w:t>Sędzia Mirosław Granat:</w:t>
      </w:r>
    </w:p>
    <w:p>
      <w:pPr>
        <w:pStyle w:val="Tekstprotokou"/>
        <w:rPr/>
      </w:pPr>
      <w:r>
        <w:rPr/>
        <w:t>Dziękuję bardzo.</w:t>
      </w:r>
    </w:p>
    <w:p>
      <w:pPr>
        <w:pStyle w:val="Tekstprotokou"/>
        <w:rPr/>
      </w:pPr>
      <w:r>
        <w:rPr/>
        <w:t>Panie sędzio, chciałem pana poprosić uprzejmie o kilka kwestii. Mianowicie pierwsza dotyczy może informacji. Pamiętam, że do 2014 r. było ponad 220 przypadków tego typu konfliktów między organami wyborczymi a radami gmin w sprawie podziału gmin na okręgi wyborcze i około 60 lub 70 postanowień zastępczych. Czy od 2014 r.</w:t>
      </w:r>
      <w:r>
        <w:rPr>
          <w:color w:val="FF0000"/>
        </w:rPr>
        <w:t xml:space="preserve"> </w:t>
        <w:br/>
      </w:r>
      <w:r>
        <w:rPr/>
        <w:t>te dane wymagają teraz zaktualizowania?</w:t>
      </w:r>
    </w:p>
    <w:p>
      <w:pPr>
        <w:pStyle w:val="Sdziauczestnik"/>
        <w:rPr/>
      </w:pPr>
      <w:r>
        <w:rPr/>
        <w:t xml:space="preserve">Pan Krzysztof Strzelczyk: </w:t>
      </w:r>
    </w:p>
    <w:p>
      <w:pPr>
        <w:pStyle w:val="Tekstprotokou"/>
        <w:rPr/>
      </w:pPr>
      <w:r>
        <w:rPr/>
        <w:t>Nie, dlatego że był określony termin w przepisach wprowadzających.</w:t>
      </w:r>
    </w:p>
    <w:p>
      <w:pPr>
        <w:pStyle w:val="Sdziauczestnik"/>
        <w:rPr/>
      </w:pPr>
      <w:r>
        <w:rPr/>
        <w:t>Sędzia Mirosław Granat:</w:t>
      </w:r>
    </w:p>
    <w:p>
      <w:pPr>
        <w:pStyle w:val="Tekstprotokou"/>
        <w:rPr/>
      </w:pPr>
      <w:r>
        <w:rPr/>
        <w:t xml:space="preserve">Przed wyborami. </w:t>
      </w:r>
    </w:p>
    <w:p>
      <w:pPr>
        <w:pStyle w:val="Sdziauczestnik"/>
        <w:rPr/>
      </w:pPr>
      <w:r>
        <w:rPr/>
        <w:t xml:space="preserve">Pan Krzysztof Strzelczyk: </w:t>
      </w:r>
    </w:p>
    <w:p>
      <w:pPr>
        <w:pStyle w:val="Tekstprotokou"/>
        <w:rPr/>
      </w:pPr>
      <w:r>
        <w:rPr/>
        <w:t>Tak że przed wyborami wszystko zostało w jakiś sposób rozstrzygnięte i te dane</w:t>
      </w:r>
      <w:r>
        <w:rPr>
          <w:color w:val="FF0000"/>
        </w:rPr>
        <w:t xml:space="preserve"> </w:t>
        <w:br/>
      </w:r>
      <w:r>
        <w:rPr/>
        <w:t>w zasadzie odpowiadają faktycznemu stanowi rzeczy. Tu podkreślić chciałbym,</w:t>
      </w:r>
      <w:r>
        <w:rPr>
          <w:color w:val="FF0000"/>
        </w:rPr>
        <w:t xml:space="preserve"> </w:t>
        <w:br/>
      </w:r>
      <w:r>
        <w:rPr/>
        <w:t>że Państwowa Komisja Wyborcza nie tylko na skutek środków odwoławczych, ale również w trybie nadzoru, kiedy nawet środki odwoławcze nie spełniały pewnych kryteriów,</w:t>
      </w:r>
      <w:r>
        <w:rPr>
          <w:color w:val="FF0000"/>
        </w:rPr>
        <w:t xml:space="preserve"> </w:t>
        <w:br/>
      </w:r>
      <w:r>
        <w:rPr/>
        <w:t>to sama podejmowała decyzje, czy uchwały, które korygowały postanowienia sędziów komisarzy. Tak że ta kwestia w jakiś sposób została rozwiązana z uwagi na czasowość tych… i okres wskazany w ustawie do uregulowania kwestii związanych z podziałem</w:t>
      </w:r>
      <w:r>
        <w:rPr>
          <w:color w:val="FF0000"/>
        </w:rPr>
        <w:t xml:space="preserve"> </w:t>
        <w:br/>
      </w:r>
      <w:r>
        <w:rPr/>
        <w:t>na okręgi wyborcze.</w:t>
      </w:r>
    </w:p>
    <w:p>
      <w:pPr>
        <w:pStyle w:val="Sdziauczestnik"/>
        <w:rPr/>
      </w:pPr>
      <w:r>
        <w:rPr/>
        <w:t>Sędzia Mirosław Granat:</w:t>
      </w:r>
    </w:p>
    <w:p>
      <w:pPr>
        <w:pStyle w:val="Tekstprotokou"/>
        <w:rPr/>
      </w:pPr>
      <w:r>
        <w:rPr/>
        <w:t>Czy z kolei te liczby z 2014 r. – a więc przed wyborami, które były 16 listopada 2014 r. – około 220 sporów i około 60 postanowień zastępczych, czy one nie wskazują jednak na pewne napięcie między podziałem proponowanym czy ustalanym przez radę gminy a tym, który ustala zastępczo komisarz?</w:t>
      </w:r>
    </w:p>
    <w:p>
      <w:pPr>
        <w:pStyle w:val="Sdziauczestnik"/>
        <w:rPr/>
      </w:pPr>
      <w:r>
        <w:rPr/>
        <w:t xml:space="preserve">Pan Krzysztof Strzelczyk: </w:t>
      </w:r>
    </w:p>
    <w:p>
      <w:pPr>
        <w:pStyle w:val="Tekstprotokou"/>
        <w:rPr/>
      </w:pPr>
      <w:r>
        <w:rPr/>
        <w:t>Być może, było to po raz pierwszy, w związku z wprowadzeniem kodeksu wyborczego, nowe zadanie dla rad. Kodeks wyborczy sam precyzyjnie określał sposób podziału na okręgi wyborcze. Powinna decydować arytmetyka, a tutaj wchodzą inne kwestie związane z pewnymi sytuacjami w terenie. Być może one spowodowały to,</w:t>
      </w:r>
      <w:r>
        <w:rPr>
          <w:color w:val="FF0000"/>
        </w:rPr>
        <w:t xml:space="preserve"> </w:t>
        <w:br/>
      </w:r>
      <w:r>
        <w:rPr/>
        <w:t>że w tym pierwszym okresie było tyle wątpliwości dotyczących podziału na okręgi wyborcze.</w:t>
      </w:r>
    </w:p>
    <w:p>
      <w:pPr>
        <w:pStyle w:val="Sdziauczestnik"/>
        <w:rPr/>
      </w:pPr>
      <w:r>
        <w:rPr/>
        <w:t>Sędzia Mirosław Granat:</w:t>
      </w:r>
    </w:p>
    <w:p>
      <w:pPr>
        <w:pStyle w:val="Tekstprotokou"/>
        <w:rPr/>
      </w:pPr>
      <w:r>
        <w:rPr/>
        <w:t>Powiedział pan o arytmetyce. To mam rozumieć, trzeba by rozumieć, że pana zdaniem, Państwowej Komisji Wyborczej ten algorytm, jaki jest zawarty w kodeksie wyborczym, jednolitej normy przedstawicielskiej, że jest to operacja matematyczna, która jakby wyczerpuje sprawę?</w:t>
      </w:r>
    </w:p>
    <w:p>
      <w:pPr>
        <w:pStyle w:val="Sdziauczestnik"/>
        <w:rPr/>
      </w:pPr>
      <w:r>
        <w:rPr/>
        <w:t xml:space="preserve">Pan Krzysztof Strzelczyk: </w:t>
      </w:r>
    </w:p>
    <w:p>
      <w:pPr>
        <w:pStyle w:val="Tekstprotokou"/>
        <w:rPr/>
      </w:pPr>
      <w:r>
        <w:rPr/>
        <w:t>Tak powinno w zasadzie być…</w:t>
      </w:r>
    </w:p>
    <w:p>
      <w:pPr>
        <w:pStyle w:val="Sdziauczestnik"/>
        <w:rPr/>
      </w:pPr>
      <w:r>
        <w:rPr/>
        <w:t>Sędzia Mirosław Granat:</w:t>
      </w:r>
    </w:p>
    <w:p>
      <w:pPr>
        <w:pStyle w:val="Tekstprotokou"/>
        <w:rPr/>
      </w:pPr>
      <w:r>
        <w:rPr/>
        <w:t>A dlaczego tak nie jest, skoro jest około, powiedzmy, tych 200 konfliktów czy ileś interwencji zastępczych?</w:t>
      </w:r>
    </w:p>
    <w:p>
      <w:pPr>
        <w:pStyle w:val="Sdziauczestnik"/>
        <w:rPr/>
      </w:pPr>
      <w:r>
        <w:rPr/>
        <w:t xml:space="preserve">Pan Krzysztof Strzelczyk: </w:t>
      </w:r>
    </w:p>
    <w:p>
      <w:pPr>
        <w:pStyle w:val="Tekstprotokou"/>
        <w:rPr/>
      </w:pPr>
      <w:r>
        <w:rPr/>
        <w:t>Jak powiadam, to wynika z pewnych sytuacji związanych z terenem. Tak jak tutaj pan wójt przedstawiał sytuację nawet gmin sąsiednich, które w zasadzie wskazywałyby</w:t>
      </w:r>
      <w:r>
        <w:rPr>
          <w:color w:val="FF0000"/>
        </w:rPr>
        <w:t xml:space="preserve"> </w:t>
        <w:br/>
      </w:r>
      <w:r>
        <w:rPr/>
        <w:t>na to, że to powinno decydować położenie sąsiednie gmin, a tu się okazuje, że to nawet sąsiednie położenie gmin, że te gminy są zupełnie wobec siebie w jakiś sposób odizolowane, brak środków komunikacyjnych. Te sytuacje, które wiążą się z pewnymi</w:t>
      </w:r>
      <w:r>
        <w:rPr>
          <w:color w:val="FF0000"/>
        </w:rPr>
        <w:t xml:space="preserve"> </w:t>
        <w:br/>
      </w:r>
      <w:r>
        <w:rPr/>
        <w:t>w terenie zaistniałymi czy sporami, konfliktami. Przecież te konflikty w ramach pewnych społeczności w danym terenie występują, one się również przekładały na pewien sposób podziału na okręgi wyborcze. Ja nie znajduję innych powodów. Zresztą nie analizowałem na tyle tych wcześniejszych decyzji, uchwał Państwowej Komisji Wyborczej, ponieważ Państwowa Komisja Wyborcza funkcjonuje w nowym składzie. Były to pewne zaszłości, które zostały już rozstrzygnięte uchwałami Państwowej Komisji Wyborczej w poprzednim składzie.</w:t>
      </w:r>
    </w:p>
    <w:p>
      <w:pPr>
        <w:pStyle w:val="Sdziauczestnik"/>
        <w:rPr/>
      </w:pPr>
      <w:r>
        <w:rPr/>
        <w:t>Sędzia Mirosław Granat:</w:t>
      </w:r>
    </w:p>
    <w:p>
      <w:pPr>
        <w:pStyle w:val="Tekstprotokou"/>
        <w:rPr/>
      </w:pPr>
      <w:r>
        <w:rPr/>
        <w:t xml:space="preserve">Sądzi pan czy sądzicie państwo, że to już jest </w:t>
      </w:r>
      <w:r>
        <w:rPr>
          <w:i/>
        </w:rPr>
        <w:t>passé</w:t>
      </w:r>
      <w:r>
        <w:rPr/>
        <w:t>, że wybory był w 2014 r.</w:t>
      </w:r>
      <w:r>
        <w:rPr>
          <w:color w:val="FF0000"/>
        </w:rPr>
        <w:t xml:space="preserve"> </w:t>
        <w:br/>
      </w:r>
      <w:r>
        <w:rPr/>
        <w:t>w listopadzie i w związku z tym podział na okręgi wyborcze jest stały i ten problem już</w:t>
      </w:r>
      <w:r>
        <w:rPr>
          <w:color w:val="FF0000"/>
        </w:rPr>
        <w:t xml:space="preserve"> </w:t>
        <w:br/>
      </w:r>
      <w:r>
        <w:rPr/>
        <w:t>nie wystąpi?</w:t>
      </w:r>
    </w:p>
    <w:p>
      <w:pPr>
        <w:pStyle w:val="Sdziauczestnik"/>
        <w:rPr/>
      </w:pPr>
      <w:r>
        <w:rPr/>
        <w:t xml:space="preserve">Pan Krzysztof Strzelczyk: </w:t>
      </w:r>
    </w:p>
    <w:p>
      <w:pPr>
        <w:pStyle w:val="Tekstprotokou"/>
        <w:rPr/>
      </w:pPr>
      <w:r>
        <w:rPr/>
        <w:t>To znaczy, może. Nie, nie można wykluczyć, że problem może wystąpić z uwagi na to, że mogą zajść jakieś okoliczności, które mogą prowadzić do konieczności zmiany okręgów wyborczych i tego wykluczyć nie można. Ale co do zasady w tej masie, która była… czy obowiązek ustawowy podziału na okręgi wyborcze, to zostało w jakiś sposób rozstrzygnięte. Oczywiście mogą się pojawić sytuacje, że taka konieczność wystąpi</w:t>
      </w:r>
      <w:r>
        <w:rPr>
          <w:color w:val="FF0000"/>
        </w:rPr>
        <w:t xml:space="preserve"> </w:t>
        <w:br/>
      </w:r>
      <w:r>
        <w:rPr/>
        <w:t>i znowu wróci problem związany z tym, o czym tu mówiła pani sędzia, tej dwutorowości oceny uchwały rady gminy jako aktu prawa miejscowego podlegającego kontroli administracyjnej i uprawnień, które daje […] kodeks wyborczy Państwowej Komisji Wyborczej w akcie prawnym, który reguluje kompleksowo kwestie wyborów i daje organom wyborczym, między innymi Państwowej Komisji Wyborczej, możliwość ingerowania w tych sprawach, które mają istotne znaczenie dla całej procedury wyborczej. Uchwała Państwowej Komisji Wyborczej nie podlega… nie stanowi aktu administracyjnego podlegającego kontroli sądu administracyjnego. W związku z tym, rzeczywiście, jest ta dwutorowość. Jeśli chodzi o ogłoszenie, pani sędzia Grzelka</w:t>
      </w:r>
      <w:r>
        <w:rPr>
          <w:color w:val="FF0000"/>
        </w:rPr>
        <w:t xml:space="preserve"> </w:t>
        <w:br/>
      </w:r>
      <w:r>
        <w:rPr/>
        <w:t>na poprzednim posiedzeniu mówiła, że nie ma takiego obowiązku ogłaszania, publikowania uchwały, ale z tego, co sprawdzała, to zwyczajowo gdzieś na budynku została ta uchwała w jakiś sposób podana do publicznej wiadomości. Ale nie ma takiego obowiązku publikowania uchwały, ponieważ i samo postanowienie sędziego komisarza,</w:t>
      </w:r>
      <w:r>
        <w:rPr>
          <w:color w:val="FF0000"/>
        </w:rPr>
        <w:t xml:space="preserve"> </w:t>
        <w:br/>
      </w:r>
      <w:r>
        <w:rPr/>
        <w:t>i uchwała nie jest aktem prawa miejscowego.</w:t>
      </w:r>
    </w:p>
    <w:p>
      <w:pPr>
        <w:pStyle w:val="Sdziauczestnik"/>
        <w:rPr/>
      </w:pPr>
      <w:r>
        <w:rPr/>
        <w:t>Sędzia Mirosław Granat:</w:t>
      </w:r>
    </w:p>
    <w:p>
      <w:pPr>
        <w:pStyle w:val="Tekstprotokou"/>
        <w:rPr/>
      </w:pPr>
      <w:r>
        <w:rPr/>
        <w:t>Chciałem pana jeszcze poprosić o uwagę tego typu – może Państwowa Komisja Wyborcza ma tutaj właśnie takie spojrzenie z lotu ptaka na kodeks wyborczy. Jest</w:t>
      </w:r>
      <w:r>
        <w:rPr>
          <w:color w:val="FF0000"/>
        </w:rPr>
        <w:t xml:space="preserve"> </w:t>
        <w:br/>
      </w:r>
      <w:r>
        <w:rPr/>
        <w:t>to ustawa stosunkowo niedawno uchwalona, w 2011 r. Analizując ten akt prawny, dostrzegam, że jest przynajmniej siedem, ewentualnie osiem instytucji czy rozwiązań,</w:t>
      </w:r>
      <w:r>
        <w:rPr>
          <w:color w:val="FF0000"/>
        </w:rPr>
        <w:t xml:space="preserve"> </w:t>
        <w:br/>
      </w:r>
      <w:r>
        <w:rPr/>
        <w:t>od których służy… od rozstrzygnięć organów wyborczych służą wówczas środki prawne do sądów, między innymi, do Sądu Najwyższego czy do sądów wojewódzkich – i może bardziej te sądy są sądami wyborczymi, zwłaszcza Sąd Najwyższy. Ale też jest około – porównywalna liczba – 6-7 instytucji, od których nie przysługuje środek zaskarżenia. […] Na orzeczenie PKW nie służy środek prawny. Czy pan sędzia ma jakby rozeznanie,</w:t>
      </w:r>
      <w:r>
        <w:rPr>
          <w:color w:val="FF0000"/>
        </w:rPr>
        <w:t xml:space="preserve"> </w:t>
        <w:br/>
      </w:r>
      <w:r>
        <w:rPr/>
        <w:t>czy w tym „służy – nie służy” jest jakiś sensowny, racjonalny klucz prawodawcy?</w:t>
      </w:r>
    </w:p>
    <w:p>
      <w:pPr>
        <w:pStyle w:val="Sdziauczestnik"/>
        <w:rPr/>
      </w:pPr>
      <w:r>
        <w:rPr/>
        <w:t xml:space="preserve">Pan Krzysztof Strzelczyk: </w:t>
      </w:r>
    </w:p>
    <w:p>
      <w:pPr>
        <w:pStyle w:val="Tekstprotokou"/>
        <w:rPr/>
      </w:pPr>
      <w:r>
        <w:rPr/>
        <w:t>Z art. 177 Konstytucji można wywodzić generalną właściwość sądów powszechnych do sprawowania wymiaru sprawiedliwości. Jeśli chodzi o kwestie poddawania pod rozstrzygnięcia sądów administracyjnych, to wyraźnie ustawa określa sytuacje, w jakich to sąd administracyjny ma prawo kontrolować akty administracyjne.</w:t>
      </w:r>
      <w:r>
        <w:rPr>
          <w:color w:val="FF0000"/>
        </w:rPr>
        <w:t xml:space="preserve"> </w:t>
        <w:br/>
      </w:r>
      <w:r>
        <w:rPr/>
        <w:t>W związku z tym tam, gdzie zachodziłaby ewentualnie wątpliwość co do tego,</w:t>
      </w:r>
      <w:r>
        <w:rPr>
          <w:color w:val="FF0000"/>
        </w:rPr>
        <w:t xml:space="preserve"> </w:t>
        <w:br/>
      </w:r>
      <w:r>
        <w:rPr/>
        <w:t>czy zachować jakąś drogę sądową, czy dopuścić jakąś drogę sądową, to skłaniałbym się ku temu, że jeśli tak, to sądy powszechne. Jeśli chodzi o kwestie sądów administracyjnych,</w:t>
      </w:r>
      <w:r>
        <w:rPr>
          <w:color w:val="FF0000"/>
        </w:rPr>
        <w:t xml:space="preserve"> </w:t>
        <w:br/>
      </w:r>
      <w:r>
        <w:rPr/>
        <w:t>to w jednym miejscu, jeśli chodzi o wygaśnięcie mandatu, wyraźnie kodeks wyborczy wskazuje tę drogę administracyjną. Ustawodawca wyraźnie w jednym miejscu tę drogę dopuszcza, w drugim miejscu nie. Wypadałoby powiedzieć – to chyba jakaś idea czy jakiś cel tego był, bo […] to oznacza, że ustawodawca widział ten problem, bo w jednym miejscu w tej samej ustawie drogę tę otwiera a w drugim zamyka. Trzeba mieć na uwadze również to, że sam proces wyborczy jest dynamiczny, wiążą się z tym pewne terminy</w:t>
      </w:r>
      <w:r>
        <w:rPr>
          <w:color w:val="FF0000"/>
        </w:rPr>
        <w:t xml:space="preserve"> </w:t>
        <w:br/>
      </w:r>
      <w:r>
        <w:rPr/>
        <w:t xml:space="preserve">do dokonywania pewnych czynności, a ta terminowość zmusza do pewnych szybkich czasami działań, interwencji przez organy wyborcze, łącznie z Państwową Komisją Wyborczą. To mieliśmy z tym do czynienia również przy ostatnich wyborach, że pewne sytuacje wymagały zdecydowanych reakcji, uchwał. Tam są terminy. Gdyby otworzyć spory, które czasami mogą się toczyć wiele miesięcy i mogłyby blokować pewne działania związane z wyborami, które przecież muszą w sposób cykliczny być przeprowadzane. </w:t>
      </w:r>
    </w:p>
    <w:p>
      <w:pPr>
        <w:pStyle w:val="Sdziauczestnik"/>
        <w:rPr/>
      </w:pPr>
      <w:r>
        <w:rPr/>
        <w:t>Sędzia Mirosław Granat:</w:t>
      </w:r>
    </w:p>
    <w:p>
      <w:pPr>
        <w:pStyle w:val="Tekstprotokou"/>
        <w:rPr/>
      </w:pPr>
      <w:r>
        <w:rPr/>
        <w:t>Czy z kolei właśnie – rozważam przyczyny, dla których w pewnych sytuacjach prawodawca dopuszcza drogę sądową, już pomijam kwestie konkretnego sądu czy rodzaju sądu, a w pewnych odmawia tej drogi sądowej – czy tutaj ma wpływ sprawa charakteru Państwowej Komisji Wyborczej? Czy wobec tego, że jest to organ złożony z sędziów,</w:t>
      </w:r>
      <w:r>
        <w:rPr>
          <w:color w:val="FF0000"/>
        </w:rPr>
        <w:t xml:space="preserve"> </w:t>
        <w:br/>
      </w:r>
      <w:r>
        <w:rPr/>
        <w:t xml:space="preserve">to prawodawca jakby reflektuje się, jest powściągliwy w dopuszczaniu jeszcze drogi sądowej od orzeczeń PKW, czy też skład i charakter PKW tutaj nie gra roli? </w:t>
      </w:r>
    </w:p>
    <w:p>
      <w:pPr>
        <w:pStyle w:val="Sdziauczestnik"/>
        <w:rPr/>
      </w:pPr>
      <w:r>
        <w:rPr/>
        <w:t xml:space="preserve">Pan Krzysztof Strzelczyk: </w:t>
      </w:r>
    </w:p>
    <w:p>
      <w:pPr>
        <w:pStyle w:val="Tekstprotokou"/>
        <w:rPr/>
      </w:pPr>
      <w:r>
        <w:rPr/>
        <w:t>Wprost z ustawy nie, ale można taki wniosek próbować stawiać w związku z tym, jak te środki kontroli samych uchwał Państwowej Komisji Wyborczej… one</w:t>
      </w:r>
      <w:r>
        <w:rPr>
          <w:color w:val="FF0000"/>
        </w:rPr>
        <w:t xml:space="preserve"> </w:t>
        <w:br/>
      </w:r>
      <w:r>
        <w:rPr/>
        <w:t>są pozostawione do kompetencji Sądu Najwyższego. Czyli tym następnym etapem, który ocenia uchwały podejmowane przez Państwową Komisję Wyborczą, jest już tylko Sąd Najwyższy. […] Pytanie powstaje takie: jeśli miałaby być jeszcze jakaś droga sądowa</w:t>
      </w:r>
      <w:r>
        <w:rPr>
          <w:color w:val="FF0000"/>
        </w:rPr>
        <w:t xml:space="preserve"> </w:t>
        <w:br/>
      </w:r>
      <w:r>
        <w:rPr/>
        <w:t>od uchwał Państwowej Komisji Wyborczej, powstaje pytanie, czy o tym mógłby decydować, rozstrzygać te kwestie sąd powszechny i też kwestia szczebla tego sądu, który powinien oceniać, rozstrzygać o uchwałach Państwowej Komisji Wyborczej. Ustawodawca tak to uregulował, że na najwyższym szczeblu, po Państwowej Komisji Wyborczej, ocenia to Sąd Najwyższy.</w:t>
      </w:r>
    </w:p>
    <w:p>
      <w:pPr>
        <w:pStyle w:val="Sdziauczestnik"/>
        <w:rPr/>
      </w:pPr>
      <w:r>
        <w:rPr/>
        <w:t>Sędzia Mirosław Granat:</w:t>
      </w:r>
    </w:p>
    <w:p>
      <w:pPr>
        <w:pStyle w:val="Tekstprotokou"/>
        <w:rPr/>
      </w:pPr>
      <w:r>
        <w:rPr/>
        <w:t>Czy nie sądzi pan sędzia – to jest trochę pytanie akademickie, przepraszam, że… teoretyzuję trochę, ale tutaj właśnie w Trybunale Konstytucyjnym, gdy przyjeżdżały delegacje innych sądów konstytucyjnych, to często pytałem właśnie o rozwiązania wyborcze. Okazuje się, że organy wyborcze są złożone z urzędników państwowych,</w:t>
      </w:r>
      <w:r>
        <w:rPr>
          <w:color w:val="FF0000"/>
        </w:rPr>
        <w:t xml:space="preserve"> </w:t>
        <w:br/>
      </w:r>
      <w:r>
        <w:rPr/>
        <w:t>a w niektórych państwach organami wyborczymi są po prostu organy ministra administracji czy spraw wewnętrznych – i to jest konsekwentne rozwiązanie – i następnie służy od tych rozstrzygnięć droga sądowa. W Polsce to rozwiązanie z kodeksu wyborczego jest połowiczne…</w:t>
      </w:r>
    </w:p>
    <w:p>
      <w:pPr>
        <w:pStyle w:val="Sdziauczestnik"/>
        <w:rPr/>
      </w:pPr>
      <w:r>
        <w:rPr/>
        <w:t xml:space="preserve">Pan Krzysztof Strzelczyk: </w:t>
      </w:r>
    </w:p>
    <w:p>
      <w:pPr>
        <w:pStyle w:val="Tekstprotokou"/>
        <w:rPr/>
      </w:pPr>
      <w:r>
        <w:rPr/>
        <w:t>Tak.</w:t>
      </w:r>
    </w:p>
    <w:p>
      <w:pPr>
        <w:pStyle w:val="Sdziauczestnik"/>
        <w:rPr/>
      </w:pPr>
      <w:r>
        <w:rPr/>
        <w:t>Sędzia Mirosław Granat:</w:t>
      </w:r>
    </w:p>
    <w:p>
      <w:pPr>
        <w:pStyle w:val="Tekstprotokou"/>
        <w:rPr/>
      </w:pPr>
      <w:r>
        <w:rPr/>
        <w:t>…</w:t>
      </w:r>
      <w:r>
        <w:rPr/>
        <w:t>czy jak je inaczej określić, żeby nie przedłużać pytań. W każdym razie […] organy wyborcze – mówię o komisarzu wyborczym i o Państwowej Komisji Wyborczej – są złożone z sędziów i zarazem prawodawca w jednych sprawach cofa się przed przyznaniem drogi sądowej, w innych sprawach ją przyznaje. Jaka jest pana refleksja w tej sprawie?</w:t>
      </w:r>
    </w:p>
    <w:p>
      <w:pPr>
        <w:pStyle w:val="Sdziauczestnik"/>
        <w:rPr/>
      </w:pPr>
      <w:r>
        <w:rPr/>
        <w:t xml:space="preserve">Pan Krzysztof Strzelczyk: </w:t>
      </w:r>
    </w:p>
    <w:p>
      <w:pPr>
        <w:pStyle w:val="Tekstprotokou"/>
        <w:rPr/>
      </w:pPr>
      <w:r>
        <w:rPr/>
        <w:t>Na pewno…</w:t>
      </w:r>
    </w:p>
    <w:p>
      <w:pPr>
        <w:pStyle w:val="Sdziauczestnik"/>
        <w:rPr/>
      </w:pPr>
      <w:r>
        <w:rPr/>
        <w:t>Sędzia Mirosław Granat:</w:t>
      </w:r>
    </w:p>
    <w:p>
      <w:pPr>
        <w:pStyle w:val="Tekstprotokou"/>
        <w:rPr/>
      </w:pPr>
      <w:r>
        <w:rPr/>
        <w:t>Czy nie lepsze byłoby rozwiązanie konsekwentne?</w:t>
      </w:r>
    </w:p>
    <w:p>
      <w:pPr>
        <w:pStyle w:val="Sdziauczestnik"/>
        <w:rPr/>
      </w:pPr>
      <w:r>
        <w:rPr/>
        <w:t xml:space="preserve">Pan Krzysztof Strzelczyk: </w:t>
      </w:r>
    </w:p>
    <w:p>
      <w:pPr>
        <w:pStyle w:val="Tekstprotokou"/>
        <w:rPr/>
      </w:pPr>
      <w:r>
        <w:rPr/>
        <w:t>Jednolite, oczywiście, to nie ulega wątpliwości, ale…</w:t>
      </w:r>
    </w:p>
    <w:p>
      <w:pPr>
        <w:pStyle w:val="Sdziauczestnik"/>
        <w:rPr/>
      </w:pPr>
      <w:r>
        <w:rPr/>
        <w:t>Sędzia Mirosław Granat:</w:t>
      </w:r>
    </w:p>
    <w:p>
      <w:pPr>
        <w:pStyle w:val="Tekstprotokou"/>
        <w:rPr/>
      </w:pPr>
      <w:r>
        <w:rPr/>
        <w:t>A zapytam jeszcze pana sędziego – żeby mi to pytanie nie uciekło – a panowie sędziowie w Państwowej Komisji Wyborczej to jesteście w tym organie w charakterze urzędników wyborczych, czy w charakterze niezawisłych sędziów?</w:t>
      </w:r>
    </w:p>
    <w:p>
      <w:pPr>
        <w:pStyle w:val="Sdziauczestnik"/>
        <w:rPr/>
      </w:pPr>
      <w:r>
        <w:rPr/>
        <w:t xml:space="preserve">Pan Krzysztof Strzelczyk: </w:t>
      </w:r>
    </w:p>
    <w:p>
      <w:pPr>
        <w:pStyle w:val="Tekstprotokou"/>
        <w:rPr/>
      </w:pPr>
      <w:r>
        <w:rPr/>
        <w:t>Na pewno w tym drugim charakterze.</w:t>
      </w:r>
    </w:p>
    <w:p>
      <w:pPr>
        <w:pStyle w:val="Sdziauczestnik"/>
        <w:rPr/>
      </w:pPr>
      <w:r>
        <w:rPr/>
        <w:t>Sędzia Mirosław Granat:</w:t>
      </w:r>
    </w:p>
    <w:p>
      <w:pPr>
        <w:pStyle w:val="Tekstprotokou"/>
        <w:rPr/>
      </w:pPr>
      <w:r>
        <w:rPr/>
        <w:t>Czyli niezawisłych sędziów?</w:t>
      </w:r>
    </w:p>
    <w:p>
      <w:pPr>
        <w:pStyle w:val="Sdziauczestnik"/>
        <w:rPr/>
      </w:pPr>
      <w:r>
        <w:rPr/>
        <w:t xml:space="preserve">Pan Krzysztof Strzelczyk: </w:t>
      </w:r>
    </w:p>
    <w:p>
      <w:pPr>
        <w:pStyle w:val="Tekstprotokou"/>
        <w:rPr/>
      </w:pPr>
      <w:r>
        <w:rPr/>
        <w:t>Niezawisłych sędziów. Z racji pełnionych funkcji, każdy z sędziów jest sędzią</w:t>
      </w:r>
      <w:r>
        <w:rPr>
          <w:color w:val="FF0000"/>
        </w:rPr>
        <w:t xml:space="preserve"> </w:t>
        <w:br/>
      </w:r>
      <w:r>
        <w:rPr/>
        <w:t>czy Trybunału Konstytucyjnego… czy w stanie spoczynku, bo niekoniecznie musi być sędzią orzekającym. Ale oczywiście jesteśmy, z racji tego, że sprawujemy funkcje sędziowskie w poszczególnych swoich sądach, występujemy czy oceniamy i decydujemy, kierując się tą niezawisłością sędziowską. Wprawdzie Państwowa Komisja Wyborcza jest organem wyborczym państwowym, usytuowanym w Konstytucji, nie jest sądem, ale…</w:t>
      </w:r>
    </w:p>
    <w:p>
      <w:pPr>
        <w:pStyle w:val="Sdziauczestnik"/>
        <w:rPr/>
      </w:pPr>
      <w:r>
        <w:rPr/>
        <w:t>Sędzia Mirosław Granat:</w:t>
      </w:r>
    </w:p>
    <w:p>
      <w:pPr>
        <w:pStyle w:val="Tekstprotokou"/>
        <w:rPr/>
      </w:pPr>
      <w:r>
        <w:rPr/>
        <w:t>Czy PKW jest w Konstytucji, powiedział pan?</w:t>
      </w:r>
    </w:p>
    <w:p>
      <w:pPr>
        <w:pStyle w:val="Sdziauczestnik"/>
        <w:rPr/>
      </w:pPr>
      <w:r>
        <w:rPr/>
        <w:t xml:space="preserve">Pan Krzysztof Strzelczyk: </w:t>
      </w:r>
    </w:p>
    <w:p>
      <w:pPr>
        <w:pStyle w:val="Tekstprotokou"/>
        <w:rPr/>
      </w:pPr>
      <w:r>
        <w:rPr/>
        <w:t>Nie, nie. Nie ma usytuowania w Konstytucji, oczywiście.</w:t>
      </w:r>
    </w:p>
    <w:p>
      <w:pPr>
        <w:pStyle w:val="Sdziauczestnik"/>
        <w:rPr/>
      </w:pPr>
      <w:r>
        <w:rPr/>
        <w:t>Sędzia Mirosław Granat:</w:t>
      </w:r>
    </w:p>
    <w:p>
      <w:pPr>
        <w:pStyle w:val="Tekstprotokou"/>
        <w:rPr/>
      </w:pPr>
      <w:r>
        <w:rPr/>
        <w:t>Tak, tak.</w:t>
      </w:r>
    </w:p>
    <w:p>
      <w:pPr>
        <w:pStyle w:val="Sdziauczestnik"/>
        <w:rPr/>
      </w:pPr>
      <w:r>
        <w:rPr/>
        <w:t xml:space="preserve">Pan Krzysztof Strzelczyk: </w:t>
      </w:r>
    </w:p>
    <w:p>
      <w:pPr>
        <w:pStyle w:val="Tekstprotokou"/>
        <w:rPr/>
      </w:pPr>
      <w:r>
        <w:rPr/>
        <w:t>Ale nie jest sądem, jest organem państwowym, ale z uwagi na skład każdy sędzia kieruje się tym…</w:t>
      </w:r>
    </w:p>
    <w:p>
      <w:pPr>
        <w:pStyle w:val="Sdziauczestnik"/>
        <w:rPr/>
      </w:pPr>
      <w:r>
        <w:rPr/>
        <w:t>Sędzia Mirosław Granat:</w:t>
      </w:r>
    </w:p>
    <w:p>
      <w:pPr>
        <w:pStyle w:val="Tekstprotokou"/>
        <w:rPr/>
      </w:pPr>
      <w:r>
        <w:rPr/>
        <w:t>Tak, ale czy to jest organ administracyjny, organ administracji publicznej, państwowej, organ administracji wyborczej i jednocześnie składa się z sędziów niezawisłych?</w:t>
      </w:r>
    </w:p>
    <w:p>
      <w:pPr>
        <w:pStyle w:val="Sdziauczestnik"/>
        <w:rPr/>
      </w:pPr>
      <w:r>
        <w:rPr/>
        <w:t xml:space="preserve">Pan Krzysztof Strzelczyk: </w:t>
      </w:r>
    </w:p>
    <w:p>
      <w:pPr>
        <w:pStyle w:val="Tekstprotokou"/>
        <w:rPr/>
      </w:pPr>
      <w:r>
        <w:rPr/>
        <w:t>Nie jest to organ administracji państwowej, o którym mowa w przepisach dotyczących postępowania administracyjnego, organem administracji, który podlega kontroli przez sądy administracyjne.</w:t>
      </w:r>
    </w:p>
    <w:p>
      <w:pPr>
        <w:pStyle w:val="Sdziauczestnik"/>
        <w:rPr/>
      </w:pPr>
      <w:r>
        <w:rPr/>
        <w:t>Sędzia Mirosław Granat:</w:t>
      </w:r>
    </w:p>
    <w:p>
      <w:pPr>
        <w:pStyle w:val="Tekstprotokou"/>
        <w:rPr/>
      </w:pPr>
      <w:r>
        <w:rPr/>
        <w:t>Wydaje mi się też, że sędziowie członkowie PKW mogą być stosunkowo łatwo usunięci ze stanowiska, to jest raz. I po drugie, też bardzo mnie interesuje relacja PKW – komisarz wyborczy, którym jest oczywiście sędzia. Ten komisarz wyborczy może być chyba w każdej chwili odwołany przez PKW.</w:t>
      </w:r>
    </w:p>
    <w:p>
      <w:pPr>
        <w:pStyle w:val="Sdziauczestnik"/>
        <w:rPr/>
      </w:pPr>
      <w:r>
        <w:rPr/>
        <w:t xml:space="preserve">Pan Krzysztof Strzelczyk: </w:t>
      </w:r>
    </w:p>
    <w:p>
      <w:pPr>
        <w:pStyle w:val="Tekstprotokou"/>
        <w:rPr/>
      </w:pPr>
      <w:r>
        <w:rPr/>
        <w:t xml:space="preserve">Może być odwołany z uwagi na sytuacje określone w ustawie. Ale to, rzeczywiście, to z kwestią niezawisłości… z niezawisłością wiąże się ta nieusuwalność oczywiście. Jest takie uprawnienie Państwowej Komisji Wyborczej do ewentualnie odwoływania sędziego komisarza, ale to ustawa określa przesłanki, w jakich to może nastąpić. </w:t>
      </w:r>
    </w:p>
    <w:p>
      <w:pPr>
        <w:pStyle w:val="Sdziauczestnik"/>
        <w:rPr/>
      </w:pPr>
      <w:r>
        <w:rPr/>
        <w:t>Sędzia Mirosław Granat:</w:t>
      </w:r>
    </w:p>
    <w:p>
      <w:pPr>
        <w:pStyle w:val="Tekstprotokou"/>
        <w:rPr/>
      </w:pPr>
      <w:r>
        <w:rPr/>
        <w:t>Dziękuję panu sędziemu.</w:t>
      </w:r>
    </w:p>
    <w:p>
      <w:pPr>
        <w:pStyle w:val="Tekstprotokou"/>
        <w:rPr/>
      </w:pPr>
      <w:r>
        <w:rPr/>
        <w:t>Pani sędzio, gdybym jeszcze panią poprosił o wypowiedź, jak pani ocenia charakter Państwowej Komisji Wyborczej i ewentualnie komisarza wyborczego. Czy to jest organ</w:t>
      </w:r>
      <w:r>
        <w:rPr>
          <w:color w:val="FF0000"/>
        </w:rPr>
        <w:t xml:space="preserve"> </w:t>
        <w:br/>
      </w:r>
      <w:r>
        <w:rPr/>
        <w:t>o charakterze administracji wyborczej? Czy też, jak akcentował pan sędzia, znajdując argumenty, że to jest organ złożony z niezawisłych sędziów i – tutaj jest niedopowiedzenie pewne, tego może nie dokończyliśmy – w związku z tym można wnosić o tym, że jest</w:t>
      </w:r>
      <w:r>
        <w:rPr>
          <w:color w:val="FF0000"/>
        </w:rPr>
        <w:t xml:space="preserve"> </w:t>
        <w:br/>
      </w:r>
      <w:r>
        <w:rPr/>
        <w:t>to organ niezawisły, niezależny, a jego członkowie sędziowie są niezawiśli?</w:t>
      </w:r>
    </w:p>
    <w:p>
      <w:pPr>
        <w:pStyle w:val="Sdziauczestnik"/>
        <w:rPr/>
      </w:pPr>
      <w:r>
        <w:rPr/>
        <w:t>Pani Małgorzata Masternak-Kubiak:</w:t>
      </w:r>
    </w:p>
    <w:p>
      <w:pPr>
        <w:pStyle w:val="Tekstprotokou"/>
        <w:rPr/>
      </w:pPr>
      <w:r>
        <w:rPr/>
        <w:t>Wysoki Trybunale…</w:t>
      </w:r>
    </w:p>
    <w:p>
      <w:pPr>
        <w:pStyle w:val="Sdziauczestnik"/>
        <w:rPr/>
      </w:pPr>
      <w:r>
        <w:rPr/>
        <w:t>Sędzia Mirosław Granat:</w:t>
      </w:r>
    </w:p>
    <w:p>
      <w:pPr>
        <w:pStyle w:val="Tekstprotokou"/>
        <w:rPr/>
      </w:pPr>
      <w:r>
        <w:rPr/>
        <w:t>Przepraszam, ja to podnoszę już nie teoretycznie, tylko chodzi mi o ustalenie pewnej relacji. Próbuję znaleźć w kodeksie wyborczym ślad racjonalności, kiedy prawodawca otwiera drogę sądową od orzeczeń PKW, a kiedy jej nie dopuszcza i być może wiąże się to właśnie z takim lub innym charakterem tego organu.</w:t>
      </w:r>
    </w:p>
    <w:p>
      <w:pPr>
        <w:pStyle w:val="Sdziauczestnik"/>
        <w:rPr/>
      </w:pPr>
      <w:r>
        <w:rPr/>
        <w:t>Pani Małgorzata Masternak-Kubiak:</w:t>
      </w:r>
    </w:p>
    <w:p>
      <w:pPr>
        <w:pStyle w:val="Tekstprotokou"/>
        <w:rPr/>
      </w:pPr>
      <w:r>
        <w:rPr/>
        <w:t>Wysoki Trybunale, ja nie podzielam konstatacji pana sędziego członka Państwowej Komisji Wyborczej co do tego, że Państwowa Komisja Wyborcza jest organem niezawisłym. W świetle regulacji obowiązującej w Rzeczypospolitej, pierwsza kwestia</w:t>
      </w:r>
      <w:r>
        <w:rPr>
          <w:color w:val="FF0000"/>
        </w:rPr>
        <w:t xml:space="preserve"> </w:t>
        <w:br/>
      </w:r>
      <w:r>
        <w:rPr/>
        <w:t>to jest taka, że Państwowa Komisja Wyborcza jest organem pozakonstytucyjnym. To jest jeden z najważniejszych wyznaczników pozycji ustrojowej tego organu. Druga kwestia, Państwowa Komisja Wyborcza jest organem administracji wyborczej. Jest to organ administracji wyborczej, w skład którego wchodzą sędziowie Sądu Najwyższego, Naczelnego Sądu Administracyjnego i Trybunału Konstytucyjnego. Mamy tutaj taką zasadę wirylizmu, czyli delegowania sędziów przez prezesów do Państwowej Komisji Wyborczej. Przepraszam za takie porównanie, ale można to pytanie przenieść i rozważać, czy Zgromadzenie Narodowe jest organem władzy ustawodawczej. A przecież składa się też z posłów i senatorów. To jest mniej więcej takie porównanie, dlatego że w skład tego organu wchodzą i posłowie i senatorowie, ale to nie jest organ władzy ustawodawczej. Tak samo, w skład Państwowej Komisji Wyborczej wchodzą sędziowie, ale to nie jest niezawisły organ i sędziowie, działając jako członkowie Państwowej Komisji Wyborczej, w mojej ocenie, nie mają przymiotu niezawisłości w tym zakresie. Ale to jest mój… to jest organ administracji wyborczej tylko i wyłącznie.</w:t>
      </w:r>
    </w:p>
    <w:p>
      <w:pPr>
        <w:pStyle w:val="Sdziauczestnik"/>
        <w:rPr/>
      </w:pPr>
      <w:r>
        <w:rPr/>
        <w:t>Sędzia Mirosław Granat:</w:t>
      </w:r>
    </w:p>
    <w:p>
      <w:pPr>
        <w:pStyle w:val="Tekstprotokou"/>
        <w:rPr/>
      </w:pPr>
      <w:r>
        <w:rPr/>
        <w:t>Czy można powiedzieć – za chwileczkę udzielę panu sędziemu głosu – czy można powiedzieć, że sędziowie występują tam w charakterze urzędników wyborczych?</w:t>
      </w:r>
    </w:p>
    <w:p>
      <w:pPr>
        <w:pStyle w:val="Sdziauczestnik"/>
        <w:rPr/>
      </w:pPr>
      <w:r>
        <w:rPr/>
        <w:t>Pani Małgorzata Masternak-Kubiak:</w:t>
      </w:r>
    </w:p>
    <w:p>
      <w:pPr>
        <w:pStyle w:val="Tekstprotokou"/>
        <w:rPr/>
      </w:pPr>
      <w:r>
        <w:rPr/>
        <w:t>Tak.</w:t>
      </w:r>
    </w:p>
    <w:p>
      <w:pPr>
        <w:pStyle w:val="Sdziauczestnik"/>
        <w:rPr/>
      </w:pPr>
      <w:r>
        <w:rPr/>
        <w:t>Sędzia Mirosław Granat:</w:t>
      </w:r>
    </w:p>
    <w:p>
      <w:pPr>
        <w:pStyle w:val="Tekstprotokou"/>
        <w:rPr/>
      </w:pPr>
      <w:r>
        <w:rPr/>
        <w:t>Mówię o komisarzu i o członkach PKW.</w:t>
      </w:r>
    </w:p>
    <w:p>
      <w:pPr>
        <w:pStyle w:val="Sdziauczestnik"/>
        <w:rPr/>
      </w:pPr>
      <w:r>
        <w:rPr/>
        <w:t>Pani Małgorzata Masternak-Kubiak:</w:t>
      </w:r>
    </w:p>
    <w:p>
      <w:pPr>
        <w:pStyle w:val="Tekstprotokou"/>
        <w:rPr/>
      </w:pPr>
      <w:r>
        <w:rPr/>
        <w:t>Tak.</w:t>
      </w:r>
    </w:p>
    <w:p>
      <w:pPr>
        <w:pStyle w:val="Sdziauczestnik"/>
        <w:rPr/>
      </w:pPr>
      <w:r>
        <w:rPr/>
        <w:t>Sędzia Mirosław Granat:</w:t>
      </w:r>
    </w:p>
    <w:p>
      <w:pPr>
        <w:pStyle w:val="Tekstprotokou"/>
        <w:rPr/>
      </w:pPr>
      <w:r>
        <w:rPr/>
        <w:t>Że mają godność sędziego, ale w tych organach i w tych sytuacjach występują</w:t>
      </w:r>
      <w:r>
        <w:rPr>
          <w:color w:val="FF0000"/>
        </w:rPr>
        <w:t xml:space="preserve"> </w:t>
        <w:br/>
      </w:r>
      <w:r>
        <w:rPr/>
        <w:t>w charakterze urzędników wyborczych?</w:t>
      </w:r>
    </w:p>
    <w:p>
      <w:pPr>
        <w:pStyle w:val="Sdziauczestnik"/>
        <w:rPr/>
      </w:pPr>
      <w:r>
        <w:rPr/>
        <w:t>Pani Małgorzata Masternak-Kubiak:</w:t>
      </w:r>
    </w:p>
    <w:p>
      <w:pPr>
        <w:pStyle w:val="Tekstprotokou"/>
        <w:rPr/>
      </w:pPr>
      <w:r>
        <w:rPr/>
        <w:t>Tak.</w:t>
      </w:r>
    </w:p>
    <w:p>
      <w:pPr>
        <w:pStyle w:val="Sdziauczestnik"/>
        <w:rPr/>
      </w:pPr>
      <w:r>
        <w:rPr/>
        <w:t>Sędzia Mirosław Granat:</w:t>
      </w:r>
    </w:p>
    <w:p>
      <w:pPr>
        <w:pStyle w:val="Tekstprotokou"/>
        <w:rPr/>
      </w:pPr>
      <w:r>
        <w:rPr/>
        <w:t>Panie sędzio, pan się nie zgadza pewnie z tym stanowiskiem?</w:t>
      </w:r>
    </w:p>
    <w:p>
      <w:pPr>
        <w:pStyle w:val="Sdziauczestnik"/>
        <w:rPr/>
      </w:pPr>
      <w:r>
        <w:rPr/>
        <w:t xml:space="preserve">Pan Krzysztof Strzelczyk: </w:t>
      </w:r>
    </w:p>
    <w:p>
      <w:pPr>
        <w:pStyle w:val="Tekstprotokou"/>
        <w:rPr/>
      </w:pPr>
      <w:r>
        <w:rPr/>
        <w:t>Nie, nie. Jeśli można.</w:t>
      </w:r>
    </w:p>
    <w:p>
      <w:pPr>
        <w:pStyle w:val="Sdziauczestnik"/>
        <w:rPr/>
      </w:pPr>
      <w:r>
        <w:rPr/>
        <w:t>Sędzia Mirosław Granat:</w:t>
      </w:r>
    </w:p>
    <w:p>
      <w:pPr>
        <w:pStyle w:val="Tekstprotokou"/>
        <w:rPr/>
      </w:pPr>
      <w:r>
        <w:rPr/>
        <w:t>Proszę bardzo.</w:t>
      </w:r>
    </w:p>
    <w:p>
      <w:pPr>
        <w:pStyle w:val="Tekstprotokou"/>
        <w:rPr/>
      </w:pPr>
      <w:r>
        <w:rPr/>
        <w:t>Dziękuję, pani sędzio.</w:t>
      </w:r>
    </w:p>
    <w:p>
      <w:pPr>
        <w:pStyle w:val="Sdziauczestnik"/>
        <w:rPr/>
      </w:pPr>
      <w:r>
        <w:rPr/>
        <w:t xml:space="preserve">Pan Krzysztof Strzelczyk: </w:t>
      </w:r>
    </w:p>
    <w:p>
      <w:pPr>
        <w:pStyle w:val="Tekstprotokou"/>
        <w:rPr/>
      </w:pPr>
      <w:r>
        <w:rPr/>
        <w:t>Ja mówię o niezawisłości… można mówić o niezawisłości wewnętrznej</w:t>
      </w:r>
      <w:r>
        <w:rPr>
          <w:color w:val="FF0000"/>
        </w:rPr>
        <w:t xml:space="preserve"> </w:t>
        <w:br/>
      </w:r>
      <w:r>
        <w:rPr/>
        <w:t>i zewnętrznej. Ja mówię „z racji sprawowanych funkcji” – miałem na myśli tę niezawisłość wewnętrzną sędziego. Oczywiście sama komisja nie jest niezawisłym organem. Już chociażby powołanie… oczywiście, odwołanie z ważnych powodów sędziego Państwowej Komisji Wyborczej. Ja mówię o tej niezawisłości wewnętrznej tylko.</w:t>
      </w:r>
    </w:p>
    <w:p>
      <w:pPr>
        <w:pStyle w:val="Sdziauczestnik"/>
        <w:rPr/>
      </w:pPr>
      <w:r>
        <w:rPr/>
        <w:t>Sędzia Mirosław Granat:</w:t>
      </w:r>
    </w:p>
    <w:p>
      <w:pPr>
        <w:pStyle w:val="Tekstprotokou"/>
        <w:rPr/>
      </w:pPr>
      <w:r>
        <w:rPr/>
        <w:t xml:space="preserve">Rozumiem. Dziękuję bardzo. </w:t>
      </w:r>
    </w:p>
    <w:p>
      <w:pPr>
        <w:pStyle w:val="Tekstprotokou"/>
        <w:rPr/>
      </w:pPr>
      <w:r>
        <w:rPr/>
        <w:t>Pani sędzio, chyba ostatnie zagadnienie, które nie daje mi spokoju w tej sprawie,</w:t>
      </w:r>
      <w:r>
        <w:rPr>
          <w:color w:val="FF0000"/>
        </w:rPr>
        <w:t xml:space="preserve"> </w:t>
        <w:br/>
      </w:r>
      <w:r>
        <w:rPr/>
        <w:t>to jest kwestia właśnie podziału na okręgi wyborcze i wpływu tego na prawa wyborcze obywateli. Czy ten wpływ jest na prawo wyborcze czynne i na prawo wyborcze bierne?</w:t>
      </w:r>
      <w:r>
        <w:rPr>
          <w:color w:val="FF0000"/>
        </w:rPr>
        <w:t xml:space="preserve"> </w:t>
        <w:br/>
      </w:r>
      <w:r>
        <w:rPr/>
        <w:t>A jeśli tak, jeśli jest na prawo wyborcze bierne, czyli że mogę kandydować do rady gminy, to idzie mi o to, czy to prawo jest chronione w Konstytucji? Czy tutaj jest się o co bić?</w:t>
      </w:r>
      <w:r>
        <w:rPr>
          <w:color w:val="FF0000"/>
        </w:rPr>
        <w:t xml:space="preserve"> </w:t>
        <w:br/>
      </w:r>
      <w:r>
        <w:rPr/>
        <w:t>Czy jest to prawo o randze konstytucyjnej, czy tylko ustawowej?</w:t>
      </w:r>
    </w:p>
    <w:p>
      <w:pPr>
        <w:pStyle w:val="Sdziauczestnik"/>
        <w:rPr/>
      </w:pPr>
      <w:r>
        <w:rPr/>
        <w:t>Pani Małgorzata Masternak-Kubiak:</w:t>
      </w:r>
    </w:p>
    <w:p>
      <w:pPr>
        <w:pStyle w:val="Tekstprotokou"/>
        <w:rPr/>
      </w:pPr>
      <w:r>
        <w:rPr/>
        <w:t>Pan sędzia poruszał już to zagadnienie we wrześniu 2014 r. Rzeczywiście jest</w:t>
      </w:r>
      <w:r>
        <w:rPr>
          <w:color w:val="FF0000"/>
        </w:rPr>
        <w:t xml:space="preserve"> </w:t>
        <w:br/>
      </w:r>
      <w:r>
        <w:rPr/>
        <w:t>to bardzo takie złożone zagadnienie, ponieważ Konstytucja określiła prawo wyborcze, prawo podmiotowe w art. 62, a od strony takiej materialnoprawnej również mamy</w:t>
      </w:r>
      <w:r>
        <w:rPr>
          <w:color w:val="FF0000"/>
        </w:rPr>
        <w:t xml:space="preserve"> </w:t>
        <w:br/>
      </w:r>
      <w:r>
        <w:rPr/>
        <w:t>w przypadku posłów i senatorów wskazanie, że to prawo wyborcze bierne przysługuje, dookreślone to jest, osobom, które spełniają określone przesłanki co do wieku. Natomiast w przypadku prawa wyborczego do organów samorządu terytorialnego oczywiście w grę wchodzi, przede wszystkim, przepis art. 62 Konstytucji, który mówi o tym, komu to prawo wyborcze przysługuje. Mowa jest także o tym, że prawo to przysługuje… powiedziane jest, że obywatel polski ma prawo udziału w referendum, ale też prawo wybierania i – tutaj jest fragment – „przedstawicieli do organów samorządu terytorialnego, jeżeli najpóźniej</w:t>
      </w:r>
      <w:r>
        <w:rPr>
          <w:color w:val="FF0000"/>
        </w:rPr>
        <w:t xml:space="preserve"> </w:t>
        <w:br/>
      </w:r>
      <w:r>
        <w:rPr/>
        <w:t>w dniu głosowania kończy 18 lat”. Natomiast w rozdziale traktującym o samorządzie terytorialnym, w rozdziale siódmym Konstytucji, w tym rozdziale ustawodawca w art. 169 mówi tylko – w ust. 2 – tyle, że: „Wybory do organów stanowiących są powszechne, równe, bezpośrednie i odbywają się w głosowaniu tajnym. Zasady i tryb zgłaszania kandydatów i przeprowadzania wyborów oraz warunki ważności (…) określa ustawa”.</w:t>
      </w:r>
      <w:r>
        <w:rPr>
          <w:color w:val="FF0000"/>
        </w:rPr>
        <w:t xml:space="preserve"> </w:t>
        <w:br/>
      </w:r>
      <w:r>
        <w:rPr/>
        <w:t>Ale Trybunał Konstytucyjny w swoim orzecznictwie wraca uwagę, między innymi</w:t>
      </w:r>
      <w:r>
        <w:rPr>
          <w:color w:val="FF0000"/>
        </w:rPr>
        <w:t xml:space="preserve"> </w:t>
        <w:br/>
      </w:r>
      <w:r>
        <w:rPr/>
        <w:t>w orzeczeniu z 13 marca 2007 r. o sygn. K 8/07, kiedy mówi Trybunał, że bierne prawo wyborcze ma konstytucyjną genezę w ustrojowej zasadzie ludowładztwa, zgodnie z którą naród sprawuje władzę przez przedstawicieli lub bezpośrednio. Czyli na poziomie konstytucyjnym jest umocowane w tej zasadzie. To jeżeli przeniesiemy to na grunt społeczności lokalnej, to można by odkodować, odczytać, zinterpretować, że to prawo wyborcze bierne ma swój związek z tym, że organy stanowiące, a w gminie również organ wykonawczy, mają silny mandat, ponieważ pochodzą z wyborów powszechnych. A zatem to prawo wyborcze bierne można wyprowadzić z przepisu art. 62 Konstytucji, ale także</w:t>
      </w:r>
      <w:r>
        <w:rPr>
          <w:color w:val="FF0000"/>
        </w:rPr>
        <w:t xml:space="preserve"> </w:t>
        <w:br/>
      </w:r>
      <w:r>
        <w:rPr/>
        <w:t>z postanowień ustawy zasadniczej traktujących o samorządzie terytorialnym mówiących</w:t>
      </w:r>
      <w:r>
        <w:rPr>
          <w:color w:val="FF0000"/>
        </w:rPr>
        <w:t xml:space="preserve"> </w:t>
        <w:br/>
      </w:r>
      <w:r>
        <w:rPr/>
        <w:t>o tym, że samorząd wykonuje zadania publiczne niezastrzeżone przez Konstytucję i ustawę dla innych władz publicznych. Ale wreszcie art. 15 i 16 Konstytucji, umiejscowione</w:t>
      </w:r>
      <w:r>
        <w:rPr>
          <w:color w:val="FF0000"/>
        </w:rPr>
        <w:t xml:space="preserve"> </w:t>
        <w:br/>
      </w:r>
      <w:r>
        <w:rPr/>
        <w:t>w rozdziale pierwszym, kiedy jest mowa o tym, że ustrój terytorialny zapewnia decentralizację władzy, a ogół mieszkańców jednostek samorządu podziału terytorialnego z mocy prawa stanowi wspólnotę samorządową. I tu bym upatrywała tego, że prawo wyborcze bierne do organów samorządu również ma swoje zakotwiczenie w ustawie zasadniczej.</w:t>
      </w:r>
    </w:p>
    <w:p>
      <w:pPr>
        <w:pStyle w:val="Sdziauczestnik"/>
        <w:rPr/>
      </w:pPr>
      <w:r>
        <w:rPr/>
        <w:t>Sędzia Mirosław Granat:</w:t>
      </w:r>
    </w:p>
    <w:p>
      <w:pPr>
        <w:pStyle w:val="Tekstprotokou"/>
        <w:rPr/>
      </w:pPr>
      <w:r>
        <w:rPr/>
        <w:t>Dziękuję.</w:t>
      </w:r>
    </w:p>
    <w:p>
      <w:pPr>
        <w:pStyle w:val="Tekstprotokou"/>
        <w:rPr/>
      </w:pPr>
      <w:r>
        <w:rPr/>
        <w:t>Panie sędzio, chciałem pana poprosić o odpowiedź na to samo pytanie. Czy bierne prawo wyborcze jest zakorzenione w Konstytucji?</w:t>
      </w:r>
    </w:p>
    <w:p>
      <w:pPr>
        <w:pStyle w:val="Sdziauczestnik"/>
        <w:rPr/>
      </w:pPr>
      <w:r>
        <w:rPr/>
        <w:t xml:space="preserve">Pan Krzysztof Strzelczyk: </w:t>
      </w:r>
    </w:p>
    <w:p>
      <w:pPr>
        <w:pStyle w:val="Tekstprotokou"/>
        <w:rPr/>
      </w:pPr>
      <w:r>
        <w:rPr/>
        <w:t>Tak jak pani sędzia Grzelka na poprzedniej rozprawie do tego zagadnienia się odniosła, mówiła, że to jest rewers – awers, to jest to samo zagadnienie, że z czynnym prawem wyborczym łączy się nierozerwalnie to bierne prawo wyborcze, jakkolwiek inne są przesłanki korzystania z tego prawa. Ale kwestie związane z zapewnieniem wolności, równości, tych przymiotników, które dotyczą wyborów i czynnego prawa wyborczego, łączą się ściśle z biernym prawem wyborczym.</w:t>
      </w:r>
    </w:p>
    <w:p>
      <w:pPr>
        <w:pStyle w:val="Sdziauczestnik"/>
        <w:rPr/>
      </w:pPr>
      <w:r>
        <w:rPr/>
        <w:t>Sędzia Mirosław Granat:</w:t>
      </w:r>
    </w:p>
    <w:p>
      <w:pPr>
        <w:pStyle w:val="Tekstprotokou"/>
        <w:rPr/>
      </w:pPr>
      <w:r>
        <w:rPr/>
        <w:t>Dziękuję. Dziękuję bardzo.</w:t>
      </w:r>
    </w:p>
    <w:p>
      <w:pPr>
        <w:pStyle w:val="Tekstprotokou"/>
        <w:rPr/>
      </w:pPr>
      <w:r>
        <w:rPr/>
        <w:t>Panie prezesie, dziękuję.</w:t>
      </w:r>
    </w:p>
    <w:p>
      <w:pPr>
        <w:pStyle w:val="Sdziauczestnik"/>
        <w:rPr/>
      </w:pPr>
      <w:r>
        <w:rPr/>
        <w:t>Przewodniczący:</w:t>
      </w:r>
    </w:p>
    <w:p>
      <w:pPr>
        <w:pStyle w:val="Tekstprotokou"/>
        <w:rPr/>
      </w:pPr>
      <w:r>
        <w:rPr/>
        <w:t>Dziękuję bardzo. Teraz proszę pana sędziego Piotra Tuleję.</w:t>
      </w:r>
    </w:p>
    <w:p>
      <w:pPr>
        <w:pStyle w:val="Tekstprotokou"/>
        <w:rPr/>
      </w:pPr>
      <w:r>
        <w:rPr/>
        <w:t>Panie sędzio.</w:t>
      </w:r>
    </w:p>
    <w:p>
      <w:pPr>
        <w:pStyle w:val="Sdziauczestnik"/>
        <w:rPr/>
      </w:pPr>
      <w:r>
        <w:rPr/>
        <w:t>Sędzia Piotr Tuleja:</w:t>
      </w:r>
    </w:p>
    <w:p>
      <w:pPr>
        <w:pStyle w:val="Tekstprotokou"/>
        <w:rPr/>
      </w:pPr>
      <w:r>
        <w:rPr/>
        <w:t>Dziękuję bardzo. Ja mam pytanie do pani sędzi związane z art. 45 jako wzorcem kontroli, jeżeli Trybunał miałby oceniać zaskarżoną regulację przez pryzmat prawa</w:t>
      </w:r>
      <w:r>
        <w:rPr>
          <w:color w:val="FF0000"/>
        </w:rPr>
        <w:t xml:space="preserve"> </w:t>
        <w:br/>
      </w:r>
      <w:r>
        <w:rPr/>
        <w:t>do sądu. Mamy tutaj do czynienia z gminą, której sądowa ochrona jest uregulowana</w:t>
      </w:r>
      <w:r>
        <w:rPr>
          <w:color w:val="FF0000"/>
        </w:rPr>
        <w:t xml:space="preserve"> </w:t>
        <w:br/>
      </w:r>
      <w:r>
        <w:rPr/>
        <w:t>w art. 165 ust. 2, więc ten wzorzec dotyczący gminy, powiedzmy sobie, to nie jest art. 45.</w:t>
      </w:r>
      <w:r>
        <w:rPr>
          <w:color w:val="FF0000"/>
        </w:rPr>
        <w:t xml:space="preserve"> </w:t>
        <w:br/>
      </w:r>
      <w:r>
        <w:rPr/>
        <w:t>I teraz, w niektórych sądach konstytucyjnych przyjmuje się takie rozumowanie – Trybunał Konstytucyjny w Polsce go chyba nie stosował jeszcze – że jeżeli są pewne sprawy, pewne rozstrzygnięcia, które dotyczą, na przykład, gminy czy publicznej telewizji,</w:t>
      </w:r>
      <w:r>
        <w:rPr>
          <w:color w:val="FF0000"/>
        </w:rPr>
        <w:t xml:space="preserve"> </w:t>
        <w:br/>
      </w:r>
      <w:r>
        <w:rPr/>
        <w:t>czy publicznego uniwersytetu, nie dotyczą bezpośrednio obywateli, czy mieszkańców gminy, dziennikarzy korzystających z wolności wypowiedzi, czy naukowców korzystających z wolności badań naukowych, to w takich sytuacjach należałoby, patrząc na wzorce konstytucyjne, brać pod uwagę nie tylko, załóżmy, samodzielność czy ochronę sądową gminy, wolność wypowiedzi w kontekście samej stacji telewizyjnej,</w:t>
      </w:r>
      <w:r>
        <w:rPr>
          <w:color w:val="FF0000"/>
        </w:rPr>
        <w:t xml:space="preserve"> </w:t>
        <w:br/>
      </w:r>
      <w:r>
        <w:rPr/>
        <w:t>czy autonomię uczelni w kontekście uniwersytetu, ale również te indywidualne kwestie</w:t>
      </w:r>
      <w:r>
        <w:rPr>
          <w:color w:val="FF0000"/>
        </w:rPr>
        <w:t xml:space="preserve"> </w:t>
        <w:br/>
      </w:r>
      <w:r>
        <w:rPr/>
        <w:t>i wtedy mielibyśmy do czynienia z prawem do sądu. Czy zdaniem pani sędzi w tej sprawie da się zastosować takie rozumowanie, czy raczej nie?</w:t>
      </w:r>
    </w:p>
    <w:p>
      <w:pPr>
        <w:pStyle w:val="Sdziauczestnik"/>
        <w:rPr/>
      </w:pPr>
      <w:r>
        <w:rPr/>
        <w:t>Pani Małgorzata Masternak-Kubiak:</w:t>
      </w:r>
    </w:p>
    <w:p>
      <w:pPr>
        <w:pStyle w:val="Tekstprotokou"/>
        <w:rPr/>
      </w:pPr>
      <w:r>
        <w:rPr/>
        <w:t>Jestem przeciwna takiemu rozumowaniu. W tym zakresie sąd naczelny stoi</w:t>
      </w:r>
      <w:r>
        <w:rPr>
          <w:color w:val="FF0000"/>
        </w:rPr>
        <w:t xml:space="preserve"> </w:t>
        <w:br/>
      </w:r>
      <w:r>
        <w:rPr/>
        <w:t>na stanowisku, że trzeba przestrzegać zasady legalizmu. A gdy chodzi o rozszerzanie kognicji sądu, zwłaszcza sądu administracyjnego, bo – Wysoki Trybunale – gdyby w grę wchodziła kwestia właściwości sądu powszechnego, tak, nie byłoby żadnych wątpliwości, dlatego że to Konstytucja jasno mówi, wskazuje, że to zasadniczo one, sądy powszechne sprawują wymiar sprawiedliwości we wszystkich sprawach. Sąd administracyjny jest tym sądem szczególnym. On z woli ustrojodawcy został wskazany jako ten sąd, który</w:t>
      </w:r>
      <w:r>
        <w:rPr>
          <w:color w:val="FF0000"/>
        </w:rPr>
        <w:t xml:space="preserve"> </w:t>
        <w:br/>
      </w:r>
      <w:r>
        <w:rPr/>
        <w:t>ma kontrolować działalność administracji publicznej, ale również orzekać o zgodności</w:t>
      </w:r>
      <w:r>
        <w:rPr>
          <w:color w:val="FF0000"/>
        </w:rPr>
        <w:t xml:space="preserve"> </w:t>
        <w:br/>
      </w:r>
      <w:r>
        <w:rPr/>
        <w:t>z ustawami uchwał organów samorządu terytorialnego. W związku z tym niejednokrotnie sprawy, które zawisły przed sądem administracyjnym, a które – po pierwsze –</w:t>
      </w:r>
      <w:r>
        <w:rPr>
          <w:color w:val="FF0000"/>
        </w:rPr>
        <w:t xml:space="preserve"> </w:t>
        <w:br/>
      </w:r>
      <w:r>
        <w:rPr/>
        <w:t>co do których istniała wątpliwość, czy są sprawą administracyjną – a po drugie –</w:t>
      </w:r>
      <w:r>
        <w:rPr>
          <w:color w:val="FF0000"/>
        </w:rPr>
        <w:t xml:space="preserve"> </w:t>
        <w:br/>
      </w:r>
      <w:r>
        <w:rPr/>
        <w:t>czy istniała też wątpliwość, czy sąd administracyjny może w związku z tym w tych sprawach orzekać, raczej sądy się wypowiadały, składy orzekające sądów administracyjnych wypowiadały się negatywnie. Przykładem jest chociażby nadawanie obywatelstwa polskiego przez prezydenta. W tych sprawach skarga do sądu nie przysługuje. Czy sprawa powołania na stanowisko sędziego przez prezydenta, gdzie też postanowieniem Naczelny Sąd Administracyjny uznał, że w tych sprawach nie jest właściwy.</w:t>
      </w:r>
    </w:p>
    <w:p>
      <w:pPr>
        <w:pStyle w:val="Sdziauczestnik"/>
        <w:rPr/>
      </w:pPr>
      <w:r>
        <w:rPr/>
        <w:t>Sędzia Piotr Tuleja:</w:t>
      </w:r>
    </w:p>
    <w:p>
      <w:pPr>
        <w:pStyle w:val="Tekstprotokou"/>
        <w:rPr/>
      </w:pPr>
      <w:r>
        <w:rPr/>
        <w:t>Dziękuję. Czyli rozumiem, że tutaj w przypadku gminy w grę wchodzi tylko</w:t>
      </w:r>
      <w:r>
        <w:rPr>
          <w:color w:val="FF0000"/>
        </w:rPr>
        <w:t xml:space="preserve"> </w:t>
        <w:br/>
      </w:r>
      <w:r>
        <w:rPr/>
        <w:t>art. 165 ust. 2 Konstytucji.</w:t>
      </w:r>
    </w:p>
    <w:p>
      <w:pPr>
        <w:pStyle w:val="Sdziauczestnik"/>
        <w:rPr/>
      </w:pPr>
      <w:r>
        <w:rPr/>
        <w:t>Pani Małgorzata Masternak-Kubiak:</w:t>
      </w:r>
    </w:p>
    <w:p>
      <w:pPr>
        <w:pStyle w:val="Tekstprotokou"/>
        <w:rPr/>
      </w:pPr>
      <w:r>
        <w:rPr/>
        <w:t xml:space="preserve">Tak. </w:t>
      </w:r>
    </w:p>
    <w:p>
      <w:pPr>
        <w:pStyle w:val="Sdziauczestnik"/>
        <w:rPr/>
      </w:pPr>
      <w:r>
        <w:rPr/>
        <w:t>Sędzia Piotr Tuleja:</w:t>
      </w:r>
    </w:p>
    <w:p>
      <w:pPr>
        <w:pStyle w:val="Tekstprotokou"/>
        <w:rPr/>
      </w:pPr>
      <w:r>
        <w:rPr/>
        <w:t>Dziękuję bardzo. Mam pytanie do pana sędziego, jeżeli można, jedno. To jest takie pytanie, które przed Trybunałem ciągle w wielu sprawach już powracało, w zakresie tego art. 177 Konstytucji, o którym pan sędzia wspomniał, który mówi, że sądy powszechne sprawują wymiar sprawiedliwości we wszystkich sprawach z wyjątkiem spraw ustawowo zastrzeżonych dla właściwości innych sądów, czyli istnieje jakby takie domniemanie kompetencji na rzecz sądów powszechnych. Czy z punktu widzenia tego domniemania, jego ukształtowania ma znaczenie art. 45, który wymaga, żeby sąd, który rozstrzyga sprawę obywatela czy osoby, która się do sądu zwraca, której Konstytucja gwarantuje prawo do sądu, był to sąd właściwy, ale nie w takim rozumieniu, o jakim się mówi</w:t>
      </w:r>
      <w:r>
        <w:rPr>
          <w:color w:val="FF0000"/>
        </w:rPr>
        <w:t xml:space="preserve"> </w:t>
        <w:br/>
      </w:r>
      <w:r>
        <w:rPr/>
        <w:t>w procedurach, tylko że sposób, tryb postępowania sądu jest adekwatny do materii, którą się zajmuje. Tak Trybunał Konstytucyjny definiuje „sąd właściwy” na gruncie art. 45, czyli że to – powiedzmy sobie – w sprawach z zakresu administracji publicznej, nadzoru nad władzą publiczną będzie sąd administracyjny, w sprawach karnych – sąd powszechny, innymi słowy, że procedura jest adekwatna do materii, którą się sąd zajmuje. I teraz,</w:t>
      </w:r>
      <w:r>
        <w:rPr>
          <w:color w:val="FF0000"/>
        </w:rPr>
        <w:t xml:space="preserve"> </w:t>
        <w:br/>
      </w:r>
      <w:r>
        <w:rPr/>
        <w:t>czy to sformułowanie w art. 45, że to musi być „sąd właściwy” w takim rozumieniu,</w:t>
      </w:r>
      <w:r>
        <w:rPr>
          <w:color w:val="FF0000"/>
        </w:rPr>
        <w:t xml:space="preserve"> </w:t>
        <w:br/>
      </w:r>
      <w:r>
        <w:rPr/>
        <w:t>ma jakieś znaczenie dla interpretacji art. 177, dla tego domniemania, które tutaj jest wskazane?</w:t>
      </w:r>
    </w:p>
    <w:p>
      <w:pPr>
        <w:pStyle w:val="Sdziauczestnik"/>
        <w:rPr/>
      </w:pPr>
      <w:r>
        <w:rPr/>
        <w:t xml:space="preserve">Pan Krzysztof Strzelczyk: </w:t>
      </w:r>
    </w:p>
    <w:p>
      <w:pPr>
        <w:pStyle w:val="Tekstprotokou"/>
        <w:rPr/>
      </w:pPr>
      <w:r>
        <w:rPr/>
        <w:t>Wydaje mi się, że to domniemanie wynikające z art. 177 ma na tyle szeroki zakres, że tam, gdzie powstałby problem odnośnie tego, który z sądów jest właściwy</w:t>
      </w:r>
      <w:r>
        <w:rPr>
          <w:color w:val="FF0000"/>
        </w:rPr>
        <w:t xml:space="preserve"> </w:t>
        <w:br/>
      </w:r>
      <w:r>
        <w:rPr/>
        <w:t>do rozstrzygania danej, konkretnej sprawy, ten przepis przewidujący generalną właściwość sądów powszechnych jest jak gdyby decydujący przy wyborze właściwego sądu. A sądy powszechne z kolei mogłyby rozpoznawać sprawy należące do zakresu prawa administracyjnego czy… to do tego musiałyby być wyraźne rozstrzygnięcia ustawowe, które by przekazywały sprawy związane… które by miały administracyjny charakter,</w:t>
      </w:r>
      <w:r>
        <w:rPr>
          <w:color w:val="FF0000"/>
        </w:rPr>
        <w:t xml:space="preserve"> </w:t>
        <w:br/>
      </w:r>
      <w:r>
        <w:rPr/>
        <w:t>do kompetencji sądów powszechnych, musiałby być wyraźny przepis ustawowy.</w:t>
      </w:r>
    </w:p>
    <w:p>
      <w:pPr>
        <w:pStyle w:val="Sdziauczestnik"/>
        <w:rPr/>
      </w:pPr>
      <w:r>
        <w:rPr/>
        <w:t>Sędzia Piotr Tuleja:</w:t>
      </w:r>
    </w:p>
    <w:p>
      <w:pPr>
        <w:pStyle w:val="Tekstprotokou"/>
        <w:rPr/>
      </w:pPr>
      <w:r>
        <w:rPr/>
        <w:t>Dziękuję bardzo.</w:t>
      </w:r>
    </w:p>
    <w:p>
      <w:pPr>
        <w:pStyle w:val="Tekstprotokou"/>
        <w:rPr/>
      </w:pPr>
      <w:r>
        <w:rPr/>
        <w:t>Dziękuję.</w:t>
      </w:r>
    </w:p>
    <w:p>
      <w:pPr>
        <w:pStyle w:val="Sdziauczestnik"/>
        <w:rPr/>
      </w:pPr>
      <w:r>
        <w:rPr/>
        <w:t>Przewodniczący:</w:t>
      </w:r>
    </w:p>
    <w:p>
      <w:pPr>
        <w:pStyle w:val="Tekstprotokou"/>
        <w:rPr/>
      </w:pPr>
      <w:r>
        <w:rPr/>
        <w:t>Dziękuję bardzo. Teraz proszę pana sędziego Marka Zubika.</w:t>
      </w:r>
    </w:p>
    <w:p>
      <w:pPr>
        <w:pStyle w:val="Sdziauczestnik"/>
        <w:rPr/>
      </w:pPr>
      <w:r>
        <w:rPr/>
        <w:t>Sędzia Marek Zubik:</w:t>
      </w:r>
    </w:p>
    <w:p>
      <w:pPr>
        <w:pStyle w:val="Tekstprotokou"/>
        <w:rPr/>
      </w:pPr>
      <w:r>
        <w:rPr/>
        <w:t>Bardzo dziękuję. Pani sędzio, pani profesor, chciałbym zadać parę pytań – będę starał się je stosunkowo, mam nadzieję, syntetycznie. Może spróbujmy przejść parę wątków. Chciałbym zacząć od problemu, który rozpoczął pan sędzia Tuleja, ale zapytać</w:t>
      </w:r>
      <w:r>
        <w:rPr>
          <w:color w:val="FF0000"/>
        </w:rPr>
        <w:t xml:space="preserve"> </w:t>
        <w:br/>
      </w:r>
      <w:r>
        <w:rPr/>
        <w:t>od drugiej strony. Czy w polskim systemie prawa istnieje dla osoby mającej czynne prawo wyborcze, ewentualnie bierne, na poziomie wyboru rad samorządu terytorialnego, w ogóle wyborów samorządowych, tryb skarżenia uchwał, w których gmina dzieli gminę na okręgi wyborcze, ewentualnie przypisuje liczbę mandatów do okręgów?</w:t>
      </w:r>
    </w:p>
    <w:p>
      <w:pPr>
        <w:pStyle w:val="Sdziauczestnik"/>
        <w:rPr/>
      </w:pPr>
      <w:r>
        <w:rPr/>
        <w:t>Pani Małgorzata Masternak-Kubiak:</w:t>
      </w:r>
    </w:p>
    <w:p>
      <w:pPr>
        <w:pStyle w:val="Tekstprotokou"/>
        <w:rPr/>
      </w:pPr>
      <w:r>
        <w:rPr/>
        <w:t>Można próbować wyprowadzić to prawo z art. 101 ustawy o samorządzie gminnym. Ale jak już wcześniej zaznaczałam, trudno by było wykazać, że ta skarga jest składana, dlatego że został czyjś interes prawny czy uprawnienie naruszone poprzez…</w:t>
      </w:r>
      <w:r>
        <w:rPr>
          <w:color w:val="FF0000"/>
        </w:rPr>
        <w:t xml:space="preserve"> </w:t>
        <w:br/>
      </w:r>
      <w:r>
        <w:rPr/>
        <w:t>w sprawie z zakresu administracji publicznej. A więc sąd, gdyby taka skarga mieszkańca wpłynęła, musiałby rozstrzygnąć pierwszorzędną kwestię legitymacji.</w:t>
      </w:r>
    </w:p>
    <w:p>
      <w:pPr>
        <w:pStyle w:val="Sdziauczestnik"/>
        <w:rPr/>
      </w:pPr>
      <w:r>
        <w:rPr/>
        <w:t>Sędzia Marek Zubik:</w:t>
      </w:r>
    </w:p>
    <w:p>
      <w:pPr>
        <w:pStyle w:val="Tekstprotokou"/>
        <w:rPr/>
      </w:pPr>
      <w:r>
        <w:rPr/>
        <w:t>Pani sędzio, jeśli mógłbym to… nie bez powodu wrócę, bo w jednym z pierwszych wystąpień pani sędzia zresztą o tym art. 101 wspominała. Chyba dostatecznie… już padło, że mamy do czynienia – zresztą pan sędzia sprawozdawca pytał – jesteśmy w sferze art. 62 Konstytucji. To to chyba nie powinno budzić wątpliwości.</w:t>
      </w:r>
    </w:p>
    <w:p>
      <w:pPr>
        <w:pStyle w:val="Sdziauczestnik"/>
        <w:rPr/>
      </w:pPr>
      <w:r>
        <w:rPr/>
        <w:t>Pani Małgorzata Masternak-Kubiak:</w:t>
      </w:r>
    </w:p>
    <w:p>
      <w:pPr>
        <w:pStyle w:val="Tekstprotokou"/>
        <w:rPr/>
      </w:pPr>
      <w:r>
        <w:rPr/>
        <w:t>Tak.</w:t>
      </w:r>
    </w:p>
    <w:p>
      <w:pPr>
        <w:pStyle w:val="Sdziauczestnik"/>
        <w:rPr/>
      </w:pPr>
      <w:r>
        <w:rPr/>
        <w:t>Sędzia Marek Zubik:</w:t>
      </w:r>
    </w:p>
    <w:p>
      <w:pPr>
        <w:pStyle w:val="Tekstprotokou"/>
        <w:rPr/>
      </w:pPr>
      <w:r>
        <w:rPr/>
        <w:t>A co budzi wątpliwość, że gmina na podstawie ustawy podejmuje uchwałę</w:t>
      </w:r>
      <w:r>
        <w:rPr>
          <w:color w:val="FF0000"/>
        </w:rPr>
        <w:t xml:space="preserve"> </w:t>
        <w:br/>
      </w:r>
      <w:r>
        <w:rPr/>
        <w:t>w zakresie, powiedzmy, pozostawmy na razie niedopowiedzianym, zadania zleconego, które dostała, podzieliła swoje terytorium, że tak powiem, na potrzeby administracji wyborczej, to ta czynność to co by to miało być innego jak czynność za zakresu administracji publicznej?</w:t>
      </w:r>
    </w:p>
    <w:p>
      <w:pPr>
        <w:pStyle w:val="Sdziauczestnik"/>
        <w:rPr/>
      </w:pPr>
      <w:r>
        <w:rPr/>
        <w:t>Pani Małgorzata Masternak-Kubiak:</w:t>
      </w:r>
    </w:p>
    <w:p>
      <w:pPr>
        <w:pStyle w:val="Tekstprotokou"/>
        <w:rPr/>
      </w:pPr>
      <w:r>
        <w:rPr/>
        <w:t>Jest to czynność z zakresu administracji wyborczej.</w:t>
      </w:r>
    </w:p>
    <w:p>
      <w:pPr>
        <w:pStyle w:val="Sdziauczestnik"/>
        <w:rPr/>
      </w:pPr>
      <w:r>
        <w:rPr/>
        <w:t>Sędzia Marek Zubik:</w:t>
      </w:r>
    </w:p>
    <w:p>
      <w:pPr>
        <w:pStyle w:val="Tekstprotokou"/>
        <w:rPr/>
      </w:pPr>
      <w:r>
        <w:rPr/>
        <w:t>Ale to jest tylko słowo. „Administracja wyborcza” jest doktrynalnym w tym sensie, bo dla potrzeb ustawy o samorządzie gminnym w ogóle nie pada takie sformułowanie. Jest art. 101. Z jakiego powodu miałoby dochodzić do zawężenia takiego rozumowania?</w:t>
      </w:r>
    </w:p>
    <w:p>
      <w:pPr>
        <w:pStyle w:val="Sdziauczestnik"/>
        <w:rPr/>
      </w:pPr>
      <w:r>
        <w:rPr/>
        <w:t>Pani Małgorzata Masternak-Kubiak:</w:t>
      </w:r>
    </w:p>
    <w:p>
      <w:pPr>
        <w:pStyle w:val="Tekstprotokou"/>
        <w:rPr/>
      </w:pPr>
      <w:r>
        <w:rPr/>
        <w:t>Ja nie mówię, że doszłoby do takiej…</w:t>
      </w:r>
    </w:p>
    <w:p>
      <w:pPr>
        <w:pStyle w:val="Sdziauczestnik"/>
        <w:rPr/>
      </w:pPr>
      <w:r>
        <w:rPr/>
        <w:t>Sędzia Marek Zubik:</w:t>
      </w:r>
    </w:p>
    <w:p>
      <w:pPr>
        <w:pStyle w:val="Tekstprotokou"/>
        <w:rPr/>
      </w:pPr>
      <w:r>
        <w:rPr/>
        <w:t>Nie, nie, chodzi mi o to, bo chciałem tylko…</w:t>
      </w:r>
    </w:p>
    <w:p>
      <w:pPr>
        <w:pStyle w:val="Sdziauczestnik"/>
        <w:rPr/>
      </w:pPr>
      <w:r>
        <w:rPr/>
        <w:t>Pani Małgorzata Masternak-Kubiak:</w:t>
      </w:r>
    </w:p>
    <w:p>
      <w:pPr>
        <w:pStyle w:val="Tekstprotokou"/>
        <w:rPr/>
      </w:pPr>
      <w:r>
        <w:rPr/>
        <w:t>…</w:t>
      </w:r>
      <w:r>
        <w:rPr/>
        <w:t>tylko że jest taka…</w:t>
      </w:r>
    </w:p>
    <w:p>
      <w:pPr>
        <w:pStyle w:val="Sdziauczestnik"/>
        <w:rPr/>
      </w:pPr>
      <w:r>
        <w:rPr/>
        <w:t>Sędzia Marek Zubik:</w:t>
      </w:r>
    </w:p>
    <w:p>
      <w:pPr>
        <w:pStyle w:val="Tekstprotokou"/>
        <w:rPr/>
      </w:pPr>
      <w:r>
        <w:rPr/>
        <w:t>Jeśli – przepraszam pani sędzio, że przerywam – ale chciałem tylko raczej doprecyzować. To znaczy, czy istnieje, nie wiem, w orzecznictwie Naczelnego Sądu Administracyjnego tutaj jakaś rozbieżność? Czy ewentualnie ta rozbieżność była… próbowano uchwałami rozstrzygnąć? Czy to jest realny problem, ten, o którym teraz mówimy?</w:t>
      </w:r>
    </w:p>
    <w:p>
      <w:pPr>
        <w:pStyle w:val="Sdziauczestnik"/>
        <w:rPr/>
      </w:pPr>
      <w:r>
        <w:rPr/>
        <w:t>Pani Małgorzata Masternak-Kubiak:</w:t>
      </w:r>
    </w:p>
    <w:p>
      <w:pPr>
        <w:pStyle w:val="Tekstprotokou"/>
        <w:rPr/>
      </w:pPr>
      <w:r>
        <w:rPr/>
        <w:t>W orzecznictwie sądów administracyjnych były, jak już wcześniej wskazywałam, były tylko skargi gminy na rozstrzygnięcia nadzorcze wojewody w tym zakresie, a więc nie bezpośrednio skarżono uchwały, tylko rozstrzygnięcia nadzorcze wojewody. Natomiast w sądach administracyjnych, z tego, co wiem, nie było dotąd żadnej skargi na uchwałę gminy dzielącą gminę na okręgi. Dlatego że trzeba mieć na uwadze to, że w świetle ustawy powiedziane jest – w art. 420 § 1 – że na ustalenia rady gminy w sprawach okręgów wyborczych wyborcom w liczbie co najmniej 15 przysługuje prawo wniesienia skargi</w:t>
      </w:r>
      <w:r>
        <w:rPr>
          <w:color w:val="FF0000"/>
        </w:rPr>
        <w:t xml:space="preserve"> </w:t>
        <w:br/>
      </w:r>
      <w:r>
        <w:rPr/>
        <w:t>do komisarza wyborczego w terminie 5 dni od daty podania do publicznej wiadomości uchwały, o której mowa w art. 419 § 4. Komisarz rozpoznaje sprawę w terminie 5 dni</w:t>
      </w:r>
      <w:r>
        <w:rPr>
          <w:color w:val="FF0000"/>
        </w:rPr>
        <w:t xml:space="preserve"> </w:t>
        <w:br/>
      </w:r>
      <w:r>
        <w:rPr/>
        <w:t>i wydaje postanowienie, doręczając je niezwłocznie wnoszącym skargę oraz radzie gminy. To oznacza, że racjonalny ustawodawca przewidział taki tryb skarżenia. Następnie jest powiedziane, że na postanowienie komisarza przysługuje odwołanie do Państwowej Komisji Wyborczej.</w:t>
      </w:r>
    </w:p>
    <w:p>
      <w:pPr>
        <w:pStyle w:val="Sdziauczestnik"/>
        <w:rPr/>
      </w:pPr>
      <w:r>
        <w:rPr/>
        <w:t>Sędzia Marek Zubik:</w:t>
      </w:r>
    </w:p>
    <w:p>
      <w:pPr>
        <w:pStyle w:val="Tekstprotokou"/>
        <w:rPr/>
      </w:pPr>
      <w:r>
        <w:rPr/>
        <w:t>Pani sędzio, ja przepraszam, chciałbym jednak… do tych niektórych wątków wrócę. Ja jednak chciałbym ustalić, czy w takim układzie dla NSA problemem jest to,</w:t>
      </w:r>
      <w:r>
        <w:rPr>
          <w:color w:val="FF0000"/>
        </w:rPr>
        <w:t xml:space="preserve"> </w:t>
        <w:br/>
      </w:r>
      <w:r>
        <w:rPr/>
        <w:t>że NSA uważa, że ten przepis, o którym ma orzekać Trybunał, wyłączył stosowanie</w:t>
      </w:r>
      <w:r>
        <w:rPr>
          <w:color w:val="FF0000"/>
        </w:rPr>
        <w:t xml:space="preserve"> </w:t>
        <w:br/>
      </w:r>
      <w:r>
        <w:rPr/>
        <w:t>art. 101? To taka teza ma wynikać z cytowania teraz art. 420 kodeksu?</w:t>
      </w:r>
    </w:p>
    <w:p>
      <w:pPr>
        <w:pStyle w:val="Sdziauczestnik"/>
        <w:rPr/>
      </w:pPr>
      <w:r>
        <w:rPr/>
        <w:t>Pani Małgorzata Masternak-Kubiak:</w:t>
      </w:r>
    </w:p>
    <w:p>
      <w:pPr>
        <w:pStyle w:val="Tekstprotokou"/>
        <w:rPr/>
      </w:pPr>
      <w:r>
        <w:rPr/>
        <w:t>Tak, NSA ma tutaj wątpliwości w tym zakresie. Ma poważne wątpliwości. Jest bardzo ostrożny w tej sprawie i bez pomocy Trybunału nie jest w stanie…</w:t>
      </w:r>
    </w:p>
    <w:p>
      <w:pPr>
        <w:pStyle w:val="Sdziauczestnik"/>
        <w:rPr/>
      </w:pPr>
      <w:r>
        <w:rPr/>
        <w:t>Sędzia Marek Zubik:</w:t>
      </w:r>
    </w:p>
    <w:p>
      <w:pPr>
        <w:pStyle w:val="Tekstprotokou"/>
        <w:rPr/>
      </w:pPr>
      <w:r>
        <w:rPr/>
        <w:t>Czyli rozumiem, że nawet dla potrzeb ochrony konstytucyjnego prawa wyborczego NSA ma wątpliwość dotyczącą własnej właściwości, aby otworzyć obywatelowi drogę</w:t>
      </w:r>
      <w:r>
        <w:rPr>
          <w:color w:val="FF0000"/>
        </w:rPr>
        <w:t xml:space="preserve"> </w:t>
        <w:br/>
      </w:r>
      <w:r>
        <w:rPr/>
        <w:t>do sądu, tak?</w:t>
      </w:r>
    </w:p>
    <w:p>
      <w:pPr>
        <w:pStyle w:val="Sdziauczestnik"/>
        <w:rPr/>
      </w:pPr>
      <w:r>
        <w:rPr/>
        <w:t>Pani Małgorzata Masternak-Kubiak:</w:t>
      </w:r>
    </w:p>
    <w:p>
      <w:pPr>
        <w:pStyle w:val="Tekstprotokou"/>
        <w:rPr/>
      </w:pPr>
      <w:r>
        <w:rPr/>
        <w:t>Tak, bo oczywiście sąd administracyjny zawsze… jest jednym z tych organów, który stoi na straży przestrzegania praw jednostki i we wszystkich sprawach</w:t>
      </w:r>
      <w:r>
        <w:rPr>
          <w:color w:val="FF0000"/>
        </w:rPr>
        <w:t xml:space="preserve"> </w:t>
        <w:br/>
      </w:r>
      <w:r>
        <w:rPr/>
        <w:t>jak najbardziej, które leżą we właściwości sądu, sąd rozpoznaje te sprawy. Jak już wcześniej wspominałam, zdarza się, że sąd dokonuje tzw. dynamicznej, kreatywnej wykładni i tę właściwość, mówiąc kolokwialnie, poszerza. Ale czy to jest takie forum? Czy jest to możliwe, żeby w imię ochrony prawa jednostki, prawa wyborczego sąd w tym momencie tę właściwość wydatnie naruszył?</w:t>
      </w:r>
    </w:p>
    <w:p>
      <w:pPr>
        <w:pStyle w:val="Sdziauczestnik"/>
        <w:rPr/>
      </w:pPr>
      <w:r>
        <w:rPr/>
        <w:t>Sędzia Marek Zubik:</w:t>
      </w:r>
    </w:p>
    <w:p>
      <w:pPr>
        <w:pStyle w:val="Tekstprotokou"/>
        <w:rPr/>
      </w:pPr>
      <w:r>
        <w:rPr/>
        <w:t>Pani sędzio, jeśli mogę… nie, sekundkę. To raz jeszcze muszę wrócić do pytania. To dla Naczelnego Sądu Administracyjnego zastosowanie art. 101 ustawy o samorządzie gminnym, jedynym problemem jest istnienie art. 420 kodeksu wyborczego? Bo na razie pani sędzia tylko ten jeden powód podaje.</w:t>
      </w:r>
    </w:p>
    <w:p>
      <w:pPr>
        <w:pStyle w:val="Sdziauczestnik"/>
        <w:rPr/>
      </w:pPr>
      <w:r>
        <w:rPr/>
        <w:t>Pani Małgorzata Masternak-Kubiak:</w:t>
      </w:r>
    </w:p>
    <w:p>
      <w:pPr>
        <w:pStyle w:val="Tekstprotokou"/>
        <w:rPr/>
      </w:pPr>
      <w:r>
        <w:rPr/>
        <w:t>Nie, dla zastosowania art. 101 byłby zasadniczy problem taki, że sąd […] musiałby na początku udzielić odpowiedzi na pytanie, w jaki sposób został naruszony interes skarżącego, na akt z zakresu administracji publicznej. I to jest ten problem. Być może,</w:t>
      </w:r>
      <w:r>
        <w:rPr>
          <w:color w:val="FF0000"/>
        </w:rPr>
        <w:t xml:space="preserve"> </w:t>
        <w:br/>
      </w:r>
      <w:r>
        <w:rPr/>
        <w:t>że gdyby taka skarga zawisła, skład orzekający uznałby, że rzeczywiście doszło</w:t>
      </w:r>
      <w:r>
        <w:rPr>
          <w:color w:val="FF0000"/>
        </w:rPr>
        <w:t xml:space="preserve"> </w:t>
        <w:br/>
      </w:r>
      <w:r>
        <w:rPr/>
        <w:t>do naruszenia interesu prawnego w sprawie z zakresu administracji publicznej i skargę taką dopuściłby do rozpoznania.</w:t>
      </w:r>
    </w:p>
    <w:p>
      <w:pPr>
        <w:pStyle w:val="Sdziauczestnik"/>
        <w:rPr/>
      </w:pPr>
      <w:r>
        <w:rPr/>
        <w:t>Sędzia Marek Zubik:</w:t>
      </w:r>
    </w:p>
    <w:p>
      <w:pPr>
        <w:pStyle w:val="Tekstprotokou"/>
        <w:rPr/>
      </w:pPr>
      <w:r>
        <w:rPr/>
        <w:t>Ale rozumiem, że nie ma żadnego, ani utrwalonego, ani rysującej się linii dotyczącej wyłączenia właściwości tutaj sądu administracyjnego?</w:t>
      </w:r>
    </w:p>
    <w:p>
      <w:pPr>
        <w:pStyle w:val="Sdziauczestnik"/>
        <w:rPr/>
      </w:pPr>
      <w:r>
        <w:rPr/>
        <w:t>Pani Małgorzata Masternak-Kubiak:</w:t>
      </w:r>
    </w:p>
    <w:p>
      <w:pPr>
        <w:pStyle w:val="Tekstprotokou"/>
        <w:rPr/>
      </w:pPr>
      <w:r>
        <w:rPr/>
        <w:t xml:space="preserve">Nie, nie ma. Nie ma. </w:t>
      </w:r>
    </w:p>
    <w:p>
      <w:pPr>
        <w:pStyle w:val="Sdziauczestnik"/>
        <w:rPr/>
      </w:pPr>
      <w:r>
        <w:rPr/>
        <w:t>Sędzia Marek Zubik:</w:t>
      </w:r>
    </w:p>
    <w:p>
      <w:pPr>
        <w:pStyle w:val="Tekstprotokou"/>
        <w:rPr/>
      </w:pPr>
      <w:r>
        <w:rPr/>
        <w:t xml:space="preserve">Bardzo dziękuję. </w:t>
      </w:r>
    </w:p>
    <w:p>
      <w:pPr>
        <w:pStyle w:val="Sdziauczestnik"/>
        <w:rPr/>
      </w:pPr>
      <w:r>
        <w:rPr/>
        <w:t>Pani Małgorzata Masternak-Kubiak:</w:t>
      </w:r>
    </w:p>
    <w:p>
      <w:pPr>
        <w:pStyle w:val="Tekstprotokou"/>
        <w:rPr/>
      </w:pPr>
      <w:r>
        <w:rPr/>
        <w:t>Tym bardziej, że ja jeszcze pragnę zwrócić uwagę, że ta nowelizacja ustawy – prawo o postępowaniu przed sądami administracyjnymi, która weszła w życie 15 sierpnia 2015 r., wprowadziła w art. 58 taki przepis, który mówi, że sąd odrzuca skargę i w art. 5a jest powiedziane: „jeżeli interes prawny lub uprawnienie wnoszącego skargę na uchwałę lub akt, o którym mowa w art. 3 § 2 pkt 5 i 6, nie zostały naruszone stosownie</w:t>
      </w:r>
      <w:r>
        <w:rPr>
          <w:color w:val="FF0000"/>
        </w:rPr>
        <w:t xml:space="preserve"> </w:t>
        <w:br/>
      </w:r>
      <w:r>
        <w:rPr/>
        <w:t>do wymagań przepisu szczególnego”. I tu właśnie, między innymi, patrzę na tę sprawę również systemowo.</w:t>
      </w:r>
    </w:p>
    <w:p>
      <w:pPr>
        <w:pStyle w:val="Sdziauczestnik"/>
        <w:rPr/>
      </w:pPr>
      <w:r>
        <w:rPr/>
        <w:t>Sędzia Marek Zubik:</w:t>
      </w:r>
    </w:p>
    <w:p>
      <w:pPr>
        <w:pStyle w:val="Tekstprotokou"/>
        <w:rPr/>
      </w:pPr>
      <w:r>
        <w:rPr/>
        <w:t>Pani sędzio, to mam kolejne pytanie, być może nawet wychodzące nieco poza to, co jest przedstawione w pytaniu prawnym, ale tu chciałbym się do pani wiedzy odwołać. Czy istnieje naprawdę jakiś konstytucyjny zakaz równoległości postępowań, w tym nadzorczych? Drugie z tym powiązane pytanie: czy faktycznie jest tak, jak pani sędzia stawia, że nie istnieje żaden rozsądny sposób zinterpretowania przepisów o równoległości działania wojewody i sędziego komisarza, i sędziów w ramach PKW? To przynajmniej może wpierw te dwa wstępne pytania.</w:t>
      </w:r>
    </w:p>
    <w:p>
      <w:pPr>
        <w:pStyle w:val="Sdziauczestnik"/>
        <w:rPr/>
      </w:pPr>
      <w:r>
        <w:rPr/>
        <w:t>Pani Małgorzata Masternak-Kubiak:</w:t>
      </w:r>
    </w:p>
    <w:p>
      <w:pPr>
        <w:pStyle w:val="Tekstprotokou"/>
        <w:rPr/>
      </w:pPr>
      <w:r>
        <w:rPr/>
        <w:t>…</w:t>
      </w:r>
    </w:p>
    <w:p>
      <w:pPr>
        <w:pStyle w:val="Sdziauczestnik"/>
        <w:rPr/>
      </w:pPr>
      <w:r>
        <w:rPr/>
        <w:t>Sędzia Marek Zubik:</w:t>
      </w:r>
    </w:p>
    <w:p>
      <w:pPr>
        <w:pStyle w:val="Tekstprotokou"/>
        <w:rPr/>
      </w:pPr>
      <w:r>
        <w:rPr/>
        <w:t>Czy istnieje konstytucyjny zakaz, aby istniały procedury w prawie, nawet równoległe, powiedzmy, w zakresie czynności takich nadzorczych?</w:t>
      </w:r>
    </w:p>
    <w:p>
      <w:pPr>
        <w:pStyle w:val="Sdziauczestnik"/>
        <w:rPr/>
      </w:pPr>
      <w:r>
        <w:rPr/>
        <w:t>Pani Małgorzata Masternak-Kubiak:</w:t>
      </w:r>
    </w:p>
    <w:p>
      <w:pPr>
        <w:pStyle w:val="Tekstprotokou"/>
        <w:rPr/>
      </w:pPr>
      <w:r>
        <w:rPr/>
        <w:t>Na tak postawione pytanie wprost powiem: nie, nie ma takiego zakazu.</w:t>
      </w:r>
    </w:p>
    <w:p>
      <w:pPr>
        <w:pStyle w:val="Sdziauczestnik"/>
        <w:rPr/>
      </w:pPr>
      <w:r>
        <w:rPr/>
        <w:t>Sędzia Marek Zubik:</w:t>
      </w:r>
    </w:p>
    <w:p>
      <w:pPr>
        <w:pStyle w:val="Tekstprotokou"/>
        <w:rPr/>
      </w:pPr>
      <w:r>
        <w:rPr/>
        <w:t>A czy, odwrotnie, nawet nie jest wprost w Konstytucji pokazane, że równoległe są? Cały czas mówimy o przepisach wprost nadzorczych dotyczących samorządu. Ale przecież przepisy te dotyczące kontroli legalności są też już po stronie, na przykład, NIK-u.</w:t>
      </w:r>
    </w:p>
    <w:p>
      <w:pPr>
        <w:pStyle w:val="Sdziauczestnik"/>
        <w:rPr/>
      </w:pPr>
      <w:r>
        <w:rPr/>
        <w:t>Pani Małgorzata Masternak-Kubiak:</w:t>
      </w:r>
    </w:p>
    <w:p>
      <w:pPr>
        <w:pStyle w:val="Tekstprotokou"/>
        <w:rPr/>
      </w:pPr>
      <w:r>
        <w:rPr/>
        <w:t>Z tym, że NIK jest organem kontroli, a my tutaj mówimy o instytucji nadzoru.</w:t>
      </w:r>
    </w:p>
    <w:p>
      <w:pPr>
        <w:pStyle w:val="Sdziauczestnik"/>
        <w:rPr/>
      </w:pPr>
      <w:r>
        <w:rPr/>
        <w:t>Sędzia Marek Zubik:</w:t>
      </w:r>
    </w:p>
    <w:p>
      <w:pPr>
        <w:pStyle w:val="Tekstprotokou"/>
        <w:rPr/>
      </w:pPr>
      <w:r>
        <w:rPr/>
        <w:t>Pani sędzio, ale chodzi mi o to, czy z Konstytucji da się wyprowadzić tak prosty zakaz równoległości?</w:t>
      </w:r>
    </w:p>
    <w:p>
      <w:pPr>
        <w:pStyle w:val="Sdziauczestnik"/>
        <w:rPr/>
      </w:pPr>
      <w:r>
        <w:rPr/>
        <w:t>Pani Małgorzata Masternak-Kubiak:</w:t>
      </w:r>
    </w:p>
    <w:p>
      <w:pPr>
        <w:pStyle w:val="Tekstprotokou"/>
        <w:rPr/>
      </w:pPr>
      <w:r>
        <w:rPr/>
        <w:t>Z Konstytucji należałoby, w mojej ocenie, wyprowadzić taką sytuację, taki stan normatywny, który będzie przejrzysty. A przejrzysty stan normatywny to jest taki,</w:t>
      </w:r>
      <w:r>
        <w:rPr>
          <w:color w:val="FF0000"/>
        </w:rPr>
        <w:t xml:space="preserve"> </w:t>
        <w:br/>
      </w:r>
      <w:r>
        <w:rPr/>
        <w:t>że organy samorządu uchwalają prawo miejscowe, które zgodnie z wolą ustrojodawcy podlega nadzorowi. A w ramach samodzielności jednostek samorządu terytorialnego mają prawo te rozstrzygnięcia nadzorcze zaskarżyć do sądu administracyjnego. A z kolei też jest ważne to, że w sytuacji, kiedy organ nadzoru nie korzysta z tych uprawnień nadzorczych</w:t>
      </w:r>
      <w:r>
        <w:rPr>
          <w:color w:val="FF0000"/>
        </w:rPr>
        <w:t xml:space="preserve"> </w:t>
        <w:br/>
      </w:r>
      <w:r>
        <w:rPr/>
        <w:t>w przypisanym terminie, to może tylko i wyłącznie skierować skargę do sądu administracyjnego. A przepisy ustaw ustrojowych mówią jasno, że wyrok sądu administracyjnego jest publikowany w wojewódzkim dzienniku urzędowym. I to ma tutaj znaczenie, bo jest taka ścieżka, przepisy Konstytucji, przepisy ustaw ustrojowych, które</w:t>
      </w:r>
      <w:r>
        <w:rPr>
          <w:color w:val="FF0000"/>
        </w:rPr>
        <w:t xml:space="preserve"> </w:t>
        <w:br/>
      </w:r>
      <w:r>
        <w:rPr/>
        <w:t>tę sprawę przejrzyście regulują. I oto, oczywiście, jeżeli wyjdziemy od tego, czy nie</w:t>
      </w:r>
      <w:r>
        <w:rPr>
          <w:color w:val="FF0000"/>
        </w:rPr>
        <w:t xml:space="preserve"> </w:t>
        <w:br/>
      </w:r>
      <w:r>
        <w:rPr/>
        <w:t>ma zakazu w Konstytucji, to czy Konstytucja, czy ustawodawca konstytucyjny miał taki zamysł, żeby prócz tej drogi, o której teraz powiedziałam, istniała jeszcze inna droga. Oto organ pozakonstytucyjny wydaje rozstrzygnięcie nadzorcze, którym kasuje akt prawa miejscowego i nikt, i żaden sąd nie może zweryfikować poprawności tego rozstrzygnięcia.</w:t>
      </w:r>
    </w:p>
    <w:p>
      <w:pPr>
        <w:pStyle w:val="Sdziauczestnik"/>
        <w:rPr/>
      </w:pPr>
      <w:r>
        <w:rPr/>
        <w:t>Sędzia Marek Zubik:</w:t>
      </w:r>
    </w:p>
    <w:p>
      <w:pPr>
        <w:pStyle w:val="Tekstprotokou"/>
        <w:rPr/>
      </w:pPr>
      <w:r>
        <w:rPr/>
        <w:t>Pani sędzio, ale ja chciałbym jednak wrócić do tamtego pytania. Czy granicą jest dysfunkcjonalność ewentualnej równoległości takich procedur?</w:t>
      </w:r>
    </w:p>
    <w:p>
      <w:pPr>
        <w:pStyle w:val="Sdziauczestnik"/>
        <w:rPr/>
      </w:pPr>
      <w:r>
        <w:rPr/>
        <w:t>Pani Małgorzata Masternak-Kubiak:</w:t>
      </w:r>
    </w:p>
    <w:p>
      <w:pPr>
        <w:pStyle w:val="Tekstprotokou"/>
        <w:rPr/>
      </w:pPr>
      <w:r>
        <w:rPr/>
        <w:t>Tak, granicą jest dysfunkcjonalność, rzeczywiście, to jest dobrze…</w:t>
      </w:r>
    </w:p>
    <w:p>
      <w:pPr>
        <w:pStyle w:val="Sdziauczestnik"/>
        <w:rPr/>
      </w:pPr>
      <w:r>
        <w:rPr/>
        <w:t>Sędzia Marek Zubik:</w:t>
      </w:r>
    </w:p>
    <w:p>
      <w:pPr>
        <w:pStyle w:val="Tekstprotokou"/>
        <w:rPr/>
      </w:pPr>
      <w:r>
        <w:rPr/>
        <w:t>Czy w takim układzie istnieje jakaś rozsądna odpowiedź na to, dlaczego</w:t>
      </w:r>
      <w:r>
        <w:rPr>
          <w:color w:val="FF0000"/>
        </w:rPr>
        <w:t xml:space="preserve"> </w:t>
        <w:br/>
      </w:r>
      <w:r>
        <w:rPr/>
        <w:t>ta równoległość jest i ewentualnie daje się ją interpretować całkiem racjonalnie?</w:t>
      </w:r>
    </w:p>
    <w:p>
      <w:pPr>
        <w:pStyle w:val="Sdziauczestnik"/>
        <w:rPr/>
      </w:pPr>
      <w:r>
        <w:rPr/>
        <w:t>Pani Małgorzata Masternak-Kubiak:</w:t>
      </w:r>
    </w:p>
    <w:p>
      <w:pPr>
        <w:pStyle w:val="Tekstprotokou"/>
        <w:rPr/>
      </w:pPr>
      <w:r>
        <w:rPr/>
        <w:t>Dlaczego ta równoległość jest? Przede wszystkim tak ustawodawca przesądził.</w:t>
      </w:r>
    </w:p>
    <w:p>
      <w:pPr>
        <w:pStyle w:val="Sdziauczestnik"/>
        <w:rPr/>
      </w:pPr>
      <w:r>
        <w:rPr/>
        <w:t>Sędzia Marek Zubik:</w:t>
      </w:r>
    </w:p>
    <w:p>
      <w:pPr>
        <w:pStyle w:val="Tekstprotokou"/>
        <w:rPr/>
      </w:pPr>
      <w:r>
        <w:rPr/>
        <w:t>Ale czy ustawodawca tu był rzeczywiście nieracjonalny, czy jednak tutaj jest dość istotne racjonalne…?</w:t>
      </w:r>
    </w:p>
    <w:p>
      <w:pPr>
        <w:pStyle w:val="Sdziauczestnik"/>
        <w:rPr/>
      </w:pPr>
      <w:r>
        <w:rPr/>
        <w:t>Pani Małgorzata Masternak-Kubiak:</w:t>
      </w:r>
    </w:p>
    <w:p>
      <w:pPr>
        <w:pStyle w:val="Tekstprotokou"/>
        <w:rPr/>
      </w:pPr>
      <w:r>
        <w:rPr/>
        <w:t>Domniemam, że był racjonalny, tym bardziej że kodeks wyborczy został uchwalony większością chyba pełną, tam nie było żadnych... wszystkie partie polityczne, które ówcześnie uchwalały ten akt, uchwaliły go i był pewien konsensus co do tego aktu. W związku z czym można powiedzieć, że ustawodawca świadomie zawarł takie regulacje, tym bardziej że w przeszłości, jeszcze pod rządami ordynacji wyborczej do rad gmin, była taka sytuacja, że najpierw musiała być wykorzystana droga przed wojewodą, czyli przed organem nadzoru, a dopiero potem wkraczał organ wyborczy. A zatem byłoby racjonalnie, gdyby dokonać uporządkowania stanu normatywnego. Najpierw niech się wypowie konstytucyjny organ nadzoru w sprawie uchwały, a potem komisarz wyborczy na tej podstawie by podejmował rozstrzygnięcie. Jeżeli wojewoda stwierdziłby nieważność uchwały, to jest możliwość wydania przez komisarza zastępczego postanowienia określającego podział gminy na okręgi. Tak to widzę.</w:t>
      </w:r>
    </w:p>
    <w:p>
      <w:pPr>
        <w:pStyle w:val="Sdziauczestnik"/>
        <w:rPr/>
      </w:pPr>
      <w:r>
        <w:rPr/>
        <w:t>Sędzia Marek Zubik:</w:t>
      </w:r>
    </w:p>
    <w:p>
      <w:pPr>
        <w:pStyle w:val="Tekstprotokou"/>
        <w:rPr/>
      </w:pPr>
      <w:r>
        <w:rPr/>
        <w:t>Pani sędzio, ale co lepiej chroni bierne i czynne prawo wyborcze? Równoległość</w:t>
      </w:r>
      <w:r>
        <w:rPr>
          <w:color w:val="FF0000"/>
        </w:rPr>
        <w:t xml:space="preserve"> </w:t>
        <w:br/>
      </w:r>
      <w:r>
        <w:rPr/>
        <w:t>i dostępność różnych procedur, czy powrót do sytuacji, w której niedziałanie wojewody powoduje, że w zasadzie nic nie można zrobić? W szczególności – tu już podpowiem –</w:t>
      </w:r>
      <w:r>
        <w:rPr>
          <w:color w:val="FF0000"/>
        </w:rPr>
        <w:t xml:space="preserve"> </w:t>
        <w:br/>
      </w:r>
      <w:r>
        <w:rPr/>
        <w:t>czy w tej sprawie indywidualnej nie mamy do czynienia z zaniechaniem wojewody, który już wiedząc o rozstrzygnięciach organów wyborczych co do niezgodności z przepisami ustawy, nie podejmuje, żeby wyprowadzić z systemu prawa uchwałę gminy.</w:t>
      </w:r>
      <w:r>
        <w:rPr>
          <w:color w:val="FF0000"/>
        </w:rPr>
        <w:t xml:space="preserve"> </w:t>
        <w:br/>
      </w:r>
      <w:r>
        <w:rPr/>
        <w:t>Czy przypadkiem NSA nie próbuje postawić pytanie, złego działania organów i przenieść to na niekonstytucyjność samego faktu istnienia procedur?</w:t>
      </w:r>
    </w:p>
    <w:p>
      <w:pPr>
        <w:pStyle w:val="Sdziauczestnik"/>
        <w:rPr/>
      </w:pPr>
      <w:r>
        <w:rPr/>
        <w:t>Pani Małgorzata Masternak-Kubiak:</w:t>
      </w:r>
    </w:p>
    <w:p>
      <w:pPr>
        <w:pStyle w:val="Tekstprotokou"/>
        <w:rPr/>
      </w:pPr>
      <w:r>
        <w:rPr/>
        <w:t>Ale wojewoda uważa, że ta uchwała jest zgodna z prawem. Domniemam,</w:t>
      </w:r>
      <w:r>
        <w:rPr>
          <w:color w:val="FF0000"/>
        </w:rPr>
        <w:t xml:space="preserve"> </w:t>
        <w:br/>
      </w:r>
      <w:r>
        <w:rPr/>
        <w:t>że uchwała, zdaniem wojewody, odpowiada prawu. Dlaczego wojewoda – można postawić pytanie – ma kierować się tym, co… postanowieniem komisarza wyborczego?</w:t>
      </w:r>
      <w:r>
        <w:rPr>
          <w:color w:val="FF0000"/>
        </w:rPr>
        <w:t xml:space="preserve"> </w:t>
        <w:br/>
      </w:r>
      <w:r>
        <w:rPr/>
        <w:t>Nie ma żadnej racjonalnej przesłanki ku temu.</w:t>
      </w:r>
    </w:p>
    <w:p>
      <w:pPr>
        <w:pStyle w:val="Sdziauczestnik"/>
        <w:rPr/>
      </w:pPr>
      <w:r>
        <w:rPr/>
        <w:t>Sędzia Marek Zubik:</w:t>
      </w:r>
    </w:p>
    <w:p>
      <w:pPr>
        <w:pStyle w:val="Tekstprotokou"/>
        <w:rPr/>
      </w:pPr>
      <w:r>
        <w:rPr/>
        <w:t>Pani sędzio, więc dlatego… pani sama chyba odpowiedziała, dlaczego niedobrze jest, gdy będzie z powrotem to, co pani proponuje, bo wojewoda mógł od początku mówić, że jest wszystko okay, mimo że byłoby niezgodnie z przepisami wyborczymi? Ale dobrze, to jest, powiedzmy, inny problem. Chciałbym do kolejnej rzeczy. Czy nie jest tak, że w tej sprawie, która zawisła przed NSA, komisarz, sędzia komisarz działał na wniosek obywateli?</w:t>
      </w:r>
    </w:p>
    <w:p>
      <w:pPr>
        <w:pStyle w:val="Sdziauczestnik"/>
        <w:rPr/>
      </w:pPr>
      <w:r>
        <w:rPr/>
        <w:t>Pani Małgorzata Masternak-Kubiak:</w:t>
      </w:r>
    </w:p>
    <w:p>
      <w:pPr>
        <w:pStyle w:val="Tekstprotokou"/>
        <w:rPr/>
      </w:pPr>
      <w:r>
        <w:rPr/>
        <w:t>Komisarz wyborczy… można przyjąć…</w:t>
      </w:r>
    </w:p>
    <w:p>
      <w:pPr>
        <w:pStyle w:val="Sdziauczestnik"/>
        <w:rPr/>
      </w:pPr>
      <w:r>
        <w:rPr/>
        <w:t>Sędzia Marek Zubik:</w:t>
      </w:r>
    </w:p>
    <w:p>
      <w:pPr>
        <w:pStyle w:val="Tekstprotokou"/>
        <w:rPr/>
      </w:pPr>
      <w:r>
        <w:rPr/>
        <w:t>Nie, w tej konkretnej sprawie, czy to nie było tak, że wpierw obywatele poskarżyli się na własną gminę, że ta, łamiąc przepisy kodeksu, nie chce zmienić uchwały i komisarz na wniosek grupy obywateli wydał takie postanowienie? – w tej konkretnej sprawie, którą ma teraz NSA, który zadał pytanie.</w:t>
      </w:r>
    </w:p>
    <w:p>
      <w:pPr>
        <w:pStyle w:val="Sdziauczestnik"/>
        <w:rPr/>
      </w:pPr>
      <w:r>
        <w:rPr/>
        <w:t>Pani Małgorzata Masternak-Kubiak:</w:t>
      </w:r>
    </w:p>
    <w:p>
      <w:pPr>
        <w:pStyle w:val="Tekstprotokou"/>
        <w:rPr/>
      </w:pPr>
      <w:r>
        <w:rPr/>
        <w:t>Tak. Ale też trzeba mieć na uwadze, że grupa obywateli odwoływała się, złożyła skargę do Państwowej Komisji Wyborczej. Dokładnie 42 osoby złożyły skargę do PKW</w:t>
      </w:r>
      <w:r>
        <w:rPr>
          <w:color w:val="FF0000"/>
        </w:rPr>
        <w:t xml:space="preserve"> </w:t>
        <w:br/>
      </w:r>
      <w:r>
        <w:rPr/>
        <w:t xml:space="preserve">na postanowienie komisarza. </w:t>
      </w:r>
    </w:p>
    <w:p>
      <w:pPr>
        <w:pStyle w:val="Sdziauczestnik"/>
        <w:rPr/>
      </w:pPr>
      <w:r>
        <w:rPr/>
        <w:t>Sędzia Marek Zubik:</w:t>
      </w:r>
    </w:p>
    <w:p>
      <w:pPr>
        <w:pStyle w:val="Tekstprotokou"/>
        <w:rPr/>
      </w:pPr>
      <w:r>
        <w:rPr/>
        <w:t>Pani sędzio, ale moje pytanie jest takie: czy w takim układzie NSA nie próbuje znaleźć dla gminy sądowej kontroli przeciwko własnym obywatelom w gminie, dlatego</w:t>
      </w:r>
      <w:r>
        <w:rPr>
          <w:color w:val="FF0000"/>
        </w:rPr>
        <w:t xml:space="preserve"> </w:t>
        <w:br/>
      </w:r>
      <w:r>
        <w:rPr/>
        <w:t>że nie była w stanie gmina przekonać ani wpierw sędziego komisarza, ani potem 9 sędziów w PKW? Bo w zasadzie w tej sprawie indywidualnej, w której jest zadane pytanie, to taką mamy sytuację. Obywatele powiedzieli: gmina naruszyła nasze prawo, bierne prawo wyborcze. Poszli ze skargą do sędziego. Sędzia powiedział: macie rację. Nakazał gminie dostosować się do przepisów, niezależnie czy gmina uważa to za celowe czy nie,</w:t>
      </w:r>
      <w:r>
        <w:rPr>
          <w:color w:val="FF0000"/>
        </w:rPr>
        <w:t xml:space="preserve"> </w:t>
        <w:br/>
      </w:r>
      <w:r>
        <w:rPr/>
        <w:t xml:space="preserve">ale po to są sędziowie, żeby rozstrzygać spory z organem władzy, w tym wypadku radą gminy. Gmina przeciwko obywatelom </w:t>
      </w:r>
      <w:r>
        <w:rPr>
          <w:i/>
        </w:rPr>
        <w:t>de facto</w:t>
      </w:r>
      <w:r>
        <w:rPr/>
        <w:t>, tym, którzy się skarżyli, mówi, że się nie zgadza, poszła do PKW. Dziewięciu sędziów PKW powiedziało: obywatele mieli rację, komisarz miał rację. I teraz PKW mówi: to teraz niech zbada jeden sędzia WSA. To taka ma być logika tego postępowania?</w:t>
      </w:r>
    </w:p>
    <w:p>
      <w:pPr>
        <w:pStyle w:val="Sdziauczestnik"/>
        <w:rPr/>
      </w:pPr>
      <w:r>
        <w:rPr/>
        <w:t>Pani Małgorzata Masternak-Kubiak:</w:t>
      </w:r>
    </w:p>
    <w:p>
      <w:pPr>
        <w:pStyle w:val="Tekstprotokou"/>
        <w:rPr/>
      </w:pPr>
      <w:r>
        <w:rPr/>
        <w:t>Ale przyjmujemy, że uchwała dalej obowiązuje. Ona jest obowiązującym aktem,</w:t>
      </w:r>
      <w:r>
        <w:rPr>
          <w:color w:val="FF0000"/>
        </w:rPr>
        <w:t xml:space="preserve"> </w:t>
        <w:br/>
      </w:r>
      <w:r>
        <w:rPr/>
        <w:t>w świetle…</w:t>
      </w:r>
    </w:p>
    <w:p>
      <w:pPr>
        <w:pStyle w:val="Sdziauczestnik"/>
        <w:rPr/>
      </w:pPr>
      <w:r>
        <w:rPr/>
        <w:t>Sędzia Marek Zubik:</w:t>
      </w:r>
    </w:p>
    <w:p>
      <w:pPr>
        <w:pStyle w:val="Tekstprotokou"/>
        <w:rPr/>
      </w:pPr>
      <w:r>
        <w:rPr/>
        <w:t>Czyli wojewoda nie ma zamiaru zadziałać?</w:t>
      </w:r>
    </w:p>
    <w:p>
      <w:pPr>
        <w:pStyle w:val="Sdziauczestnik"/>
        <w:rPr/>
      </w:pPr>
      <w:r>
        <w:rPr/>
        <w:t>Pani Małgorzata Masternak-Kubiak:</w:t>
      </w:r>
    </w:p>
    <w:p>
      <w:pPr>
        <w:pStyle w:val="Tekstprotokou"/>
        <w:rPr/>
      </w:pPr>
      <w:r>
        <w:rPr/>
        <w:t>Ta uchwała obowiązuje. Jest opublikowana w wojewódzkim dzienniku urzędowym, nikt nigdy jej nie uchylił.</w:t>
      </w:r>
    </w:p>
    <w:p>
      <w:pPr>
        <w:pStyle w:val="Sdziauczestnik"/>
        <w:rPr/>
      </w:pPr>
      <w:r>
        <w:rPr/>
        <w:t>Sędzia Marek Zubik:</w:t>
      </w:r>
    </w:p>
    <w:p>
      <w:pPr>
        <w:pStyle w:val="Tekstprotokou"/>
        <w:rPr/>
      </w:pPr>
      <w:r>
        <w:rPr/>
        <w:t>Więc z kolei mam pytanie. Czy zdaniem NSA w ramach protestu wyborczego wyborcy mogliby skarżyć uchwałę o podziale gminy ze względu na to, że naruszyła,</w:t>
      </w:r>
      <w:r>
        <w:rPr>
          <w:color w:val="FF0000"/>
        </w:rPr>
        <w:t xml:space="preserve"> </w:t>
        <w:br/>
      </w:r>
      <w:r>
        <w:rPr/>
        <w:t>na przykład, nie wiem, równość? Ta akurat zasada równości jest wprost w Konstytucji</w:t>
      </w:r>
      <w:r>
        <w:rPr>
          <w:color w:val="FF0000"/>
        </w:rPr>
        <w:t xml:space="preserve"> </w:t>
        <w:br/>
      </w:r>
      <w:r>
        <w:rPr/>
        <w:t>do organu samorządu wymieniona.</w:t>
      </w:r>
    </w:p>
    <w:p>
      <w:pPr>
        <w:pStyle w:val="Sdziauczestnik"/>
        <w:rPr/>
      </w:pPr>
      <w:r>
        <w:rPr/>
        <w:t>Pani Małgorzata Masternak-Kubiak:</w:t>
      </w:r>
    </w:p>
    <w:p>
      <w:pPr>
        <w:pStyle w:val="Tekstprotokou"/>
        <w:rPr/>
      </w:pPr>
      <w:r>
        <w:rPr/>
        <w:t>Ja uważam, że tak i opowiadam się za szerokim dostępem mieszkańców do sądu. Tylko jest pytanie, jaki to ma być sąd.</w:t>
      </w:r>
    </w:p>
    <w:p>
      <w:pPr>
        <w:pStyle w:val="Sdziauczestnik"/>
        <w:rPr/>
      </w:pPr>
      <w:r>
        <w:rPr/>
        <w:t>Sędzia Marek Zubik:</w:t>
      </w:r>
    </w:p>
    <w:p>
      <w:pPr>
        <w:pStyle w:val="Tekstprotokou"/>
        <w:rPr/>
      </w:pPr>
      <w:r>
        <w:rPr/>
        <w:t>Pani sędzio, czyli w takim razie pojawia się, zdaniem NSA, druga ścieżka sądowej kontroli? Wpierw uchwała w trybie art. 101, a teraz przed sądem w ramach protestu wyborczego. Czy Trybunał ma dobrze to rozumieć?</w:t>
      </w:r>
    </w:p>
    <w:p>
      <w:pPr>
        <w:pStyle w:val="Sdziauczestnik"/>
        <w:rPr/>
      </w:pPr>
      <w:r>
        <w:rPr/>
        <w:t>Pani Małgorzata Masternak-Kubiak:</w:t>
      </w:r>
    </w:p>
    <w:p>
      <w:pPr>
        <w:pStyle w:val="Tekstprotokou"/>
        <w:rPr/>
      </w:pPr>
      <w:r>
        <w:rPr/>
        <w:t>W ramach protestu wyborczego sąd administracyjny właściwy nie jest i nie może być.</w:t>
      </w:r>
    </w:p>
    <w:p>
      <w:pPr>
        <w:pStyle w:val="Sdziauczestnik"/>
        <w:rPr/>
      </w:pPr>
      <w:r>
        <w:rPr/>
        <w:t>Sędzia Marek Zubik:</w:t>
      </w:r>
    </w:p>
    <w:p>
      <w:pPr>
        <w:pStyle w:val="Tekstprotokou"/>
        <w:rPr/>
      </w:pPr>
      <w:r>
        <w:rPr/>
        <w:t>Sądu. To może inaczej – jakiegokolwiek sądu, w ramach protestu.</w:t>
      </w:r>
    </w:p>
    <w:p>
      <w:pPr>
        <w:pStyle w:val="Sdziauczestnik"/>
        <w:rPr/>
      </w:pPr>
      <w:r>
        <w:rPr/>
        <w:t>Pani Małgorzata Masternak-Kubiak:</w:t>
      </w:r>
    </w:p>
    <w:p>
      <w:pPr>
        <w:pStyle w:val="Tekstprotokou"/>
        <w:rPr/>
      </w:pPr>
      <w:r>
        <w:rPr/>
        <w:t>Być może. Nie można zamykać mieszkańcom możliwości dochodzenia sprawiedliwości przed sądem. To jest uregulowane. Protesty wyborcze przecież</w:t>
      </w:r>
      <w:r>
        <w:rPr>
          <w:color w:val="FF0000"/>
        </w:rPr>
        <w:t xml:space="preserve"> </w:t>
        <w:br/>
      </w:r>
      <w:r>
        <w:rPr/>
        <w:t>są uregulowane w kodeksie wyborczym i to nie rozpatruje tego sąd administracyjny.</w:t>
      </w:r>
    </w:p>
    <w:p>
      <w:pPr>
        <w:pStyle w:val="Sdziauczestnik"/>
        <w:rPr/>
      </w:pPr>
      <w:r>
        <w:rPr/>
        <w:t>Sędzia Marek Zubik:</w:t>
      </w:r>
    </w:p>
    <w:p>
      <w:pPr>
        <w:pStyle w:val="Tekstprotokou"/>
        <w:rPr/>
      </w:pPr>
      <w:r>
        <w:rPr/>
        <w:t xml:space="preserve">Pani sędzio, nie, nie. Co do tego, który sąd, to jest jakby, ponieważ prawo do sądu jest prawem ogólnym do sądu, a nie wyboru konkretnego sądu. Czy zdaniem Naczelnego Sądu Administracyjnego, </w:t>
      </w:r>
      <w:r>
        <w:rPr>
          <w:i/>
        </w:rPr>
        <w:t>de lege lata</w:t>
      </w:r>
      <w:r>
        <w:rPr/>
        <w:t>, wyborca, w ramach protestu wyborczego, mógłby ten protest oprzeć, między innymi na tym, że podział okręgów i przypisanie im liczby mandatów narusza zasadę równości?</w:t>
      </w:r>
    </w:p>
    <w:p>
      <w:pPr>
        <w:pStyle w:val="Sdziauczestnik"/>
        <w:rPr/>
      </w:pPr>
      <w:r>
        <w:rPr/>
        <w:t>Pani Małgorzata Masternak-Kubiak:</w:t>
      </w:r>
    </w:p>
    <w:p>
      <w:pPr>
        <w:pStyle w:val="Tekstprotokou"/>
        <w:rPr/>
      </w:pPr>
      <w:r>
        <w:rPr/>
        <w:t xml:space="preserve">Tak. </w:t>
      </w:r>
    </w:p>
    <w:p>
      <w:pPr>
        <w:pStyle w:val="Sdziauczestnik"/>
        <w:rPr/>
      </w:pPr>
      <w:r>
        <w:rPr/>
        <w:t>Sędzia Marek Zubik:</w:t>
      </w:r>
    </w:p>
    <w:p>
      <w:pPr>
        <w:pStyle w:val="Tekstprotokou"/>
        <w:rPr/>
      </w:pPr>
      <w:r>
        <w:rPr/>
        <w:t xml:space="preserve">Dobrze. To ja może podziękuję pani sędzi. </w:t>
      </w:r>
    </w:p>
    <w:p>
      <w:pPr>
        <w:pStyle w:val="Tekstprotokou"/>
        <w:rPr/>
      </w:pPr>
      <w:r>
        <w:rPr/>
        <w:t>Mam pytanie do pana sędziego członka PKW. Jakiej cechy brakuje Państwowej Komisji Wyborczej, żeby spełnić materialną przesłankę bycia sądem?</w:t>
      </w:r>
    </w:p>
    <w:p>
      <w:pPr>
        <w:pStyle w:val="Sdziauczestnik"/>
        <w:rPr/>
      </w:pPr>
      <w:r>
        <w:rPr/>
        <w:t xml:space="preserve">Pan Krzysztof Strzelczyk: </w:t>
      </w:r>
    </w:p>
    <w:p>
      <w:pPr>
        <w:pStyle w:val="Tekstprotokou"/>
        <w:rPr/>
      </w:pPr>
      <w:r>
        <w:rPr/>
        <w:t>Niezawisłości tej zewnętrznej, czyli nieusuwalności, ale to ustawa tak usytuowała Państwową Komisję Wyborczą, że tego przymiotu…</w:t>
      </w:r>
    </w:p>
    <w:p>
      <w:pPr>
        <w:pStyle w:val="Sdziauczestnik"/>
        <w:rPr/>
      </w:pPr>
      <w:r>
        <w:rPr/>
        <w:t>Sędzia Marek Zubik:</w:t>
      </w:r>
    </w:p>
    <w:p>
      <w:pPr>
        <w:pStyle w:val="Tekstprotokou"/>
        <w:rPr/>
      </w:pPr>
      <w:r>
        <w:rPr/>
        <w:t>Panie sędzio, ale chciałbym zapytać. Jest art. 158 kodeksu wyborczego, mówi</w:t>
      </w:r>
      <w:r>
        <w:rPr>
          <w:color w:val="FF0000"/>
        </w:rPr>
        <w:t xml:space="preserve"> </w:t>
        <w:br/>
      </w:r>
      <w:r>
        <w:rPr/>
        <w:t>o wygaśnięciu członkostwa w PKW. Czy istnieje jakikolwiek jeden przypadek, w którym nie w ramach władzy sądowniczej dochodzi do wygaśnięcia członkostwa? Bo nawet ten pkt 5, który mówi o odwołaniu przez prezydenta, ale tylko i wyłącznie na wniosek prezesa albo NSA, TK albo Sądu Najwyższego.</w:t>
      </w:r>
    </w:p>
    <w:p>
      <w:pPr>
        <w:pStyle w:val="Sdziauczestnik"/>
        <w:rPr/>
      </w:pPr>
      <w:r>
        <w:rPr/>
        <w:t xml:space="preserve">Pan Krzysztof Strzelczyk: </w:t>
      </w:r>
    </w:p>
    <w:p>
      <w:pPr>
        <w:pStyle w:val="Tekstprotokou"/>
        <w:rPr/>
      </w:pPr>
      <w:r>
        <w:rPr/>
        <w:t>Tak, tak.</w:t>
      </w:r>
    </w:p>
    <w:p>
      <w:pPr>
        <w:pStyle w:val="Sdziauczestnik"/>
        <w:rPr/>
      </w:pPr>
      <w:r>
        <w:rPr/>
        <w:t>Sędzia Marek Zubik:</w:t>
      </w:r>
    </w:p>
    <w:p>
      <w:pPr>
        <w:pStyle w:val="Tekstprotokou"/>
        <w:rPr/>
      </w:pPr>
      <w:r>
        <w:rPr/>
        <w:t>Więc w jakim sensie jest zawisła i od kogo PKW? Oprócz oczywiście przepisów prawa, bo to wszyscy…</w:t>
      </w:r>
    </w:p>
    <w:p>
      <w:pPr>
        <w:pStyle w:val="Sdziauczestnik"/>
        <w:rPr/>
      </w:pPr>
      <w:r>
        <w:rPr/>
        <w:t xml:space="preserve">Pan Krzysztof Strzelczyk: </w:t>
      </w:r>
    </w:p>
    <w:p>
      <w:pPr>
        <w:pStyle w:val="Tekstprotokou"/>
        <w:rPr/>
      </w:pPr>
      <w:r>
        <w:rPr/>
        <w:t xml:space="preserve">W zasadzie pan sędzia ma rację, że tylko na wniosek uprawnionego członka tego organu, czyli na wniosek prezesa, czyli ten przymiot nieusuwalności w jakiś sposób jest ograniczony tylko do grona samych sędziów. </w:t>
      </w:r>
    </w:p>
    <w:p>
      <w:pPr>
        <w:pStyle w:val="Sdziauczestnik"/>
        <w:rPr/>
      </w:pPr>
      <w:r>
        <w:rPr/>
        <w:t>Sędzia Marek Zubik:</w:t>
      </w:r>
    </w:p>
    <w:p>
      <w:pPr>
        <w:pStyle w:val="Tekstprotokou"/>
        <w:rPr/>
      </w:pPr>
      <w:r>
        <w:rPr/>
        <w:t>Czy pan sędzia podzieliłby taki punkt widzenia, że logika podziału – nie chcę powiedzieć, że w stuprocentowej liczbie przypadków – związana między innymi z tym,</w:t>
      </w:r>
      <w:r>
        <w:rPr>
          <w:color w:val="FF0000"/>
        </w:rPr>
        <w:t xml:space="preserve"> </w:t>
        <w:br/>
      </w:r>
      <w:r>
        <w:rPr/>
        <w:t>co tu pan wójt – przepraszam, jeśli funkcję pomyliłem – pokazywał, zresztą pani sędzia również, NSA, o tej równoległości, jest zasadnicza różnica, organ nadzorczy w postaci wojewody nie jest sędzią, to jest organ władzy wykonawczej?</w:t>
      </w:r>
    </w:p>
    <w:p>
      <w:pPr>
        <w:pStyle w:val="Sdziauczestnik"/>
        <w:rPr/>
      </w:pPr>
      <w:r>
        <w:rPr/>
        <w:t xml:space="preserve">Pan Krzysztof Strzelczyk: </w:t>
      </w:r>
    </w:p>
    <w:p>
      <w:pPr>
        <w:pStyle w:val="Tekstprotokou"/>
        <w:rPr/>
      </w:pPr>
      <w:r>
        <w:rPr/>
        <w:t>Tak.</w:t>
      </w:r>
    </w:p>
    <w:p>
      <w:pPr>
        <w:pStyle w:val="Sdziauczestnik"/>
        <w:rPr/>
      </w:pPr>
      <w:r>
        <w:rPr/>
        <w:t>Sędzia Marek Zubik:</w:t>
      </w:r>
    </w:p>
    <w:p>
      <w:pPr>
        <w:pStyle w:val="Tekstprotokou"/>
        <w:rPr/>
      </w:pPr>
      <w:r>
        <w:rPr/>
        <w:t>Dlatego musimy korzystać z sądu administracyjnego, żeby rozstrzygnął spór. Jeżeli decyzje podejmuje sędzia, wpierw komisarz, a potem sędziowie w PKW, to konieczność kolejnego angażowania – i to tak zresztą moje pytanie… wynikało, czy teraz… Mamy</w:t>
      </w:r>
      <w:r>
        <w:rPr>
          <w:color w:val="FF0000"/>
        </w:rPr>
        <w:t xml:space="preserve"> </w:t>
        <w:br/>
      </w:r>
      <w:r>
        <w:rPr/>
        <w:t>w PKW trzech sędziów NSA, a jedynkowy sędzia, w jednoosobowym składzie w WSA będzie rozstrzygał o słuszności, trafności, legalności działania Państwowej Komisji Wyborczej, bo do tego byśmy sprowadzili. Czy widziałby pan sędzia, przynajmniej w tej różnicy usytuowania wojewody oraz sędziów, właśnie jakąś praprzyczynę, powiedzmy, działania ustawodawcy w ramach przepisów wyborczych, bo w tym wypadku to do tego się sprowadza?</w:t>
      </w:r>
    </w:p>
    <w:p>
      <w:pPr>
        <w:pStyle w:val="Sdziauczestnik"/>
        <w:rPr/>
      </w:pPr>
      <w:r>
        <w:rPr/>
        <w:t xml:space="preserve">Pan Krzysztof Strzelczyk: </w:t>
      </w:r>
    </w:p>
    <w:p>
      <w:pPr>
        <w:pStyle w:val="Tekstprotokou"/>
        <w:rPr/>
      </w:pPr>
      <w:r>
        <w:rPr/>
        <w:t>Właśnie ten skład i to, że i komisarz jest sędzią, to, że skład komisji państwowej</w:t>
      </w:r>
      <w:r>
        <w:rPr>
          <w:color w:val="FF0000"/>
        </w:rPr>
        <w:t xml:space="preserve"> </w:t>
        <w:br/>
      </w:r>
      <w:r>
        <w:rPr/>
        <w:t>to są wyłącznie sędziowie, może wskazywać na pewne rozwiązania ustawowe, które… oczywiście nie sprawują wymiaru sprawiedliwości, tak jak to wynika z Konstytucji,</w:t>
      </w:r>
      <w:r>
        <w:rPr>
          <w:color w:val="FF0000"/>
        </w:rPr>
        <w:t xml:space="preserve"> </w:t>
        <w:br/>
      </w:r>
      <w:r>
        <w:rPr/>
        <w:t>bo do tego mają tylko prawo sądy, ale z uwagi na skład osobowy ustawodawca niejako</w:t>
      </w:r>
      <w:r>
        <w:rPr>
          <w:color w:val="FF0000"/>
        </w:rPr>
        <w:t xml:space="preserve"> </w:t>
        <w:br/>
      </w:r>
      <w:r>
        <w:rPr/>
        <w:t>te kompetencje i dla sędziego komisarza, i dla samej Państwowej Komisji Wyborczej</w:t>
      </w:r>
      <w:r>
        <w:rPr>
          <w:color w:val="FF0000"/>
        </w:rPr>
        <w:t xml:space="preserve"> </w:t>
        <w:br/>
      </w:r>
      <w:r>
        <w:rPr/>
        <w:t>w jakiś sposób stawia na wyższym poziomie z uwagi na te przymioty osób, które</w:t>
      </w:r>
      <w:r>
        <w:rPr>
          <w:color w:val="FF0000"/>
        </w:rPr>
        <w:t xml:space="preserve"> </w:t>
        <w:br/>
      </w:r>
      <w:r>
        <w:rPr/>
        <w:t xml:space="preserve">te funkcje sprawują. </w:t>
      </w:r>
    </w:p>
    <w:p>
      <w:pPr>
        <w:pStyle w:val="Sdziauczestnik"/>
        <w:rPr/>
      </w:pPr>
      <w:r>
        <w:rPr/>
        <w:t>Sędzia Marek Zubik:</w:t>
      </w:r>
    </w:p>
    <w:p>
      <w:pPr>
        <w:pStyle w:val="Tekstprotokou"/>
        <w:rPr/>
      </w:pPr>
      <w:r>
        <w:rPr/>
        <w:t>I ostatnie pytanie, bo pytałem panią sędzię i chciałem też to samo pytanie zadać. Czy rzeczywiście na dziś w systemie prawa nie istnieje żaden dostępny dla obywatela tryb wzruszenia uchwały gminy o podziale terytorialnym czy wyborczym gminy dla potrzeb wyborczych, czyli przypisania… podział terytorialny i przypisanie liczby mandatów?</w:t>
      </w:r>
      <w:r>
        <w:rPr>
          <w:color w:val="FF0000"/>
        </w:rPr>
        <w:t xml:space="preserve"> </w:t>
        <w:br/>
      </w:r>
      <w:r>
        <w:rPr/>
        <w:t>Czy również – zdaniem pana sędziego – art. 101 ustawy o samorządzie gminnym jest tutaj nieadekwatny?</w:t>
      </w:r>
    </w:p>
    <w:p>
      <w:pPr>
        <w:pStyle w:val="Sdziauczestnik"/>
        <w:rPr/>
      </w:pPr>
      <w:r>
        <w:rPr/>
        <w:t xml:space="preserve">Pan Krzysztof Strzelczyk: </w:t>
      </w:r>
    </w:p>
    <w:p>
      <w:pPr>
        <w:pStyle w:val="Tekstprotokou"/>
        <w:rPr/>
      </w:pPr>
      <w:r>
        <w:rPr/>
        <w:t>Ja poszukiwałbym, tak, przede wszystkim rozwiązania w kodeksie wyborczym, który sam przecież takie prawo, wprawdzie nie dla jednostki, ale dla pewnej grupy wyborców przewiduje, dla 15 osób, prawo wniesienia skargi na postanowienie sędziego komisarza i wyobrażam sobie, że również w dalszym ciągu te środki prawne, które</w:t>
      </w:r>
      <w:r>
        <w:rPr>
          <w:color w:val="FF0000"/>
        </w:rPr>
        <w:t xml:space="preserve"> </w:t>
        <w:br/>
      </w:r>
      <w:r>
        <w:rPr/>
        <w:t>od postanowienia sędziego komisarza przysługują, dalej tej grupie skarżącej przysługują. Tak że tutaj, jeśli chodzi o samych wyborców, ustawa jednak przewiduje tylko pewien limit co do ilości osób. Kwestia rozstrzygania protestów wyborczych. Powstaje pytanie, czy w ramach protestu wyborczego można kwestionować podział na okręgi wyborcze. […] Sposób odwoływania i sposób rozstrzygania tej kwestii jest uregulowany w ustawie.</w:t>
      </w:r>
      <w:r>
        <w:rPr>
          <w:color w:val="FF0000"/>
        </w:rPr>
        <w:t xml:space="preserve"> </w:t>
        <w:br/>
      </w:r>
      <w:r>
        <w:rPr/>
        <w:t>I teraz, jakie przyjąć konsekwencje rozstrzygnięcia ostatecznego przez Państwową Komisję Wyborczą chociażby w tym postępowaniu? Czy to jest wiążące w procesie</w:t>
      </w:r>
      <w:r>
        <w:rPr>
          <w:color w:val="FF0000"/>
        </w:rPr>
        <w:t xml:space="preserve"> </w:t>
        <w:br/>
      </w:r>
      <w:r>
        <w:rPr/>
        <w:t>z protestu wyborczego? Tu wymagałoby bliższej analizy to zagadnienie. To jest nie jest… rzeczywiście pytanie jest istotne. Kwestia zastosowania, jaką procedurę stosować</w:t>
      </w:r>
      <w:r>
        <w:rPr>
          <w:color w:val="FF0000"/>
        </w:rPr>
        <w:t xml:space="preserve"> </w:t>
        <w:br/>
      </w:r>
      <w:r>
        <w:rPr/>
        <w:t>i jak traktować rozstrzygnięcie, uchwałę Państwowej Komisji Wyborczej dla innego procesu cywilnego, kwestia związania sądu rozstrzygnięciem Państwowej Komisji Wyborczej. Jest to oczywiście problem, ale wydaje mi się, że musiałbym… wymaga</w:t>
      </w:r>
      <w:r>
        <w:rPr>
          <w:color w:val="FF0000"/>
        </w:rPr>
        <w:t xml:space="preserve"> </w:t>
        <w:br/>
      </w:r>
      <w:r>
        <w:rPr/>
        <w:t xml:space="preserve">na pewno bliższej analizy, żeby w sposób jednoznaczny można było w jakiś sposób argumenty w tej chwili poszukiwać. </w:t>
      </w:r>
    </w:p>
    <w:p>
      <w:pPr>
        <w:pStyle w:val="Sdziauczestnik"/>
        <w:rPr/>
      </w:pPr>
      <w:r>
        <w:rPr/>
        <w:t>Sędzia Marek Zubik:</w:t>
      </w:r>
    </w:p>
    <w:p>
      <w:pPr>
        <w:pStyle w:val="Tekstprotokou"/>
        <w:rPr/>
      </w:pPr>
      <w:r>
        <w:rPr/>
        <w:t>A czy spotkał się pan sędzia w swojej praktyce z taką sytuacją, że znana jest Państwowej Komisji Wyborczej sytuacja, w której na podstawie art. 101 ustawy</w:t>
      </w:r>
      <w:r>
        <w:rPr>
          <w:color w:val="FF0000"/>
        </w:rPr>
        <w:t xml:space="preserve"> </w:t>
        <w:br/>
      </w:r>
      <w:r>
        <w:rPr/>
        <w:t>o samorządzie gminnym doszło do wzruszenia częściowego, a może nawet nie wzruszenia, ale w każdym bądź razie zbadania przez sąd…?</w:t>
      </w:r>
    </w:p>
    <w:p>
      <w:pPr>
        <w:pStyle w:val="Sdziauczestnik"/>
        <w:rPr/>
      </w:pPr>
      <w:r>
        <w:rPr/>
        <w:t xml:space="preserve">Pan Krzysztof Strzelczyk: </w:t>
      </w:r>
    </w:p>
    <w:p>
      <w:pPr>
        <w:pStyle w:val="Tekstprotokou"/>
        <w:rPr/>
      </w:pPr>
      <w:r>
        <w:rPr/>
        <w:t>Nie, nie mam takiej wiedzy.</w:t>
      </w:r>
    </w:p>
    <w:p>
      <w:pPr>
        <w:pStyle w:val="Sdziauczestnik"/>
        <w:rPr/>
      </w:pPr>
      <w:r>
        <w:rPr/>
        <w:t>Sędzia Marek Zubik:</w:t>
      </w:r>
    </w:p>
    <w:p>
      <w:pPr>
        <w:pStyle w:val="Tekstprotokou"/>
        <w:rPr/>
      </w:pPr>
      <w:r>
        <w:rPr/>
        <w:t>Rozumiem, dobrze.</w:t>
      </w:r>
    </w:p>
    <w:p>
      <w:pPr>
        <w:pStyle w:val="Tekstprotokou"/>
        <w:rPr/>
      </w:pPr>
      <w:r>
        <w:rPr/>
        <w:t>Bardzo dziękuję, panie przewodniczący, nie mam więcej pytań. [</w:t>
      </w:r>
      <w:r>
        <w:rPr>
          <w:i/>
        </w:rPr>
        <w:t>chęć zabrania głosu wyraziła przedstawicielka sądu przedstawiającego pytanie prawne</w:t>
      </w:r>
      <w:r>
        <w:rPr/>
        <w:t xml:space="preserve">] </w:t>
      </w:r>
    </w:p>
    <w:p>
      <w:pPr>
        <w:pStyle w:val="Tekstprotokou"/>
        <w:rPr/>
      </w:pPr>
      <w:r>
        <w:rPr/>
        <w:t>Pani sędzio, proszę uprzejmie.</w:t>
      </w:r>
    </w:p>
    <w:p>
      <w:pPr>
        <w:pStyle w:val="Sdziauczestnik"/>
        <w:rPr/>
      </w:pPr>
      <w:r>
        <w:rPr/>
        <w:t>Pani Małgorzata Masternak-Kubiak:</w:t>
      </w:r>
    </w:p>
    <w:p>
      <w:pPr>
        <w:pStyle w:val="Tekstprotokou"/>
        <w:rPr/>
      </w:pPr>
      <w:r>
        <w:rPr/>
        <w:t>Panie sędzio, ja jeszcze chciałam zwrócić uwagę na taki przepis, który w ustawie</w:t>
      </w:r>
      <w:r>
        <w:rPr>
          <w:color w:val="FF0000"/>
        </w:rPr>
        <w:t xml:space="preserve"> </w:t>
        <w:br/>
      </w:r>
      <w:r>
        <w:rPr/>
        <w:t>o samorządzie gminnym występuje, jest to art. 101a. Ten przepis mówi tak, że przepisy</w:t>
      </w:r>
      <w:r>
        <w:rPr>
          <w:color w:val="FF0000"/>
        </w:rPr>
        <w:t xml:space="preserve"> </w:t>
        <w:br/>
      </w:r>
      <w:r>
        <w:rPr/>
        <w:t>art. 101 stosuje się odpowiednio, gdy organ gminy nie wykonuje czynności nakazanych prawem albo przez podejmowane czynności prawne lub faktyczne narusza prawa osób trzecich. I ust. 2 mówi, że w przypadkach, o których mowa w ust. 1, sąd administracyjny może nakazać organowi nadzoru wykonanie niezbędnych czynności na rzecz skarżącego, na koszt i ryzyko gminy. A zatem być może, że ten przepis byłby dla sądu administracyjnego podstawą, gdyby mieszkańcy złożyli w tym trybie, że gmina czegoś nie dokonała, nienależycie dokonała podziału na okręgi albo dokonała tego podziału,</w:t>
      </w:r>
      <w:r>
        <w:rPr>
          <w:color w:val="FF0000"/>
        </w:rPr>
        <w:t xml:space="preserve"> </w:t>
        <w:br/>
      </w:r>
      <w:r>
        <w:rPr/>
        <w:t>ale naruszyła przez to prawa innych, osób trzecich, to wtedy sąd, zgodnie z tym przepisem musiałby nakazać organowi nadzoru podjęcie określonych czynności. Być może, że to jest to forum, ta podstawa normatywna, która dałaby możliwość sądowi administracyjnemu</w:t>
      </w:r>
      <w:r>
        <w:rPr>
          <w:color w:val="FF0000"/>
        </w:rPr>
        <w:t xml:space="preserve"> </w:t>
        <w:br/>
      </w:r>
      <w:r>
        <w:rPr/>
        <w:t xml:space="preserve">w tych sprawach orzekać i wymierzać sprawiedliwość. </w:t>
      </w:r>
    </w:p>
    <w:p>
      <w:pPr>
        <w:pStyle w:val="Sdziauczestnik"/>
        <w:rPr/>
      </w:pPr>
      <w:r>
        <w:rPr/>
        <w:t>Sędzia Marek Zubik:</w:t>
      </w:r>
    </w:p>
    <w:p>
      <w:pPr>
        <w:pStyle w:val="Tekstprotokou"/>
        <w:rPr/>
      </w:pPr>
      <w:r>
        <w:rPr/>
        <w:t>Ponieważ pani sędzia zachęciła mnie do zadania pytania, to jeszcze jedno w takim razie mam pytanie. W takim razie już nawiążę do pytania, które zadałem panu sędziemu członkowi PKW. Czy niesformułowanie w pytaniu prawnym, tym, które teraz rozpatrujemy, NSA, przepisów o zakresie protestu wyborczego wynikało z głębszej analizy problemu i uznania przez NSA, że protest wyborczy jest dostępny, ewentualnie dlatego że NSA uznał, że co prawda problem leży w zakresie sądowej kontroli wyborów</w:t>
      </w:r>
      <w:r>
        <w:rPr>
          <w:color w:val="FF0000"/>
        </w:rPr>
        <w:t xml:space="preserve"> </w:t>
        <w:br/>
      </w:r>
      <w:r>
        <w:rPr/>
        <w:t>w wyniku protestów wyborczych, ale ten przepis nie byłby wykorzystywany w procesie orzekania, ewentualnie z jakiegoś innego powodu? Inaczej rzecz ujmując, ciekawi Trybunał takie pytanie. W myśl Konstytucji jest prawo konstytucyjne do złożenia protestu wyborczego w wyborach sejmowych, parlamentarnych. Mamy radę gminy, czyli też organ przedstawicielski. Tu tym razem, co prawda, Konstytucja wyraźnie zaznacza,</w:t>
      </w:r>
      <w:r>
        <w:rPr>
          <w:color w:val="FF0000"/>
        </w:rPr>
        <w:t xml:space="preserve"> </w:t>
        <w:br/>
      </w:r>
      <w:r>
        <w:rPr/>
        <w:t>że te wszystkie zasady mają być określone w ustawie, nie ma szczegółowych regulacji konstytucyjnych w tym zakresie, poza ogólnymi przymiotnikami wyborczymi.</w:t>
      </w:r>
      <w:r>
        <w:rPr>
          <w:color w:val="FF0000"/>
        </w:rPr>
        <w:t xml:space="preserve"> </w:t>
        <w:br/>
      </w:r>
      <w:r>
        <w:rPr/>
        <w:t>Ale czy NSA, formułując pytanie prawne do Trybunału, jakoś analizował ten problem, czyli uznanie, zauważenie dostępu do sądu dla – raz jeszcze powtórzę – wyborców tak,</w:t>
      </w:r>
      <w:r>
        <w:rPr>
          <w:color w:val="FF0000"/>
        </w:rPr>
        <w:t xml:space="preserve"> </w:t>
        <w:br/>
      </w:r>
      <w:r>
        <w:rPr/>
        <w:t>aby ostatecznie protest wyborczy mógł rozstrzygnąć również problem uprzedni, czyli niezależnie od art. 101, 101a, ale tak, aby uzyskać sądowe rozstrzygnięcie problemu, oczywiście inne niż poprzez uruchomienie procedur przed PKW?</w:t>
      </w:r>
    </w:p>
    <w:p>
      <w:pPr>
        <w:pStyle w:val="Sdziauczestnik"/>
        <w:rPr/>
      </w:pPr>
      <w:r>
        <w:rPr/>
        <w:t>Pani Małgorzata Masternak-Kubiak:</w:t>
      </w:r>
    </w:p>
    <w:p>
      <w:pPr>
        <w:pStyle w:val="Tekstprotokou"/>
        <w:rPr/>
      </w:pPr>
      <w:r>
        <w:rPr/>
        <w:t>Sąd administracyjny tę kwestię na pewno rozstrzygał, ale musimy mieć na uwadze to, że jest on związany granicami skargi. W związku z tym to pytanie prawne, które zostało sformułowane, mieści się w granicach skargi skierowanej do Naczelnego Sądu Administracyjnego. I gdyby nawet w trakcie narady sędziowskiej takie aspekty, takie dylematy zostały poruszone, to jednak pragnę zaznaczyć, że Naczelny Sąd Administracyjny związany jest granicami skargi, a gmina taki zakres zaskarżenia wskazała, wskazała na naruszenie przepisów prawa materialnego, a także na naruszenie przepisów postępowania, które miały istotny wpływ na wynik sprawy i w tych granicach Naczelny Sąd Administracyjny mógł się tylko i wyłącznie poruszać.</w:t>
      </w:r>
    </w:p>
    <w:p>
      <w:pPr>
        <w:pStyle w:val="Sdziauczestnik"/>
        <w:rPr/>
      </w:pPr>
      <w:r>
        <w:rPr/>
        <w:t>Sędzia Marek Zubik:</w:t>
      </w:r>
    </w:p>
    <w:p>
      <w:pPr>
        <w:pStyle w:val="Tekstprotokou"/>
        <w:rPr/>
      </w:pPr>
      <w:r>
        <w:rPr/>
        <w:t>Czyli raczej tu przenosimy ciężar na kwestie formalne, tak?</w:t>
      </w:r>
    </w:p>
    <w:p>
      <w:pPr>
        <w:pStyle w:val="Sdziauczestnik"/>
        <w:rPr/>
      </w:pPr>
      <w:r>
        <w:rPr/>
        <w:t>Pani Małgorzata Masternak-Kubiak:</w:t>
      </w:r>
    </w:p>
    <w:p>
      <w:pPr>
        <w:pStyle w:val="Tekstprotokou"/>
        <w:rPr/>
      </w:pPr>
      <w:r>
        <w:rPr/>
        <w:t>Tak.</w:t>
      </w:r>
    </w:p>
    <w:p>
      <w:pPr>
        <w:pStyle w:val="Sdziauczestnik"/>
        <w:rPr/>
      </w:pPr>
      <w:r>
        <w:rPr/>
        <w:t>Sędzia Marek Zubik:</w:t>
      </w:r>
    </w:p>
    <w:p>
      <w:pPr>
        <w:pStyle w:val="Tekstprotokou"/>
        <w:rPr/>
      </w:pPr>
      <w:r>
        <w:rPr/>
        <w:t xml:space="preserve">To ostatnie pytanie. Pani sędzio, pytania, które były skierowane przez sędziego sprawozdawcę do pana wójta… rodziło się pytanie dotyczące charakteru tego konkretnego sporu, który zawisł. Miałby ostatnie takie pytanie. Zdaniem pani sędzi, kwestia tak naprawdę sprowadziła się do oceny celowości doboru sposobu podziału tej konkretnej gminy i tam tego jednego, tak </w:t>
      </w:r>
      <w:r>
        <w:rPr>
          <w:i/>
        </w:rPr>
        <w:t>de facto</w:t>
      </w:r>
      <w:r>
        <w:rPr/>
        <w:t xml:space="preserve">, aspektu z tym związanego, czy raczej to była celowość wyboru tego, a nie innego sposobu podziału? Czy rzeczywiście </w:t>
      </w:r>
      <w:r>
        <w:rPr>
          <w:i/>
        </w:rPr>
        <w:t>stricte</w:t>
      </w:r>
      <w:r>
        <w:rPr/>
        <w:t xml:space="preserve"> do takiego zaingerowania w zasadę równości prawa wyborczego do organu stanowiącego jednostki samorządu terytorialnego w rozumieniu przepisów konstytucyjnych? Jak pani sędzia… gdzie by pani sędzia widziała tu główny ciężar? A może to pospołu był problem? </w:t>
      </w:r>
    </w:p>
    <w:p>
      <w:pPr>
        <w:pStyle w:val="Sdziauczestnik"/>
        <w:rPr/>
      </w:pPr>
      <w:r>
        <w:rPr/>
        <w:t>Pani Małgorzata Masternak-Kubiak:</w:t>
      </w:r>
    </w:p>
    <w:p>
      <w:pPr>
        <w:pStyle w:val="Tekstprotokou"/>
        <w:rPr/>
      </w:pPr>
      <w:r>
        <w:rPr/>
        <w:t>Wydaje mi się, że to raczej miało znaczenie takie – tak jak zresztą pan wójt tutaj podnosił – znaczenie takie pragmatyczne. Rada dokonała takiego podziału, kierując się kwestiami lokalizacji siedzib obwodowych komisji wyborczych. Tu właściwie problem powstał, dlatego że nie można tworzyć okręgów składających się z jednostki pomocniczej gminy i części innej jednostki pomocniczej gminy. Ale to też może być zasadniczy… możemy poddać to pod wątpliwość, bo to z prawa wcale nie wynika, to wynika… ta norma wynika z uchwały, jaką podjęła Państwowa Komisja Wyborcza w dniu 7 maja 2012 r.</w:t>
      </w:r>
      <w:r>
        <w:rPr>
          <w:color w:val="FF0000"/>
        </w:rPr>
        <w:t xml:space="preserve"> </w:t>
        <w:br/>
      </w:r>
      <w:r>
        <w:rPr/>
        <w:t>w sprawie wytycznych i wyjaśnień dotyczących podziału jednostek samorządu terytorialnego na okręgi wyborcze. W treści tej uchwały PKW wyjaśnia, że co do zasady nie powinno się tworzyć okręgów wyborczych składających się z jednostki pomocniczej gminy i części innej jednostki. Te wytyczne zostały w tej sprawie zastosowane. Gmina dokonała takiego podziału, rzeczywiście, w jednym przypadku mieliśmy do czynienia</w:t>
      </w:r>
      <w:r>
        <w:rPr>
          <w:color w:val="FF0000"/>
        </w:rPr>
        <w:t xml:space="preserve"> </w:t>
        <w:br/>
      </w:r>
      <w:r>
        <w:rPr/>
        <w:t>z takim podziałem, że była jednostka pomocnicza i część innej jednostki. A PKW</w:t>
      </w:r>
      <w:r>
        <w:rPr>
          <w:color w:val="FF0000"/>
        </w:rPr>
        <w:t xml:space="preserve"> </w:t>
        <w:br/>
      </w:r>
      <w:r>
        <w:rPr/>
        <w:t>w oparciu o te wytyczne powiedziała: tak nie może być.</w:t>
      </w:r>
    </w:p>
    <w:p>
      <w:pPr>
        <w:pStyle w:val="Sdziauczestnik"/>
        <w:rPr/>
      </w:pPr>
      <w:r>
        <w:rPr/>
        <w:t>Sędzia Marek Zubik:</w:t>
      </w:r>
    </w:p>
    <w:p>
      <w:pPr>
        <w:pStyle w:val="Tekstprotokou"/>
        <w:rPr/>
      </w:pPr>
      <w:r>
        <w:rPr/>
        <w:t>Właśnie, raz jeszcze o to pytanie. Czy to bardziej celowość, czy bardziej legalność?</w:t>
      </w:r>
    </w:p>
    <w:p>
      <w:pPr>
        <w:pStyle w:val="Sdziauczestnik"/>
        <w:rPr/>
      </w:pPr>
      <w:r>
        <w:rPr/>
        <w:t>Pani Małgorzata Masternak-Kubiak:</w:t>
      </w:r>
    </w:p>
    <w:p>
      <w:pPr>
        <w:pStyle w:val="Tekstprotokou"/>
        <w:rPr/>
      </w:pPr>
      <w:r>
        <w:rPr/>
        <w:t>Chyba celowość jednak, mimo wszystko, celowość bym tutaj wyeksponowała.</w:t>
      </w:r>
    </w:p>
    <w:p>
      <w:pPr>
        <w:pStyle w:val="Sdziauczestnik"/>
        <w:rPr/>
      </w:pPr>
      <w:r>
        <w:rPr/>
        <w:t>Sędzia Marek Zubik:</w:t>
      </w:r>
    </w:p>
    <w:p>
      <w:pPr>
        <w:pStyle w:val="Tekstprotokou"/>
        <w:rPr/>
      </w:pPr>
      <w:r>
        <w:rPr/>
        <w:t xml:space="preserve">To ja po raz drugi podziękuję. </w:t>
      </w:r>
    </w:p>
    <w:p>
      <w:pPr>
        <w:pStyle w:val="Tekstprotokou"/>
        <w:rPr/>
      </w:pPr>
      <w:r>
        <w:rPr/>
        <w:t>Nie mam więcej pytań, panie przewodniczący.</w:t>
      </w:r>
    </w:p>
    <w:p>
      <w:pPr>
        <w:pStyle w:val="Sdziauczestnik"/>
        <w:rPr/>
      </w:pPr>
      <w:r>
        <w:rPr/>
        <w:t>Przewodniczący:</w:t>
      </w:r>
    </w:p>
    <w:p>
      <w:pPr>
        <w:pStyle w:val="Tekstprotokou"/>
        <w:rPr/>
      </w:pPr>
      <w:r>
        <w:rPr/>
        <w:t>Dziękuję, panie sędzio.</w:t>
      </w:r>
    </w:p>
    <w:p>
      <w:pPr>
        <w:pStyle w:val="Tekstprotokou"/>
        <w:rPr/>
      </w:pPr>
      <w:r>
        <w:rPr/>
        <w:t>Proszę panią sędziego Małgorzatę Pyziak-Szafnicką.</w:t>
      </w:r>
    </w:p>
    <w:p>
      <w:pPr>
        <w:pStyle w:val="Tekstprotokou"/>
        <w:rPr/>
      </w:pPr>
      <w:r>
        <w:rPr/>
        <w:t>Bardzo proszę, pani sędzio.</w:t>
      </w:r>
    </w:p>
    <w:p>
      <w:pPr>
        <w:pStyle w:val="Sdziauczestnik"/>
        <w:rPr/>
      </w:pPr>
      <w:r>
        <w:rPr/>
        <w:t>Sędzia Małgorzata Pyziak-Szafnicka:</w:t>
      </w:r>
    </w:p>
    <w:p>
      <w:pPr>
        <w:pStyle w:val="Tekstprotokou"/>
        <w:rPr/>
      </w:pPr>
      <w:r>
        <w:rPr/>
        <w:t>Dziękuję bardzo. Do tej pory właściwie rozmawialiśmy tylko o kontroli tych uchwał, czy decyzji, postanowień komisarza wyborczego, czyli jakby o drugim szczeblu.</w:t>
      </w:r>
      <w:r>
        <w:rPr>
          <w:color w:val="FF0000"/>
        </w:rPr>
        <w:t xml:space="preserve"> </w:t>
        <w:br/>
      </w:r>
      <w:r>
        <w:rPr/>
        <w:t>Z jednej strony pani sędzia tu podkreślała, że jest dualizm tej kontroli, a z drugiej strony brak kontroli sądowej. Natomiast zupełnie pominęliśmy tę sytuację pierwotną, chociaż</w:t>
      </w:r>
      <w:r>
        <w:rPr>
          <w:color w:val="FF0000"/>
        </w:rPr>
        <w:t xml:space="preserve"> </w:t>
        <w:br/>
      </w:r>
      <w:r>
        <w:rPr/>
        <w:t>w odpowiedziach pani sędzia już o tym trochę mówiła. Ale ja bym właśnie chciała zapytać, jak pani ocenia te sytuację pierwotną, jaka rysuje się na tle obowiązujących przepisów. To znaczy sytuację, w której mamy uchwałę rady gminy opublikowaną</w:t>
      </w:r>
      <w:r>
        <w:rPr>
          <w:color w:val="FF0000"/>
        </w:rPr>
        <w:t xml:space="preserve"> </w:t>
        <w:br/>
      </w:r>
      <w:r>
        <w:rPr/>
        <w:t>w odpowiednim publikatorze, która jest znana mieszkańcom gminy. Przyjmujemy,</w:t>
      </w:r>
      <w:r>
        <w:rPr>
          <w:color w:val="FF0000"/>
        </w:rPr>
        <w:t xml:space="preserve"> </w:t>
        <w:br/>
      </w:r>
      <w:r>
        <w:rPr/>
        <w:t>że znają to prawo. A z drugiej strony zapada później postanowienie komisarza wyborczego, które nigdzie nie jest publikowane, które zgodnie z art. 17 § 1, komisarz, kiedy podejmie taką zastępczą… to znaczy, to nie uchwała, tylko postanowienie zastępcze, to powiadamia o tym Państwową Komisję Wyborczą, nawet nie ma obowiązku powiadamiania innych osób. W komentarzu do kodeksu wyborczego czytam, między innymi – do art. 17 – że wykonanie zastępcze to jest kompetencja nadzorcza komisarza,</w:t>
      </w:r>
      <w:r>
        <w:rPr>
          <w:color w:val="FF0000"/>
        </w:rPr>
        <w:t xml:space="preserve"> </w:t>
        <w:br/>
      </w:r>
      <w:r>
        <w:rPr/>
        <w:t>ale nie powinno prowadzić do przyznania komisarzowi wyborczemu, którego nie wyposażono wprost w kompetencje do władczego działania w stosunkach zewnętrznych, wykraczających poza organy wyborcze, więc nie powinno to prowadzić do przyznania</w:t>
      </w:r>
      <w:r>
        <w:rPr>
          <w:color w:val="FF0000"/>
        </w:rPr>
        <w:t xml:space="preserve"> </w:t>
        <w:br/>
      </w:r>
      <w:r>
        <w:rPr/>
        <w:t>mu władzy do zmiany, na przykład, przepisów prawa miejscowego tworzonych przez rady gmin, ze względu na ustrojową samodzielność gminy nie jest dopuszczalne – tak czytam</w:t>
      </w:r>
      <w:r>
        <w:rPr>
          <w:color w:val="FF0000"/>
        </w:rPr>
        <w:t xml:space="preserve"> </w:t>
        <w:br/>
      </w:r>
      <w:r>
        <w:rPr/>
        <w:t>w komentarzu. Teraz, mogę sobie wyobrazić, choć to pewnie trudno, że nikt nie kwestionuje tej sytuacji. Część wyborców, czyli mieszkańców gminy idzie do punktów głosowania wyznaczonych przez radę gminy w uchwale, a część jakimiś tam drogami dowiaduje się o postanowieniu komisarza i idzie głosować zgodnie z treścią postanowienia komisarza wyborczego. Jak pani sędzia taką sytuację, która rysuje się na gruncie obowiązujących przepisów i która chyba, teoretycznie, mogłaby się zdarzyć, bo na ogół chyba jednak ktoś interweniuje, jak wskazuje stan faktyczny tej sprawy, na tle której powstało pytanie, ale jednak, kiedy czytamy, a Trybunał Konstytucyjny ocenia przepisy prawa obowiązującego, a nie fakty, to jak pani sędzia tę sytuację ocenia właśnie?</w:t>
      </w:r>
    </w:p>
    <w:p>
      <w:pPr>
        <w:pStyle w:val="Sdziauczestnik"/>
        <w:rPr/>
      </w:pPr>
      <w:r>
        <w:rPr/>
        <w:t>Pani Małgorzata Masternak-Kubiak:</w:t>
      </w:r>
    </w:p>
    <w:p>
      <w:pPr>
        <w:pStyle w:val="Tekstprotokou"/>
        <w:rPr/>
      </w:pPr>
      <w:r>
        <w:rPr/>
        <w:t>Jest to bardzo dysfunkcjonalna sytuacja, dlatego że pamiętajmy, że oprócz tego,</w:t>
      </w:r>
      <w:r>
        <w:rPr>
          <w:color w:val="FF0000"/>
        </w:rPr>
        <w:t xml:space="preserve"> </w:t>
        <w:br/>
      </w:r>
      <w:r>
        <w:rPr/>
        <w:t>że uchwała rady gminy wyznacza granice okręgów, to także poszczególnym okręgom przyporządkowana jest odpowiednia liczba mandatów i to ma niezwykle ważne znaczenie, kto z jakiego okręgu kandyduje, przekłada się to później na poparcie. A zatem to jest niedopuszczalne, by postanowieniem uchylać akt prawa miejscowego. I taka sytuacja nie powinna mieć miejsca, aczkolwiek w praktyce jest tak, że gminy, mieszkańcy respektują</w:t>
      </w:r>
      <w:r>
        <w:rPr>
          <w:color w:val="FF0000"/>
        </w:rPr>
        <w:t xml:space="preserve"> </w:t>
        <w:br/>
      </w:r>
      <w:r>
        <w:rPr/>
        <w:t>to postanowienie komisarza wyborczego, bo uważają, że to jest to prawo, które obowiązuje, mimo że uchwała, zgodnie z kodeksem wyborczym, powinna nie tylko być opublikowana w wojewódzkim dzienniku urzędowym, ale także podana do wiadomości</w:t>
      </w:r>
      <w:r>
        <w:rPr>
          <w:color w:val="FF0000"/>
        </w:rPr>
        <w:t xml:space="preserve"> </w:t>
        <w:br/>
      </w:r>
      <w:r>
        <w:rPr/>
        <w:t>w sposób zwyczajowo przyjęty, a także po jednym egzemplarzu przekazuje się wojewodzie i komisarzowi wyborczemu. A zatem tutaj ustawodawca zakreślił,</w:t>
      </w:r>
      <w:r>
        <w:rPr>
          <w:color w:val="FF0000"/>
        </w:rPr>
        <w:t xml:space="preserve"> </w:t>
        <w:br/>
      </w:r>
      <w:r>
        <w:rPr/>
        <w:t>jak wygląda kwestia udostępnienia tego aktu. Natomiast co do postanowienia komisarza,</w:t>
      </w:r>
      <w:r>
        <w:rPr>
          <w:color w:val="FF0000"/>
        </w:rPr>
        <w:t xml:space="preserve"> </w:t>
        <w:br/>
      </w:r>
      <w:r>
        <w:rPr/>
        <w:t>a zatem to jest ten problem, który poruszał pan sędzia Zubik, mianowicie protestów wyborczych, bo to potem może mieć znaczenie takie, że osoba, która uważa, że dokonano wadliwego podziału na okręgi, że jednak nie zastosowano się do tej jednolitej normy przedstawicielstwa, bo to też jest ten wyznacznik, który nakazuje dokonać podziału</w:t>
      </w:r>
      <w:r>
        <w:rPr>
          <w:color w:val="FF0000"/>
        </w:rPr>
        <w:t xml:space="preserve"> </w:t>
        <w:br/>
      </w:r>
      <w:r>
        <w:rPr/>
        <w:t xml:space="preserve">na okręgi, że jednak komisarz wyborczy wadliwie podzielił gminę na okręgi. Gmina zrobiła to lepiej, ale wybory przeprowadzono o oparciu o postanowienie komisarza. To jest pytanie, czy to nie może być podstawą do słusznego protestu. </w:t>
      </w:r>
    </w:p>
    <w:p>
      <w:pPr>
        <w:pStyle w:val="Sdziauczestnik"/>
        <w:rPr/>
      </w:pPr>
      <w:r>
        <w:rPr/>
        <w:t>Sędzia Małgorzata Pyziak-Szafnicka:</w:t>
      </w:r>
    </w:p>
    <w:p>
      <w:pPr>
        <w:pStyle w:val="Tekstprotokou"/>
        <w:rPr/>
      </w:pPr>
      <w:r>
        <w:rPr/>
        <w:t>Pani sędzio, a czy znajduje pani w ogóle jakąś normę, z której by wynikał prymat tego postanowienia komisarza wyborczego nad tym, co jest w uchwale rady gminy?</w:t>
      </w:r>
    </w:p>
    <w:p>
      <w:pPr>
        <w:pStyle w:val="Sdziauczestnik"/>
        <w:rPr/>
      </w:pPr>
      <w:r>
        <w:rPr/>
        <w:t>Pani Małgorzata Masternak-Kubiak:</w:t>
      </w:r>
    </w:p>
    <w:p>
      <w:pPr>
        <w:pStyle w:val="Tekstprotokou"/>
        <w:rPr/>
      </w:pPr>
      <w:r>
        <w:rPr/>
        <w:t>Nie.</w:t>
      </w:r>
    </w:p>
    <w:p>
      <w:pPr>
        <w:pStyle w:val="Sdziauczestnik"/>
        <w:rPr/>
      </w:pPr>
      <w:r>
        <w:rPr/>
        <w:t>Sędzia Małgorzata Pyziak-Szafnicka:</w:t>
      </w:r>
    </w:p>
    <w:p>
      <w:pPr>
        <w:pStyle w:val="Tekstprotokou"/>
        <w:rPr/>
      </w:pPr>
      <w:r>
        <w:rPr/>
        <w:t>Z czego to wynika, że – pani mówi – w praktyce to ludzie się stosują, mieszkańcy się stosują do postanowienia. Ale ja sobie zadaję pytanie, z czego wynika, że powinni się stosować do tego postanowienia komisarza, które – jak mówię – nawet nie jest… z ustawy nawet nie wynika, że ono powinno być przekazane mieszkańcom, bo on przekazuje je</w:t>
      </w:r>
      <w:r>
        <w:rPr>
          <w:color w:val="FF0000"/>
        </w:rPr>
        <w:t xml:space="preserve"> </w:t>
        <w:br/>
      </w:r>
      <w:r>
        <w:rPr/>
        <w:t>do PKW, a nie ma chyba takiego…?</w:t>
      </w:r>
    </w:p>
    <w:p>
      <w:pPr>
        <w:pStyle w:val="Sdziauczestnik"/>
        <w:rPr/>
      </w:pPr>
      <w:r>
        <w:rPr/>
        <w:t>Pani Małgorzata Masternak-Kubiak:</w:t>
      </w:r>
    </w:p>
    <w:p>
      <w:pPr>
        <w:pStyle w:val="Tekstprotokou"/>
        <w:rPr/>
      </w:pPr>
      <w:r>
        <w:rPr/>
        <w:t>To wynika też z tego, że komisarz wyborczy wchodzi… działa tylko i wyłącznie</w:t>
      </w:r>
      <w:r>
        <w:rPr>
          <w:color w:val="FF0000"/>
        </w:rPr>
        <w:t xml:space="preserve"> </w:t>
        <w:br/>
      </w:r>
      <w:r>
        <w:rPr/>
        <w:t>w sytuacji, gdy mieszkańcy w liczbie co najmniej 15 złożą do niego skargę, czyli</w:t>
      </w:r>
      <w:r>
        <w:rPr>
          <w:color w:val="FF0000"/>
        </w:rPr>
        <w:t xml:space="preserve"> </w:t>
        <w:br/>
      </w:r>
      <w:r>
        <w:rPr/>
        <w:t>co najmniej 15 mieszkańców gminy złoży skargę do komisarza. I wtedy, jeżeli komisarz wyda takie postanowienie zastępczo ustalające podział gminy na okręgi, to się przyjmuje, że tutaj działał na wniosek mieszkańców, czyli to mieszkańcy, czyli ten pierwotny podmiot zainicjował procedurę weryfikacji tego podziału i stąd można wyprowadzać to, że się stosują do tego. Ale jest jeszcze…</w:t>
      </w:r>
    </w:p>
    <w:p>
      <w:pPr>
        <w:pStyle w:val="Sdziauczestnik"/>
        <w:rPr/>
      </w:pPr>
      <w:r>
        <w:rPr/>
        <w:t>Sędzia Małgorzata Pyziak-Szafnicka:</w:t>
      </w:r>
    </w:p>
    <w:p>
      <w:pPr>
        <w:pStyle w:val="Tekstprotokou"/>
        <w:rPr/>
      </w:pPr>
      <w:r>
        <w:rPr/>
        <w:t>Może tych piętnaścioro, którzy zaprotestowali, się stosuje?</w:t>
      </w:r>
    </w:p>
    <w:p>
      <w:pPr>
        <w:pStyle w:val="Sdziauczestnik"/>
        <w:rPr/>
      </w:pPr>
      <w:r>
        <w:rPr/>
        <w:t>Pani Małgorzata Masternak-Kubiak:</w:t>
      </w:r>
    </w:p>
    <w:p>
      <w:pPr>
        <w:pStyle w:val="Tekstprotokou"/>
        <w:rPr/>
      </w:pPr>
      <w:r>
        <w:rPr/>
        <w:t>A tu jest powiedziane „co najmniej”, więc jest pytanie. Jeżeli to będzie 15,</w:t>
      </w:r>
      <w:r>
        <w:rPr>
          <w:color w:val="FF0000"/>
        </w:rPr>
        <w:t xml:space="preserve"> </w:t>
        <w:br/>
      </w:r>
      <w:r>
        <w:rPr/>
        <w:t>ale jeżeli to będzie dużo więcej, na przykład, prawie wszyscy mieszkańcy gminy złożą…</w:t>
      </w:r>
    </w:p>
    <w:p>
      <w:pPr>
        <w:pStyle w:val="Sdziauczestnik"/>
        <w:rPr/>
      </w:pPr>
      <w:r>
        <w:rPr/>
        <w:t>Sędzia Małgorzata Pyziak-Szafnicka:</w:t>
      </w:r>
    </w:p>
    <w:p>
      <w:pPr>
        <w:pStyle w:val="Tekstprotokou"/>
        <w:rPr/>
      </w:pPr>
      <w:r>
        <w:rPr/>
        <w:t>Nie, ale to już jest tak… trochę żartujemy, ale tak naprawdę to jest pytanie właśnie o źródło tego prymatu postanowienia nad uchwałą, bo być może – przepraszam – ale no nieprawdziwe jest to, co przeczytałam z komentarza. Może intencją ustawodawcy</w:t>
      </w:r>
      <w:r>
        <w:rPr>
          <w:color w:val="FF0000"/>
        </w:rPr>
        <w:t xml:space="preserve"> </w:t>
        <w:br/>
      </w:r>
      <w:r>
        <w:rPr/>
        <w:t>czy wszyscy przyjmujemy, że intencją ustawodawcy było, że jednak komisarz wyborczy działa tutaj już jako organ odwoławczy czy kontrolujący działanie gminy – prawda? – takie jest jego usytuowanie.</w:t>
      </w:r>
    </w:p>
    <w:p>
      <w:pPr>
        <w:pStyle w:val="Sdziauczestnik"/>
        <w:rPr/>
      </w:pPr>
      <w:r>
        <w:rPr/>
        <w:t>Pani Małgorzata Masternak-Kubiak:</w:t>
      </w:r>
    </w:p>
    <w:p>
      <w:pPr>
        <w:pStyle w:val="Tekstprotokou"/>
        <w:rPr/>
      </w:pPr>
      <w:r>
        <w:rPr/>
        <w:t>Tak.</w:t>
      </w:r>
    </w:p>
    <w:p>
      <w:pPr>
        <w:pStyle w:val="Sdziauczestnik"/>
        <w:rPr/>
      </w:pPr>
      <w:r>
        <w:rPr/>
        <w:t>Sędzia Małgorzata Pyziak-Szafnicka:</w:t>
      </w:r>
    </w:p>
    <w:p>
      <w:pPr>
        <w:pStyle w:val="Tekstprotokou"/>
        <w:rPr/>
      </w:pPr>
      <w:r>
        <w:rPr/>
        <w:t>I w związku z tym jego postanowienie rozstrzyga tak naprawdę, jeśli nie będzie kolejnych zaskarżeń. Z tym, że należałoby chyba wymagać od ustawodawcy, żeby przynajmniej przewidział publikację tego postanowienia i jakiś skutek, który</w:t>
      </w:r>
      <w:r>
        <w:rPr>
          <w:color w:val="FF0000"/>
        </w:rPr>
        <w:t xml:space="preserve"> </w:t>
        <w:br/>
      </w:r>
      <w:r>
        <w:rPr/>
        <w:t>to postanowienie wywiera w stosunku do tej wcześniej podjętej uchwały.</w:t>
      </w:r>
    </w:p>
    <w:p>
      <w:pPr>
        <w:pStyle w:val="Sdziauczestnik"/>
        <w:rPr/>
      </w:pPr>
      <w:r>
        <w:rPr/>
        <w:t>Pani Małgorzata Masternak-Kubiak:</w:t>
      </w:r>
    </w:p>
    <w:p>
      <w:pPr>
        <w:pStyle w:val="Tekstprotokou"/>
        <w:rPr/>
      </w:pPr>
      <w:r>
        <w:rPr/>
        <w:t xml:space="preserve">To prawda, pani sędzio. Tak postanowił ustawodawca. Może wynika to z takiego założenia, że ten reżim wyborczy, reżim normatywny poświęcony wyborom, traktowany jest jako taki ekskluzywny reżim wyborczy. </w:t>
      </w:r>
    </w:p>
    <w:p>
      <w:pPr>
        <w:pStyle w:val="Sdziauczestnik"/>
        <w:rPr/>
      </w:pPr>
      <w:r>
        <w:rPr/>
        <w:t>Sędzia Małgorzata Pyziak-Szafnicka:</w:t>
      </w:r>
    </w:p>
    <w:p>
      <w:pPr>
        <w:pStyle w:val="Tekstprotokou"/>
        <w:rPr/>
      </w:pPr>
      <w:r>
        <w:rPr/>
        <w:t>Tak.</w:t>
      </w:r>
    </w:p>
    <w:p>
      <w:pPr>
        <w:pStyle w:val="Sdziauczestnik"/>
        <w:rPr/>
      </w:pPr>
      <w:r>
        <w:rPr/>
        <w:t>Pani Małgorzata Masternak-Kubiak:</w:t>
      </w:r>
    </w:p>
    <w:p>
      <w:pPr>
        <w:pStyle w:val="Tekstprotokou"/>
        <w:rPr/>
      </w:pPr>
      <w:r>
        <w:rPr/>
        <w:t>Może to z tym się wiąże, chociaż wiemy doskonale, że kodeks wyborczy jest tylko ustawą, nie ma jakichś superustaw, ustaw organicznych w naszym porządku konstytucyjnym. Ale wychodzi na to, że mamy oto taki ekskluzywny reżim normatywny, który określa specyfikę procedowania. To, o czym pan sędzia mówił, również czas, kalendarz wyborczy, to też wyznacza logikę tych uregulowań. Być może, że to było też bezpośrednim powodem takiego a nie innego uregulowania tych kwestii w tym akcie.</w:t>
      </w:r>
      <w:r>
        <w:rPr>
          <w:color w:val="FF0000"/>
        </w:rPr>
        <w:t xml:space="preserve"> </w:t>
        <w:br/>
      </w:r>
      <w:r>
        <w:rPr/>
        <w:t>Ale nie możemy jednak pozostawić… pogodzić się z tym, że wszystkie kwestie związane</w:t>
      </w:r>
      <w:r>
        <w:rPr>
          <w:color w:val="FF0000"/>
        </w:rPr>
        <w:t xml:space="preserve"> </w:t>
        <w:br/>
      </w:r>
      <w:r>
        <w:rPr/>
        <w:t>z procesem wyborczym nie będą regulowane w drodze prawa powszechnie obowiązującego, bo to godzi w prawa jednostki, godzi w prawo wyborcze i jest sprzeczne z wartościami wynikającymi z demokratycznego państwa prawnego. A zatem nie możemy odczytywać tego… powinniśmy tak to odczytywać, że wszystkie kwestie związane</w:t>
      </w:r>
      <w:r>
        <w:rPr>
          <w:color w:val="FF0000"/>
        </w:rPr>
        <w:t xml:space="preserve"> </w:t>
        <w:br/>
      </w:r>
      <w:r>
        <w:rPr/>
        <w:t>z procedurą wyborczą muszą mieć oparcie w prawie powszechnie obowiązującym,</w:t>
      </w:r>
      <w:r>
        <w:rPr>
          <w:color w:val="FF0000"/>
        </w:rPr>
        <w:t xml:space="preserve"> </w:t>
        <w:br/>
      </w:r>
      <w:r>
        <w:rPr/>
        <w:t>czy to będzie ustawa, czy to będzie prawo miejscowe. I dlatego uważam,</w:t>
      </w:r>
      <w:r>
        <w:rPr>
          <w:color w:val="FF0000"/>
        </w:rPr>
        <w:t xml:space="preserve"> </w:t>
        <w:br/>
      </w:r>
      <w:r>
        <w:rPr/>
        <w:t>że niedopuszczalne jest tutaj w tym wypadku, niedopuszczalne było takie określenie, przydanie takich kompetencji komisarzowi wyborczemu w zakresie uchylania aktów prawa miejscowego.</w:t>
      </w:r>
    </w:p>
    <w:p>
      <w:pPr>
        <w:pStyle w:val="Sdziauczestnik"/>
        <w:rPr/>
      </w:pPr>
      <w:r>
        <w:rPr/>
        <w:t>Sędzia Małgorzata Pyziak-Szafnicka:</w:t>
      </w:r>
    </w:p>
    <w:p>
      <w:pPr>
        <w:pStyle w:val="Tekstprotokou"/>
        <w:rPr/>
      </w:pPr>
      <w:r>
        <w:rPr/>
        <w:t>Dziękuję bardzo. Już nie mam pytań.</w:t>
      </w:r>
    </w:p>
    <w:p>
      <w:pPr>
        <w:pStyle w:val="Sdziauczestnik"/>
        <w:rPr/>
      </w:pPr>
      <w:r>
        <w:rPr/>
        <w:t>Przewodniczący:</w:t>
      </w:r>
    </w:p>
    <w:p>
      <w:pPr>
        <w:pStyle w:val="Tekstprotokou"/>
        <w:rPr/>
      </w:pPr>
      <w:r>
        <w:rPr/>
        <w:t>Dziękuję bardzo.</w:t>
      </w:r>
    </w:p>
    <w:p>
      <w:pPr>
        <w:pStyle w:val="Tekstprotokou"/>
        <w:rPr/>
      </w:pPr>
      <w:r>
        <w:rPr/>
        <w:t>Pan sędzia Wróbel.</w:t>
      </w:r>
    </w:p>
    <w:p>
      <w:pPr>
        <w:pStyle w:val="Sdziauczestnik"/>
        <w:rPr/>
      </w:pPr>
      <w:r>
        <w:rPr/>
        <w:t>Sędzia Andrzej Wróbel:</w:t>
      </w:r>
    </w:p>
    <w:p>
      <w:pPr>
        <w:pStyle w:val="Tekstprotokou"/>
        <w:rPr/>
      </w:pPr>
      <w:r>
        <w:rPr/>
        <w:t>Przepraszam pani sędzio, mam kilka – chyba łatwych – pytań w sumie. Otóż wydaje się, że problemem zasadniczym jest kwestia właściwości sądów administracyjnych do rozstrzygania tego typu spraw jak ta, o której dzisiaj rozmawiamy. Ja chciałem zapytać o następującą kwestię. Otóż właściwość sądów administracyjnych jest ściśle – ściśle – limitowana przez Konstytucję, to znaczy, że orzekają tylko w zakresie kontroli działalności administracji publicznej. Nie jest jasne, czy tylko legalność, czy celowość,</w:t>
      </w:r>
      <w:r>
        <w:rPr>
          <w:color w:val="FF0000"/>
        </w:rPr>
        <w:t xml:space="preserve"> </w:t>
        <w:br/>
      </w:r>
      <w:r>
        <w:rPr/>
        <w:t>ale sądownictwo administracyjne przyjmuje, że tylko legalność – tak? – i w zakresie określonym w ustawach. Ja chciałem, żeby pani sędzia zinterpretowała ten tajemniczy</w:t>
      </w:r>
      <w:r>
        <w:rPr>
          <w:color w:val="FF0000"/>
        </w:rPr>
        <w:t xml:space="preserve"> </w:t>
        <w:br/>
      </w:r>
      <w:r>
        <w:rPr/>
        <w:t>dla mnie przepis art. 1 prawa o postępowaniu przed sądami administracyjnymi, bo on tutaj nie jest powołany, ale moim zdaniem on ma kluczowe znaczenie. Otóż… jeżeli nie,</w:t>
      </w:r>
      <w:r>
        <w:rPr>
          <w:color w:val="FF0000"/>
        </w:rPr>
        <w:t xml:space="preserve"> </w:t>
        <w:br/>
      </w:r>
      <w:r>
        <w:rPr/>
        <w:t>to ja go odczytam. Artykuł ten stanowi tak: „Prawo o postępowaniu przed sądami administracyjnym normuje postępowanie sądowe w sprawach z zakresu kontroli działalności administracji publicznej…”. Tak?</w:t>
      </w:r>
    </w:p>
    <w:p>
      <w:pPr>
        <w:pStyle w:val="Sdziauczestnik"/>
        <w:rPr/>
      </w:pPr>
      <w:r>
        <w:rPr/>
        <w:t>Pani Małgorzata Masternak-Kubiak:</w:t>
      </w:r>
    </w:p>
    <w:p>
      <w:pPr>
        <w:pStyle w:val="Tekstprotokou"/>
        <w:rPr/>
      </w:pPr>
      <w:r>
        <w:rPr/>
        <w:t xml:space="preserve">Tak. </w:t>
      </w:r>
    </w:p>
    <w:p>
      <w:pPr>
        <w:pStyle w:val="Sdziauczestnik"/>
        <w:rPr/>
      </w:pPr>
      <w:r>
        <w:rPr/>
        <w:t>Sędzia Andrzej Wróbel:</w:t>
      </w:r>
    </w:p>
    <w:p>
      <w:pPr>
        <w:pStyle w:val="Tekstprotokou"/>
        <w:rPr/>
      </w:pPr>
      <w:r>
        <w:rPr/>
        <w:t>Czyli tutaj jesteśmy w ramach art. 184 Konstytucji. Ale ten przepis ma dalszy ciąg: „…oraz w innych sprawach, w których jego przepisy stosuje się z mocy ustaw szczególnych”. Ja muszę przyznać, że ja tego… sprawia mi kłopot interpretacyjny,</w:t>
      </w:r>
      <w:r>
        <w:rPr>
          <w:color w:val="FF0000"/>
        </w:rPr>
        <w:t xml:space="preserve"> </w:t>
        <w:br/>
      </w:r>
      <w:r>
        <w:rPr/>
        <w:t>czy istotnie ustawodawca może przekazać do właściwości sądów administracyjnych inne sprawy niż sprawy z zakresu kontroli administracji publicznej.</w:t>
      </w:r>
    </w:p>
    <w:p>
      <w:pPr>
        <w:pStyle w:val="Sdziauczestnik"/>
        <w:rPr/>
      </w:pPr>
      <w:r>
        <w:rPr/>
        <w:t>Pani Małgorzata Masternak-Kubiak:</w:t>
      </w:r>
    </w:p>
    <w:p>
      <w:pPr>
        <w:pStyle w:val="Tekstprotokou"/>
        <w:rPr/>
      </w:pPr>
      <w:r>
        <w:rPr/>
        <w:t>Tak, może i przekazuje. Chociażby sprawy dotyczące referendum lokalnego, gdzie sąd administracyjny w przypadku, kiedy…</w:t>
      </w:r>
    </w:p>
    <w:p>
      <w:pPr>
        <w:pStyle w:val="Sdziauczestnik"/>
        <w:rPr/>
      </w:pPr>
      <w:r>
        <w:rPr/>
        <w:t>Sędzia Andrzej Wróbel:</w:t>
      </w:r>
    </w:p>
    <w:p>
      <w:pPr>
        <w:pStyle w:val="Tekstprotokou"/>
        <w:rPr/>
      </w:pPr>
      <w:r>
        <w:rPr/>
        <w:t>To znaczy, mnie nie chodzi, czy on faktycznie może, bo jak się okazuje, ustawodawca wiele może i wiele przekazuje.</w:t>
      </w:r>
    </w:p>
    <w:p>
      <w:pPr>
        <w:pStyle w:val="Sdziauczestnik"/>
        <w:rPr/>
      </w:pPr>
      <w:r>
        <w:rPr/>
        <w:t>Pani Małgorzata Masternak-Kubiak:</w:t>
      </w:r>
    </w:p>
    <w:p>
      <w:pPr>
        <w:pStyle w:val="Tekstprotokou"/>
        <w:rPr/>
      </w:pPr>
      <w:r>
        <w:rPr/>
        <w:t>Tak, ale…</w:t>
      </w:r>
    </w:p>
    <w:p>
      <w:pPr>
        <w:pStyle w:val="Sdziauczestnik"/>
        <w:rPr/>
      </w:pPr>
      <w:r>
        <w:rPr/>
        <w:t>Sędzia Andrzej Wróbel:</w:t>
      </w:r>
    </w:p>
    <w:p>
      <w:pPr>
        <w:pStyle w:val="Tekstprotokou"/>
        <w:rPr/>
      </w:pPr>
      <w:r>
        <w:rPr/>
        <w:t>Tylko mnie chodzi o to, czy jest dopuszczalny taki podział spraw sądowoadministracyjnych na sprawy z zakresu kontroli administracji publicznej, tak</w:t>
      </w:r>
      <w:r>
        <w:rPr>
          <w:color w:val="FF0000"/>
        </w:rPr>
        <w:t xml:space="preserve"> </w:t>
        <w:br/>
      </w:r>
      <w:r>
        <w:rPr/>
        <w:t>jak stanowi art. 184 Konstytucji i wyróżnienie w art. 1 innych spraw. Ja rozumiem „inne”, to znaczy inne niż kontrola działalności administracji publicznej. Czy to jest w ogóle dopuszczalne? Bo pani sędzia wspominała, że te kłopoty interpretacyjne w tej sprawie wiążą się z tym, że sąd administracyjny ma ograniczoną właściwość.</w:t>
      </w:r>
    </w:p>
    <w:p>
      <w:pPr>
        <w:pStyle w:val="Sdziauczestnik"/>
        <w:rPr/>
      </w:pPr>
      <w:r>
        <w:rPr/>
        <w:t>Pani Małgorzata Masternak-Kubiak:</w:t>
      </w:r>
    </w:p>
    <w:p>
      <w:pPr>
        <w:pStyle w:val="Tekstprotokou"/>
        <w:rPr/>
      </w:pPr>
      <w:r>
        <w:rPr/>
        <w:t>Można przyjąć, że w tym art. 1 chodzi o to, że przede wszystkim do właściwości sądu należą sprawy z zakresu kontroli działalności administracji publicznej. A gdy chodzi o te inne sprawy, to może chodzić o sprawy dotyczące kontroli legalności prawa miejscowego i wszystkich aktów wydawanych przez…</w:t>
      </w:r>
    </w:p>
    <w:p>
      <w:pPr>
        <w:pStyle w:val="Sdziauczestnik"/>
        <w:rPr/>
      </w:pPr>
      <w:r>
        <w:rPr/>
        <w:t>Sędzia Andrzej Wróbel:</w:t>
      </w:r>
    </w:p>
    <w:p>
      <w:pPr>
        <w:pStyle w:val="Tekstprotokou"/>
        <w:rPr/>
      </w:pPr>
      <w:r>
        <w:rPr/>
        <w:t>Nie, to chyba tak nie jest, bo art. 184 stanowi w zdaniu drugim, że: „Kontrola</w:t>
      </w:r>
      <w:r>
        <w:rPr>
          <w:color w:val="FF0000"/>
        </w:rPr>
        <w:t xml:space="preserve"> </w:t>
        <w:br/>
      </w:r>
      <w:r>
        <w:rPr/>
        <w:t xml:space="preserve">ta obejmuje także…”. </w:t>
      </w:r>
    </w:p>
    <w:p>
      <w:pPr>
        <w:pStyle w:val="Sdziauczestnik"/>
        <w:rPr/>
      </w:pPr>
      <w:r>
        <w:rPr/>
        <w:t>Pani Małgorzata Masternak-Kubiak:</w:t>
      </w:r>
    </w:p>
    <w:p>
      <w:pPr>
        <w:pStyle w:val="Tekstprotokou"/>
        <w:rPr/>
      </w:pPr>
      <w:r>
        <w:rPr/>
        <w:t>Tak, także. Ale tu już tego nie mamy.</w:t>
      </w:r>
    </w:p>
    <w:p>
      <w:pPr>
        <w:pStyle w:val="Sdziauczestnik"/>
        <w:rPr/>
      </w:pPr>
      <w:r>
        <w:rPr/>
        <w:t>Sędzia Andrzej Wróbel:</w:t>
      </w:r>
    </w:p>
    <w:p>
      <w:pPr>
        <w:pStyle w:val="Tekstprotokou"/>
        <w:rPr/>
      </w:pPr>
      <w:r>
        <w:rPr/>
        <w:t>Czyli to się mieści w ramach kontroli. Kontrola aktów prawa miejscowego mieści się w ramach kontroli działalności administracji publicznej. Ja pytam o to, dlatego</w:t>
      </w:r>
      <w:r>
        <w:rPr>
          <w:color w:val="FF0000"/>
        </w:rPr>
        <w:t xml:space="preserve"> </w:t>
        <w:br/>
      </w:r>
      <w:r>
        <w:rPr/>
        <w:t xml:space="preserve">że wtedy upada domniemanie, o którym pan sędzia wspominał. Jeżeli ustawodawca może przekazywać sądowi administracyjnemu jakiekolwiek inne sprawy poza kontrolą działalności administracji publicznej, to ten przepis art. 184, jeśli idzie o efektywność, jest słabym przepisem. </w:t>
      </w:r>
    </w:p>
    <w:p>
      <w:pPr>
        <w:pStyle w:val="Sdziauczestnik"/>
        <w:rPr/>
      </w:pPr>
      <w:r>
        <w:rPr/>
        <w:t>Pani Małgorzata Masternak-Kubiak:</w:t>
      </w:r>
    </w:p>
    <w:p>
      <w:pPr>
        <w:pStyle w:val="Tekstprotokou"/>
        <w:rPr/>
      </w:pPr>
      <w:r>
        <w:rPr/>
        <w:t>Z tym, że tutaj jest mowa…</w:t>
      </w:r>
    </w:p>
    <w:p>
      <w:pPr>
        <w:pStyle w:val="Sdziauczestnik"/>
        <w:rPr/>
      </w:pPr>
      <w:r>
        <w:rPr/>
        <w:t>Sędzia Andrzej Wróbel:</w:t>
      </w:r>
    </w:p>
    <w:p>
      <w:pPr>
        <w:pStyle w:val="Tekstprotokou"/>
        <w:rPr/>
      </w:pPr>
      <w:r>
        <w:rPr/>
        <w:t>Dobrze, to zostawmy to. To znaczy, taka interpretacja odwołująca się jakby</w:t>
      </w:r>
      <w:r>
        <w:rPr>
          <w:color w:val="FF0000"/>
        </w:rPr>
        <w:t xml:space="preserve"> </w:t>
        <w:br/>
      </w:r>
      <w:r>
        <w:rPr/>
        <w:t>do wielu reguł językowych sprawia, że ten przepis, w zakresie tego drugiego zdania, nie powiem, że jest niezgodny z Konstytucją, ale budzi pewne wątpliwości co do jego konstytucyjności.</w:t>
      </w:r>
    </w:p>
    <w:p>
      <w:pPr>
        <w:pStyle w:val="Sdziauczestnik"/>
        <w:rPr/>
      </w:pPr>
      <w:r>
        <w:rPr/>
        <w:t>Pani Małgorzata Masternak-Kubiak:</w:t>
      </w:r>
    </w:p>
    <w:p>
      <w:pPr>
        <w:pStyle w:val="Tekstprotokou"/>
        <w:rPr/>
      </w:pPr>
      <w:r>
        <w:rPr/>
        <w:t>Budzi wątpliwości, rzeczywiście.</w:t>
      </w:r>
    </w:p>
    <w:p>
      <w:pPr>
        <w:pStyle w:val="Sdziauczestnik"/>
        <w:rPr/>
      </w:pPr>
      <w:r>
        <w:rPr/>
        <w:t>Sędzia Andrzej Wróbel:</w:t>
      </w:r>
    </w:p>
    <w:p>
      <w:pPr>
        <w:pStyle w:val="Tekstprotokou"/>
        <w:rPr/>
      </w:pPr>
      <w:r>
        <w:rPr/>
        <w:t>Na poziomie prawa konstytucyjnego NSA, żeby rozstrzygnąć jakąkolwiek sprawę, to musi sobie odpowiedzieć na dwa pytania – tak? – czy sprawa leży w zakresie kontroli działalności administracji publicznej, czyli zarówno czy patrzymy na administrację</w:t>
      </w:r>
      <w:r>
        <w:rPr>
          <w:color w:val="FF0000"/>
        </w:rPr>
        <w:t xml:space="preserve"> </w:t>
        <w:br/>
      </w:r>
      <w:r>
        <w:rPr/>
        <w:t>w sensie przedmiotowym czy przedmiotowym, to musi odpowiedzieć na pytanie, jaki charakter ma komisarz wyborczy, czy jest to organ administracji publicznej. Jakie jest ostatecznie zdanie NSA na ten temat? Proszę powiedzieć, czy komisarz jest organem administracji publicznej, ale w rozumieniu konstytucyjnym, nie ustawowym?</w:t>
      </w:r>
      <w:r>
        <w:rPr>
          <w:color w:val="FF0000"/>
        </w:rPr>
        <w:t xml:space="preserve"> </w:t>
        <w:br/>
      </w:r>
      <w:r>
        <w:rPr/>
        <w:t>W rozumieniu art. 184 czy jest administracją publiczną? Moim zdaniem od tego zależy, czy państwo mogą w ogóle tego typu sprawy rozstrzygać.</w:t>
      </w:r>
    </w:p>
    <w:p>
      <w:pPr>
        <w:pStyle w:val="Sdziauczestnik"/>
        <w:rPr/>
      </w:pPr>
      <w:r>
        <w:rPr/>
        <w:t>Pani Małgorzata Masternak-Kubiak:</w:t>
      </w:r>
    </w:p>
    <w:p>
      <w:pPr>
        <w:pStyle w:val="Tekstprotokou"/>
        <w:rPr/>
      </w:pPr>
      <w:r>
        <w:rPr/>
        <w:t>Orzecznictwo sądów administracyjnych dotychczas stało na stanowisku,</w:t>
      </w:r>
      <w:r>
        <w:rPr>
          <w:color w:val="FF0000"/>
        </w:rPr>
        <w:t xml:space="preserve"> </w:t>
        <w:br/>
      </w:r>
      <w:r>
        <w:rPr/>
        <w:t>że komisarz wyborczy nie jest organem administracji publicznej. Sądy w postanowieniach odrzucających skargę, zarówno sąd pierwszej instancji…</w:t>
      </w:r>
    </w:p>
    <w:p>
      <w:pPr>
        <w:pStyle w:val="Sdziauczestnik"/>
        <w:rPr/>
      </w:pPr>
      <w:r>
        <w:rPr/>
        <w:t>Sędzia Andrzej Wróbel:</w:t>
      </w:r>
    </w:p>
    <w:p>
      <w:pPr>
        <w:pStyle w:val="Tekstprotokou"/>
        <w:rPr/>
      </w:pPr>
      <w:r>
        <w:rPr/>
        <w:t>WSA – tutaj.</w:t>
      </w:r>
    </w:p>
    <w:p>
      <w:pPr>
        <w:pStyle w:val="Sdziauczestnik"/>
        <w:rPr/>
      </w:pPr>
      <w:r>
        <w:rPr/>
        <w:t>Pani Małgorzata Masternak-Kubiak:</w:t>
      </w:r>
    </w:p>
    <w:p>
      <w:pPr>
        <w:pStyle w:val="Tekstprotokou"/>
        <w:rPr/>
      </w:pPr>
      <w:r>
        <w:rPr/>
        <w:t>…</w:t>
      </w:r>
      <w:r>
        <w:rPr/>
        <w:t>jak i sąd naczelny wydawał takie postanowienia, że sądy administracyjne nie</w:t>
      </w:r>
      <w:r>
        <w:rPr>
          <w:color w:val="FF0000"/>
        </w:rPr>
        <w:t xml:space="preserve"> </w:t>
        <w:br/>
      </w:r>
      <w:r>
        <w:rPr/>
        <w:t>są właściwe do tego, żeby o tych kwestiach rozstrzygać. Rzeczywiście, gdyby przyjął sąd do merytorycznego rozpoznania sprawę dotyczącą… skargę na postanowienie komisarza wyborczego, musiałby dokonać właśnie takiej wykładni, czy jest to organ administracji publicznej. A zatem pytanie: jakie pojęcie „administracji publicznej” miałoby tutaj znaczenie? Gdyby przyjąć ten bardzo szeroki… to szerokie pojęcie, włącznie</w:t>
      </w:r>
      <w:r>
        <w:rPr>
          <w:color w:val="FF0000"/>
        </w:rPr>
        <w:t xml:space="preserve"> </w:t>
        <w:br/>
      </w:r>
      <w:r>
        <w:rPr/>
        <w:t>z uwzględnieniem norm i reguł konstytucyjnych, można by się pokusić o to, że to jest organ administracji publicznej, który…</w:t>
      </w:r>
    </w:p>
    <w:p>
      <w:pPr>
        <w:pStyle w:val="Sdziauczestnik"/>
        <w:rPr/>
      </w:pPr>
      <w:r>
        <w:rPr/>
        <w:t>Sędzia Andrzej Wróbel:</w:t>
      </w:r>
    </w:p>
    <w:p>
      <w:pPr>
        <w:pStyle w:val="Tekstprotokou"/>
        <w:rPr/>
      </w:pPr>
      <w:r>
        <w:rPr/>
        <w:t>Jaką przeszkodą w kwalifikacji PKW i komisarza za organ administracji publicznej jest to, że tam zasiadają sędziowie? Czy to przeszkadza w kwalifikacji?</w:t>
      </w:r>
    </w:p>
    <w:p>
      <w:pPr>
        <w:pStyle w:val="Sdziauczestnik"/>
        <w:rPr/>
      </w:pPr>
      <w:r>
        <w:rPr/>
        <w:t>Pani Małgorzata Masternak-Kubiak:</w:t>
      </w:r>
    </w:p>
    <w:p>
      <w:pPr>
        <w:pStyle w:val="Tekstprotokou"/>
        <w:rPr/>
      </w:pPr>
      <w:r>
        <w:rPr/>
        <w:t>Żadnym – w mojej ocenie, żadnym. Można by przyjąć, że jest to organ administracji publicznej, ale przeznaczony do rozstrzygania w szczególnych sprawach, jakimi są sprawy wyborcze, a więc są to sprawy z zakresu administracji publicznej – administracji wyborczej. I trzeba by było się zastanowić, czy sprawy z zakresu administracji wyborczej są sprawami z zakresu administracji publicznej. A ponieważ</w:t>
      </w:r>
      <w:r>
        <w:rPr>
          <w:color w:val="FF0000"/>
        </w:rPr>
        <w:t xml:space="preserve"> </w:t>
        <w:br/>
      </w:r>
      <w:r>
        <w:rPr/>
        <w:t>w tych sprawach rozstrzygają organy, komisarze i Państwowa Komisja Wyborcza,</w:t>
      </w:r>
      <w:r>
        <w:rPr>
          <w:color w:val="FF0000"/>
        </w:rPr>
        <w:t xml:space="preserve"> </w:t>
        <w:br/>
      </w:r>
      <w:r>
        <w:rPr/>
        <w:t>to wydaje mi się, że można by było przyjąć taką wykładnię, że mamy do czynienia</w:t>
      </w:r>
      <w:r>
        <w:rPr>
          <w:color w:val="FF0000"/>
        </w:rPr>
        <w:t xml:space="preserve"> </w:t>
        <w:br/>
      </w:r>
      <w:r>
        <w:rPr/>
        <w:t>z szeroko pojętym organem administracji publicznej i wtedy przyjąć do rozpoznania także sprawy z zakresu tych rozstrzygnięć wydawanych przez te organy. Można by było dopuścić się takiej wykładni i myślę, że na podstawie i orzecznictwa Trybunału,</w:t>
      </w:r>
      <w:r>
        <w:rPr>
          <w:color w:val="FF0000"/>
        </w:rPr>
        <w:t xml:space="preserve"> </w:t>
        <w:br/>
      </w:r>
      <w:r>
        <w:rPr/>
        <w:t>i doktryny, takie stanowisko można by było wyprowadzić.</w:t>
      </w:r>
    </w:p>
    <w:p>
      <w:pPr>
        <w:pStyle w:val="Sdziauczestnik"/>
        <w:rPr/>
      </w:pPr>
      <w:r>
        <w:rPr/>
        <w:t>Sędzia Andrzej Wróbel:</w:t>
      </w:r>
    </w:p>
    <w:p>
      <w:pPr>
        <w:pStyle w:val="Tekstprotokou"/>
        <w:rPr/>
      </w:pPr>
      <w:r>
        <w:rPr/>
        <w:t>Rozumiem, że jak państwo… – przepraszam – jak NSA kieruje do Trybunału Konstytucyjnego pytanie prawne i pisze, że od rozstrzygnięcia tego problemu… przepraszam – od odpowiedzi na to pytanie prawne zależy rozstrzygnięcie, to NSA</w:t>
      </w:r>
      <w:r>
        <w:rPr>
          <w:color w:val="FF0000"/>
        </w:rPr>
        <w:t xml:space="preserve"> </w:t>
        <w:br/>
      </w:r>
      <w:r>
        <w:rPr/>
        <w:t>się uważa za jednak właściwego do rozstrzygnięcia sprawy, bo inaczej by zapytał</w:t>
      </w:r>
      <w:r>
        <w:rPr>
          <w:color w:val="FF0000"/>
        </w:rPr>
        <w:t xml:space="preserve"> </w:t>
        <w:br/>
      </w:r>
      <w:r>
        <w:rPr/>
        <w:t>o właściwość swoją, a nie pytałby już o kwestie…</w:t>
      </w:r>
    </w:p>
    <w:p>
      <w:pPr>
        <w:pStyle w:val="Sdziauczestnik"/>
        <w:rPr/>
      </w:pPr>
      <w:r>
        <w:rPr/>
        <w:t>Pani Małgorzata Masternak-Kubiak:</w:t>
      </w:r>
    </w:p>
    <w:p>
      <w:pPr>
        <w:pStyle w:val="Tekstprotokou"/>
        <w:rPr/>
      </w:pPr>
      <w:r>
        <w:rPr/>
        <w:t>Tak, rzeczywiście stoimy na takim stanowisku, że gmina wniosła skargę do sądu, domaga się…</w:t>
      </w:r>
    </w:p>
    <w:p>
      <w:pPr>
        <w:pStyle w:val="Sdziauczestnik"/>
        <w:rPr/>
      </w:pPr>
      <w:r>
        <w:rPr/>
        <w:t>Sędzia Andrzej Wróbel:</w:t>
      </w:r>
    </w:p>
    <w:p>
      <w:pPr>
        <w:pStyle w:val="Tekstprotokou"/>
        <w:rPr/>
      </w:pPr>
      <w:r>
        <w:rPr/>
        <w:t>To to mi już wystarczy…</w:t>
      </w:r>
    </w:p>
    <w:p>
      <w:pPr>
        <w:pStyle w:val="Sdziauczestnik"/>
        <w:rPr/>
      </w:pPr>
      <w:r>
        <w:rPr/>
        <w:t>Pani Małgorzata Masternak-Kubiak:</w:t>
      </w:r>
    </w:p>
    <w:p>
      <w:pPr>
        <w:pStyle w:val="Tekstprotokou"/>
        <w:rPr/>
      </w:pPr>
      <w:r>
        <w:rPr/>
        <w:t>…</w:t>
      </w:r>
      <w:r>
        <w:rPr/>
        <w:t>żeby niezawisły sąd wymierzył sprawiedliwość. I my teraz mamy tę wątpliwość, bo</w:t>
      </w:r>
      <w:r>
        <w:rPr>
          <w:i/>
        </w:rPr>
        <w:t xml:space="preserve"> prima facie</w:t>
      </w:r>
      <w:r>
        <w:rPr/>
        <w:t xml:space="preserve"> moglibyśmy odrzucić tę skargę, czyli podzielić stanowisko sądu pierwszej instancji. Ale tu jest za dużo wątpliwości w kontekście właśnie przestrzegania prawa wyborczego i to w znaczeniu przedmiotowym, jak i w znaczeniu podmiotowym i – może to powiem tak, być może… może mielibyśmy – kolokwialnie – ochotę na to, żeby jednak rozstrzygnąć tę sprawę.</w:t>
      </w:r>
    </w:p>
    <w:p>
      <w:pPr>
        <w:pStyle w:val="Sdziauczestnik"/>
        <w:rPr/>
      </w:pPr>
      <w:r>
        <w:rPr/>
        <w:t>Sędzia Andrzej Wróbel:</w:t>
      </w:r>
    </w:p>
    <w:p>
      <w:pPr>
        <w:pStyle w:val="Tekstprotokou"/>
        <w:rPr/>
      </w:pPr>
      <w:r>
        <w:rPr/>
        <w:t>Jeśli idzie o to zdanie drugie art. 1, to jakoś NSA się tym chyba nie zajmuje,</w:t>
      </w:r>
      <w:r>
        <w:rPr>
          <w:color w:val="FF0000"/>
        </w:rPr>
        <w:t xml:space="preserve"> </w:t>
        <w:br/>
      </w:r>
      <w:r>
        <w:rPr/>
        <w:t xml:space="preserve">bo ja przeglądałem orzecznictwo. </w:t>
      </w:r>
    </w:p>
    <w:p>
      <w:pPr>
        <w:pStyle w:val="Sdziauczestnik"/>
        <w:rPr/>
      </w:pPr>
      <w:r>
        <w:rPr/>
        <w:t>Pani Małgorzata Masternak-Kubiak:</w:t>
      </w:r>
    </w:p>
    <w:p>
      <w:pPr>
        <w:pStyle w:val="Tekstprotokou"/>
        <w:rPr/>
      </w:pPr>
      <w:r>
        <w:rPr/>
        <w:t xml:space="preserve">Rzeczywiście. </w:t>
      </w:r>
    </w:p>
    <w:p>
      <w:pPr>
        <w:pStyle w:val="Sdziauczestnik"/>
        <w:rPr/>
      </w:pPr>
      <w:r>
        <w:rPr/>
        <w:t>Sędzia Andrzej Wróbel:</w:t>
      </w:r>
    </w:p>
    <w:p>
      <w:pPr>
        <w:pStyle w:val="Tekstprotokou"/>
        <w:rPr/>
      </w:pPr>
      <w:r>
        <w:rPr/>
        <w:t>Te inne sprawy, poza kontrolą…</w:t>
      </w:r>
    </w:p>
    <w:p>
      <w:pPr>
        <w:pStyle w:val="Sdziauczestnik"/>
        <w:rPr/>
      </w:pPr>
      <w:r>
        <w:rPr/>
        <w:t>Pani Małgorzata Masternak-Kubiak:</w:t>
      </w:r>
    </w:p>
    <w:p>
      <w:pPr>
        <w:pStyle w:val="Tekstprotokou"/>
        <w:rPr/>
      </w:pPr>
      <w:r>
        <w:rPr/>
        <w:t>Tak i co więcej ten art. 1 nie podlegał także nowelizacji, która miała miejsce</w:t>
      </w:r>
      <w:r>
        <w:rPr>
          <w:color w:val="FF0000"/>
        </w:rPr>
        <w:t xml:space="preserve"> </w:t>
        <w:br/>
      </w:r>
      <w:r>
        <w:rPr/>
        <w:t>w 2015 r., weszła w życie. Skorygowano art. 3, ale art. 1 nie zweryfikowano.</w:t>
      </w:r>
    </w:p>
    <w:p>
      <w:pPr>
        <w:pStyle w:val="Sdziauczestnik"/>
        <w:rPr/>
      </w:pPr>
      <w:r>
        <w:rPr/>
        <w:t>Sędzia Andrzej Wróbel:</w:t>
      </w:r>
    </w:p>
    <w:p>
      <w:pPr>
        <w:pStyle w:val="Tekstprotokou"/>
        <w:rPr/>
      </w:pPr>
      <w:r>
        <w:rPr/>
        <w:t>Ja pytam o ten przepis, to zdanie drugie, tylko dlatego, że gdyby przyjąć, że to jest jakby zgodne z Konstytucją, ten przepis, to zdanie drugie, to „inne sprawy” to mogłyby być wyborcze, jakiekolwiek inne, które by obejmowały nie tylko kontrolę działalności administracji publicznej, tak jak to jest rozumiane tradycyjnie, ale pewne jakieś nowe, inne sprawy, w których niekoniecznie musiałoby chodzić o kontrolę działalności administracji publicznej. Czyli ten problem charakteru prawnego komisarza wyborczego czy to jest organ administracji publicznej, czy nie, to już by miał jakby mniejsze znaczenie.</w:t>
      </w:r>
    </w:p>
    <w:p>
      <w:pPr>
        <w:pStyle w:val="Sdziauczestnik"/>
        <w:rPr/>
      </w:pPr>
      <w:r>
        <w:rPr/>
        <w:t>Pani Małgorzata Masternak-Kubiak:</w:t>
      </w:r>
    </w:p>
    <w:p>
      <w:pPr>
        <w:pStyle w:val="Tekstprotokou"/>
        <w:rPr/>
      </w:pPr>
      <w:r>
        <w:rPr/>
        <w:t>Tak, zgadzam się.</w:t>
      </w:r>
    </w:p>
    <w:p>
      <w:pPr>
        <w:pStyle w:val="Sdziauczestnik"/>
        <w:rPr/>
      </w:pPr>
      <w:r>
        <w:rPr/>
        <w:t>Sędzia Andrzej Wróbel:</w:t>
      </w:r>
    </w:p>
    <w:p>
      <w:pPr>
        <w:pStyle w:val="Tekstprotokou"/>
        <w:rPr/>
      </w:pPr>
      <w:r>
        <w:rPr/>
        <w:t>Wydaje się – mogę wypowiedzieć taki pogląd – że jednak art. 1 budzi wątpliwości w zakresie zdania drugiego, bo przekazuje do właściwości, teoretycznie, sądów administracyjnych sprawy, które nie są sprawami z zakresu kontroli administracji publicznej, jeżeli to rozumiemy językowo.</w:t>
      </w:r>
    </w:p>
    <w:p>
      <w:pPr>
        <w:pStyle w:val="Sdziauczestnik"/>
        <w:rPr/>
      </w:pPr>
      <w:r>
        <w:rPr/>
        <w:t>Pani Małgorzata Masternak-Kubiak:</w:t>
      </w:r>
    </w:p>
    <w:p>
      <w:pPr>
        <w:pStyle w:val="Tekstprotokou"/>
        <w:rPr/>
      </w:pPr>
      <w:r>
        <w:rPr/>
        <w:t>Tak.</w:t>
      </w:r>
    </w:p>
    <w:p>
      <w:pPr>
        <w:pStyle w:val="Sdziauczestnik"/>
        <w:rPr/>
      </w:pPr>
      <w:r>
        <w:rPr/>
        <w:t>Sędzia Andrzej Wróbel:</w:t>
      </w:r>
    </w:p>
    <w:p>
      <w:pPr>
        <w:pStyle w:val="Tekstprotokou"/>
        <w:rPr/>
      </w:pPr>
      <w:r>
        <w:rPr/>
        <w:t>Prawnik może korzystać z innych metod interpretacji i dojdzie do innego wniosku.</w:t>
      </w:r>
    </w:p>
    <w:p>
      <w:pPr>
        <w:pStyle w:val="Sdziauczestnik"/>
        <w:rPr/>
      </w:pPr>
      <w:r>
        <w:rPr/>
        <w:t>Pani Małgorzata Masternak-Kubiak:</w:t>
      </w:r>
    </w:p>
    <w:p>
      <w:pPr>
        <w:pStyle w:val="Tekstprotokou"/>
        <w:rPr/>
      </w:pPr>
      <w:r>
        <w:rPr/>
        <w:t>Co więcej tutaj jest mowa o sprawach sądowoadministracyjnych, stąd wniosek,</w:t>
      </w:r>
      <w:r>
        <w:rPr>
          <w:color w:val="FF0000"/>
        </w:rPr>
        <w:t xml:space="preserve"> </w:t>
        <w:br/>
      </w:r>
      <w:r>
        <w:rPr/>
        <w:t>że wtedy ta sprawa stałaby się sprawą sądowoadministracyjną, nie byłaby sprawą administracyjną, tylko właśnie sądowoadministracyjną, co byłoby, rzeczywiście, zgodne</w:t>
      </w:r>
      <w:r>
        <w:rPr>
          <w:color w:val="FF0000"/>
        </w:rPr>
        <w:t xml:space="preserve"> </w:t>
        <w:br/>
      </w:r>
      <w:r>
        <w:rPr/>
        <w:t>ze zdaniem drugim art. 1 prawa o postępowaniu przed sądami.</w:t>
      </w:r>
    </w:p>
    <w:p>
      <w:pPr>
        <w:pStyle w:val="Sdziauczestnik"/>
        <w:rPr/>
      </w:pPr>
      <w:r>
        <w:rPr/>
        <w:t>Sędzia Andrzej Wróbel:</w:t>
      </w:r>
    </w:p>
    <w:p>
      <w:pPr>
        <w:pStyle w:val="Tekstprotokou"/>
        <w:rPr/>
      </w:pPr>
      <w:r>
        <w:rPr/>
        <w:t>Dobrze, to ja dziękuję bardzo.</w:t>
      </w:r>
    </w:p>
    <w:p>
      <w:pPr>
        <w:pStyle w:val="Tekstprotokou"/>
        <w:rPr/>
      </w:pPr>
      <w:r>
        <w:rPr/>
        <w:t>Dziękuję, panie prezesie.</w:t>
      </w:r>
    </w:p>
    <w:p>
      <w:pPr>
        <w:pStyle w:val="Sdziauczestnik"/>
        <w:rPr/>
      </w:pPr>
      <w:r>
        <w:rPr/>
        <w:t>Przewodniczący:</w:t>
      </w:r>
    </w:p>
    <w:p>
      <w:pPr>
        <w:pStyle w:val="Tekstprotokou"/>
        <w:rPr/>
      </w:pPr>
      <w:r>
        <w:rPr/>
        <w:t xml:space="preserve">Dziękuję bardzo. Ja mam pytanie do pana sędziego. Pan sędzia kilka razy akcentował, że status członka Państwowej Komisji Wyborczej tym się różni od statusu sędziego, że członek PKW jest usuwalny i o to chciałbym zapytać. Jak długo istnieje Państwowa Komisja Wyborcza? </w:t>
      </w:r>
    </w:p>
    <w:p>
      <w:pPr>
        <w:pStyle w:val="Sdziauczestnik"/>
        <w:rPr/>
      </w:pPr>
      <w:r>
        <w:rPr/>
        <w:t xml:space="preserve">Pan Krzysztof Strzelczyk: </w:t>
      </w:r>
    </w:p>
    <w:p>
      <w:pPr>
        <w:pStyle w:val="Tekstprotokou"/>
        <w:rPr/>
      </w:pPr>
      <w:r>
        <w:rPr/>
        <w:t>Lat 15.</w:t>
      </w:r>
    </w:p>
    <w:p>
      <w:pPr>
        <w:pStyle w:val="Sdziauczestnik"/>
        <w:rPr/>
      </w:pPr>
      <w:r>
        <w:rPr/>
        <w:t>Przewodniczący:</w:t>
      </w:r>
    </w:p>
    <w:p>
      <w:pPr>
        <w:pStyle w:val="Tekstprotokou"/>
        <w:rPr/>
      </w:pPr>
      <w:r>
        <w:rPr/>
        <w:t>Czy w czasie istnienia Państwowej Komisji Wyborczej – z tą nazwą i wcześniej – zdarzyło się, że członek PKW został [usunięty]?</w:t>
      </w:r>
    </w:p>
    <w:p>
      <w:pPr>
        <w:pStyle w:val="Sdziauczestnik"/>
        <w:rPr/>
      </w:pPr>
      <w:r>
        <w:rPr/>
        <w:t xml:space="preserve">Pan Krzysztof Strzelczyk: </w:t>
      </w:r>
    </w:p>
    <w:p>
      <w:pPr>
        <w:pStyle w:val="Tekstprotokou"/>
        <w:rPr/>
      </w:pPr>
      <w:r>
        <w:rPr/>
        <w:t>Nie zdarzyło się. Nie było takiego przypadku.</w:t>
      </w:r>
    </w:p>
    <w:p>
      <w:pPr>
        <w:pStyle w:val="Sdziauczestnik"/>
        <w:rPr/>
      </w:pPr>
      <w:r>
        <w:rPr/>
        <w:t>Przewodniczący:</w:t>
      </w:r>
    </w:p>
    <w:p>
      <w:pPr>
        <w:pStyle w:val="Tekstprotokou"/>
        <w:rPr/>
      </w:pPr>
      <w:r>
        <w:rPr/>
        <w:t>Jak zostaje się członkiem Państwowej Komisji Wyborczej?</w:t>
      </w:r>
    </w:p>
    <w:p>
      <w:pPr>
        <w:pStyle w:val="Sdziauczestnik"/>
        <w:rPr/>
      </w:pPr>
      <w:r>
        <w:rPr/>
        <w:t xml:space="preserve">Pan Krzysztof Strzelczyk: </w:t>
      </w:r>
    </w:p>
    <w:p>
      <w:pPr>
        <w:pStyle w:val="Tekstprotokou"/>
        <w:rPr/>
      </w:pPr>
      <w:r>
        <w:rPr/>
        <w:t xml:space="preserve">To jest kwestia wskazania przez prezesów sądów – Trybunału Konstytucyjnego, Naczelnego Sądu Administracyjnego i Sądu Najwyższego – kandydatów, których powołuje Prezydent Rzeczpospolitej. </w:t>
      </w:r>
    </w:p>
    <w:p>
      <w:pPr>
        <w:pStyle w:val="Sdziauczestnik"/>
        <w:rPr/>
      </w:pPr>
      <w:r>
        <w:rPr/>
        <w:t>Przewodniczący:</w:t>
      </w:r>
    </w:p>
    <w:p>
      <w:pPr>
        <w:pStyle w:val="Tekstprotokou"/>
        <w:rPr/>
      </w:pPr>
      <w:r>
        <w:rPr/>
        <w:t>Czyli dwa organy biorą udział, tak?</w:t>
      </w:r>
    </w:p>
    <w:p>
      <w:pPr>
        <w:pStyle w:val="Sdziauczestnik"/>
        <w:rPr/>
      </w:pPr>
      <w:r>
        <w:rPr/>
        <w:t xml:space="preserve">Pan Krzysztof Strzelczyk: </w:t>
      </w:r>
    </w:p>
    <w:p>
      <w:pPr>
        <w:pStyle w:val="Tekstprotokou"/>
        <w:rPr/>
      </w:pPr>
      <w:r>
        <w:rPr/>
        <w:t>Tak.</w:t>
      </w:r>
    </w:p>
    <w:p>
      <w:pPr>
        <w:pStyle w:val="Sdziauczestnik"/>
        <w:rPr/>
      </w:pPr>
      <w:r>
        <w:rPr/>
        <w:t>Przewodniczący:</w:t>
      </w:r>
    </w:p>
    <w:p>
      <w:pPr>
        <w:pStyle w:val="Tekstprotokou"/>
        <w:rPr/>
      </w:pPr>
      <w:r>
        <w:rPr/>
        <w:t>Przy tworzeniu Państwowej Komisji Wyborczej złożonej z po trzech sędziów</w:t>
      </w:r>
      <w:r>
        <w:rPr>
          <w:color w:val="FF0000"/>
        </w:rPr>
        <w:t xml:space="preserve"> </w:t>
        <w:br/>
      </w:r>
      <w:r>
        <w:rPr/>
        <w:t>z tych trzech najwyższych instancji sądowych. Czy to oznacza taki element wzajemnego równoważenia się władz przy tworzeniu organu najwyższego, jak mówi ustawa – kodeks wyborczy, który ma dbać o to, że wybory będą demokratyczne, czyli wolne?</w:t>
      </w:r>
    </w:p>
    <w:p>
      <w:pPr>
        <w:pStyle w:val="Sdziauczestnik"/>
        <w:rPr/>
      </w:pPr>
      <w:r>
        <w:rPr/>
        <w:t xml:space="preserve">Pan Krzysztof Strzelczyk: </w:t>
      </w:r>
    </w:p>
    <w:p>
      <w:pPr>
        <w:pStyle w:val="Tekstprotokou"/>
        <w:rPr/>
      </w:pPr>
      <w:r>
        <w:rPr/>
        <w:t xml:space="preserve">W samej procedurze powołania, rzeczywiście, jest takie współdziałanie władz. </w:t>
      </w:r>
    </w:p>
    <w:p>
      <w:pPr>
        <w:pStyle w:val="Sdziauczestnik"/>
        <w:rPr/>
      </w:pPr>
      <w:r>
        <w:rPr/>
        <w:t>Przewodniczący:</w:t>
      </w:r>
    </w:p>
    <w:p>
      <w:pPr>
        <w:pStyle w:val="Tekstprotokou"/>
        <w:rPr/>
      </w:pPr>
      <w:r>
        <w:rPr/>
        <w:t>Jak długo trwa kadencja sędziego członka PKW?</w:t>
      </w:r>
    </w:p>
    <w:p>
      <w:pPr>
        <w:pStyle w:val="Sdziauczestnik"/>
        <w:rPr/>
      </w:pPr>
      <w:r>
        <w:rPr/>
        <w:t xml:space="preserve">Pan Krzysztof Strzelczyk: </w:t>
      </w:r>
    </w:p>
    <w:p>
      <w:pPr>
        <w:pStyle w:val="Tekstprotokou"/>
        <w:rPr/>
      </w:pPr>
      <w:r>
        <w:rPr/>
        <w:t>9 lat.</w:t>
      </w:r>
    </w:p>
    <w:p>
      <w:pPr>
        <w:pStyle w:val="Sdziauczestnik"/>
        <w:rPr/>
      </w:pPr>
      <w:r>
        <w:rPr/>
        <w:t>Przewodniczący:</w:t>
      </w:r>
    </w:p>
    <w:p>
      <w:pPr>
        <w:pStyle w:val="Tekstprotokou"/>
        <w:rPr/>
      </w:pPr>
      <w:r>
        <w:rPr/>
        <w:t>I kiedy zawsze musi się skończyć przed upływem 9 lat?</w:t>
      </w:r>
    </w:p>
    <w:p>
      <w:pPr>
        <w:pStyle w:val="Sdziauczestnik"/>
        <w:rPr/>
      </w:pPr>
      <w:r>
        <w:rPr/>
        <w:t xml:space="preserve">Pan Krzysztof Strzelczyk: </w:t>
      </w:r>
    </w:p>
    <w:p>
      <w:pPr>
        <w:pStyle w:val="Tekstprotokou"/>
        <w:rPr/>
      </w:pPr>
      <w:r>
        <w:rPr/>
        <w:t xml:space="preserve">A to są [wyraźnie] przypadki określone w ustawie: śmierci, zrzeczenia się, ewentualnie odwołania na wniosek prezesa. </w:t>
      </w:r>
    </w:p>
    <w:p>
      <w:pPr>
        <w:pStyle w:val="Sdziauczestnik"/>
        <w:rPr/>
      </w:pPr>
      <w:r>
        <w:rPr/>
        <w:t>Przewodniczący:</w:t>
      </w:r>
    </w:p>
    <w:p>
      <w:pPr>
        <w:pStyle w:val="Tekstprotokou"/>
        <w:rPr/>
      </w:pPr>
      <w:r>
        <w:rPr/>
        <w:t>Czy osiągnięcie pewnego wieku…?</w:t>
      </w:r>
    </w:p>
    <w:p>
      <w:pPr>
        <w:pStyle w:val="Sdziauczestnik"/>
        <w:rPr/>
      </w:pPr>
      <w:r>
        <w:rPr/>
        <w:t xml:space="preserve">Pan Krzysztof Strzelczyk: </w:t>
      </w:r>
    </w:p>
    <w:p>
      <w:pPr>
        <w:pStyle w:val="Tekstprotokou"/>
        <w:rPr/>
      </w:pPr>
      <w:r>
        <w:rPr/>
        <w:t>I osiągnięcie pewnego wieku, oczywiście.</w:t>
      </w:r>
    </w:p>
    <w:p>
      <w:pPr>
        <w:pStyle w:val="Sdziauczestnik"/>
        <w:rPr/>
      </w:pPr>
      <w:r>
        <w:rPr/>
        <w:t>Przewodniczący:</w:t>
      </w:r>
    </w:p>
    <w:p>
      <w:pPr>
        <w:pStyle w:val="Tekstprotokou"/>
        <w:rPr/>
      </w:pPr>
      <w:r>
        <w:rPr/>
        <w:t>O to mi chodzi.</w:t>
      </w:r>
    </w:p>
    <w:p>
      <w:pPr>
        <w:pStyle w:val="Sdziauczestnik"/>
        <w:rPr/>
      </w:pPr>
      <w:r>
        <w:rPr/>
        <w:t xml:space="preserve">Pan Krzysztof Strzelczyk: </w:t>
      </w:r>
    </w:p>
    <w:p>
      <w:pPr>
        <w:pStyle w:val="Tekstprotokou"/>
        <w:rPr/>
      </w:pPr>
      <w:r>
        <w:rPr/>
        <w:t xml:space="preserve">Tak, tak. To są ustawowo uregulowane przesłanki, tak, dotyczące również sędziów. </w:t>
      </w:r>
    </w:p>
    <w:p>
      <w:pPr>
        <w:pStyle w:val="Sdziauczestnik"/>
        <w:rPr/>
      </w:pPr>
      <w:r>
        <w:rPr/>
        <w:t>Przewodniczący:</w:t>
      </w:r>
    </w:p>
    <w:p>
      <w:pPr>
        <w:pStyle w:val="Tekstprotokou"/>
        <w:rPr/>
      </w:pPr>
      <w:r>
        <w:rPr/>
        <w:t>Czy w obecnym składzie… może o to nie pytam, ale z pańskiej wiedzy,</w:t>
      </w:r>
      <w:r>
        <w:rPr>
          <w:color w:val="FF0000"/>
        </w:rPr>
        <w:t xml:space="preserve"> </w:t>
        <w:br/>
      </w:r>
      <w:r>
        <w:rPr/>
        <w:t>w poprzednich składach kiedykolwiek było takie poczucie wśród któregokolwiek</w:t>
      </w:r>
      <w:r>
        <w:rPr>
          <w:color w:val="FF0000"/>
        </w:rPr>
        <w:t xml:space="preserve"> </w:t>
        <w:br/>
      </w:r>
      <w:r>
        <w:rPr/>
        <w:t>z sędziów członków PKW, że jest usuwalny?</w:t>
      </w:r>
    </w:p>
    <w:p>
      <w:pPr>
        <w:pStyle w:val="Sdziauczestnik"/>
        <w:rPr/>
      </w:pPr>
      <w:r>
        <w:rPr/>
        <w:t xml:space="preserve">Pan Krzysztof Strzelczyk: </w:t>
      </w:r>
    </w:p>
    <w:p>
      <w:pPr>
        <w:pStyle w:val="Tekstprotokou"/>
        <w:rPr/>
      </w:pPr>
      <w:r>
        <w:rPr/>
        <w:t>Nie.</w:t>
      </w:r>
    </w:p>
    <w:p>
      <w:pPr>
        <w:pStyle w:val="Sdziauczestnik"/>
        <w:rPr/>
      </w:pPr>
      <w:r>
        <w:rPr/>
        <w:t>Przewodniczący:</w:t>
      </w:r>
    </w:p>
    <w:p>
      <w:pPr>
        <w:pStyle w:val="Tekstprotokou"/>
        <w:rPr/>
      </w:pPr>
      <w:r>
        <w:rPr/>
        <w:t>I że jego funkcja zależy od woli prezesa bądź prezydenta?</w:t>
      </w:r>
    </w:p>
    <w:p>
      <w:pPr>
        <w:pStyle w:val="Sdziauczestnik"/>
        <w:rPr/>
      </w:pPr>
      <w:r>
        <w:rPr/>
        <w:t xml:space="preserve">Pan Krzysztof Strzelczyk: </w:t>
      </w:r>
    </w:p>
    <w:p>
      <w:pPr>
        <w:pStyle w:val="Tekstprotokou"/>
        <w:rPr/>
      </w:pPr>
      <w:r>
        <w:rPr/>
        <w:t>Nie, oczywiście nie.</w:t>
      </w:r>
    </w:p>
    <w:p>
      <w:pPr>
        <w:pStyle w:val="Sdziauczestnik"/>
        <w:rPr/>
      </w:pPr>
      <w:r>
        <w:rPr/>
        <w:t>Przewodniczący:</w:t>
      </w:r>
    </w:p>
    <w:p>
      <w:pPr>
        <w:pStyle w:val="Tekstprotokou"/>
        <w:rPr/>
      </w:pPr>
      <w:r>
        <w:rPr/>
        <w:t>Czyli jest to poczucie, że nie tylko dlatego, że jestem sędzią Sądu Najwyższego, sędzią Naczelnego Sądu Administracyjnego czy sędzią czynnym albo sędzią w stanie spoczynku Trybunału Konstytucyjnego, że jest się niezawisłym, tak? – w sprawowaniu urzędu członka PKW.</w:t>
      </w:r>
    </w:p>
    <w:p>
      <w:pPr>
        <w:pStyle w:val="Sdziauczestnik"/>
        <w:rPr/>
      </w:pPr>
      <w:r>
        <w:rPr/>
        <w:t xml:space="preserve">Pan Krzysztof Strzelczyk: </w:t>
      </w:r>
    </w:p>
    <w:p>
      <w:pPr>
        <w:pStyle w:val="Tekstprotokou"/>
        <w:rPr/>
      </w:pPr>
      <w:r>
        <w:rPr/>
        <w:t>Stąd ta moja taka odpowiedź pierwsza, że uważa się samą komisję za niezawisłą, ale tu mam na myśli niezawisłość sędziowską.</w:t>
      </w:r>
    </w:p>
    <w:p>
      <w:pPr>
        <w:pStyle w:val="Sdziauczestnik"/>
        <w:rPr/>
      </w:pPr>
      <w:r>
        <w:rPr/>
        <w:t>Przewodniczący:</w:t>
      </w:r>
    </w:p>
    <w:p>
      <w:pPr>
        <w:pStyle w:val="Tekstprotokou"/>
        <w:rPr/>
      </w:pPr>
      <w:r>
        <w:rPr/>
        <w:t>Czy może zatem w tym należy upatrywać, zakładając, że ustawodawca jest racjonalny, a tak jak pani sędzia powiedziała, za kodeksem wyborczym głosowała cała izba, co się zdarza dość rzadko, co naturalne w demokracji parlamentarnej, a tak było</w:t>
      </w:r>
      <w:r>
        <w:rPr>
          <w:color w:val="FF0000"/>
        </w:rPr>
        <w:t xml:space="preserve"> </w:t>
        <w:br/>
      </w:r>
      <w:r>
        <w:rPr/>
        <w:t>w tym przypadku, to znaczy, że ustawodawca działał tu racjonalnie i zatem wyłączenie środka prawnego od orzeczenia PKW, ze względu na charakter tego organu, jak mówi ustawa, kodeks w art. 157, jest stałym, najwyższym organem wyborczym, że świadomie podjął taką decyzję i za tym stoją dobre racje racjonalnego prawodawcy? Czy zgodziłby się pan?</w:t>
      </w:r>
    </w:p>
    <w:p>
      <w:pPr>
        <w:pStyle w:val="Sdziauczestnik"/>
        <w:rPr/>
      </w:pPr>
      <w:r>
        <w:rPr/>
        <w:t xml:space="preserve">Pan Krzysztof Strzelczyk: </w:t>
      </w:r>
    </w:p>
    <w:p>
      <w:pPr>
        <w:pStyle w:val="Tekstprotokou"/>
        <w:rPr/>
      </w:pPr>
      <w:r>
        <w:rPr/>
        <w:t>Ja już to podkreślałem wcześniej, że skład – sam – osobowy, samej Państwowej Komisji Wyborczej, również uprawnienia, które przysługują komisarzowi, który jest sędzią.</w:t>
      </w:r>
    </w:p>
    <w:p>
      <w:pPr>
        <w:pStyle w:val="Sdziauczestnik"/>
        <w:rPr/>
      </w:pPr>
      <w:r>
        <w:rPr/>
        <w:t>Przewodniczący:</w:t>
      </w:r>
    </w:p>
    <w:p>
      <w:pPr>
        <w:pStyle w:val="Tekstprotokou"/>
        <w:rPr/>
      </w:pPr>
      <w:r>
        <w:rPr/>
        <w:t>Czy zatem naturalne w demokracji parlamentarnej i z poszanowaniem też praw samorządu terytorialnego do kształtowania organów stanowiących… praw wyborczych,</w:t>
      </w:r>
      <w:r>
        <w:rPr>
          <w:color w:val="FF0000"/>
        </w:rPr>
        <w:t xml:space="preserve"> </w:t>
        <w:br/>
      </w:r>
      <w:r>
        <w:rPr/>
        <w:t>że te spory w ramach ustroju demokratycznego są pod odpowiednią kontrolą niezależnych od władz wykonawczych i innych władz i tym organem najwyższym jest Państwowa Komisja Wyborcza, a niżej instytucja komisarzy?</w:t>
      </w:r>
    </w:p>
    <w:p>
      <w:pPr>
        <w:pStyle w:val="Sdziauczestnik"/>
        <w:rPr/>
      </w:pPr>
      <w:r>
        <w:rPr/>
        <w:t xml:space="preserve">Pan Krzysztof Strzelczyk: </w:t>
      </w:r>
    </w:p>
    <w:p>
      <w:pPr>
        <w:pStyle w:val="Tekstprotokou"/>
        <w:rPr/>
      </w:pPr>
      <w:r>
        <w:rPr/>
        <w:t>Czyli poddane jest kontroli takiego organu składającego się wyłącznie z sędziów.</w:t>
      </w:r>
    </w:p>
    <w:p>
      <w:pPr>
        <w:pStyle w:val="Sdziauczestnik"/>
        <w:rPr/>
      </w:pPr>
      <w:r>
        <w:rPr/>
        <w:t>Przewodniczący:</w:t>
      </w:r>
    </w:p>
    <w:p>
      <w:pPr>
        <w:pStyle w:val="Tekstprotokou"/>
        <w:rPr/>
      </w:pPr>
      <w:r>
        <w:rPr/>
        <w:t>Ale czy zatem, aby jeszcze lepiej nie zabezpieczyć praw mieszkańców mających prawa wyborcze na terenie danej gminy, nie byłoby, żeby dać im dodatkowy instrument ochrony ich praw w razie sporów czy to jednostkowych, czy grupowych o przebieg wyborów, o kształt granic obwodów wyborczych i tak dalej i dać prawo do skargi do sądu administracyjnego?</w:t>
      </w:r>
    </w:p>
    <w:p>
      <w:pPr>
        <w:pStyle w:val="Sdziauczestnik"/>
        <w:rPr/>
      </w:pPr>
      <w:r>
        <w:rPr/>
        <w:t xml:space="preserve">Pan Krzysztof Strzelczyk: </w:t>
      </w:r>
    </w:p>
    <w:p>
      <w:pPr>
        <w:pStyle w:val="Tekstprotokou"/>
        <w:rPr/>
      </w:pPr>
      <w:r>
        <w:rPr/>
        <w:t>Jeśli chodzi o samą procedurę wyborczą, to tym instrumentem są protesty wyborcze, gdzie każdy wyborca zarejestrowany na obszarze w okręgu wyborczym może złożyć protest wyborczy. Jest to kwestia związana z samym przygotowaniem wyborów, czyli nie z samą procedurą wyborczą już od momentu głosowania, czyli przygotowaniem wyborów. Tak że wydaje mi się, że jakiś zamysł ustawodawcy w tym zakresie, aby w jakiś sposób na… jest to pierwszej instancji czy pierwsze orzeczenie sędziego komisarza, postanowienie, na które przysługuje skarga, w jakiś sposób [została] zapewniona możliwość kontroli uchwał rady gminy. W związku z tym uważam, że ten zamysł ustawodawcy jest jakiś uzasadniony, jakkolwiek można mieć zastrzeżenia</w:t>
      </w:r>
      <w:r>
        <w:rPr>
          <w:color w:val="FF0000"/>
        </w:rPr>
        <w:t xml:space="preserve"> </w:t>
        <w:br/>
      </w:r>
      <w:r>
        <w:rPr/>
        <w:t>co do ewentualnie dopuszczalności drogi sądowej, ale nie chciała się Państwowa Komisja Wyborcza jednoznacznie w tej kwestii wypowiadać z uwagi na to, że sama zastosowała</w:t>
      </w:r>
      <w:r>
        <w:rPr>
          <w:color w:val="FF0000"/>
        </w:rPr>
        <w:t xml:space="preserve"> </w:t>
        <w:br/>
      </w:r>
      <w:r>
        <w:rPr/>
        <w:t>to prawo, uznając zgodnie z literą prawa, zgodnie z art. 420, że dalszych środków odwoławczych od uchwały państwowej komisji nie ma, nie przysługują te środki.</w:t>
      </w:r>
    </w:p>
    <w:p>
      <w:pPr>
        <w:pStyle w:val="Sdziauczestnik"/>
        <w:rPr/>
      </w:pPr>
      <w:r>
        <w:rPr/>
        <w:t>Przewodniczący:</w:t>
      </w:r>
    </w:p>
    <w:p>
      <w:pPr>
        <w:pStyle w:val="Tekstprotokou"/>
        <w:rPr/>
      </w:pPr>
      <w:r>
        <w:rPr/>
        <w:t xml:space="preserve">Dziękuję bardzo. </w:t>
      </w:r>
    </w:p>
    <w:p>
      <w:pPr>
        <w:pStyle w:val="Tekstprotokou"/>
        <w:rPr/>
      </w:pPr>
      <w:r>
        <w:rPr/>
        <w:t xml:space="preserve">A jakie jest stanowisko pani sędzi przedstawiciela sądu pytającego w tej sprawie? Czy to dodatkowe uprawnienie, które byłoby – w pewnej odległości oczywiście – zauważone przez ustawodawcę, z ewentualną korektą kodeksu wyborczego, byłoby racjonalne, czy byłoby takim dodatkowym zabezpieczeniem, swoistym </w:t>
      </w:r>
      <w:r>
        <w:rPr>
          <w:i/>
        </w:rPr>
        <w:t>sperfluum</w:t>
      </w:r>
      <w:r>
        <w:rPr/>
        <w:t xml:space="preserve"> wobec pozycji tych organów wyborczych, […] które są tworzone na podstawie kodeksu wyborczego?</w:t>
      </w:r>
    </w:p>
    <w:p>
      <w:pPr>
        <w:pStyle w:val="Sdziauczestnik"/>
        <w:rPr/>
      </w:pPr>
      <w:r>
        <w:rPr/>
        <w:t>Pani Małgorzata Masternak-Kubiak:</w:t>
      </w:r>
    </w:p>
    <w:p>
      <w:pPr>
        <w:pStyle w:val="Tekstprotokou"/>
        <w:rPr/>
      </w:pPr>
      <w:r>
        <w:rPr/>
        <w:t xml:space="preserve">Byłoby to jak najbardziej racjonalne i zagwarantowałoby to jednak prawa mieszkańców do dochodzenia, do ochrony ich praw wyborczych już na etapie procesu wyborczego, dlatego że protesty wyborcze, które są składane </w:t>
      </w:r>
      <w:r>
        <w:rPr>
          <w:i/>
        </w:rPr>
        <w:t>ex post</w:t>
      </w:r>
      <w:r>
        <w:rPr/>
        <w:t>, oczywiście tutaj kodeks wyborczy determinuje przesłanki wnoszenia tych protestów, niemniej jednak chodzi o to, by od razu w procesie tworzenia przejrzystych reguł, przejrzystych norm dotyczących… związanych z zagwarantowaniem zarówno biernego prawa wyborczego, jak i równości wyborów w aspekcie materialnym, prawo powszechnie obowiązujące, kodeks wyborczy przewidywał także możliwość weryfikacji czy inaczej oceny przez sąd administracyjny prawidłowości podjętych w tym zakresie rozstrzygnięć. Uważamy,</w:t>
      </w:r>
      <w:r>
        <w:rPr>
          <w:color w:val="FF0000"/>
        </w:rPr>
        <w:t xml:space="preserve"> </w:t>
        <w:br/>
      </w:r>
      <w:r>
        <w:rPr/>
        <w:t>że byłoby to przede wszystkim zgodne z zasadą ochrony praw i wolności jednostki.</w:t>
      </w:r>
    </w:p>
    <w:p>
      <w:pPr>
        <w:pStyle w:val="Sdziauczestnik"/>
        <w:rPr/>
      </w:pPr>
      <w:r>
        <w:rPr/>
        <w:t>Przewodniczący:</w:t>
      </w:r>
    </w:p>
    <w:p>
      <w:pPr>
        <w:pStyle w:val="Tekstprotokou"/>
        <w:rPr/>
      </w:pPr>
      <w:r>
        <w:rPr/>
        <w:t>Czy zdaniem pani sędzi pozycja ustrojowa sędziego członka PKW jest dobrze zarysowana przez ustawodawcę w kodeksie wyborczym i gwarantuje im niezbędną</w:t>
      </w:r>
      <w:r>
        <w:rPr>
          <w:color w:val="FF0000"/>
        </w:rPr>
        <w:t xml:space="preserve"> </w:t>
        <w:br/>
      </w:r>
      <w:r>
        <w:rPr/>
        <w:t>i konieczną… niezbędne poczucie niezawisłości i też niezależności w orzekaniu</w:t>
      </w:r>
      <w:r>
        <w:rPr>
          <w:color w:val="FF0000"/>
        </w:rPr>
        <w:t xml:space="preserve"> </w:t>
        <w:br/>
      </w:r>
      <w:r>
        <w:rPr/>
        <w:t>o legalności aktów wyborczych?</w:t>
      </w:r>
    </w:p>
    <w:p>
      <w:pPr>
        <w:pStyle w:val="Sdziauczestnik"/>
        <w:rPr/>
      </w:pPr>
      <w:r>
        <w:rPr/>
        <w:t>Pani Małgorzata Masternak-Kubiak:</w:t>
      </w:r>
    </w:p>
    <w:p>
      <w:pPr>
        <w:pStyle w:val="Tekstprotokou"/>
        <w:rPr/>
      </w:pPr>
      <w:r>
        <w:rPr/>
        <w:t>Dyskusja wokół umiejscowienia Państwowej Komisji Wyborczej odbywała się jeszcze w trakcie prac na Konstytucją Rzeczypospolitej. Były przecież propozycje</w:t>
      </w:r>
      <w:r>
        <w:rPr>
          <w:color w:val="FF0000"/>
        </w:rPr>
        <w:t xml:space="preserve"> </w:t>
        <w:br/>
      </w:r>
      <w:r>
        <w:rPr/>
        <w:t>by Państwowa Komisja Wyborcza była organem konstytucyjnym. Źle się stało, że to nie jest organ konstytucyjny, ponieważ jak pokazuje ta sprawa czy wcześniejsze sprawy, które rozpoznawał Trybunał Konstytucyjny, sam fakt, że członkami Państwowej Komisji Wyborczej są sędziowie, sędziowie wskazywani przez prezesów sądów i Trybunału Konstytucyjnego, jeszcze nie gwarantuje właściwej pozycji tego organu. Bo właściwie sobie trzeba sobie zadać pytanie: czym jest Państwowa Komisja Wyborcza na gruncie obowiązującego prawa ustrojowego w Rzeczypospolitej? Jaki to jest organ? Tak jak mówi kodeks wyborczy, to jest to stały organ wyborczy i możemy tutaj mieć właśnie ten niedosyt należytej regulacji na poziomie ustawy zasadniczej. Ale jest powiedziane,</w:t>
      </w:r>
      <w:r>
        <w:rPr>
          <w:color w:val="FF0000"/>
        </w:rPr>
        <w:t xml:space="preserve"> </w:t>
        <w:br/>
      </w:r>
      <w:r>
        <w:rPr/>
        <w:t>że to jest stały organ, najwyższy, stały najwyższy organ wyborczy właściwy w sprawach przeprowadzenia wyborów i referendów. Już w tej chwili widzimy, że jego zadanie dotyczy tylko przeprowadzenia wyborów. Ale on w ramach tej swojej działalności wydaje akty niezwykle ważne – akty, które mają walor powszechnie obowiązujący. Czy prawo daje mu taką możliwość? Można mieć bardzo duże wątpliwości, bo wydaje mi się,</w:t>
      </w:r>
      <w:r>
        <w:rPr>
          <w:color w:val="FF0000"/>
        </w:rPr>
        <w:t xml:space="preserve"> </w:t>
        <w:br/>
      </w:r>
      <w:r>
        <w:rPr/>
        <w:t xml:space="preserve">że należało tutaj odpowiednio w kodeksie wyborczym wskazać na rolę Państwowej Komisji Wyborczej jako organu, który jest właściwy w sprawach wyborczych </w:t>
      </w:r>
      <w:r>
        <w:rPr>
          <w:i/>
        </w:rPr>
        <w:t>sensu largo</w:t>
      </w:r>
      <w:r>
        <w:rPr/>
        <w:t>, a to jest ograniczone tylko do przeprowadzenia wyborów i referendów. Wydaje mi się,</w:t>
      </w:r>
      <w:r>
        <w:rPr>
          <w:color w:val="FF0000"/>
        </w:rPr>
        <w:t xml:space="preserve"> </w:t>
        <w:br/>
      </w:r>
      <w:r>
        <w:rPr/>
        <w:t>że to – chociażby – bardzo osłabia… ta regulacja osłabia pozycję Państwowej Komisji Wyborczej i fakt, że jest to organ pozakonstytucyjny też wpływa na pozycję tego organu.</w:t>
      </w:r>
    </w:p>
    <w:p>
      <w:pPr>
        <w:pStyle w:val="Sdziauczestnik"/>
        <w:rPr/>
      </w:pPr>
      <w:r>
        <w:rPr/>
        <w:t>Przewodniczący:</w:t>
      </w:r>
    </w:p>
    <w:p>
      <w:pPr>
        <w:pStyle w:val="Tekstprotokou"/>
        <w:rPr/>
      </w:pPr>
      <w:r>
        <w:rPr/>
        <w:t xml:space="preserve">Pani sędzio, czy wyobraża pani sobie taką sytuację, że sędzia członek PKW, sędzia NSA – ni stąd, ni zowąd – któregoś dnia rano otrzymuje pismo, że: już pan – czy pani – nie jest członkiem PKW? </w:t>
      </w:r>
    </w:p>
    <w:p>
      <w:pPr>
        <w:pStyle w:val="Sdziauczestnik"/>
        <w:rPr/>
      </w:pPr>
      <w:r>
        <w:rPr/>
        <w:t>Pani Małgorzata Masternak-Kubiak:</w:t>
      </w:r>
    </w:p>
    <w:p>
      <w:pPr>
        <w:pStyle w:val="Tekstprotokou"/>
        <w:rPr/>
      </w:pPr>
      <w:r>
        <w:rPr/>
        <w:t>Wyobrażam sobie.</w:t>
      </w:r>
    </w:p>
    <w:p>
      <w:pPr>
        <w:pStyle w:val="Sdziauczestnik"/>
        <w:rPr/>
      </w:pPr>
      <w:r>
        <w:rPr/>
        <w:t>Przewodniczący:</w:t>
      </w:r>
    </w:p>
    <w:p>
      <w:pPr>
        <w:pStyle w:val="Tekstprotokou"/>
        <w:rPr/>
      </w:pPr>
      <w:r>
        <w:rPr/>
        <w:t>Bo ja sobie nie wyobrażam.</w:t>
      </w:r>
    </w:p>
    <w:p>
      <w:pPr>
        <w:pStyle w:val="Sdziauczestnik"/>
        <w:rPr/>
      </w:pPr>
      <w:r>
        <w:rPr/>
        <w:t>Pani Małgorzata Masternak-Kubiak:</w:t>
      </w:r>
    </w:p>
    <w:p>
      <w:pPr>
        <w:pStyle w:val="Tekstprotokou"/>
        <w:rPr/>
      </w:pPr>
      <w:r>
        <w:rPr/>
        <w:t>To znaczy, oczywiście ja nie mówię o tym, że ja to podzielam, ale chodzi o coś innego. Mianowicie ponieważ członków do PKW… to prezesi sądów wskazują sędziów</w:t>
      </w:r>
      <w:r>
        <w:rPr>
          <w:color w:val="FF0000"/>
        </w:rPr>
        <w:t xml:space="preserve"> </w:t>
        <w:br/>
      </w:r>
      <w:r>
        <w:rPr/>
        <w:t>do Państwowej Komisji Wyborczej. Jeżeli prezes sądu… Czy prezes sądu może cofnąć członkowi PKW? No tak, rzeczywiście, czy prezes sądu może cofnąć, powiedzieć: nie, teraz nie jesteś już członkiem Państwowej Komisji Wyborczej? Prawo nam zabrania tego typu działań, dlatego że są jasno określone przepisy, kiedy wygasa członkostwo</w:t>
      </w:r>
      <w:r>
        <w:rPr>
          <w:color w:val="FF0000"/>
        </w:rPr>
        <w:t xml:space="preserve"> </w:t>
        <w:br/>
      </w:r>
      <w:r>
        <w:rPr/>
        <w:t>w Państwowej Komisji Wyborczej. I tutaj jest mowa o zrzeczeniu się, o śmierci,</w:t>
      </w:r>
      <w:r>
        <w:rPr>
          <w:color w:val="FF0000"/>
        </w:rPr>
        <w:t xml:space="preserve"> </w:t>
        <w:br/>
      </w:r>
      <w:r>
        <w:rPr/>
        <w:t>o ukończeniu przez członka komisji 70 roku życia, czy odwołania przez Prezydenta –</w:t>
      </w:r>
      <w:r>
        <w:rPr>
          <w:color w:val="FF0000"/>
        </w:rPr>
        <w:t xml:space="preserve"> </w:t>
        <w:br/>
      </w:r>
      <w:r>
        <w:rPr/>
        <w:t>i właśnie – na uzasadniony wniosek prezesa, który wskazał sędziego jako członka komisji. Więc rzeczywiście taka sytuacja nie może mieć miejsca, że z dnia na dzień członek PKW przestanie pełnić swoją rolę. Natomiast ta rola prezesa jest tutaj istotna, ponieważ</w:t>
      </w:r>
      <w:r>
        <w:rPr>
          <w:color w:val="FF0000"/>
        </w:rPr>
        <w:t xml:space="preserve"> </w:t>
        <w:br/>
      </w:r>
      <w:r>
        <w:rPr/>
        <w:t>on wnioskuje do prezydenta o to, żeby takiego członka w komisji wyborczej odwołać. Natomiast rzeczywiście tutaj… Cofam odpowiedź.</w:t>
      </w:r>
    </w:p>
    <w:p>
      <w:pPr>
        <w:pStyle w:val="Sdziauczestnik"/>
        <w:rPr/>
      </w:pPr>
      <w:r>
        <w:rPr/>
        <w:t>Przewodniczący:</w:t>
      </w:r>
    </w:p>
    <w:p>
      <w:pPr>
        <w:pStyle w:val="Tekstprotokou"/>
        <w:rPr/>
      </w:pPr>
      <w:r>
        <w:rPr/>
        <w:t>Ale czy dlatego nie sposób sobie to wyobrazić, że jest mowa o sędziach członkach PKW? – mowa w kodeksie wyborczym. Czy gdyby PKW, dziewięcioosobową instytucję, tworzyło 9 najbardziej zacnych Polaków, ale nie sędziów, to porównując to z tym obowiązującym stanem prawnym, to obywatel, wyborca by się czuł pewniej pod rządem obowiązującego prawa, czy prawa, które pozwala wybrać, nawet może w wyborach powszechnych czy… tych 9 członków najwyższego organu, który zawiaduje przeprowadzaniem wyborów powszechnych w Polsce?</w:t>
      </w:r>
    </w:p>
    <w:p>
      <w:pPr>
        <w:pStyle w:val="Sdziauczestnik"/>
        <w:rPr/>
      </w:pPr>
      <w:r>
        <w:rPr/>
        <w:t>Pani Małgorzata Masternak-Kubiak:</w:t>
      </w:r>
    </w:p>
    <w:p>
      <w:pPr>
        <w:pStyle w:val="Tekstprotokou"/>
        <w:rPr/>
      </w:pPr>
      <w:r>
        <w:rPr/>
        <w:t>Jeżeli to by były takie same kompetencje, które są w tej chwili zakreślone</w:t>
      </w:r>
      <w:r>
        <w:rPr>
          <w:color w:val="FF0000"/>
        </w:rPr>
        <w:t xml:space="preserve"> </w:t>
        <w:br/>
      </w:r>
      <w:r>
        <w:rPr/>
        <w:t>w kodeksie wyborczym… Na pewno to, że członkami Państwowej Komisji Wyborczej</w:t>
      </w:r>
      <w:r>
        <w:rPr>
          <w:color w:val="FF0000"/>
        </w:rPr>
        <w:t xml:space="preserve"> </w:t>
        <w:br/>
      </w:r>
      <w:r>
        <w:rPr/>
        <w:t>są sędziowie, ma to bardzo ważne znaczenie i bardzo istotny wpływ na bezstronność tego organu i co do tego… To jest jedna z cech, na pewno, istotna – Państwowej Komisji Wyborczej. To jest organ bezstronny właśnie przez to, że zasiadają w nim sędziowie.</w:t>
      </w:r>
      <w:r>
        <w:rPr>
          <w:color w:val="FF0000"/>
        </w:rPr>
        <w:t xml:space="preserve"> </w:t>
        <w:br/>
      </w:r>
      <w:r>
        <w:rPr/>
        <w:t>I ta bezstronność ma tutaj fundamentalne znaczenie, gdy chodzi o nadzór nad procedurą wyborczą. I to też gwarantuje rzeczywiście prawa jednostek, prawa wyborcze i w tym upatruję siły tego organu, właśnie że skład sędziowski gwarantuje pełną bezstronność procedury wyborczej.</w:t>
      </w:r>
    </w:p>
    <w:p>
      <w:pPr>
        <w:pStyle w:val="Sdziauczestnik"/>
        <w:rPr/>
      </w:pPr>
      <w:r>
        <w:rPr/>
        <w:t>Przewodniczący:</w:t>
      </w:r>
    </w:p>
    <w:p>
      <w:pPr>
        <w:pStyle w:val="Tekstprotokou"/>
        <w:rPr/>
      </w:pPr>
      <w:r>
        <w:rPr/>
        <w:t>Dziękuję bardzo.</w:t>
      </w:r>
    </w:p>
    <w:p>
      <w:pPr>
        <w:pStyle w:val="Tekstprotokou"/>
        <w:rPr/>
      </w:pPr>
      <w:r>
        <w:rPr/>
        <w:t>Teraz przechodzimy do ostatniej fazy rozprawy w tej sprawie, czyli do wniosków końcowych, a w zasadzie do wniosku końcowego, bo w tej rozprawie dzisiaj reprezentowany jest tylko sąd, który zadał Trybunałowi pytanie. Bardzo proszę</w:t>
      </w:r>
      <w:r>
        <w:rPr>
          <w:color w:val="FF0000"/>
        </w:rPr>
        <w:t xml:space="preserve"> </w:t>
        <w:br/>
      </w:r>
      <w:r>
        <w:rPr/>
        <w:t>o stanowisko końcowe sądu pytającego.</w:t>
      </w:r>
    </w:p>
    <w:p>
      <w:pPr>
        <w:pStyle w:val="Sdziauczestnik"/>
        <w:rPr/>
      </w:pPr>
      <w:r>
        <w:rPr/>
        <w:t>Pani Małgorzata Masternak-Kubiak:</w:t>
      </w:r>
    </w:p>
    <w:p>
      <w:pPr>
        <w:pStyle w:val="Tekstprotokou"/>
        <w:rPr/>
      </w:pPr>
      <w:r>
        <w:rPr/>
        <w:t>Wysoki Trybunale, Naczelny Sąd Administracyjny powziął wątpliwości dotyczące przepisów kodeksu wyborczego związane z procedurą podziału gminy na okręgi wyborcze. Przede wszystkim sąd administracyjny uważa, że przepisy kodeksu wyborczego w kształcie… w obowiązującym kształcie przez to, że powierzają komisarzowi wyborczemu wydanie postanowienia o podziale na okręgi wyborcze gminy, są niezgodne</w:t>
      </w:r>
      <w:r>
        <w:rPr>
          <w:color w:val="FF0000"/>
        </w:rPr>
        <w:t xml:space="preserve"> </w:t>
        <w:br/>
      </w:r>
      <w:r>
        <w:rPr/>
        <w:t>z art. 94 Konstytucji i art. 87 ust. 2 Konstytucji w związku z art. 169 ust. 2 i art. 171 ust. 2 oraz art. 184 Konstytucji, ponieważ Naczelny Sąd Administracyjny stoi na stanowisku,</w:t>
      </w:r>
      <w:r>
        <w:rPr>
          <w:color w:val="FF0000"/>
        </w:rPr>
        <w:t xml:space="preserve"> </w:t>
        <w:br/>
      </w:r>
      <w:r>
        <w:rPr/>
        <w:t>że pozakonstytucyjny organ, organ, który nie jest organem nadzoru nad działalnością organów samorządu terytorialnego, nie może w drodze postanowienia uchylać prawa powszechnie obowiązującego, jakim jest uchwała o podziale gminy na okręgi. Kolejna wątpliwość, ma to niezwykle doniosłe znaczenie z punktu widzenia gwarancji podstawowych praw i wolności jednostki oraz zagwarantowania drogi do sądu. Dlaczego? Dlatego że w kodeksie wyborczym ustawodawca zamknął drogę do sądu wszystkim tym – którzy gminie, czy mieszkańcom gminy – którzy nie zgadzają się z ostateczną uchwałą Państwowej Komisji Wyborczej wydaną po rozpatrzeniu odwołania na postanowienie komisarza wyborczego. Nie może tak być, żeby w państwie prawa sprawa tak ważna</w:t>
      </w:r>
      <w:r>
        <w:rPr>
          <w:color w:val="FF0000"/>
        </w:rPr>
        <w:t xml:space="preserve"> </w:t>
        <w:br/>
      </w:r>
      <w:r>
        <w:rPr/>
        <w:t>z punktu widzenia prawa wyborczego, prawa podmiotowego nie mogła być poddana weryfikacji sądu. Czy sprawa ta powinna być poddana weryfikacji sądu administracyjnego? Ona znalazła się w sądzie administracyjnym i sąd administracyjny chce tę sprawę rozpoznać. Sąd administracyjny chce tę sprawę rozpoznać, dlatego że nie można dopuścić do takiej sytuacji, że skarga zostanie odrzucona wyłącznie z przyczyn formalnych, mówiąc, że prawo, że kodeks wyborczy zamknął drogę do sądu, to sąd administracyjny tym bardziej do tego nie jest właściwy, bo kontroluje działalność administracji publicznej. Można – tak jak dzisiaj zostało wykazane – przyjąć, że sąd administracyjny uzna, że jest to sprawa publiczna, sprawa, do której mają zastosowanie przepisy szczególne, ale te przepisy szczególne to są także przepisy Konstytucji,</w:t>
      </w:r>
      <w:r>
        <w:rPr>
          <w:color w:val="FF0000"/>
        </w:rPr>
        <w:t xml:space="preserve"> </w:t>
        <w:br/>
      </w:r>
      <w:r>
        <w:rPr/>
        <w:t>to są także przepisy Europejskiej Karty Samorządu Lokalnego, która też ma tutaj bardzo duże znaczenie. Ten akt był eksponowany także w skardze kasacyjnej do sądu naczelnego przez gminę. W kontekście takiego stanu normatywnego Naczelny Sąd Administracyjny jest gotów tę sprawę rozpoznać i uważa, że biorąc pod uwagę, że jest sądem, który jest władny oceniać zarówno legalność uchwał, jak i legalność rozstrzygnięć nadzorczych, jest właściwy do tego, by wymierzyć sprawiedliwość poprzez kontrolę aktu Państwowej Komisji Wyborczej. Dziękuję bardzo.</w:t>
      </w:r>
    </w:p>
    <w:p>
      <w:pPr>
        <w:pStyle w:val="Sdziauczestnik"/>
        <w:rPr/>
      </w:pPr>
      <w:r>
        <w:rPr/>
        <w:t>Przewodniczący:</w:t>
      </w:r>
    </w:p>
    <w:p>
      <w:pPr>
        <w:pStyle w:val="Tekstprotokou"/>
        <w:rPr/>
      </w:pPr>
      <w:r>
        <w:rPr/>
        <w:t xml:space="preserve">Bardzo dziękuję. </w:t>
      </w:r>
    </w:p>
    <w:p>
      <w:pPr>
        <w:pStyle w:val="Tekstprotokou"/>
        <w:rPr/>
      </w:pPr>
      <w:r>
        <w:rPr/>
        <w:t>Pan sędzia, proszę bardzo, jakkolwiek…</w:t>
      </w:r>
    </w:p>
    <w:p>
      <w:pPr>
        <w:pStyle w:val="Sdziauczestnik"/>
        <w:rPr/>
      </w:pPr>
      <w:r>
        <w:rPr/>
        <w:t xml:space="preserve">Pan Krzysztof Strzelczyk: </w:t>
      </w:r>
    </w:p>
    <w:p>
      <w:pPr>
        <w:pStyle w:val="Tekstprotokou"/>
        <w:rPr/>
      </w:pPr>
      <w:r>
        <w:rPr/>
        <w:t>Panie prezesie, Wysoki Trybunale…</w:t>
      </w:r>
    </w:p>
    <w:p>
      <w:pPr>
        <w:pStyle w:val="Sdziauczestnik"/>
        <w:rPr/>
      </w:pPr>
      <w:r>
        <w:rPr/>
        <w:t>Przewodniczący:</w:t>
      </w:r>
    </w:p>
    <w:p>
      <w:pPr>
        <w:pStyle w:val="Tekstprotokou"/>
        <w:rPr/>
      </w:pPr>
      <w:r>
        <w:rPr/>
        <w:t xml:space="preserve">Tak. </w:t>
      </w:r>
    </w:p>
    <w:p>
      <w:pPr>
        <w:pStyle w:val="Sdziauczestnik"/>
        <w:rPr/>
      </w:pPr>
      <w:r>
        <w:rPr/>
        <w:t xml:space="preserve">Pan Krzysztof Strzelczyk: </w:t>
      </w:r>
    </w:p>
    <w:p>
      <w:pPr>
        <w:pStyle w:val="Tekstprotokou"/>
        <w:rPr/>
      </w:pPr>
      <w:r>
        <w:rPr/>
        <w:t>Ja rozumiem, że ja nie odnoszę się…</w:t>
      </w:r>
    </w:p>
    <w:p>
      <w:pPr>
        <w:pStyle w:val="Sdziauczestnik"/>
        <w:rPr/>
      </w:pPr>
      <w:r>
        <w:rPr/>
        <w:t>Przewodniczący:</w:t>
      </w:r>
    </w:p>
    <w:p>
      <w:pPr>
        <w:pStyle w:val="Tekstprotokou"/>
        <w:rPr/>
      </w:pPr>
      <w:r>
        <w:rPr/>
        <w:t>Zna pan procedurę, okay, ale proszę.</w:t>
      </w:r>
    </w:p>
    <w:p>
      <w:pPr>
        <w:pStyle w:val="Sdziauczestnik"/>
        <w:rPr/>
      </w:pPr>
      <w:r>
        <w:rPr/>
        <w:t xml:space="preserve">Pan Krzysztof Strzelczyk: </w:t>
      </w:r>
    </w:p>
    <w:p>
      <w:pPr>
        <w:pStyle w:val="Tekstprotokou"/>
        <w:rPr/>
      </w:pPr>
      <w:r>
        <w:rPr/>
        <w:t>Proszę tylko o małe sprostowanie – ze zdenerwowania – w tym roku obchodzimy dwudziestopięciolecie demokratycznych organów wyborczych. Tak że proszę wybaczyć, ze zdenerwowania powiedziałem o piętnastu. Tak że przepraszam bardzo.</w:t>
      </w:r>
    </w:p>
    <w:p>
      <w:pPr>
        <w:pStyle w:val="Sdziauczestnik"/>
        <w:rPr/>
      </w:pPr>
      <w:r>
        <w:rPr/>
        <w:t>Przewodniczący:</w:t>
      </w:r>
    </w:p>
    <w:p>
      <w:pPr>
        <w:pStyle w:val="Tekstprotokou"/>
        <w:rPr/>
      </w:pPr>
      <w:r>
        <w:rPr/>
        <w:t xml:space="preserve">Nie chciałem prostować. Wiem, że organizują państwo konferencję z tej okazji – dwudziestopięciolecia. </w:t>
      </w:r>
    </w:p>
    <w:p>
      <w:pPr>
        <w:pStyle w:val="Tekstprotokou"/>
        <w:rPr/>
      </w:pPr>
      <w:r>
        <w:rPr/>
        <w:t>Trybunał uznaje sprawę za dostatecznie wyjaśnioną – tu mogę powiedzieć – bardzo dobrze wyjaśnioną. A jeszcze lepiej byłoby, gdyby stawili się uczestnicy ustawowi,</w:t>
      </w:r>
      <w:r>
        <w:rPr>
          <w:color w:val="FF0000"/>
        </w:rPr>
        <w:t xml:space="preserve"> </w:t>
        <w:br/>
      </w:r>
      <w:r>
        <w:rPr/>
        <w:t>to znaczy, przedstawiciele Prezesa Rady Ministrów, Marszałka Sejmu i Prokuratora Generalnego. Ale w tej formule Trybunał uznaje sprawę za dostatecznie wyjaśnioną</w:t>
      </w:r>
      <w:r>
        <w:rPr>
          <w:color w:val="FF0000"/>
        </w:rPr>
        <w:t xml:space="preserve"> </w:t>
        <w:br/>
      </w:r>
      <w:r>
        <w:rPr/>
        <w:t>do wydania orzeczenia. Trybunał udaje się na naradę. Ogłoszenie orzeczenia nastąpi w tej sali, dzisiaj, za dwie godziny, czyli kwadrans do czternastej. Dziękuję bardzo.</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rybunał Konstytucyjny – 6 kwietnia 2016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 xml:space="preserve">Sygn. akt  P 5/14 – stenogram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ełny_skład_zintegrowany.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0:00Z</dcterms:created>
  <dc:creator>Krzysztof Zalecki</dc:creator>
  <dc:description/>
  <dc:language>en-US</dc:language>
  <cp:lastModifiedBy>Krzysztof Zalecki</cp:lastModifiedBy>
  <cp:lastPrinted>2016-04-18T08:17:00Z</cp:lastPrinted>
  <dcterms:modified xsi:type="dcterms:W3CDTF">2016-04-26T07:19:00Z</dcterms:modified>
  <cp:revision>3</cp:revision>
  <dc:subject/>
  <dc:title>P 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