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33">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2 grudnia 2013 r.</w:t>
        <w:br/>
        <w:t>w sprawie o sygn. K 5/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Zbigniew Cieślak</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połączonych wniosków grupy senatorów i grupy posłów o zbadanie zgodności art. 75, art. 76 oraz art. 124 ustawy z dnia 5 stycznia 2011 r. o kierujących pojazdami</w:t>
      </w:r>
      <w:r>
        <w:rPr>
          <w:color w:val="FF0000"/>
        </w:rPr>
        <w:t xml:space="preserve"> </w:t>
        <w:br/>
      </w:r>
      <w:r>
        <w:rPr/>
        <w:t>z wynikającymi z art. 2 Konstytucji zasadami ochrony praw słusznie nabytych, zaufania obywateli do państwa i stanowionego przez nie prawa oraz określoności przepisów prawa, a ponadto w zakresie, w jakim ustawa ta wprowadza powszechność badań lekarskich</w:t>
      </w:r>
      <w:r>
        <w:rPr>
          <w:color w:val="FF0000"/>
        </w:rPr>
        <w:t xml:space="preserve"> </w:t>
        <w:br/>
      </w:r>
      <w:r>
        <w:rPr/>
        <w:t>dla kandydatów na kierowców, pomimo istniejącego obowiązku złożenia oświadczenia</w:t>
      </w:r>
      <w:r>
        <w:rPr>
          <w:color w:val="FF0000"/>
        </w:rPr>
        <w:t xml:space="preserve"> </w:t>
        <w:br/>
      </w:r>
      <w:r>
        <w:rPr/>
        <w:t>o stanie zdrowia pod rygorem odpowiedzialności karnej, co powoduje wprowadzenie nieproporcjonalnych obciążeń, a w konsekwencji istnieje ryzyko ograniczenia dostępu niektórych osób do ich własności i utrudnienia podjęcia działalności gospodarczej, której integralnym elementem jest konieczność posiadania prawa jazdy – z art. 64 i art. 65</w:t>
      </w:r>
      <w:r>
        <w:rPr>
          <w:color w:val="FF0000"/>
        </w:rPr>
        <w:t xml:space="preserve"> </w:t>
        <w:br/>
      </w:r>
      <w:r>
        <w:rPr/>
        <w:t>w związku z art. 31 ust. 3 i art. 2 Konstytucji.</w:t>
      </w:r>
    </w:p>
    <w:p>
      <w:pPr>
        <w:pStyle w:val="Tekstprotokou"/>
        <w:rPr/>
      </w:pPr>
      <w:r>
        <w:rPr/>
        <w:t>Na rozprawę stawili się: w imieniu grupy senatorów – przedstawiciel grupy senatorów pan senator Grzegorz Bierecki oraz pełnomocnik adwokat pan prof. Henryk Cioch, w imieniu grupy posłów nie stawił się żaden z przedstawicieli, żaden z posłów, natomiast o ile wiem, jest pełnomocnik pan adwokat.</w:t>
      </w:r>
    </w:p>
    <w:p>
      <w:pPr>
        <w:pStyle w:val="Sdziauczestnik"/>
        <w:rPr/>
      </w:pPr>
      <w:r>
        <w:rPr/>
        <w:t>Pan Henryk Cioch:</w:t>
      </w:r>
    </w:p>
    <w:p>
      <w:pPr>
        <w:pStyle w:val="Tekstprotokou"/>
        <w:rPr/>
      </w:pPr>
      <w:r>
        <w:rPr/>
        <w:t>Tak, ja reprezentuję również grupę…</w:t>
      </w:r>
    </w:p>
    <w:p>
      <w:pPr>
        <w:pStyle w:val="Sdziauczestnik"/>
        <w:rPr/>
      </w:pPr>
      <w:r>
        <w:rPr/>
        <w:t>Przewodniczący:</w:t>
      </w:r>
    </w:p>
    <w:p>
      <w:pPr>
        <w:pStyle w:val="Tekstprotokou"/>
        <w:rPr/>
      </w:pPr>
      <w:r>
        <w:rPr/>
        <w:t>Tak, ale jednak czekamy na pana posła.</w:t>
      </w:r>
    </w:p>
    <w:p>
      <w:pPr>
        <w:pStyle w:val="Tekstprotokou"/>
        <w:rPr/>
      </w:pPr>
      <w:r>
        <w:rPr/>
        <w:t>W imieniu Sejmu – pan poseł Andrzej Duda, w imieniu Prokuratora Generalnego – pan Jerzy Łabuda prokurator Prokuratury Generalnej.</w:t>
      </w:r>
    </w:p>
    <w:p>
      <w:pPr>
        <w:pStyle w:val="Tekstprotokou"/>
        <w:rPr/>
      </w:pPr>
      <w:r>
        <w:rPr/>
        <w:t>Pełnomocnictwa w aktach.</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wnioski formalne?</w:t>
      </w:r>
    </w:p>
    <w:p>
      <w:pPr>
        <w:pStyle w:val="Sdziauczestnik"/>
        <w:rPr/>
      </w:pPr>
      <w:r>
        <w:rPr/>
        <w:t>Pan Henryk Cioch:</w:t>
      </w:r>
    </w:p>
    <w:p>
      <w:pPr>
        <w:pStyle w:val="Tekstprotokou"/>
        <w:rPr/>
      </w:pPr>
      <w:r>
        <w:rPr/>
        <w:t>Proszę Wysokiego Trybunału, sytuacja jest szczególna. Nie wiem, dlaczego pan poseł się nie stawił. Jest obecny pan senator – pierwszy wnioskodawca. Jeżeliby to było możliwe, to proszę o rozpoznanie wniosku wyjątkowo pod nieobecność pana posła, który reprezentuje posłów. Nie wiem, co zaistniało.</w:t>
      </w:r>
    </w:p>
    <w:p>
      <w:pPr>
        <w:pStyle w:val="Sdziauczestnik"/>
        <w:rPr/>
      </w:pPr>
      <w:r>
        <w:rPr/>
        <w:t>Przewodniczący:</w:t>
      </w:r>
    </w:p>
    <w:p>
      <w:pPr>
        <w:pStyle w:val="Tekstprotokou"/>
        <w:rPr/>
      </w:pPr>
      <w:r>
        <w:rPr/>
        <w:t>O już… [</w:t>
      </w:r>
      <w:r>
        <w:rPr>
          <w:i/>
        </w:rPr>
        <w:t xml:space="preserve">wypowiedź innej osoby: </w:t>
      </w:r>
      <w:r>
        <w:rPr/>
        <w:t xml:space="preserve">Jest.] </w:t>
      </w:r>
    </w:p>
    <w:p>
      <w:pPr>
        <w:pStyle w:val="Tekstprotokou"/>
        <w:rPr/>
      </w:pPr>
      <w:r>
        <w:rPr/>
        <w:t>Sprawa się rozstrzygnęła wobec tego.</w:t>
      </w:r>
    </w:p>
    <w:p>
      <w:pPr>
        <w:pStyle w:val="Tekstprotokou"/>
        <w:rPr/>
      </w:pPr>
      <w:r>
        <w:rPr/>
        <w:t>[</w:t>
      </w:r>
      <w:r>
        <w:rPr>
          <w:i/>
        </w:rPr>
        <w:t>pan Marek Ast stawił się na sali rozpraw o godz. 8.38</w:t>
      </w:r>
      <w:r>
        <w:rPr/>
        <w:t>]</w:t>
      </w:r>
    </w:p>
    <w:p>
      <w:pPr>
        <w:pStyle w:val="Tekstprotokou"/>
        <w:rPr/>
      </w:pPr>
      <w:r>
        <w:rPr/>
        <w:t>Bardzo proszę, panie pośle, czy mamy jakieś wnioski formalne?</w:t>
      </w:r>
    </w:p>
    <w:p>
      <w:pPr>
        <w:pStyle w:val="Sdziauczestnik"/>
        <w:rPr/>
      </w:pPr>
      <w:r>
        <w:rPr/>
        <w:t>Pan Andrzej Duda:</w:t>
      </w:r>
    </w:p>
    <w:p>
      <w:pPr>
        <w:pStyle w:val="Tekstprotokou"/>
        <w:rPr/>
      </w:pPr>
      <w:r>
        <w:rPr/>
        <w:t>Dziękuję bardzo, Wysoki Trybunale, nie mamy wniosków formalnych.</w:t>
      </w:r>
    </w:p>
    <w:p>
      <w:pPr>
        <w:pStyle w:val="Sdziauczestnik"/>
        <w:rPr/>
      </w:pPr>
      <w:r>
        <w:rPr/>
        <w:t>Przewodniczący:</w:t>
      </w:r>
    </w:p>
    <w:p>
      <w:pPr>
        <w:pStyle w:val="Tekstprotokou"/>
        <w:rPr/>
      </w:pPr>
      <w:r>
        <w:rPr/>
        <w:t>Panie prokuratorze.</w:t>
      </w:r>
    </w:p>
    <w:p>
      <w:pPr>
        <w:pStyle w:val="Sdziauczestnik"/>
        <w:rPr/>
      </w:pPr>
      <w:r>
        <w:rPr/>
        <w:t>Pan Jerzy Łabuda:</w:t>
      </w:r>
    </w:p>
    <w:p>
      <w:pPr>
        <w:pStyle w:val="Tekstprotokou"/>
        <w:rPr/>
      </w:pPr>
      <w:r>
        <w:rPr/>
        <w:t>Też nie mam wniosków formalnych, dziękuję.</w:t>
      </w:r>
    </w:p>
    <w:p>
      <w:pPr>
        <w:pStyle w:val="Sdziauczestnik"/>
        <w:rPr/>
      </w:pPr>
      <w:r>
        <w:rPr/>
        <w:t>Przewodniczący:</w:t>
      </w:r>
    </w:p>
    <w:p>
      <w:pPr>
        <w:pStyle w:val="Tekstprotokou"/>
        <w:rPr/>
      </w:pPr>
      <w:r>
        <w:rPr/>
        <w:t>Rozumiem.</w:t>
      </w:r>
    </w:p>
    <w:p>
      <w:pPr>
        <w:pStyle w:val="Tekstprotokou"/>
        <w:rPr/>
      </w:pPr>
      <w:r>
        <w:rPr/>
        <w:t xml:space="preserve">Witamy. </w:t>
      </w:r>
    </w:p>
    <w:p>
      <w:pPr>
        <w:pStyle w:val="Tekstprotokou"/>
        <w:rPr/>
      </w:pPr>
      <w:r>
        <w:rPr/>
        <w:t>Wobec tego przystępujemy do wysłuchania uczestników postępowania. Udzielam głosu panu senatorowi przedstawicielowi grupy senatorów.</w:t>
      </w:r>
    </w:p>
    <w:p>
      <w:pPr>
        <w:pStyle w:val="Tekstprotokou"/>
        <w:rPr/>
      </w:pPr>
      <w:r>
        <w:rPr/>
        <w:t>Proszę bardzo.</w:t>
      </w:r>
    </w:p>
    <w:p>
      <w:pPr>
        <w:pStyle w:val="Sdziauczestnik"/>
        <w:rPr/>
      </w:pPr>
      <w:r>
        <w:rPr/>
        <w:t>Pan Grzegorz Bierecki:</w:t>
      </w:r>
    </w:p>
    <w:p>
      <w:pPr>
        <w:pStyle w:val="Normal"/>
        <w:rPr/>
      </w:pPr>
      <w:r>
        <w:rPr/>
        <w:t>Wysoki Trybunale, mam zaszczyt, w imieniu grupy senatorów, przedstawić wniosek o stwierdzenie niezgodności z Konstytucją Rzeczpospolitej Polskiej niektórych przepisów ustawy z dnia 5 stycznia [2011] r. o kierujących pojazdami. Działając</w:t>
      </w:r>
      <w:r>
        <w:rPr>
          <w:color w:val="FF0000"/>
        </w:rPr>
        <w:t xml:space="preserve"> </w:t>
        <w:br/>
      </w:r>
      <w:r>
        <w:rPr/>
        <w:t>na podstawie art. 191 ust. 1 pkt 1 w związku z art. 188 pkt 1 Konstytucji Rzeczypospolitej Polskiej oraz art. 2 ust. 1 pkt 1 ustawy z dnia 1 sierpnia 1997 r. o Trybunale Konstytucyjnym, my niżej podpisani senatorowie Rzeczpospolitej Polskiej, działając przez wskazanego powyżej przedstawiciela, wnosimy o stwierdzenie niezgodności z art. 2 Konstytucji Rzeczpospolitej Polskiej przepisów art. 75, art. 76 oraz art. 124 ustawy z dnia 5 stycznia 2011 r. o kierujących pojazdami opublikowanej w Dzienniku Ustaw z 2011 r. Nr 30, poz. 151, z późn. zm. (dalej jako „ustawa”), ze względu na fakt, iż wskazane powyżej regulacje naruszają chronione Konstytucją Rzeczpospolitej Polskiej zasady mające swoje źródło w zasadzie demokratycznego państwa prawa, a mianowicie naruszają zasadę ochrony praw słusznie nabytych poprzez wprowadzenie w ustawie obowiązku wymiany praw jazdy wydanych pod rządami poprzednio obowiązujących przepisów</w:t>
      </w:r>
      <w:r>
        <w:rPr>
          <w:color w:val="FF0000"/>
        </w:rPr>
        <w:t xml:space="preserve"> </w:t>
        <w:br/>
      </w:r>
      <w:r>
        <w:rPr/>
        <w:t>na prawa jazdy według nowego wzoru wynikającego z przepisów wykonawczych wydanych na podstawie upoważnienia zawartego w ustawie w zakresie, w jakim następuje ryzyko utraty bezterminowego charakteru praw jazdy wydanych pod rządami poprzednio obowiązujących przepisów, oraz zasadę zaufania obywateli do państwa i stanowionego przez nie prawa oraz zasadę określoności przepisów prawa polegającą na precyzyjności</w:t>
      </w:r>
      <w:r>
        <w:rPr>
          <w:color w:val="FF0000"/>
        </w:rPr>
        <w:t xml:space="preserve"> </w:t>
        <w:br/>
      </w:r>
      <w:r>
        <w:rPr/>
        <w:t>i jednoznaczności stanowionych przepisów poprzez zamieszczenie w ustawie niejasnych regulacji w zakresie, w jakim brak jest przejrzystości i precyzyjności co do brzmienia przepisów ustawy dotyczących okresu, na jaki wydawane są prawa jazdy, w szczególności co do wprowadzenia jasnych zasad, z których wynikałoby, iż prawa jazdy wydane</w:t>
      </w:r>
      <w:r>
        <w:rPr>
          <w:color w:val="FF0000"/>
        </w:rPr>
        <w:t xml:space="preserve"> </w:t>
        <w:br/>
      </w:r>
      <w:r>
        <w:rPr/>
        <w:t>pod rządami poprzednio obowiązujących przepisów i wymienione na nowe, tzn. według nowego wzoru, nie utracą swego bezterminowego charakteru. Ponadto wnosimy</w:t>
      </w:r>
      <w:r>
        <w:rPr>
          <w:color w:val="FF0000"/>
        </w:rPr>
        <w:t xml:space="preserve"> </w:t>
        <w:br/>
      </w:r>
      <w:r>
        <w:rPr/>
        <w:t>o stwierdzenie niezgodności z art. 64 i art. 65 w związku z art. 31 ust. 3 i art. 2 Konstytucji Rzeczpospolitej Polskiej przepisów art. 75, art. 76 oraz art. 124 ustawy z dnia 5 stycznia [2011] r. o kierujących pojazdami w zakresie, w jakim ustawa wprowadza powszechność badań lekarskich dla kandydatów na kierowców, pomimo istniejącego obowiązku złożenia oświadczenia o stanie zdrowia pod rygorem odpowiedzialności karnej, co powoduje wprowadzenie nieproporcjonalnych obciążeń, a w konsekwencji istnieje ryzyko ograniczenia dostępu niektórych osób do ich własności i utrudnienia podjęcia działalności gospodarczej, której integralnym elementem jest konieczność posiadania prawa jazdy. Tyle wniosku wnioskodawców.</w:t>
      </w:r>
    </w:p>
    <w:p>
      <w:pPr>
        <w:pStyle w:val="Sdziauczestnik"/>
        <w:rPr/>
      </w:pPr>
      <w:r>
        <w:rPr/>
        <w:t>Przewodniczący:</w:t>
      </w:r>
    </w:p>
    <w:p>
      <w:pPr>
        <w:pStyle w:val="Normal"/>
        <w:rPr/>
      </w:pPr>
      <w:r>
        <w:rPr/>
        <w:t>Dziękuję bardzo.</w:t>
      </w:r>
    </w:p>
    <w:p>
      <w:pPr>
        <w:pStyle w:val="Normal"/>
        <w:rPr/>
      </w:pPr>
      <w:r>
        <w:rPr/>
        <w:t>Czy pan mecenas chciałby coś dodać?</w:t>
      </w:r>
    </w:p>
    <w:p>
      <w:pPr>
        <w:pStyle w:val="Sdziauczestnik"/>
        <w:rPr/>
      </w:pPr>
      <w:r>
        <w:rPr/>
        <w:t>Pan Henryk Cioch:</w:t>
      </w:r>
    </w:p>
    <w:p>
      <w:pPr>
        <w:pStyle w:val="Normal"/>
        <w:rPr/>
      </w:pPr>
      <w:r>
        <w:rPr/>
        <w:t xml:space="preserve">Z uwagi na okoliczność, Wysoki Trybunale, iż oba wnioski, które zostały połączone, są identyczne, więc chciałbym, jako pełnomocnik grupy posłów, ten wniosek odczytać wraz z uzasadnieniem, gdyby to było możliwe. One brzmią po prostu identycznie. </w:t>
      </w:r>
    </w:p>
    <w:p>
      <w:pPr>
        <w:pStyle w:val="Sdziauczestnik"/>
        <w:rPr/>
      </w:pPr>
      <w:r>
        <w:rPr/>
        <w:t>Przewodniczący:</w:t>
      </w:r>
    </w:p>
    <w:p>
      <w:pPr>
        <w:pStyle w:val="Normal"/>
        <w:rPr/>
      </w:pPr>
      <w:r>
        <w:rPr/>
        <w:t>Rozumiem.</w:t>
      </w:r>
    </w:p>
    <w:p>
      <w:pPr>
        <w:pStyle w:val="Sdziauczestnik"/>
        <w:rPr/>
      </w:pPr>
      <w:r>
        <w:rPr/>
        <w:t>Pan Henryk Cioch:</w:t>
      </w:r>
    </w:p>
    <w:p>
      <w:pPr>
        <w:pStyle w:val="Normal"/>
        <w:rPr/>
      </w:pPr>
      <w:r>
        <w:rPr/>
        <w:t>Ponieważ zostały połączone z uwagi na okoliczności, które podawaliśmy, mianowicie w Klubie Parlamentarnym PiS w Senacie mamy 30 senatorów i już po złożeniu wniosku jeden senator nam ubył. Oczywiście to zostało później uzupełnione. Ze względu na bezpieczeństwo, żeby nie doszło ewentualnie, bo balansujemy na granicy konstytucyjnej, dlatego też nasz wniosek został w takim samym zakresie, z takim samym uzasadnieniem złożony również przez grupę posłów PiS, dlatego jest taka moja propozycja. Oczywiście on jest identyczny, uzasadnienie jest identyczne. Ten wniosek ma na celu po prostu, żeby nie przedłużać postępowania.</w:t>
      </w:r>
    </w:p>
    <w:p>
      <w:pPr>
        <w:pStyle w:val="Sdziauczestnik"/>
        <w:rPr/>
      </w:pPr>
      <w:r>
        <w:rPr/>
        <w:t>Przewodniczący:</w:t>
      </w:r>
    </w:p>
    <w:p>
      <w:pPr>
        <w:pStyle w:val="Normal"/>
        <w:rPr/>
      </w:pPr>
      <w:r>
        <w:rPr/>
        <w:t>Rozumiem, że pan poseł podtrzymuje dokładnie to, co przedstawił przed chwilą…</w:t>
      </w:r>
    </w:p>
    <w:p>
      <w:pPr>
        <w:pStyle w:val="Sdziauczestnik"/>
        <w:rPr/>
      </w:pPr>
      <w:r>
        <w:rPr/>
        <w:t>Pan Marek Ast:</w:t>
      </w:r>
    </w:p>
    <w:p>
      <w:pPr>
        <w:pStyle w:val="Normal"/>
        <w:rPr/>
      </w:pPr>
      <w:r>
        <w:rPr/>
        <w:t>Oczywiście, tak.</w:t>
      </w:r>
    </w:p>
    <w:p>
      <w:pPr>
        <w:pStyle w:val="Sdziauczestnik"/>
        <w:rPr/>
      </w:pPr>
      <w:r>
        <w:rPr/>
        <w:t>Przewodniczący:</w:t>
      </w:r>
    </w:p>
    <w:p>
      <w:pPr>
        <w:pStyle w:val="Normal"/>
        <w:rPr/>
      </w:pPr>
      <w:r>
        <w:rPr/>
        <w:t>Dobrze. Wobec tego bardzo proszę, panie pośle, o przedstawienie stanowiska.</w:t>
      </w:r>
    </w:p>
    <w:p>
      <w:pPr>
        <w:pStyle w:val="Sdziauczestnik"/>
        <w:rPr/>
      </w:pPr>
      <w:r>
        <w:rPr/>
        <w:t>Pan Andrzej Duda:</w:t>
      </w:r>
    </w:p>
    <w:p>
      <w:pPr>
        <w:pStyle w:val="Normal"/>
        <w:rPr/>
      </w:pPr>
      <w:r>
        <w:rPr/>
        <w:t>Wysoki Trybunale, na podstawie art. 34 ust. 1 w związku z art. 27 pkt 2 ustawy</w:t>
      </w:r>
      <w:r>
        <w:rPr>
          <w:color w:val="FF0000"/>
        </w:rPr>
        <w:t xml:space="preserve"> </w:t>
        <w:br/>
      </w:r>
      <w:r>
        <w:rPr/>
        <w:t>z 1 sierpnia 1997 r. o Trybunale Konstytucyjnym, w imieniu Sejmu Rzeczypospolitej Polskiej przedkładam wyjaśnienia w sprawie połączonych wniosków grupy senatorów</w:t>
      </w:r>
      <w:r>
        <w:rPr>
          <w:color w:val="FF0000"/>
        </w:rPr>
        <w:t xml:space="preserve"> </w:t>
        <w:br/>
      </w:r>
      <w:r>
        <w:rPr/>
        <w:t>z 7 marca 2013 r. oraz grupy posłów z 24 lipca 2013 r., jednocześnie wnosząc</w:t>
      </w:r>
      <w:r>
        <w:rPr>
          <w:color w:val="FF0000"/>
        </w:rPr>
        <w:t xml:space="preserve"> </w:t>
        <w:br/>
      </w:r>
      <w:r>
        <w:rPr/>
        <w:t>o stwierdzenie, że:</w:t>
      </w:r>
    </w:p>
    <w:p>
      <w:pPr>
        <w:pStyle w:val="Normal"/>
        <w:ind w:left="284" w:hanging="284"/>
        <w:rPr/>
      </w:pPr>
      <w:r>
        <w:rPr/>
        <w:t>1)</w:t>
        <w:tab/>
        <w:t>art. 75 ust. 1 pkt 1 i ust. 2 pkt 1 w związku z art. 76 ust. 1 i ust. 2 ustawy z 5 stycznia 2011 r. o kierujących pojazdami w zakresie, w jakim wprowadza powszechność badań lekarskich niezależnie od wyrażonego w art. 78 tej ustawy obowiązku złożenia przez osoby podlegające tym badaniom oświadczeń o stanie zdrowia pod rygorem odpowiedzialności karnej, jest zgodny z zasadą proporcjonalności wywodzoną z art. 2 Konstytucji;</w:t>
      </w:r>
    </w:p>
    <w:p>
      <w:pPr>
        <w:pStyle w:val="Normal"/>
        <w:ind w:left="284" w:hanging="284"/>
        <w:rPr/>
      </w:pPr>
      <w:r>
        <w:rPr/>
        <w:t>2)</w:t>
        <w:tab/>
        <w:t>art. 124 ust. 1-6 ustawy powołanej w punkcie 1, w zakresie, w jakim dotyczy wymiany praw jazdy wydanych bezterminowo, jest zgodny z zasadami określoności przepisów prawa, zaufania do państwa i stanowionego przez nie prawa oraz ochrony praw słusznie nabytych wywodzonymi z art. 2 Konstytucji.</w:t>
      </w:r>
    </w:p>
    <w:p>
      <w:pPr>
        <w:pStyle w:val="Tekstprotokou"/>
        <w:rPr/>
      </w:pPr>
      <w:r>
        <w:rPr/>
        <w:t xml:space="preserve">W pozostałym zakresie, w szczególności zaś do powołanych w </w:t>
      </w:r>
      <w:r>
        <w:rPr>
          <w:i/>
        </w:rPr>
        <w:t>petitum</w:t>
      </w:r>
      <w:r>
        <w:rPr/>
        <w:t xml:space="preserve"> wniosków wzorców z art. 64, art. 65 Konstytucji w związku z art. 31 ust. 3 Konstytucji, Sejm wnosi</w:t>
      </w:r>
      <w:r>
        <w:rPr>
          <w:color w:val="FF0000"/>
        </w:rPr>
        <w:t xml:space="preserve"> </w:t>
        <w:br/>
      </w:r>
      <w:r>
        <w:rPr/>
        <w:t>o umorzenie postępowania, na podstawie art. 39 ust. 1 pkt 1 ustawy, ze względu</w:t>
      </w:r>
      <w:r>
        <w:rPr>
          <w:color w:val="FF0000"/>
        </w:rPr>
        <w:t xml:space="preserve"> </w:t>
        <w:br/>
      </w:r>
      <w:r>
        <w:rPr/>
        <w:t>na niedopuszczalność wydania wyroku, ponieważ Marszałek Sejmu stoi na stanowisku,</w:t>
      </w:r>
      <w:r>
        <w:rPr>
          <w:color w:val="FF0000"/>
        </w:rPr>
        <w:t xml:space="preserve"> </w:t>
        <w:br/>
      </w:r>
      <w:r>
        <w:rPr/>
        <w:t>że w tym zakresie we wnioskach nie przedstawiono żadnych argumentów na uzasadnienie „zaskarżenia”, uzasadnienie samych wniosków, więc w związku z tym Sejm stoi</w:t>
      </w:r>
      <w:r>
        <w:rPr>
          <w:color w:val="FF0000"/>
        </w:rPr>
        <w:t xml:space="preserve"> </w:t>
        <w:br/>
      </w:r>
      <w:r>
        <w:rPr/>
        <w:t>na stanowisku, iż w tym zakresie sprawa powinna zostać umorzona.</w:t>
      </w:r>
    </w:p>
    <w:p>
      <w:pPr>
        <w:pStyle w:val="Tekstprotokou"/>
        <w:rPr/>
      </w:pPr>
      <w:r>
        <w:rPr/>
        <w:t>Jeżeli chodzi o argumentację przedstawioną przez Marszałek Sejmu w stanowisku Sejmu, to należy zwrócić uwagę na dwie kwestie. Otóż odnosząc się może najpierw</w:t>
      </w:r>
      <w:r>
        <w:rPr>
          <w:color w:val="FF0000"/>
        </w:rPr>
        <w:t xml:space="preserve"> </w:t>
        <w:br/>
      </w:r>
      <w:r>
        <w:rPr/>
        <w:t>do punktu 2, czyli art. 124 ust. 1-6, a więc kwestii wymiany praw jazdy wydanych bezterminowo. Otóż podstawowym elementem, na który wskazano w stanowisku Sejmu, jest kwestia rozróżnienia pomiędzy uprawnieniami do prowadzenia pojazdu mechanicznego a prawem jazdy jako dokumentem te uprawnienia potwierdzającym.</w:t>
      </w:r>
      <w:r>
        <w:rPr>
          <w:color w:val="FF0000"/>
        </w:rPr>
        <w:t xml:space="preserve"> </w:t>
        <w:br/>
      </w:r>
      <w:r>
        <w:rPr/>
        <w:t>To rozróżnienie odniesione do tej sprawy jednoznacznie wskazuje, iż nie chodzi tutaj</w:t>
      </w:r>
      <w:r>
        <w:rPr>
          <w:color w:val="FF0000"/>
        </w:rPr>
        <w:t xml:space="preserve"> </w:t>
        <w:br/>
      </w:r>
      <w:r>
        <w:rPr/>
        <w:t>o wygaśnięcie czy o stworzenie terminowości tychże uprawnień, a jedynie o kwestie dokumentu potwierdzającego te uprawnienia, jakim jest dokument prawa jazdy. Dokument rzeczywiście utraci swoją ważność, nawet jeżeli był wydany pod rządami poprzedniej ustawy, w określonym terminie. Natomiast zdaniem Marszałek Sejmu absolutnie nie oznacza to utraty uprawnień. Te uprawnienia pozostają w mocy, jak argumentuje Marszałek Sejmu, nie ma tutaj konieczności zdawania ponownego egzaminu, po prostu występuje się o nowy dokument prawa jazdy, uiszcza się opłaty administracyjne i taki dokument wtedy obywatel uprawniony otrzyma, a więc nie ma tutaj bezpośredniej relacji pomiędzy wygaśnięciem ważności prawa jazdy a samą kwestią bezterminowo nabytych uprawnień do prowadzenia pojazdu mechanicznego. To jest podstawowy argument odnoszący się do kwestii zgodności z Konstytucją art. 124 ust. 1-6 i w związku z tym Marszałek Sejmu stwierdza, że przepisy te są zgodne z art. 2 Konstytucji, a więc kwestią określoności przepisów prawa, zaufania do państwa i stanowionego przez nie prawa</w:t>
      </w:r>
      <w:r>
        <w:rPr>
          <w:color w:val="FF0000"/>
        </w:rPr>
        <w:t xml:space="preserve"> </w:t>
        <w:br/>
      </w:r>
      <w:r>
        <w:rPr/>
        <w:t xml:space="preserve">oraz ochrony praw słusznie nabytych. </w:t>
      </w:r>
    </w:p>
    <w:p>
      <w:pPr>
        <w:pStyle w:val="Tekstprotokou"/>
        <w:rPr/>
      </w:pPr>
      <w:r>
        <w:rPr/>
        <w:t>Natomiast jeżeli chodzi o punkt 1, a więc kwestię art. 75 ust. 1 pkt 1 i ust. 2 pkt 1</w:t>
      </w:r>
      <w:r>
        <w:rPr>
          <w:color w:val="FF0000"/>
        </w:rPr>
        <w:t xml:space="preserve"> </w:t>
        <w:br/>
      </w:r>
      <w:r>
        <w:rPr/>
        <w:t>w związku z art. 76 ust. 1 i ust. 2, to przede wszystkim należy wskazać, iż one muszą być przy rozpatrywaniu sprawy jednak także badane w związku z art. 78, który mówi</w:t>
      </w:r>
      <w:r>
        <w:rPr>
          <w:color w:val="FF0000"/>
        </w:rPr>
        <w:t xml:space="preserve"> </w:t>
        <w:br/>
      </w:r>
      <w:r>
        <w:rPr/>
        <w:t>o składaniu oświadczenia pod rygorem odpowiedzialności karnej, oświadczenia dotyczącego stanu zdrowia osoby ubiegającej się o nadanie jej uprawnień, o uzyskanie prawa jazdy. Marszałek Sejm wywodzi tutaj, że absolutnie nie dochodzi tutaj</w:t>
      </w:r>
      <w:r>
        <w:rPr>
          <w:color w:val="FF0000"/>
        </w:rPr>
        <w:t xml:space="preserve"> </w:t>
        <w:br/>
      </w:r>
      <w:r>
        <w:rPr/>
        <w:t>do naruszenia zasady proporcjonalności wywodzonej z art. 2 Konstytucji, albowiem przeprowadzenie takich badań jest zasadne z punktu widzenia bezpieczeństwa ruchu drogowego. Ponadto podnosi, że wcześniej ten obowiązek przeprowadzenia badań lekarskich także istniał, a konieczność wprowadzenia teraz również tego rozwiązania</w:t>
      </w:r>
      <w:r>
        <w:rPr>
          <w:color w:val="FF0000"/>
        </w:rPr>
        <w:t xml:space="preserve"> </w:t>
        <w:br/>
      </w:r>
      <w:r>
        <w:rPr/>
        <w:t>o składaniu oświadczenia w kwestii stanu zdrowia osoby ubiegającej się o uzyskanie prawa jazdy wynika między innymi z tego, aby właśnie dodatkowo jeszcze wzmocnić bezpieczeństwo ruchu pojazdów z tego względu, że zdarzało się, że osoby celowo zatajały swój stan zdrowia po to, żeby te uprawnienia uzyskać, a badania lekarskie tej kwestii niezdolności nie stwierdzały, także dlatego że ta osoba ubiegająca się o uprawniania zatajała. To stąd też wprowadzono to rozwiązanie o składaniu dodatkowo oświadczenia woli pod groźbą odpowiedzialności karnej. Marszałek Sejmu argumentuje także, że koszt badań lekarskich, które muszą tutaj zostać przeprowadzone jest określony ryczałtowo,</w:t>
      </w:r>
      <w:r>
        <w:rPr>
          <w:color w:val="FF0000"/>
        </w:rPr>
        <w:t xml:space="preserve"> </w:t>
        <w:br/>
      </w:r>
      <w:r>
        <w:rPr/>
        <w:t>nie może przewyższać kwoty 200 zł, w związku z czym nie jest to – zdaniem Marszałek Sejmu – jakaś bardzo istotna dolegliwość dla tego, kto ubiega się o uprawnienia i dlatego Marszałek Sejm stoi na stanowisku, że nie ma tutaj niezgodności z Konstytucją,</w:t>
      </w:r>
      <w:r>
        <w:rPr>
          <w:color w:val="FF0000"/>
        </w:rPr>
        <w:t xml:space="preserve"> </w:t>
        <w:br/>
      </w:r>
      <w:r>
        <w:rPr/>
        <w:t>że te przepisy są z Konstytucją zgodne.</w:t>
      </w:r>
    </w:p>
    <w:p>
      <w:pPr>
        <w:pStyle w:val="Tekstprotokou"/>
        <w:rPr/>
      </w:pPr>
      <w:r>
        <w:rPr/>
        <w:t>Natomiast kończąc na tym prezentację samego stanowiska Sejmu sygnowanego przez panią marszałek, muszę […] przedstawić Wysokiemu Trybunałowi dosyć szczególną okoliczność, jaka powstała w związku z tą sprawą, albowiem ten wniosek był przedstawiany w tej postaci, to stanowisko było przedstawiane jako projekt stanowiska</w:t>
      </w:r>
      <w:r>
        <w:rPr>
          <w:color w:val="FF0000"/>
        </w:rPr>
        <w:t xml:space="preserve"> </w:t>
        <w:br/>
      </w:r>
      <w:r>
        <w:rPr/>
        <w:t>na Komisji Ustawodawczej i wywiązała się bardzo burzliwa dyskusja pomiędzy posłami</w:t>
      </w:r>
      <w:r>
        <w:rPr>
          <w:color w:val="FF0000"/>
        </w:rPr>
        <w:t xml:space="preserve"> </w:t>
        <w:br/>
      </w:r>
      <w:r>
        <w:rPr/>
        <w:t>na tle tych rozwiązań, także pomiędzy posłami a Biurem Analiz Sejmowych – dyskusja, która trwała długo. Przede wszystkim w toku tej dyskusji podnoszono dwa argumenty. Pierwszym argumentem była sytuacja relacji rzeczywistej pomiędzy kwestią tego, że ktoś uzyskał prawo jazdy bezterminowo, na podstawie do niedawna obowiązujących przepisów. To prawo jazdy bezterminowo miał i nagle okazuje się, że na mocy przepisów tej ustawy, dokładnie art. 124 ust. 6, to jego prawo jazdy utraci ważność i w związku z tym jakby</w:t>
      </w:r>
      <w:r>
        <w:rPr>
          <w:color w:val="FF0000"/>
        </w:rPr>
        <w:t xml:space="preserve"> </w:t>
        <w:br/>
      </w:r>
      <w:r>
        <w:rPr/>
        <w:t>ta kwestia legitymowania się tymi uprawnieniami zostanie przerwana. Burzliwość tej dyskusji wiązała się między innymi – tak już przedstawiając Wysokiemu Trybunałowi sferę faktów – z tym, że w trakcie debaty w komisji jedna z pań poseł zabrała głos</w:t>
      </w:r>
      <w:r>
        <w:rPr>
          <w:color w:val="FF0000"/>
        </w:rPr>
        <w:t xml:space="preserve"> </w:t>
        <w:br/>
      </w:r>
      <w:r>
        <w:rPr/>
        <w:t>i powiedziała, że ona właśnie miała takie bezterminowe prawo jazdy, ale zmieniła adres</w:t>
      </w:r>
      <w:r>
        <w:rPr>
          <w:color w:val="FF0000"/>
        </w:rPr>
        <w:t xml:space="preserve"> </w:t>
        <w:br/>
      </w:r>
      <w:r>
        <w:rPr/>
        <w:t>i w związku z tym zachodziła konieczność zmiany dokumentów i dostała nowe prawo jazdy, ale już na 15 lat, i że to jest, jej zdaniem, sytuacja kuriozalna, bo przecież ona choćby nie będzie pamiętała pewnie o tym, że dostała to prawo jazdy na 15 lat i w związku z tym nie będzie pamiętała w jakiej dacie, szczegółowo, ono traci swoją ważność.</w:t>
      </w:r>
      <w:r>
        <w:rPr>
          <w:color w:val="FF0000"/>
        </w:rPr>
        <w:t xml:space="preserve"> </w:t>
        <w:br/>
      </w:r>
      <w:r>
        <w:rPr/>
        <w:t>I nie może wykluczyć sytuacji, że będzie się poruszała samochodem, zostanie zatrzymana przez policję choćby do bieżącej kontroli. Policja stwierdzi, że ona nie posiada ważnego prawa jazdy i mimo tego, że ona teoretycznie ma uprawnienia do prowadzenia pojazdów, bo ustawodawca twierdzi, że one są bezterminowe, ale tak naprawdę skutek będzie taki, jak by ich nie miała, bo nie tylko otrzyma mandat karny, ale jeszcze policja stwierdzi,</w:t>
      </w:r>
      <w:r>
        <w:rPr>
          <w:color w:val="FF0000"/>
        </w:rPr>
        <w:t xml:space="preserve"> </w:t>
        <w:br/>
      </w:r>
      <w:r>
        <w:rPr/>
        <w:t>że nie posiada ważnego prawa jazdy i w związku z czym samochód zostanie zatrzymany, włożony na lawetę i będzie musiała dalej innym środkiem transportu poruszać się</w:t>
      </w:r>
      <w:r>
        <w:rPr>
          <w:color w:val="FF0000"/>
        </w:rPr>
        <w:t xml:space="preserve"> </w:t>
        <w:br/>
      </w:r>
      <w:r>
        <w:rPr/>
        <w:t>do domu. Trudno odmówić słuszności tej argumentacji, bo patrząc praktycznie, wielu obywateli może się w takiej sytuacji znaleźć. Ja zwrócę uwagę – też niestety z osobistych doświadczeń – jako kierowcy pamiętamy o tym, że trzeba zarejestrować samochód,</w:t>
      </w:r>
      <w:r>
        <w:rPr>
          <w:color w:val="FF0000"/>
        </w:rPr>
        <w:t xml:space="preserve"> </w:t>
        <w:br/>
      </w:r>
      <w:r>
        <w:rPr/>
        <w:t>na przykład, corocznie i że takie sytuacje występują. I drugi argument, który był przedstawiany, dotyczący drugiej części zaskarżenia, dotyczył kwestii relacji pomiędzy tym, że jest badanie lekarskie, a więc ekspert, lekarz dokonuje badania i w związku z tym przeprowadza także z pacjentem wywiad. Natomiast niezależnie od tego trzeba złożyć oświadczenie pod rygorem odpowiedzialności karnej przy czym problem polega na tym,</w:t>
      </w:r>
      <w:r>
        <w:rPr>
          <w:color w:val="FF0000"/>
        </w:rPr>
        <w:t xml:space="preserve"> </w:t>
        <w:br/>
      </w:r>
      <w:r>
        <w:rPr/>
        <w:t>że nie zawsze obywatel ma świadomość, w jakim stanie zdrowia tak naprawdę się znajduje i to wzbudziło także bardzo poważne wątpliwości posłów. Mówię o tym, dlatego</w:t>
      </w:r>
      <w:r>
        <w:rPr>
          <w:color w:val="FF0000"/>
        </w:rPr>
        <w:t xml:space="preserve"> </w:t>
        <w:br/>
      </w:r>
      <w:r>
        <w:rPr/>
        <w:t>że jesteśmy posłami i dyskutujemy na temat rozwiązań ustawowych, jakie są. Natomiast fakt jest faktem, że ten wniosek wzbudził ogromne dyskusje. Skutek był taki, że w Komisji Ustawodawczej żaden z posłów nie zagłosował za tym projektem, natomiast 3 posłów wstrzymało się, wszyscy inni byli przeciw. Tak wygląda stan faktyczny tej sprawy. Natomiast jeżeli chodzi o stanowisko Sejmu decyzją pani Marszałek Sejmu ono jest takie, jakie jest.</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Panie prokuratorze, proszę o stanowisko.</w:t>
      </w:r>
    </w:p>
    <w:p>
      <w:pPr>
        <w:pStyle w:val="Sdziauczestnik"/>
        <w:rPr/>
      </w:pPr>
      <w:r>
        <w:rPr/>
        <w:t>Pan Jerzy Łabuda:</w:t>
      </w:r>
    </w:p>
    <w:p>
      <w:pPr>
        <w:pStyle w:val="Tekstprotokou"/>
        <w:rPr/>
      </w:pPr>
      <w:r>
        <w:rPr/>
        <w:t>Wysoki Trybunale Konstytucyjny, popieram stanowisko Prokuratora Generalnego zawarte w piśmie skierowanym do Trybunału Konstytucyjnego z dnia 11 września 2013 r.</w:t>
      </w:r>
      <w:r>
        <w:rPr>
          <w:color w:val="FF0000"/>
        </w:rPr>
        <w:t xml:space="preserve"> </w:t>
        <w:br/>
      </w:r>
      <w:r>
        <w:rPr/>
        <w:t>i wnoszę o uznanie, iż:</w:t>
      </w:r>
    </w:p>
    <w:p>
      <w:pPr>
        <w:pStyle w:val="Tekstprotokou"/>
        <w:ind w:left="284" w:hanging="284"/>
        <w:rPr/>
      </w:pPr>
      <w:r>
        <w:rPr/>
        <w:t>1)</w:t>
        <w:tab/>
        <w:t>art. 124 ustawy z dnia 5 stycznia 2011 r. o kierujących pojazdami w zakresie, w jakim dotyczy wymiany praw jazdy wydanych bezterminowo, jest zgodny z art. 2 Konstytucji Rzeczpospolitej Polskiej;</w:t>
      </w:r>
    </w:p>
    <w:p>
      <w:pPr>
        <w:pStyle w:val="Tekstprotokou"/>
        <w:ind w:left="284" w:hanging="284"/>
        <w:rPr/>
      </w:pPr>
      <w:r>
        <w:rPr/>
        <w:t>2)</w:t>
        <w:tab/>
        <w:t>art. 75 i art. 76 w związku z art. 78 ustawy o kierujących pojazdami w zakresie, w jakim wprowadzają powszechność badań lekarskich dla kandydatów na kierowców</w:t>
      </w:r>
      <w:r>
        <w:rPr>
          <w:color w:val="FF0000"/>
        </w:rPr>
        <w:t xml:space="preserve"> </w:t>
        <w:br/>
      </w:r>
      <w:r>
        <w:rPr/>
        <w:t>i jednocześnie obowiązek złożenia oświadczenia o stanie zdrowia pod rygorem odpowiedzialności karnej:</w:t>
      </w:r>
    </w:p>
    <w:p>
      <w:pPr>
        <w:pStyle w:val="Tekstprotokou"/>
        <w:ind w:left="567" w:hanging="284"/>
        <w:rPr/>
      </w:pPr>
      <w:r>
        <w:rPr/>
        <w:t>a)</w:t>
        <w:tab/>
        <w:t>są zgodne z zasadą proporcjonalności wywiedzioną z art. 2 Konstytucji,</w:t>
      </w:r>
    </w:p>
    <w:p>
      <w:pPr>
        <w:pStyle w:val="Tekstprotokou"/>
        <w:ind w:left="567" w:hanging="284"/>
        <w:rPr/>
      </w:pPr>
      <w:r>
        <w:rPr/>
        <w:t>b)</w:t>
        <w:tab/>
        <w:t>nie są niezgodne z art. 64 i art. 65 w związku z art. 31 ust. 3 Konstytucji Rzeczpospolitej Polskiej,</w:t>
      </w:r>
    </w:p>
    <w:p>
      <w:pPr>
        <w:pStyle w:val="Tekstprotokou"/>
        <w:ind w:left="284" w:hanging="284"/>
        <w:rPr/>
      </w:pPr>
      <w:r>
        <w:rPr/>
        <w:t>3)</w:t>
        <w:tab/>
        <w:t>na podstawie art. 39 ust. 1 pkt 1 ustawy o Trybunale Konstytucyjnym wnoszę</w:t>
      </w:r>
      <w:r>
        <w:rPr>
          <w:color w:val="FF0000"/>
        </w:rPr>
        <w:t xml:space="preserve"> </w:t>
        <w:br/>
      </w:r>
      <w:r>
        <w:rPr/>
        <w:t xml:space="preserve">o umorzenie postępowania w pozostałym zakresie z uwagi na niedopuszczalność wydania wyroku. </w:t>
      </w:r>
    </w:p>
    <w:p>
      <w:pPr>
        <w:pStyle w:val="Tekstprotokou"/>
        <w:rPr/>
      </w:pPr>
      <w:r>
        <w:rPr/>
        <w:t>Wysoki Trybunale Konstytucyjny, stanowisko Prokuratora Generalnego</w:t>
      </w:r>
      <w:r>
        <w:rPr>
          <w:color w:val="FF0000"/>
        </w:rPr>
        <w:t xml:space="preserve"> </w:t>
        <w:br/>
      </w:r>
      <w:r>
        <w:rPr/>
        <w:t>i stanowisko Sejmu są co do zasady identyczne. Tutaj przedmówca, przedstawiciel Sejmu przedstawił to stanowisko w jego zasadniczych elementach. Pozwolę sobie jednak, Wysoki [Trybunale], powrócić do tej argumentacji merytorycznej. Zarówno grupa posłów,</w:t>
      </w:r>
      <w:r>
        <w:rPr>
          <w:color w:val="FF0000"/>
        </w:rPr>
        <w:t xml:space="preserve"> </w:t>
        <w:br/>
      </w:r>
      <w:r>
        <w:rPr/>
        <w:t>jak i grupa senatorów, domagają się konstytucyjnej oceny przepisów ustawy o kierujących pojazdami w dwóch niejako aspektach. Po pierwsze, sposobu wymiany praw jazdy wydanych bezterminowo, wydanych przed 1 stycznia 2013 r. oraz zagadnienia powszechności badań lekarskich kandydatów na kierowców. Pierwsze z tych zagadnień jest określone w art. 124 ustawy o kierujących pojazdami, natomiast drugie w art. 75,</w:t>
      </w:r>
      <w:r>
        <w:rPr>
          <w:color w:val="FF0000"/>
        </w:rPr>
        <w:t xml:space="preserve"> </w:t>
        <w:br/>
      </w:r>
      <w:r>
        <w:rPr/>
        <w:t>art. 76 i art. 78 – i ten art. 78 należało również wprowadzić do tego zagadnienia jako również podlegający kontroli, ponieważ ten przepis, Wysoki Trybunale Konstytucyjny, odpowiada niejako za ten stan jednoczesnego wprowadzenia powszechności badań</w:t>
      </w:r>
      <w:r>
        <w:rPr>
          <w:color w:val="FF0000"/>
        </w:rPr>
        <w:t xml:space="preserve"> </w:t>
        <w:br/>
      </w:r>
      <w:r>
        <w:rPr/>
        <w:t xml:space="preserve">i również złożenia oświadczenia pod rygorem odpowiedzialności karnej o stanie zdrowia, w formie ankiety. </w:t>
      </w:r>
    </w:p>
    <w:p>
      <w:pPr>
        <w:pStyle w:val="Tekstprotokou"/>
        <w:rPr/>
      </w:pPr>
      <w:r>
        <w:rPr/>
        <w:t>Wysoki Trybunale Konstytucyjny, głównym zarzutem pod adresem art. 124, więc wprowadzającego zasady wymiany praw jazdy, jest zarzut, że przepis ten jest niedookreślony, jest niejasny, nieprecyzyjny. Jednak językowa interpretacja tego przepisu, już wykładnia językowa tego przepisu wskazuje, że wnioskodawcy nie mają racji. Przepis jest jasny, zrozumiały i legislacyjnie poprawny. Tu mówił przedstawiciel Sejmu, oczywiście nie chodzi w tym przepisie o utratę uprawnień do kierowania pojazdami, tylko o utratę ważności dokument potwierdzającego te uprawnienia. Zresztą, Wysoki Trybunale Konstytucyjny, przepis art. 124 znajduje się w rozdziale zatytułowanym „Wymiana praw jazdy”, nie znajduje się w rozdziale zatytułowanym „Wymiana uprawnień do kierowania pojazdami”. W art. 124 właśnie jest mowa o prawach jazdy, w ust. 6, czyli o dokumentach potwierdzających uprawnienia do kierowania, a nie o samych uprawnieniach</w:t>
      </w:r>
      <w:r>
        <w:rPr>
          <w:color w:val="FF0000"/>
        </w:rPr>
        <w:t xml:space="preserve"> </w:t>
        <w:br/>
      </w:r>
      <w:r>
        <w:rPr/>
        <w:t>do kierowania, czego dowodem jest chociażby końcowy fragment – poza tym tytułem rozdziału – końcowy fragment tego przepisu mianowicie o treści: „…pod rygorem utraty ważności dokumentu”. Tak więc art. 124 ust. 4 i 6 ustawy o kierujących pojazdami dotyczy wyłącznie wymiany praw jazdy, jako dokumentów, a nie uprawnień i utrata ważności odnosi się wyłącznie do utraty ważności prawa jazdy jako dokumentu – utrata ważności jako skutek braku wymiany prawa jazdy w terminach określonych w art. 124. O tym,</w:t>
      </w:r>
      <w:r>
        <w:rPr>
          <w:color w:val="FF0000"/>
        </w:rPr>
        <w:t xml:space="preserve"> </w:t>
        <w:br/>
      </w:r>
      <w:r>
        <w:rPr/>
        <w:t>że ustawodawca odróżnia ważność prawa jazdy od ważności uprawnienia do kierowania pojazdami, świadczy wzór tego nowego, obowiązującego już od 19 stycznia blankietu prawa jazdy, który obok daty ważności prawa jazdy, zawiera również datę ważności uprawnień do kierowania pojazdami. Poza tym, Wysoki Trybunale Konstytucyjny, jest bezdyskusyjne, że warunkiem koniecznym uzyskania uprawnień do kierowania pojazdami jest przeprowadzenie badań lekarskich, ponieważ ta powszechność była i jest, ona nie tyle została wprowadzona, ale potwierdzona nowymi przepisami. Tymczasem z wnioskiem</w:t>
      </w:r>
      <w:r>
        <w:rPr>
          <w:color w:val="FF0000"/>
        </w:rPr>
        <w:t xml:space="preserve"> </w:t>
        <w:br/>
      </w:r>
      <w:r>
        <w:rPr/>
        <w:t>o wymianę praw jazdy dla posiadaczy praw jazdy z uprawnieniami do kierowania wydanymi bezterminowo nie łączy się obowiązek przeprowadzenia dodatkowych badań lekarskich. To potwierdza właśnie tę tezę, że należy odróżnić ważność uprawnień</w:t>
      </w:r>
      <w:r>
        <w:rPr>
          <w:color w:val="FF0000"/>
        </w:rPr>
        <w:t xml:space="preserve"> </w:t>
        <w:br/>
      </w:r>
      <w:r>
        <w:rPr/>
        <w:t xml:space="preserve">do kierowania pojazdami od ważności dokumentu. </w:t>
      </w:r>
    </w:p>
    <w:p>
      <w:pPr>
        <w:pStyle w:val="Tekstprotokou"/>
        <w:rPr/>
      </w:pPr>
      <w:r>
        <w:rPr/>
        <w:t>I druga kwestia, drugie zagadnienie, Wysoki Trybunale Konstytucyjny, drugi zarzut wnioskodawców, który dotyczy art. 75, art. 76 i art. 78 ustawy o kierujących pojazdami. Mianowicie zdaniem wnioskodawców wprowadzenie powszechności badań lekarskich jest zbędne, ponieważ wystarczające dla oceny stanu zdrowia kierujących pojazdami jest już złożenie przez zainteresowanego kandydata ankiety pod rygorem odpowiedzialności karnej z art. 233. Wysoki Trybunale Konstytucyjny, no nie, nie jest to wystarczające i złożenie tej ankiety jest niezbędne w rozumieniu art. 2, w rozumieniu zasady proporcjonalności. Trzeba podkreślić, że w bezpośrednim badaniu lekarskim lekarz może stwierdzić stan zdrowia, którego nie jest świadomy sam kandydat, a który jest istotny z punktu widzenia bezpieczeństwa ruchu drogowego. Poza tym – to wynika również ze stanowiska Sejmu –</w:t>
      </w:r>
      <w:r>
        <w:rPr>
          <w:color w:val="FF0000"/>
        </w:rPr>
        <w:t xml:space="preserve"> </w:t>
        <w:br/>
      </w:r>
      <w:r>
        <w:rPr/>
        <w:t>w jaki sposób starosta miałby wprowadzać do prawa jazdy zastrzeżenia dotyczące stanu zdrowia bez orzeczenia lekarskiego, bez zbadania stanu zdrowia kandydata przez lekarza? Wszystko to powoduje… Wysoki Trybunale Konstytucyjny, oczywiście również za tym przemawiają takie przesłanki, dobro publiczne przemawia za tym, bo przecież bezpieczeństwo innych osób, innych uczestników ruchu drogowego, również bezpieczeństwo samego ruchu drogowego wymaga tego, aby osoby, które nie posiadają możliwości kierowania pojazdami z uwagi na stan zdrowia, nie kierowały tymi pojazdami. Wymaga tego dobro publiczne. W związku z tym, Wysoki Trybunale Konstytucyjny,</w:t>
      </w:r>
      <w:r>
        <w:rPr>
          <w:color w:val="FF0000"/>
        </w:rPr>
        <w:t xml:space="preserve"> </w:t>
        <w:br/>
      </w:r>
      <w:r>
        <w:rPr/>
        <w:t>z punktu widzenia zasady proporcjonalności wprowadzenie dodatkowo ankiety</w:t>
      </w:r>
      <w:r>
        <w:rPr>
          <w:color w:val="FF0000"/>
        </w:rPr>
        <w:t xml:space="preserve"> </w:t>
        <w:br/>
      </w:r>
      <w:r>
        <w:rPr/>
        <w:t>pod rygorem odpowiedzialności karnej – dodatkowo ankiety – i równocześnie utrzymanie obowiązku, powszechności badań nie narusza art. 2 Konstytucji.</w:t>
      </w:r>
    </w:p>
    <w:p>
      <w:pPr>
        <w:pStyle w:val="Tekstprotokou"/>
        <w:rPr/>
      </w:pPr>
      <w:r>
        <w:rPr/>
        <w:t>Poza tym, Wysoki Trybunale Konstytucyjny, popieram wszystkie tezy zawarte</w:t>
      </w:r>
      <w:r>
        <w:rPr>
          <w:color w:val="FF0000"/>
        </w:rPr>
        <w:t xml:space="preserve"> </w:t>
        <w:br/>
      </w:r>
      <w:r>
        <w:rPr/>
        <w:t>w stanowisku Prokuratora Generalnego dotyczące innych kwestii. Dziękuję bardzo.</w:t>
      </w:r>
    </w:p>
    <w:p>
      <w:pPr>
        <w:pStyle w:val="Sdziauczestnik"/>
        <w:rPr/>
      </w:pPr>
      <w:r>
        <w:rPr/>
        <w:t>Przewodniczący:</w:t>
      </w:r>
    </w:p>
    <w:p>
      <w:pPr>
        <w:pStyle w:val="Tekstprotokou"/>
        <w:rPr/>
      </w:pPr>
      <w:r>
        <w:rPr/>
        <w:t>Bardzo dziękuję.</w:t>
      </w:r>
    </w:p>
    <w:p>
      <w:pPr>
        <w:pStyle w:val="Tekstprotokou"/>
        <w:rPr/>
      </w:pPr>
      <w:r>
        <w:rPr/>
        <w:t>Teraz uczestnicy postępowania będą mogli się ustosunkować do przedstawionych stanowisk. Bardzo proszę.</w:t>
      </w:r>
    </w:p>
    <w:p>
      <w:pPr>
        <w:pStyle w:val="Sdziauczestnik"/>
        <w:rPr/>
      </w:pPr>
      <w:r>
        <w:rPr/>
        <w:t>Pan Henryk Cioch:</w:t>
      </w:r>
    </w:p>
    <w:p>
      <w:pPr>
        <w:pStyle w:val="Tekstprotokou"/>
        <w:rPr/>
      </w:pPr>
      <w:r>
        <w:rPr/>
        <w:t>Wysoki Trybunale, argumentacji podanej zarówno przez przedstawiciela Sejmu Rzeczypospolitej, jak i przedstawiciela Prokuratora Generalnego, w żaden sposób poprzeć nie można. Ustawa ta – ona została oczywiście uchwalona – jest to następstwo dokonania implementacji dyrektywy unijnej aż z 2006 r., czyli uczciwie trzeba powiedzieć, trwało</w:t>
      </w:r>
      <w:r>
        <w:rPr>
          <w:color w:val="FF0000"/>
        </w:rPr>
        <w:t xml:space="preserve"> </w:t>
        <w:br/>
      </w:r>
      <w:r>
        <w:rPr/>
        <w:t>to trochę, trwało i wreszcie się stało. Ustawa ta wprowadza, w zakresie uprawnień</w:t>
      </w:r>
      <w:r>
        <w:rPr>
          <w:color w:val="FF0000"/>
        </w:rPr>
        <w:t xml:space="preserve"> </w:t>
        <w:br/>
      </w:r>
      <w:r>
        <w:rPr/>
        <w:t>do kierowania pojazdami, zwłaszcza w grupie tych kierowców – kategoria B, są</w:t>
      </w:r>
      <w:r>
        <w:rPr>
          <w:color w:val="FF0000"/>
        </w:rPr>
        <w:t xml:space="preserve"> </w:t>
        <w:br/>
      </w:r>
      <w:r>
        <w:rPr/>
        <w:t>to użytkownicy, którzy poruszają się, jest ich najwięcej, ponieważ dotyczy to kierowców samochodów osobowych. Osoby takie, na gruncie poprzednio obowiązujących przepisów, uzyskiwały uprawnienia do prowadzenia pojazdów mechanicznych na czas nieokreślony, czyli prawa jazdy. Ja później będę wyjaśniał, jaka jest różnica między uprawnieniem</w:t>
      </w:r>
      <w:r>
        <w:rPr>
          <w:color w:val="FF0000"/>
        </w:rPr>
        <w:t xml:space="preserve"> </w:t>
        <w:br/>
      </w:r>
      <w:r>
        <w:rPr/>
        <w:t>do kierowania pojazdami – bo to jest podnoszone w obu wnioskach – a prawami jazdy. Posiadali uprawnienia na czas nieokreślony. Obecnie po wejściu w życie nowej ustawy,</w:t>
      </w:r>
      <w:r>
        <w:rPr>
          <w:color w:val="FF0000"/>
        </w:rPr>
        <w:t xml:space="preserve"> </w:t>
        <w:br/>
      </w:r>
      <w:r>
        <w:rPr/>
        <w:t>od 19 stycznia prawa jazdy są wydawane na czas określony. Nawet ostatnio takie zaproszenie dostałem na uroczystość wręczenia milionowego dokumentu prawa jazdy według nowego wzoru. Ta uroczystość odbędzie się w Sejmie w przyszłym tygodniu,</w:t>
      </w:r>
      <w:r>
        <w:rPr>
          <w:color w:val="FF0000"/>
        </w:rPr>
        <w:t xml:space="preserve"> </w:t>
        <w:br/>
      </w:r>
      <w:r>
        <w:rPr/>
        <w:t>17 grudnia. Czyli z tego by należało wnosić, że według nowego wzoru mamy już wydanych gdzieś w granicach miliona praw jazdy o charakterze terminowym. W związku</w:t>
      </w:r>
      <w:r>
        <w:rPr>
          <w:color w:val="FF0000"/>
        </w:rPr>
        <w:t xml:space="preserve"> </w:t>
        <w:br/>
      </w:r>
      <w:r>
        <w:rPr/>
        <w:t xml:space="preserve">z powyższym nie można mówić, iż status osób kierujących pojazdami mechanicznymi nie uległ zmianie, bo co innego posiadać uprawnienie bezterminowe, a co innego posiadać uprawnienie terminowe, zwłaszcza gdy uwzględnimy treść art. 124 tejże ustawy, gdzie przepis ten wyraźnie stanowi, że w latach 2028-2033 wszystkie prawa jazdy bezterminowe, a więc uzyskane przed 19 stycznia tegoż roku, sukcesywnie będą wymieniane. Chciałem zwrócić, proszę Wysokiego Trybunału, uwagę na okoliczność, iż powinno zostać wydane rozporządzenie przez właściwego ministra, które określi, kiedy, w jakich terminach dokumenty te będą wydawane. Chciałem zwrócić uwagę, iż w poniedziałek jeszcze dzwoniliśmy do ministerstwa i takowego rozporządzenia – sprawdzaliśmy – ani na stronie ministerstwa nie ma, nie zostało ono wydane. Natomiast bez tego rozporządzenia ten przepis, krótko mówiąc, jest przepisem niepełnym, ponieważ mało tego, że następuje przekształcenie praw jazdy z bezterminowych na terminowe, to niedokonanie wymiany dokumentu rodzi bardzo daleko idące konsekwencje, powoduje jego bezwzględną nieważność. Tak to wynika przecież z art. 124 tejże ustawy. Komentarz do tego artykułu, chociaż on jest niezmiernie ważny dla wszystkich kierujących pojazdami, jest niezwykle skromny. Można powiedzieć, iż treść normatywna tego artykułu jest co najmniej trzy razy większa od treści komentarza do tego przepisu. </w:t>
      </w:r>
    </w:p>
    <w:p>
      <w:pPr>
        <w:pStyle w:val="Tekstprotokou"/>
        <w:rPr/>
      </w:pPr>
      <w:r>
        <w:rPr/>
        <w:t>Następna kwestia, z wymianą praw jazdy oraz z przekształceniem praw jazdy</w:t>
      </w:r>
      <w:r>
        <w:rPr>
          <w:color w:val="FF0000"/>
        </w:rPr>
        <w:t xml:space="preserve"> </w:t>
        <w:br/>
      </w:r>
      <w:r>
        <w:rPr/>
        <w:t>z bezterminowych w terminowe łączą się nie tylko odpowiednie dodatkowe zabiegi, trzeba dokonać dodatkowych czynności, takich jak złożenie wniosku, złożenie zdjęcia, ale też związane są z tym dodatkowe koszty. Koszty związane są z dokonaniem opłaty od tego wniosku, jest rozporządzenie, które określa wysokość tejże opłaty – wynosi ona 100 zł –</w:t>
      </w:r>
      <w:r>
        <w:rPr>
          <w:color w:val="FF0000"/>
        </w:rPr>
        <w:t xml:space="preserve"> </w:t>
        <w:br/>
      </w:r>
      <w:r>
        <w:rPr/>
        <w:t>i konieczność dokonania dodatkowych badań lekarskich. Proszę Wysokiego Trybunału Konstytucyjnego, oczywiście dokonałem analizy przepisu art. 75 ust. 1 pkt 2, który wyraźnie mówi, jeżeli chodzi o badania lekarskie, badania lekarskie musi przeprowadzić osoba przedłużająca ważność prawa jazdy określnej kategorii. Wydaje mi się, że dotyczy</w:t>
      </w:r>
      <w:r>
        <w:rPr>
          <w:color w:val="FF0000"/>
        </w:rPr>
        <w:t xml:space="preserve"> </w:t>
        <w:br/>
      </w:r>
      <w:r>
        <w:rPr/>
        <w:t>to wszystkich rodzajów praw jazdy, ponieważ przepis ten jest tak sformułowany, być może… może budzić wątpliwości, jeżeli chodzi o jego sformułowanie, ale dokonanie wykładni gramatycznej prowadzi do takiego jednoznacznego wniosku. Niestety też</w:t>
      </w:r>
      <w:r>
        <w:rPr>
          <w:color w:val="FF0000"/>
        </w:rPr>
        <w:t xml:space="preserve"> </w:t>
        <w:br/>
      </w:r>
      <w:r>
        <w:rPr/>
        <w:t>w komentarzu tym, te wszystkie punkty w jakimś tam zakresie są skomentowane, natomiast przepis art. 75 ust. 1 pkt 2 niestety nie ma komentarza, a to jest jedyny komentarz, pana Wojciecha Kotowskiego – zresztą na który również Wysoki Trybunał</w:t>
      </w:r>
      <w:r>
        <w:rPr>
          <w:color w:val="FF0000"/>
        </w:rPr>
        <w:t xml:space="preserve"> </w:t>
        <w:br/>
      </w:r>
      <w:r>
        <w:rPr/>
        <w:t>się powołuje – do tej nowej ustawy o kierujących pojazdami. Tak, żeby nie przedłużać, chciałem zwrócić uwagę, że z uwagi na fakt, iż ustawa ta już w trakcie prac legislacyjnych budziła wiele emocji, również w komisji, w Sejmie. Pojawiło się wiele różnych komentarzy w mediach. Dlatego też wystąpiliśmy, jako grupa senatorów,</w:t>
      </w:r>
      <w:r>
        <w:rPr>
          <w:color w:val="FF0000"/>
        </w:rPr>
        <w:t xml:space="preserve"> </w:t>
        <w:br/>
      </w:r>
      <w:r>
        <w:rPr/>
        <w:t>do konstytucjonalistów, ażeby ewentualnie ocenili zgodność tejże ustawy z Konstytucją. Takie opinie zostały przez konstytucjonalistów – znanych, polskich – przygotowane.</w:t>
      </w:r>
      <w:r>
        <w:rPr>
          <w:color w:val="FF0000"/>
        </w:rPr>
        <w:t xml:space="preserve"> </w:t>
        <w:br/>
      </w:r>
      <w:r>
        <w:rPr/>
        <w:t>I później zadaliśmy pytanie. Z tych przepisów, bo jest kilka przepisów zakwestionowanych – nie wiem, czy już wpłynęły inne wnioski, a jeżeli nie wpłynęły, to na pewno wpłyną, odnośnie tejże ustawy – i właśnie największe kontrowersje – jeżeli chodzi o zgodność</w:t>
      </w:r>
      <w:r>
        <w:rPr>
          <w:color w:val="FF0000"/>
        </w:rPr>
        <w:t xml:space="preserve"> </w:t>
        <w:br/>
      </w:r>
      <w:r>
        <w:rPr/>
        <w:t>z Konstytucją, a więc zgodność ze wzorcami, które tutaj zostały we wniosku przedłożone, a więc które zawarte są w art. 2 Konstytucji, w art. 64, art. 65, art. 31 ust. 3 – dotyczyły tych przepisów art. 75, art. 76 i art. 124. Dlatego też wniosek popieram, uważam,</w:t>
      </w:r>
      <w:r>
        <w:rPr>
          <w:color w:val="FF0000"/>
        </w:rPr>
        <w:t xml:space="preserve"> </w:t>
        <w:br/>
      </w:r>
      <w:r>
        <w:rPr/>
        <w:t>że te zmiany naruszają przyjęte wzorce konstytucyjne. Jedocześnie tutaj pojawia się taki problem, ustawa ta dokonuje implementacji przepisów unijnych i trzeba by było</w:t>
      </w:r>
      <w:r>
        <w:rPr>
          <w:color w:val="FF0000"/>
        </w:rPr>
        <w:t xml:space="preserve"> </w:t>
        <w:br/>
      </w:r>
      <w:r>
        <w:rPr/>
        <w:t>się zastanowić, jaki jest to poziom tych przepisów unijnych. Przecież to nie jest rozporządzenie unijne. Ta implementacja została dokonana, ale należałoby się zastanowić, czy dokonując implementacji – bo my ciągle implementujemy i zawsze uzasadnienie jest takie: „a bo już czas, bo będziemy płacić karę” i wszelkie rozwiązania wdrażamy,</w:t>
      </w:r>
      <w:r>
        <w:rPr>
          <w:color w:val="FF0000"/>
        </w:rPr>
        <w:t xml:space="preserve"> </w:t>
        <w:br/>
      </w:r>
      <w:r>
        <w:rPr/>
        <w:t>nie bacząc na to, czy nie naruszają one praw, wolności i innych wartości konstytucyjnych. Wydaje mi się – takie jest stanowisko wnioskodawców – iż takim przykładem jest właśnie ta ustawa.</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Andrzej Duda:</w:t>
      </w:r>
    </w:p>
    <w:p>
      <w:pPr>
        <w:pStyle w:val="Tekstprotokou"/>
        <w:rPr/>
      </w:pPr>
      <w:r>
        <w:rPr/>
        <w:t>Dziękuję bardzo, Wysoki Trybunale, nie mam nic do uzupełnienia.</w:t>
      </w:r>
    </w:p>
    <w:p>
      <w:pPr>
        <w:pStyle w:val="Sdziauczestnik"/>
        <w:rPr/>
      </w:pPr>
      <w:r>
        <w:rPr/>
        <w:t>Przewodniczący:</w:t>
      </w:r>
    </w:p>
    <w:p>
      <w:pPr>
        <w:pStyle w:val="Tekstprotokou"/>
        <w:rPr/>
      </w:pPr>
      <w:r>
        <w:rPr/>
        <w:t>Panie prokuratorze.</w:t>
      </w:r>
    </w:p>
    <w:p>
      <w:pPr>
        <w:pStyle w:val="Sdziauczestnik"/>
        <w:rPr/>
      </w:pPr>
      <w:r>
        <w:rPr/>
        <w:t>Pan Jerzy Łabuda:</w:t>
      </w:r>
    </w:p>
    <w:p>
      <w:pPr>
        <w:pStyle w:val="Tekstprotokou"/>
        <w:rPr/>
      </w:pPr>
      <w:r>
        <w:rPr/>
        <w:t>Również nie mam nic do uzupełnienia, dziękuję.</w:t>
      </w:r>
    </w:p>
    <w:p>
      <w:pPr>
        <w:pStyle w:val="Sdziauczestnik"/>
        <w:rPr/>
      </w:pPr>
      <w:r>
        <w:rPr/>
        <w:t>Przewodniczący:</w:t>
      </w:r>
    </w:p>
    <w:p>
      <w:pPr>
        <w:pStyle w:val="Tekstprotokou"/>
        <w:rPr/>
      </w:pPr>
      <w:r>
        <w:rPr/>
        <w:t>Bardzo dziękuję.</w:t>
      </w:r>
    </w:p>
    <w:p>
      <w:pPr>
        <w:pStyle w:val="Tekstprotokou"/>
        <w:rPr/>
      </w:pPr>
      <w:r>
        <w:rPr/>
        <w:t>Wobec tego przechodzimy do następnej fazy postępowania, a jest to faza pytań. Bardzo proszę pana sędziego sprawozdawcę Marka Kotlinowskiego o zadawanie pytań.</w:t>
      </w:r>
      <w:r>
        <w:rPr>
          <w:color w:val="FF0000"/>
        </w:rPr>
        <w:t xml:space="preserve"> </w:t>
        <w:br/>
      </w:r>
      <w:r>
        <w:rPr/>
        <w:t>To jest przywilej sprawozdawcy, że zadaje pytania jako pierwszy.</w:t>
      </w:r>
    </w:p>
    <w:p>
      <w:pPr>
        <w:pStyle w:val="Tekstprotokou"/>
        <w:rPr/>
      </w:pPr>
      <w:r>
        <w:rPr/>
        <w:t>Proszę bardzo.</w:t>
      </w:r>
    </w:p>
    <w:p>
      <w:pPr>
        <w:pStyle w:val="Sdziauczestnik"/>
        <w:rPr/>
      </w:pPr>
      <w:r>
        <w:rPr/>
        <w:t>Sędzia Marek Kotlinowski:</w:t>
      </w:r>
    </w:p>
    <w:p>
      <w:pPr>
        <w:pStyle w:val="Tekstprotokou"/>
        <w:rPr/>
      </w:pPr>
      <w:r>
        <w:rPr/>
        <w:t>Dziękuję uprzejmie.</w:t>
      </w:r>
    </w:p>
    <w:p>
      <w:pPr>
        <w:pStyle w:val="Tekstprotokou"/>
        <w:rPr/>
      </w:pPr>
      <w:r>
        <w:rPr/>
        <w:t>Ja zacznę od pytań do pana profesora, aby uporządkować przede wszystkim przedmiot zaskarżenia i wzorce kontroli. Panie profesorze, te trzy artykuły: art. 75, art. 76</w:t>
      </w:r>
      <w:r>
        <w:rPr>
          <w:color w:val="FF0000"/>
        </w:rPr>
        <w:t xml:space="preserve"> </w:t>
        <w:br/>
      </w:r>
      <w:r>
        <w:rPr/>
        <w:t xml:space="preserve">i art. 124 ustawy o kierujących pojazdami mają bardzo złożoną treść normatywną, składają się z wielu ustępów. Czy wszystkie ustępy są kwestionowane? Na przykład ustęp, który jest w art. 75 – ust. 4 – „osoba posiadająca pozwolenie na kierowanie tramwajem podlega okresowym badaniom lekarskim w terminach określonych w art. 34 ust. 5”. </w:t>
      </w:r>
    </w:p>
    <w:p>
      <w:pPr>
        <w:pStyle w:val="Sdziauczestnik"/>
        <w:rPr/>
      </w:pPr>
      <w:r>
        <w:rPr/>
        <w:t>Pan Henryk Cioch:</w:t>
      </w:r>
    </w:p>
    <w:p>
      <w:pPr>
        <w:pStyle w:val="Tekstprotokou"/>
        <w:rPr/>
      </w:pPr>
      <w:r>
        <w:rPr/>
        <w:t>Nie.</w:t>
      </w:r>
    </w:p>
    <w:p>
      <w:pPr>
        <w:pStyle w:val="Sdziauczestnik"/>
        <w:rPr/>
      </w:pPr>
      <w:r>
        <w:rPr/>
        <w:t>Sędzia Marek Kotlinowski:</w:t>
      </w:r>
    </w:p>
    <w:p>
      <w:pPr>
        <w:pStyle w:val="Tekstprotokou"/>
        <w:rPr/>
      </w:pPr>
      <w:r>
        <w:rPr/>
        <w:t>Ja ten przykład celowo podaję, żeby uzmysłowić właśnie tutaj złożoność normatywną. To jest moje pierwsze pytanie. I drugie, gdyby pan mecenas był uprzejmy</w:t>
      </w:r>
      <w:r>
        <w:rPr>
          <w:color w:val="FF0000"/>
        </w:rPr>
        <w:t xml:space="preserve"> </w:t>
        <w:br/>
      </w:r>
      <w:r>
        <w:rPr/>
        <w:t>się odnieść do modyfikacji przedmiotu zaskarżenia dokonanej przez Sejm i przez pana prokuratora. Czy to jest zbieżne z myśleniem pana profesora, czy też pan profesor będzie trwał przy tym pełnym zaskarżeniu tych trzech artykułów? I jeszcze żebyśmy pamiętali również – to jest trzecie pytanie – o tym art. 78, który mówi o składaniu oświadczeń</w:t>
      </w:r>
      <w:r>
        <w:rPr>
          <w:color w:val="FF0000"/>
        </w:rPr>
        <w:t xml:space="preserve"> </w:t>
        <w:br/>
      </w:r>
      <w:r>
        <w:rPr/>
        <w:t>pod rygorem odpowiedzialności karnej.</w:t>
      </w:r>
    </w:p>
    <w:p>
      <w:pPr>
        <w:pStyle w:val="Sdziauczestnik"/>
        <w:rPr/>
      </w:pPr>
      <w:r>
        <w:rPr/>
        <w:t>Pan Henryk Cioch:</w:t>
      </w:r>
    </w:p>
    <w:p>
      <w:pPr>
        <w:pStyle w:val="Tekstprotokou"/>
        <w:rPr/>
      </w:pPr>
      <w:r>
        <w:rPr/>
        <w:t>Tak jest. Proszę Wysokiego Trybunału, ja tak wstępnie zaznaczyłem, że opinia była przygotowywana przez konstytucjonalistów i same wnioski też były u nas w Sejmie</w:t>
      </w:r>
      <w:r>
        <w:rPr>
          <w:color w:val="FF0000"/>
        </w:rPr>
        <w:t xml:space="preserve"> </w:t>
        <w:br/>
      </w:r>
      <w:r>
        <w:rPr/>
        <w:t>po prostu przygotowane. Jeżeli chodzi od razu o to pierwsze pytanie, oczywiście ten wniosek jest zbyt szeroko ujęty, gdy chodzi o art. 75, ponieważ on dotyczy różnych sytuacji. Dlatego powinien on dotyczyć osób, które przedłużają, tak jak zaznaczyłem,</w:t>
      </w:r>
      <w:r>
        <w:rPr>
          <w:color w:val="FF0000"/>
        </w:rPr>
        <w:t xml:space="preserve"> </w:t>
        <w:br/>
      </w:r>
      <w:r>
        <w:rPr/>
        <w:t>art. 75 ust. 1 pkt 2, czyli głównie osób, które mają prawo jazdy kategorii B wydane na czas nieokreślony i które przedłużają ważność tego dokumentu, czyli ten przepis będzie dotyczył okresów przyszłych, ponieważ taki ustawowy obowiązek będzie miał miejsce</w:t>
      </w:r>
      <w:r>
        <w:rPr>
          <w:color w:val="FF0000"/>
        </w:rPr>
        <w:t xml:space="preserve"> </w:t>
        <w:br/>
      </w:r>
      <w:r>
        <w:rPr/>
        <w:t>za ładnych parę lat, czyli w latach 2028-2033. Zresztą generalnie ta ustawa – ja ją dokładnie przeanalizowałem i komentarz – ona wprowadza szereg również innych takich dość dolegliwych zmian, chociażby wprowadzenie okresu próbnego dla tej kategorii kierowców i przedłużenie okresu próbnego o kolejne lata, z obowiązkami dodatkowymi</w:t>
      </w:r>
      <w:r>
        <w:rPr>
          <w:color w:val="FF0000"/>
        </w:rPr>
        <w:t xml:space="preserve"> </w:t>
        <w:br/>
      </w:r>
      <w:r>
        <w:rPr/>
        <w:t>w trakcie realizacji tego obowiązku. To by było pierwsze pytanie. Jeżeli można prosić…</w:t>
      </w:r>
    </w:p>
    <w:p>
      <w:pPr>
        <w:pStyle w:val="Sdziauczestnik"/>
        <w:rPr/>
      </w:pPr>
      <w:r>
        <w:rPr/>
        <w:t>Sędzia Marek Kotlinowski:</w:t>
      </w:r>
    </w:p>
    <w:p>
      <w:pPr>
        <w:pStyle w:val="Tekstprotokou"/>
        <w:rPr/>
      </w:pPr>
      <w:r>
        <w:rPr/>
        <w:t xml:space="preserve">Drugie pytanie, panie profesorze, wiązało się z art. 78, który w </w:t>
      </w:r>
      <w:r>
        <w:rPr>
          <w:i/>
        </w:rPr>
        <w:t>petitum</w:t>
      </w:r>
      <w:r>
        <w:rPr/>
        <w:t xml:space="preserve"> wniosków nie był przywołany, a norma została – zarówno przez Sejm, jak i Prokuratora Generalnego – zrekonstruowana w ten sposób, że przywołuje część art. 75 i art. 76 w związku z art. 78. Czy pan mecenas podziela to rozumowanie Prokuratora Generalnego i Sejmu, czy też pan profesor wychodzi z założenia, że trzymamy się literalnie?</w:t>
      </w:r>
    </w:p>
    <w:p>
      <w:pPr>
        <w:pStyle w:val="Sdziauczestnik"/>
        <w:rPr/>
      </w:pPr>
      <w:r>
        <w:rPr/>
        <w:t>Pan Henryk Cioch:</w:t>
      </w:r>
    </w:p>
    <w:p>
      <w:pPr>
        <w:pStyle w:val="Tekstprotokou"/>
        <w:rPr/>
      </w:pPr>
      <w:r>
        <w:rPr/>
        <w:t>Proszę Wysokiego Trybunału, jak wywiedli wnioskodawcy, obowiązek przeprowadzenia dodatkowych badań lekarskich – tak z ustawy wynika – on wchodzi również w rachubę przy przedłużaniu ważności tego dokumentu. Zdaniem wnioskodawców osoba, która posiada uprawnienie do kierowania pojazdami, spełniła wszystkie wymagane wymogi, starając się o prawo jazdy po raz pierwszy… Jakie wymogi? Trzeba kurs [ukończyć], zdać egzamin teoretyczny, egzamin praktyczny, złożyć wniosek, przeprowadzić badania lekarskie – czyli każdy, nie ma tutaj odstępstwa od tej reguły, ażeby takich badań nie przeprowadzić. Dlatego też, jeżeli prawo jazdy traci ważność, dlaczego osoba występująca o przedłużenie ważności jeszcze raz dodatkowo – tak wynika z tej ustawy, takie jest stanowisko wnioskodawców – ma dodatkowo badania takowe przeprowadzać, zwłaszcza że ma obowiązek złożyć oświadczenie pod rygorem odpowiedzialności karnej, iż nie ma żadnych przeciwskazań zdrowotnych do kierowania pojazdem mechanicznym?</w:t>
      </w:r>
    </w:p>
    <w:p>
      <w:pPr>
        <w:pStyle w:val="Sdziauczestnik"/>
        <w:rPr/>
      </w:pPr>
      <w:r>
        <w:rPr/>
        <w:t>Sędzia Marek Kotlinowski:</w:t>
      </w:r>
    </w:p>
    <w:p>
      <w:pPr>
        <w:pStyle w:val="Tekstprotokou"/>
        <w:rPr/>
      </w:pPr>
      <w:r>
        <w:rPr/>
        <w:t>Dziękuję bardzo. I ostatnie moje pytanie do pana profesora. Panie profesorze, jako wzorce kontroli są przywołane art. 64 i art. 65 Konstytucji. Mam pytanie: na czym polega naruszenie praw podmiotowych wynikających z tych artykułów? Nie doszukałem się</w:t>
      </w:r>
      <w:r>
        <w:rPr>
          <w:color w:val="FF0000"/>
        </w:rPr>
        <w:t xml:space="preserve"> </w:t>
        <w:br/>
      </w:r>
      <w:r>
        <w:rPr/>
        <w:t>we wnioskach tej argumentacji. Trybunał jest związany zasadą skargowości, w związku</w:t>
      </w:r>
      <w:r>
        <w:rPr>
          <w:color w:val="FF0000"/>
        </w:rPr>
        <w:t xml:space="preserve"> </w:t>
        <w:br/>
      </w:r>
      <w:r>
        <w:rPr/>
        <w:t>z tym uzasadnienie jest ważną częścią [wniosku]. Gdyby pan profesor był uprzejmy wskazać, na czym polega naruszenie praw podmiotowych. Być może ja nie zrozumiałem wszystkiego, co jest we wniosku zawarte, stąd moje pytanie.</w:t>
      </w:r>
    </w:p>
    <w:p>
      <w:pPr>
        <w:pStyle w:val="Sdziauczestnik"/>
        <w:rPr/>
      </w:pPr>
      <w:r>
        <w:rPr/>
        <w:t>Pan Henryk Cioch:</w:t>
      </w:r>
    </w:p>
    <w:p>
      <w:pPr>
        <w:pStyle w:val="Tekstprotokou"/>
        <w:rPr/>
      </w:pPr>
      <w:r>
        <w:rPr/>
        <w:t>Wywód dotyczący naruszenia art. 64, art. 65 – regulacje art. 64, art. 65 Konstytucji dotyczą ochrony prawa własności oraz wolności wyboru i wykonywania zawodu. Bardzo często posiadanie uprawnień do kierowania pojazdami jest tym elementem niezbędnym</w:t>
      </w:r>
      <w:r>
        <w:rPr>
          <w:color w:val="FF0000"/>
        </w:rPr>
        <w:t xml:space="preserve"> </w:t>
        <w:br/>
      </w:r>
      <w:r>
        <w:rPr/>
        <w:t xml:space="preserve">do prowadzenia nie tylko działalności zarobkowej, działalności gospodarczej. W wielu przypadkach jest to element </w:t>
      </w:r>
      <w:r>
        <w:rPr>
          <w:i/>
        </w:rPr>
        <w:t>sine qua non</w:t>
      </w:r>
      <w:r>
        <w:rPr/>
        <w:t>, ale generalnie, praktycznie uprawnienie</w:t>
      </w:r>
      <w:r>
        <w:rPr>
          <w:color w:val="FF0000"/>
        </w:rPr>
        <w:t xml:space="preserve"> </w:t>
        <w:br/>
      </w:r>
      <w:r>
        <w:rPr/>
        <w:t>do kierowania pojazdami posiada 18-19 milionów i w dzisiejszych czasach trudno sobie wyobrazić, ażeby móc normalnie funkcjonować, nie poruszając się pojazdami mechanicznymi.</w:t>
      </w:r>
    </w:p>
    <w:p>
      <w:pPr>
        <w:pStyle w:val="Sdziauczestnik"/>
        <w:rPr/>
      </w:pPr>
      <w:r>
        <w:rPr/>
        <w:t>Sędzia Marek Kotlinowski:</w:t>
      </w:r>
    </w:p>
    <w:p>
      <w:pPr>
        <w:pStyle w:val="Tekstprotokou"/>
        <w:rPr/>
      </w:pPr>
      <w:r>
        <w:rPr/>
        <w:t>Dziękuję bardzo. Dziękuję uprzejmie, panie profesorze.</w:t>
      </w:r>
    </w:p>
    <w:p>
      <w:pPr>
        <w:pStyle w:val="Tekstprotokou"/>
        <w:rPr/>
      </w:pPr>
      <w:r>
        <w:rPr/>
        <w:t xml:space="preserve">Mam pytanie do pana prokuratora, też żeby uściślić właśnie ten przedmiot i wzorce kontroli. Mam pytanie następujące. W </w:t>
      </w:r>
      <w:r>
        <w:rPr>
          <w:i/>
        </w:rPr>
        <w:t>petitum</w:t>
      </w:r>
      <w:r>
        <w:rPr/>
        <w:t xml:space="preserve"> stanowiska Prokuratora Generalnego,</w:t>
      </w:r>
      <w:r>
        <w:rPr>
          <w:color w:val="FF0000"/>
        </w:rPr>
        <w:t xml:space="preserve"> </w:t>
        <w:br/>
      </w:r>
      <w:r>
        <w:rPr/>
        <w:t>w punkcie 2b jest sformułowanie, że przywołane przepisy – cytuję – „…nie są niezgodne</w:t>
      </w:r>
      <w:r>
        <w:rPr>
          <w:color w:val="FF0000"/>
        </w:rPr>
        <w:t xml:space="preserve"> </w:t>
        <w:br/>
      </w:r>
      <w:r>
        <w:rPr/>
        <w:t>z art. 64 i art. 65 w związku z art. 31 ust. 3 Konstytucji”. Natomiast w uzasadnieniu</w:t>
      </w:r>
      <w:r>
        <w:rPr>
          <w:color w:val="FF0000"/>
        </w:rPr>
        <w:t xml:space="preserve"> </w:t>
        <w:br/>
      </w:r>
      <w:r>
        <w:rPr/>
        <w:t xml:space="preserve">na stronie 6 – też cytuję zapis tego sformułowania – „Mimo iż w </w:t>
      </w:r>
      <w:r>
        <w:rPr>
          <w:i/>
        </w:rPr>
        <w:t>petitum</w:t>
      </w:r>
      <w:r>
        <w:rPr/>
        <w:t xml:space="preserve"> wniosku</w:t>
      </w:r>
      <w:r>
        <w:rPr>
          <w:color w:val="FF0000"/>
        </w:rPr>
        <w:t xml:space="preserve"> </w:t>
        <w:br/>
      </w:r>
      <w:r>
        <w:rPr/>
        <w:t>w odniesieniu do tego przepisu powołane zostały także wzorce kontroli z art. 64 i art. 65</w:t>
      </w:r>
      <w:r>
        <w:rPr>
          <w:color w:val="FF0000"/>
        </w:rPr>
        <w:t xml:space="preserve"> </w:t>
        <w:br/>
      </w:r>
      <w:r>
        <w:rPr/>
        <w:t>w związku z art. 31 ust. 3 Konstytucji, to w ich uzasadnieniach brak jakiekolwiek argumentacji. Postępowanie zatem w tej części podlega umorzeniu na podstawie…” – stosownego artykułu ustawy o Trybunale Konstytucyjnym. Chciałem zapytać pana prokuratora, czy też stanowisko jest za umorzeniem co do tych wzorców, czy też przywołaniem właśnie, że nie są adekwatne te wzorce? Z uzasadnienia wynikałoby,</w:t>
      </w:r>
      <w:r>
        <w:rPr>
          <w:color w:val="FF0000"/>
        </w:rPr>
        <w:t xml:space="preserve"> </w:t>
        <w:br/>
      </w:r>
      <w:r>
        <w:rPr/>
        <w:t>że umorzenie z tego tytułu, że nie są uzasadnione te wzorce.</w:t>
      </w:r>
    </w:p>
    <w:p>
      <w:pPr>
        <w:pStyle w:val="Sdziauczestnik"/>
        <w:rPr/>
      </w:pPr>
      <w:r>
        <w:rPr/>
        <w:t>Pan Jerzy Łabuda:</w:t>
      </w:r>
    </w:p>
    <w:p>
      <w:pPr>
        <w:pStyle w:val="Tekstprotokou"/>
        <w:rPr/>
      </w:pPr>
      <w:r>
        <w:rPr/>
        <w:t>Wysoki Trybunale Konstytucyjny, nie ma tutaj sprzeczności, dlatego</w:t>
      </w:r>
      <w:r>
        <w:rPr>
          <w:color w:val="FF0000"/>
        </w:rPr>
        <w:t xml:space="preserve"> </w:t>
        <w:br/>
      </w:r>
      <w:r>
        <w:rPr/>
        <w:t>że to umorzenie dotyczy wzorców w powiązaniu z art. 124, a nie dotyczy wzorców</w:t>
      </w:r>
      <w:r>
        <w:rPr>
          <w:color w:val="FF0000"/>
        </w:rPr>
        <w:t xml:space="preserve"> </w:t>
        <w:br/>
      </w:r>
      <w:r>
        <w:rPr/>
        <w:t xml:space="preserve">w powiązaniu z art. 75, art. 76 i art. 78. </w:t>
      </w:r>
    </w:p>
    <w:p>
      <w:pPr>
        <w:pStyle w:val="Sdziauczestnik"/>
        <w:rPr/>
      </w:pPr>
      <w:r>
        <w:rPr/>
        <w:t>Sędzia Marek Kotlinowski:</w:t>
      </w:r>
    </w:p>
    <w:p>
      <w:pPr>
        <w:pStyle w:val="Tekstprotokou"/>
        <w:rPr/>
      </w:pPr>
      <w:r>
        <w:rPr/>
        <w:t>Rozumiem, tak, dziękuję bardzo za to wyjaśnienie.</w:t>
      </w:r>
    </w:p>
    <w:p>
      <w:pPr>
        <w:pStyle w:val="Tekstprotokou"/>
        <w:rPr/>
      </w:pPr>
      <w:r>
        <w:rPr/>
        <w:t>I jeszcze korzystając z tego, że pan prokurator jest przy głosie, oczywiście Trybunał ma w aktach dyrektywę przywoływaną, natomiast korzystając z tego, że słuchają nas internauci, jest publiczność na sali, chciałem pana prokuratora poprosić właśnie</w:t>
      </w:r>
      <w:r>
        <w:rPr>
          <w:color w:val="FF0000"/>
        </w:rPr>
        <w:t xml:space="preserve"> </w:t>
        <w:br/>
      </w:r>
      <w:r>
        <w:rPr/>
        <w:t xml:space="preserve">o wyjaśnienie </w:t>
      </w:r>
      <w:r>
        <w:rPr>
          <w:i/>
        </w:rPr>
        <w:t>ratio</w:t>
      </w:r>
      <w:r>
        <w:rPr/>
        <w:t xml:space="preserve"> tej dyrektywy, </w:t>
      </w:r>
      <w:r>
        <w:rPr>
          <w:i/>
        </w:rPr>
        <w:t>ratio</w:t>
      </w:r>
      <w:r>
        <w:rPr/>
        <w:t xml:space="preserve"> zmian przepisów ustawy o kierujących pojazdami. Gdyby pan prokurator był uprzejmy tutaj w paru słowach przypomnieć genezę tej noweli.</w:t>
      </w:r>
    </w:p>
    <w:p>
      <w:pPr>
        <w:pStyle w:val="Sdziauczestnik"/>
        <w:rPr/>
      </w:pPr>
      <w:r>
        <w:rPr/>
        <w:t>Pan Jerzy Łabuda:</w:t>
      </w:r>
    </w:p>
    <w:p>
      <w:pPr>
        <w:pStyle w:val="Tekstprotokou"/>
        <w:rPr/>
      </w:pPr>
      <w:r>
        <w:rPr/>
        <w:t>Wysoki Trybunale Konstytucyjny, nie było przedmiotem obu wniosków – ani grupy posłów, ani grupy senatorów – kwestionowanie przepisów dyrektywy.</w:t>
      </w:r>
    </w:p>
    <w:p>
      <w:pPr>
        <w:pStyle w:val="Sdziauczestnik"/>
        <w:rPr/>
      </w:pPr>
      <w:r>
        <w:rPr/>
        <w:t>Sędzia Marek Kotlinowski:</w:t>
      </w:r>
    </w:p>
    <w:p>
      <w:pPr>
        <w:pStyle w:val="Tekstprotokou"/>
        <w:rPr/>
      </w:pPr>
      <w:r>
        <w:rPr/>
        <w:t>To jest jasne. Tylko mamy ją w tle.</w:t>
      </w:r>
    </w:p>
    <w:p>
      <w:pPr>
        <w:pStyle w:val="Sdziauczestnik"/>
        <w:rPr/>
      </w:pPr>
      <w:r>
        <w:rPr/>
        <w:t>Pan Jerzy Łabuda:</w:t>
      </w:r>
    </w:p>
    <w:p>
      <w:pPr>
        <w:pStyle w:val="Tekstprotokou"/>
        <w:rPr/>
      </w:pPr>
      <w:r>
        <w:rPr/>
        <w:t>Mamy ją w tle, ale – Wysoki Trybunał wybaczy – na tyle dokładnie tej dyrektywy nie znam, żeby się wypowiadać.</w:t>
      </w:r>
    </w:p>
    <w:p>
      <w:pPr>
        <w:pStyle w:val="Sdziauczestnik"/>
        <w:rPr/>
      </w:pPr>
      <w:r>
        <w:rPr/>
        <w:t>Sędzia Marek Kotlinowski:</w:t>
      </w:r>
    </w:p>
    <w:p>
      <w:pPr>
        <w:pStyle w:val="Tekstprotokou"/>
        <w:rPr/>
      </w:pPr>
      <w:r>
        <w:rPr/>
        <w:t>Dziękuję bardzo.</w:t>
      </w:r>
    </w:p>
    <w:p>
      <w:pPr>
        <w:pStyle w:val="Tekstprotokou"/>
        <w:rPr/>
      </w:pPr>
      <w:r>
        <w:rPr/>
        <w:t xml:space="preserve">W takim razie pana posła zapytam. Pan poseł uczestniczył na pewno w procesie przyjmowania tej ustawy. Jakie pan poseł tutaj by wskazał </w:t>
      </w:r>
      <w:r>
        <w:rPr>
          <w:i/>
        </w:rPr>
        <w:t>ratio</w:t>
      </w:r>
      <w:r>
        <w:rPr/>
        <w:t xml:space="preserve"> tej noweli w powiązaniu</w:t>
      </w:r>
      <w:r>
        <w:rPr>
          <w:color w:val="FF0000"/>
        </w:rPr>
        <w:t xml:space="preserve"> </w:t>
        <w:br/>
      </w:r>
      <w:r>
        <w:rPr/>
        <w:t>z dyrektywą, która była przywołana?</w:t>
      </w:r>
    </w:p>
    <w:p>
      <w:pPr>
        <w:pStyle w:val="Sdziauczestnik"/>
        <w:rPr/>
      </w:pPr>
      <w:r>
        <w:rPr/>
        <w:t>Pan Andrzej Duda:</w:t>
      </w:r>
    </w:p>
    <w:p>
      <w:pPr>
        <w:pStyle w:val="Tekstprotokou"/>
        <w:rPr/>
      </w:pPr>
      <w:r>
        <w:rPr/>
        <w:t xml:space="preserve">W odniesieniu do dyrektywy Parlamentu Europejskiego i Rady generalnym </w:t>
      </w:r>
      <w:r>
        <w:rPr>
          <w:i/>
        </w:rPr>
        <w:t>ratio</w:t>
      </w:r>
      <w:r>
        <w:rPr/>
        <w:t xml:space="preserve"> tych rozwiązań, które są związane z przedmiotem dzisiejszego postępowania, dzisiejszej rozprawy przed Wysokim Trybunałem… trzeba powiedzieć tak, intencją prawodawcy unijnego było stworzenie jednolitych rozwiązań w zakresie dokumentów prawa jazdy</w:t>
      </w:r>
      <w:r>
        <w:rPr>
          <w:color w:val="FF0000"/>
        </w:rPr>
        <w:t xml:space="preserve"> </w:t>
        <w:br/>
      </w:r>
      <w:r>
        <w:rPr/>
        <w:t>w Unii Europejskiej. Jak wynika z informacji, które były podawane w trakcie prac</w:t>
      </w:r>
      <w:r>
        <w:rPr>
          <w:color w:val="FF0000"/>
        </w:rPr>
        <w:t xml:space="preserve"> </w:t>
        <w:br/>
      </w:r>
      <w:r>
        <w:rPr/>
        <w:t>nad tą dyrektywą, jest czy było w tamtym momencie 110 różnych wzorów dokumentów potwierdzających uprawnienie do prowadzenia pojazdów w różnych krajach, wydawanych na różnych zasadach. Chodziło o ujednolicenie tych zasad, przynajmniej jeżeli chodzi</w:t>
      </w:r>
      <w:r>
        <w:rPr>
          <w:color w:val="FF0000"/>
        </w:rPr>
        <w:t xml:space="preserve"> </w:t>
        <w:br/>
      </w:r>
      <w:r>
        <w:rPr/>
        <w:t>o dokumenty. Dodatkowa argumentacja była taka, że nie tylko o ujednolicenie, ale także</w:t>
      </w:r>
      <w:r>
        <w:rPr>
          <w:color w:val="FF0000"/>
        </w:rPr>
        <w:t xml:space="preserve"> </w:t>
        <w:br/>
      </w:r>
      <w:r>
        <w:rPr/>
        <w:t>o podwyższenie bezpieczeństwa, albowiem w wielu krajach dokument prawa jazdy jest jedynym dokumentem, jaki stanowi zarazem tzw. ID, czyli swoisty dowód osobisty –</w:t>
      </w:r>
      <w:r>
        <w:rPr>
          <w:color w:val="FF0000"/>
        </w:rPr>
        <w:t xml:space="preserve"> </w:t>
        <w:br/>
      </w:r>
      <w:r>
        <w:rPr/>
        <w:t>w cudzysłowie oczywiście – osoby, nie ma po prostu żadnego innego dokumentu,</w:t>
      </w:r>
      <w:r>
        <w:rPr>
          <w:color w:val="FF0000"/>
        </w:rPr>
        <w:t xml:space="preserve"> </w:t>
        <w:br/>
      </w:r>
      <w:r>
        <w:rPr/>
        <w:t>na podstawie którego można ustalić tożsamość osoby, która się nim posługuje. A więc chodziło o to, żeby także zwiększyć bezpieczeństwo, jeżeli chodzi o fałszerstwo dokumentów, pewność obrotu w różnych krajach Unii, gdzie policja może mieć kłopoty</w:t>
      </w:r>
      <w:r>
        <w:rPr>
          <w:color w:val="FF0000"/>
        </w:rPr>
        <w:t xml:space="preserve"> </w:t>
        <w:br/>
      </w:r>
      <w:r>
        <w:rPr/>
        <w:t xml:space="preserve">z identyfikacją podawanego jej dokumentu – na przykład, w Hiszpanii polskiego – może nie znać, jak ten dokument wygląda i </w:t>
      </w:r>
      <w:r>
        <w:rPr>
          <w:i/>
        </w:rPr>
        <w:t>de facto,</w:t>
      </w:r>
      <w:r>
        <w:rPr/>
        <w:t xml:space="preserve"> w związku z tym można pokazać każdy dokument i powiedzieć, że to jest prawo jazdy. Chodziło o to, żeby te dokumenty</w:t>
      </w:r>
      <w:r>
        <w:rPr>
          <w:color w:val="FF0000"/>
        </w:rPr>
        <w:t xml:space="preserve"> </w:t>
        <w:br/>
      </w:r>
      <w:r>
        <w:rPr/>
        <w:t>na obszarze Unii Europejskiej ujednolicić, wprowadzić dodatkowe zabezpieczenia i w ten sposób poprawić bezpieczeństwo obrotu prawnego.</w:t>
      </w:r>
    </w:p>
    <w:p>
      <w:pPr>
        <w:pStyle w:val="Sdziauczestnik"/>
        <w:rPr/>
      </w:pPr>
      <w:r>
        <w:rPr/>
        <w:t>Sędzia Marek Kotlinowski:</w:t>
      </w:r>
    </w:p>
    <w:p>
      <w:pPr>
        <w:pStyle w:val="Tekstprotokou"/>
        <w:rPr/>
      </w:pPr>
      <w:r>
        <w:rPr/>
        <w:t>Moje kolejne pytanie. Panie pośle, rozumiem te właśnie wymogi, które są przed nami od 2028 roku, ale – proszę to traktować jako pytanie osobiste do pana posła,</w:t>
      </w:r>
      <w:r>
        <w:rPr>
          <w:color w:val="FF0000"/>
        </w:rPr>
        <w:t xml:space="preserve"> </w:t>
        <w:br/>
      </w:r>
      <w:r>
        <w:rPr/>
        <w:t>bo znamy przecież stanowisko Sejmu – czy nie można takiego rozumowania przeprowadzić: skoro państwo polskie wydało dokument, który jest aktualnie w obiegu,</w:t>
      </w:r>
      <w:r>
        <w:rPr>
          <w:color w:val="FF0000"/>
        </w:rPr>
        <w:t xml:space="preserve"> </w:t>
        <w:br/>
      </w:r>
      <w:r>
        <w:rPr/>
        <w:t>i obywatel nie ma zamiaru wyjeżdżać za granicę, czy państwo polskie nie powinno szanować tego dokumentu, którego było autorem tak naprawdę? Czy pan poseł nie widzi tych relacji na dwóch płaszczyznach? Rozumiemy transgraniczność i przemieszczanie się obywateli poza granice Rzeczpospolitej, ale na obszarze Rzeczpospolitej czy ten dokument nie mógłby być respektowany? Czy taka dyskusja w Sejmie była i jaka jest opinia pana posła?</w:t>
      </w:r>
    </w:p>
    <w:p>
      <w:pPr>
        <w:pStyle w:val="Sdziauczestnik"/>
        <w:rPr/>
      </w:pPr>
      <w:r>
        <w:rPr/>
        <w:t>Pan Andrzej Duda:</w:t>
      </w:r>
    </w:p>
    <w:p>
      <w:pPr>
        <w:pStyle w:val="Tekstprotokou"/>
        <w:rPr/>
      </w:pPr>
      <w:r>
        <w:rPr/>
        <w:t>Wysoki Trybunale, ja nie przypominam sobie takiej dyskusji na forum plenarnym Sejmu. Nie jestem również członkiem Komisji Infrastruktury, w której ten projekt – jako projekt ustawy – był analizowany. Muszę też powiedzieć, że ten argument nie padł</w:t>
      </w:r>
      <w:r>
        <w:rPr>
          <w:color w:val="FF0000"/>
        </w:rPr>
        <w:t xml:space="preserve"> </w:t>
        <w:br/>
      </w:r>
      <w:r>
        <w:rPr/>
        <w:t>w czasie wspomnianej przeze mnie dyskusji w trakcie prac Komisji Ustawodawczej, aczkolwiek powiem tak, jest to jeden z argumentów, ale my, dyskutując w Komisji Ustawodawczej nad tym projektem stanowiska Sejmu, przede wszystkim skupiliśmy się</w:t>
      </w:r>
      <w:r>
        <w:rPr>
          <w:color w:val="FF0000"/>
        </w:rPr>
        <w:t xml:space="preserve"> </w:t>
        <w:br/>
      </w:r>
      <w:r>
        <w:rPr/>
        <w:t>na odwrotnym postrzeganiu tej sprawy, na jej postrzeganiu z punktu widzenia obywatela</w:t>
      </w:r>
      <w:r>
        <w:rPr>
          <w:color w:val="FF0000"/>
        </w:rPr>
        <w:t xml:space="preserve"> </w:t>
        <w:br/>
      </w:r>
      <w:r>
        <w:rPr/>
        <w:t>i stąd wspomniana przeze mnie dosyć długa, jak na standardy komisji, i burzliwa debata pomiędzy posłami, bo każdy jednak z posłów ma to poczucie, że reprezentuje obywateli,</w:t>
      </w:r>
      <w:r>
        <w:rPr>
          <w:color w:val="FF0000"/>
        </w:rPr>
        <w:t xml:space="preserve"> </w:t>
        <w:br/>
      </w:r>
      <w:r>
        <w:rPr/>
        <w:t>i z punktu widzenia, w związku z tym, obywatela i pewnej proporcjonalności,</w:t>
      </w:r>
      <w:r>
        <w:rPr>
          <w:color w:val="FF0000"/>
        </w:rPr>
        <w:t xml:space="preserve"> </w:t>
        <w:br/>
      </w:r>
      <w:r>
        <w:rPr/>
        <w:t>ale w znaczeniu też pewnej jak najmniejszej uciążliwości dla obywatela wprowadzanych rozwiązań prawnych, które państwo, czyli także w tym przypadku my – jako Sejm – którzy przyjmujemy rozwiązania ustawowe, mamy wprowadzać. Z tego punktu widzenia raczej patrzyliśmy na to, czyli nie tak bardzo z punktu widzenia tego, jaka jest waga dokumentu państwowego, tylko raczej z punktu widzenia tego, jakie to ma znaczenie dla obywatela, także w praktyce jego życia, jego funkcjonowania i z punktu widzenia tego, żeby państwo za bardzo nie ingerowało w sferę jego życia. W ten sposób na to patrzyliśmy.</w:t>
      </w:r>
    </w:p>
    <w:p>
      <w:pPr>
        <w:pStyle w:val="Sdziauczestnik"/>
        <w:rPr/>
      </w:pPr>
      <w:r>
        <w:rPr/>
        <w:t>Sędzia Marek Kotlinowski:</w:t>
      </w:r>
    </w:p>
    <w:p>
      <w:pPr>
        <w:pStyle w:val="Tekstprotokou"/>
        <w:rPr/>
      </w:pPr>
      <w:r>
        <w:rPr/>
        <w:t>Dziękuję.</w:t>
      </w:r>
    </w:p>
    <w:p>
      <w:pPr>
        <w:pStyle w:val="Tekstprotokou"/>
        <w:rPr/>
      </w:pPr>
      <w:r>
        <w:rPr/>
        <w:t>Nie mam więcej pytań, dziękuję.</w:t>
      </w:r>
    </w:p>
    <w:p>
      <w:pPr>
        <w:pStyle w:val="Sdziauczestnik"/>
        <w:rPr/>
      </w:pPr>
      <w:r>
        <w:rPr/>
        <w:t>Przewodniczący:</w:t>
      </w:r>
    </w:p>
    <w:p>
      <w:pPr>
        <w:pStyle w:val="Tekstprotokou"/>
        <w:rPr/>
      </w:pPr>
      <w:r>
        <w:rPr/>
        <w:t>Bardzo dziękuję.</w:t>
      </w:r>
    </w:p>
    <w:p>
      <w:pPr>
        <w:pStyle w:val="Tekstprotokou"/>
        <w:rPr/>
      </w:pPr>
      <w:r>
        <w:rPr/>
        <w:t>Teraz będzie zadawał pytania pan sędzia Piotr Tuleja.</w:t>
      </w:r>
    </w:p>
    <w:p>
      <w:pPr>
        <w:pStyle w:val="Tekstprotokou"/>
        <w:rPr/>
      </w:pPr>
      <w:r>
        <w:rPr/>
        <w:t>Proszę.</w:t>
      </w:r>
    </w:p>
    <w:p>
      <w:pPr>
        <w:pStyle w:val="Sdziauczestnik"/>
        <w:rPr/>
      </w:pPr>
      <w:r>
        <w:rPr/>
        <w:t>Sędzia Piotr Tuleja:</w:t>
      </w:r>
    </w:p>
    <w:p>
      <w:pPr>
        <w:pStyle w:val="Tekstprotokou"/>
        <w:rPr/>
      </w:pPr>
      <w:r>
        <w:rPr/>
        <w:t>Ja mam tylko dwa pytania do wnioskodawców. Pierwsza kwestia jest związana</w:t>
      </w:r>
      <w:r>
        <w:rPr>
          <w:color w:val="FF0000"/>
        </w:rPr>
        <w:t xml:space="preserve"> </w:t>
        <w:br/>
      </w:r>
      <w:r>
        <w:rPr/>
        <w:t>z tym obowiązkiem poddania się badaniom lekarskim. Czy ja dobrze rozumiałem uzasadnienie zarzutu, sam zarzut, który państwo stawiacie? Tak jak ja to rozumiem,</w:t>
      </w:r>
      <w:r>
        <w:rPr>
          <w:color w:val="FF0000"/>
        </w:rPr>
        <w:t xml:space="preserve"> </w:t>
        <w:br/>
      </w:r>
      <w:r>
        <w:rPr/>
        <w:t>to chodzi o to, że nałożenie tego obowiązku i wszystkie skutki, które się z tym wiążą</w:t>
      </w:r>
      <w:r>
        <w:rPr>
          <w:color w:val="FF0000"/>
        </w:rPr>
        <w:t xml:space="preserve"> </w:t>
        <w:br/>
      </w:r>
      <w:r>
        <w:rPr/>
        <w:t>w związku z przepisami wskazanymi we wniosku, powodują naruszenie art. 64, art. 65,</w:t>
      </w:r>
      <w:r>
        <w:rPr>
          <w:color w:val="FF0000"/>
        </w:rPr>
        <w:t xml:space="preserve"> </w:t>
        <w:br/>
      </w:r>
      <w:r>
        <w:rPr/>
        <w:t xml:space="preserve">we wniosku pojawia się jeszcze, o ile pamiętam, sformułowanie „wolność działalności gospodarczej”, która też w </w:t>
      </w:r>
      <w:r>
        <w:rPr>
          <w:i/>
        </w:rPr>
        <w:t>petitum</w:t>
      </w:r>
      <w:r>
        <w:rPr/>
        <w:t xml:space="preserve"> wniosku nie pada, ale w uzasadnieniu pada. Rozumiem, że naruszenie to polega na tym, że te ograniczenia, które ustawodawca ustanowił, ingerują w te wskazane we wniosku prawa w taki sposób, że ta ingerencja jest nieproporcjonalna?</w:t>
      </w:r>
    </w:p>
    <w:p>
      <w:pPr>
        <w:pStyle w:val="Sdziauczestnik"/>
        <w:rPr/>
      </w:pPr>
      <w:r>
        <w:rPr/>
        <w:t>Pan Henryk Cioch:</w:t>
      </w:r>
    </w:p>
    <w:p>
      <w:pPr>
        <w:pStyle w:val="Tekstprotokou"/>
        <w:rPr/>
      </w:pPr>
      <w:r>
        <w:rPr/>
        <w:t>Tak jest. Ja pragnę wyjaśnić, jeżeli chodzi o dyrektywę unijną, gdyby można było, to wnioskodawca by odczytał. Mianowicie chodzi o taką kwestię, gdy chodzi o badania lekarskie przy wymianie praw jazdy, obowiązek przeprowadzania badań lekarskich – tak wynika z tej dyrektywy – ma charakter fakultatywny, czyli takie badania mogą być nałożone. Natomiast wnioskodawcy wywodzą – ja zwróciłem na to uwagę – iż przepisy ustawy o kierujących pojazdami idą dalej, ponieważ z przepisu art. 75 wynika, iż takie badania są obligatoryjne przy wymianie praw jazdy. Z przepisów wykonawczych z kolei wynika… przecież te badania są odpłatne, tam jest tylko ograniczenie, iż ich wysokość nie może przekroczyć 200 zł. Natomiast odrębna kwestia – to już zupełnie odrębna kwestia – jeżeli chodzi o badania psychologiczne. One mogą być oczywiście w określonych sytuacjach… kierowca na takie badania albo ma obowiązek zostać skierowany, albo może zostać skierowany.</w:t>
      </w:r>
    </w:p>
    <w:p>
      <w:pPr>
        <w:pStyle w:val="Sdziauczestnik"/>
        <w:rPr/>
      </w:pPr>
      <w:r>
        <w:rPr/>
        <w:t>Sędzia Piotr Tuleja:</w:t>
      </w:r>
    </w:p>
    <w:p>
      <w:pPr>
        <w:pStyle w:val="Tekstprotokou"/>
        <w:rPr/>
      </w:pPr>
      <w:r>
        <w:rPr/>
        <w:t>Wróćmy do tego pytania. Rozumiem, że chodzi o to, że nałożenie tego obowiązku jest nieproporcjonalną ingerencją w prawo własności i w wolność…?</w:t>
      </w:r>
    </w:p>
    <w:p>
      <w:pPr>
        <w:pStyle w:val="Sdziauczestnik"/>
        <w:rPr/>
      </w:pPr>
      <w:r>
        <w:rPr/>
        <w:t>Pan Henryk Cioch:</w:t>
      </w:r>
    </w:p>
    <w:p>
      <w:pPr>
        <w:pStyle w:val="Tekstprotokou"/>
        <w:rPr/>
      </w:pPr>
      <w:r>
        <w:rPr/>
        <w:t>I w prawo, które zostało nabyte, które miało charakter bezterminowy,</w:t>
      </w:r>
      <w:r>
        <w:rPr>
          <w:color w:val="FF0000"/>
        </w:rPr>
        <w:t xml:space="preserve"> </w:t>
        <w:br/>
      </w:r>
      <w:r>
        <w:rPr/>
        <w:t>i w odniesieniu do wszystkich, którzy nabytymi pierwotnie uprawnieniami bezterminowo dysponują i nie ma żadnych przyczyn, powodów, ażeby przysługujące im prawa były ograniczane albo też – proszę Wysokiego Trybunału – przekształcane z praw bezterminowych w prawa terminowe.</w:t>
      </w:r>
    </w:p>
    <w:p>
      <w:pPr>
        <w:pStyle w:val="Sdziauczestnik"/>
        <w:rPr/>
      </w:pPr>
      <w:r>
        <w:rPr/>
        <w:t>Sędzia Piotr Tuleja:</w:t>
      </w:r>
    </w:p>
    <w:p>
      <w:pPr>
        <w:pStyle w:val="Tekstprotokou"/>
        <w:rPr/>
      </w:pPr>
      <w:r>
        <w:rPr/>
        <w:t xml:space="preserve">Jeszcze mam w związku z tym jedno pytanie. Czy to prawo do kierowania pojazdami jest, zdaniem wnioskodawców, prawem o charakterze </w:t>
      </w:r>
      <w:r>
        <w:rPr>
          <w:i/>
        </w:rPr>
        <w:t>stricte</w:t>
      </w:r>
      <w:r>
        <w:rPr/>
        <w:t xml:space="preserve"> ustawowym,</w:t>
      </w:r>
      <w:r>
        <w:rPr>
          <w:color w:val="FF0000"/>
        </w:rPr>
        <w:t xml:space="preserve"> </w:t>
        <w:br/>
      </w:r>
      <w:r>
        <w:rPr/>
        <w:t>czy to jest prawo gwarantowane konstytucyjnie? – według wnioskodawców i według wniosku. Dla mnie to jest niejasne.</w:t>
      </w:r>
    </w:p>
    <w:p>
      <w:pPr>
        <w:pStyle w:val="Sdziauczestnik"/>
        <w:rPr/>
      </w:pPr>
      <w:r>
        <w:rPr/>
        <w:t>Pan Henryk Cioch:</w:t>
      </w:r>
    </w:p>
    <w:p>
      <w:pPr>
        <w:pStyle w:val="Tekstprotokou"/>
        <w:rPr/>
      </w:pPr>
      <w:r>
        <w:rPr/>
        <w:t>Powiem tak, jednoznacznie trudno jest udzielić odpowiedzi na to pytanie.</w:t>
      </w:r>
      <w:r>
        <w:rPr>
          <w:color w:val="FF0000"/>
        </w:rPr>
        <w:t xml:space="preserve"> </w:t>
        <w:br/>
      </w:r>
      <w:r>
        <w:rPr/>
        <w:t>Tak się zastanawiałem, niestety w komentarzu, odnośnie do istoty, charakteru tego</w:t>
      </w:r>
      <w:r>
        <w:rPr>
          <w:color w:val="FF0000"/>
        </w:rPr>
        <w:t xml:space="preserve"> </w:t>
        <w:br/>
      </w:r>
      <w:r>
        <w:rPr/>
        <w:t>prawa, w komentarzach nie uzyskałem odpowiedzi. A to wynika z czego? Problematyką</w:t>
      </w:r>
      <w:r>
        <w:rPr>
          <w:color w:val="FF0000"/>
        </w:rPr>
        <w:t xml:space="preserve"> </w:t>
        <w:br/>
      </w:r>
      <w:r>
        <w:rPr/>
        <w:t>tą zajmują się głównie przedstawiciele nauk z zakresu prawa publicznego i z zakresu – chociażby pan prokurator prof. Stefański – prawa karnego. Natomiast przedstawiciele, którzy zajmują się prawem prywatnym, prawem cywilnym, nie zajmują się</w:t>
      </w:r>
      <w:r>
        <w:rPr>
          <w:color w:val="FF0000"/>
        </w:rPr>
        <w:t xml:space="preserve"> </w:t>
        <w:br/>
      </w:r>
      <w:r>
        <w:rPr/>
        <w:t>tą problematyką. Ale istota, natura tego prawa ona jest niewątpliwie interesująca i – moim zdaniem – to prawo ma zarówno wymiar publiczny, ale także ma wymiar prawa prywatnego. Tylko gdzie by je zakwalifikować? Pewnie najlepiej do szeroko rozumianych dóbr osobistych.</w:t>
      </w:r>
    </w:p>
    <w:p>
      <w:pPr>
        <w:pStyle w:val="Sdziauczestnik"/>
        <w:rPr/>
      </w:pPr>
      <w:r>
        <w:rPr/>
        <w:t>Sędzia Piotr Tuleja:</w:t>
      </w:r>
    </w:p>
    <w:p>
      <w:pPr>
        <w:pStyle w:val="Tekstprotokou"/>
        <w:rPr/>
      </w:pPr>
      <w:r>
        <w:rPr/>
        <w:t>To już ostatnie pytanie w takim razie. Odniosłem takie wrażenie, że odpowiadając na pytania sprawozdawcy, państwo stoicie na takim stanowisku, że nie podtrzymujecie tego wniosku w pełnym zakresie.</w:t>
      </w:r>
    </w:p>
    <w:p>
      <w:pPr>
        <w:pStyle w:val="Sdziauczestnik"/>
        <w:rPr/>
      </w:pPr>
      <w:r>
        <w:rPr/>
        <w:t>Pan Henryk Cioch:</w:t>
      </w:r>
    </w:p>
    <w:p>
      <w:pPr>
        <w:pStyle w:val="Tekstprotokou"/>
        <w:rPr/>
      </w:pPr>
      <w:r>
        <w:rPr/>
        <w:t>Podtrzymujemy.</w:t>
      </w:r>
    </w:p>
    <w:p>
      <w:pPr>
        <w:pStyle w:val="Sdziauczestnik"/>
        <w:rPr/>
      </w:pPr>
      <w:r>
        <w:rPr/>
        <w:t>Sędzia Piotr Tuleja:</w:t>
      </w:r>
    </w:p>
    <w:p>
      <w:pPr>
        <w:pStyle w:val="Tekstprotokou"/>
        <w:rPr/>
      </w:pPr>
      <w:r>
        <w:rPr/>
        <w:t xml:space="preserve">W szczególności odpowiadając na to pytanie dotyczące kierującego tramwajem. </w:t>
      </w:r>
    </w:p>
    <w:p>
      <w:pPr>
        <w:pStyle w:val="Tekstprotokou"/>
        <w:rPr/>
      </w:pPr>
      <w:r>
        <w:rPr/>
        <w:t>Czy państwo podtrzymujecie wniosek w pełnym zakresie, czy też nie?</w:t>
      </w:r>
    </w:p>
    <w:p>
      <w:pPr>
        <w:pStyle w:val="Sdziauczestnik"/>
        <w:rPr/>
      </w:pPr>
      <w:r>
        <w:rPr/>
        <w:t>Pan Henryk Cioch:</w:t>
      </w:r>
    </w:p>
    <w:p>
      <w:pPr>
        <w:pStyle w:val="Tekstprotokou"/>
        <w:rPr/>
      </w:pPr>
      <w:r>
        <w:rPr/>
        <w:t>Nie, uprawniony do kierowania tramwajem uzyskuje takie uprawnienie… terminowe ma.</w:t>
      </w:r>
    </w:p>
    <w:p>
      <w:pPr>
        <w:pStyle w:val="Sdziauczestnik"/>
        <w:rPr/>
      </w:pPr>
      <w:r>
        <w:rPr/>
        <w:t>Sędzia Piotr Tuleja:</w:t>
      </w:r>
    </w:p>
    <w:p>
      <w:pPr>
        <w:pStyle w:val="Tekstprotokou"/>
        <w:rPr/>
      </w:pPr>
      <w:r>
        <w:rPr/>
        <w:t>Czyli w stosunku do tego przepisu zarzutu państwo nie stawiacie?</w:t>
      </w:r>
    </w:p>
    <w:p>
      <w:pPr>
        <w:pStyle w:val="Sdziauczestnik"/>
        <w:rPr/>
      </w:pPr>
      <w:r>
        <w:rPr/>
        <w:t>Pan Henryk Cioch:</w:t>
      </w:r>
    </w:p>
    <w:p>
      <w:pPr>
        <w:pStyle w:val="Tekstprotokou"/>
        <w:rPr/>
      </w:pPr>
      <w:r>
        <w:rPr/>
        <w:t>Utrzymujemy wniosek w odniesieniu do – przede wszystkim – kategorii B,</w:t>
      </w:r>
      <w:r>
        <w:rPr>
          <w:color w:val="FF0000"/>
        </w:rPr>
        <w:t xml:space="preserve"> </w:t>
        <w:br/>
      </w:r>
      <w:r>
        <w:rPr/>
        <w:t>ale w stosunku do wszystkich kierowców, którzy ze względu na bezpieczeństwo, mieli uprawnienia bezterminowe.</w:t>
      </w:r>
    </w:p>
    <w:p>
      <w:pPr>
        <w:pStyle w:val="Sdziauczestnik"/>
        <w:rPr/>
      </w:pPr>
      <w:r>
        <w:rPr/>
        <w:t>Sędzia Piotr Tuleja:</w:t>
      </w:r>
    </w:p>
    <w:p>
      <w:pPr>
        <w:pStyle w:val="Tekstprotokou"/>
        <w:rPr/>
      </w:pPr>
      <w:r>
        <w:rPr/>
        <w:t>To w takim razie miałbym prośbę do pana profesora, bo to jest postępowanie jednak oparte o zasadę skargowości. Czy pan profesor, biorąc za podstawę te przepisy, które są wymienione we wniosku, one są złożone z kilkunastu jednostek redakcyjnych, mógłby wskazać, które z tych jednostek są nadal przedmiotem zaskarżenia, a które nie są? – bo tak, to nam jest trudno się zorientować, jaki jest zakres zaskarżenia.</w:t>
      </w:r>
    </w:p>
    <w:p>
      <w:pPr>
        <w:pStyle w:val="Sdziauczestnik"/>
        <w:rPr/>
      </w:pPr>
      <w:r>
        <w:rPr/>
        <w:t>Pan Henryk Cioch:</w:t>
      </w:r>
    </w:p>
    <w:p>
      <w:pPr>
        <w:pStyle w:val="Tekstprotokou"/>
        <w:rPr/>
      </w:pPr>
      <w:r>
        <w:rPr/>
        <w:t>Jeżeli chodzi o przepis art. 124… – może tak od końca, dobrze?</w:t>
      </w:r>
    </w:p>
    <w:p>
      <w:pPr>
        <w:pStyle w:val="Sdziauczestnik"/>
        <w:rPr/>
      </w:pPr>
      <w:r>
        <w:rPr/>
        <w:t>Sędzia Piotr Tuleja:</w:t>
      </w:r>
    </w:p>
    <w:p>
      <w:pPr>
        <w:pStyle w:val="Tekstprotokou"/>
        <w:rPr/>
      </w:pPr>
      <w:r>
        <w:rPr/>
        <w:t xml:space="preserve">Proszę bardzo. </w:t>
      </w:r>
    </w:p>
    <w:p>
      <w:pPr>
        <w:pStyle w:val="Sdziauczestnik"/>
        <w:rPr/>
      </w:pPr>
      <w:r>
        <w:rPr/>
        <w:t>Pan Henryk Cioch:</w:t>
      </w:r>
    </w:p>
    <w:p>
      <w:pPr>
        <w:pStyle w:val="Tekstprotokou"/>
        <w:rPr/>
      </w:pPr>
      <w:r>
        <w:rPr/>
        <w:t>Wniosek dotyczy art. 124 ust. 1, art. 124 ust. 2, ust. 3, ust. 4, ust. 5, ust. 6,</w:t>
      </w:r>
      <w:r>
        <w:rPr>
          <w:color w:val="FF0000"/>
        </w:rPr>
        <w:t xml:space="preserve"> </w:t>
        <w:br/>
      </w:r>
      <w:r>
        <w:rPr/>
        <w:t>nie dotyczy ust. 8, nie dotyczy ust. 9, dotyczy ust. 10.</w:t>
      </w:r>
    </w:p>
    <w:p>
      <w:pPr>
        <w:pStyle w:val="Sdziauczestnik"/>
        <w:rPr/>
      </w:pPr>
      <w:r>
        <w:rPr/>
        <w:t>Sędzia Piotr Tuleja:</w:t>
      </w:r>
    </w:p>
    <w:p>
      <w:pPr>
        <w:pStyle w:val="Tekstprotokou"/>
        <w:rPr/>
      </w:pPr>
      <w:r>
        <w:rPr/>
        <w:t>Rozumiem, że w stosunku do pozostałych przepisów…</w:t>
      </w:r>
    </w:p>
    <w:p>
      <w:pPr>
        <w:pStyle w:val="Sdziauczestnik"/>
        <w:rPr/>
      </w:pPr>
      <w:r>
        <w:rPr/>
        <w:t>Pan Henryk Cioch:</w:t>
      </w:r>
    </w:p>
    <w:p>
      <w:pPr>
        <w:pStyle w:val="Tekstprotokou"/>
        <w:rPr/>
      </w:pPr>
      <w:r>
        <w:rPr/>
        <w:t>Teraz jeżeli chodzi o art. 75 – doprecyzowuję – ust. 1 pkt 2, czyli osób przedłużających ważność prawa jazdy określonej kategorii, ale zdanie pierwsze, bez pozwolenia na kierowanie tramwajem – nas to nie interesuje. Jeżeli chodzi o art. 76,</w:t>
      </w:r>
      <w:r>
        <w:rPr>
          <w:color w:val="FF0000"/>
        </w:rPr>
        <w:t xml:space="preserve"> </w:t>
        <w:br/>
      </w:r>
      <w:r>
        <w:rPr/>
        <w:t>to dotyczy on ust. 1 pkt 1, w szczególności uprawnień prawa jazdy kategorii B.</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Bardzo proszę, teraz pani prof. Wronkowska będzie zadawała pytania.</w:t>
      </w:r>
    </w:p>
    <w:p>
      <w:pPr>
        <w:pStyle w:val="Tekstprotokou"/>
        <w:rPr/>
      </w:pPr>
      <w:r>
        <w:rPr/>
        <w:t xml:space="preserve">Proszę. </w:t>
      </w:r>
    </w:p>
    <w:p>
      <w:pPr>
        <w:pStyle w:val="Sdziauczestnik"/>
        <w:rPr/>
      </w:pPr>
      <w:r>
        <w:rPr/>
        <w:t>Sędzia Sławomira Wronkowska-Jaśkiewicz:</w:t>
      </w:r>
    </w:p>
    <w:p>
      <w:pPr>
        <w:pStyle w:val="Tekstprotokou"/>
        <w:rPr/>
      </w:pPr>
      <w:r>
        <w:rPr/>
        <w:t>Dziękuję bardzo.</w:t>
      </w:r>
    </w:p>
    <w:p>
      <w:pPr>
        <w:pStyle w:val="Tekstprotokou"/>
        <w:rPr/>
      </w:pPr>
      <w:r>
        <w:rPr/>
        <w:t>Ja mam też najpierw pytania do przedstawicieli wnioskodawców. Otóż we wniosku i w jego uzasadnieniu powtarza się kilkakrotnie taka fraza, którą interpretuję jako mało stanowczą. Mianowicie przy zarzucie naruszenia przez kwestionowane regulacje ochrony praw nabytych piszą państwo, że „występuje ryzyko utraty bezterminowego charakteru prawa jazdy”, nie że „następuje…”, tylko „następuje ryzyko…”. W innym przypadku powiadacie państwo tak właśnie: „…[istnieje] ryzyko ograniczenia dostępu niektórych osób do ich własności, a także utrudnienie działalności gospodarczej”. Proszę powiedzieć, zarzut więc jest jaki? Odbiera ta ustawa prawa nabyte, czy nie? Przekształca prawa nabyte bezterminowe w terminowe, czy też nie? Czy też istnieje ryzyko takiego działania,</w:t>
      </w:r>
      <w:r>
        <w:rPr>
          <w:color w:val="FF0000"/>
        </w:rPr>
        <w:t xml:space="preserve"> </w:t>
        <w:br/>
      </w:r>
      <w:r>
        <w:rPr/>
        <w:t>na przykład, ze względu na to, że przepisy są niejasne i w związku z tym stosowanie prawa może pójść w jednym albo w drugim kierunku? Czy to jest tylko taki zwrot retoryczny,</w:t>
      </w:r>
      <w:r>
        <w:rPr>
          <w:color w:val="FF0000"/>
        </w:rPr>
        <w:t xml:space="preserve"> </w:t>
        <w:br/>
      </w:r>
      <w:r>
        <w:rPr/>
        <w:t>że „istnieje ryzyko”?</w:t>
      </w:r>
    </w:p>
    <w:p>
      <w:pPr>
        <w:pStyle w:val="Sdziauczestnik"/>
        <w:rPr/>
      </w:pPr>
      <w:r>
        <w:rPr/>
        <w:t>Pan Henryk Cioch:</w:t>
      </w:r>
    </w:p>
    <w:p>
      <w:pPr>
        <w:pStyle w:val="Tekstprotokou"/>
        <w:rPr/>
      </w:pPr>
      <w:r>
        <w:rPr/>
        <w:t>Istnieje ryzyko i to ryzyko wynikające z tak sformułowanego przepisu art. 124. Mianowicie kierowca spełnił wszystkie warunki wymagane do uzyskania uprawnień</w:t>
      </w:r>
      <w:r>
        <w:rPr>
          <w:color w:val="FF0000"/>
        </w:rPr>
        <w:t xml:space="preserve"> </w:t>
        <w:br/>
      </w:r>
      <w:r>
        <w:rPr/>
        <w:t>do kierowania pojazdami, otrzymał prawo jazdy, no i w latach [2028-2033] następować będzie wymiana po prostu tych dokumentów. Z przepisu tego, tak jak wspomniałem, proszę Wysokiego Trybunału Konstytucyjnego, jeżeli chodzi o ust. 10, tego rozporządzenia po prostu jeszcze nie ma. A jeżeli nie zachowa terminu, nie dokona wymiany, to jest określony skutek pod rygorem nieważności, pod rygorem utraty uprawnień do kierowania pojazdami.</w:t>
      </w:r>
    </w:p>
    <w:p>
      <w:pPr>
        <w:pStyle w:val="Sdziauczestnik"/>
        <w:rPr/>
      </w:pPr>
      <w:r>
        <w:rPr/>
        <w:t>Sędzia Sławomira Wronkowska-Jaśkiewicz:</w:t>
      </w:r>
    </w:p>
    <w:p>
      <w:pPr>
        <w:pStyle w:val="Tekstprotokou"/>
        <w:rPr/>
      </w:pPr>
      <w:r>
        <w:rPr/>
        <w:t>Panie profesorze, przepraszam, że przerywam. To znaczy, że to jest warunkowe, tak? Może się tak zdarzyć.</w:t>
      </w:r>
    </w:p>
    <w:p>
      <w:pPr>
        <w:pStyle w:val="Sdziauczestnik"/>
        <w:rPr/>
      </w:pPr>
      <w:r>
        <w:rPr/>
        <w:t>Pan Henryk Cioch:</w:t>
      </w:r>
    </w:p>
    <w:p>
      <w:pPr>
        <w:pStyle w:val="Tekstprotokou"/>
        <w:rPr/>
      </w:pPr>
      <w:r>
        <w:rPr/>
        <w:t>Może się tak zdarzyć.</w:t>
      </w:r>
    </w:p>
    <w:p>
      <w:pPr>
        <w:pStyle w:val="Sdziauczestnik"/>
        <w:rPr/>
      </w:pPr>
      <w:r>
        <w:rPr/>
        <w:t>Sędzia Sławomira Wronkowska-Jaśkiewicz:</w:t>
      </w:r>
    </w:p>
    <w:p>
      <w:pPr>
        <w:pStyle w:val="Tekstprotokou"/>
        <w:rPr/>
      </w:pPr>
      <w:r>
        <w:rPr/>
        <w:t>Ale tego nie wiemy w tej chwili. To zależy od działalności ministra.</w:t>
      </w:r>
    </w:p>
    <w:p>
      <w:pPr>
        <w:pStyle w:val="Sdziauczestnik"/>
        <w:rPr/>
      </w:pPr>
      <w:r>
        <w:rPr/>
        <w:t>Pan Henryk Cioch:</w:t>
      </w:r>
    </w:p>
    <w:p>
      <w:pPr>
        <w:pStyle w:val="Tekstprotokou"/>
        <w:rPr/>
      </w:pPr>
      <w:r>
        <w:rPr/>
        <w:t>Ale generalnie jest różnica pomiędzy uprawnieniem – bez względu na to, jaki</w:t>
      </w:r>
      <w:r>
        <w:rPr>
          <w:color w:val="FF0000"/>
        </w:rPr>
        <w:t xml:space="preserve"> </w:t>
        <w:br/>
      </w:r>
      <w:r>
        <w:rPr/>
        <w:t>by ono miało charakter – bezterminowym a uprawnieniem terminowym. Uprawnienie terminowe wygasa w ściśle określonym terminie. Jeżeli natomiast uprawnienie ma charakter bezterminowy, można je wypowiedzieć, na przykład, jednostronnie, natomiast ono z istoty swojej… Wtedy jak się dokona wypowiedzenia, to wygaśnie tam</w:t>
      </w:r>
      <w:r>
        <w:rPr>
          <w:color w:val="FF0000"/>
        </w:rPr>
        <w:t xml:space="preserve"> </w:t>
        <w:br/>
      </w:r>
      <w:r>
        <w:rPr/>
        <w:t>w określonym terminie, określonym w wypowiedzeniu. Dlatego ta zmiana jest zmianą bardzo istotną. Ja sobie nie wyobrażam, bo z ustawy tej nie wynika obecnie jeszcze, proszę Wysokiego Trybunału, w jaki sposób ta zmiana też będzie następować. Czy starosta będzie każdego indywidualnie informował, że: „proszę wymienić…” czy w formie pisemnej, że: „w dniu takim i takim w 2024 roku pański dokument potwierdzający uprawnienie</w:t>
      </w:r>
      <w:r>
        <w:rPr>
          <w:color w:val="FF0000"/>
        </w:rPr>
        <w:t xml:space="preserve"> </w:t>
        <w:br/>
      </w:r>
      <w:r>
        <w:rPr/>
        <w:t>do kierowania pojazdami traci ważność, jeżeli pan tego nie uczyni, to nie może pan</w:t>
      </w:r>
      <w:r>
        <w:rPr>
          <w:color w:val="FF0000"/>
        </w:rPr>
        <w:t xml:space="preserve"> </w:t>
        <w:br/>
      </w:r>
      <w:r>
        <w:rPr/>
        <w:t>od dnia… prowadzić pojazdu”. Nie wiem, tego nie ma w ustawie.</w:t>
      </w:r>
    </w:p>
    <w:p>
      <w:pPr>
        <w:pStyle w:val="Sdziauczestnik"/>
        <w:rPr/>
      </w:pPr>
      <w:r>
        <w:rPr/>
        <w:t>Sędzia Sławomira Wronkowska-Jaśkiewicz:</w:t>
      </w:r>
    </w:p>
    <w:p>
      <w:pPr>
        <w:pStyle w:val="Tekstprotokou"/>
        <w:rPr/>
      </w:pPr>
      <w:r>
        <w:rPr/>
        <w:t>Dziękuję bardzo.</w:t>
      </w:r>
    </w:p>
    <w:p>
      <w:pPr>
        <w:pStyle w:val="Tekstprotokou"/>
        <w:rPr/>
      </w:pPr>
      <w:r>
        <w:rPr/>
        <w:t>To jeszcze nawiązując do pytań pana sędziego Tulei, otóż jeśli idzie o zarzut naruszenia praw nabytych albo tego, że ustawa przekształca prawo bezterminowe w prawo terminowe. To prawo nabywa się po spełnieniu określonych warunków, prawda?</w:t>
      </w:r>
    </w:p>
    <w:p>
      <w:pPr>
        <w:pStyle w:val="Sdziauczestnik"/>
        <w:rPr/>
      </w:pPr>
      <w:r>
        <w:rPr/>
        <w:t>Pan Henryk Cioch:</w:t>
      </w:r>
    </w:p>
    <w:p>
      <w:pPr>
        <w:pStyle w:val="Tekstprotokou"/>
        <w:rPr/>
      </w:pPr>
      <w:r>
        <w:rPr/>
        <w:t>Tak.</w:t>
      </w:r>
    </w:p>
    <w:p>
      <w:pPr>
        <w:pStyle w:val="Sdziauczestnik"/>
        <w:rPr/>
      </w:pPr>
      <w:r>
        <w:rPr/>
        <w:t>Sędzia Sławomira Wronkowska-Jaśkiewicz:</w:t>
      </w:r>
    </w:p>
    <w:p>
      <w:pPr>
        <w:pStyle w:val="Tekstprotokou"/>
        <w:rPr/>
      </w:pPr>
      <w:r>
        <w:rPr/>
        <w:t>Powiedział pan, że jednym z tych warunków jest również i ustalenie stanu zdrowia, który uzasadniałby przyznanie prawa jazdy. Czy nie sądzi pan, że to jest taki warunek, który w ciągu 10, 15, 20 lat może ulec zmianie? A zatem czy nie dostrzega pan uzasadnienia, żeby rozważać możliwość nawet ingerencji w prawa nabyte, których ochrona nie bywa absolutna?</w:t>
      </w:r>
    </w:p>
    <w:p>
      <w:pPr>
        <w:pStyle w:val="Sdziauczestnik"/>
        <w:rPr/>
      </w:pPr>
      <w:r>
        <w:rPr/>
        <w:t>Pan Henryk Cioch:</w:t>
      </w:r>
    </w:p>
    <w:p>
      <w:pPr>
        <w:pStyle w:val="Tekstprotokou"/>
        <w:rPr/>
      </w:pPr>
      <w:r>
        <w:rPr/>
        <w:t>Tak, proszę Wysokiego Trybunału, ja mam świadomość – i zresztą w uzasadnieniu to zostało podniesione – mamy tu pełną świadomość, że ochrona praw nabytych nie ma wymiaru absolutnego. W wielu wypadkach od tej zasady istnieją po prostu odstępstwa, przy czym te odstępstwa muszą być odstępstwami uzasadnionymi. Mam też świadomość, stan zdrowia każdego w miarę upływu lat raczej się nie polepsza, tylko się pogarsza i może też wpływać na uprawnienie do kierowania pojazdem, czyli też wpływać na przyznanie uprawnień w ograniczonym, terminowym zakresie, na przykład, z powodu wady słuchu, wady wzroku. Starosta, organ, ale nie tylko organ, bo tutaj też inne organy mają taką możliwość, zawiadamiają starostę. Starosta może wydać decyzję o skierowaniu.</w:t>
      </w:r>
    </w:p>
    <w:p>
      <w:pPr>
        <w:pStyle w:val="Sdziauczestnik"/>
        <w:rPr/>
      </w:pPr>
      <w:r>
        <w:rPr/>
        <w:t>Sędzia Sławomira Wronkowska-Jaśkiewicz:</w:t>
      </w:r>
    </w:p>
    <w:p>
      <w:pPr>
        <w:pStyle w:val="Tekstprotokou"/>
        <w:rPr/>
      </w:pPr>
      <w:r>
        <w:rPr/>
        <w:t>Dziękuję. I te środki pan uważa, panie profesorze, za wystarczające?</w:t>
      </w:r>
    </w:p>
    <w:p>
      <w:pPr>
        <w:pStyle w:val="Sdziauczestnik"/>
        <w:rPr/>
      </w:pPr>
      <w:r>
        <w:rPr/>
        <w:t>Pan Henryk Cioch:</w:t>
      </w:r>
    </w:p>
    <w:p>
      <w:pPr>
        <w:pStyle w:val="Tekstprotokou"/>
        <w:rPr/>
      </w:pPr>
      <w:r>
        <w:rPr/>
        <w:t>Ale dotyczą sytuacji wyjątkowych, tak.</w:t>
      </w:r>
    </w:p>
    <w:p>
      <w:pPr>
        <w:pStyle w:val="Sdziauczestnik"/>
        <w:rPr/>
      </w:pPr>
      <w:r>
        <w:rPr/>
        <w:t>Sędzia Sławomira Wronkowska-Jaśkiewicz:</w:t>
      </w:r>
    </w:p>
    <w:p>
      <w:pPr>
        <w:pStyle w:val="Tekstprotokou"/>
        <w:rPr/>
      </w:pPr>
      <w:r>
        <w:rPr/>
        <w:t>Dziękuję uprzejmie.</w:t>
      </w:r>
    </w:p>
    <w:p>
      <w:pPr>
        <w:pStyle w:val="Tekstprotokou"/>
        <w:rPr/>
      </w:pPr>
      <w:r>
        <w:rPr/>
        <w:t>Mam jeszcze takie samo pytanie do przedstawiciela Sejmu i Prokuratora Generalnego. W obu stanowiskach pojawia się art. 2 jako wzorzec, a nie art. 31 ust. 3. Proszę o bardzo krótkie uzasadnienie.</w:t>
      </w:r>
    </w:p>
    <w:p>
      <w:pPr>
        <w:pStyle w:val="Sdziauczestnik"/>
        <w:rPr/>
      </w:pPr>
      <w:r>
        <w:rPr/>
        <w:t>Pan Andrzej Duda:</w:t>
      </w:r>
    </w:p>
    <w:p>
      <w:pPr>
        <w:pStyle w:val="Tekstprotokou"/>
        <w:rPr/>
      </w:pPr>
      <w:r>
        <w:rPr/>
        <w:t>Wydaje się, że prawo do prowadzenia pojazdów nie stanowi w sposób bezpośredni sfery wolności konstytucyjnej. Nie jest to prawo wolnościowe, konstytucyjne. Powiedziałbym raczej, gdybym miał szukać konstrukcji tego prawa, że raczej bym się skłaniał tutaj w takim kierunku, że ono się znajduje może w pewnym imperium państwa</w:t>
      </w:r>
      <w:r>
        <w:rPr>
          <w:color w:val="FF0000"/>
        </w:rPr>
        <w:t xml:space="preserve"> </w:t>
        <w:br/>
      </w:r>
      <w:r>
        <w:rPr/>
        <w:t>i państwo udziela obywatelowi prawa do tego, żeby mógł prowadzić pojazd mechaniczny, to znaczy, stwierdza, że ten obywatel z kilku przyczyn jest zdolny do tego, aby ten pojazd mechaniczny prowadzić. I w momencie, w którym to nadanie tego uprawnienia następuje, to obywatel to prawo ma od tamtego momentu, czyli ono powstaje w momencie, w którym dojdzie do tego, że zrealizuje odpowiednie wymagania ustawowe ku temu, aby takie uprawnienie od państwa otrzymać. Teraz jest kwestia dyskusji nad zakresem, w jakim możliwe jest ograniczanie i godzenie w te uprawnienia. Ale uważam osobiście, że nie jest to uprawnienie o charakterze konstytucyjnym.</w:t>
      </w:r>
    </w:p>
    <w:p>
      <w:pPr>
        <w:pStyle w:val="Sdziauczestnik"/>
        <w:rPr/>
      </w:pPr>
      <w:r>
        <w:rPr/>
        <w:t>Sędzia Sławomira Wronkowska-Jaśkiewicz:</w:t>
      </w:r>
    </w:p>
    <w:p>
      <w:pPr>
        <w:pStyle w:val="Tekstprotokou"/>
        <w:rPr/>
      </w:pPr>
      <w:r>
        <w:rPr/>
        <w:t>Dziękuję bardzo.</w:t>
      </w:r>
    </w:p>
    <w:p>
      <w:pPr>
        <w:pStyle w:val="Tekstprotokou"/>
        <w:rPr/>
      </w:pPr>
      <w:r>
        <w:rPr/>
        <w:t>Panie prokuratorze.</w:t>
      </w:r>
    </w:p>
    <w:p>
      <w:pPr>
        <w:pStyle w:val="Sdziauczestnik"/>
        <w:rPr/>
      </w:pPr>
      <w:r>
        <w:rPr/>
        <w:t>Pan Jerzy Łabuda:</w:t>
      </w:r>
    </w:p>
    <w:p>
      <w:pPr>
        <w:pStyle w:val="Tekstprotokou"/>
        <w:rPr/>
      </w:pPr>
      <w:r>
        <w:rPr/>
        <w:t>Wysoki Trybunale Konstytucyjny, odpowiedź została udzielona przez pana posła. Rzeczywiście, art. 31 ust. 3 Konstytucji dotyczy dopuszczalnego ograniczenia praw</w:t>
      </w:r>
      <w:r>
        <w:rPr>
          <w:color w:val="FF0000"/>
        </w:rPr>
        <w:t xml:space="preserve"> </w:t>
        <w:br/>
      </w:r>
      <w:r>
        <w:rPr/>
        <w:t>i wolności konstytucyjnych. Natomiast prawo do kierowania pojazdami nie jest prawem określonym w Konstytucji – jest prawem ustawowym, określonym w ustawie.</w:t>
      </w:r>
    </w:p>
    <w:p>
      <w:pPr>
        <w:pStyle w:val="Sdziauczestnik"/>
        <w:rPr/>
      </w:pPr>
      <w:r>
        <w:rPr/>
        <w:t>Sędzia Sławomira Wronkowska-Jaśkiewicz:</w:t>
      </w:r>
    </w:p>
    <w:p>
      <w:pPr>
        <w:pStyle w:val="Tekstprotokou"/>
        <w:rPr/>
      </w:pPr>
      <w:r>
        <w:rPr/>
        <w:t>Dziękuję bardzo.</w:t>
      </w:r>
    </w:p>
    <w:p>
      <w:pPr>
        <w:pStyle w:val="Tekstprotokou"/>
        <w:rPr/>
      </w:pPr>
      <w:r>
        <w:rPr/>
        <w:t>Dziękuję, nie mam więcej pytań.</w:t>
      </w:r>
    </w:p>
    <w:p>
      <w:pPr>
        <w:pStyle w:val="Sdziauczestnik"/>
        <w:rPr/>
      </w:pPr>
      <w:r>
        <w:rPr/>
        <w:t>Przewodniczący:</w:t>
      </w:r>
    </w:p>
    <w:p>
      <w:pPr>
        <w:pStyle w:val="Tekstprotokou"/>
        <w:rPr/>
      </w:pPr>
      <w:r>
        <w:rPr/>
        <w:t>Bardzo dziękuję.</w:t>
      </w:r>
    </w:p>
    <w:p>
      <w:pPr>
        <w:pStyle w:val="Tekstprotokou"/>
        <w:rPr/>
      </w:pPr>
      <w:r>
        <w:rPr/>
        <w:t>Teraz pytania będzie zadawał pan sędzia Stanisław Rymar.</w:t>
      </w:r>
    </w:p>
    <w:p>
      <w:pPr>
        <w:pStyle w:val="Sdziauczestnik"/>
        <w:rPr/>
      </w:pPr>
      <w:r>
        <w:rPr/>
        <w:t>Sędzia Stanisław Rymar:</w:t>
      </w:r>
    </w:p>
    <w:p>
      <w:pPr>
        <w:pStyle w:val="Tekstprotokou"/>
        <w:rPr/>
      </w:pPr>
      <w:r>
        <w:rPr/>
        <w:t>Dziękuję, panie przewodniczący.</w:t>
      </w:r>
    </w:p>
    <w:p>
      <w:pPr>
        <w:pStyle w:val="Tekstprotokou"/>
        <w:rPr/>
      </w:pPr>
      <w:r>
        <w:rPr/>
        <w:t>Ja, kontynuując myśl zawartą w poprzednim pytaniu pani profesor, chciałbym też obu panów przedstawicieli Sejmu i prokuratora zapytać, doprecyzowując może trochę myśl pani profesor. Czy państwo nie uważacie, że art. 31 [ust.] 1 i 2 Konstytucji nie określa</w:t>
      </w:r>
      <w:r>
        <w:rPr>
          <w:color w:val="FF0000"/>
        </w:rPr>
        <w:t xml:space="preserve"> </w:t>
        <w:br/>
      </w:r>
      <w:r>
        <w:rPr/>
        <w:t>w ogóle wolności człowieka, wolności poruszania się, poruszania się piechotą, poruszania się statkiem morskim, samolotem i poruszania się samochodem, środkiem mechanicznym? Czy nie należy od tego punktu widzenia zacząć analizy i czy reglamentacja sposobu poruszania się po drogach publicznych nie wynika z zasady art. 31 ust. 3, zabezpieczenia interesu, życia, zdrowia, bezpieczeństwa, również i materialnego, innych użytkowników dróg, tego, co wspominał zresztą marginesowo pan prokurator w swoim wystąpieniu?</w:t>
      </w:r>
    </w:p>
    <w:p>
      <w:pPr>
        <w:pStyle w:val="Sdziauczestnik"/>
        <w:rPr/>
      </w:pPr>
      <w:r>
        <w:rPr/>
        <w:t>Pan Andrzej Duda:</w:t>
      </w:r>
    </w:p>
    <w:p>
      <w:pPr>
        <w:pStyle w:val="Tekstprotokou"/>
        <w:rPr/>
      </w:pPr>
      <w:r>
        <w:rPr/>
        <w:t>Wysoki Trybunale, przyznam, że nie dokonywałem aż tak głębokiej analizy osobiście tego, aczkolwiek problem jest rzeczywiście bardzo ciekawy, na ile można</w:t>
      </w:r>
      <w:r>
        <w:rPr>
          <w:color w:val="FF0000"/>
        </w:rPr>
        <w:t xml:space="preserve"> </w:t>
        <w:br/>
      </w:r>
      <w:r>
        <w:rPr/>
        <w:t>na to spojrzeć również od drugiej strony, patrząc na wolności i prawa innych użytkowników dróg chociażby, więc w tym zakresie – tak. Ale ja bym powiedział w ten sposób, wydaje mi się jednak, że tutaj jest wyraźnie zarysowane to wspomniane przeze mnie wcześniej imperium państwa – imperium państwa, które udziela jak gdyby</w:t>
      </w:r>
      <w:r>
        <w:rPr>
          <w:color w:val="FF0000"/>
        </w:rPr>
        <w:t xml:space="preserve"> </w:t>
        <w:br/>
      </w:r>
      <w:r>
        <w:rPr/>
        <w:t>w pewnym sensie ze swojego tego prawa do prowadzenia pojazdów mechanicznych. Oczywiście w ten sposób państwo także zabezpiecza te prawa, chociażby prawo do życia innych osób, bo nikt z nas nie chciałby, aby po drogach poruszały się osoby, które nie umieją prowadzić pojazdów mechanicznych, a tymczasem takie uprawnienia od państwa dostały. W związku z tym państwo tworzy pewne bariery dostępu, żeby weryfikować tych, którzy mają po drogach się poruszać, również z punktu widzenia tego, że jest bez wątpienia w interesie publicznym także zabezpieczenie życia i zdrowia innych obywateli, pomijając już nawet kwestie tego, że jest to także w interesie tych indywidualnych osób, czy ochrony po prostu ich podstawowych praw, jak prawo do życia, prawo do ochrony zdrowia także.</w:t>
      </w:r>
    </w:p>
    <w:p>
      <w:pPr>
        <w:pStyle w:val="Sdziauczestnik"/>
        <w:rPr/>
      </w:pPr>
      <w:r>
        <w:rPr/>
        <w:t>Sędzia Stanisław Rymar:</w:t>
      </w:r>
    </w:p>
    <w:p>
      <w:pPr>
        <w:pStyle w:val="Tekstprotokou"/>
        <w:rPr/>
      </w:pPr>
      <w:r>
        <w:rPr/>
        <w:t>Dziękuję panu posłowi.</w:t>
      </w:r>
    </w:p>
    <w:p>
      <w:pPr>
        <w:pStyle w:val="Tekstprotokou"/>
        <w:rPr/>
      </w:pPr>
      <w:r>
        <w:rPr/>
        <w:t>Bardzo proszę pana prokuratora.</w:t>
      </w:r>
    </w:p>
    <w:p>
      <w:pPr>
        <w:pStyle w:val="Sdziauczestnik"/>
        <w:rPr/>
      </w:pPr>
      <w:r>
        <w:rPr/>
        <w:t>Pan Jerzy Łabuda:</w:t>
      </w:r>
    </w:p>
    <w:p>
      <w:pPr>
        <w:pStyle w:val="Tekstprotokou"/>
        <w:rPr/>
      </w:pPr>
      <w:r>
        <w:rPr/>
        <w:t>Wysoki Trybunale Konstytucyjny, uprawnienie – jak już powiedziałem –</w:t>
      </w:r>
      <w:r>
        <w:rPr>
          <w:color w:val="FF0000"/>
        </w:rPr>
        <w:t xml:space="preserve"> </w:t>
        <w:br/>
      </w:r>
      <w:r>
        <w:rPr/>
        <w:t>do kierowania pojazdami nie jest prawem, wolnością konstytucyjną. Oczywiście można</w:t>
      </w:r>
      <w:r>
        <w:rPr>
          <w:color w:val="FF0000"/>
        </w:rPr>
        <w:t xml:space="preserve"> </w:t>
        <w:br/>
      </w:r>
      <w:r>
        <w:rPr/>
        <w:t>by było przyjąć, że jest swego rodzaju wolnością, która podlega ochronie prawnej, czyli podlega art. 31 ust. 1 Konstytucji. Ja w swojej wypowiedzi stwierdziłem, w aspekcie zasady proporcjonalności, że to ograniczenie dotyczące i powszechności badań lekarskich</w:t>
      </w:r>
      <w:r>
        <w:rPr>
          <w:color w:val="FF0000"/>
        </w:rPr>
        <w:t xml:space="preserve"> </w:t>
        <w:br/>
      </w:r>
      <w:r>
        <w:rPr/>
        <w:t>i połączonego z jednoczesnym złożeniem ankiety [pod rygorem] odpowiedzialności karnej za składanie fałszywych zeznań – ankiety dotyczącej zdrowia, przez kandydata –</w:t>
      </w:r>
      <w:r>
        <w:rPr>
          <w:color w:val="FF0000"/>
        </w:rPr>
        <w:t xml:space="preserve"> </w:t>
        <w:br/>
      </w:r>
      <w:r>
        <w:rPr/>
        <w:t xml:space="preserve">nie narusza tej zasady w jej aspekcie proporcjonalności </w:t>
      </w:r>
      <w:r>
        <w:rPr>
          <w:i/>
        </w:rPr>
        <w:t>sensu stricto</w:t>
      </w:r>
      <w:r>
        <w:rPr/>
        <w:t>, czyli adekwatności do dobra publicznego, jakim jest właśnie – a dobra publiczne są między innymi wymienione w art. 31 ust. 3 – bezpieczeństwo obywateli również, bezpieczeństwo powszechne, ale elementem bezpieczeństwa powszechnego jest bezpieczeństwo ruchu drogowego. Czyli można oczywiście ogólnie twierdzić, że ta wolność jest wolnością określoną w Konstytucji – mówię o kierowaniu pojazdami – jednak nie podlega ona ocenie z punktu widzenia ograniczeń zawartych w art. 31 ust. 3, bo nie jest wolnością konstytucyjną. Możne być oceniana jedynie pod kątem zachowania proporcji z art. 2, czyli głównie adekwatności tych ograniczeń, tych obowiązków, tych ciężarów do dobra publicznego.</w:t>
      </w:r>
    </w:p>
    <w:p>
      <w:pPr>
        <w:pStyle w:val="Sdziauczestnik"/>
        <w:rPr/>
      </w:pPr>
      <w:r>
        <w:rPr/>
        <w:t>Sędzia Stanisław Rymar:</w:t>
      </w:r>
    </w:p>
    <w:p>
      <w:pPr>
        <w:pStyle w:val="Tekstprotokou"/>
        <w:rPr/>
      </w:pPr>
      <w:r>
        <w:rPr/>
        <w:t>Takie jest zdanie pana prokuratora?</w:t>
      </w:r>
    </w:p>
    <w:p>
      <w:pPr>
        <w:pStyle w:val="Sdziauczestnik"/>
        <w:rPr/>
      </w:pPr>
      <w:r>
        <w:rPr/>
        <w:t>Pan Jerzy Łabuda:</w:t>
      </w:r>
    </w:p>
    <w:p>
      <w:pPr>
        <w:pStyle w:val="Tekstprotokou"/>
        <w:rPr/>
      </w:pPr>
      <w:r>
        <w:rPr/>
        <w:t>Tak.</w:t>
      </w:r>
    </w:p>
    <w:p>
      <w:pPr>
        <w:pStyle w:val="Sdziauczestnik"/>
        <w:rPr/>
      </w:pPr>
      <w:r>
        <w:rPr/>
        <w:t>Sędzia Stanisław Rymar:</w:t>
      </w:r>
    </w:p>
    <w:p>
      <w:pPr>
        <w:pStyle w:val="Tekstprotokou"/>
        <w:rPr/>
      </w:pPr>
      <w:r>
        <w:rPr/>
        <w:t>Dziękuję bardzo.</w:t>
      </w:r>
    </w:p>
    <w:p>
      <w:pPr>
        <w:pStyle w:val="Tekstprotokou"/>
        <w:rPr/>
      </w:pPr>
      <w:r>
        <w:rPr/>
        <w:t>Nie mam pytań, dziękuję bardzo.</w:t>
      </w:r>
    </w:p>
    <w:p>
      <w:pPr>
        <w:pStyle w:val="Sdziauczestnik"/>
        <w:rPr/>
      </w:pPr>
      <w:r>
        <w:rPr/>
        <w:t>Przewodniczący:</w:t>
      </w:r>
    </w:p>
    <w:p>
      <w:pPr>
        <w:pStyle w:val="Tekstprotokou"/>
        <w:rPr/>
      </w:pPr>
      <w:r>
        <w:rPr/>
        <w:t>Bardzo dziękuję.</w:t>
      </w:r>
    </w:p>
    <w:p>
      <w:pPr>
        <w:pStyle w:val="Tekstprotokou"/>
        <w:rPr/>
      </w:pPr>
      <w:r>
        <w:rPr/>
        <w:t>Stanowiska są jasne i na piśmie, i w trakcie rozprawy, ale jednak jest kilka spraw, które musimy uściślić, i dlatego pozwolę sobie, mimo że jestem przewodniczącym, jednak zadać kilka pytań. Najpierw do pana prokuratora. Pan prokurator bardzo pewnie stoi</w:t>
      </w:r>
      <w:r>
        <w:rPr>
          <w:color w:val="FF0000"/>
        </w:rPr>
        <w:t xml:space="preserve"> </w:t>
        <w:br/>
      </w:r>
      <w:r>
        <w:rPr/>
        <w:t>na gruncie rozdzielności statusu i funkcji dokumentu od uprawnienia.</w:t>
      </w:r>
    </w:p>
    <w:p>
      <w:pPr>
        <w:pStyle w:val="Sdziauczestnik"/>
        <w:rPr/>
      </w:pPr>
      <w:r>
        <w:rPr/>
        <w:t>Pan Jerzy Łabuda:</w:t>
      </w:r>
    </w:p>
    <w:p>
      <w:pPr>
        <w:pStyle w:val="Tekstprotokou"/>
        <w:rPr/>
      </w:pPr>
      <w:r>
        <w:rPr/>
        <w:t>Tak.</w:t>
      </w:r>
    </w:p>
    <w:p>
      <w:pPr>
        <w:pStyle w:val="Sdziauczestnik"/>
        <w:rPr/>
      </w:pPr>
      <w:r>
        <w:rPr/>
        <w:t>Przewodniczący:</w:t>
      </w:r>
    </w:p>
    <w:p>
      <w:pPr>
        <w:pStyle w:val="Tekstprotokou"/>
        <w:rPr/>
      </w:pPr>
      <w:r>
        <w:rPr/>
        <w:t>Mówił nawet pan, jeśli dobrze pamiętam, że dokument jest tylko dokumentem deklarującym jakieś uprawnienie, co nie wpływa na materialną treść uprawnienia, tak?</w:t>
      </w:r>
    </w:p>
    <w:p>
      <w:pPr>
        <w:pStyle w:val="Sdziauczestnik"/>
        <w:rPr/>
      </w:pPr>
      <w:r>
        <w:rPr/>
        <w:t>Pan Jerzy Łabuda:</w:t>
      </w:r>
    </w:p>
    <w:p>
      <w:pPr>
        <w:pStyle w:val="Tekstprotokou"/>
        <w:rPr/>
      </w:pPr>
      <w:r>
        <w:rPr/>
        <w:t>Prawo.</w:t>
      </w:r>
    </w:p>
    <w:p>
      <w:pPr>
        <w:pStyle w:val="Sdziauczestnik"/>
        <w:rPr/>
      </w:pPr>
      <w:r>
        <w:rPr/>
        <w:t>Przewodniczący:</w:t>
      </w:r>
    </w:p>
    <w:p>
      <w:pPr>
        <w:pStyle w:val="Tekstprotokou"/>
        <w:rPr/>
      </w:pPr>
      <w:r>
        <w:rPr/>
        <w:t>Wobec tego mam pytanie bardzo praktyczne. Jedzie kierowca, jest zatrzymywany przez policjanta i nie ma prawa jazdy. Może być ukarany za brak prawa jazdy?</w:t>
      </w:r>
    </w:p>
    <w:p>
      <w:pPr>
        <w:pStyle w:val="Sdziauczestnik"/>
        <w:rPr/>
      </w:pPr>
      <w:r>
        <w:rPr/>
        <w:t>Pan Jerzy Łabuda:</w:t>
      </w:r>
    </w:p>
    <w:p>
      <w:pPr>
        <w:pStyle w:val="Tekstprotokou"/>
        <w:rPr/>
      </w:pPr>
      <w:r>
        <w:rPr/>
        <w:t>Tak.</w:t>
      </w:r>
    </w:p>
    <w:p>
      <w:pPr>
        <w:pStyle w:val="Sdziauczestnik"/>
        <w:rPr/>
      </w:pPr>
      <w:r>
        <w:rPr/>
        <w:t>Przewodniczący:</w:t>
      </w:r>
    </w:p>
    <w:p>
      <w:pPr>
        <w:pStyle w:val="Tekstprotokou"/>
        <w:rPr/>
      </w:pPr>
      <w:r>
        <w:rPr/>
        <w:t>W jaki sposób i w jakim trybie może wykazać, że on mimo wszystko w momencie ukarania miał materialne uprawnienia?</w:t>
      </w:r>
    </w:p>
    <w:p>
      <w:pPr>
        <w:pStyle w:val="Sdziauczestnik"/>
        <w:rPr/>
      </w:pPr>
      <w:r>
        <w:rPr/>
        <w:t>Pan Jerzy Łabuda:</w:t>
      </w:r>
    </w:p>
    <w:p>
      <w:pPr>
        <w:pStyle w:val="Tekstprotokou"/>
        <w:rPr/>
      </w:pPr>
      <w:r>
        <w:rPr/>
        <w:t>Obowiązkiem kierującego jest posiadanie prawa jazdy. Jeżeli tego prawa jazdy</w:t>
      </w:r>
      <w:r>
        <w:rPr>
          <w:color w:val="FF0000"/>
        </w:rPr>
        <w:t xml:space="preserve"> </w:t>
        <w:br/>
      </w:r>
      <w:r>
        <w:rPr/>
        <w:t>nie ma, podlega odpowiedzialności za wykroczenie.</w:t>
      </w:r>
    </w:p>
    <w:p>
      <w:pPr>
        <w:pStyle w:val="Sdziauczestnik"/>
        <w:rPr/>
      </w:pPr>
      <w:r>
        <w:rPr/>
        <w:t>Przewodniczący:</w:t>
      </w:r>
    </w:p>
    <w:p>
      <w:pPr>
        <w:pStyle w:val="Tekstprotokou"/>
        <w:rPr/>
      </w:pPr>
      <w:r>
        <w:rPr/>
        <w:t xml:space="preserve">Czyli jest karany nie za fakt… </w:t>
      </w:r>
    </w:p>
    <w:p>
      <w:pPr>
        <w:pStyle w:val="Sdziauczestnik"/>
        <w:rPr/>
      </w:pPr>
      <w:r>
        <w:rPr/>
        <w:t>Pan Jerzy Łabuda:</w:t>
      </w:r>
    </w:p>
    <w:p>
      <w:pPr>
        <w:pStyle w:val="Tekstprotokou"/>
        <w:rPr/>
      </w:pPr>
      <w:r>
        <w:rPr/>
        <w:t>Nie.</w:t>
      </w:r>
    </w:p>
    <w:p>
      <w:pPr>
        <w:pStyle w:val="Sdziauczestnik"/>
        <w:rPr/>
      </w:pPr>
      <w:r>
        <w:rPr/>
        <w:t>Przewodniczący:</w:t>
      </w:r>
    </w:p>
    <w:p>
      <w:pPr>
        <w:pStyle w:val="Tekstprotokou"/>
        <w:rPr/>
      </w:pPr>
      <w:r>
        <w:rPr/>
        <w:t>Tylko za to, że nie miał przy sobie?</w:t>
      </w:r>
    </w:p>
    <w:p>
      <w:pPr>
        <w:pStyle w:val="Sdziauczestnik"/>
        <w:rPr/>
      </w:pPr>
      <w:r>
        <w:rPr/>
        <w:t>Pan Jerzy Łabuda:</w:t>
      </w:r>
    </w:p>
    <w:p>
      <w:pPr>
        <w:pStyle w:val="Tekstprotokou"/>
        <w:rPr/>
      </w:pPr>
      <w:r>
        <w:rPr/>
        <w:t>Nie miał przy sobie prawa jazdy.</w:t>
      </w:r>
    </w:p>
    <w:p>
      <w:pPr>
        <w:pStyle w:val="Sdziauczestnik"/>
        <w:rPr/>
      </w:pPr>
      <w:r>
        <w:rPr/>
        <w:t>Przewodniczący:</w:t>
      </w:r>
    </w:p>
    <w:p>
      <w:pPr>
        <w:pStyle w:val="Tekstprotokou"/>
        <w:rPr/>
      </w:pPr>
      <w:r>
        <w:rPr/>
        <w:t>Nie miał przy sobie prawa jazdy. Tak, to jest bardzo interesujące, ale to nadal nie przybliża nas do relacji akt deklarujący uprawnienie a samo uprawnienie. Czyli krótko mówiąc, zmiana dokumentu nie wpływa, według pana prokuratora, na treść uprawnienia?</w:t>
      </w:r>
    </w:p>
    <w:p>
      <w:pPr>
        <w:pStyle w:val="Sdziauczestnik"/>
        <w:rPr/>
      </w:pPr>
      <w:r>
        <w:rPr/>
        <w:t>Pan Jerzy Łabuda:</w:t>
      </w:r>
    </w:p>
    <w:p>
      <w:pPr>
        <w:pStyle w:val="Tekstprotokou"/>
        <w:rPr/>
      </w:pPr>
      <w:r>
        <w:rPr/>
        <w:t>To uprawienie jest. To znaczy, zmiana dokumentu musi nastąpić do 2033 r. –</w:t>
      </w:r>
      <w:r>
        <w:rPr>
          <w:color w:val="FF0000"/>
        </w:rPr>
        <w:t xml:space="preserve"> </w:t>
        <w:br/>
      </w:r>
      <w:r>
        <w:rPr/>
        <w:t>bo obracamy się w art. 124, tak?</w:t>
      </w:r>
    </w:p>
    <w:p>
      <w:pPr>
        <w:pStyle w:val="Sdziauczestnik"/>
        <w:rPr/>
      </w:pPr>
      <w:r>
        <w:rPr/>
        <w:t>Przewodniczący:</w:t>
      </w:r>
    </w:p>
    <w:p>
      <w:pPr>
        <w:pStyle w:val="Tekstprotokou"/>
        <w:rPr/>
      </w:pPr>
      <w:r>
        <w:rPr/>
        <w:t>Tak.</w:t>
      </w:r>
    </w:p>
    <w:p>
      <w:pPr>
        <w:pStyle w:val="Sdziauczestnik"/>
        <w:rPr/>
      </w:pPr>
      <w:r>
        <w:rPr/>
        <w:t>Pan Jerzy Łabuda:</w:t>
      </w:r>
    </w:p>
    <w:p>
      <w:pPr>
        <w:pStyle w:val="Tekstprotokou"/>
        <w:rPr/>
      </w:pPr>
      <w:r>
        <w:rPr/>
        <w:t>Czyli musi nastąpić do 2033 r., po czym następuje zmiana tego uprawnienia</w:t>
      </w:r>
      <w:r>
        <w:rPr>
          <w:color w:val="FF0000"/>
        </w:rPr>
        <w:t xml:space="preserve"> </w:t>
        <w:br/>
      </w:r>
      <w:r>
        <w:rPr/>
        <w:t>na terminowe. Ale proszę zwrócić uwagę – ja tu nawiązuję również do pytań Wysokiego Trybunału Konstytucyjnego – do tego czasu to uprawnienie bezterminowe funkcjonuje, posiadacz tego uprawnienia może z tego uprawnienia korzystać. Proszę zwrócić uwagę, 2033 r. to jest 20 lat, czyli przez najbliższe 20 lat z tego bezterminowego uprawnienia kierujący korzysta. Następnie otrzymuje uprawnienie na 15 lat. Dodajemy 15 lat. Jest</w:t>
      </w:r>
      <w:r>
        <w:rPr>
          <w:color w:val="FF0000"/>
        </w:rPr>
        <w:t xml:space="preserve"> </w:t>
        <w:br/>
      </w:r>
      <w:r>
        <w:rPr/>
        <w:t>to 35 lat. Osoba, która przed 19 stycznia 2013 r. uzyskała uprawnienie do kierowania pojazdami, nawet bezterminowe, musi mieć co najmniej 18 lat. 18 lat do 35 jest to prawie 55 lat. Jest to uzasadnienie, dla mnie jest to uzasadnienie wystarczające do tego, żeby już po tym okresie 15-letnim, po [2033] r., jednak trzeba było nakazać dodatkowe badanie lekarskie.</w:t>
      </w:r>
    </w:p>
    <w:p>
      <w:pPr>
        <w:pStyle w:val="Sdziauczestnik"/>
        <w:rPr/>
      </w:pPr>
      <w:r>
        <w:rPr/>
        <w:t>Przewodniczący:</w:t>
      </w:r>
    </w:p>
    <w:p>
      <w:pPr>
        <w:pStyle w:val="Tekstprotokou"/>
        <w:rPr/>
      </w:pPr>
      <w:r>
        <w:rPr/>
        <w:t>Dobrze. Panie prokuratorze, rozumiem pańskie wyjaśnienie.</w:t>
      </w:r>
    </w:p>
    <w:p>
      <w:pPr>
        <w:pStyle w:val="Sdziauczestnik"/>
        <w:rPr/>
      </w:pPr>
      <w:r>
        <w:rPr/>
        <w:t>Pan Jerzy Łabuda:</w:t>
      </w:r>
    </w:p>
    <w:p>
      <w:pPr>
        <w:pStyle w:val="Tekstprotokou"/>
        <w:rPr/>
      </w:pPr>
      <w:r>
        <w:rPr/>
        <w:t>Nie wiem, czy na pytanie odpowiedziałem.</w:t>
      </w:r>
    </w:p>
    <w:p>
      <w:pPr>
        <w:pStyle w:val="Sdziauczestnik"/>
        <w:rPr/>
      </w:pPr>
      <w:r>
        <w:rPr/>
        <w:t>Przewodniczący:</w:t>
      </w:r>
    </w:p>
    <w:p>
      <w:pPr>
        <w:pStyle w:val="Tekstprotokou"/>
        <w:rPr/>
      </w:pPr>
      <w:r>
        <w:rPr/>
        <w:t>Tak, nie będę podejmował już teraz dyskusji w tej sprawie. Druga sprawa, która została podniesiona przez wnioskodawcę, który twierdzi, że nie ma jeszcze rozporządzenia, które powinno być wydane na podstawie art. 124 ust. 10.</w:t>
      </w:r>
    </w:p>
    <w:p>
      <w:pPr>
        <w:pStyle w:val="Tekstprotokou"/>
        <w:rPr/>
      </w:pPr>
      <w:r>
        <w:rPr/>
        <w:t>Tak było, proszę pana profesora?</w:t>
      </w:r>
    </w:p>
    <w:p>
      <w:pPr>
        <w:pStyle w:val="Sdziauczestnik"/>
        <w:rPr/>
      </w:pPr>
      <w:r>
        <w:rPr/>
        <w:t>Pan Henryk Cioch:</w:t>
      </w:r>
    </w:p>
    <w:p>
      <w:pPr>
        <w:pStyle w:val="Tekstprotokou"/>
        <w:rPr/>
      </w:pPr>
      <w:r>
        <w:rPr/>
        <w:t>Tak.</w:t>
      </w:r>
    </w:p>
    <w:p>
      <w:pPr>
        <w:pStyle w:val="Sdziauczestnik"/>
        <w:rPr/>
      </w:pPr>
      <w:r>
        <w:rPr/>
        <w:t>Przewodniczący:</w:t>
      </w:r>
    </w:p>
    <w:p>
      <w:pPr>
        <w:pStyle w:val="Tekstprotokou"/>
        <w:rPr/>
      </w:pPr>
      <w:r>
        <w:rPr/>
        <w:t>Tak. Proszę powiedzieć, czy fakt, że w ust. 4 jest mowa o wymianie w okresie</w:t>
      </w:r>
      <w:r>
        <w:rPr>
          <w:color w:val="FF0000"/>
        </w:rPr>
        <w:t xml:space="preserve"> </w:t>
        <w:br/>
      </w:r>
      <w:r>
        <w:rPr/>
        <w:t>od 19 stycznia 2028 r. – to, co pan przed chwilą mówił – do 18 stycznia 2033 r., czy fakt tak odległej daty usprawiedliwia to, że jeszcze normodawca nie wydał rozporządzenia,</w:t>
      </w:r>
      <w:r>
        <w:rPr>
          <w:color w:val="FF0000"/>
        </w:rPr>
        <w:t xml:space="preserve"> </w:t>
        <w:br/>
      </w:r>
      <w:r>
        <w:rPr/>
        <w:t>że jeszcze ma, krótko mówiąc, czas do tego, żeby wydać rozporządzenie, mimo że ustawa jest z 2011 r.?</w:t>
      </w:r>
    </w:p>
    <w:p>
      <w:pPr>
        <w:pStyle w:val="Sdziauczestnik"/>
        <w:rPr/>
      </w:pPr>
      <w:r>
        <w:rPr/>
        <w:t>Pan Jerzy Łabuda:</w:t>
      </w:r>
    </w:p>
    <w:p>
      <w:pPr>
        <w:pStyle w:val="Tekstprotokou"/>
        <w:rPr/>
      </w:pPr>
      <w:r>
        <w:rPr/>
        <w:t>Wydaje mi się, że razem z ustawą powinny być wszystkie rozporządzenia przedłożone Sejmowi – wszystkie rozporządzenia wykonawcze.</w:t>
      </w:r>
    </w:p>
    <w:p>
      <w:pPr>
        <w:pStyle w:val="Sdziauczestnik"/>
        <w:rPr/>
      </w:pPr>
      <w:r>
        <w:rPr/>
        <w:t>Przewodniczący:</w:t>
      </w:r>
    </w:p>
    <w:p>
      <w:pPr>
        <w:pStyle w:val="Tekstprotokou"/>
        <w:rPr/>
      </w:pPr>
      <w:r>
        <w:rPr/>
        <w:t>No właśnie. Może być pewien kłopot, bo proszę zwrócić uwagę, w ust. 4 jest napisane tak – oczywiście będą prawa jazdy wymieniane – cytuję ostatnią część ustępu: „…lub w terminie wcześniejszym na wniosek posiadacza prawa jazdy”. Ja mam teraz prawo jazdy. Występuję o wymianę prawa jazdy. Jest to termin wcześniejszy przed terminem określonym w ustawie. Na jakiej podstawie i w jaki sposób dostanę nowe prawo jazdy?</w:t>
      </w:r>
    </w:p>
    <w:p>
      <w:pPr>
        <w:pStyle w:val="Sdziauczestnik"/>
        <w:rPr/>
      </w:pPr>
      <w:r>
        <w:rPr/>
        <w:t>Pan Jerzy Łabuda:</w:t>
      </w:r>
    </w:p>
    <w:p>
      <w:pPr>
        <w:pStyle w:val="Tekstprotokou"/>
        <w:rPr/>
      </w:pPr>
      <w:r>
        <w:rPr/>
        <w:t>Wysoki Trybunale Konstytucyjny, odpowiedź na to pytanie jest zawarta</w:t>
      </w:r>
      <w:r>
        <w:rPr>
          <w:color w:val="FF0000"/>
        </w:rPr>
        <w:t xml:space="preserve"> </w:t>
        <w:br/>
      </w:r>
      <w:r>
        <w:rPr/>
        <w:t>w rozporządzeniu Ministra Transportu, Budownictwa i Gospodarki Morskiej z dnia</w:t>
      </w:r>
      <w:r>
        <w:rPr>
          <w:color w:val="FF0000"/>
        </w:rPr>
        <w:t xml:space="preserve"> </w:t>
        <w:br/>
      </w:r>
      <w:r>
        <w:rPr/>
        <w:t>31 lipca 2012 r. w sprawie wydawania dokumentów stwierdzających uprawnienia</w:t>
      </w:r>
      <w:r>
        <w:rPr>
          <w:color w:val="FF0000"/>
        </w:rPr>
        <w:t xml:space="preserve"> </w:t>
        <w:br/>
      </w:r>
      <w:r>
        <w:rPr/>
        <w:t>do kierowania pojazdami. Tam zostało kreślone, jakie dokumenty należy przedstawić</w:t>
      </w:r>
      <w:r>
        <w:rPr>
          <w:color w:val="FF0000"/>
        </w:rPr>
        <w:t xml:space="preserve"> </w:t>
        <w:br/>
      </w:r>
      <w:r>
        <w:rPr/>
        <w:t>do tego, aby móc uzyskać przedłużenie również bezterminowego uprawnienia</w:t>
      </w:r>
      <w:r>
        <w:rPr>
          <w:color w:val="FF0000"/>
        </w:rPr>
        <w:t xml:space="preserve"> </w:t>
        <w:br/>
      </w:r>
      <w:r>
        <w:rPr/>
        <w:t>do kierowania pojazdami. Jest powiedziane w tymże rozporządzeniu, że w celu jego przedłużenia będzie trzeba przedłożyć jedynie wniosek o jego wydanie, dowód uiszczenia opłaty za wydanie prawa jazdy, fotografię oraz kserokopię posiadanego do tej pory prawa jazdy. A więc odnosi się to rozporządzenie do takich sytuacji.</w:t>
      </w:r>
    </w:p>
    <w:p>
      <w:pPr>
        <w:pStyle w:val="Sdziauczestnik"/>
        <w:rPr/>
      </w:pPr>
      <w:r>
        <w:rPr/>
        <w:t>Przewodniczący:</w:t>
      </w:r>
    </w:p>
    <w:p>
      <w:pPr>
        <w:pStyle w:val="Tekstprotokou"/>
        <w:rPr/>
      </w:pPr>
      <w:r>
        <w:rPr/>
        <w:t>Które teraz obowiązuje?</w:t>
      </w:r>
    </w:p>
    <w:p>
      <w:pPr>
        <w:pStyle w:val="Sdziauczestnik"/>
        <w:rPr/>
      </w:pPr>
      <w:r>
        <w:rPr/>
        <w:t>Pan Jerzy Łabuda:</w:t>
      </w:r>
    </w:p>
    <w:p>
      <w:pPr>
        <w:pStyle w:val="Tekstprotokou"/>
        <w:rPr/>
      </w:pPr>
      <w:r>
        <w:rPr/>
        <w:t>Tak.</w:t>
      </w:r>
    </w:p>
    <w:p>
      <w:pPr>
        <w:pStyle w:val="Sdziauczestnik"/>
        <w:rPr/>
      </w:pPr>
      <w:r>
        <w:rPr/>
        <w:t>Przewodniczący:</w:t>
      </w:r>
    </w:p>
    <w:p>
      <w:pPr>
        <w:pStyle w:val="Tekstprotokou"/>
        <w:rPr/>
      </w:pPr>
      <w:r>
        <w:rPr/>
        <w:t>Czyli zarzut wnioskodawcy, według pana prokuratora, jest w tej chwili bezzasadny?</w:t>
      </w:r>
    </w:p>
    <w:p>
      <w:pPr>
        <w:pStyle w:val="Sdziauczestnik"/>
        <w:rPr/>
      </w:pPr>
      <w:r>
        <w:rPr/>
        <w:t>Pan Jerzy Łabuda:</w:t>
      </w:r>
    </w:p>
    <w:p>
      <w:pPr>
        <w:pStyle w:val="Tekstprotokou"/>
        <w:rPr/>
      </w:pPr>
      <w:r>
        <w:rPr/>
        <w:t>Co do tego również, że jest luka w prawie, jak również co do tego, że w takiej sytuacji należy dokonać dodatkowego badania, to znaczy, należy w ogóle dokonać badania lekarskiego. Ten zarzut jest nietrafny.</w:t>
      </w:r>
    </w:p>
    <w:p>
      <w:pPr>
        <w:pStyle w:val="Sdziauczestnik"/>
        <w:rPr/>
      </w:pPr>
      <w:r>
        <w:rPr/>
        <w:t>Przewodniczący:</w:t>
      </w:r>
    </w:p>
    <w:p>
      <w:pPr>
        <w:pStyle w:val="Tekstprotokou"/>
        <w:rPr/>
      </w:pPr>
      <w:r>
        <w:rPr/>
        <w:t>Czy po wejściu w życie ustawy będzie możliwe wydawanie praw jazdy na okres bezterminowy?</w:t>
      </w:r>
    </w:p>
    <w:p>
      <w:pPr>
        <w:pStyle w:val="Sdziauczestnik"/>
        <w:rPr/>
      </w:pPr>
      <w:r>
        <w:rPr/>
        <w:t>Pan Jerzy Łabuda:</w:t>
      </w:r>
    </w:p>
    <w:p>
      <w:pPr>
        <w:pStyle w:val="Tekstprotokou"/>
        <w:rPr/>
      </w:pPr>
      <w:r>
        <w:rPr/>
        <w:t>Nie.</w:t>
      </w:r>
    </w:p>
    <w:p>
      <w:pPr>
        <w:pStyle w:val="Sdziauczestnik"/>
        <w:rPr/>
      </w:pPr>
      <w:r>
        <w:rPr/>
        <w:t>Przewodniczący:</w:t>
      </w:r>
    </w:p>
    <w:p>
      <w:pPr>
        <w:pStyle w:val="Tekstprotokou"/>
        <w:rPr/>
      </w:pPr>
      <w:r>
        <w:rPr/>
        <w:t>A teraz można przedłużyć na czas bezterminowy? – to, o czym pan mówił, o trybie, który obecnie wynika z rozporządzenia obowiązującego.</w:t>
      </w:r>
    </w:p>
    <w:p>
      <w:pPr>
        <w:pStyle w:val="Sdziauczestnik"/>
        <w:rPr/>
      </w:pPr>
      <w:r>
        <w:rPr/>
        <w:t>Pan Jerzy Łabuda:</w:t>
      </w:r>
    </w:p>
    <w:p>
      <w:pPr>
        <w:pStyle w:val="Tekstprotokou"/>
        <w:rPr/>
      </w:pPr>
      <w:r>
        <w:rPr/>
        <w:t>Te przepisy weszły w życie już, one obowiązują – więc nie.</w:t>
      </w:r>
    </w:p>
    <w:p>
      <w:pPr>
        <w:pStyle w:val="Sdziauczestnik"/>
        <w:rPr/>
      </w:pPr>
      <w:r>
        <w:rPr/>
        <w:t>Przewodniczący:</w:t>
      </w:r>
    </w:p>
    <w:p>
      <w:pPr>
        <w:pStyle w:val="Tekstprotokou"/>
        <w:rPr/>
      </w:pPr>
      <w:r>
        <w:rPr/>
        <w:t>Gwoli wyjaśnienia, właśnie dlatego pytam.</w:t>
      </w:r>
    </w:p>
    <w:p>
      <w:pPr>
        <w:pStyle w:val="Tekstprotokou"/>
        <w:rPr/>
      </w:pPr>
      <w:r>
        <w:rPr/>
        <w:t>Bardzo dziękuję.</w:t>
      </w:r>
    </w:p>
    <w:p>
      <w:pPr>
        <w:pStyle w:val="Tekstprotokou"/>
        <w:rPr/>
      </w:pPr>
      <w:r>
        <w:rPr/>
        <w:t>I mam drugie pytanie – do pana posła. Doskonale rozumiemy to, że wśród warunków – jednym z najważniejszych, jeśli nie najważniejszym warunkiem – uprawnienia do kierowania pojazdów jest stan zdrowia. Co do tego nie ma wątpliwości</w:t>
      </w:r>
      <w:r>
        <w:rPr>
          <w:color w:val="FF0000"/>
        </w:rPr>
        <w:t xml:space="preserve"> </w:t>
        <w:br/>
      </w:r>
      <w:r>
        <w:rPr/>
        <w:t>i to, że ustawodawca może wprowadzić w każdej chwili zwiększone obowiązki w tym zakresie, chyba nie budzi żadnych wątpliwości, prawda? Ale zadam pozornie naiwne pytanie. Czy wymiana dowodów osobistych po 10 latach jest zgodna z Konstytucją? Przecież dostajemy dowody osobiste na okres 10 lat ważności.</w:t>
      </w:r>
    </w:p>
    <w:p>
      <w:pPr>
        <w:pStyle w:val="Sdziauczestnik"/>
        <w:rPr/>
      </w:pPr>
      <w:r>
        <w:rPr/>
        <w:t>Pan Andrzej Duda:</w:t>
      </w:r>
    </w:p>
    <w:p>
      <w:pPr>
        <w:pStyle w:val="Tekstprotokou"/>
        <w:rPr/>
      </w:pPr>
      <w:r>
        <w:rPr/>
        <w:t>Sądzę, że tak. Natomiast jest to specyficzna sytuacja o tyle, że te dowody osobiste nie służą nam do wykonywania żadnych uprawnień, zasadniczo.</w:t>
      </w:r>
    </w:p>
    <w:p>
      <w:pPr>
        <w:pStyle w:val="Sdziauczestnik"/>
        <w:rPr/>
      </w:pPr>
      <w:r>
        <w:rPr/>
        <w:t>Przewodniczący:</w:t>
      </w:r>
    </w:p>
    <w:p>
      <w:pPr>
        <w:pStyle w:val="Tekstprotokou"/>
        <w:rPr/>
      </w:pPr>
      <w:r>
        <w:rPr/>
        <w:t>Nie, nie.</w:t>
      </w:r>
    </w:p>
    <w:p>
      <w:pPr>
        <w:pStyle w:val="Sdziauczestnik"/>
        <w:rPr/>
      </w:pPr>
      <w:r>
        <w:rPr/>
        <w:t>Pan Andrzej Duda:</w:t>
      </w:r>
    </w:p>
    <w:p>
      <w:pPr>
        <w:pStyle w:val="Tekstprotokou"/>
        <w:rPr/>
      </w:pPr>
      <w:r>
        <w:rPr/>
        <w:t>Nie ma obowiązku noszenia przy sobie dowodu osobistego.</w:t>
      </w:r>
    </w:p>
    <w:p>
      <w:pPr>
        <w:pStyle w:val="Sdziauczestnik"/>
        <w:rPr/>
      </w:pPr>
      <w:r>
        <w:rPr/>
        <w:t>Przewodniczący:</w:t>
      </w:r>
    </w:p>
    <w:p>
      <w:pPr>
        <w:pStyle w:val="Tekstprotokou"/>
        <w:rPr/>
      </w:pPr>
      <w:r>
        <w:rPr/>
        <w:t>W każdym bądź razie dowód osobisty bardzo często ma decydujące znaczenie, żeby z czegoś skorzystać lub czegoś dokonać.</w:t>
      </w:r>
    </w:p>
    <w:p>
      <w:pPr>
        <w:pStyle w:val="Sdziauczestnik"/>
        <w:rPr/>
      </w:pPr>
      <w:r>
        <w:rPr/>
        <w:t>Pan Andrzej Duda:</w:t>
      </w:r>
    </w:p>
    <w:p>
      <w:pPr>
        <w:pStyle w:val="Tekstprotokou"/>
        <w:rPr/>
      </w:pPr>
      <w:r>
        <w:rPr/>
        <w:t>Tak, ale można się posłużyć paszportem, można się również posłużyć prawem jazdy.</w:t>
      </w:r>
    </w:p>
    <w:p>
      <w:pPr>
        <w:pStyle w:val="Sdziauczestnik"/>
        <w:rPr/>
      </w:pPr>
      <w:r>
        <w:rPr/>
        <w:t>Przewodniczący:</w:t>
      </w:r>
    </w:p>
    <w:p>
      <w:pPr>
        <w:pStyle w:val="Tekstprotokou"/>
        <w:rPr/>
      </w:pPr>
      <w:r>
        <w:rPr/>
        <w:t>Jasne, ale moje pytanie nie dotyczy tylko tego, dotyczy analizy wniosku wnioskodawców. Czy sam fakt określenia w ustawie, że dany dokument obowiązuje terminowo lub bezterminowo, ma jakikolwiek skutek, znaczenie z punktu widzenia Konstytucji, choćby z punktu widzenia art. 2, bo przecież ograniczyliśmy się już w gruncie rzeczy do art. 2?</w:t>
      </w:r>
    </w:p>
    <w:p>
      <w:pPr>
        <w:pStyle w:val="Sdziauczestnik"/>
        <w:rPr/>
      </w:pPr>
      <w:r>
        <w:rPr/>
        <w:t>Pan Andrzej Duda:</w:t>
      </w:r>
    </w:p>
    <w:p>
      <w:pPr>
        <w:pStyle w:val="Tekstprotokou"/>
        <w:rPr/>
      </w:pPr>
      <w:r>
        <w:rPr/>
        <w:t>Do art. 2, tak. Ja bym powiedział w ten sposób, Wysoki Trybunale, że ma, owszem, ale właśnie z punktu widzenia wykonywania przez obywateli pewnego uprawnienia, którego potwierdzeniem jest ten dokument, bo to jest bardzo szczególna sytuacja. Dlatego ja zarysowałem od razu na wstępie ten problem, który pojawił się w trakcie [prac] Komisji Ustawodawczej, w jej łonie, że jest problem w pewnej iluzoryczności tego przyznanego obywatelowi uprawnienia w sytuacji, kiedy on nie ma ważnego dokumentu, bo on nie będzie mógł prowadzić pojazdu i nie będzie mógł wykonywać swojego uprawnienia bezterminowego, jeżeli nie ma ważnego dokumentu. Czyli brak ważnego dokumentu czyni jego bezterminowego uprawnienie w praktyce iluzorycznym, bo dzisiaj mamy taką sytuację, że kiedy ja nie posiadam prawa jazdy, dlatego że go nie zabrałem z domu,</w:t>
      </w:r>
      <w:r>
        <w:rPr>
          <w:color w:val="FF0000"/>
        </w:rPr>
        <w:t xml:space="preserve"> </w:t>
        <w:br/>
      </w:r>
      <w:r>
        <w:rPr/>
        <w:t>to policjant, jeżeli zatrzyma mnie na drodze i będzie mnie legitymował, może sprawdzić</w:t>
      </w:r>
      <w:r>
        <w:rPr>
          <w:color w:val="FF0000"/>
        </w:rPr>
        <w:t xml:space="preserve"> </w:t>
        <w:br/>
      </w:r>
      <w:r>
        <w:rPr/>
        <w:t xml:space="preserve">w centralnej bazie danych, czy ja to prawo jazdy posiadam, czy nie. Jeżeli się okaże, że je posiadam, a prawa jazdy były wydawane bezterminowo, to on może stwierdzić: „rzeczywiście uprawnienia pan ma, a ważnego dokumentu zapomniał pan, ma pan go pewnie w domu, nie zabrano panu prawa jazdy, na skutek, na przykład, jazdy po alkoholu, bo nie wynika to z posiadanych przez nas w centralnej bazie danych informacji”. Natomiast tu będzie inna sytuacja, tu będzie sytuacja taka: „pan nie ma ważnego prawa jazdy, w związku z czym pan nie może prowadzić pojazdu mechanicznego, bo nie ma pan ważnego prawa jazdy, bo termin prawa jazdy panu wygasł”. </w:t>
      </w:r>
    </w:p>
    <w:p>
      <w:pPr>
        <w:pStyle w:val="Tekstprotokou"/>
        <w:rPr/>
      </w:pPr>
      <w:r>
        <w:rPr/>
        <w:t>A jeszcze jeden problem, odnosząc się do tego, co powiedział wcześniej pan prokurator, jeżeli Wysoki Trybunał pozwoli. To nie jest tak, że w stosunku do takiej osoby jak ja, która uzyskała prawo jazdy w 1989 r., ten termin jest 20 lat od momentu wejścia</w:t>
      </w:r>
      <w:r>
        <w:rPr>
          <w:color w:val="FF0000"/>
        </w:rPr>
        <w:t xml:space="preserve"> </w:t>
        <w:br/>
      </w:r>
      <w:r>
        <w:rPr/>
        <w:t>w życie ustawy, bo wystarczy, że ja zmienię adres i dostanę prawo jazdy na 15 lat. Teraz ja jestem w innej sytuacji nieco niż moja córka, która zdobyła prawo jazdy dwa tygodnie temu i dokument dostała. Ona zdobyła ten dokument w pełnym zakresie pod rządami nowych przepisów i rzeczywiście to pierwsze jej prawo jazdy zostało jej wydane na 15 lat. Ale ja do tej pory byłem i cały czas jeszcze jestem w sytuacji innej. Ja mam dzisiaj dokument, który nie jest opatrzony żadną datą ważności.</w:t>
      </w:r>
    </w:p>
    <w:p>
      <w:pPr>
        <w:pStyle w:val="Sdziauczestnik"/>
        <w:rPr/>
      </w:pPr>
      <w:r>
        <w:rPr/>
        <w:t>Przewodniczący:</w:t>
      </w:r>
    </w:p>
    <w:p>
      <w:pPr>
        <w:pStyle w:val="Tekstprotokou"/>
        <w:rPr/>
      </w:pPr>
      <w:r>
        <w:rPr/>
        <w:t xml:space="preserve">Rozumiem. </w:t>
      </w:r>
    </w:p>
    <w:p>
      <w:pPr>
        <w:pStyle w:val="Tekstprotokou"/>
        <w:rPr/>
      </w:pPr>
      <w:r>
        <w:rPr/>
        <w:t>Ja już nie mam pytań, rozumiem, że państwo sędziowie też już nie mają pytań, a zatem przejdziemy do następnej fazy naszej procedury. Bardzo proszę</w:t>
      </w:r>
      <w:r>
        <w:rPr>
          <w:color w:val="FF0000"/>
        </w:rPr>
        <w:t xml:space="preserve"> </w:t>
        <w:br/>
      </w:r>
      <w:r>
        <w:rPr/>
        <w:t>o sformułowanie wniosków końcowych przez uczestników postępowania.</w:t>
      </w:r>
    </w:p>
    <w:p>
      <w:pPr>
        <w:pStyle w:val="Tekstprotokou"/>
        <w:rPr/>
      </w:pPr>
      <w:r>
        <w:rPr/>
        <w:t>Prosimy. Najpierw zaczyna wnioskodawca.</w:t>
      </w:r>
    </w:p>
    <w:p>
      <w:pPr>
        <w:pStyle w:val="Sdziauczestnik"/>
        <w:rPr/>
      </w:pPr>
      <w:r>
        <w:rPr/>
        <w:t>Pan Henryk Cioch:</w:t>
      </w:r>
    </w:p>
    <w:p>
      <w:pPr>
        <w:pStyle w:val="Tekstprotokou"/>
        <w:rPr/>
      </w:pPr>
      <w:r>
        <w:rPr/>
        <w:t>Proszę Wysokiego Trybunału, po dokonanych ograniczeniach, doprecyzowaniu, ja w imieniu wnioskodawców, w imieniu grupy senatorów i posłów wnoszę o ustalenie,</w:t>
      </w:r>
      <w:r>
        <w:rPr>
          <w:color w:val="FF0000"/>
        </w:rPr>
        <w:t xml:space="preserve"> </w:t>
        <w:br/>
      </w:r>
      <w:r>
        <w:rPr/>
        <w:t>iż przepis art. 75, art. 76 oraz przepis art. 124 – z wyłączeniem podanych ustępów –</w:t>
      </w:r>
      <w:r>
        <w:rPr>
          <w:color w:val="FF0000"/>
        </w:rPr>
        <w:t xml:space="preserve"> </w:t>
        <w:br/>
      </w:r>
      <w:r>
        <w:rPr/>
        <w:t>są sprzeczne z art. 2, art. 64, art. 65 i art. 31 ust. 3 Konstytucji.</w:t>
      </w:r>
    </w:p>
    <w:p>
      <w:pPr>
        <w:pStyle w:val="Sdziauczestnik"/>
        <w:rPr/>
      </w:pPr>
      <w:r>
        <w:rPr/>
        <w:t>Przewodniczący:</w:t>
      </w:r>
    </w:p>
    <w:p>
      <w:pPr>
        <w:pStyle w:val="Tekstprotokou"/>
        <w:rPr/>
      </w:pPr>
      <w:r>
        <w:rPr/>
        <w:t xml:space="preserve">Panie mecenasie, jeszcze mam pytanie co do ust. 7 art. 124, bo pan go nie wymienił. </w:t>
      </w:r>
    </w:p>
    <w:p>
      <w:pPr>
        <w:pStyle w:val="Tekstprotokou"/>
        <w:rPr/>
      </w:pPr>
      <w:r>
        <w:rPr/>
        <w:t>Czy również ten…?</w:t>
      </w:r>
    </w:p>
    <w:p>
      <w:pPr>
        <w:pStyle w:val="Sdziauczestnik"/>
        <w:rPr/>
      </w:pPr>
      <w:r>
        <w:rPr/>
        <w:t>Pan Henryk Cioch:</w:t>
      </w:r>
    </w:p>
    <w:p>
      <w:pPr>
        <w:pStyle w:val="Tekstprotokou"/>
        <w:rPr/>
      </w:pPr>
      <w:r>
        <w:rPr/>
        <w:t>Artykuł…</w:t>
      </w:r>
    </w:p>
    <w:p>
      <w:pPr>
        <w:pStyle w:val="Sdziauczestnik"/>
        <w:rPr/>
      </w:pPr>
      <w:r>
        <w:rPr/>
        <w:t>Przewodniczący:</w:t>
      </w:r>
    </w:p>
    <w:p>
      <w:pPr>
        <w:pStyle w:val="Tekstprotokou"/>
        <w:rPr/>
      </w:pPr>
      <w:r>
        <w:rPr/>
        <w:t>Artykuł 124 ust. 7.</w:t>
      </w:r>
    </w:p>
    <w:p>
      <w:pPr>
        <w:pStyle w:val="Sdziauczestnik"/>
        <w:rPr/>
      </w:pPr>
      <w:r>
        <w:rPr/>
        <w:t>Pan Henryk Cioch:</w:t>
      </w:r>
    </w:p>
    <w:p>
      <w:pPr>
        <w:pStyle w:val="Tekstprotokou"/>
        <w:rPr/>
      </w:pPr>
      <w:r>
        <w:rPr/>
        <w:t xml:space="preserve">Również dotyczy, tak. </w:t>
      </w:r>
    </w:p>
    <w:p>
      <w:pPr>
        <w:pStyle w:val="Sdziauczestnik"/>
        <w:rPr/>
      </w:pPr>
      <w:r>
        <w:rPr/>
        <w:t>Przewodniczący:</w:t>
      </w:r>
    </w:p>
    <w:p>
      <w:pPr>
        <w:pStyle w:val="Tekstprotokou"/>
        <w:rPr/>
      </w:pPr>
      <w:r>
        <w:rPr/>
        <w:t>Również?</w:t>
      </w:r>
    </w:p>
    <w:p>
      <w:pPr>
        <w:pStyle w:val="Sdziauczestnik"/>
        <w:rPr/>
      </w:pPr>
      <w:r>
        <w:rPr/>
        <w:t>Pan Henryk Cioch:</w:t>
      </w:r>
    </w:p>
    <w:p>
      <w:pPr>
        <w:pStyle w:val="Tekstprotokou"/>
        <w:rPr/>
      </w:pPr>
      <w:r>
        <w:rPr/>
        <w:t>Tak.</w:t>
      </w:r>
    </w:p>
    <w:p>
      <w:pPr>
        <w:pStyle w:val="Sdziauczestnik"/>
        <w:rPr/>
      </w:pPr>
      <w:r>
        <w:rPr/>
        <w:t>Przewodniczący:</w:t>
      </w:r>
    </w:p>
    <w:p>
      <w:pPr>
        <w:pStyle w:val="Tekstprotokou"/>
        <w:rPr/>
      </w:pPr>
      <w:r>
        <w:rPr/>
        <w:t>Dobrze, czyli zakreślamy również ust. 7.</w:t>
      </w:r>
    </w:p>
    <w:p>
      <w:pPr>
        <w:pStyle w:val="Sdziauczestnik"/>
        <w:rPr/>
      </w:pPr>
      <w:r>
        <w:rPr/>
        <w:t>Pan Henryk Cioch:</w:t>
      </w:r>
    </w:p>
    <w:p>
      <w:pPr>
        <w:pStyle w:val="Tekstprotokou"/>
        <w:rPr/>
      </w:pPr>
      <w:r>
        <w:rPr/>
        <w:t>Tak, [ust.] 7 – tak.</w:t>
      </w:r>
    </w:p>
    <w:p>
      <w:pPr>
        <w:pStyle w:val="Sdziauczestnik"/>
        <w:rPr/>
      </w:pPr>
      <w:r>
        <w:rPr/>
        <w:t>Przewodniczący:</w:t>
      </w:r>
    </w:p>
    <w:p>
      <w:pPr>
        <w:pStyle w:val="Tekstprotokou"/>
        <w:rPr/>
      </w:pPr>
      <w:r>
        <w:rPr/>
        <w:t>Dziękuję.</w:t>
      </w:r>
    </w:p>
    <w:p>
      <w:pPr>
        <w:pStyle w:val="Tekstprotokou"/>
        <w:rPr/>
      </w:pPr>
      <w:r>
        <w:rPr/>
        <w:t>Bardzo proszę.</w:t>
      </w:r>
    </w:p>
    <w:p>
      <w:pPr>
        <w:pStyle w:val="Sdziauczestnik"/>
        <w:rPr/>
      </w:pPr>
      <w:r>
        <w:rPr/>
        <w:t>Pan Andrzej Duda:</w:t>
      </w:r>
    </w:p>
    <w:p>
      <w:pPr>
        <w:pStyle w:val="Tekstprotokou"/>
        <w:rPr/>
      </w:pPr>
      <w:r>
        <w:rPr/>
        <w:t xml:space="preserve">Wysoki Trybunale, jako przedstawiciel Sejmu Rzeczypospolitej podtrzymuję stanowisko Sejmu przedstawione na piśmie. </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Bardzo proszę.</w:t>
      </w:r>
    </w:p>
    <w:p>
      <w:pPr>
        <w:pStyle w:val="Sdziauczestnik"/>
        <w:rPr/>
      </w:pPr>
      <w:r>
        <w:rPr/>
        <w:t>Pan Jerzy Łabuda:</w:t>
      </w:r>
    </w:p>
    <w:p>
      <w:pPr>
        <w:pStyle w:val="Tekstprotokou"/>
        <w:rPr/>
      </w:pPr>
      <w:r>
        <w:rPr/>
        <w:t xml:space="preserve">Jako przedstawiciel Prokuratora Generalnego podtrzymuję stanowisko Prokuratora Generalnego w tej sprawie i wnoszę, jak w </w:t>
      </w:r>
      <w:r>
        <w:rPr>
          <w:i/>
        </w:rPr>
        <w:t>petitum</w:t>
      </w:r>
      <w:r>
        <w:rPr/>
        <w:t xml:space="preserve">. </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1.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2 grud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5/13 - stenogra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4:00Z</dcterms:created>
  <dc:creator>Krzysztof Zalecki</dc:creator>
  <dc:description/>
  <cp:keywords/>
  <dc:language>en-US</dc:language>
  <cp:lastModifiedBy>Krzysztof Zalecki</cp:lastModifiedBy>
  <cp:lastPrinted>2014-01-09T14:09:00Z</cp:lastPrinted>
  <dcterms:modified xsi:type="dcterms:W3CDTF">2014-01-24T11:08:00Z</dcterms:modified>
  <cp:revision>23</cp:revision>
  <dc:subject/>
  <dc:title>K 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