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38">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24 lipca 2014 r.</w:t>
        <w:br/>
        <w:t>w sprawie o sygn. SK 53/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Wojciech Hermeliń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skargi konstytucyjnej </w:t>
      </w:r>
      <w:r>
        <w:rPr>
          <w:shd w:fill="FFFFFF" w:val="clear"/>
        </w:rPr>
        <w:t>R.</w:t>
      </w:r>
      <w:r>
        <w:rPr/>
        <w:t xml:space="preserve"> </w:t>
      </w:r>
      <w:r>
        <w:rPr>
          <w:shd w:fill="FFFFFF" w:val="clear"/>
        </w:rPr>
        <w:t>J.</w:t>
      </w:r>
      <w:r>
        <w:rPr/>
        <w:t xml:space="preserve"> o zbadanie zgodności art. 174</w:t>
      </w:r>
      <w:r>
        <w:rPr>
          <w:color w:val="FF0000"/>
        </w:rPr>
        <w:t xml:space="preserve"> </w:t>
        <w:br/>
      </w:r>
      <w:r>
        <w:rPr/>
        <w:t>ust. 2 pkt 1 i ust. 3 w związku z art. 15, art. 16, art. 17 ust. 1 i 3 i art. 18 w związku z art. 6 ust. 1 pkt 4 ustawy z dnia 17 grudnia 1998 r. o emeryturach i rentach z Funduszu Ubezpieczeń Społecznych w zakresie, w jakim dla okresu odbywania przez ubezpieczonego obowiązkowej służby wojskowej, przypadającej przed dniem 1 stycznia 1999 r., nie przywidują przyjmowania za podstawę wymiaru składek kwoty obowiązującego w tym okresie minimalnego wynagrodzenia pracowników, ewentualnie obowiązującej w tym okresie podstawy wymiaru składek na ubezpieczenie emerytalne</w:t>
      </w:r>
      <w:r>
        <w:rPr>
          <w:color w:val="FF0000"/>
        </w:rPr>
        <w:t xml:space="preserve"> </w:t>
        <w:br/>
      </w:r>
      <w:r>
        <w:rPr/>
        <w:t>i rentowe osób pełniących czynną służbę w wojsku polskim – z art. 2, art. 32 ust. 1 i 2,</w:t>
      </w:r>
      <w:r>
        <w:rPr>
          <w:color w:val="FF0000"/>
        </w:rPr>
        <w:t xml:space="preserve"> </w:t>
        <w:br/>
      </w:r>
      <w:r>
        <w:rPr/>
        <w:t>art. 65 ust. 1, 2 i 4, art. 67 ust. 1 i 2 oraz art. 85 ust. 1 Konstytucji.</w:t>
      </w:r>
    </w:p>
    <w:p>
      <w:pPr>
        <w:pStyle w:val="Tekstprotokou"/>
        <w:rPr/>
      </w:pPr>
      <w:r>
        <w:rPr/>
        <w:t xml:space="preserve">Na rozprawę stawili się: skarżący </w:t>
      </w:r>
      <w:r>
        <w:rPr>
          <w:shd w:fill="FFFFFF" w:val="clear"/>
        </w:rPr>
        <w:t>R.</w:t>
      </w:r>
      <w:r>
        <w:rPr/>
        <w:t xml:space="preserve"> </w:t>
      </w:r>
      <w:r>
        <w:rPr>
          <w:shd w:fill="FFFFFF" w:val="clear"/>
        </w:rPr>
        <w:t>J.</w:t>
      </w:r>
      <w:r>
        <w:rPr/>
        <w:t xml:space="preserve"> – osobiście, w jego imieniu – adwokat Magdalena Matusiak-Frącczak, w imieniu Sejmu – pan poseł Borys Budka,</w:t>
      </w:r>
      <w:r>
        <w:rPr>
          <w:color w:val="FF0000"/>
        </w:rPr>
        <w:t xml:space="preserve"> </w:t>
        <w:br/>
      </w:r>
      <w:r>
        <w:rPr/>
        <w:t>w imieniu Prokuratora Generalnego – pani Grażyna Grodzińska prokurator Prokuratury Generalnej. Pełnomocnictwa państwa znajdują się w aktach sprawy.</w:t>
      </w:r>
    </w:p>
    <w:p>
      <w:pPr>
        <w:pStyle w:val="Tekstprotokou"/>
        <w:rPr/>
      </w:pPr>
      <w:r>
        <w:rPr/>
        <w:t>Do udziału w rozprawie, na podstawie art. 38 pkt 4 ustawy o Trybunale Konstytucyjnym, wezwany został Prezes Zakładu Ubezpieczeń Społecznych, w imieniu którego stawili się: pani Elżbieta Łozińska Wicedyrektor Departamentu Legislacyjno-Prawnego w Centrali Zakładu Ubezpieczeń Społecznych, pani Grażyna Janaszek pracownik Departamentu Świadczeń Emerytalno-Rentowych w Centrali Zakładu Ubezpieczeń Społecznych. Również pełnomocnictwa pań znajdują się w aktach sprawy.</w:t>
      </w:r>
    </w:p>
    <w:p>
      <w:pPr>
        <w:pStyle w:val="Tekstprotokou"/>
        <w:rPr/>
      </w:pPr>
      <w:r>
        <w:rPr/>
        <w:t xml:space="preserve">Trybunał informuje, że rozprawa jest transmitowana w internecie. </w:t>
      </w:r>
    </w:p>
    <w:p>
      <w:pPr>
        <w:pStyle w:val="Tekstprotokou"/>
        <w:rPr/>
      </w:pPr>
      <w:r>
        <w:rPr/>
        <w:t>Czy w obecnym stadium postępowania uczestnicy mają jakieś wnioski formalne?</w:t>
      </w:r>
    </w:p>
    <w:p>
      <w:pPr>
        <w:pStyle w:val="Tekstprotokou"/>
        <w:rPr/>
      </w:pPr>
      <w:r>
        <w:rPr/>
        <w:t xml:space="preserve">Bardzo proszę. Pani mecenas – nie. Pan poseł – też nie. </w:t>
      </w:r>
    </w:p>
    <w:p>
      <w:pPr>
        <w:pStyle w:val="Sdziauczestnik"/>
        <w:rPr/>
      </w:pPr>
      <w:r>
        <w:rPr/>
        <w:t>Pani Grażyna Grodzińska:</w:t>
      </w:r>
    </w:p>
    <w:p>
      <w:pPr>
        <w:pStyle w:val="Tekstprotokou"/>
        <w:rPr/>
      </w:pPr>
      <w:r>
        <w:rPr/>
        <w:t>Nie zgłaszam, Wysoki Trybunale.</w:t>
      </w:r>
    </w:p>
    <w:p>
      <w:pPr>
        <w:pStyle w:val="Sdziauczestnik"/>
        <w:rPr/>
      </w:pPr>
      <w:r>
        <w:rPr/>
        <w:t>Przewodniczący:</w:t>
      </w:r>
    </w:p>
    <w:p>
      <w:pPr>
        <w:pStyle w:val="Tekstprotokou"/>
        <w:rPr/>
      </w:pPr>
      <w:r>
        <w:rPr/>
        <w:t>Pani prokurator – też nie. Dziękuję bardzo.</w:t>
      </w:r>
    </w:p>
    <w:p>
      <w:pPr>
        <w:pStyle w:val="Tekstprotokou"/>
        <w:rPr/>
      </w:pPr>
      <w:r>
        <w:rPr/>
        <w:t>To w takim razie przystąpimy do wysłuchania uczestników postępowania. Udzielam głosu, w kolejności, pełnomocnikowi skarżącego.</w:t>
      </w:r>
    </w:p>
    <w:p>
      <w:pPr>
        <w:pStyle w:val="Tekstprotokou"/>
        <w:rPr/>
      </w:pPr>
      <w:r>
        <w:rPr/>
        <w:t>Bardzo proszę, pani mecenas.</w:t>
      </w:r>
    </w:p>
    <w:p>
      <w:pPr>
        <w:pStyle w:val="Sdziauczestnik"/>
        <w:rPr/>
      </w:pPr>
      <w:r>
        <w:rPr/>
        <w:t>Pani Magdalena Matusiak-Frącczak:</w:t>
      </w:r>
    </w:p>
    <w:p>
      <w:pPr>
        <w:pStyle w:val="Normal"/>
        <w:rPr/>
      </w:pPr>
      <w:r>
        <w:rPr/>
        <w:t>Wysoki Trybunale Konstytucyjny, ja popieram złożoną skargę konstytucyjną,</w:t>
      </w:r>
      <w:r>
        <w:rPr>
          <w:color w:val="FF0000"/>
        </w:rPr>
        <w:t xml:space="preserve"> </w:t>
        <w:br/>
      </w:r>
      <w:r>
        <w:rPr/>
        <w:t>a także wnoszę o stwierdzenie, że art. 174 ust. 2 pkt 1 i ust. 3 w związku z art. 15, art. 16, art. 17 ust. 1 i 3, art. 18 w związku z art. 6 ust. 1 pkt 4 ustawy z dnia 17 grudnia 1998 r.</w:t>
      </w:r>
      <w:r>
        <w:rPr>
          <w:color w:val="FF0000"/>
        </w:rPr>
        <w:t xml:space="preserve"> </w:t>
        <w:br/>
      </w:r>
      <w:r>
        <w:rPr/>
        <w:t>o emeryturach i rentach z Funduszu Ubezpieczeń Społecznych w zakresie, w jakim</w:t>
      </w:r>
      <w:r>
        <w:rPr>
          <w:color w:val="FF0000"/>
        </w:rPr>
        <w:t xml:space="preserve"> </w:t>
        <w:br/>
      </w:r>
      <w:r>
        <w:rPr/>
        <w:t>dla okresu odbywania przez ubezpieczonego obowiązkowej służby wojskowej, przypadającej przed dniem 1 stycznia 1990 r., nie przewidują przyjmowania za podstawę wymiaru składek kwoty bądź obowiązującego w tym okresie minimalnego wynagrodzenia pracowników, ewentualnie obowiązującej w tym okresie podstawy wymiaru składek</w:t>
      </w:r>
      <w:r>
        <w:rPr>
          <w:color w:val="FF0000"/>
        </w:rPr>
        <w:t xml:space="preserve"> </w:t>
        <w:br/>
      </w:r>
      <w:r>
        <w:rPr/>
        <w:t>na ubezpieczenia emerytalne, rentowe osób pełniących czynną służbę wojskową w Wojsku Polskim, że są niezgodne z art. 2, art. 32 ust. 1 i 2, art. 65 ust. 1, 2 i 4, a także art. [67]</w:t>
      </w:r>
      <w:r>
        <w:rPr>
          <w:color w:val="FF0000"/>
        </w:rPr>
        <w:t xml:space="preserve"> </w:t>
        <w:br/>
      </w:r>
      <w:r>
        <w:rPr/>
        <w:t xml:space="preserve">ust. 1 i 2 oraz art. 85 ust. 1 Konstytucji. </w:t>
      </w:r>
    </w:p>
    <w:p>
      <w:pPr>
        <w:pStyle w:val="Normal"/>
        <w:rPr/>
      </w:pPr>
      <w:r>
        <w:rPr/>
        <w:t>Wysoki Trybunale, jeżeli chodzi o te szczególne naruszenia Konstytucji, które</w:t>
      </w:r>
      <w:r>
        <w:rPr>
          <w:color w:val="FF0000"/>
        </w:rPr>
        <w:t xml:space="preserve"> </w:t>
        <w:br/>
      </w:r>
      <w:r>
        <w:rPr/>
        <w:t>w mojej ocenie, miały miejsce i w tej sprawie, i w przytoczonych przepisach, chodzi przede wszystkim o naruszenie prawa do swobodnego wyboru zatrudnienia, a także prawa do ubezpieczenia społecznego, w kontekście zasady sprawiedliwości społecznej, zasady niedyskryminacji, a także w kontekście tego, że akurat, jeżeli chodzi o ubezpieczenie społeczne, w okresie, kiedy skarżący nie opłacał składek na ubezpieczenia społeczne, realizował konstytucyjny obowiązek obrony Ojczyzny. Przedstawiając w skrócie</w:t>
      </w:r>
      <w:r>
        <w:rPr>
          <w:color w:val="FF0000"/>
        </w:rPr>
        <w:t xml:space="preserve"> </w:t>
        <w:br/>
      </w:r>
      <w:r>
        <w:rPr/>
        <w:t>to naruszenie, przede wszystkim skarżący był pozbawiony prawa do swobodnego wyboru zatrudnienia. Zasadnicza służby wojskowa była przymusem sankcjonowanym odpowiedzialnością karną. Była obowiązkiem każdego obywatela, z którego to obowiązku co do zasady obywatel nie mógł się zwolnić. Jedynie w drodze tzw. zwyczaju, kobiety</w:t>
      </w:r>
      <w:r>
        <w:rPr>
          <w:color w:val="FF0000"/>
        </w:rPr>
        <w:t xml:space="preserve"> </w:t>
        <w:br/>
      </w:r>
      <w:r>
        <w:rPr/>
        <w:t>do służby zasadniczej wojskowej nie były powoływane. W tym czasie, tej zasadniczej służby wojskowej, skarżący, jak też i osoby jemu podobne nie mogły wykonywać pracy zarobkowej, opłacać składek na ubezpieczenia społeczne, nie mogły zarobkować. Oczywiście miały też ograniczone inne prawa, jak wiadomo, prawa rodzinne, ponieważ</w:t>
      </w:r>
      <w:r>
        <w:rPr>
          <w:color w:val="FF0000"/>
        </w:rPr>
        <w:t xml:space="preserve"> </w:t>
        <w:br/>
      </w:r>
      <w:r>
        <w:rPr/>
        <w:t>te osoby były skoszarowane poza miejscem zamieszkania. Do momentu, kiedy obowiązywały stare przepisy emerytalne, czy to ustawa o zabezpieczeniu emerytalnym pracowników i ich rodzin, czy to ustawa o rewaloryzacji emerytur i rent, do 1 stycznia 1999 r. za osoby poborowe nie były opłacane składki na ubezpieczenia społeczne, ale też</w:t>
      </w:r>
      <w:r>
        <w:rPr>
          <w:color w:val="FF0000"/>
        </w:rPr>
        <w:t xml:space="preserve"> </w:t>
        <w:br/>
      </w:r>
      <w:r>
        <w:rPr/>
        <w:t>z drugiej strony osoby poborowe nie ponosiły negatywnych konsekwencji z punktu widzenia ubezpieczenia społecznego, które wówczas było systemem zabezpieczenia społecznego, a nie ubezpieczenia społecznego. Czy ktoś w tym czasie pracował,</w:t>
      </w:r>
      <w:r>
        <w:rPr>
          <w:color w:val="FF0000"/>
        </w:rPr>
        <w:t xml:space="preserve"> </w:t>
        <w:br/>
      </w:r>
      <w:r>
        <w:rPr/>
        <w:t>bo na przykład, z jakichś przyczyn zdrowotnych był zwolniony ze służby wojskowej,</w:t>
      </w:r>
      <w:r>
        <w:rPr>
          <w:color w:val="FF0000"/>
        </w:rPr>
        <w:t xml:space="preserve"> </w:t>
        <w:br/>
      </w:r>
      <w:r>
        <w:rPr/>
        <w:t>czy inna osoba na tych samych warunkach odbywała te 2 lata obowiązkowej służby wojskowej, z punktu widzenia prawa do zabezpieczenia społecznego, wysokości świadczenia, nie miało to żadnego znaczenia. Po dokonaniu obliczeń, zgodnie z wówczas obowiązującymi przepisami, otrzymywało się taki sam wynik, jeżeli chodzi o wysokość świadczenia emerytalnego. Natomiast po zmianie przepisów, po wprowadzeniu systemu ubezpieczenia społecznego, który co do zasady wiąże wysokość świadczenia z wysokością odprowadzonej składki, ustawodawca nie do końca jednak doprecyzował te przepisy,</w:t>
      </w:r>
      <w:r>
        <w:rPr>
          <w:color w:val="FF0000"/>
        </w:rPr>
        <w:t xml:space="preserve"> </w:t>
        <w:br/>
      </w:r>
      <w:r>
        <w:rPr/>
        <w:t>czy też nie do końca je dopracował, ponieważ osoby, które odbywały służbę wojskową przed 1999 r., są postawione w sytuacji gorszej, niż gdyby wówczas znajdowały się</w:t>
      </w:r>
      <w:r>
        <w:rPr>
          <w:color w:val="FF0000"/>
        </w:rPr>
        <w:t xml:space="preserve"> </w:t>
        <w:br/>
      </w:r>
      <w:r>
        <w:rPr/>
        <w:t>w stosunku pracy, pomimo tego, że przepisy – do zmiany przepisów – gwarantowały im taki sam status. Także, Wysoki Trybunale, jeżeli o to chodzi, to dla zobrazowania tego, mam tutaj przygotowane takie zestawienie, mniej więcej jaka jest różnica w kapitale początkowym, w przypadku, gdyby chociażby ktoś pobierał minimalne wynagrodzenie</w:t>
      </w:r>
      <w:r>
        <w:rPr>
          <w:color w:val="FF0000"/>
        </w:rPr>
        <w:t xml:space="preserve"> </w:t>
        <w:br/>
      </w:r>
      <w:r>
        <w:rPr/>
        <w:t>za pracę w tym samym okresie, w którym skarżący odbywał służbę wojskową, a także gdyby ktoś ewentualnie pobierał wynagrodzenie równe średniej krajowej. Powiedzmy,</w:t>
      </w:r>
      <w:r>
        <w:rPr>
          <w:color w:val="FF0000"/>
        </w:rPr>
        <w:t xml:space="preserve"> </w:t>
        <w:br/>
      </w:r>
      <w:r>
        <w:rPr/>
        <w:t>że to zestawienie dla średniej krajowej, jakby bardziej pokazuje skalę problemu. Przy [płacy] minimalnej, jeżeli obliczamy współczynnik wysokości podstawy wymiaru dla tych samym lat, które dotyczą skarżącego, jeżeli pracownik otrzymywałby tylko wynagrodzenie minimalne, współczynnik wysokości podstawy wymiaru wynosiłby 30,5%. Natomiast przyjęcie wynagrodzenia równego zero dla lat wojska powoduje, że ten wynik jest 6% niższy. Czyniąc takie samo założenie i zakładając, że ktoś otrzymywałby wynagrodzenie równe średniej krajowej, ponieważ wówczas te wyliczenia są łatwiejsze, przy średniej krajowej, współczynnik wysokości podstawy wymiaru wynosi 100%, jeżeli z tego odejmie się 2 lata, wprowadzi 2 lata wojska, otrzymuje się wynik 80%, czyli jakby lata wojska nie tylko nie podwyższają współczynnika wysokości wymiaru, ale obniżają to, co osoby, takie jak skarżący, wypracowały w okresie opłacania składek. I to jest najważniejsze, że to nie tylko tyle, że nie ma żadnego wpływu, czy też nie podwyższa wystarczająco, ale obniża współczynnik wysokości podstawy wymiaru. Natomiast ten współczynnik 1,3, który już podwyższa kwotę bazową za każdy rok podlegania ubezpieczeniu społecznemu, jest stosowany do wszystkich, czy byli w wojsku, czy nie byli w wojsku i czy te lata wojska</w:t>
      </w:r>
      <w:r>
        <w:rPr>
          <w:color w:val="FF0000"/>
        </w:rPr>
        <w:t xml:space="preserve"> </w:t>
        <w:br/>
      </w:r>
      <w:r>
        <w:rPr/>
        <w:t>są liczone, czy nie są liczone do ustalenia wysokości kapitału początkowego,</w:t>
      </w:r>
      <w:r>
        <w:rPr>
          <w:color w:val="FF0000"/>
        </w:rPr>
        <w:t xml:space="preserve"> </w:t>
        <w:br/>
      </w:r>
      <w:r>
        <w:rPr/>
        <w:t>w konsekwencji wysokości świadczenia. Natomiast najważniejszym jest właśnie</w:t>
      </w:r>
      <w:r>
        <w:rPr>
          <w:color w:val="FF0000"/>
        </w:rPr>
        <w:t xml:space="preserve"> </w:t>
        <w:br/>
      </w:r>
      <w:r>
        <w:rPr/>
        <w:t xml:space="preserve">to obniżenie współczynnika wysokości podstawy wymiaru, czyli obniżenie tego współczynnika, który decyduje o wysokości przyjętej kwoty bazowej, w stosunku do tego, co by było, gdyby chociażby albo było uwzględniane wynagrodzenie minimalne, albo ewentualnie, gdyby lata wojska miały być w ogóle, na przykład, nieuwzględniane, dlatego ja bym tutaj chciała przekazać ewentualnie te wyliczenia do zapoznania się z nimi. </w:t>
      </w:r>
    </w:p>
    <w:p>
      <w:pPr>
        <w:pStyle w:val="Normal"/>
        <w:rPr/>
      </w:pPr>
      <w:r>
        <w:rPr/>
        <w:t>[</w:t>
      </w:r>
      <w:r>
        <w:rPr>
          <w:i/>
        </w:rPr>
        <w:t>Pismo złożone przez pełnomocnika skarżącego załączono do akt sprawy, kopie pisma przekazano przedstawicielom Sejmu, Prokuratora Generalnego oraz Prezesa Zakładu Ubezpieczeń Społecznych.</w:t>
      </w:r>
      <w:r>
        <w:rPr/>
        <w:t>]</w:t>
      </w:r>
    </w:p>
    <w:p>
      <w:pPr>
        <w:pStyle w:val="Normal"/>
        <w:rPr/>
      </w:pPr>
      <w:r>
        <w:rPr/>
        <w:t>Wysoki Trybunale, co chciałam zaznaczyć, to wszystko dotyczy bardzo wąskiej kategorii osób, ponieważ to dotyczy, po pierwsze, osób, które pełniły służbę wojskową</w:t>
      </w:r>
      <w:r>
        <w:rPr>
          <w:color w:val="FF0000"/>
        </w:rPr>
        <w:t xml:space="preserve"> </w:t>
        <w:br/>
      </w:r>
      <w:r>
        <w:rPr/>
        <w:t>i były urodzone po 31 grudnia 1948 r., ponieważ w przypadku osób, które się urodziły przed 1 stycznia 1949 r., stosowane są stare zasady, w związku z czym za każdy okres składkowy, bez względu na to, czy to był okres pracy, czy to był okres wykonywania służby wojskowej, kwota bazowa za każdy rok powyżej 20 roku życia jest podwyższana</w:t>
      </w:r>
      <w:r>
        <w:rPr>
          <w:color w:val="FF0000"/>
        </w:rPr>
        <w:t xml:space="preserve"> </w:t>
        <w:br/>
      </w:r>
      <w:r>
        <w:rPr/>
        <w:t>o 1,3%. Oczywiście nie dotyczy to osób, które pełniły służbę wojskową po 1 stycznia</w:t>
      </w:r>
      <w:r>
        <w:rPr>
          <w:color w:val="FF0000"/>
        </w:rPr>
        <w:t xml:space="preserve"> </w:t>
        <w:br/>
      </w:r>
      <w:r>
        <w:rPr/>
        <w:t>1999 r., ponieważ wówczas już są opłacane składki na ubezpieczenie społeczne i ten wymóg opłacania składek jest skutkiem wprowadzenia nowego systemu, a nie jest</w:t>
      </w:r>
      <w:r>
        <w:rPr>
          <w:color w:val="FF0000"/>
        </w:rPr>
        <w:t xml:space="preserve"> </w:t>
        <w:br/>
      </w:r>
      <w:r>
        <w:rPr/>
        <w:t>tą istotną różnicą, to opłacanie składek jest po prostu skutkiem. Natomiast to, co jest najważniejsze, dla tych poborowych sprzed 1999 r., a urodzonych po 1 stycznia 1949 r., też nie wszystkich dotyczy ta regulacja i przynajmniej ta część zaskarżonych przepisów, ponieważ część osób będzie miało na tyle długi staż ubezpieczeniowy w starym systemie, że będzie mogło wybrać inne 10 lat i wówczas nie będzie obniżony współczynnik wysokości podstawy wymiaru. Część osób, które było wystarczająco młodych, żeby nie mieć 10 lat ubezpieczenia społecznego, znajdzie się w sferze zainteresowania art. 17 ust. 1 i 3. Art. 17 ust. 1 dotyczy osób, które w dniu 1 stycznia 1999 r. nie miały ukończone 30 lat życia i wówczas oblicza się współczynnik wysokości podstawy wymiaru tylko z tych lat,</w:t>
      </w:r>
      <w:r>
        <w:rPr>
          <w:color w:val="FF0000"/>
        </w:rPr>
        <w:t xml:space="preserve"> </w:t>
        <w:br/>
      </w:r>
      <w:r>
        <w:rPr/>
        <w:t>za które były opłacane składki. Tak samo, jeżeli ktoś… art. 17 z kolei ust. 3 dotyczy osoby, która nie ma wyboru co do tego 10-letniego okresu, jest tylko… może być wskazany dany 10-letni okres i on obejmuje, na przykład, lata zasadniczej służby wojskowej czy urlopu wychowawczego, ale powiedzmy, były na tyle młode, że nie można wskazać innego 10-letniego okresu, który mógłby być uwzględniany przy obliczaniu współczynnika wysokości podstawy wymiaru emerytury. Także te uregulowania, w tym zaskarżonym zakresie, tak naprawdę dotyczą tylko osób, którym służba wojskowa przypada w środku najkorzystniejszych lat pracy, tych, które są uwzględniane do obliczania współczynnika wysokości podstawy wymiaru, i nie były wystarczająco młode, żeby skorzystać</w:t>
      </w:r>
      <w:r>
        <w:rPr>
          <w:color w:val="FF0000"/>
        </w:rPr>
        <w:t xml:space="preserve"> </w:t>
        <w:br/>
      </w:r>
      <w:r>
        <w:rPr/>
        <w:t>z dobrodziejstwa art. 17 ust. 1 i 3 ani też nie miały, że tak powiem, innego okresu, który mógłby być uwzględniany przy obliczaniu współczynnika wysokości podstawy wymiaru. Zauważyć należy, że tutaj wszystkie przepisy jednoznacznie wskazują, że każdemu ubezpieczonemu przysługuje prawo do obliczenia współczynnika wysokości podstawy wymiaru i kapitału początkowego w stosunku do najkorzystniejszego okresu. Nie można zmuszać, na przykład, osób takich jak skarżący, żeby z tego najkorzystniejszego okresu rezygnowały tylko dlatego, że akurat tam pośrodku znajdują się lata zasadniczej służby wojskowej, które obniżają, nawet nie tyle, że mają neutralny wpływ – one obniżają współczynnik wysokości podstawy wymiaru. Teraz, jak to się ma do zasady niedyskryminacji? Po pierwsze, nie mogę uciec od tego argumentu, czy w ogóle można porównywać różne systemy. W szeregu orzeczeń i Trybunał Konstytucyjny, ale i Sąd Najwyższy za Trybunałem Konstytucyjnym powiedział, że specyfika danego systemu decyduje o uprawnieniach emerytalnych tylko wtedy, kiedy dotyczy okresu związanego</w:t>
      </w:r>
      <w:r>
        <w:rPr>
          <w:color w:val="FF0000"/>
        </w:rPr>
        <w:t xml:space="preserve"> </w:t>
        <w:br/>
      </w:r>
      <w:r>
        <w:rPr/>
        <w:t>z wykonywaniem danej działalności zawodowej, czyli w przypadku systemu pracowniczego – wykonywania pracy na umowę o pracę, w przypadku systemu mundurowego – pracowania w służbach mundurowych, w przypadku systemu rolniczego – wykonywania działalności rolniczej. Natomiast – i to właśnie wskazał Trybunał w szeregu orzeczeń, między innymi, cytowanych w skardze, chociażby dotyczących emerytur rolniczych, czy w skargach dotyczących kombatantów, to były sprawy K 37/98, czy sprawa K 25/96 – ustawodawca zdecydował się, żeby do okresów, za które były opłacone składki, wprowadzić tzw. fikcyjne okresy składkowe. Te fikcyjne okresy składkowe nie były związane z działalnością zarobkową, tylko stanowiły uhonorowanie zasług jakby pozazawodowych tych osób. To są właśnie, tak jak było wspomniane, okresy chociażby kombatanctwa, ale też, jak wyraźnie wskazano, okresy zasadniczej służby wojskowej i –</w:t>
      </w:r>
      <w:r>
        <w:rPr>
          <w:color w:val="FF0000"/>
        </w:rPr>
        <w:t xml:space="preserve"> </w:t>
        <w:br/>
      </w:r>
      <w:r>
        <w:rPr/>
        <w:t>co wyraźnie wskazał Trybunał – charakter tej służby nie zmienia się w zależności</w:t>
      </w:r>
      <w:r>
        <w:rPr>
          <w:color w:val="FF0000"/>
        </w:rPr>
        <w:t xml:space="preserve"> </w:t>
        <w:br/>
      </w:r>
      <w:r>
        <w:rPr/>
        <w:t>od tego, jak dalej potoczyła się kariera zawodowa danej osoby. W momencie</w:t>
      </w:r>
      <w:r>
        <w:rPr>
          <w:color w:val="FF0000"/>
        </w:rPr>
        <w:t xml:space="preserve"> </w:t>
        <w:br/>
      </w:r>
      <w:r>
        <w:rPr/>
        <w:t>wykonywania tej zasadniczej służby wojskowej te wszystkie osoby miały równy status</w:t>
      </w:r>
      <w:r>
        <w:rPr>
          <w:color w:val="FF0000"/>
        </w:rPr>
        <w:t xml:space="preserve"> </w:t>
        <w:br/>
      </w:r>
      <w:r>
        <w:rPr/>
        <w:t>i nie ma na to wypływu, na zmianę tego statusu to, czy później zostały pracownikami</w:t>
      </w:r>
      <w:r>
        <w:rPr>
          <w:color w:val="FF0000"/>
        </w:rPr>
        <w:t xml:space="preserve"> </w:t>
        <w:br/>
      </w:r>
      <w:r>
        <w:rPr/>
        <w:t>w systemie powszechnym, czy zostały włączone do służb mundurowych, czy te osoby zdecydowały się na zostanie rolnikiem. Stąd i Trybunał, i za nim szereg sądów wywodzi, że jeżeli ustawodawca dopuszcza uwzględnienie w stażu emerytalnym okresów niezwiązanych z płaceniem składek ubezpieczeniowych, to powinien to czynić</w:t>
      </w:r>
      <w:r>
        <w:rPr>
          <w:color w:val="FF0000"/>
        </w:rPr>
        <w:t xml:space="preserve"> </w:t>
        <w:br/>
      </w:r>
      <w:r>
        <w:rPr/>
        <w:t>na jednakowych zasadach w odniesieniu do wszystkich uprawnionych. I teraz, w tym momencie mamy taką sytuację, że w przypadku systemu rolniczego wprowadzono zapis, że emerytura jest podwyższana o 1% emerytury podstawowej za każdy rok, czyli czy ktoś był w wojsku, czy nie był w wojsku otrzymuje taki sam wynik. W przypadku systemu mundurowego, zgodnie z ustawą o zabezpieczeniu emerytalnym […] żołnierzy i ich rodzin, mamy zapis, że za każdy rok, za każdy okres składkowy spędzony poza pracą</w:t>
      </w:r>
      <w:r>
        <w:rPr>
          <w:color w:val="FF0000"/>
        </w:rPr>
        <w:t xml:space="preserve"> </w:t>
        <w:br/>
      </w:r>
      <w:r>
        <w:rPr/>
        <w:t>w służbach mundurowych, czyli za ten okres spędzony w systemie powszechnym,</w:t>
      </w:r>
      <w:r>
        <w:rPr>
          <w:color w:val="FF0000"/>
        </w:rPr>
        <w:t xml:space="preserve"> </w:t>
        <w:br/>
      </w:r>
      <w:r>
        <w:rPr/>
        <w:t>do którego zaliczana jest zasadnicza służba wojskowa, podwyższana jest emerytura, jeżeli jest to okres do 3 lat, o 2,6%, jeżeli okres… za każdy rok powyżej 3 lat – o 1,3%, więc zawsze otrzymuje się ten sam wynik. I w przypadku każdej grupy odbywającej służbę wojskową, za wyjątkiem tej małej, wąskiej grupy, której okres zasadniczej służby wojskowej przypada w środku lat najkorzystniejszych przed 1999 r., uwzględnienie służby wojskowej daje taki sam wynik, jakby tej służby nie było, za wyjątkiem tej jednej małej grupy. I tutaj niestety jest to pokrzywdzenie. Jak wskazuje też Sąd Najwyższy – i do czego muszę się koniecznie odnieść, ponieważ zostało to podniesione w piśmie Sejmu, a także jest to związane z art. 85 ust. 1 Konstytucji – przyjmuje się, że owszem, służba czy obrona Ojczyzny jest poświęceniem dla państwa i faktycznie te osoby mają obowiązek liczyć się</w:t>
      </w:r>
      <w:r>
        <w:rPr>
          <w:color w:val="FF0000"/>
        </w:rPr>
        <w:t xml:space="preserve"> </w:t>
        <w:br/>
      </w:r>
      <w:r>
        <w:rPr/>
        <w:t>z tym, że muszą poświęcić zdrowie czy życie dla obrony Ojczyzny. Natomiast w zakresie uprawnień emerytalnych, jak wskazał chociażby Trybunał Konstytucyjny w sprawie</w:t>
      </w:r>
      <w:r>
        <w:rPr>
          <w:color w:val="FF0000"/>
        </w:rPr>
        <w:t xml:space="preserve"> </w:t>
        <w:br/>
      </w:r>
      <w:r>
        <w:rPr/>
        <w:t>K 25/96, czy Sąd Najwyższy w sprawach III UK 5/06, II UK 141/05, I UK 126/09, zasady demokratycznego państwa prawnego urzeczywistniającego zasady sprawiedliwości społecznej, zasada równości wobec prawa i zakaz dyskryminacji z jakiejkolwiek przyczyny wymuszają, na gruncie Konstytucji, ustanawianie takich regulacji ustawowych</w:t>
      </w:r>
      <w:r>
        <w:rPr>
          <w:color w:val="FF0000"/>
        </w:rPr>
        <w:t xml:space="preserve"> </w:t>
        <w:br/>
      </w:r>
      <w:r>
        <w:rPr/>
        <w:t>lub dokonywanie wykładni przepisów prawa powszechnie obowiązującego, które wykluczają jakiekolwiek pokrzywdzenie obywatela z powodu wykonywania publicznego obowiązku obrony Ojczyzny. Niestety w tym jednym małym, wąskim przypadku z takim pokrzywdzeniem, co prawda w niewielkim zakresie, ale mamy do czynienia. Niemniej, Wysoki Trybunale, co chciałam podkreślić, czy nawet takie małe pokrzywdzenie jest dopuszczalne na gruncie marginesu swobody, jakim dysponuje niewątpliwie ustawodawca na gruncie art. 67 Konstytucji? Jak to jest wskazywane, chociażby w wyroku K 25/96, faktycznie ustawodawcy przysługuje zakres wyboru celów polityki, zasadności przyjętych rozwiązań i co do zasady Trybunał Konstytucyjny nie ma uprawnień do badania, czy taka, a nie inna polityka jest w tym zakresie dopuszczalna. Niemniej, jak dalej wskazał sam Trybunał, granice swobody wyboru określają zasady i przepisy konstytucyjne i Trybunał może badać, czy stanowiąc prawo, ustawodawca przestrzegał tych zasad i przepisów,</w:t>
      </w:r>
      <w:r>
        <w:rPr>
          <w:color w:val="FF0000"/>
        </w:rPr>
        <w:t xml:space="preserve"> </w:t>
        <w:br/>
      </w:r>
      <w:r>
        <w:rPr/>
        <w:t>a tymi zasadami przede wszystkim jest zasada sprawiedliwości społecznej, prawa urzeczywistniającego zasady sprawiedliwości społecznej czy zasada zaufania obywateli</w:t>
      </w:r>
      <w:r>
        <w:rPr>
          <w:color w:val="FF0000"/>
        </w:rPr>
        <w:t xml:space="preserve"> </w:t>
        <w:br/>
      </w:r>
      <w:r>
        <w:rPr/>
        <w:t>do państwa, czy zasada ochrony praw nabytych lub ekspektatyw, do czego jeszcze zaraz przejdę. I rzeczywiście, wskazuje się, że w zakresie art. 67 ustawodawca ma, po pierwsze, w zakresie minimalnego zakresu prawa do zabezpieczenia społecznego ma mniejszy margines swobody. W przypadku sfery uprawnień zagwarantowanych przez ustawę</w:t>
      </w:r>
      <w:r>
        <w:rPr>
          <w:color w:val="FF0000"/>
        </w:rPr>
        <w:t xml:space="preserve"> </w:t>
        <w:br/>
      </w:r>
      <w:r>
        <w:rPr/>
        <w:t>i wykraczających poza konstytucyjną istotę rozważanego prawa ma większy margines swobody. Niemniej i w tym przypadku, oceniając zmiany… przepisy powinny być…</w:t>
      </w:r>
      <w:r>
        <w:rPr>
          <w:color w:val="FF0000"/>
        </w:rPr>
        <w:t xml:space="preserve"> </w:t>
        <w:br/>
      </w:r>
      <w:r>
        <w:rPr/>
        <w:t xml:space="preserve">w każdym przypadku zmiany przepisów powinny być dokonywane przy poszanowaniu pozostałych zasad i norm konstytucyjnych, tak wskazuje między innymi Trybunał Konstytucyjny w wyroku w sprawie SK 15/06, a w szczególności zasady ochrony zaufania jednostki do państwa, zasady ochrony praw nabytych oraz wymogu zachowania odpowiedniego </w:t>
      </w:r>
      <w:r>
        <w:rPr>
          <w:i/>
        </w:rPr>
        <w:t>vacatio legis</w:t>
      </w:r>
      <w:r>
        <w:rPr/>
        <w:t>. Jak można mówić o zasadzie ochrony praw nabytych,</w:t>
      </w:r>
      <w:r>
        <w:rPr>
          <w:color w:val="FF0000"/>
        </w:rPr>
        <w:t xml:space="preserve"> </w:t>
        <w:br/>
      </w:r>
      <w:r>
        <w:rPr/>
        <w:t>o zasadzie ochrony czy nawet ekspektatyw, czy zaufania jednostki do państwa w sytuacji, kiedy jednostka w momencie, kiedy wypełnia obowiązek ustawowy sankcjonowany odpowiedzialnością karną, odbywa zasadniczą służbę wojskową i w tym czasie, zgodnie</w:t>
      </w:r>
      <w:r>
        <w:rPr>
          <w:color w:val="FF0000"/>
        </w:rPr>
        <w:t xml:space="preserve"> </w:t>
        <w:br/>
      </w:r>
      <w:r>
        <w:rPr/>
        <w:t>z obowiązującym prawem odbywanie służby wojskowej nie ma negatywnego wpływu</w:t>
      </w:r>
      <w:r>
        <w:rPr>
          <w:color w:val="FF0000"/>
        </w:rPr>
        <w:t xml:space="preserve"> </w:t>
        <w:br/>
      </w:r>
      <w:r>
        <w:rPr/>
        <w:t>na wysokość jej emerytury w tym zakresie, że czy odbywała służbę wojskową, czy nie odbywała służby wojskowej, wysokość emerytury będzie taka sama, i w momencie zmiany systemu ubezpieczeń społecznych na system składkowy… i ma zagwarantowane,</w:t>
      </w:r>
      <w:r>
        <w:rPr>
          <w:color w:val="FF0000"/>
        </w:rPr>
        <w:t xml:space="preserve"> </w:t>
        <w:br/>
      </w:r>
      <w:r>
        <w:rPr/>
        <w:t>bo to jeszcze było w szeregu ustaw powtórzone i w ustawie o powszechnym obowiązku obrony, i w poszczególnych ustawach emerytalnych do 1999 r., miała zagwarantowane,</w:t>
      </w:r>
      <w:r>
        <w:rPr>
          <w:color w:val="FF0000"/>
        </w:rPr>
        <w:t xml:space="preserve"> </w:t>
        <w:br/>
      </w:r>
      <w:r>
        <w:rPr/>
        <w:t>że ma taki sam status jak pracownik, że ma być traktowana jak pracownik i że jest jej status zrównany ze statusem pracownika. To było powtórzone absolutnie w każdej ustawie. I nagle się okazuje, że ma ten status gorszy niż pracownika, ponieważ w sytuacji, kiedy była w wojsku, to dla tego pracownika, jeżeli nie jest on w stanie wykazać składek,</w:t>
      </w:r>
      <w:r>
        <w:rPr>
          <w:color w:val="FF0000"/>
        </w:rPr>
        <w:t xml:space="preserve"> </w:t>
        <w:br/>
      </w:r>
      <w:r>
        <w:rPr/>
        <w:t>to ma przynajmniej liczone minimalne wynagrodzenie za pracę, a taka osoba, jak skarżący ma uwzględniane wynagrodzenie w wysokości zero, co obniża jej współczynnik wysokości podstawy wymiaru, choć w myśl poprzednich przepisów wynik miała otrzymywać taki sam. Ewidentnie zasada zaufania obywatela do państwa jest naruszona. I w tym zakresie,</w:t>
      </w:r>
      <w:r>
        <w:rPr>
          <w:color w:val="FF0000"/>
        </w:rPr>
        <w:t xml:space="preserve"> </w:t>
        <w:br/>
      </w:r>
      <w:r>
        <w:rPr/>
        <w:t>w zakresie oceny marginesu swobody, jaki ma państwo, ja wnoszę do Trybunału Konstytucyjnego, aby wziął pod uwagę to, że osoby takie jak skarżący były postawione przez państwo i przez obowiązujące ustawodawstwo w sytuacji przymusowej. Odbycie zasadniczej służby wojskowej to nie był wolny wybór tych osób. W związku z tym,</w:t>
      </w:r>
      <w:r>
        <w:rPr>
          <w:color w:val="FF0000"/>
        </w:rPr>
        <w:t xml:space="preserve"> </w:t>
        <w:br/>
      </w:r>
      <w:r>
        <w:rPr/>
        <w:t>w takiej sytuacji, kiedy to państwo stawia jednostkę w sytuacji przymusowej, jednocześnie państwu przysługuje mniejszy bądź też żaden margines swobody, jeżeli chodzi</w:t>
      </w:r>
      <w:r>
        <w:rPr>
          <w:color w:val="FF0000"/>
        </w:rPr>
        <w:t xml:space="preserve"> </w:t>
        <w:br/>
      </w:r>
      <w:r>
        <w:rPr/>
        <w:t>o obowiązki tego państwa względem tego obywatela. Przyjęcie innej interpretacji</w:t>
      </w:r>
      <w:r>
        <w:rPr>
          <w:color w:val="FF0000"/>
        </w:rPr>
        <w:t xml:space="preserve"> </w:t>
        <w:br/>
      </w:r>
      <w:r>
        <w:rPr/>
        <w:t>w zasadzie godzi w podstawowe wartości konstytucyjne, które już wcześniej wymieniłam. I teraz, wspomniałam już o systemie pracowniczym i o systemie rolniczym, a także</w:t>
      </w:r>
      <w:r>
        <w:rPr>
          <w:color w:val="FF0000"/>
        </w:rPr>
        <w:t xml:space="preserve"> </w:t>
        <w:br/>
      </w:r>
      <w:r>
        <w:rPr/>
        <w:t>o systemie ubezpieczeń żołnierzy, mundurowych, które co do zasady właśnie nie krzywdzą ubezpieczonych, jeżeli chodzi o obliczanie wysokości emerytury. Chciałam jeszcze zwrócić uwagę na sytuację dotyczącą osób duchownych, które były w analogicznej sytuacji jak skarżący, tego dotyczył wyrok Sądu Najwyższego w sprawie III UK 21/06. W tamtej sprawie Sąd Najwyższy powiedział wyraźnie, że to ustawodawca w okresie przed zmianą przepisów zdecydował, że związek pomiędzy świadczeniem emerytalnym a składką jest luźny, nie ma przełożenia wysokości płaconych składek na wysokość emerytury –</w:t>
      </w:r>
      <w:r>
        <w:rPr>
          <w:color w:val="FF0000"/>
        </w:rPr>
        <w:t xml:space="preserve"> </w:t>
        <w:br/>
      </w:r>
      <w:r>
        <w:rPr/>
        <w:t>to przełożenie pojawiło się dopiero 1 stycznia 1999 r. – i dlatego nie można wymagać opłacenia składek od osób, które były uprzednio z obowiązku płacenia tych składek zwolnione. Takimi osobami były osoby duchowne. W związku z tym Sąd Najwyższy powiedział, że w przypadku osób duchownych, skoro ustawodawca traktował okresy przebywania na misjach czy duszpasterstwa polonijnego jak okresy opłacania składek</w:t>
      </w:r>
      <w:r>
        <w:rPr>
          <w:color w:val="FF0000"/>
        </w:rPr>
        <w:t xml:space="preserve"> </w:t>
        <w:br/>
      </w:r>
      <w:r>
        <w:rPr/>
        <w:t>na ubezpieczenia społeczne, to muszą one być uwzględniane zarówno przy ustalaniu prawa do świadczenia, jak i w wysokości świadczenia emerytalnego i trzeba przyjąć, że za ten okres składka została rzeczywiście opłacona. Tak to wynika z orzeczenia Sądu Najwyższego. Teraz, uprzedzając też troszeczkę argumenty, został podniesiony argument, że w przypadku duchownych chodziło o uhonorowanie ich wieloletniej służby, gdyż misje przeważnie trwały po kilka lat. Przeważnie, ale też nie zawsze. Okres pełnienia służby misyjnej czy duszpasterstwa dla polonii za granicą mógł trwać kilka lat, ale mógł być krótszy, bo na przykład, ktoś pojechał i ocenił, że jednak nie podoła. I mimo wszystko</w:t>
      </w:r>
      <w:r>
        <w:rPr>
          <w:color w:val="FF0000"/>
        </w:rPr>
        <w:t xml:space="preserve"> </w:t>
        <w:br/>
      </w:r>
      <w:r>
        <w:rPr/>
        <w:t>ma liczone te okresy tak, jakby składki zostały zapłacone. Dalej, zostanie duchownym</w:t>
      </w:r>
      <w:r>
        <w:rPr>
          <w:color w:val="FF0000"/>
        </w:rPr>
        <w:t xml:space="preserve"> </w:t>
        <w:br/>
      </w:r>
      <w:r>
        <w:rPr/>
        <w:t>czy też pojechanie już jako duchowny właśnie na misje czy jako duszpasterz polonii jest wyborem, a odbycie zasadniczej służby wojskowej wyborem nie było. Dlatego też uważam, że na przykład nie ma podstaw, aby porównywać zasadniczą służbę wojskową</w:t>
      </w:r>
      <w:r>
        <w:rPr>
          <w:color w:val="FF0000"/>
        </w:rPr>
        <w:t xml:space="preserve"> </w:t>
        <w:br/>
      </w:r>
      <w:r>
        <w:rPr/>
        <w:t>do takich okresów, jak okres urlopu wychowawczego, bo w trakcie okresu urlopu wychowawczego to kobieta decyduje, czy w jakiś sposób organizuje dziecku opiekę,</w:t>
      </w:r>
      <w:r>
        <w:rPr>
          <w:color w:val="FF0000"/>
        </w:rPr>
        <w:t xml:space="preserve"> </w:t>
        <w:br/>
      </w:r>
      <w:r>
        <w:rPr/>
        <w:t>czy dziecko będzie miało opiekunkę, czy pójdzie do żłobka, do przedszkola, a kobieta pójdzie do pracy i będzie płacić składkę, czy też zostanie w domu i będzie się opiekować dzieckiem, dlatego tutaj, że tak powiem, nie ma tu, moim zdaniem, przekroczenia tych granic, że te okresy są uważane z jednej strony za okresy składkowe, a z drugiej strony</w:t>
      </w:r>
      <w:r>
        <w:rPr>
          <w:color w:val="FF0000"/>
        </w:rPr>
        <w:t xml:space="preserve"> </w:t>
        <w:br/>
      </w:r>
      <w:r>
        <w:rPr/>
        <w:t xml:space="preserve">za okresy z wynagrodzeniem, na przykład, zerowym, ale ta kobieta zawsze ma wybór. Skarżący takiego wyboru nie ma. Tak że tutaj bardziej, jeżeli chodzi o skarżącego, jego trzeba porównywać do innych osób, które pozostawały pod przymusem, a ten przymus państwowy obejmował wszystkie osoby pełniące zasadniczą służbę wojskową w okresie, kiedy jeszcze ona była obowiązkowa. </w:t>
      </w:r>
    </w:p>
    <w:p>
      <w:pPr>
        <w:pStyle w:val="Normal"/>
        <w:rPr/>
      </w:pPr>
      <w:r>
        <w:rPr/>
        <w:t>Wysoki Trybunale, też nie mogę uciec od kilku uwag dotyczących tego, czy mamy do czynienia z luką prawną, czy też nie. I tutaj muszę się odwołać do orzeczenia Trybunału w sprawie K 25/95, który w kolejnych orzeczeniach, już na gruncie nowej Konstytucji,</w:t>
      </w:r>
      <w:r>
        <w:rPr>
          <w:color w:val="FF0000"/>
        </w:rPr>
        <w:t xml:space="preserve"> </w:t>
        <w:br/>
      </w:r>
      <w:r>
        <w:rPr/>
        <w:t>ta wykładnia przyjęta w tym orzeczeniu została podtrzymana. W tym wypadku Trybunał stwierdził, że zmieniając przepisy czy też wprowadzając nowy reżim prawa lokalowego osoby, które nabyły pewne ekspektatywy na podstawie starych przepisów, poprzez brak przepisów czy też intertemporalnych czy regulujących ich status, zostały pokrzywdzone, ponieważ utraciły uprawnienia, których miały prawo oczekiwać ze względu na to,</w:t>
      </w:r>
      <w:r>
        <w:rPr>
          <w:color w:val="FF0000"/>
        </w:rPr>
        <w:t xml:space="preserve"> </w:t>
        <w:br/>
      </w:r>
      <w:r>
        <w:rPr/>
        <w:t>że podpisały stosowaną umowę. Także taka sytuacja ma również miejsce w tym przypadku. Skarżący kwestionuje przedstawione uregulowania prawne w tym zakresie, że brakuje</w:t>
      </w:r>
      <w:r>
        <w:rPr>
          <w:color w:val="FF0000"/>
        </w:rPr>
        <w:t xml:space="preserve"> </w:t>
        <w:br/>
      </w:r>
      <w:r>
        <w:rPr/>
        <w:t>w nich pewnych niezbędnych unormowań, bardziej szczegółowych, które pozwoliłoby</w:t>
      </w:r>
      <w:r>
        <w:rPr>
          <w:color w:val="FF0000"/>
        </w:rPr>
        <w:t xml:space="preserve"> </w:t>
        <w:br/>
      </w:r>
      <w:r>
        <w:rPr/>
        <w:t>na poszanowanie zasad konstytucyjnych i dostosowanie jego sytuacji prawnej, czyli tego, co miało miejsce przed zmianą systemu emerytalnego, do nowych zasad, które weszły</w:t>
      </w:r>
      <w:r>
        <w:rPr>
          <w:color w:val="FF0000"/>
        </w:rPr>
        <w:t xml:space="preserve"> </w:t>
        <w:br/>
      </w:r>
      <w:r>
        <w:rPr/>
        <w:t>w życie po zmianie systemu emerytalnego. W szeregu orzeczeń i Sąd Najwyższy,</w:t>
      </w:r>
      <w:r>
        <w:rPr>
          <w:color w:val="FF0000"/>
        </w:rPr>
        <w:t xml:space="preserve"> </w:t>
        <w:br/>
      </w:r>
      <w:r>
        <w:rPr/>
        <w:t>i Trybunał Konstytucyjny wskazują, że kapitał początkowy jest jakby takim pomostem pomiędzy starym systemem a nowym systemem. To jest przełożenie zasad starego systemu na system składkowy. Tyle tylko, że przełożenie tych zasad nie może się odbywać</w:t>
      </w:r>
      <w:r>
        <w:rPr>
          <w:color w:val="FF0000"/>
        </w:rPr>
        <w:t xml:space="preserve"> </w:t>
        <w:br/>
      </w:r>
      <w:r>
        <w:rPr/>
        <w:t>na warunkach gorszych niż w momencie, kiedy dana osoba odbywała służbę wojskową. Ona działała w przekonaniu, że jeżeli odbędzie tę służbę wojskową, to w przyszłości jej sytuacja emerytalno-rentowa będzie taka, a nie inna i tę zasadę zaufania państwo w tym drobnym stopniu, przekraczając margines swobody, przekroczyło. Można oczywiście stawiać zarzut, że to przecież chodzi o niewielkie kwoty, że ta różnica w zasadzie,</w:t>
      </w:r>
      <w:r>
        <w:rPr>
          <w:color w:val="FF0000"/>
        </w:rPr>
        <w:t xml:space="preserve"> </w:t>
        <w:br/>
      </w:r>
      <w:r>
        <w:rPr/>
        <w:t>na współczynniku wysokości podstawy wymiaru, może być np. około 20%,</w:t>
      </w:r>
      <w:r>
        <w:rPr>
          <w:color w:val="FF0000"/>
        </w:rPr>
        <w:t xml:space="preserve"> </w:t>
        <w:br/>
      </w:r>
      <w:r>
        <w:rPr/>
        <w:t>ale to ma niewielkie przełożenie na emeryturę. Ale ma i jak wskazał Trybunał Konstytucyjny w wyroku w sprawie rolniczej, K 37/98, na gruncie konstytucyjnej zasady równości i zasady sprawiedliwości, względy ilościowe nie mają decydującego znaczenia dla oceny, czy dane uregulowanie jest niekonstytucyjne. Tutaj znaczenie powinna mieć ocena… porównanie, jaka była sytuacja tej osoby przed zmianą przepisów, po zmianie przepisów, czy została naruszona zasada zaufania obywateli do państwa i czy inne osoby, znajdujące się w tej samej sytuacji, ewentualnie zostały w ten sam sposób poszkodowane,</w:t>
      </w:r>
      <w:r>
        <w:rPr>
          <w:color w:val="FF0000"/>
        </w:rPr>
        <w:t xml:space="preserve"> </w:t>
        <w:br/>
      </w:r>
      <w:r>
        <w:rPr/>
        <w:t>a nie zostały, bo to jest tylko ta bardzo malutka grupka osób, która ma ten pech, że akurat w środku okresu najkorzystniejszego przypadają jej lata służby wojskowej. Jeszcze</w:t>
      </w:r>
      <w:r>
        <w:rPr>
          <w:color w:val="FF0000"/>
        </w:rPr>
        <w:t xml:space="preserve"> </w:t>
        <w:br/>
      </w:r>
      <w:r>
        <w:rPr/>
        <w:t>co dodam, jak zostało wskazane w szeregu orzeczeń – i to jest również podnoszone</w:t>
      </w:r>
      <w:r>
        <w:rPr>
          <w:color w:val="FF0000"/>
        </w:rPr>
        <w:t xml:space="preserve"> </w:t>
        <w:br/>
      </w:r>
      <w:r>
        <w:rPr/>
        <w:t>w skardze konstytucyjnej – za niekonstytucyjne przepisy należy uznać takie, które powodują, że dana okoliczność czy dane zdarzenie jest traktowane niejednolicie w ramach tego samego systemu emerytalnego. A tutaj, w zależności od okoliczności, raz odbywanie służby wojskowej wpływa tylko i wyłącznie na podwyższenie emerytury, podwyższenie kapitału początkowego, nie ma wpływu np. na współczynnik wysokości podstawy wymiaru, a w zależności od okoliczności ten współczynnik wysokości podstawy wymiaru obniża, czyli obniża kapitał początkowy, obniża w konsekwencji emeryturę. Jeżeli chodzi o zarzut, że… można postawić taki zarzut skarżącemu, że faktycznie składka nie była płacona, w związku z tym nie powinien on się niczego domagać. W szeregu orzeczeń tutaj i Trybunału, i Sądu Najwyższego jest podkreślone, że jeżeli chodzi o te okresy sprzed</w:t>
      </w:r>
      <w:r>
        <w:rPr>
          <w:color w:val="FF0000"/>
        </w:rPr>
        <w:t xml:space="preserve"> </w:t>
        <w:br/>
      </w:r>
      <w:r>
        <w:rPr/>
        <w:t>1999 r., nie ma ścisłego związku pomiędzy płaceniem składki a prawem do świadczenia emerytalnego czy do jego wysokości. Ustawodawca wówczas dokonywał szeregu wyłączeń i zwolnień od płacenia składki, jednocześnie traktując te okresy tak jak okresy, za które składka została zapłacona. Co więcej, w szeregu orzeczeń dotyczących pracowników, wyraźnie Sąd Najwyższy powiedział, że pracownik nie może odpowiadać za to,</w:t>
      </w:r>
      <w:r>
        <w:rPr>
          <w:color w:val="FF0000"/>
        </w:rPr>
        <w:t xml:space="preserve"> </w:t>
        <w:br/>
      </w:r>
      <w:r>
        <w:rPr/>
        <w:t>że pracodawca nie dopełnił względem niego pewnych obowiązków i nie opłacił składek</w:t>
      </w:r>
      <w:r>
        <w:rPr>
          <w:color w:val="FF0000"/>
        </w:rPr>
        <w:t xml:space="preserve"> </w:t>
        <w:br/>
      </w:r>
      <w:r>
        <w:rPr/>
        <w:t>na ubezpieczenia społeczne, i faktycznie ich nie opłacił. Sąd Najwyższy stwierdził i wielu orzeczeniach… jest to w zasadzie stała linia orzecznicza, że to nie jest problem pracownika i nawet jeżeli przed 1999 r. składka w ogóle faktycznie nie została opłacona, to i tak te lata mają być pracownicze, liczone tak, jakby składka została za nie opłacona, a zgodnie</w:t>
      </w:r>
      <w:r>
        <w:rPr>
          <w:color w:val="FF0000"/>
        </w:rPr>
        <w:t xml:space="preserve"> </w:t>
        <w:br/>
      </w:r>
      <w:r>
        <w:rPr/>
        <w:t>z wówczas obowiązującymi przepisami okres zasadniczej służby wojskowej był zrównany uprawnieniami z okresem… był traktowany tak, jak wykonywanie pracy zarobkowej,</w:t>
      </w:r>
      <w:r>
        <w:rPr>
          <w:color w:val="FF0000"/>
        </w:rPr>
        <w:t xml:space="preserve"> </w:t>
        <w:br/>
      </w:r>
      <w:r>
        <w:rPr/>
        <w:t>bo to też jest stała linia orzecznicza. I po zmianie systemu pracownik, który wykonywał pracę zarobkową, nie ponosi konsekwencji nieopłacania składek, a osoby takie</w:t>
      </w:r>
      <w:r>
        <w:rPr>
          <w:color w:val="FF0000"/>
        </w:rPr>
        <w:t xml:space="preserve"> </w:t>
        <w:br/>
      </w:r>
      <w:r>
        <w:rPr/>
        <w:t>jak skarżący ponoszą konsekwencje tego, że ustawodawca nie przewidział w przepisach opłacania przez samego siebie składek za poborowych, bo w tym przypadku, z czego mają pochodzić składki na ubezpieczenie społeczne takich osób jak skarżący, za okres wojska, to jest kwestia wtórna. Czy to ma być kwestia dotacji celowej, czy to miałaby być kwestia składek płaconych przez „pracodawcę”, którym wówczas było państwo, to jest kwestia całkowicie wtórna i nie ma zupełnie znaczenia, z czego te środki miałyby pochodzić. Takie same rozważania już były czynione w przypadku osób, które pełniły służbę mundurową, nie nabyły prawa do świadczeń z ubezpieczenia mundurowego i przeszły do systemu powszechnego. Też się pojawił problem związany z tym, że za te osoby nie była wcześniej płacona żadna składka, bo w systemie mundurowym nie jest ona wymagana, zwłaszcza przed 1999 r. I ten problem również został rozwiązany w ten sposób, że tej składki</w:t>
      </w:r>
      <w:r>
        <w:rPr>
          <w:color w:val="FF0000"/>
        </w:rPr>
        <w:t xml:space="preserve"> </w:t>
        <w:br/>
      </w:r>
      <w:r>
        <w:rPr/>
        <w:t>od mundurowych nie można wymagać i że te lata składkowe mają być traktowane, tak jakby ta składka została za nich rzeczywiście opłacona. Tak że, Wysoki Trybunale, tutaj naprawdę jest pokrzywdzona bardzo wąska grupa, która po prostu niefortunnie wpada</w:t>
      </w:r>
      <w:r>
        <w:rPr>
          <w:color w:val="FF0000"/>
        </w:rPr>
        <w:t xml:space="preserve"> </w:t>
        <w:br/>
      </w:r>
      <w:r>
        <w:rPr/>
        <w:t>w pewien bardzo wąski margines tego okresu pomiędzy 1949 a 1999 r., ponieważ</w:t>
      </w:r>
      <w:r>
        <w:rPr>
          <w:color w:val="FF0000"/>
        </w:rPr>
        <w:t xml:space="preserve"> </w:t>
        <w:br/>
      </w:r>
      <w:r>
        <w:rPr/>
        <w:t>te uregulowania nie dotyczą wszystkich. Tak że ja podtrzymuję skargę konstytucyjną</w:t>
      </w:r>
      <w:r>
        <w:rPr>
          <w:color w:val="FF0000"/>
        </w:rPr>
        <w:t xml:space="preserve"> </w:t>
        <w:br/>
      </w:r>
      <w:r>
        <w:rPr/>
        <w:t>i wnoszę tak jak [na piśmie].</w:t>
      </w:r>
    </w:p>
    <w:p>
      <w:pPr>
        <w:pStyle w:val="Sdziauczestnik"/>
        <w:rPr/>
      </w:pPr>
      <w:r>
        <w:rPr/>
        <w:t>Przewodniczący:</w:t>
      </w:r>
    </w:p>
    <w:p>
      <w:pPr>
        <w:pStyle w:val="Normal"/>
        <w:rPr/>
      </w:pPr>
      <w:r>
        <w:rPr/>
        <w:t>Dziękuję, pani mecenas.</w:t>
      </w:r>
    </w:p>
    <w:p>
      <w:pPr>
        <w:pStyle w:val="Normal"/>
        <w:rPr/>
      </w:pPr>
      <w:r>
        <w:rPr/>
        <w:t>Teraz będę prosił pana posła o przedstawienie stanowiska Sejmu.</w:t>
      </w:r>
    </w:p>
    <w:p>
      <w:pPr>
        <w:pStyle w:val="Normal"/>
        <w:rPr/>
      </w:pPr>
      <w:r>
        <w:rPr/>
        <w:t>Bardzo proszę.</w:t>
      </w:r>
    </w:p>
    <w:p>
      <w:pPr>
        <w:pStyle w:val="Sdziauczestnik"/>
        <w:rPr/>
      </w:pPr>
      <w:r>
        <w:rPr/>
        <w:t>Pan Borys Budka:</w:t>
      </w:r>
    </w:p>
    <w:p>
      <w:pPr>
        <w:pStyle w:val="Normal"/>
        <w:rPr/>
      </w:pPr>
      <w:r>
        <w:rPr/>
        <w:t>Wysoki Trybunale, podtrzymuję stanowisko zawarte w piśmie Marszałka Sejmu, wnoszę jednocześnie o uznanie, że art. 174 ust. 3 ustawy z dnia 17 grudnia o emeryturach</w:t>
      </w:r>
      <w:r>
        <w:rPr>
          <w:color w:val="FF0000"/>
        </w:rPr>
        <w:t xml:space="preserve"> </w:t>
        <w:br/>
      </w:r>
      <w:r>
        <w:rPr/>
        <w:t>i rentach z Funduszu Ubezpieczeń Społecznych w zakresie, w jakim dotyczy ubezpieczonych, którzy w okresie przed 1 stycznia 1999 r. odbywali obowiązkową zasadniczą służbę wojskową, o której mowa w art. 6 ust. 1 pkt 4 tej ustawy, jest zgodny</w:t>
      </w:r>
      <w:r>
        <w:rPr>
          <w:color w:val="FF0000"/>
        </w:rPr>
        <w:t xml:space="preserve"> </w:t>
        <w:br/>
      </w:r>
      <w:r>
        <w:rPr/>
        <w:t>z art. 67 ust. 1 w związku z art. 2 i art. 32 ust. 1 Konstytucji oraz nie jest niezgodny</w:t>
      </w:r>
      <w:r>
        <w:rPr>
          <w:color w:val="FF0000"/>
        </w:rPr>
        <w:t xml:space="preserve"> </w:t>
        <w:br/>
      </w:r>
      <w:r>
        <w:rPr/>
        <w:t>z art. 65 ust. 1, ust. 2, ust. 4 w związku z art. 2 i art. 32 ust. 1 oraz art. 67 ust. 2 w związku z art. 2 i art. 32 ust. 1 Konstytucji. Jednocześnie wnoszę o umorzenie postępowania</w:t>
      </w:r>
      <w:r>
        <w:rPr>
          <w:color w:val="FF0000"/>
        </w:rPr>
        <w:t xml:space="preserve"> </w:t>
        <w:br/>
      </w:r>
      <w:r>
        <w:rPr/>
        <w:t>w pozostałym zakresie, na podstawie art. 39 ust. 1 pkt 1 ustawy o Trybunale Konstytucyjnym, czyli ze względu na niedopuszczalność wydania wyroku.</w:t>
      </w:r>
    </w:p>
    <w:p>
      <w:pPr>
        <w:pStyle w:val="Normal"/>
        <w:rPr/>
      </w:pPr>
      <w:r>
        <w:rPr/>
        <w:t xml:space="preserve">Oczywiście szerokie uzasadnienie, jak zawsze, zostało zawarte w stanowisku pisemnym, chciałbym je w całości podtrzymać. W tym stanowisku pisemnym wyraźnie Sejm wskazuje na to, że zdaniem Sejmu, przedmiotowe przepisy powinny być badane przez sąd tylko w podmiotowym zakresie określonym w </w:t>
      </w:r>
      <w:r>
        <w:rPr>
          <w:i/>
        </w:rPr>
        <w:t>petitum</w:t>
      </w:r>
      <w:r>
        <w:rPr/>
        <w:t xml:space="preserve"> naszego stanowiska.</w:t>
      </w:r>
      <w:r>
        <w:rPr>
          <w:color w:val="FF0000"/>
        </w:rPr>
        <w:t xml:space="preserve"> </w:t>
        <w:br/>
      </w:r>
      <w:r>
        <w:rPr/>
        <w:t xml:space="preserve">Z drugiej strony podtrzymuję, mimo bardzo bogatej i takiej bardzo popartej argumentami… stanowisko dotyczące tego, że w istocie orzekanie przez Wysoki Trybunał w takim zakresie, w jakim wskazuje to skarżący, stanowiłoby </w:t>
      </w:r>
      <w:r>
        <w:rPr>
          <w:i/>
        </w:rPr>
        <w:t>de facto</w:t>
      </w:r>
      <w:r>
        <w:rPr/>
        <w:t xml:space="preserve"> uzyskanie efektu przez skarżącego wpisania określonych przepisów, które chciałby skarżący uzyskać, które pozwoliłyby mu na podwyższenie tej emerytury, i podtrzymuję to, że w tym przypadku </w:t>
      </w:r>
      <w:r>
        <w:rPr>
          <w:i/>
        </w:rPr>
        <w:t>de facto</w:t>
      </w:r>
      <w:r>
        <w:rPr/>
        <w:t xml:space="preserve"> mówilibyśmy o pominięciu ustawodawczym, a nie o niekonstytucyjności przepisów. Jeżeli chodzi o nieadekwatność przywołanych wzorców konstytucyjnych,</w:t>
      </w:r>
      <w:r>
        <w:rPr>
          <w:color w:val="FF0000"/>
        </w:rPr>
        <w:t xml:space="preserve"> </w:t>
        <w:br/>
      </w:r>
      <w:r>
        <w:rPr/>
        <w:t>to również podtrzymuję to stanowisko wyrażone w stanowisku pisemnym. Jeżeli chodzi</w:t>
      </w:r>
      <w:r>
        <w:rPr>
          <w:color w:val="FF0000"/>
        </w:rPr>
        <w:t xml:space="preserve"> </w:t>
        <w:br/>
      </w:r>
      <w:r>
        <w:rPr/>
        <w:t>o umorzenie w pozostałym zakresie, to również te argumenty, mimo tego podtrzymania</w:t>
      </w:r>
      <w:r>
        <w:rPr>
          <w:color w:val="FF0000"/>
        </w:rPr>
        <w:t xml:space="preserve"> </w:t>
        <w:br/>
      </w:r>
      <w:r>
        <w:rPr/>
        <w:t>i bogatego uzasadnienia, uznaje za trafne i w całości podtrzymuję. Oczywiście w dalszej części…</w:t>
      </w:r>
    </w:p>
    <w:p>
      <w:pPr>
        <w:pStyle w:val="Sdziauczestnik"/>
        <w:rPr/>
      </w:pPr>
      <w:r>
        <w:rPr/>
        <w:t>Przewodniczący:</w:t>
      </w:r>
    </w:p>
    <w:p>
      <w:pPr>
        <w:pStyle w:val="Normal"/>
        <w:rPr/>
      </w:pPr>
      <w:r>
        <w:rPr/>
        <w:t>Dziękuję, panie pośle.</w:t>
      </w:r>
    </w:p>
    <w:p>
      <w:pPr>
        <w:pStyle w:val="Normal"/>
        <w:rPr/>
      </w:pPr>
      <w:r>
        <w:rPr/>
        <w:t>Będę prosił panią prokuratora teraz o stanowisko.</w:t>
      </w:r>
    </w:p>
    <w:p>
      <w:pPr>
        <w:pStyle w:val="Sdziauczestnik"/>
        <w:rPr/>
      </w:pPr>
      <w:r>
        <w:rPr/>
        <w:t>Pani Grażyna Grodzińska:</w:t>
      </w:r>
    </w:p>
    <w:p>
      <w:pPr>
        <w:pStyle w:val="Normal"/>
        <w:rPr/>
      </w:pPr>
      <w:r>
        <w:rPr/>
        <w:t>Wysoki Trybunale, ja podtrzymuję stanowisko pisemne Prokuratora Generalnego, że przepisy art. 15, art. 16, art. 17 ust. 1 i 3 oraz art. 18 ustawy o emeryturach i rentach</w:t>
      </w:r>
      <w:r>
        <w:rPr>
          <w:color w:val="FF0000"/>
        </w:rPr>
        <w:t xml:space="preserve"> </w:t>
        <w:br/>
      </w:r>
      <w:r>
        <w:rPr/>
        <w:t>z Funduszu Ubezpieczeń Społecznych w zakresie, w jakim dotyczą ustalania podstawy wymiaru kapitału początkowego ubezpieczonego, który w okresie przypadającym przed dniem 1 stycznia 1999 r., odbywał obowiązkową zasadniczą służbę wojskową, traktowaną na mocy art. 6 ust. 1 pkt 4 tejże ustawy jako okres składkowy, są zgodne z art. 67 ust. 1</w:t>
      </w:r>
      <w:r>
        <w:rPr>
          <w:color w:val="FF0000"/>
        </w:rPr>
        <w:t xml:space="preserve"> </w:t>
        <w:br/>
      </w:r>
      <w:r>
        <w:rPr/>
        <w:t xml:space="preserve">w związku z art. 2 i art. 32 ust. 1 Konstytucji oraz nie są niezgodne z art. 65 ust. 1, 2 i 4, art. 67 ust. 2 i art. 85 ust. 1 Konstytucji, zaś w pozostałym zakresie postępowanie podlega umorzeniu z uwagi na niedopuszczalność wydania orzeczenia. </w:t>
      </w:r>
    </w:p>
    <w:p>
      <w:pPr>
        <w:pStyle w:val="Normal"/>
        <w:rPr/>
      </w:pPr>
      <w:r>
        <w:rPr/>
        <w:t>Wysoki Trybunale, oczywiście ja również podtrzymuję stanowisko pisemne</w:t>
      </w:r>
      <w:r>
        <w:rPr>
          <w:color w:val="FF0000"/>
        </w:rPr>
        <w:t xml:space="preserve"> </w:t>
        <w:br/>
      </w:r>
      <w:r>
        <w:rPr/>
        <w:t>i argumentację tam przedstawioną, chciałabym jednak tutaj podnieść pewne argumenty. Oczywiście obowiązujące przed rokiem 1999 przepisy, zarówno ustawy o powszechnym obowiązku obrony PRL, ówcześnie, wówczas, kiedy pan skarżący odbywał służbę wojskową, jak również przepisy obowiązujących poprzednio ustaw emerytalnych, traktowały okres służby wojskowej jako okres, w który wpływał zarówno na prawo</w:t>
      </w:r>
      <w:r>
        <w:rPr>
          <w:color w:val="FF0000"/>
        </w:rPr>
        <w:t xml:space="preserve"> </w:t>
        <w:br/>
      </w:r>
      <w:r>
        <w:rPr/>
        <w:t>do emerytury, jak i na wysokość tego świadczenia. Niemniej jednak przepisy ustawy</w:t>
      </w:r>
      <w:r>
        <w:rPr>
          <w:color w:val="FF0000"/>
        </w:rPr>
        <w:t xml:space="preserve"> </w:t>
        <w:br/>
      </w:r>
      <w:r>
        <w:rPr/>
        <w:t>o powszechnym obowiązku obrony kraju, ówczesne, ten okres zaliczały, do tego okresu</w:t>
      </w:r>
      <w:r>
        <w:rPr>
          <w:color w:val="FF0000"/>
        </w:rPr>
        <w:t xml:space="preserve"> </w:t>
        <w:br/>
      </w:r>
      <w:r>
        <w:rPr/>
        <w:t>i zatrudnienia, i na potrzeby prawa ubezpieczeniowego, tylko wówczas, kiedy osoba taka zgłosiła podjęcie pracy, tę gotowość do podjęcia pracy, o ile dobrze pamiętam, w jakimś terminie, chyba 30 dni. Nie wiem, jak wyglądała tutaj od strony faktycznej sprawa pana skarżącego. Czyli też prawdopodobnie te osoby, które przed rozpoczęciem pracy zawodowej odbywały służbę wojskową, również miały jakieś tutaj gwarancje, to jest</w:t>
      </w:r>
      <w:r>
        <w:rPr>
          <w:color w:val="FF0000"/>
        </w:rPr>
        <w:t xml:space="preserve"> </w:t>
        <w:br/>
      </w:r>
      <w:r>
        <w:rPr/>
        <w:t>po pierwsze. Po drugie, jeśli chodzi o ustawy emerytalne, żaden z przepisów, które obowiązywały do roku 1991, a także w okresie, kiedy pan skarżący odbywał służbę, nie stanowiły dla niego podstawy do uzasadnionych oczekiwań, a zwłaszcza nabycia prawa</w:t>
      </w:r>
      <w:r>
        <w:rPr>
          <w:color w:val="FF0000"/>
        </w:rPr>
        <w:t xml:space="preserve"> </w:t>
        <w:br/>
      </w:r>
      <w:r>
        <w:rPr/>
        <w:t>ani żadnych takich podstaw do nabycia, zwłaszcza też maksymalnie ukształtowanej ekspektatywy podlegającej ochronie, że okres tej służby wojskowej będzie miał wpływ</w:t>
      </w:r>
      <w:r>
        <w:rPr>
          <w:color w:val="FF0000"/>
        </w:rPr>
        <w:t xml:space="preserve"> </w:t>
        <w:br/>
      </w:r>
      <w:r>
        <w:rPr/>
        <w:t>na sposób obliczania podstawy wymiaru przyszłego świadczenia wypłacanego za wiele lat. Te przepisy przecież zaliczały okres służby wojskowej do okresu zatrudnienia, zarówno</w:t>
      </w:r>
      <w:r>
        <w:rPr>
          <w:color w:val="FF0000"/>
        </w:rPr>
        <w:t xml:space="preserve"> </w:t>
        <w:br/>
      </w:r>
      <w:r>
        <w:rPr/>
        <w:t>dla nabycia prawa do tego świadczenia, jak i prawa do wysokości, ponieważ tam…</w:t>
      </w:r>
      <w:r>
        <w:rPr>
          <w:color w:val="FF0000"/>
        </w:rPr>
        <w:t xml:space="preserve"> </w:t>
        <w:br/>
      </w:r>
      <w:r>
        <w:rPr/>
        <w:t>nie będę omawiać tych metod oczywiście, ale podwyższało się to wynagrodzenie z uwagi na to, że to był okres zatrudnienia. Inne były w ogóle metody obliczania emerytury, podstawą były, ogólnie mówiąc, zarobki, a nie – obliczana, według metod przyjętych</w:t>
      </w:r>
      <w:r>
        <w:rPr>
          <w:color w:val="FF0000"/>
        </w:rPr>
        <w:t xml:space="preserve"> </w:t>
        <w:br/>
      </w:r>
      <w:r>
        <w:rPr/>
        <w:t>w art. 15 obecnie – podstawa wymiaru tego świadczenia. Tak że też nie można mówić,</w:t>
      </w:r>
      <w:r>
        <w:rPr>
          <w:color w:val="FF0000"/>
        </w:rPr>
        <w:t xml:space="preserve"> </w:t>
        <w:br/>
      </w:r>
      <w:r>
        <w:rPr/>
        <w:t>że w tym znaczeniu pan miał jakieś uzasadnione oczekiwanie, że podstawa emerytury będzie obliczana od jakichś fikcyjnych zarobków, które by były wówczas obliczane,</w:t>
      </w:r>
      <w:r>
        <w:rPr>
          <w:color w:val="FF0000"/>
        </w:rPr>
        <w:t xml:space="preserve"> </w:t>
        <w:br/>
      </w:r>
      <w:r>
        <w:rPr/>
        <w:t>czy to będzie minimalna wysokość czy jakaś wysokość uposażenia przysługującego żołnierzom zawodowym, po prostu takiej metody nie było. Także po wejściu w życie ustawy rewaloryzacyjnej z 1991 r., także przepisy tej ustawy nie dawały podstaw</w:t>
      </w:r>
      <w:r>
        <w:rPr>
          <w:color w:val="FF0000"/>
        </w:rPr>
        <w:t xml:space="preserve"> </w:t>
        <w:br/>
      </w:r>
      <w:r>
        <w:rPr/>
        <w:t>do przyjęcia, że ta podstawa wymiaru będzie… zmieniono teraz oczywiście te zasady obliczania wysokości emerytury, ale też, że to będzie przyjęte jakieś fikcyjne wynagrodzenie za okres, ogólnie mówiąc, za okres odbywania służby wojskowej. Też liczyło się wynagrodzenie. Stanowiło to wynagrodzenie – podstawę wymiaru świadczenia – i to z okresów, w pierwszym okresie 3 lat i ten okres tam wzrastał. Tak że też nawet nie było możliwości wyboru, gdyby przyjąć tutaj, że to w roku 1999 rozpoczynamy obliczanie kapitału początkowego, z dniem 1 stycznia, jak wiemy, nastąpiła zmiana systemu ubezpieczeń społecznych i całego systemu emerytalnego. Kapitał początkowy to jest hipotetyczna emerytura, jaka przysługiwałaby każdemu ubezpieczonemu w dniu 1 stycznia 1999 r., ubezpieczonemu urodzonemu po roku 1948. Przyjęto metodę obliczania podstawy wymiaru tego kapitału z modyfikacjami, ale ogólnie mówiąc, co do zasady,</w:t>
      </w:r>
      <w:r>
        <w:rPr>
          <w:color w:val="FF0000"/>
        </w:rPr>
        <w:t xml:space="preserve"> </w:t>
        <w:br/>
      </w:r>
      <w:r>
        <w:rPr/>
        <w:t>z modyfikacjami, taką metodę, która była podobna jak w ustawie rewaloryzacyjnej z roku 1991. Żaden przepis obowiązujący, jak mówię, jeszcze przed 1990 r., na podstawie żadnego z tych przepisów pan nie spełniał jeszcze w ogóle wymagań do uzyskania,</w:t>
      </w:r>
      <w:r>
        <w:rPr>
          <w:color w:val="FF0000"/>
        </w:rPr>
        <w:t xml:space="preserve"> </w:t>
        <w:br/>
      </w:r>
      <w:r>
        <w:rPr/>
        <w:t>do nabycia prawa do emerytury, więc nie możemy tutaj mówić ani o żadnym prawie nabytym, ani o żadnej maksymalnie ukształtowanej ekspektatywie, ponieważ prawo</w:t>
      </w:r>
      <w:r>
        <w:rPr>
          <w:color w:val="FF0000"/>
        </w:rPr>
        <w:t xml:space="preserve"> </w:t>
        <w:br/>
      </w:r>
      <w:r>
        <w:rPr/>
        <w:t>do emerytury przysługiwało wówczas po osiągnięciu określonego wieku emerytalnego, określonego ustawą i latach składkowych. Ten warunek nie został spełniony, więc nie możemy w tych kategoriach tego problemu tutaj poruszać. Oczywiście, że nastąpiło zróżnicowanie sytuacji prawnej na gruncie ubezpieczeń społecznych osób, które służbę odbyły przed tą datą i po tej dacie, ale przecież osoby… możemy dokonywać oceny tego zróżnicowania też przez pryzmat tej metody obliczania emerytury. Jeżeli w poprzednim okresie okres służby wojskowej był liczony – bo już teraz mówimy o samej wysokości emerytury – był liczony jako 1,3% podstawy wymiaru, a nie miał on wpływu na samą podstawę wymiaru, na wymiar tej podstawy, to ta sama metoda powinna była być przez ustawodawcę zastosowana przy przeliczaniu kapitału początkowego, ale z kolei osoby, które rozpoczęły swoją aktywność zarobkową i w ogóle przystąpiły do ubezpieczenia społecznego po roku 1999, to musiały zostać potraktowane w taki sposób, jaki jest właściwy dla nowego systemu, czyli istniała konieczność opłacania składki za te osoby. Chronioną tutaj wartością na gruncie ubezpieczeń społecznych jest właśnie wykonywanie obowiązku obrony Ojczyzny przed rokiem 1999 i po roku 1999, ale z uwagi na te różnice w systemach, to oczywiście musi być ta ochrona w inny sposób realizowana, a nie w taki sam sposób, bo to nie byłoby możliwe zastosowanie przelicznika 1,3 podstawy wymiaru, skoro podstawę wymiaru emerytury, ogólnie mówiąc, stanowi kapitał zgromadzony przez ubezpieczonego w systemie. Tak więc nawet należy powiedzieć, że zasada równości</w:t>
      </w:r>
      <w:r>
        <w:rPr>
          <w:color w:val="FF0000"/>
        </w:rPr>
        <w:t xml:space="preserve"> </w:t>
        <w:br/>
      </w:r>
      <w:r>
        <w:rPr/>
        <w:t>w takim wypadku wymagałaby, aby za te osoby składki zostały odprowadzone, bo inne rozwiązanie, wydaje się, nie byłoby możliwe. I też oczywiście ustawodawca pewne zdarzenia, zdarzenia życiowe, sytuacje życiowe ubezpieczonych chroni również na gruncie ubezpieczeń społecznych i tak jak podnoszony tutaj problem urlopu wychowawczego,</w:t>
      </w:r>
      <w:r>
        <w:rPr>
          <w:color w:val="FF0000"/>
        </w:rPr>
        <w:t xml:space="preserve"> </w:t>
        <w:br/>
      </w:r>
      <w:r>
        <w:rPr/>
        <w:t>i przed rokiem 1999 urlop wychowawczy jest traktowany jako okres nieskładkowy, choć jest okresem zatrudnienia, ale w stosunku pracy kobiety pozostawały, i jest to okres nieskładkowy, a dzisiaj, po roku 1999 za te kobiety są odprowadzane składki z budżetu państwa, czyli też mamy tutaj zróżnicowanie. Chroniona jest ta sama wartość konstytucyjna na gruncie ubezpieczeń społecznych, czyli ochrona macierzyństwa,</w:t>
      </w:r>
      <w:r>
        <w:rPr>
          <w:color w:val="FF0000"/>
        </w:rPr>
        <w:t xml:space="preserve"> </w:t>
        <w:br/>
      </w:r>
      <w:r>
        <w:rPr/>
        <w:t>ale ochrona ta jest realizowana w różny sposób i nie można tutaj doszukiwać się, tylko</w:t>
      </w:r>
      <w:r>
        <w:rPr>
          <w:color w:val="FF0000"/>
        </w:rPr>
        <w:t xml:space="preserve"> </w:t>
        <w:br/>
      </w:r>
      <w:r>
        <w:rPr/>
        <w:t>z tego powodu, naruszenia zasady równości, a zwłaszcza zakazu dyskryminacji. Też nie podzielam tego poglądu, że tutaj naruszona jest zasada równości z tego powodu,</w:t>
      </w:r>
      <w:r>
        <w:rPr>
          <w:color w:val="FF0000"/>
        </w:rPr>
        <w:t xml:space="preserve"> </w:t>
        <w:br/>
      </w:r>
      <w:r>
        <w:rPr/>
        <w:t>że w systemie rolniczym jest przyjęta inna zasada niż w powszechnym systemie emerytalnym, skoro również jest liczony od podstawy wymiaru oczywiście ten okres,</w:t>
      </w:r>
      <w:r>
        <w:rPr>
          <w:color w:val="FF0000"/>
        </w:rPr>
        <w:t xml:space="preserve"> </w:t>
        <w:br/>
      </w:r>
      <w:r>
        <w:rPr/>
        <w:t>ale podstawa wymiaru jest inna, bo stanowi ją minimalne wynagrodzenie ustalone</w:t>
      </w:r>
      <w:r>
        <w:rPr>
          <w:color w:val="FF0000"/>
        </w:rPr>
        <w:t xml:space="preserve"> </w:t>
        <w:br/>
      </w:r>
      <w:r>
        <w:rPr/>
        <w:t>w jednakowy sposób, a tutaj obliczana jest z kolei według innych metod podstawa wymiaru emerytury. I również nie podzielam tego poglądu, że tutaj następuje zróżnicowanie, ponieważ osoby, o których mowa w art. 15 ust. 2, zostały przez ustawodawcę potraktowane, gdyż ustala się tam, jako podstawę, [z] tego okresu minimalny poziom wynagrodzenia, bo to dotyczy różnych sytuacji, chodzi o osoby, które wykonywały pracę, pobierały wynagrodzenie, lecz brak jest dokumentacji. Tak więc, Wysoki Trybunale, ja również podtrzymuję argumenty przedstawione w stanowisku pisemnym, dodatkowe. Dziękuję bardzo.</w:t>
      </w:r>
    </w:p>
    <w:p>
      <w:pPr>
        <w:pStyle w:val="Sdziauczestnik"/>
        <w:rPr/>
      </w:pPr>
      <w:r>
        <w:rPr/>
        <w:t>Przewodniczący:</w:t>
      </w:r>
    </w:p>
    <w:p>
      <w:pPr>
        <w:pStyle w:val="Normal"/>
        <w:rPr/>
      </w:pPr>
      <w:r>
        <w:rPr/>
        <w:t>Dziękuję bardzo, pani prokurator.</w:t>
      </w:r>
    </w:p>
    <w:p>
      <w:pPr>
        <w:pStyle w:val="Normal"/>
        <w:rPr/>
      </w:pPr>
      <w:r>
        <w:rPr/>
        <w:t xml:space="preserve">Chciałem tylko przypomnieć, że Zakład Ubezpieczeń Społecznych nie jest uczestnikiem postępowania, tylko w oparciu o art. 38 ustawy o Trybunale Konstytucyjnym, został poproszony w celu ewentualnych wyjaśnień, w razie gdyby skład orzekający takich wyjaśnień potrzebował. Tak że na razie nie będę paniom udzielał głosu, ale proszę się nie niepokoić, na pewno sędziowie będą mieli pytania w odpowiednim momencie do pań. </w:t>
      </w:r>
    </w:p>
    <w:p>
      <w:pPr>
        <w:pStyle w:val="Normal"/>
        <w:rPr/>
      </w:pPr>
      <w:r>
        <w:rPr/>
        <w:t>Teraz chciałem zapytać, czy państwo, czy przedstawiciel skarżącego, pan poseł, pani prokurator, czy ewentualnie jakieś repliki państwo macie? Pani mecenas chciałaby</w:t>
      </w:r>
      <w:r>
        <w:rPr>
          <w:color w:val="FF0000"/>
        </w:rPr>
        <w:t xml:space="preserve"> </w:t>
        <w:br/>
      </w:r>
      <w:r>
        <w:rPr/>
        <w:t>się odnieść do wystąpień uczestników?</w:t>
      </w:r>
    </w:p>
    <w:p>
      <w:pPr>
        <w:pStyle w:val="Sdziauczestnik"/>
        <w:rPr/>
      </w:pPr>
      <w:r>
        <w:rPr/>
        <w:t>Pani Magdalena Matusiak-Frącczak:</w:t>
      </w:r>
    </w:p>
    <w:p>
      <w:pPr>
        <w:pStyle w:val="Normal"/>
        <w:rPr/>
      </w:pPr>
      <w:r>
        <w:rPr/>
        <w:t>Tak, tylko dwoma zdaniami.</w:t>
      </w:r>
    </w:p>
    <w:p>
      <w:pPr>
        <w:pStyle w:val="Sdziauczestnik"/>
        <w:rPr/>
      </w:pPr>
      <w:r>
        <w:rPr/>
        <w:t>Przewodniczący:</w:t>
      </w:r>
    </w:p>
    <w:p>
      <w:pPr>
        <w:pStyle w:val="Normal"/>
        <w:rPr/>
      </w:pPr>
      <w:r>
        <w:rPr/>
        <w:t>Tylko ustosunkowanie się do wystąpień.</w:t>
      </w:r>
    </w:p>
    <w:p>
      <w:pPr>
        <w:pStyle w:val="Sdziauczestnik"/>
        <w:rPr/>
      </w:pPr>
      <w:r>
        <w:rPr/>
        <w:t>Pani Magdalena Matusiak-Frącczak:</w:t>
      </w:r>
    </w:p>
    <w:p>
      <w:pPr>
        <w:pStyle w:val="Normal"/>
        <w:rPr/>
      </w:pPr>
      <w:r>
        <w:rPr/>
        <w:t>Tak, dwoma zdaniami.</w:t>
      </w:r>
    </w:p>
    <w:p>
      <w:pPr>
        <w:pStyle w:val="Sdziauczestnik"/>
        <w:rPr/>
      </w:pPr>
      <w:r>
        <w:rPr/>
        <w:t>Przewodniczący:</w:t>
      </w:r>
    </w:p>
    <w:p>
      <w:pPr>
        <w:pStyle w:val="Normal"/>
        <w:rPr/>
      </w:pPr>
      <w:r>
        <w:rPr/>
        <w:t>Bardzo proszę.</w:t>
      </w:r>
    </w:p>
    <w:p>
      <w:pPr>
        <w:pStyle w:val="Sdziauczestnik"/>
        <w:rPr/>
      </w:pPr>
      <w:r>
        <w:rPr/>
        <w:t>Pani Magdalena Matusiak-Frącczak:</w:t>
      </w:r>
    </w:p>
    <w:p>
      <w:pPr>
        <w:pStyle w:val="Normal"/>
        <w:rPr/>
      </w:pPr>
      <w:r>
        <w:rPr/>
        <w:t>Chciałam się ustosunkować do tego, co przed chwilą powiedziała pani przedstawiciel Prokuratora Generalnego, że nie było przepisów mówiących o zrównaniu osób odbywających zasadniczą służbę wojskową z osobami, które pracowały. I tak, ustawa z dnia 23 stycznia 1968 r. o powszechnym zaopatrzeniu emerytalnym pracowników i ich rodzin wskazywała, że emerytura wynosi miesięcznie… – i że okres zasadniczej służby wojskowej nie dawał prawa do jakiejś kwoty, do tego chciałam się odnieść. Art. 22 ust. 1 – „emerytura wynosi miesięcznie… – tu jest wskazana określona kwota i ust. 2 – emerytura wzrasta o 1% jej wymiaru za każdy pełny rok ponad 20 lat okresów zatrudnienia”. I teraz art. 10 ust. 1 – „za okresy zaliczane do okresu zatrudnienia uważa się okresy – pkt 4 – niezawodowej służby w Wojsku Polskim po dniu 1 listopada 1918 r.”. A więc w praktyce wyliczenia wyglądały tak: była podana kwota bazowa i jeżeli ktoś miał okresów zatrudnienia i okresów równoważnych i zaliczalnych do okresów zatrudnienia 20,</w:t>
      </w:r>
      <w:r>
        <w:rPr>
          <w:color w:val="FF0000"/>
        </w:rPr>
        <w:t xml:space="preserve"> </w:t>
        <w:br/>
      </w:r>
      <w:r>
        <w:rPr/>
        <w:t>to otrzymywał świadczenie w wysokości kwoty bazowej. Natomiast za każdy 1 rok powyżej tej kwoty otrzymywał 1%, więc jeżeli ktoś miał, powiedzmy, 20 lat zatrudnienia plus 5 lat dodatkowych okresów zatrudnienia, czyli powinna mu wzrosnąć o 5% emerytura… podstawy wymiaru, to będzie miał kwotę bazową plus 5% podstawy wymiaru. Jeżeli ktoś w tym czasie tylko i wyłącznie pracował, to będzie znowuż miał 25 lat, czyli 5% podstawy wymiaru. Jeżeli w tym okresie ktoś ma 23 lata pracy zarobkowej i 2 lata zasadniczej służby wojskowej, to tak samo miał kwotę bazową powiększoną o 5% podstawy jej wymiaru za każdy rok kalendarzowy, pełny, ponad 20 lat okresu zatrudnienia, czyli po prostu wynik obliczeń w każdym przypadku był taki sam. To jest ta pierwsza kwestia i tylko tutaj o to chodzi, że niestety tutaj ten wynik, obecny wynik obliczeń jest</w:t>
      </w:r>
      <w:r>
        <w:rPr>
          <w:color w:val="FF0000"/>
        </w:rPr>
        <w:t xml:space="preserve"> </w:t>
        <w:br/>
      </w:r>
      <w:r>
        <w:rPr/>
        <w:t>na niekorzyść skarżącego. Dalej, w dalszych przepisach, które już – co prawda – zostały wprowadzone po odbyciu przez skarżącego służby wojskowej, mamy ustawę z 1982 r.</w:t>
      </w:r>
      <w:r>
        <w:rPr>
          <w:color w:val="FF0000"/>
        </w:rPr>
        <w:t xml:space="preserve"> </w:t>
        <w:br/>
      </w:r>
      <w:r>
        <w:rPr/>
        <w:t>o zaopatrzeniu emerytalnym pracowników i ich rodzin i tam, tak samo, art. 29 mówi,</w:t>
      </w:r>
      <w:r>
        <w:rPr>
          <w:color w:val="FF0000"/>
        </w:rPr>
        <w:t xml:space="preserve"> </w:t>
        <w:br/>
      </w:r>
      <w:r>
        <w:rPr/>
        <w:t>że emerytura wynosi 100% podstawy wymiaru i zwiększa się ją o 1% podstawy wymiaru</w:t>
      </w:r>
      <w:r>
        <w:rPr>
          <w:color w:val="FF0000"/>
        </w:rPr>
        <w:t xml:space="preserve"> </w:t>
        <w:br/>
      </w:r>
      <w:r>
        <w:rPr/>
        <w:t>z każdy pełny rok zatrudnienia wraz z okresami równorzędnymi i zaliczalnymi. Czyli tak samo, do okresów równorzędnych, zgodnie z art. 11 ust. 2 pkt 10, okresem równorzędnym również była służba wojskowa pełniona w Wojsku Polskim. I znowuż mamy taką samą sytuację, jeżeli ktoś miał 25 lat, które były tylko latami pracy, to miał kwotę bazową powiększoną o 5% podstawy jej wymiaru. Jeżeli ktoś miał w tych 25 latach 23 lata pracy, 2 lata zasadniczej służby wojskowej, tak samo miał podwyższoną kwotę bazową o 5% podstawy jej wymiaru, wynik otrzymywał taki sam. W przypadku skarżącego obecnie ten wynik jest niższy. I chciałam się odnieść też do tego, co powiedział przedstawiciel Prokuratora Generalnego, tak w skrócie, że w pewnym momencie rzeczywiście obowiązywała regulacja, która przewidywała, że emeryturę oblicza się z ostatnich, bodajże, 2 czy 3 lat okresów pobierania wynagrodzenia i że w to nie wchodziły okres wojska. Oczywiście, Wysoki Trybunale Konstytucyjny, ja się z tym zgadzam, nie wchodziły okresy wojska, dlatego że emerytura była liczona z ostatnich 2 czy 3 lat sprzed okresu emerytalnego, a wojsko, w przypadku raczej 100% poborowych do odbywania zasadniczej służby wojskowej, dotyczyło osób młodych, na początku kariery zawodowej, tak że tutaj nie można tego oczywiście porównywać. Także odnoszę się też pod kątem tej ekspektatywy prawa. W momencie – ja to po raz kolejny podkreślam – w momencie odbywania zasadniczej służby wojskowej, jak też i przez wiele lat po jej odbyciu, skarżący miał tę pewność, że przy obliczaniu ostatecznym emerytury, lata jego służby wojskowej dadzą taki sam wynik jak lata pracy zawodowej, po prostu lata pracy zawodowej. Tak</w:t>
      </w:r>
      <w:r>
        <w:rPr>
          <w:color w:val="FF0000"/>
        </w:rPr>
        <w:t xml:space="preserve"> </w:t>
        <w:br/>
      </w:r>
      <w:r>
        <w:rPr/>
        <w:t>się nie stało. Obecnie, ze względu na obniżanie współczynnika wysokości podstawy wymiaru, lata zasadniczej służby wojskowej obniżając ten współczynnik w stosunku</w:t>
      </w:r>
      <w:r>
        <w:rPr>
          <w:color w:val="FF0000"/>
        </w:rPr>
        <w:t xml:space="preserve"> </w:t>
        <w:br/>
      </w:r>
      <w:r>
        <w:rPr/>
        <w:t>do tego, co skarżący wypracował płacąc składki w pozostałym okresie, obniżają jego emeryturę w stosunku do tego, gdyby chociażby pracował i otrzymywał minimalne wynagrodzenie za pracę bądź też miał przyjętą fikcję, tak jak inni pracownicy,</w:t>
      </w:r>
      <w:r>
        <w:rPr>
          <w:color w:val="FF0000"/>
        </w:rPr>
        <w:t xml:space="preserve"> </w:t>
        <w:br/>
      </w:r>
      <w:r>
        <w:rPr/>
        <w:t>na podstawie art. 15 ust. 2 ustawy o emeryturach i rentach z Funduszu Ubezpieczeń Społecznych, że do wyliczeń przyjmowane jest przynajmniej minimalne wynagrodzenie</w:t>
      </w:r>
      <w:r>
        <w:rPr>
          <w:color w:val="FF0000"/>
        </w:rPr>
        <w:t xml:space="preserve"> </w:t>
        <w:br/>
      </w:r>
      <w:r>
        <w:rPr/>
        <w:t>za pracę. Co do reszty całkowicie podtrzymuję argumentację o tym, że nie było wówczas, ponieważ był to system zabezpieczenia społecznego, nie było związku pomiędzy wysokością płaconej składki a wysokością otrzymywanego świadczenia, dlatego tak wprost przekuwanie tej okoliczności, że wówczas za lata zasadniczej służby wojskowej nie były płacone składki, na obliczanie kapitału początkowego i uwzględnienie wynagrodzenia</w:t>
      </w:r>
      <w:r>
        <w:rPr>
          <w:color w:val="FF0000"/>
        </w:rPr>
        <w:t xml:space="preserve"> </w:t>
        <w:br/>
      </w:r>
      <w:r>
        <w:rPr/>
        <w:t>w wysokości zero uważam, że jest nieuzasadnione.</w:t>
      </w:r>
    </w:p>
    <w:p>
      <w:pPr>
        <w:pStyle w:val="Sdziauczestnik"/>
        <w:rPr/>
      </w:pPr>
      <w:r>
        <w:rPr/>
        <w:t>Przewodniczący:</w:t>
      </w:r>
    </w:p>
    <w:p>
      <w:pPr>
        <w:pStyle w:val="Normal"/>
        <w:rPr/>
      </w:pPr>
      <w:r>
        <w:rPr/>
        <w:t>Dziękuję bardzo.</w:t>
      </w:r>
    </w:p>
    <w:p>
      <w:pPr>
        <w:pStyle w:val="Normal"/>
        <w:rPr/>
      </w:pPr>
      <w:r>
        <w:rPr/>
        <w:t>Pani prokurator?</w:t>
      </w:r>
    </w:p>
    <w:p>
      <w:pPr>
        <w:pStyle w:val="Sdziauczestnik"/>
        <w:rPr/>
      </w:pPr>
      <w:r>
        <w:rPr/>
        <w:t>Pani Grażyna Grodzińska:</w:t>
      </w:r>
    </w:p>
    <w:p>
      <w:pPr>
        <w:pStyle w:val="Normal"/>
        <w:rPr/>
      </w:pPr>
      <w:r>
        <w:rPr/>
        <w:t xml:space="preserve">Jeśli można, Wysoki Trybunale. </w:t>
      </w:r>
    </w:p>
    <w:p>
      <w:pPr>
        <w:pStyle w:val="Sdziauczestnik"/>
        <w:rPr/>
      </w:pPr>
      <w:r>
        <w:rPr/>
        <w:t>Przewodniczący:</w:t>
      </w:r>
    </w:p>
    <w:p>
      <w:pPr>
        <w:pStyle w:val="Normal"/>
        <w:rPr/>
      </w:pPr>
      <w:r>
        <w:rPr/>
        <w:t>Proszę bardzo.</w:t>
      </w:r>
    </w:p>
    <w:p>
      <w:pPr>
        <w:pStyle w:val="Sdziauczestnik"/>
        <w:rPr/>
      </w:pPr>
      <w:r>
        <w:rPr/>
        <w:t>Pani Grażyna Grodzińska:</w:t>
      </w:r>
    </w:p>
    <w:p>
      <w:pPr>
        <w:pStyle w:val="Normal"/>
        <w:rPr/>
      </w:pPr>
      <w:r>
        <w:rPr/>
        <w:t>Starałam się w tym czasie znaleźć odpowiednie przepisy, ale niestety nie udało mi się, ale z tego, co pamiętam, chciałabym tylko zauważyć, że jednak podstawy wymiaru</w:t>
      </w:r>
      <w:r>
        <w:rPr>
          <w:color w:val="FF0000"/>
        </w:rPr>
        <w:t xml:space="preserve"> </w:t>
        <w:br/>
      </w:r>
      <w:r>
        <w:rPr/>
        <w:t>w całym poprzednim okresie, to nie stanowiło wynagrodzenie z całego tego okresu, tylko</w:t>
      </w:r>
      <w:r>
        <w:rPr>
          <w:color w:val="FF0000"/>
        </w:rPr>
        <w:t xml:space="preserve"> </w:t>
        <w:br/>
      </w:r>
      <w:r>
        <w:rPr/>
        <w:t>z określonego ustawą okresu. O ile pamiętam, można było wybrać chyba z ostatnich</w:t>
      </w:r>
      <w:r>
        <w:rPr>
          <w:color w:val="FF0000"/>
        </w:rPr>
        <w:t xml:space="preserve"> </w:t>
        <w:br/>
      </w:r>
      <w:r>
        <w:rPr/>
        <w:t>24 miesięcy poprzedzających nabycie prawa do emerytury bądź z jakiegoś też okresu,</w:t>
      </w:r>
      <w:r>
        <w:rPr>
          <w:color w:val="FF0000"/>
        </w:rPr>
        <w:t xml:space="preserve"> </w:t>
        <w:br/>
      </w:r>
      <w:r>
        <w:rPr/>
        <w:t>ale dosyć krótkiego, wybierało się. Znane były wówczas powszechnie takie zdarzenia,</w:t>
      </w:r>
      <w:r>
        <w:rPr>
          <w:color w:val="FF0000"/>
        </w:rPr>
        <w:t xml:space="preserve"> </w:t>
        <w:br/>
      </w:r>
      <w:r>
        <w:rPr/>
        <w:t>że właśnie pracownik, który przechodził na emeryturę, miał znaczne podwyżki, żeby uzyskać jak najwyższą emeryturę, bo z tego okresu były liczone. Tak że podstawą emerytury nie były jakieś takie te wynagrodzenia poprzednie, tylko właśnie te z ostatniego okresu liczone. Dopiero ustawa rewaloryzacyjna, jeżeli dobrze pamiętam, właśnie wprowadziła nową zasadę. Dziękuję bardzo.</w:t>
      </w:r>
    </w:p>
    <w:p>
      <w:pPr>
        <w:pStyle w:val="Sdziauczestnik"/>
        <w:rPr/>
      </w:pPr>
      <w:r>
        <w:rPr/>
        <w:t>Przewodniczący:</w:t>
      </w:r>
    </w:p>
    <w:p>
      <w:pPr>
        <w:pStyle w:val="Normal"/>
        <w:rPr/>
      </w:pPr>
      <w:r>
        <w:rPr/>
        <w:t>Dziękuję bardzo.</w:t>
      </w:r>
    </w:p>
    <w:p>
      <w:pPr>
        <w:pStyle w:val="Normal"/>
        <w:rPr/>
      </w:pPr>
      <w:r>
        <w:rPr/>
        <w:t>Pan poseł?</w:t>
      </w:r>
    </w:p>
    <w:p>
      <w:pPr>
        <w:pStyle w:val="Sdziauczestnik"/>
        <w:rPr/>
      </w:pPr>
      <w:r>
        <w:rPr/>
        <w:t>Pan Borys Budka:</w:t>
      </w:r>
    </w:p>
    <w:p>
      <w:pPr>
        <w:pStyle w:val="Normal"/>
        <w:rPr/>
      </w:pPr>
      <w:r>
        <w:rPr/>
        <w:t>Nie, Wysoki Trybunale.</w:t>
      </w:r>
    </w:p>
    <w:p>
      <w:pPr>
        <w:pStyle w:val="Sdziauczestnik"/>
        <w:rPr/>
      </w:pPr>
      <w:r>
        <w:rPr/>
        <w:t>Przewodniczący:</w:t>
      </w:r>
    </w:p>
    <w:p>
      <w:pPr>
        <w:pStyle w:val="Normal"/>
        <w:rPr/>
      </w:pPr>
      <w:r>
        <w:rPr/>
        <w:t>Dziękuję bardzo. W takim razie przejdziemy teraz do ewentualnych pytań ze strony sędziów członków składu orzekającego – zapewne będą. Jako pierwszy rozpocznie zadawanie pytań pan sędzia sprawozdawca, pan sędzia Marek Kotlinowski.</w:t>
      </w:r>
    </w:p>
    <w:p>
      <w:pPr>
        <w:pStyle w:val="Normal"/>
        <w:rPr/>
      </w:pPr>
      <w:r>
        <w:rPr/>
        <w:t>Bardzo proszę, panie sędzio.</w:t>
      </w:r>
    </w:p>
    <w:p>
      <w:pPr>
        <w:pStyle w:val="Sdziauczestnik"/>
        <w:rPr/>
      </w:pPr>
      <w:r>
        <w:rPr/>
        <w:t>Sędzia Marek Kotlinowski:</w:t>
      </w:r>
    </w:p>
    <w:p>
      <w:pPr>
        <w:pStyle w:val="Normal"/>
        <w:rPr/>
      </w:pPr>
      <w:r>
        <w:rPr/>
        <w:t>Dziękuję, panie przewodniczący.</w:t>
      </w:r>
    </w:p>
    <w:p>
      <w:pPr>
        <w:pStyle w:val="Normal"/>
        <w:rPr/>
      </w:pPr>
      <w:r>
        <w:rPr/>
        <w:t xml:space="preserve">Ja chciałem wyjaśnić publiczności i internautom, że w aktach sprawy są dwa pisma Ministra Pracy i Polityki Społecznej z 29 stycznia tego roku, które wyrażają opinię ministra pracy. </w:t>
      </w:r>
    </w:p>
    <w:p>
      <w:pPr>
        <w:pStyle w:val="Normal"/>
        <w:rPr/>
      </w:pPr>
      <w:r>
        <w:rPr/>
        <w:t>Mam pytanie do pani dyrektor – zaczniemy od ZUS-u. Te przepisy – mamy świadomość wszyscy – nie są łatwe. Mam pytanie do pani dyrektor, czy państwo zapoznaliście się z aktami emerytalnymi skarżącego?</w:t>
      </w:r>
    </w:p>
    <w:p>
      <w:pPr>
        <w:pStyle w:val="Sdziauczestnik"/>
        <w:rPr/>
      </w:pPr>
      <w:r>
        <w:rPr/>
        <w:t>Pani Elżbieta Łozińska:</w:t>
      </w:r>
    </w:p>
    <w:p>
      <w:pPr>
        <w:pStyle w:val="Normal"/>
        <w:rPr/>
      </w:pPr>
      <w:r>
        <w:rPr/>
        <w:t>Koleżanka [odpowie].</w:t>
      </w:r>
    </w:p>
    <w:p>
      <w:pPr>
        <w:pStyle w:val="Sdziauczestnik"/>
        <w:rPr/>
      </w:pPr>
      <w:r>
        <w:rPr/>
        <w:t>Sędzia Marek Kotlinowski:</w:t>
      </w:r>
    </w:p>
    <w:p>
      <w:pPr>
        <w:pStyle w:val="Normal"/>
        <w:rPr/>
      </w:pPr>
      <w:r>
        <w:rPr/>
        <w:t>Tak, bardzo proszę.</w:t>
      </w:r>
    </w:p>
    <w:p>
      <w:pPr>
        <w:pStyle w:val="Sdziauczestnik"/>
        <w:rPr/>
      </w:pPr>
      <w:r>
        <w:rPr/>
        <w:t>Pani Grażyna Janaszek:</w:t>
      </w:r>
    </w:p>
    <w:p>
      <w:pPr>
        <w:pStyle w:val="Normal"/>
        <w:rPr/>
      </w:pPr>
      <w:r>
        <w:rPr/>
        <w:t xml:space="preserve">Tak, oczywiście cała sprawa została przeanalizowana na podstawie całej dostępnej dokumentacji, jaka znajduje się w posiadaniu Zakładu Ubezpieczeń Społecznych. </w:t>
      </w:r>
    </w:p>
    <w:p>
      <w:pPr>
        <w:pStyle w:val="Sdziauczestnik"/>
        <w:rPr/>
      </w:pPr>
      <w:r>
        <w:rPr/>
        <w:t>Sędzia Marek Kotlinowski:</w:t>
      </w:r>
    </w:p>
    <w:p>
      <w:pPr>
        <w:pStyle w:val="Normal"/>
        <w:rPr/>
      </w:pPr>
      <w:r>
        <w:rPr/>
        <w:t>Proszę wyjaśnić Trybunałowi, czy tutaj mamy taki problem, że wybór lat należy</w:t>
      </w:r>
      <w:r>
        <w:rPr>
          <w:color w:val="FF0000"/>
        </w:rPr>
        <w:t xml:space="preserve"> </w:t>
        <w:br/>
      </w:r>
      <w:r>
        <w:rPr/>
        <w:t>do uprawnień skarżącego? Czy można było inaczej ukształtować wybór tych lat obliczanych do wyliczenia kapitału początkowego tak, aby służba wojskowa nie wpłynęła na ten kapitał początkowy? Czy można było tak ukształtować, na gruncie przepisów przywołanych w art. 174, czyli art. 15 ust. 1, art. 15 ust. 6 i art. 17 ust. 1, czy można było</w:t>
      </w:r>
      <w:r>
        <w:rPr>
          <w:color w:val="FF0000"/>
        </w:rPr>
        <w:t xml:space="preserve"> </w:t>
        <w:br/>
      </w:r>
      <w:r>
        <w:rPr/>
        <w:t>to inaczej ukształtować, aby rzeczywiście skarżący nie miał tego kapitału niższego…?</w:t>
      </w:r>
    </w:p>
    <w:p>
      <w:pPr>
        <w:pStyle w:val="Sdziauczestnik"/>
        <w:rPr/>
      </w:pPr>
      <w:r>
        <w:rPr/>
        <w:t>Pani Grażyna Janaszek:</w:t>
      </w:r>
    </w:p>
    <w:p>
      <w:pPr>
        <w:pStyle w:val="Normal"/>
        <w:rPr/>
      </w:pPr>
      <w:r>
        <w:rPr/>
        <w:t>Zasada działania w praktyce jest taka, że oczywiście jesteśmy zawsze związani wnioskiem zainteresowanego. Jeżeli on wyraźnie wskazuje, jaki okres ma być przyjęty</w:t>
      </w:r>
      <w:r>
        <w:rPr>
          <w:color w:val="FF0000"/>
        </w:rPr>
        <w:t xml:space="preserve"> </w:t>
        <w:br/>
      </w:r>
      <w:r>
        <w:rPr/>
        <w:t>do ustalenia, czy z jakiego okresu podstawa wymiaru składek ma być uwzględniona, przy ustalaniu podstawy wymiaru świadczenia, to wyliczamy zgodnie z wnioskiem. Ale mamy również obowiązek działać na korzyść osoby zainteresowanej. Tak że niezależnie od tego zakład dokonuje analizy całej dokumentacji płatniczej, jaka jest przedstawiona przez zainteresowanego, i wybiera najkorzystniejszy wariant, który daje najwyższy ten wskaźnik wysokości podstawy wymiaru. I może tak się zdarzyć, że mimo, że w tym wariancie,</w:t>
      </w:r>
      <w:r>
        <w:rPr>
          <w:color w:val="FF0000"/>
        </w:rPr>
        <w:t xml:space="preserve"> </w:t>
        <w:br/>
      </w:r>
      <w:r>
        <w:rPr/>
        <w:t>w liczbie tych lat kalendarzowych znajdują się lata, w których zainteresowany w ogóle</w:t>
      </w:r>
      <w:r>
        <w:rPr>
          <w:color w:val="FF0000"/>
        </w:rPr>
        <w:t xml:space="preserve"> </w:t>
        <w:br/>
      </w:r>
      <w:r>
        <w:rPr/>
        <w:t xml:space="preserve">nie osiągał przychodu, to średnia – ponieważ jest liczona z okresu 10 lub 20 lat kalendarzowych – jest i tak najkorzystniejsza. </w:t>
      </w:r>
    </w:p>
    <w:p>
      <w:pPr>
        <w:pStyle w:val="Sdziauczestnik"/>
        <w:rPr/>
      </w:pPr>
      <w:r>
        <w:rPr/>
        <w:t>Sędzia Marek Kotlinowski:</w:t>
      </w:r>
    </w:p>
    <w:p>
      <w:pPr>
        <w:pStyle w:val="Normal"/>
        <w:rPr/>
      </w:pPr>
      <w:r>
        <w:rPr/>
        <w:t>I teraz mam pytanie, czy właśnie w sytuacji skarżącego Zakład Ubezpieczeń Społecznych dokonał takiej analizy?</w:t>
      </w:r>
    </w:p>
    <w:p>
      <w:pPr>
        <w:pStyle w:val="Sdziauczestnik"/>
        <w:rPr/>
      </w:pPr>
      <w:r>
        <w:rPr/>
        <w:t>Pani Grażyna Janaszek:</w:t>
      </w:r>
    </w:p>
    <w:p>
      <w:pPr>
        <w:pStyle w:val="Normal"/>
        <w:rPr/>
      </w:pPr>
      <w:r>
        <w:rPr/>
        <w:t>Tak.</w:t>
      </w:r>
    </w:p>
    <w:p>
      <w:pPr>
        <w:pStyle w:val="Sdziauczestnik"/>
        <w:rPr/>
      </w:pPr>
      <w:r>
        <w:rPr/>
        <w:t>Sędzia Marek Kotlinowski:</w:t>
      </w:r>
    </w:p>
    <w:p>
      <w:pPr>
        <w:pStyle w:val="Normal"/>
        <w:rPr/>
      </w:pPr>
      <w:r>
        <w:rPr/>
        <w:t>Dokonał. I znalazł możliwość korzystniejszą…?</w:t>
      </w:r>
    </w:p>
    <w:p>
      <w:pPr>
        <w:pStyle w:val="Sdziauczestnik"/>
        <w:rPr/>
      </w:pPr>
      <w:r>
        <w:rPr/>
        <w:t>Pani Grażyna Janaszek:</w:t>
      </w:r>
    </w:p>
    <w:p>
      <w:pPr>
        <w:pStyle w:val="Normal"/>
        <w:rPr/>
      </w:pPr>
      <w:r>
        <w:rPr/>
        <w:t>Ten wskaźnik, który był ustalony zgodnie z wnioskiem i według stanu prawnego</w:t>
      </w:r>
      <w:r>
        <w:rPr>
          <w:color w:val="FF0000"/>
        </w:rPr>
        <w:t xml:space="preserve"> </w:t>
        <w:br/>
      </w:r>
      <w:r>
        <w:rPr/>
        <w:t>z daty zgłoszenia wniosku, był wskaźnikiem najkorzystniejszym wówczas, oczywiście bez uwzględnienia, że w okresie, kiedy zainteresowany odbywał służbę wojskową, nie osiągał żadnego przychodu stanowiącego podstawę wymiaru składek, w związku z czym za ten okres przyjęte wartości wynosiły zero.</w:t>
      </w:r>
    </w:p>
    <w:p>
      <w:pPr>
        <w:pStyle w:val="Sdziauczestnik"/>
        <w:rPr/>
      </w:pPr>
      <w:r>
        <w:rPr/>
        <w:t>Sędzia Marek Kotlinowski:</w:t>
      </w:r>
    </w:p>
    <w:p>
      <w:pPr>
        <w:pStyle w:val="Normal"/>
        <w:rPr/>
      </w:pPr>
      <w:r>
        <w:rPr/>
        <w:t>Czyli to ponowne przeliczenie przez Zakład Ubezpieczeń Społecznych jednak</w:t>
      </w:r>
      <w:r>
        <w:rPr>
          <w:color w:val="FF0000"/>
        </w:rPr>
        <w:t xml:space="preserve"> </w:t>
        <w:br/>
      </w:r>
      <w:r>
        <w:rPr/>
        <w:t>nie wpłynęło na kapitał początkowy w taki sposób, żeby powiedzieć, że skarga jest bezprzedmiotowa, ponieważ nie ma tutaj tej straty związanej ze służbą wojskową, gdzie podstawa jest liczona jako zero przez czas [służby]?</w:t>
      </w:r>
    </w:p>
    <w:p>
      <w:pPr>
        <w:pStyle w:val="Sdziauczestnik"/>
        <w:rPr/>
      </w:pPr>
      <w:r>
        <w:rPr/>
        <w:t>Pani Grażyna Janaszek:</w:t>
      </w:r>
    </w:p>
    <w:p>
      <w:pPr>
        <w:pStyle w:val="Normal"/>
        <w:rPr/>
      </w:pPr>
      <w:r>
        <w:rPr/>
        <w:t xml:space="preserve">My w tej chwili mamy troszeczkę inny stan prawny, dlatego że od 1 października 2013 r. wszedł w życie przepis art. 174 ust. 3b, który pozwala, między innymi w takich stanach faktycznych jak u zainteresowanego, przyjąć inną metodę wyliczenia wskaźnika wysokości podstawy wymiaru za poszczególne lata kalendarzowe. Wówczas możemy przyjąć, jeżeli wskutek np. odbywania służby wojskowej, ale i jakiejkolwiek innej przerwy w ubezpieczeniu, zainteresowany nie ma przepracowanego, czy też nie ma ubezpieczenia, nie opłacał składek, czy też nie opłacano za niego składek przez pełny rok kalendarzowy, to przy wyliczaniu wskaźnika wysokości podstawy wymiaru, wskaźnik uwzględniamy – wynagrodzenie miesięczne do przeciętnego wynagrodzenia miesięcznego. </w:t>
      </w:r>
    </w:p>
    <w:p>
      <w:pPr>
        <w:pStyle w:val="Sdziauczestnik"/>
        <w:rPr/>
      </w:pPr>
      <w:r>
        <w:rPr/>
        <w:t>Sędzia Marek Kotlinowski:</w:t>
      </w:r>
    </w:p>
    <w:p>
      <w:pPr>
        <w:pStyle w:val="Normal"/>
        <w:rPr/>
      </w:pPr>
      <w:r>
        <w:rPr/>
        <w:t>Tak, pani dyrektor, o tym pisze Minister Pracy i Polityki Społecznej na stronie 15 swojej opinii. Mam pytanie: czy zostało to przeliczone?</w:t>
      </w:r>
    </w:p>
    <w:p>
      <w:pPr>
        <w:pStyle w:val="Sdziauczestnik"/>
        <w:rPr/>
      </w:pPr>
      <w:r>
        <w:rPr/>
        <w:t>Pani Grażyna Janaszek:</w:t>
      </w:r>
    </w:p>
    <w:p>
      <w:pPr>
        <w:pStyle w:val="Normal"/>
        <w:rPr/>
      </w:pPr>
      <w:r>
        <w:rPr/>
        <w:t>Tak, taka symulacja została dokonana.</w:t>
      </w:r>
    </w:p>
    <w:p>
      <w:pPr>
        <w:pStyle w:val="Sdziauczestnik"/>
        <w:rPr/>
      </w:pPr>
      <w:r>
        <w:rPr/>
        <w:t>Sędzia Marek Kotlinowski:</w:t>
      </w:r>
    </w:p>
    <w:p>
      <w:pPr>
        <w:pStyle w:val="Normal"/>
        <w:rPr/>
      </w:pPr>
      <w:r>
        <w:rPr/>
        <w:t>To ja na razie dziękuję, pani dyrektor.</w:t>
      </w:r>
    </w:p>
    <w:p>
      <w:pPr>
        <w:pStyle w:val="Normal"/>
        <w:rPr/>
      </w:pPr>
      <w:r>
        <w:rPr/>
        <w:t>I zapytam panią mecenas. Czy te przeliczenia Zakładu Ubezpieczeń Społecznych</w:t>
      </w:r>
      <w:r>
        <w:rPr>
          <w:color w:val="FF0000"/>
        </w:rPr>
        <w:t xml:space="preserve"> </w:t>
        <w:br/>
      </w:r>
      <w:r>
        <w:rPr/>
        <w:t>w jakiś sposób wpływają istotnie na stanowisko skarżącego? Prosiłbym, żeby pani mecenas się do tego odniosła, czy można inaczej wyliczyć, tak żeby rzeczywiście nie był pokrzywdzony przez to, że przygotowywał się do obrony Ojczyzny?</w:t>
      </w:r>
    </w:p>
    <w:p>
      <w:pPr>
        <w:pStyle w:val="Sdziauczestnik"/>
        <w:rPr/>
      </w:pPr>
      <w:r>
        <w:rPr/>
        <w:t>Pani Magdalena Matusiak-Frącczak:</w:t>
      </w:r>
    </w:p>
    <w:p>
      <w:pPr>
        <w:pStyle w:val="Normal"/>
        <w:rPr/>
      </w:pPr>
      <w:r>
        <w:rPr/>
        <w:t>Wysoki Trybunale, biorąc pod uwagę to, jak kształtowały się wynagrodzenia skarżącego w latach, chociażby 1981-1990, gdzie mamy, na przykład, jeden rok</w:t>
      </w:r>
      <w:r>
        <w:rPr>
          <w:color w:val="FF0000"/>
        </w:rPr>
        <w:t xml:space="preserve"> </w:t>
        <w:br/>
      </w:r>
      <w:r>
        <w:rPr/>
        <w:t xml:space="preserve">z wynagrodzeniem zerowym, a także biorąc pod uwagę pewną wątpliwość interpretacyjną, którą ja mam co do art. 174 ust. 3b, do której za chwilę się odniosę, zakładanie tutaj, że jest możliwe </w:t>
      </w:r>
      <w:r>
        <w:rPr>
          <w:i/>
        </w:rPr>
        <w:t>a priori</w:t>
      </w:r>
      <w:r>
        <w:rPr/>
        <w:t xml:space="preserve"> powiedzenie, że te wyliczenia będą korzystniejsze, czy też</w:t>
      </w:r>
      <w:r>
        <w:rPr>
          <w:color w:val="FF0000"/>
        </w:rPr>
        <w:t xml:space="preserve"> </w:t>
        <w:br/>
      </w:r>
      <w:r>
        <w:rPr/>
        <w:t>są korzystniejsze, byłoby ryzykowne. A dlaczego tutaj ryzykowne, to już…</w:t>
      </w:r>
    </w:p>
    <w:p>
      <w:pPr>
        <w:pStyle w:val="Sdziauczestnik"/>
        <w:rPr/>
      </w:pPr>
      <w:r>
        <w:rPr/>
        <w:t>Sędzia Marek Kotlinowski:</w:t>
      </w:r>
    </w:p>
    <w:p>
      <w:pPr>
        <w:pStyle w:val="Normal"/>
        <w:rPr/>
      </w:pPr>
      <w:r>
        <w:rPr/>
        <w:t>Jeśli mogę, pani mecenas, spróbujmy uchwycić istotę problemu. Skarga ponad rok temu była wniesiona do Trybunału.</w:t>
      </w:r>
    </w:p>
    <w:p>
      <w:pPr>
        <w:pStyle w:val="Sdziauczestnik"/>
        <w:rPr/>
      </w:pPr>
      <w:r>
        <w:rPr/>
        <w:t>Pani Magdalena Matusiak-Frącczak:</w:t>
      </w:r>
    </w:p>
    <w:p>
      <w:pPr>
        <w:pStyle w:val="Normal"/>
        <w:rPr/>
      </w:pPr>
      <w:r>
        <w:rPr/>
        <w:t>Dwa.</w:t>
      </w:r>
    </w:p>
    <w:p>
      <w:pPr>
        <w:pStyle w:val="Sdziauczestnik"/>
        <w:rPr/>
      </w:pPr>
      <w:r>
        <w:rPr/>
        <w:t>Sędzia Marek Kotlinowski:</w:t>
      </w:r>
    </w:p>
    <w:p>
      <w:pPr>
        <w:pStyle w:val="Normal"/>
        <w:rPr/>
      </w:pPr>
      <w:r>
        <w:rPr/>
        <w:t>Tak. Od tego czasu była zarówno nowela przepisu, o którym pani dyrektor wspomniała, była próba tego przeliczenia. Ja tylko chcę uchwycić, czy w czasie, od kiedy sprawa zawisła przed Trybunałem, wpłynęło to istotnie, zmiana przepisów, zmiana możliwości przeliczenia, czy to wpłynęło na „pretensje” skarżącego do Zakładu Ubezpieczeń Społecznych i do ustawy, którą kwestionuje pani mecenas?</w:t>
      </w:r>
    </w:p>
    <w:p>
      <w:pPr>
        <w:pStyle w:val="Sdziauczestnik"/>
        <w:rPr/>
      </w:pPr>
      <w:r>
        <w:rPr/>
        <w:t>Pani Magdalena Matusiak-Frącczak:</w:t>
      </w:r>
    </w:p>
    <w:p>
      <w:pPr>
        <w:pStyle w:val="Normal"/>
        <w:rPr/>
      </w:pPr>
      <w:r>
        <w:rPr/>
        <w:t>Właśnie do tego chcę się odnieść, chodzi mi o tę wątpliwość interpretacyjną. Obecne brzmienie tego przepisu, które obowiązuje od 2013 r., mówi, że jeżeli okres wskazany do ustalenia podstawy wymiaru kapitału początkowego obejmuje rok kalendarzowy, w którym ubezpieczony pozostawał w ubezpieczeniu społecznym</w:t>
      </w:r>
      <w:r>
        <w:rPr>
          <w:color w:val="FF0000"/>
        </w:rPr>
        <w:t xml:space="preserve"> </w:t>
        <w:br/>
      </w:r>
      <w:r>
        <w:rPr/>
        <w:t>na podstawie przepisów prawa polskiego jedynie przez część miesięcy tego roku,</w:t>
      </w:r>
      <w:r>
        <w:rPr>
          <w:color w:val="FF0000"/>
        </w:rPr>
        <w:t xml:space="preserve"> </w:t>
        <w:br/>
      </w:r>
      <w:r>
        <w:rPr/>
        <w:t>do obliczenia stosunku sumy kwot… – i tak dalej – przyjmuje się tylko wynagrodzenie</w:t>
      </w:r>
      <w:r>
        <w:rPr>
          <w:color w:val="FF0000"/>
        </w:rPr>
        <w:t xml:space="preserve"> </w:t>
        <w:br/>
      </w:r>
      <w:r>
        <w:rPr/>
        <w:t>za tę liczbę miesięcy, w których rzeczywiście wnioskodawca pozostawał w ubezpieczeniu. Powiem, że mam troszeczkę co do tego przepisu dyskomfort, że z jednej strony, gdyby przyjąć taką interpretację, jaką założył Minister Pracy i Polityki Społecznej, a taką jaką przedstawiają przedstawiciele Zakładu Ubezpieczeń Społecznych, że w przypadku skarżącego ten przepis znajduje zastosowanie…</w:t>
      </w:r>
    </w:p>
    <w:p>
      <w:pPr>
        <w:pStyle w:val="Sdziauczestnik"/>
        <w:rPr/>
      </w:pPr>
      <w:r>
        <w:rPr/>
        <w:t>Sędzia Marek Kotlinowski:</w:t>
      </w:r>
    </w:p>
    <w:p>
      <w:pPr>
        <w:pStyle w:val="Normal"/>
        <w:rPr/>
      </w:pPr>
      <w:r>
        <w:rPr/>
        <w:t>Pani mecenas, czy jest gorzej, czy lepiej?</w:t>
      </w:r>
    </w:p>
    <w:p>
      <w:pPr>
        <w:pStyle w:val="Sdziauczestnik"/>
        <w:rPr/>
      </w:pPr>
      <w:r>
        <w:rPr/>
        <w:t>Pani Magdalena Matusiak-Frącczak:</w:t>
      </w:r>
    </w:p>
    <w:p>
      <w:pPr>
        <w:pStyle w:val="Normal"/>
        <w:rPr/>
      </w:pPr>
      <w:r>
        <w:rPr/>
        <w:t>To jest to korzystniejsze. To jest to korzystniejsze, przyjmując taką interpretację.</w:t>
      </w:r>
      <w:r>
        <w:rPr>
          <w:color w:val="FF0000"/>
        </w:rPr>
        <w:t xml:space="preserve"> </w:t>
        <w:br/>
      </w:r>
      <w:r>
        <w:rPr/>
        <w:t>Z drugiej strony, co ja chciałam tutaj podkreślić, konsekwentną linią orzeczniczą sądów powszechnych i stałą jest to, że lata odbywania zasadniczej służby wojskowej są latami podlegania ubezpieczeniom społecznym.</w:t>
      </w:r>
    </w:p>
    <w:p>
      <w:pPr>
        <w:pStyle w:val="Sdziauczestnik"/>
        <w:rPr/>
      </w:pPr>
      <w:r>
        <w:rPr/>
        <w:t>Sędzia Marek Kotlinowski:</w:t>
      </w:r>
    </w:p>
    <w:p>
      <w:pPr>
        <w:pStyle w:val="Normal"/>
        <w:rPr/>
      </w:pPr>
      <w:r>
        <w:rPr/>
        <w:t xml:space="preserve">Jasne, to wiemy, pani mecenas. Wspaniale to wyłożyła pani mecenas przed Trybunałem. Natomiast ja mam krótkie pytanie: czy jest lepiej, czy gorzej przez te 2 lata? Po zmianie przepisów, po tym, co powiedział pracownik Zakładu Ubezpieczeń Społecznych, czy w sytuacji skarżącego mamy sytuację gorszą niż w chwili wniesienia skargi, czy mamy lepszą? Czy te wyliczenia mogą być bardziej korzystne? </w:t>
      </w:r>
    </w:p>
    <w:p>
      <w:pPr>
        <w:pStyle w:val="Sdziauczestnik"/>
        <w:rPr/>
      </w:pPr>
      <w:r>
        <w:rPr/>
        <w:t>Pani Magdalena Matusiak-Frącczak:</w:t>
      </w:r>
    </w:p>
    <w:p>
      <w:pPr>
        <w:pStyle w:val="Normal"/>
        <w:rPr/>
      </w:pPr>
      <w:r>
        <w:rPr/>
        <w:t>To już mówię, jeżeli uznać, że lata służby wojskowej to są lata niepodlegania ubezpieczeniu społecznemu i obliczyć to proporcjonalnie, tak jak jest mowa w tym przepisie, to jest to korzystne dla skarżącego. Ale jeżeli przyjąć tak, jak to przyjmują sądy powszechne w stałym orzecznictwie, że lata służby wojskowej są okresami podlegania ubezpieczeniu społecznemu, a przepis wyłącza z tych miesięcy, których się nie uwzględnia, tylko te miesiące, w których ubezpieczeniu się nie podlegało, to wówczas z powrotem wracamy do wynagrodzenia równego zero i wówczas jest to cały czas niekorzystne. Mi jest ciężko w tym wypadku powiedzieć, w jaką stronę pójdzie orzecznictwo, czy ono się nagle zmieni o 180 stopni i zaczną sądy nagle twierdzić, że tak jak do tej pory przez kilkanaście lat, czy kilkadziesiąt [uważano], że są to lata podlegania ubezpieczeniu społecznemu, tak teraz nagle, na potrzeby zmiany tego jednego przepisu będą twierdziły sądy, że to nie</w:t>
      </w:r>
      <w:r>
        <w:rPr>
          <w:color w:val="FF0000"/>
        </w:rPr>
        <w:t xml:space="preserve"> </w:t>
        <w:br/>
      </w:r>
      <w:r>
        <w:rPr/>
        <w:t>są lata podlegania ubezpieczeniu społecznemu, nie jestem w stanie jednoznacznie</w:t>
      </w:r>
      <w:r>
        <w:rPr>
          <w:color w:val="FF0000"/>
        </w:rPr>
        <w:t xml:space="preserve"> </w:t>
        <w:br/>
      </w:r>
      <w:r>
        <w:rPr/>
        <w:t>się wypowiedzieć.</w:t>
      </w:r>
    </w:p>
    <w:p>
      <w:pPr>
        <w:pStyle w:val="Sdziauczestnik"/>
        <w:rPr/>
      </w:pPr>
      <w:r>
        <w:rPr/>
        <w:t>Sędzia Marek Kotlinowski:</w:t>
      </w:r>
    </w:p>
    <w:p>
      <w:pPr>
        <w:pStyle w:val="Normal"/>
        <w:rPr/>
      </w:pPr>
      <w:r>
        <w:rPr/>
        <w:t>Pani mecenas, to spróbujmy jeszcze inaczej określić ten problem, który mamy wszyscy do rozstrzygnięcia. Czy zdaniem pani mecenas problemem jest wybór lat, które</w:t>
      </w:r>
      <w:r>
        <w:rPr>
          <w:color w:val="FF0000"/>
        </w:rPr>
        <w:t xml:space="preserve"> </w:t>
        <w:br/>
      </w:r>
      <w:r>
        <w:rPr/>
        <w:t>są potem podstawą wyliczania kapitału początkowego, czy problemem jest nieopłacanie składek, bo być może gdyby przepisy dotyczące wyboru lat były inaczej ukształtowane, gdyby tutaj skarżący miał większą swobodę wyboru tych lat, to być może nie byłoby problemu tak naprawdę?</w:t>
      </w:r>
    </w:p>
    <w:p>
      <w:pPr>
        <w:pStyle w:val="Sdziauczestnik"/>
        <w:rPr/>
      </w:pPr>
      <w:r>
        <w:rPr/>
        <w:t>Pani Magdalena Matusiak-Frącczak:</w:t>
      </w:r>
    </w:p>
    <w:p>
      <w:pPr>
        <w:pStyle w:val="Normal"/>
        <w:rPr/>
      </w:pPr>
      <w:r>
        <w:rPr/>
        <w:t>Przepisy dotyczące wyboru lat… wybór lat jest całkowity, kiedy jest się w stanie wskazać 20 dowolnych lat, natomiast jeżeli to jest 10 lat, to muszą to być lata następujące po sobie. Co do tego nie ma żadnych wątpliwości i taką konstrukcję ustawodawca mógł przyjąć. Problemem jest właśnie to, że w sytuacji, tak jak właśnie u skarżącego, że ten okres wojska wpada w najkorzystniejsze lata, i to jest problemem.</w:t>
      </w:r>
    </w:p>
    <w:p>
      <w:pPr>
        <w:pStyle w:val="Sdziauczestnik"/>
        <w:rPr/>
      </w:pPr>
      <w:r>
        <w:rPr/>
        <w:t>Sędzia Marek Kotlinowski:</w:t>
      </w:r>
    </w:p>
    <w:p>
      <w:pPr>
        <w:pStyle w:val="Normal"/>
        <w:rPr/>
      </w:pPr>
      <w:r>
        <w:rPr/>
        <w:t>Dziękuję bardzo. Dziękuję serdecznie.</w:t>
      </w:r>
    </w:p>
    <w:p>
      <w:pPr>
        <w:pStyle w:val="Normal"/>
        <w:rPr/>
      </w:pPr>
      <w:r>
        <w:rPr/>
        <w:t>Teraz, jeśli mogę pana posła poprosić…</w:t>
      </w:r>
    </w:p>
    <w:p>
      <w:pPr>
        <w:pStyle w:val="Sdziauczestnik"/>
        <w:rPr/>
      </w:pPr>
      <w:r>
        <w:rPr/>
        <w:t>Pani Magdalena Matusiak-Frącczak:</w:t>
      </w:r>
    </w:p>
    <w:p>
      <w:pPr>
        <w:pStyle w:val="Normal"/>
        <w:rPr/>
      </w:pPr>
      <w:r>
        <w:rPr/>
        <w:t>Tak jak mówię, to nie jest problem wyboru lat, tylko to jest problem tego, że każdy ma prawo do przeliczenia emerytury za ten okres, kiedy ma najwyższe wynagrodzenia. Problem jest wtedy, kiedy akurat tam zahacza o to wojsko, bo w momencie, kiedy</w:t>
      </w:r>
      <w:r>
        <w:rPr>
          <w:color w:val="FF0000"/>
        </w:rPr>
        <w:t xml:space="preserve"> </w:t>
        <w:br/>
      </w:r>
      <w:r>
        <w:rPr/>
        <w:t>by to były, na przykład, niższe lata czy gorsze, czy skarżący miałby gdzieś lepsze,</w:t>
      </w:r>
      <w:r>
        <w:rPr>
          <w:color w:val="FF0000"/>
        </w:rPr>
        <w:t xml:space="preserve"> </w:t>
        <w:br/>
      </w:r>
      <w:r>
        <w:rPr/>
        <w:t>to by w ogóle tego wojska nawet nie chciał brać tutaj pod uwagę, bo by tylko się oparł</w:t>
      </w:r>
      <w:r>
        <w:rPr>
          <w:color w:val="FF0000"/>
        </w:rPr>
        <w:t xml:space="preserve"> </w:t>
        <w:br/>
      </w:r>
      <w:r>
        <w:rPr/>
        <w:t>na tym podwyższeniu o 1,3% i to by było wystarczające. Ale w momencie, kiedy to jest ten najlepszy okres…</w:t>
      </w:r>
    </w:p>
    <w:p>
      <w:pPr>
        <w:pStyle w:val="Sdziauczestnik"/>
        <w:rPr/>
      </w:pPr>
      <w:r>
        <w:rPr/>
        <w:t>Sędzia Marek Kotlinowski:</w:t>
      </w:r>
    </w:p>
    <w:p>
      <w:pPr>
        <w:pStyle w:val="Normal"/>
        <w:rPr/>
      </w:pPr>
      <w:r>
        <w:rPr/>
        <w:t xml:space="preserve">Dziękuję serdecznie. </w:t>
      </w:r>
    </w:p>
    <w:p>
      <w:pPr>
        <w:pStyle w:val="Normal"/>
        <w:rPr/>
      </w:pPr>
      <w:r>
        <w:rPr/>
        <w:t>Panie pośle, ja mam takie pytanie, żeby pan poseł był uprzejmy wyjaśnić Trybunałowi i publiczności, internautom, co się stało, jeśli chodzi o to, że po 1 stycznia 1999 r., za żołnierzy, którzy odbywają zasadniczą służbę wojskową, składki</w:t>
      </w:r>
      <w:r>
        <w:rPr>
          <w:color w:val="FF0000"/>
        </w:rPr>
        <w:t xml:space="preserve"> </w:t>
        <w:br/>
      </w:r>
      <w:r>
        <w:rPr/>
        <w:t>są odprowadzane przez Ministra Obrony Narodowej do ZUS-u, a wcześniej, tak</w:t>
      </w:r>
      <w:r>
        <w:rPr>
          <w:color w:val="FF0000"/>
        </w:rPr>
        <w:t xml:space="preserve"> </w:t>
        <w:br/>
      </w:r>
      <w:r>
        <w:rPr/>
        <w:t>jak w sytuacji skarżącego było, te składki nie były odprowadzane? Gdyby pan poseł był uprzejmy nam właśnie wyjaśnić tę sytuację skarżącego, który część aktywności zawodowej miał w systemie zdefiniowanego świadczenia, a drugą część aktywności zawodowej</w:t>
      </w:r>
      <w:r>
        <w:rPr>
          <w:color w:val="FF0000"/>
        </w:rPr>
        <w:t xml:space="preserve"> </w:t>
        <w:br/>
      </w:r>
      <w:r>
        <w:rPr/>
        <w:t xml:space="preserve">ma w systemie zdefiniowanej składki? Jakie było </w:t>
      </w:r>
      <w:r>
        <w:rPr>
          <w:i/>
        </w:rPr>
        <w:t>ratio</w:t>
      </w:r>
      <w:r>
        <w:rPr/>
        <w:t xml:space="preserve"> różnicowania żołnierzy zasadniczej służby wojskowej w tych dwóch obszarach?</w:t>
      </w:r>
    </w:p>
    <w:p>
      <w:pPr>
        <w:pStyle w:val="Sdziauczestnik"/>
        <w:rPr/>
      </w:pPr>
      <w:r>
        <w:rPr/>
        <w:t>Pan Borys Budka:</w:t>
      </w:r>
    </w:p>
    <w:p>
      <w:pPr>
        <w:pStyle w:val="Normal"/>
        <w:rPr/>
      </w:pPr>
      <w:r>
        <w:rPr/>
        <w:t xml:space="preserve">Wysoki Trybunale, wydaje mi się, że </w:t>
      </w:r>
      <w:r>
        <w:rPr>
          <w:i/>
        </w:rPr>
        <w:t>ratio</w:t>
      </w:r>
      <w:r>
        <w:rPr/>
        <w:t xml:space="preserve"> tutaj już niejako w samym pytaniu zostało zawarte, to znaczy przejście z systemu zdefiniowanego świadczenia na system zdefiniowanej składki. To niejako było konsekwencją. Tak że tutaj w pytaniu już była,</w:t>
      </w:r>
      <w:r>
        <w:rPr>
          <w:color w:val="FF0000"/>
        </w:rPr>
        <w:t xml:space="preserve"> </w:t>
        <w:br/>
      </w:r>
      <w:r>
        <w:rPr/>
        <w:t>w mojej ocenie, odpowiedź.</w:t>
      </w:r>
    </w:p>
    <w:p>
      <w:pPr>
        <w:pStyle w:val="Sdziauczestnik"/>
        <w:rPr/>
      </w:pPr>
      <w:r>
        <w:rPr/>
        <w:t>Sędzia Marek Kotlinowski:</w:t>
      </w:r>
    </w:p>
    <w:p>
      <w:pPr>
        <w:pStyle w:val="Normal"/>
        <w:rPr/>
      </w:pPr>
      <w:r>
        <w:rPr/>
        <w:t>Dziękuję bardzo. Teraz idźmy dalej. Czy pan poseł zna ustawę – to jest obszerna ustawa, ale przynajmniej jej zarysy – o powszechnym obowiązku obrony Rzeczpospolitej Polskiej, czy pan poseł może wyjaśnić, czy być może ustawa daje jakieś preferencje żołnierzowi, który odbył zasadniczą służbę wojskową? Tutaj pani mecenas stwierdziła,</w:t>
      </w:r>
      <w:r>
        <w:rPr>
          <w:color w:val="FF0000"/>
        </w:rPr>
        <w:t xml:space="preserve"> </w:t>
        <w:br/>
      </w:r>
      <w:r>
        <w:rPr/>
        <w:t>że dzieje się mu „krzywda”, ale być może z tej ustawy są jakieś rozwiązania, które powodują, że on na rynku pracy jest bardziej aktywny, jest lepiej przygotowany,</w:t>
      </w:r>
      <w:r>
        <w:rPr>
          <w:color w:val="FF0000"/>
        </w:rPr>
        <w:t xml:space="preserve"> </w:t>
        <w:br/>
      </w:r>
      <w:r>
        <w:rPr/>
        <w:t>że państwo polskie, jak gdyby tutaj nieco nie dostrzega problemu, ale być może</w:t>
      </w:r>
      <w:r>
        <w:rPr>
          <w:color w:val="FF0000"/>
        </w:rPr>
        <w:t xml:space="preserve"> </w:t>
        <w:br/>
      </w:r>
      <w:r>
        <w:rPr/>
        <w:t>są mechanizmy, które pozwalają równoważyć tę sytuację, o której mówiła pani mecenas. Czy pan poseł kojarzy jakieś takie rozwiązania?</w:t>
      </w:r>
    </w:p>
    <w:p>
      <w:pPr>
        <w:pStyle w:val="Sdziauczestnik"/>
        <w:rPr/>
      </w:pPr>
      <w:r>
        <w:rPr/>
        <w:t>Pan Borys Budka:</w:t>
      </w:r>
    </w:p>
    <w:p>
      <w:pPr>
        <w:pStyle w:val="Normal"/>
        <w:rPr/>
      </w:pPr>
      <w:r>
        <w:rPr/>
        <w:t>Jeszcze w momencie, kiedy była ta obowiązkowa zasadnicza służba wojskowa,</w:t>
      </w:r>
      <w:r>
        <w:rPr>
          <w:color w:val="FF0000"/>
        </w:rPr>
        <w:t xml:space="preserve"> </w:t>
        <w:br/>
      </w:r>
      <w:r>
        <w:rPr/>
        <w:t>to jej odbycie od razu na rynku pracy taką osobę w niejaki sposób preferowało, dlatego</w:t>
      </w:r>
      <w:r>
        <w:rPr>
          <w:color w:val="FF0000"/>
        </w:rPr>
        <w:t xml:space="preserve"> </w:t>
        <w:br/>
      </w:r>
      <w:r>
        <w:rPr/>
        <w:t>że jeszcze w poprzednim stanie prawnym nawet w kwestionariuszach osobowych było pytanie o stosunek do służby wojskowej i to, broń Boże, nie chodziło o to, czy jest</w:t>
      </w:r>
      <w:r>
        <w:rPr>
          <w:color w:val="FF0000"/>
        </w:rPr>
        <w:t xml:space="preserve"> </w:t>
        <w:br/>
      </w:r>
      <w:r>
        <w:rPr/>
        <w:t>to stosunek negatywny czy pozytywny, tylko czy tę zasadniczą służbę wojskową osoba ubiegająca się o pracę odbyła. Ale to było jeszcze, jak mówię, przed zmianą przepisów.</w:t>
      </w:r>
      <w:r>
        <w:rPr>
          <w:color w:val="FF0000"/>
        </w:rPr>
        <w:t xml:space="preserve"> </w:t>
        <w:br/>
      </w:r>
      <w:r>
        <w:rPr/>
        <w:t>W okresie, kiedy skarżący odbywał zasadniczą służbę wojskową, osoba, która miała tzw. uregulowany stosunek do służby wojskowej, była na pewno przez pracodawcę dużo bardziej pożądana na rynku pracy, z prostego powodu, otóż osoba, która nie odbyła takiej zasadniczej służby wojskowej, a była w trakcie jej odbycia, a dokładnie od momentu powołania do wojska, podlegała tzw. szczególnej ochronie stosunku pracy, czyli taki pracodawca miał wtedy blokowany etat w momencie, kiedy taka osoba została już powołana do odbycia tej służby. I dodatkowo jeszcze przez cały okres odbywania służby wojskowej nie można było jej zwolnić. To było konsekwencją tej zasady. Co więcej,</w:t>
      </w:r>
      <w:r>
        <w:rPr>
          <w:color w:val="FF0000"/>
        </w:rPr>
        <w:t xml:space="preserve"> </w:t>
        <w:br/>
      </w:r>
      <w:r>
        <w:rPr/>
        <w:t>w momencie, kiedy taka osoba po odbyciu zasadniczej służby wojskowej zgłaszała chęć powrotu do pracy, to musiała zostać przyjęta na takim samym stanowisku. Rozszerzeniem tej ochrony – i tutaj można upatrywać niejako preferencji w tym zakresie w ówczesnym stanie prawnym – było objęcie szczególną ochroną stosunku pracy kobiet, których mężowie odbywali zasadniczą służbę wojskową. Otóż to był też rodzaj szczególnej ochrony stosunku pracy. W momencie, kiedy małżonek odbywał zasadniczą służbę wojskową, nie mogło nastąpić rozwiązanie stosunku pracy za wypowiedzeniem. W sferze ubezpieczeń społecznych – nie jestem w stanie odpowiedzieć. Podejrzewam, że w zakresie ubezpieczenia zdrowotnego, co oczywiste, to też takie osoby odbywające zasadniczą służbę wojską były objęte odpowiednimi świadczeniami. W sferze wypadkowej – mogę tylko domniemywać, że ewentualny wypadek, też te kwestie skutków były uregulowane. Natomiast więcej nie jestem w stanie, na jakichś szczególnych jeszcze zasadach… gdzieś tam z opowieści pamiętam o tym bilecie do domu, ale nie sądzę, żeby Trybunał był zainteresowany aż takimi szczegółami i byłyby to aż takie preferencje, które równoważyłyby ten obowiązek jednak dwuletniego, tak jak pani pełnomocnik wskazała, odseparowania od rodziny, czy też obowiązek skoszarowania.</w:t>
      </w:r>
    </w:p>
    <w:p>
      <w:pPr>
        <w:pStyle w:val="Sdziauczestnik"/>
        <w:rPr/>
      </w:pPr>
      <w:r>
        <w:rPr/>
        <w:t>Sędzia Marek Kotlinowski:</w:t>
      </w:r>
    </w:p>
    <w:p>
      <w:pPr>
        <w:pStyle w:val="Normal"/>
        <w:rPr/>
      </w:pPr>
      <w:r>
        <w:rPr/>
        <w:t>Dziękuję bardzo. Panie pośle, teraz chciałbym, żeby pan poseł się odniósł do pisma Ministra Pracy i Polityki Społecznej, tego, które mówi o skutkach finansowych.</w:t>
      </w:r>
      <w:r>
        <w:rPr>
          <w:color w:val="FF0000"/>
        </w:rPr>
        <w:t xml:space="preserve"> </w:t>
        <w:br/>
      </w:r>
      <w:r>
        <w:rPr/>
        <w:t>W ostatnim zdaniu jest takie sformułowanie – ja zacytuję internatom i publiczności –</w:t>
      </w:r>
      <w:r>
        <w:rPr>
          <w:color w:val="FF0000"/>
        </w:rPr>
        <w:t xml:space="preserve"> </w:t>
        <w:br/>
      </w:r>
      <w:r>
        <w:rPr/>
        <w:t>„W zależności od wysokości kapitału początkowego mogłoby to dać wzrost świadczenia emerytalnego od około 60 zł do około 150 zł miesięcznie”. To jest wyliczenie pewnie robione w porozumieniu z Zakładem Ubezpieczeń Społecznych – będę panie o to pytał. Jak by pan poseł skomentował te dane przytoczone przez ministra, że to jednak ma realny wpływ na wymiar emerytury skarżącego?</w:t>
      </w:r>
    </w:p>
    <w:p>
      <w:pPr>
        <w:pStyle w:val="Sdziauczestnik"/>
        <w:rPr/>
      </w:pPr>
      <w:r>
        <w:rPr/>
        <w:t>Pan Borys Budka:</w:t>
      </w:r>
    </w:p>
    <w:p>
      <w:pPr>
        <w:pStyle w:val="Normal"/>
        <w:rPr/>
      </w:pPr>
      <w:r>
        <w:rPr/>
        <w:t>Tak, jeżeli tak zostało to wyliczone, myślę że tutaj – tak jak pan sędzia wskazał – kompetentne osoby z Zakładu Ubezpieczeń Społecznych mogą to potwierdzić, natomiast nie zakładam, że minister mógłby dysponować nieadekwatnymi danymi, czyli jakiś… Zresztą my też w swoim piśmie procesowym wskazujemy, że to nie jest tak… bo gdyby</w:t>
      </w:r>
      <w:r>
        <w:rPr>
          <w:color w:val="FF0000"/>
        </w:rPr>
        <w:t xml:space="preserve"> </w:t>
        <w:br/>
      </w:r>
      <w:r>
        <w:rPr/>
        <w:t>te regulacje były obojętne, to nie byłoby tutaj skarżącego i Trybunał nie musiałby rozpatrywać tej sprawy, więc rzeczywiście jest, tylko jest, tak jak minister wskazał –</w:t>
      </w:r>
      <w:r>
        <w:rPr>
          <w:color w:val="FF0000"/>
        </w:rPr>
        <w:t xml:space="preserve"> </w:t>
        <w:br/>
      </w:r>
      <w:r>
        <w:rPr/>
        <w:t>ja tych kwot dokładnych… przyjmuję je, że tak zostały wskazane – ale na pewno jest</w:t>
      </w:r>
      <w:r>
        <w:rPr>
          <w:color w:val="FF0000"/>
        </w:rPr>
        <w:t xml:space="preserve"> </w:t>
        <w:br/>
      </w:r>
      <w:r>
        <w:rPr/>
        <w:t>to jakiś brak tych regulacji, takich, jakich chciałaby strona skarżąca, powoduje finalnie, czyli ten skutek dla skarżącego jest taki, że ten wymiar emerytury, który obecnie dostaje, jest mniejszy, aniżeli byłby, gdyby były regulacje, których pożądał. I w tym momencie sprowadza się to do tego pytania, czy – nawet przy ewentualnym stwierdzeniu niekonstytucyjności – można by przyjąć rozwiązania, które proponuje strona skarżąca, dlatego że tutaj jest mowa o minimalnym wynagrodzeniu za pracę. W wyliczeniach, które pani mecenas na początku rozprawy przedstawiła, jest to również wskazywane</w:t>
      </w:r>
      <w:r>
        <w:rPr>
          <w:color w:val="FF0000"/>
        </w:rPr>
        <w:t xml:space="preserve"> </w:t>
        <w:br/>
      </w:r>
      <w:r>
        <w:rPr/>
        <w:t>w odniesieniu do średniego wynagrodzenia za pracę, ale cały czas pojawia się ten problem w tym zakresie, zakresu zaskarżenia i zakresu badania przez Wysoki Trybunał, czy można stwierdzić, Wysoki Trybunale, czy akurat, tak jak chciałby skarżący, że byłoby</w:t>
      </w:r>
      <w:r>
        <w:rPr>
          <w:color w:val="FF0000"/>
        </w:rPr>
        <w:t xml:space="preserve"> </w:t>
        <w:br/>
      </w:r>
      <w:r>
        <w:rPr/>
        <w:t xml:space="preserve">to minimalne wynagrodzenie, takie przyjął, mógł przyjąć w skardze średnie wynagrodzenie, mógł jeszcze jakieś inne, ta niekonstytucyjność, ale na pewno to wpływa. </w:t>
      </w:r>
    </w:p>
    <w:p>
      <w:pPr>
        <w:pStyle w:val="Sdziauczestnik"/>
        <w:rPr/>
      </w:pPr>
      <w:r>
        <w:rPr/>
        <w:t>Sędzia Marek Kotlinowski:</w:t>
      </w:r>
    </w:p>
    <w:p>
      <w:pPr>
        <w:pStyle w:val="Normal"/>
        <w:rPr/>
      </w:pPr>
      <w:r>
        <w:rPr/>
        <w:t>Dziękuję bardzo.</w:t>
      </w:r>
    </w:p>
    <w:p>
      <w:pPr>
        <w:pStyle w:val="Normal"/>
        <w:rPr/>
      </w:pPr>
      <w:r>
        <w:rPr/>
        <w:t>Mam pytanie do pań z Zakładu Ubezpieczeń Społecznych. Chodzi o te wyliczenia właśnie ministra pracy, który zakłada hipotetyczny wpływ na wysokość emerytury od 60</w:t>
      </w:r>
      <w:r>
        <w:rPr>
          <w:color w:val="FF0000"/>
        </w:rPr>
        <w:t xml:space="preserve"> </w:t>
        <w:br/>
      </w:r>
      <w:r>
        <w:rPr/>
        <w:t>do 150 zł. Jak by pani była uprzejma odnieść się do tego? Czy panie robiły swoje wyliczenia w tym obszarze, czy też przyjmujemy te dane od ministra jako…?</w:t>
      </w:r>
    </w:p>
    <w:p>
      <w:pPr>
        <w:pStyle w:val="Sdziauczestnik"/>
        <w:rPr/>
      </w:pPr>
      <w:r>
        <w:rPr/>
        <w:t>Pani Grażyna Janaszek:</w:t>
      </w:r>
    </w:p>
    <w:p>
      <w:pPr>
        <w:pStyle w:val="Normal"/>
        <w:rPr/>
      </w:pPr>
      <w:r>
        <w:rPr/>
        <w:t>Praktyką jest, że pan minister zwraca się do odpowiedniej komórki organizacyjnej Zakładu Ubezpieczeń Społecznych, jaką jest Departament Statystyki i Aktuariatu,</w:t>
      </w:r>
      <w:r>
        <w:rPr>
          <w:color w:val="FF0000"/>
        </w:rPr>
        <w:t xml:space="preserve"> </w:t>
        <w:br/>
      </w:r>
      <w:r>
        <w:rPr/>
        <w:t>i na podstawie, jak rozumiem, pewnych metod statystycznych są podane określone dane, które na pewno biorą pod uwagę poziom świadczeń, poziom kapitału początkowego. Należy również uwzględnić fakt, że kapitał początkowy jest tylko wyjściową kwotą, natomiast on podlega waloryzacji i w przyszłej emeryturze jego wysokość jest zdecydowanie inna. Dlatego też prawdopodobnie takie skutki na pewno mogą być. Czyli generalnie rzecz biorąc, w zależności od tego, jakimi wskaźnikami do tej pory dysponują osoby, którym wyliczono kapitał początkowy, jeżeli dodamy jeszcze dodatkowy wskaźnik, który będzie wynikał z tej wnioskowanej, czy postulowanej metody, żeby przyjąć minimalne wynagrodzenie, niewątpliwie wpłynie to na pewno na podwyższenie</w:t>
      </w:r>
      <w:r>
        <w:rPr>
          <w:color w:val="FF0000"/>
        </w:rPr>
        <w:t xml:space="preserve"> </w:t>
        <w:br/>
      </w:r>
      <w:r>
        <w:rPr/>
        <w:t>w przyszłości świadczeń.</w:t>
      </w:r>
    </w:p>
    <w:p>
      <w:pPr>
        <w:pStyle w:val="Sdziauczestnik"/>
        <w:rPr/>
      </w:pPr>
      <w:r>
        <w:rPr/>
        <w:t>Sędzia Marek Kotlinowski:</w:t>
      </w:r>
    </w:p>
    <w:p>
      <w:pPr>
        <w:pStyle w:val="Normal"/>
        <w:rPr/>
      </w:pPr>
      <w:r>
        <w:rPr/>
        <w:t>Moje pytanie następne. Oczywiście – ja tu się zgadzam z panią mecenas – skala zjawiska nie ma znaczenia tak naprawdę, bo mamy rozpoznać sprawę skarżącego, natomiast mam pytanie, czy takich sytuacji jest dużo, byłych żołnierzy, którzy pełnili zasadniczą służbę wojskową, którzy mają problem z wyliczeniem tego kapitału początkowego podobny jak skarżący? Czy panie widzą tę…?</w:t>
      </w:r>
    </w:p>
    <w:p>
      <w:pPr>
        <w:pStyle w:val="Sdziauczestnik"/>
        <w:rPr/>
      </w:pPr>
      <w:r>
        <w:rPr/>
        <w:t>Pani Grażyna Janaszek:</w:t>
      </w:r>
    </w:p>
    <w:p>
      <w:pPr>
        <w:pStyle w:val="Normal"/>
        <w:rPr/>
      </w:pPr>
      <w:r>
        <w:rPr/>
        <w:t>Nie mamy takich danych, bo oczywiście takiej analizy się nie prowadzi. To zależy po prostu od wieku osób ubezpieczonych, które zgłaszają wnioski o ustalenie kapitału początkowego. Osoby, które dysponują długim okresem ubezpieczenia przed 1 stycznia 1999 r., najczęściej mają do wyboru takie korzystne lata kalendarzowe, w których wskazując wskaźnik zarobku, jaki uzyskiwały wówczas czy też przychodu, który stanowił podstawę wymiaru składek, są w stanie wskazać i tak jakby pominąć ten okres, w którym odbywały służbę wojskową. Tu w przypadku pana taka sytuacja nie zachodzi, po prostu wskazanie 10 kolejnych lat kalendarzowych jest tak usytuowane, że nie ma możliwości pominięcia w tej liczbie 10 lat tego niekorzystnego okresu, w którym ubezpieczony odbywał zasadniczą służbę wojskową. Tak że to są bardzo indywidualne sprawy i w tej chwili trudno ocenić skalę, ile takich osób mogłoby odnieść pozytywne skutki, gdyby przyjęto postulowaną metodę wyliczenia podstawy wymiaru, zaznaczam, czyli tego,</w:t>
      </w:r>
      <w:r>
        <w:rPr>
          <w:color w:val="FF0000"/>
        </w:rPr>
        <w:t xml:space="preserve"> </w:t>
        <w:br/>
      </w:r>
      <w:r>
        <w:rPr/>
        <w:t>co stanowi podstawę wymiaru składki na ubezpieczenie społeczne, bo z tego jest wyliczany kapitał początkowy, z żadnego innego okresu nie sięgamy do hipotetycznych wynagrodzeń. Wynagrodzenie minimalne jest też przyjmowane za okres wykonywania pracy w ramach stosunku pracy i tylko z tego powodu, że osoba zainteresowana nie jest w stanie przedłożyć nam dokumentacji potwierdzającej uzyskiwanie wynagrodzenia, przyjmowane jest minimalne wynagrodzenie z pełną racjonalnością stosowania tego przepisu, łącznie</w:t>
      </w:r>
      <w:r>
        <w:rPr>
          <w:color w:val="FF0000"/>
        </w:rPr>
        <w:t xml:space="preserve"> </w:t>
        <w:br/>
      </w:r>
      <w:r>
        <w:rPr/>
        <w:t xml:space="preserve">z uwzględnieniem wymiaru czasu pracy. Czyli na przykład, jeżeli z dokumentacji wynika, że ktoś był zatrudniony w wymiarze niższym niż pełny etat, to również minimalne wynagrodzenie za ten okres jest proporcjonalnie zmniejszane. </w:t>
      </w:r>
    </w:p>
    <w:p>
      <w:pPr>
        <w:pStyle w:val="Sdziauczestnik"/>
        <w:rPr/>
      </w:pPr>
      <w:r>
        <w:rPr/>
        <w:t>Sędzia Marek Kotlinowski:</w:t>
      </w:r>
    </w:p>
    <w:p>
      <w:pPr>
        <w:pStyle w:val="Normal"/>
        <w:rPr/>
      </w:pPr>
      <w:r>
        <w:rPr/>
        <w:t>Dziękuję bardzo.</w:t>
      </w:r>
    </w:p>
    <w:p>
      <w:pPr>
        <w:pStyle w:val="Normal"/>
        <w:rPr/>
      </w:pPr>
      <w:r>
        <w:rPr/>
        <w:t>Dziękuję bardzo, nie mam więcej pytań.</w:t>
      </w:r>
    </w:p>
    <w:p>
      <w:pPr>
        <w:pStyle w:val="Sdziauczestnik"/>
        <w:rPr/>
      </w:pPr>
      <w:r>
        <w:rPr/>
        <w:t>Przewodniczący:</w:t>
      </w:r>
    </w:p>
    <w:p>
      <w:pPr>
        <w:pStyle w:val="Normal"/>
        <w:rPr/>
      </w:pPr>
      <w:r>
        <w:rPr/>
        <w:t>Dziękuję, panie sędzio.</w:t>
      </w:r>
    </w:p>
    <w:p>
      <w:pPr>
        <w:pStyle w:val="Normal"/>
        <w:rPr/>
      </w:pPr>
      <w:r>
        <w:rPr/>
        <w:t>Pani sędzia Gintowt-Jankowicz będzie teraz zadawała pytania.</w:t>
      </w:r>
    </w:p>
    <w:p>
      <w:pPr>
        <w:pStyle w:val="Normal"/>
        <w:rPr/>
      </w:pPr>
      <w:r>
        <w:rPr/>
        <w:t>Bardzo proszę, pani sędzio.</w:t>
      </w:r>
    </w:p>
    <w:p>
      <w:pPr>
        <w:pStyle w:val="Sdziauczestnik"/>
        <w:rPr/>
      </w:pPr>
      <w:r>
        <w:rPr/>
        <w:t>Sędzia Maria Gintowt-Jankowicz:</w:t>
      </w:r>
    </w:p>
    <w:p>
      <w:pPr>
        <w:pStyle w:val="Normal"/>
        <w:rPr/>
      </w:pPr>
      <w:r>
        <w:rPr/>
        <w:t>Dziękuję bardzo.</w:t>
      </w:r>
    </w:p>
    <w:p>
      <w:pPr>
        <w:pStyle w:val="Normal"/>
        <w:rPr/>
      </w:pPr>
      <w:r>
        <w:rPr/>
        <w:t>Ja chciałam tylko prosić panią mecenas, bo bardzo tutaj wiele poświęciliśmy uwagi przedmiotowi naszej kontroli, a problematyka konstytucyjna zeszła na dalszy plan. Mianowicie w skardze skarżący wskazuje, jako podstawy kontroli, szereg bardzo ważnych, o bardzo dużej treści normatywnej artykułów Konstytucji. Przypomnę, także z uwagi</w:t>
      </w:r>
      <w:r>
        <w:rPr>
          <w:color w:val="FF0000"/>
        </w:rPr>
        <w:t xml:space="preserve"> </w:t>
        <w:br/>
      </w:r>
      <w:r>
        <w:rPr/>
        <w:t>na obecnych na sali, że są to art. 2, art. 32 i to obydwa ustępy, ust. 1 i 2, art. 65 Konstytucji ust. 1, 2 i 4, art. 67 ust. 1 i 2 oraz art. 85 ust. 1 Konstytucji. Chcielibyśmy prosić, żeby pani mecenas wskazała, czy jest jakaś gradacja tych wzorców? Naruszenie którego z tych przepisów Konstytucji, w ocenie skarżącego, ma miejsce w pierwszej kolejności? Gdzie jest położony akcent zarzutów, bo rzeczywiście bardzo bogata, interesująca i rzeczowa wypowiedź pani mecenas właśnie skupiała się na problematyce przedmiotu, a troszkę</w:t>
      </w:r>
      <w:r>
        <w:rPr>
          <w:color w:val="FF0000"/>
        </w:rPr>
        <w:t xml:space="preserve"> </w:t>
        <w:br/>
      </w:r>
      <w:r>
        <w:rPr/>
        <w:t>z pominięciem argumentacji konstytucyjnej?</w:t>
      </w:r>
    </w:p>
    <w:p>
      <w:pPr>
        <w:pStyle w:val="Sdziauczestnik"/>
        <w:rPr/>
      </w:pPr>
      <w:r>
        <w:rPr/>
        <w:t>Pani Magdalena Matusiak-Frącczak:</w:t>
      </w:r>
    </w:p>
    <w:p>
      <w:pPr>
        <w:pStyle w:val="Normal"/>
        <w:rPr/>
      </w:pPr>
      <w:r>
        <w:rPr/>
        <w:t>Już za chwilę przejdę do odpowiedzi na to pytanie. Natomiast tutaj otrzymałam taką też informację od skarżącego, z jego wyliczeń – o co pan sędzia pytał wcześniej, dlatego chciałam uzupełnić tę odpowiedź – na skutek wejścia tego nowego przepisu art. 174 ust. 3b i na skutek tego, że skarżący w roku 1978 zaczął pracę zawodową, ale był to środek roku, to powoduje, że najkorzystniejsze lata w tym momencie – i tam otrzymywał dosyć wysokie wynagrodzenia – to są lata cząstkowo 1978 r. i kolejnych 9 lat, czyli te obejmujące służbę wojskową, tutaj taką informację otrzymałam, bo wcześniejsze wyliczenia były czynione</w:t>
      </w:r>
      <w:r>
        <w:rPr>
          <w:color w:val="FF0000"/>
        </w:rPr>
        <w:t xml:space="preserve"> </w:t>
        <w:br/>
      </w:r>
      <w:r>
        <w:rPr/>
        <w:t>w oparciu, zanim się przepis zmienił, że muszą być liczone z pełnych lat, i wtedy</w:t>
      </w:r>
      <w:r>
        <w:rPr>
          <w:color w:val="FF0000"/>
        </w:rPr>
        <w:t xml:space="preserve"> </w:t>
        <w:br/>
      </w:r>
      <w:r>
        <w:rPr/>
        <w:t>to by było od 1979 r. do później… natomiast teraz, tutaj mam taką informację. Tak że tyle chciałam uzupełnić. Natomiast już odpowiadam na pytanie…</w:t>
      </w:r>
    </w:p>
    <w:p>
      <w:pPr>
        <w:pStyle w:val="Sdziauczestnik"/>
        <w:rPr/>
      </w:pPr>
      <w:r>
        <w:rPr/>
        <w:t>Sędzia Maria Gintowt-Jankowicz:</w:t>
      </w:r>
    </w:p>
    <w:p>
      <w:pPr>
        <w:pStyle w:val="Normal"/>
        <w:rPr/>
      </w:pPr>
      <w:r>
        <w:rPr/>
        <w:t>Uprzejma prośba, żeby pani mecenas już nie powtarzała tej szczegółowej argumentacji, tylko zechciała odnieść się do wzorców i [do tego], które mają szczególne znaczenie w ocenie skarżącego.</w:t>
      </w:r>
    </w:p>
    <w:p>
      <w:pPr>
        <w:pStyle w:val="Sdziauczestnik"/>
        <w:rPr/>
      </w:pPr>
      <w:r>
        <w:rPr/>
        <w:t>Pani Magdalena Matusiak-Frącczak:</w:t>
      </w:r>
    </w:p>
    <w:p>
      <w:pPr>
        <w:pStyle w:val="Normal"/>
        <w:rPr/>
      </w:pPr>
      <w:r>
        <w:rPr/>
        <w:t>W ocenie skarżącego najważniejsze znaczenie w tym przypadku ma art. 67 Konstytucji statuujący prawo do zabezpieczenia społecznego, a także art. 2 i art. 32.</w:t>
      </w:r>
    </w:p>
    <w:p>
      <w:pPr>
        <w:pStyle w:val="Sdziauczestnik"/>
        <w:rPr/>
      </w:pPr>
      <w:r>
        <w:rPr/>
        <w:t>Sędzia Maria Gintowt-Jankowicz:</w:t>
      </w:r>
    </w:p>
    <w:p>
      <w:pPr>
        <w:pStyle w:val="Normal"/>
        <w:rPr/>
      </w:pPr>
      <w:r>
        <w:rPr/>
        <w:t>W wypowiedzi ustnej pani mecenas szczególnie ust. 2, jak słyszałam, w ocenie pani mecenas, to nade wszystko występuje dyskryminacja.</w:t>
      </w:r>
    </w:p>
    <w:p>
      <w:pPr>
        <w:pStyle w:val="Sdziauczestnik"/>
        <w:rPr/>
      </w:pPr>
      <w:r>
        <w:rPr/>
        <w:t>Pani Magdalena Matusiak-Frącczak:</w:t>
      </w:r>
    </w:p>
    <w:p>
      <w:pPr>
        <w:pStyle w:val="Normal"/>
        <w:rPr/>
      </w:pPr>
      <w:r>
        <w:rPr/>
        <w:t>Nade wszystko, tak, w porównaniu…</w:t>
      </w:r>
    </w:p>
    <w:p>
      <w:pPr>
        <w:pStyle w:val="Sdziauczestnik"/>
        <w:rPr/>
      </w:pPr>
      <w:r>
        <w:rPr/>
        <w:t>Sędzia Maria Gintowt-Jankowicz:</w:t>
      </w:r>
    </w:p>
    <w:p>
      <w:pPr>
        <w:pStyle w:val="Normal"/>
        <w:rPr/>
      </w:pPr>
      <w:r>
        <w:rPr/>
        <w:t>Nie wywodzi pani tutaj naruszenia zasady równości, ale…</w:t>
      </w:r>
    </w:p>
    <w:p>
      <w:pPr>
        <w:pStyle w:val="Sdziauczestnik"/>
        <w:rPr/>
      </w:pPr>
      <w:r>
        <w:rPr/>
        <w:t>Pani Magdalena Matusiak-Frącczak:</w:t>
      </w:r>
    </w:p>
    <w:p>
      <w:pPr>
        <w:pStyle w:val="Normal"/>
        <w:rPr/>
      </w:pPr>
      <w:r>
        <w:rPr/>
        <w:t>Zasady niedyskryminacji.</w:t>
      </w:r>
    </w:p>
    <w:p>
      <w:pPr>
        <w:pStyle w:val="Sdziauczestnik"/>
        <w:rPr/>
      </w:pPr>
      <w:r>
        <w:rPr/>
        <w:t>Sędzia Maria Gintowt-Jankowicz:</w:t>
      </w:r>
    </w:p>
    <w:p>
      <w:pPr>
        <w:pStyle w:val="Normal"/>
        <w:rPr/>
      </w:pPr>
      <w:r>
        <w:rPr/>
        <w:t>Ale w tej wypowiedzi słyszałam właśnie uzasadnienie…</w:t>
      </w:r>
    </w:p>
    <w:p>
      <w:pPr>
        <w:pStyle w:val="Sdziauczestnik"/>
        <w:rPr/>
      </w:pPr>
      <w:r>
        <w:rPr/>
        <w:t>Pani Magdalena Matusiak-Frącczak:</w:t>
      </w:r>
    </w:p>
    <w:p>
      <w:pPr>
        <w:pStyle w:val="Normal"/>
        <w:rPr/>
      </w:pPr>
      <w:r>
        <w:rPr/>
        <w:t>Aczkolwiek zasady równości też, ponieważ to nawet jest przewidziane w ustawie</w:t>
      </w:r>
      <w:r>
        <w:rPr>
          <w:color w:val="FF0000"/>
        </w:rPr>
        <w:t xml:space="preserve"> </w:t>
        <w:br/>
      </w:r>
      <w:r>
        <w:rPr/>
        <w:t>o systemie ubezpieczeń społecznych, art. 2a – o ile mnie pamięć nie myli, ale jeszcze</w:t>
      </w:r>
      <w:r>
        <w:rPr>
          <w:color w:val="FF0000"/>
        </w:rPr>
        <w:t xml:space="preserve"> </w:t>
        <w:br/>
      </w:r>
      <w:r>
        <w:rPr/>
        <w:t>się upewnię – tak art. 2a ustawy o systemie ubezpieczeń społecznych, który niejako też zakreśla ramy konstytucyjne prawa do zabezpieczenia też społecznego. Jest to wyraźnie powiedziane: „ustawa stoi na gruncie równego traktowania wszystkich ubezpieczonych</w:t>
      </w:r>
      <w:r>
        <w:rPr>
          <w:color w:val="FF0000"/>
        </w:rPr>
        <w:t xml:space="preserve"> </w:t>
        <w:br/>
      </w:r>
      <w:r>
        <w:rPr/>
        <w:t>i zasada równego traktowania dotyczy również – ust. 2 pkt 3 – obliczania wysokości świadczeń”. Tak że ta zasada niedyskryminacji, czy też równego traktowania na gruncie ubezpieczeń społecznych jest, obowiązuje i zwłaszcza tutaj nabiera szczególnego charakteru, bo to, co najbardziej, naprawdę tak najbardziej dotyka skarżącego, gdybym miała to ująć w jednym zdaniu, to jest to, że on się czuje pokrzywdzony właśnie faktem odbywania służby wojskowej i to jeszcze, że tak powiem, o tyle niefortunnym, że nie jest wystarczająco osobą wiekową, żeby albo podpadać pod stary system, albo mieć te 20 lat</w:t>
      </w:r>
      <w:r>
        <w:rPr>
          <w:color w:val="FF0000"/>
        </w:rPr>
        <w:t xml:space="preserve"> </w:t>
        <w:br/>
      </w:r>
      <w:r>
        <w:rPr/>
        <w:t>do wyboru bądź więcej okresów dziesięcioletnich do wyboru ani nie jest osobą wystarczająco młodszą bądź żeby mieć opłacane składki, tak jak po 1999 r., bądź też żeby, jako do tej osoby młodszej, miało zastosowanie rozwiązanie z art. 17 ust. 1 bądź 3. On mówi, że po prostu się urodził…</w:t>
      </w:r>
    </w:p>
    <w:p>
      <w:pPr>
        <w:pStyle w:val="Sdziauczestnik"/>
        <w:rPr/>
      </w:pPr>
      <w:r>
        <w:rPr/>
        <w:t>Sędzia Maria Gintowt-Jankowicz:</w:t>
      </w:r>
    </w:p>
    <w:p>
      <w:pPr>
        <w:pStyle w:val="Normal"/>
        <w:rPr/>
      </w:pPr>
      <w:r>
        <w:rPr/>
        <w:t>Tak, ale to znów jesteśmy w prawie ubezpieczeń społecznych.</w:t>
      </w:r>
    </w:p>
    <w:p>
      <w:pPr>
        <w:pStyle w:val="Sdziauczestnik"/>
        <w:rPr/>
      </w:pPr>
      <w:r>
        <w:rPr/>
        <w:t>Pani Magdalena Matusiak-Frącczak:</w:t>
      </w:r>
    </w:p>
    <w:p>
      <w:pPr>
        <w:pStyle w:val="Normal"/>
        <w:rPr/>
      </w:pPr>
      <w:r>
        <w:rPr/>
        <w:t>Tak, jesteśmy znów w tym czasie, natomiast najwięcej to jest to, że właśnie, tak</w:t>
      </w:r>
      <w:r>
        <w:rPr>
          <w:color w:val="FF0000"/>
        </w:rPr>
        <w:t xml:space="preserve"> </w:t>
        <w:br/>
      </w:r>
      <w:r>
        <w:rPr/>
        <w:t>jak to sam skarżący określa, w przypadku innych kategorii osób, są to okresy liczone</w:t>
      </w:r>
      <w:r>
        <w:rPr>
          <w:color w:val="FF0000"/>
        </w:rPr>
        <w:t xml:space="preserve"> </w:t>
        <w:br/>
      </w:r>
      <w:r>
        <w:rPr/>
        <w:t>jak składkowe, a on pełnił zasadniczą służbę wojskową, pełnił ją, dlatego że były takie przepisy, które nie pozwalały jej uniknąć, i z tego powodu jest tutaj pokrzywdzony.</w:t>
      </w:r>
    </w:p>
    <w:p>
      <w:pPr>
        <w:pStyle w:val="Sdziauczestnik"/>
        <w:rPr/>
      </w:pPr>
      <w:r>
        <w:rPr/>
        <w:t>Sędzia Maria Gintowt-Jankowicz:</w:t>
      </w:r>
    </w:p>
    <w:p>
      <w:pPr>
        <w:pStyle w:val="Normal"/>
        <w:rPr/>
      </w:pPr>
      <w:r>
        <w:rPr/>
        <w:t>Tak, przepraszam bardzo, to już żeśmy omówili. Trzecim z wzorców, który pani mecenas wymieniła jako te najważniejsze, jest art. 67. Proszę uprzejmie spojrzeć na ust. 1</w:t>
      </w:r>
      <w:r>
        <w:rPr>
          <w:color w:val="FF0000"/>
        </w:rPr>
        <w:t xml:space="preserve"> </w:t>
        <w:br/>
      </w:r>
      <w:r>
        <w:rPr/>
        <w:t>i 2. Czy rzeczywiście adekwatne dla kontroli tych przepisów zakwestionowanych</w:t>
      </w:r>
      <w:r>
        <w:rPr>
          <w:color w:val="FF0000"/>
        </w:rPr>
        <w:t xml:space="preserve"> </w:t>
        <w:br/>
      </w:r>
      <w:r>
        <w:rPr/>
        <w:t>są obydwa ustępy, czy też pani mecenas by z którymś nade wszystko związała zarzuty naruszenia, tak jak one zostały przedstawione?</w:t>
      </w:r>
    </w:p>
    <w:p>
      <w:pPr>
        <w:pStyle w:val="Sdziauczestnik"/>
        <w:rPr/>
      </w:pPr>
      <w:r>
        <w:rPr/>
        <w:t>Pani Magdalena Matusiak-Frącczak:</w:t>
      </w:r>
    </w:p>
    <w:p>
      <w:pPr>
        <w:pStyle w:val="Normal"/>
        <w:rPr/>
      </w:pPr>
      <w:r>
        <w:rPr/>
        <w:t>Już szukam…</w:t>
      </w:r>
    </w:p>
    <w:p>
      <w:pPr>
        <w:pStyle w:val="Sdziauczestnik"/>
        <w:rPr/>
      </w:pPr>
      <w:r>
        <w:rPr/>
        <w:t>Sędzia Maria Gintowt-Jankowicz:</w:t>
      </w:r>
    </w:p>
    <w:p>
      <w:pPr>
        <w:pStyle w:val="Normal"/>
        <w:rPr/>
      </w:pPr>
      <w:r>
        <w:rPr/>
        <w:t>Tak troszkę podpowiem. Ust. 2 – „obywatel pozostający bez pracy nie z własnej woli i niemający innych środków utrzymania ma prawo do zabezpieczenia” – czy to jest wzorzec adekwatny dla kontroli tych zakwestionowanych przepisów?</w:t>
      </w:r>
    </w:p>
    <w:p>
      <w:pPr>
        <w:pStyle w:val="Sdziauczestnik"/>
        <w:rPr/>
      </w:pPr>
      <w:r>
        <w:rPr/>
        <w:t>Pani Magdalena Matusiak-Frącczak:</w:t>
      </w:r>
    </w:p>
    <w:p>
      <w:pPr>
        <w:pStyle w:val="Normal"/>
        <w:rPr/>
      </w:pPr>
      <w:r>
        <w:rPr/>
        <w:t>Ust. 1 – bym tutaj skorygowała – o ust. 1.</w:t>
      </w:r>
    </w:p>
    <w:p>
      <w:pPr>
        <w:pStyle w:val="Sdziauczestnik"/>
        <w:rPr/>
      </w:pPr>
      <w:r>
        <w:rPr/>
        <w:t>Sędzia Maria Gintowt-Jankowicz:</w:t>
      </w:r>
    </w:p>
    <w:p>
      <w:pPr>
        <w:pStyle w:val="Normal"/>
        <w:rPr/>
      </w:pPr>
      <w:r>
        <w:rPr/>
        <w:t>Korygujemy – ust. 1.</w:t>
      </w:r>
    </w:p>
    <w:p>
      <w:pPr>
        <w:pStyle w:val="Sdziauczestnik"/>
        <w:rPr/>
      </w:pPr>
      <w:r>
        <w:rPr/>
        <w:t>Pani Magdalena Matusiak-Frącczak:</w:t>
      </w:r>
    </w:p>
    <w:p>
      <w:pPr>
        <w:pStyle w:val="Normal"/>
        <w:rPr/>
      </w:pPr>
      <w:r>
        <w:rPr/>
        <w:t>Tak.</w:t>
      </w:r>
    </w:p>
    <w:p>
      <w:pPr>
        <w:pStyle w:val="Sdziauczestnik"/>
        <w:rPr/>
      </w:pPr>
      <w:r>
        <w:rPr/>
        <w:t>Sędzia Maria Gintowt-Jankowicz:</w:t>
      </w:r>
    </w:p>
    <w:p>
      <w:pPr>
        <w:pStyle w:val="Normal"/>
        <w:rPr/>
      </w:pPr>
      <w:r>
        <w:rPr/>
        <w:t>Ja dziękuję bardzo.</w:t>
      </w:r>
    </w:p>
    <w:p>
      <w:pPr>
        <w:pStyle w:val="Sdziauczestnik"/>
        <w:rPr/>
      </w:pPr>
      <w:r>
        <w:rPr/>
        <w:t>Przewodniczący:</w:t>
      </w:r>
    </w:p>
    <w:p>
      <w:pPr>
        <w:pStyle w:val="Normal"/>
        <w:rPr/>
      </w:pPr>
      <w:r>
        <w:rPr/>
        <w:t>Dziękuję bardzo, pani sędzio.</w:t>
      </w:r>
    </w:p>
    <w:p>
      <w:pPr>
        <w:pStyle w:val="Normal"/>
        <w:rPr/>
      </w:pPr>
      <w:r>
        <w:rPr/>
        <w:t>Pan sędzia Zubik teraz będzie miał pytania.</w:t>
      </w:r>
    </w:p>
    <w:p>
      <w:pPr>
        <w:pStyle w:val="Normal"/>
        <w:rPr/>
      </w:pPr>
      <w:r>
        <w:rPr/>
        <w:t>Bardzo proszę.</w:t>
      </w:r>
    </w:p>
    <w:p>
      <w:pPr>
        <w:pStyle w:val="Sdziauczestnik"/>
        <w:rPr/>
      </w:pPr>
      <w:r>
        <w:rPr/>
        <w:t>Sędzia Marek Zubik:</w:t>
      </w:r>
    </w:p>
    <w:p>
      <w:pPr>
        <w:pStyle w:val="Normal"/>
        <w:rPr/>
      </w:pPr>
      <w:r>
        <w:rPr/>
        <w:t>Ja mam [pytanie] do pani pełnomocnik skarżącego. Chciałbym prosić o odniesienie się do tego stwierdzenia na stronie [pisma] Ministra Pracy i Polityki Społecznej, to jest</w:t>
      </w:r>
      <w:r>
        <w:rPr>
          <w:color w:val="FF0000"/>
        </w:rPr>
        <w:t xml:space="preserve"> </w:t>
        <w:br/>
      </w:r>
      <w:r>
        <w:rPr/>
        <w:t>to pismo z 29 stycznia 2014 r. Czy skarżący występował o ponowne przeliczenie kapitału początkowego?</w:t>
      </w:r>
    </w:p>
    <w:p>
      <w:pPr>
        <w:pStyle w:val="Sdziauczestnik"/>
        <w:rPr/>
      </w:pPr>
      <w:r>
        <w:rPr/>
        <w:t>Pani Magdalena Matusiak-Frącczak:</w:t>
      </w:r>
    </w:p>
    <w:p>
      <w:pPr>
        <w:pStyle w:val="Normal"/>
        <w:rPr/>
      </w:pPr>
      <w:r>
        <w:rPr/>
        <w:t>Nie.</w:t>
      </w:r>
    </w:p>
    <w:p>
      <w:pPr>
        <w:pStyle w:val="Sdziauczestnik"/>
        <w:rPr/>
      </w:pPr>
      <w:r>
        <w:rPr/>
        <w:t>Sędzia Marek Zubik:</w:t>
      </w:r>
    </w:p>
    <w:p>
      <w:pPr>
        <w:pStyle w:val="Normal"/>
        <w:rPr/>
      </w:pPr>
      <w:r>
        <w:rPr/>
        <w:t>A dlaczego?</w:t>
      </w:r>
    </w:p>
    <w:p>
      <w:pPr>
        <w:pStyle w:val="Sdziauczestnik"/>
        <w:rPr/>
      </w:pPr>
      <w:r>
        <w:rPr/>
        <w:t>Pani Magdalena Matusiak-Frącczak:</w:t>
      </w:r>
    </w:p>
    <w:p>
      <w:pPr>
        <w:pStyle w:val="Normal"/>
        <w:rPr/>
      </w:pPr>
      <w:r>
        <w:rPr/>
        <w:t>…</w:t>
      </w:r>
    </w:p>
    <w:p>
      <w:pPr>
        <w:pStyle w:val="Sdziauczestnik"/>
        <w:rPr/>
      </w:pPr>
      <w:r>
        <w:rPr/>
        <w:t>Sędzia Marek Zubik:</w:t>
      </w:r>
    </w:p>
    <w:p>
      <w:pPr>
        <w:pStyle w:val="Normal"/>
        <w:rPr/>
      </w:pPr>
      <w:r>
        <w:rPr/>
        <w:t>Pani mecenas, a dlaczego?</w:t>
      </w:r>
    </w:p>
    <w:p>
      <w:pPr>
        <w:pStyle w:val="Sdziauczestnik"/>
        <w:rPr/>
      </w:pPr>
      <w:r>
        <w:rPr/>
        <w:t>Pani Magdalena Matusiak-Frącczak:</w:t>
      </w:r>
    </w:p>
    <w:p>
      <w:pPr>
        <w:pStyle w:val="Normal"/>
        <w:rPr/>
      </w:pPr>
      <w:r>
        <w:rPr/>
        <w:t>Tutaj ciężko mi jest odpowiedzieć akurat na to pytanie.</w:t>
      </w:r>
    </w:p>
    <w:p>
      <w:pPr>
        <w:pStyle w:val="Sdziauczestnik"/>
        <w:rPr/>
      </w:pPr>
      <w:r>
        <w:rPr/>
        <w:t>Sędzia Marek Zubik:</w:t>
      </w:r>
    </w:p>
    <w:p>
      <w:pPr>
        <w:pStyle w:val="Normal"/>
        <w:rPr/>
      </w:pPr>
      <w:r>
        <w:rPr/>
        <w:t xml:space="preserve">Przepraszam, nie zrozumiałem, bo nie usłyszałem. </w:t>
      </w:r>
    </w:p>
    <w:p>
      <w:pPr>
        <w:pStyle w:val="Sdziauczestnik"/>
        <w:rPr/>
      </w:pPr>
      <w:r>
        <w:rPr/>
        <w:t>Pani Magdalena Matusiak-Frącczak:</w:t>
      </w:r>
    </w:p>
    <w:p>
      <w:pPr>
        <w:pStyle w:val="Normal"/>
        <w:rPr/>
      </w:pPr>
      <w:r>
        <w:rPr/>
        <w:t>Ciężko mi jest odpowiedzieć na to pytanie.</w:t>
      </w:r>
    </w:p>
    <w:p>
      <w:pPr>
        <w:pStyle w:val="Sdziauczestnik"/>
        <w:rPr/>
      </w:pPr>
      <w:r>
        <w:rPr/>
        <w:t>Sędzia Marek Zubik:</w:t>
      </w:r>
    </w:p>
    <w:p>
      <w:pPr>
        <w:pStyle w:val="Normal"/>
        <w:rPr/>
      </w:pPr>
      <w:r>
        <w:rPr/>
        <w:t>Jeszcze mam drugie pytanie na tle, ponieważ pani mecenas wielokrotnie powtarzała kwestie wyboru tego okresu, że to są najkorzystniejsze lata, wspominała pani, że skarżący pracował od części roku 1978. To na czym polega problem z wyborem 10 lat? Jest to okres długi. Z czym są problemy w takim układzie? Odwołuje się pani do pojęcia „najkorzystniejszych lat”. Czy w pojęciu pani, „najkorzystniejsze lata” oznacza to,</w:t>
      </w:r>
      <w:r>
        <w:rPr>
          <w:color w:val="FF0000"/>
        </w:rPr>
        <w:t xml:space="preserve"> </w:t>
        <w:br/>
      </w:r>
      <w:r>
        <w:rPr/>
        <w:t>że skarżący musi uwzględnić te lata, za które będzie miał zerowy wskaźnik i to też pani wtedy uznaje, że jest najkorzystniejsze? Co pani rozumie przez „najkorzystniejsze”?</w:t>
      </w:r>
    </w:p>
    <w:p>
      <w:pPr>
        <w:pStyle w:val="Sdziauczestnik"/>
        <w:rPr/>
      </w:pPr>
      <w:r>
        <w:rPr/>
        <w:t>Pani Magdalena Matusiak-Frącczak:</w:t>
      </w:r>
    </w:p>
    <w:p>
      <w:pPr>
        <w:pStyle w:val="Normal"/>
        <w:rPr/>
      </w:pPr>
      <w:r>
        <w:rPr/>
        <w:t>„</w:t>
      </w:r>
      <w:r>
        <w:rPr/>
        <w:t>Najkorzystniejsze lata” to są te lata, które dają najwyższy wskaźnik wysokości podstawy wymiaru, czyli to są lata, w których wynagrodzenia skarżącego były stosunkowo wysokie w porównaniu do średniego wynagrodzenia w gospodarce krajowej. Teraz, tutaj pojawia się problem, ponieważ akurat skarżący na początku tej swojej drogi zawodowej, ponieważ to były ostatnie lata tak naprawdę przed zmianami gospodarczymi w państwie,</w:t>
      </w:r>
      <w:r>
        <w:rPr>
          <w:color w:val="FF0000"/>
        </w:rPr>
        <w:t xml:space="preserve"> </w:t>
        <w:br/>
      </w:r>
      <w:r>
        <w:rPr/>
        <w:t>to były lata, gdzie skarżący nie miał problemu ze znalezieniem pracy, w zasadzie</w:t>
      </w:r>
      <w:r>
        <w:rPr>
          <w:color w:val="FF0000"/>
        </w:rPr>
        <w:t xml:space="preserve"> </w:t>
        <w:br/>
      </w:r>
      <w:r>
        <w:rPr/>
        <w:t>w momencie, kiedy zakończył edukację, od razu rozpoczął wykonywanie pracy. Miał przerwę, odbył zasadniczą służbę wojskową, wrócił w terminie 30-dniowym do tego samego zakładu pracy i otrzymywał dosyć wysokie wynagrodzenie, jego sytuacja zawodowa była stabilna. Kolejne lata już uwzględniane dla skarżącego nie są korzystne, ponieważ to już były te lata po zmianach ustrojowych, gdzie sytuacja na rynku pracy była taka, jak powszechnie jest wiadomo, więc to są lata, które… na przemian ten stosunek wynagrodzenia skarżącego do wynagrodzenia średniego po prostu jest niższy bądź też</w:t>
      </w:r>
      <w:r>
        <w:rPr>
          <w:color w:val="FF0000"/>
        </w:rPr>
        <w:t xml:space="preserve"> </w:t>
        <w:br/>
      </w:r>
      <w:r>
        <w:rPr/>
        <w:t>po prostu, na przykład, czasami są to lata też zerowe, ponieważ skarżący wówczas nie pozostawał w zatrudnieniu.</w:t>
      </w:r>
    </w:p>
    <w:p>
      <w:pPr>
        <w:pStyle w:val="Sdziauczestnik"/>
        <w:rPr/>
      </w:pPr>
      <w:r>
        <w:rPr/>
        <w:t>Sędzia Marek Zubik:</w:t>
      </w:r>
    </w:p>
    <w:p>
      <w:pPr>
        <w:pStyle w:val="Normal"/>
        <w:rPr/>
      </w:pPr>
      <w:r>
        <w:rPr/>
        <w:t xml:space="preserve">Pani mecenas, dlatego ja chciałbym jednak wrócić do tego pojęcia. Jak pani chce rozumieć czy jak skarżący chce rozumieć pojęcie „najkorzystniejszych”? Rozumiem, jest skierowany do pracy w byłej </w:t>
      </w:r>
      <w:r>
        <w:rPr>
          <w:shd w:fill="FFFFFF" w:val="clear"/>
        </w:rPr>
        <w:t>C.</w:t>
      </w:r>
      <w:r>
        <w:rPr/>
        <w:t>, potem ma okresy, gdzie przebywa</w:t>
      </w:r>
      <w:r>
        <w:rPr>
          <w:color w:val="FF0000"/>
        </w:rPr>
        <w:t xml:space="preserve"> </w:t>
        <w:br/>
      </w:r>
      <w:r>
        <w:rPr/>
        <w:t>na urlopach bezpłatnych. Czy pani chce powiedzieć, że tak chce pani rozumieć przepisy ustawy, żeby to skarżący sobie w ten sposób wybierał, określał, co jest dla niego najlepsze poprzez dobór okresów, w których jego zdaniem, najlepiej by ekonomicznie na tym wychodził, nie uwzględniając własnych decyzji życiowych i tego, że wskaźnik przelicznikowy jest zero? Czyli jeśli w jakimś okresie mamy zerowy wskaźnik, już nie chodzi mi o to, z czego wynikający, to pani zdaniem skarżący ma obowiązek uwzględnić, co jest dla niego najkorzystniejsze, wiedząc o tym, że jakiś okres spowoduje, że ten rok jest zerowy, wobec tego 10 lat wcale nie jest najkorzystniejsze, jak pani mówi, bo ten zerowy okres musi być uwzględniony ekonomicznie? Czy pani chce Trybunałowi powiedzieć,</w:t>
      </w:r>
      <w:r>
        <w:rPr>
          <w:color w:val="FF0000"/>
        </w:rPr>
        <w:t xml:space="preserve"> </w:t>
        <w:br/>
      </w:r>
      <w:r>
        <w:rPr/>
        <w:t>że tak pani interpretuje te przepisy, że to skarżący sobie ma wybrać, co dla niego jest najkorzystniejsze?</w:t>
      </w:r>
    </w:p>
    <w:p>
      <w:pPr>
        <w:pStyle w:val="Sdziauczestnik"/>
        <w:rPr/>
      </w:pPr>
      <w:r>
        <w:rPr/>
        <w:t>Pani Magdalena Matusiak-Frącczak:</w:t>
      </w:r>
    </w:p>
    <w:p>
      <w:pPr>
        <w:pStyle w:val="Normal"/>
        <w:rPr/>
      </w:pPr>
      <w:r>
        <w:rPr/>
        <w:t>Nie, najkorzystniejsze, to, co decyduje o tym, co jest dla skarżącego najkorzystniejsze, to jest wynik ten procentowy wskaźnika wysokości podstawy wymiaru otrzymywany.</w:t>
      </w:r>
    </w:p>
    <w:p>
      <w:pPr>
        <w:pStyle w:val="Sdziauczestnik"/>
        <w:rPr/>
      </w:pPr>
      <w:r>
        <w:rPr/>
        <w:t>Sędzia Marek Zubik:</w:t>
      </w:r>
    </w:p>
    <w:p>
      <w:pPr>
        <w:pStyle w:val="Normal"/>
        <w:rPr/>
      </w:pPr>
      <w:r>
        <w:rPr/>
        <w:t>Ale pani mecenas, na razie pani cały czas Trybunał przekonuje, że pani określiła, które 10 lat to pani by chciała wziąć pod warunkiem, że Trybunał doprowadzi do sytuacji, że nie będzie tam tych 2 lat.</w:t>
      </w:r>
    </w:p>
    <w:p>
      <w:pPr>
        <w:pStyle w:val="Sdziauczestnik"/>
        <w:rPr/>
      </w:pPr>
      <w:r>
        <w:rPr/>
        <w:t>Pani Magdalena Matusiak-Frącczak:</w:t>
      </w:r>
    </w:p>
    <w:p>
      <w:pPr>
        <w:pStyle w:val="Normal"/>
        <w:rPr/>
      </w:pPr>
      <w:r>
        <w:rPr/>
        <w:t>Nie, te lata będą tak samo wzięte, bo one są najkorzystniejsze.</w:t>
      </w:r>
    </w:p>
    <w:p>
      <w:pPr>
        <w:pStyle w:val="Sdziauczestnik"/>
        <w:rPr/>
      </w:pPr>
      <w:r>
        <w:rPr/>
        <w:t>Sędzia Marek Zubik:</w:t>
      </w:r>
    </w:p>
    <w:p>
      <w:pPr>
        <w:pStyle w:val="Normal"/>
        <w:rPr/>
      </w:pPr>
      <w:r>
        <w:rPr/>
        <w:t>Nie, najkorzystniejsze są te… okres służby wojskowej? To pani uważa, że to jest najkorzystniejszy okres?</w:t>
      </w:r>
    </w:p>
    <w:p>
      <w:pPr>
        <w:pStyle w:val="Sdziauczestnik"/>
        <w:rPr/>
      </w:pPr>
      <w:r>
        <w:rPr/>
        <w:t>Pani Magdalena Matusiak-Frącczak:</w:t>
      </w:r>
    </w:p>
    <w:p>
      <w:pPr>
        <w:pStyle w:val="Normal"/>
        <w:rPr/>
      </w:pPr>
      <w:r>
        <w:rPr/>
        <w:t>Aktualnie, nawet jeżeli przy okresie służby jest zero wpisane, to jest to okres najkorzystniejszy pod tym względem, że daje najwyższy wynik wskaźnika wysokości podstawy wymiaru. Jeżeli to policzyć za inne 10 lat następujących po sobie, te wskaźniki są mniej korzystne. Tyle, że problem polega na tym, że gdyby nie te 2 lata służby wojskowej, która wtedy była pod przymusem, gdyby te lata nadal były pracujące,</w:t>
      </w:r>
      <w:r>
        <w:rPr>
          <w:color w:val="FF0000"/>
        </w:rPr>
        <w:t xml:space="preserve"> </w:t>
        <w:br/>
      </w:r>
      <w:r>
        <w:rPr/>
        <w:t>a najprawdopodobniej w tamtym okresie takie by były, bo wówczas problemów z pracą</w:t>
      </w:r>
      <w:r>
        <w:rPr>
          <w:color w:val="FF0000"/>
        </w:rPr>
        <w:t xml:space="preserve"> </w:t>
        <w:br/>
      </w:r>
      <w:r>
        <w:rPr/>
        <w:t>nie było, to należałoby się spodziewać, że skarżący miałby uwzględniane przynajmniej minimalne wynagrodzenie za pracę.</w:t>
      </w:r>
    </w:p>
    <w:p>
      <w:pPr>
        <w:pStyle w:val="Sdziauczestnik"/>
        <w:rPr/>
      </w:pPr>
      <w:r>
        <w:rPr/>
        <w:t>Sędzia Marek Zubik:</w:t>
      </w:r>
    </w:p>
    <w:p>
      <w:pPr>
        <w:pStyle w:val="Normal"/>
        <w:rPr/>
      </w:pPr>
      <w:r>
        <w:rPr/>
        <w:t>Inaczej rzecz ujmując, skarżący oczekuje jeszcze więcej niż wynika z tego,</w:t>
      </w:r>
      <w:r>
        <w:rPr>
          <w:color w:val="FF0000"/>
        </w:rPr>
        <w:t xml:space="preserve"> </w:t>
        <w:br/>
      </w:r>
      <w:r>
        <w:rPr/>
        <w:t>że przeliczono i te okresy z całej aktywności zawodowej dzisiaj okazują się być najbardziej korzystne dla przeliczenia?</w:t>
      </w:r>
    </w:p>
    <w:p>
      <w:pPr>
        <w:pStyle w:val="Sdziauczestnik"/>
        <w:rPr/>
      </w:pPr>
      <w:r>
        <w:rPr/>
        <w:t>Pani Magdalena Matusiak-Frącczak:</w:t>
      </w:r>
    </w:p>
    <w:p>
      <w:pPr>
        <w:pStyle w:val="Normal"/>
        <w:rPr/>
      </w:pPr>
      <w:r>
        <w:rPr/>
        <w:t>One są najbardziej korzystane dla przeliczenia, ale tutaj – co chciałam powiedzieć, żeby to też nie zostało opacznie zrozumiane – do takiego najkorzystniejszego przeliczenia ma prawo każdy ubezpieczony i to nie ulega wątpliwości. I w momencie, kiedy osoba, której najkorzystniejsze lata przypadają na okres poza służbą wojskową, ma liczony wskaźnik wysokości podstawy wymiaru właśnie z tych lat przepracowanych, to on wynosi, załóżmy, 85%. Jest to przemnażane odpowiednio przez kwotę bazową, a potem za każdy rok składkowy jest dodawane, na przykład, czyli również za okres wojska, 1,3%. Natomiast w sytuacji takiej, jak skarżący, to jest tak, że ma ten pozostały okres, który</w:t>
      </w:r>
      <w:r>
        <w:rPr>
          <w:color w:val="FF0000"/>
        </w:rPr>
        <w:t xml:space="preserve"> </w:t>
        <w:br/>
      </w:r>
      <w:r>
        <w:rPr/>
        <w:t>w przypadku skarżącego daje dosyć wysokie wyniki, bo do roku 1988 tak naprawdę, poza rokiem 1988, te wyniki to jest 104%, najniższy to jest 80%, najwyższy 142% i nagle dochodzą 2 lata, bo akurat tak się zdarzyło, że jeszcze właśnie przed okresem wojska</w:t>
      </w:r>
      <w:r>
        <w:rPr>
          <w:color w:val="FF0000"/>
        </w:rPr>
        <w:t xml:space="preserve"> </w:t>
        <w:br/>
      </w:r>
      <w:r>
        <w:rPr/>
        <w:t>te wynagrodzenia skarżącego były wysokie, w których jest wpisywane zero do obliczeń,</w:t>
      </w:r>
      <w:r>
        <w:rPr>
          <w:color w:val="FF0000"/>
        </w:rPr>
        <w:t xml:space="preserve"> </w:t>
        <w:br/>
      </w:r>
      <w:r>
        <w:rPr/>
        <w:t>co powoduje, że ta średnia z tych składek, które skarżący opłacił, nie jest taka wysoka,</w:t>
      </w:r>
      <w:r>
        <w:rPr>
          <w:color w:val="FF0000"/>
        </w:rPr>
        <w:t xml:space="preserve"> </w:t>
        <w:br/>
      </w:r>
      <w:r>
        <w:rPr/>
        <w:t xml:space="preserve">jak to, co on wypracował, tylko się obniża. </w:t>
      </w:r>
    </w:p>
    <w:p>
      <w:pPr>
        <w:pStyle w:val="Sdziauczestnik"/>
        <w:rPr/>
      </w:pPr>
      <w:r>
        <w:rPr/>
        <w:t>Sędzia Marek Zubik:</w:t>
      </w:r>
    </w:p>
    <w:p>
      <w:pPr>
        <w:pStyle w:val="Normal"/>
        <w:rPr/>
      </w:pPr>
      <w:r>
        <w:rPr/>
        <w:t>Pani mecenas, raz jeszcze chciałbym zapytać, czy…</w:t>
      </w:r>
    </w:p>
    <w:p>
      <w:pPr>
        <w:pStyle w:val="Sdziauczestnik"/>
        <w:rPr/>
      </w:pPr>
      <w:r>
        <w:rPr/>
        <w:t>Pani Magdalena Matusiak-Frącczak:</w:t>
      </w:r>
    </w:p>
    <w:p>
      <w:pPr>
        <w:pStyle w:val="Normal"/>
        <w:rPr/>
      </w:pPr>
      <w:r>
        <w:rPr/>
        <w:t>Daje to i tak wyższy wynik niż w innych okresach.</w:t>
      </w:r>
    </w:p>
    <w:p>
      <w:pPr>
        <w:pStyle w:val="Sdziauczestnik"/>
        <w:rPr/>
      </w:pPr>
      <w:r>
        <w:rPr/>
        <w:t>Sędzia Marek Zubik:</w:t>
      </w:r>
    </w:p>
    <w:p>
      <w:pPr>
        <w:pStyle w:val="Normal"/>
        <w:rPr/>
      </w:pPr>
      <w:r>
        <w:rPr/>
        <w:t>Pani mecenas, czy państwo polskie przymusiło skarżącego do tego, aby musiał wybrać ten okres służby wojskowej, żeby wyliczyć mu kapitał, czy jak by chciał, dostałby co prawda mniej, ale by wybrał inny okres, bez uwzględnienia tego okresu?</w:t>
      </w:r>
    </w:p>
    <w:p>
      <w:pPr>
        <w:pStyle w:val="Sdziauczestnik"/>
        <w:rPr/>
      </w:pPr>
      <w:r>
        <w:rPr/>
        <w:t>Pani Magdalena Matusiak-Frącczak:</w:t>
      </w:r>
    </w:p>
    <w:p>
      <w:pPr>
        <w:pStyle w:val="Normal"/>
        <w:rPr/>
      </w:pPr>
      <w:r>
        <w:rPr/>
        <w:t>W tym zakresie cały czas podtrzymuję, że tak, skarżący mógł wybrać inny okres,</w:t>
      </w:r>
      <w:r>
        <w:rPr>
          <w:color w:val="FF0000"/>
        </w:rPr>
        <w:t xml:space="preserve"> </w:t>
        <w:br/>
      </w:r>
      <w:r>
        <w:rPr/>
        <w:t>ale tak samo jak każdy inny obywatel z systemu powszechnego ma prawo do wyboru najkorzystniejszego wariantu i ten najkorzystniejszy wariant jest dla niego mniej korzystny, niż gdyby tam tych lat służby wojskowej nie było.</w:t>
      </w:r>
    </w:p>
    <w:p>
      <w:pPr>
        <w:pStyle w:val="Sdziauczestnik"/>
        <w:rPr/>
      </w:pPr>
      <w:r>
        <w:rPr/>
        <w:t>Sędzia Marek Zubik:</w:t>
      </w:r>
    </w:p>
    <w:p>
      <w:pPr>
        <w:pStyle w:val="Normal"/>
        <w:rPr/>
      </w:pPr>
      <w:r>
        <w:rPr/>
        <w:t>Czyli jakiś hipotetyczny, inny, który po prostu skarżący by chciał wykreować wobec tego, tak? Bo go nie ma, tak? Takiego nie ma, żeby za ten okres służby miał więcej</w:t>
      </w:r>
      <w:r>
        <w:rPr>
          <w:color w:val="FF0000"/>
        </w:rPr>
        <w:t xml:space="preserve"> </w:t>
        <w:br/>
      </w:r>
      <w:r>
        <w:rPr/>
        <w:t>niż zero?</w:t>
      </w:r>
    </w:p>
    <w:p>
      <w:pPr>
        <w:pStyle w:val="Sdziauczestnik"/>
        <w:rPr/>
      </w:pPr>
      <w:r>
        <w:rPr/>
        <w:t>Pani Magdalena Matusiak-Frącczak:</w:t>
      </w:r>
    </w:p>
    <w:p>
      <w:pPr>
        <w:pStyle w:val="Normal"/>
        <w:rPr/>
      </w:pPr>
      <w:r>
        <w:rPr/>
        <w:t>Takiego nie ma.</w:t>
      </w:r>
    </w:p>
    <w:p>
      <w:pPr>
        <w:pStyle w:val="Sdziauczestnik"/>
        <w:rPr/>
      </w:pPr>
      <w:r>
        <w:rPr/>
        <w:t>Sędzia Marek Zubik:</w:t>
      </w:r>
    </w:p>
    <w:p>
      <w:pPr>
        <w:pStyle w:val="Normal"/>
        <w:rPr/>
      </w:pPr>
      <w:r>
        <w:rPr/>
        <w:t>Dobrze, dziękuję.</w:t>
      </w:r>
    </w:p>
    <w:p>
      <w:pPr>
        <w:pStyle w:val="Normal"/>
        <w:rPr/>
      </w:pPr>
      <w:r>
        <w:rPr/>
        <w:t>Chciałbym do przedstawiciela ZUS-u, jeśli można, pytanie. Odwołuję się dokładnie do tej samej strony – strony 15 – pisma Ministra Pracy i Polityki Społecznej z 29 stycznia. Minister zapowiedział, że jeśli sam skarżący się nie zwróci, ZUS przeliczy z urzędu kapitał początkowy. Czy to nastąpiło?</w:t>
      </w:r>
    </w:p>
    <w:p>
      <w:pPr>
        <w:pStyle w:val="Sdziauczestnik"/>
        <w:rPr/>
      </w:pPr>
      <w:r>
        <w:rPr/>
        <w:t>Pani Grażyna Janaszek:</w:t>
      </w:r>
    </w:p>
    <w:p>
      <w:pPr>
        <w:pStyle w:val="Normal"/>
        <w:rPr/>
      </w:pPr>
      <w:r>
        <w:rPr/>
        <w:t>Zainteresowany nie zwrócił się z wnioskiem, natomiast my mamy obowiązek,</w:t>
      </w:r>
      <w:r>
        <w:rPr>
          <w:color w:val="FF0000"/>
        </w:rPr>
        <w:t xml:space="preserve"> </w:t>
        <w:br/>
      </w:r>
      <w:r>
        <w:rPr/>
        <w:t>że w momencie, gdy pan będzie ubiegał się już o emeryturę, to Zakład Ubezpieczeń Społecznych ponownie weryfikuje kapitał początkowy…</w:t>
      </w:r>
    </w:p>
    <w:p>
      <w:pPr>
        <w:pStyle w:val="Sdziauczestnik"/>
        <w:rPr/>
      </w:pPr>
      <w:r>
        <w:rPr/>
        <w:t>Sędzia Marek Zubik:</w:t>
      </w:r>
    </w:p>
    <w:p>
      <w:pPr>
        <w:pStyle w:val="Normal"/>
        <w:rPr/>
      </w:pPr>
      <w:r>
        <w:rPr/>
        <w:t>Dopiero w momencie przy ustaleniu emerytury.</w:t>
      </w:r>
    </w:p>
    <w:p>
      <w:pPr>
        <w:pStyle w:val="Sdziauczestnik"/>
        <w:rPr/>
      </w:pPr>
      <w:r>
        <w:rPr/>
        <w:t>Pani Grażyna Janaszek:</w:t>
      </w:r>
    </w:p>
    <w:p>
      <w:pPr>
        <w:pStyle w:val="Normal"/>
        <w:rPr/>
      </w:pPr>
      <w:r>
        <w:rPr/>
        <w:t>…</w:t>
      </w:r>
      <w:r>
        <w:rPr/>
        <w:t>zgodnie ze stanem prawnym, jaki obowiązuje w momencie wystąpienia</w:t>
      </w:r>
      <w:r>
        <w:rPr>
          <w:color w:val="FF0000"/>
        </w:rPr>
        <w:t xml:space="preserve"> </w:t>
        <w:br/>
      </w:r>
      <w:r>
        <w:rPr/>
        <w:t>z wnioskiem o emeryturę. Ponieważ dysponujemy wszystkimi danymi dotyczącymi osiąganych wynagrodzeń, nie ma żadnych przeszkód – i zresztą w tej chwili również nie było – myśmy takie symulacje oczywiście we własnym zakresie wykonali – żeby przyjąć korzystniejszy wariant ustalenia podstawy wymiaru, właśnie z zastosowaniem art. 174</w:t>
      </w:r>
      <w:r>
        <w:rPr>
          <w:color w:val="FF0000"/>
        </w:rPr>
        <w:t xml:space="preserve"> </w:t>
        <w:br/>
      </w:r>
      <w:r>
        <w:rPr/>
        <w:t>ust. 3b, który zdecydowanie podwyższy wskaźnik podstawy wymiaru. Wtedy faktycznie, tutaj nawiązując do wypowiedzi pani mecenas, nastąpi przesunięcie, dlatego że przy wyborze tego typu wariantu, gdzie porównujemy wynagrodzenia miesiąc do miesiąca, ten okres, 1979 r. nieszczęsny, który jest zerowy, który jest pełnym rokiem odbywania zasadniczej służby wojskowej, będzie pominięty w tym wariancie, będzie uwzględniony tylko częściowo rok 1980, ale tylko te miesiące, które w 1980 r. zainteresowany przepracował, czyli był ubezpieczony i opłacał składkę, i w związku z czym faktycznie wskaźnik za ten okres będzie tylko wyliczony z miesięcy przepracowanych w tym okresie</w:t>
      </w:r>
      <w:r>
        <w:rPr>
          <w:color w:val="FF0000"/>
        </w:rPr>
        <w:t xml:space="preserve"> </w:t>
        <w:br/>
      </w:r>
      <w:r>
        <w:rPr/>
        <w:t>i całe to dziesięciolecie zostanie przesunięte o jeden rok.</w:t>
      </w:r>
    </w:p>
    <w:p>
      <w:pPr>
        <w:pStyle w:val="Sdziauczestnik"/>
        <w:rPr/>
      </w:pPr>
      <w:r>
        <w:rPr/>
        <w:t>Sędzia Marek Zubik:</w:t>
      </w:r>
    </w:p>
    <w:p>
      <w:pPr>
        <w:pStyle w:val="Normal"/>
        <w:rPr/>
      </w:pPr>
      <w:r>
        <w:rPr/>
        <w:t>Bardzo dziękuję.</w:t>
      </w:r>
    </w:p>
    <w:p>
      <w:pPr>
        <w:pStyle w:val="Normal"/>
        <w:rPr/>
      </w:pPr>
      <w:r>
        <w:rPr/>
        <w:t>Panie przewodniczący, nie mam więcej pytań.</w:t>
      </w:r>
    </w:p>
    <w:p>
      <w:pPr>
        <w:pStyle w:val="Sdziauczestnik"/>
        <w:rPr/>
      </w:pPr>
      <w:r>
        <w:rPr/>
        <w:t>Przewodniczący:</w:t>
      </w:r>
    </w:p>
    <w:p>
      <w:pPr>
        <w:pStyle w:val="Normal"/>
        <w:rPr/>
      </w:pPr>
      <w:r>
        <w:rPr/>
        <w:t>Dziękuję bardzo.</w:t>
      </w:r>
    </w:p>
    <w:p>
      <w:pPr>
        <w:pStyle w:val="Normal"/>
        <w:rPr/>
      </w:pPr>
      <w:r>
        <w:rPr/>
        <w:t>Skoro nie ma więcej pytań, będę prosił w takim razie uczestników postępowania</w:t>
      </w:r>
      <w:r>
        <w:rPr>
          <w:color w:val="FF0000"/>
        </w:rPr>
        <w:t xml:space="preserve"> </w:t>
        <w:br/>
      </w:r>
      <w:r>
        <w:rPr/>
        <w:t>o wygłoszenie wniosków końcowych. Zaczniemy od pani pełnomocnik skarżącego. Będę bardzo prosił już o takie wnioski syntetyczne już bez przytaczania argumentacji, która już jest znana Trybunałowi.</w:t>
      </w:r>
    </w:p>
    <w:p>
      <w:pPr>
        <w:pStyle w:val="Sdziauczestnik"/>
        <w:rPr/>
      </w:pPr>
      <w:r>
        <w:rPr/>
        <w:t>Pani Magdalena Matusiak-Frącczak:</w:t>
      </w:r>
    </w:p>
    <w:p>
      <w:pPr>
        <w:pStyle w:val="Normal"/>
        <w:rPr/>
      </w:pPr>
      <w:r>
        <w:rPr/>
        <w:t>Wysoki Trybunale Konstytucyjny, podtrzymuję skargę z tą modyfikacją, o której była mowa przed chwilą, w zakresie art. 67 ust. 2. Wnoszę o stwierdzenie niezgodności</w:t>
      </w:r>
      <w:r>
        <w:rPr>
          <w:color w:val="FF0000"/>
        </w:rPr>
        <w:t xml:space="preserve"> </w:t>
        <w:br/>
      </w:r>
      <w:r>
        <w:rPr/>
        <w:t>z Konstytucją. Co do art. 174 ust. 3b podtrzymuję swoją interpretację, stanowisko,</w:t>
      </w:r>
      <w:r>
        <w:rPr>
          <w:color w:val="FF0000"/>
        </w:rPr>
        <w:t xml:space="preserve"> </w:t>
        <w:br/>
      </w:r>
      <w:r>
        <w:rPr/>
        <w:t xml:space="preserve">że powiedzenie </w:t>
      </w:r>
      <w:r>
        <w:rPr>
          <w:i/>
        </w:rPr>
        <w:t>a priori</w:t>
      </w:r>
      <w:r>
        <w:rPr/>
        <w:t>, że nagle okres służby wojskowej przestanie być uznawany</w:t>
      </w:r>
      <w:r>
        <w:rPr>
          <w:color w:val="FF0000"/>
        </w:rPr>
        <w:t xml:space="preserve"> </w:t>
        <w:br/>
      </w:r>
      <w:r>
        <w:rPr/>
        <w:t>za okres podlegania ubezpieczeniom, w sytuacji tak jak dotychczas w orzecznictwie powszechnie się przyjmowało, że okres zasadniczej służby wojskowej przed 1999 r. był okresem podlegania ubezpieczeniom społecznym, jest ryzykowne. Jak wskazał to Wysoki Trybunał Konstytucyjny w wyroku w sprawie K 37/97, uprawnienia, których zagwarantowania wymaga zasada równości, powinny być wyrażone w ustawie w sposób jednoznaczny tak, aby wykluczyć wątpliwości interpretacyjne i ryzyko przyjęcia wykładni niekorzystnej dla zainteresowanych, a regulacja prawna powinna umożliwiać jednostce orientację w zakresie przysługujących jej uprawnień. Ja podtrzymuję stanowisko</w:t>
      </w:r>
      <w:r>
        <w:rPr>
          <w:color w:val="FF0000"/>
        </w:rPr>
        <w:t xml:space="preserve"> </w:t>
        <w:br/>
      </w:r>
      <w:r>
        <w:rPr/>
        <w:t>ze względu na stałe interpretowanie okresu odbywania zasadniczej służby wojskowej jako okresu podlegania ubezpieczeniom społecznym. Zachodzą duże wątpliwości interpretacyjne co do tego, czy w rzeczywistości okres ten, o którym mowa w art. 174</w:t>
      </w:r>
      <w:r>
        <w:rPr>
          <w:color w:val="FF0000"/>
        </w:rPr>
        <w:t xml:space="preserve"> </w:t>
        <w:br/>
      </w:r>
      <w:r>
        <w:rPr/>
        <w:t>ust. 3b, będzie traktowany – okres służby wojskowej – jako okres podlegania ubezpieczeniom społecznym, czy jednak nie. Dlatego tutaj uważam, że ten przepis nie znajduje zastosowania.</w:t>
      </w:r>
    </w:p>
    <w:p>
      <w:pPr>
        <w:pStyle w:val="Sdziauczestnik"/>
        <w:rPr/>
      </w:pPr>
      <w:r>
        <w:rPr/>
        <w:t>Przewodniczący:</w:t>
      </w:r>
    </w:p>
    <w:p>
      <w:pPr>
        <w:pStyle w:val="Normal"/>
        <w:rPr/>
      </w:pPr>
      <w:r>
        <w:rPr/>
        <w:t>Dziękuję, pani mecenas.</w:t>
      </w:r>
    </w:p>
    <w:p>
      <w:pPr>
        <w:pStyle w:val="Normal"/>
        <w:rPr/>
      </w:pPr>
      <w:r>
        <w:rPr/>
        <w:t>Bardzo proszę, panie pośle.</w:t>
      </w:r>
    </w:p>
    <w:p>
      <w:pPr>
        <w:pStyle w:val="Sdziauczestnik"/>
        <w:rPr/>
      </w:pPr>
      <w:r>
        <w:rPr/>
        <w:t>Pan Borys Budka:</w:t>
      </w:r>
    </w:p>
    <w:p>
      <w:pPr>
        <w:pStyle w:val="Normal"/>
        <w:rPr/>
      </w:pPr>
      <w:r>
        <w:rPr/>
        <w:t>Wysoki Trybunale, ja w całości podtrzymuję stanowisko pisemne – w mojej ocenie przeprowadzona dzisiaj rozprawa uzasadnia przyjęcie przez Wysoki Trybunał stanowiska prezentowanego przez Sejm Rzeczpospolitej Polskiej – i o uznanie, że art. 174 ust. 3 przywołanej ustawy o emeryturach i rentach z FUS w zakresie, raz jeszcze podkreślę,</w:t>
      </w:r>
      <w:r>
        <w:rPr>
          <w:color w:val="FF0000"/>
        </w:rPr>
        <w:t xml:space="preserve"> </w:t>
        <w:br/>
      </w:r>
      <w:r>
        <w:rPr/>
        <w:t>w jakim dotyczy osób ubezpieczonych, które przed 1 stycznia 1999 r. odbywały obowiązkową zasadniczą służbę wojskową, o której mowa w art. 6 ust. 1 pkt 4 tej ustawy, jest zgodny z art. 67 ust. 1 w związku z art. 2 i art. 32 ust. 1, natomiast nie jest niezgodny</w:t>
      </w:r>
      <w:r>
        <w:rPr>
          <w:color w:val="FF0000"/>
        </w:rPr>
        <w:t xml:space="preserve"> </w:t>
        <w:br/>
      </w:r>
      <w:r>
        <w:rPr/>
        <w:t>z art. 65 ust. 1 w związku oczywiście z art. 2 i art. 32 ust. 1 oraz nie jest niezgodny z art. 67 ust. 2 w związku z art. 2 i art. 32 ust. 1 Konstytucji. W pozostałym zakresie wnoszę</w:t>
      </w:r>
      <w:r>
        <w:rPr>
          <w:color w:val="FF0000"/>
        </w:rPr>
        <w:t xml:space="preserve"> </w:t>
        <w:br/>
      </w:r>
      <w:r>
        <w:rPr/>
        <w:t>o umorzenie postępowania z uwagi na niedopuszczalność wydania wyroku.</w:t>
      </w:r>
    </w:p>
    <w:p>
      <w:pPr>
        <w:pStyle w:val="Normal"/>
        <w:rPr/>
      </w:pPr>
      <w:r>
        <w:rPr/>
        <w:t>Dziękuję.</w:t>
      </w:r>
    </w:p>
    <w:p>
      <w:pPr>
        <w:pStyle w:val="Sdziauczestnik"/>
        <w:rPr/>
      </w:pPr>
      <w:r>
        <w:rPr/>
        <w:t>Przewodniczący:</w:t>
      </w:r>
    </w:p>
    <w:p>
      <w:pPr>
        <w:pStyle w:val="Normal"/>
        <w:rPr/>
      </w:pPr>
      <w:r>
        <w:rPr/>
        <w:t>Dziękuję, panie pośle.</w:t>
      </w:r>
    </w:p>
    <w:p>
      <w:pPr>
        <w:pStyle w:val="Normal"/>
        <w:rPr/>
      </w:pPr>
      <w:r>
        <w:rPr/>
        <w:t>I bardzo proszę panią prokurator.</w:t>
      </w:r>
    </w:p>
    <w:p>
      <w:pPr>
        <w:pStyle w:val="Sdziauczestnik"/>
        <w:rPr/>
      </w:pPr>
      <w:r>
        <w:rPr/>
        <w:t>Pani Grażyna Grodzińska:</w:t>
      </w:r>
    </w:p>
    <w:p>
      <w:pPr>
        <w:pStyle w:val="Normal"/>
        <w:rPr/>
      </w:pPr>
      <w:r>
        <w:rPr/>
        <w:t>Wysoki Trybunale, ja również podtrzymuję stanowisko pisemne i wnoszę</w:t>
      </w:r>
      <w:r>
        <w:rPr>
          <w:color w:val="FF0000"/>
        </w:rPr>
        <w:t xml:space="preserve"> </w:t>
        <w:br/>
      </w:r>
      <w:r>
        <w:rPr/>
        <w:t xml:space="preserve">o orzeczenie jak w </w:t>
      </w:r>
      <w:r>
        <w:rPr>
          <w:i/>
        </w:rPr>
        <w:t>petitum</w:t>
      </w:r>
      <w:r>
        <w:rPr/>
        <w:t xml:space="preserve"> stanowiska Prokuratora Generalnego przedstawionego</w:t>
      </w:r>
      <w:r>
        <w:rPr>
          <w:color w:val="FF0000"/>
        </w:rPr>
        <w:t xml:space="preserve"> </w:t>
        <w:br/>
      </w:r>
      <w:r>
        <w:rPr/>
        <w:t xml:space="preserve">na piśmie. </w:t>
      </w:r>
    </w:p>
    <w:p>
      <w:pPr>
        <w:pStyle w:val="Normal"/>
        <w:rPr/>
      </w:pPr>
      <w:r>
        <w:rPr/>
        <w:t>Dziękuję bardzo.</w:t>
      </w:r>
    </w:p>
    <w:p>
      <w:pPr>
        <w:pStyle w:val="Sdziauczestnik"/>
        <w:rPr/>
      </w:pPr>
      <w:r>
        <w:rPr/>
        <w:t>Przewodniczący:</w:t>
      </w:r>
    </w:p>
    <w:p>
      <w:pPr>
        <w:pStyle w:val="Normal"/>
        <w:rPr/>
      </w:pPr>
      <w:r>
        <w:rPr/>
        <w:t>Dziękuję, pani prokurator.</w:t>
      </w:r>
    </w:p>
    <w:p>
      <w:pPr>
        <w:pStyle w:val="Tekstprotokou"/>
        <w:rPr/>
      </w:pPr>
      <w:r>
        <w:rPr/>
        <w:t xml:space="preserve">Trybunał uznaje sprawę za dostatecznie wyjaśnioną do wydania rozstrzygnięcia </w:t>
        <w:br/>
        <w:t>w sprawie. Zamykam rozprawę. Trybunał udaje się na naradę. Orzeczenie zostanie ogłoszone w dniu dzisiejszym, na tej sali, o godz. 15.4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4 lip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53/13 – stenogram</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41:00Z</dcterms:created>
  <dc:creator>Krzysztof Zalecki</dc:creator>
  <dc:description/>
  <cp:keywords/>
  <dc:language>en-US</dc:language>
  <cp:lastModifiedBy>Krzysztof Zalecki</cp:lastModifiedBy>
  <cp:lastPrinted>2014-08-04T15:40:00Z</cp:lastPrinted>
  <dcterms:modified xsi:type="dcterms:W3CDTF">2014-09-12T11:06:00Z</dcterms:modified>
  <cp:revision>4</cp:revision>
  <dc:subject/>
  <dc:title>SK 5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