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1 października 2016 r.</w:t>
        <w:br/>
        <w:t>w sprawie o sygn. SK 28/15</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Leon Kieres</w:t>
      </w:r>
    </w:p>
    <w:p>
      <w:pPr>
        <w:pStyle w:val="StylPogrubienieWyjustowanyPierwszywiersz15cmInterlini"/>
        <w:rPr/>
      </w:pPr>
      <w:r>
        <w:rPr/>
        <w:t>Przewodniczący:</w:t>
      </w:r>
    </w:p>
    <w:p>
      <w:pPr>
        <w:pStyle w:val="Tekstprotokou"/>
        <w:rPr/>
      </w:pPr>
      <w:r>
        <w:rPr/>
        <w:t>Otwieram rozprawę przed Trybunałem Konstytucyjnym, w składzie tu obecnym, w</w:t>
      </w:r>
      <w:r>
        <w:rPr>
          <w:color w:val="FF0000"/>
        </w:rPr>
        <w:t> </w:t>
      </w:r>
      <w:r>
        <w:rPr/>
        <w:t xml:space="preserve">sprawie skargi konstytucyjnej </w:t>
      </w:r>
      <w:r>
        <w:rPr>
          <w:shd w:fill="FFFFFF" w:val="clear"/>
        </w:rPr>
        <w:t>M.</w:t>
      </w:r>
      <w:r>
        <w:rPr/>
        <w:t xml:space="preserve"> </w:t>
      </w:r>
      <w:r>
        <w:rPr>
          <w:shd w:fill="FFFFFF" w:val="clear"/>
        </w:rPr>
        <w:t>H.</w:t>
      </w:r>
      <w:r>
        <w:rPr/>
        <w:t xml:space="preserve"> o zbadanie zgodności art. 74 § 2 pkt 3 ustawy z dnia 6 czerwca 1997 r. – Kodeks postępowania karnego z art. 41 ust. 1, art. 47 i art. 51 ust. 2 w</w:t>
      </w:r>
      <w:r>
        <w:rPr>
          <w:color w:val="FF0000"/>
        </w:rPr>
        <w:t> </w:t>
      </w:r>
      <w:r>
        <w:rPr/>
        <w:t>związku z art. 31 ust. 3 oraz art. 45 ust. 1 w związku z art. 77 ust. 2 Konstytucji oraz z</w:t>
      </w:r>
      <w:r>
        <w:rPr>
          <w:color w:val="FF0000"/>
        </w:rPr>
        <w:t> </w:t>
      </w:r>
      <w:r>
        <w:rPr/>
        <w:t>art. 8 Konwencji o ochronie praw człowieka i podstawowych wolności sporządzonej w</w:t>
      </w:r>
      <w:r>
        <w:rPr>
          <w:color w:val="FF0000"/>
        </w:rPr>
        <w:t> </w:t>
      </w:r>
      <w:r>
        <w:rPr/>
        <w:t xml:space="preserve">Rzymie dnia 4 listopada 1950 r., zmienionej następnie Protokołami nr 3, 5 i 8 oraz uzupełnionej Protokołem nr 2. </w:t>
      </w:r>
    </w:p>
    <w:p>
      <w:pPr>
        <w:pStyle w:val="Tekstprotokou"/>
        <w:rPr/>
      </w:pPr>
      <w:r>
        <w:rPr/>
        <w:t>Na rozprawę stawili się: w imieniu skarżącego – adwokat Dobrosława Szumiło-Kulczycka.</w:t>
      </w:r>
    </w:p>
    <w:p>
      <w:pPr>
        <w:pStyle w:val="Sdziauczestnik"/>
        <w:rPr/>
      </w:pPr>
      <w:r>
        <w:rPr/>
        <w:t>Pani Dobrosława Szumiło-Kulczycka:</w:t>
      </w:r>
    </w:p>
    <w:p>
      <w:pPr>
        <w:pStyle w:val="Tekstprotokou"/>
        <w:rPr/>
      </w:pPr>
      <w:r>
        <w:rPr/>
        <w:t>Osobiście.</w:t>
      </w:r>
    </w:p>
    <w:p>
      <w:pPr>
        <w:pStyle w:val="Sdziauczestnik"/>
        <w:rPr/>
      </w:pPr>
      <w:r>
        <w:rPr/>
        <w:t>Przewodniczący:</w:t>
      </w:r>
    </w:p>
    <w:p>
      <w:pPr>
        <w:pStyle w:val="Tekstprotokou"/>
        <w:rPr/>
      </w:pPr>
      <w:r>
        <w:rPr/>
        <w:t>Witam panią mecenas. W imieniu Sejmu nikt się nie stawił. Sejm powiadomiony prawidłowo. Rozprawa w sprawie skargi konstytucyjnej odbywa się bez względu na</w:t>
      </w:r>
      <w:r>
        <w:rPr>
          <w:color w:val="FF0000"/>
        </w:rPr>
        <w:t> </w:t>
      </w:r>
      <w:r>
        <w:rPr/>
        <w:t xml:space="preserve">stawiennictwo uczestników postępowania, co wynika z art. 53 ust. 2 ustawy z 22 lipca 2016 r. o Trybunale Konstytucyjnym. W imieniu Prokuratora Generalnego – pan Jerzy Łabuda prokurator Prokuratury Krajowej. Witam pana prokuratora. </w:t>
      </w:r>
    </w:p>
    <w:p>
      <w:pPr>
        <w:pStyle w:val="Tekstprotokou"/>
        <w:rPr/>
      </w:pPr>
      <w:r>
        <w:rPr/>
        <w:t xml:space="preserve">Pełnomocnictwa w aktach. </w:t>
      </w:r>
    </w:p>
    <w:p>
      <w:pPr>
        <w:pStyle w:val="Tekstprotokou"/>
        <w:rPr/>
      </w:pPr>
      <w:r>
        <w:rPr/>
        <w:t xml:space="preserve">Trybunał Konstytucyjny informuje, że rozprawa jest transmitowana w internecie. </w:t>
      </w:r>
    </w:p>
    <w:p>
      <w:pPr>
        <w:pStyle w:val="Tekstprotokou"/>
        <w:rPr/>
      </w:pPr>
      <w:r>
        <w:rPr/>
        <w:t>Czy w obecnym stadium postępowania uczestnicy postępowania mają wnioski formalne? Pani mecenas.</w:t>
      </w:r>
    </w:p>
    <w:p>
      <w:pPr>
        <w:pStyle w:val="Sdziauczestnik"/>
        <w:rPr/>
      </w:pPr>
      <w:r>
        <w:rPr/>
        <w:t>Pani Dobrosława Szumiło-Kulczycka:</w:t>
      </w:r>
    </w:p>
    <w:p>
      <w:pPr>
        <w:pStyle w:val="Tekstprotokou"/>
        <w:rPr/>
      </w:pPr>
      <w:r>
        <w:rPr/>
        <w:t>Dziękuję.</w:t>
      </w:r>
    </w:p>
    <w:p>
      <w:pPr>
        <w:pStyle w:val="Sdziauczestnik"/>
        <w:rPr/>
      </w:pPr>
      <w:r>
        <w:rPr/>
        <w:t>Przewodniczący:</w:t>
      </w:r>
    </w:p>
    <w:p>
      <w:pPr>
        <w:pStyle w:val="Tekstprotokou"/>
        <w:rPr/>
      </w:pPr>
      <w:r>
        <w:rPr/>
        <w:t>Dziękuję. Pan prokurator.</w:t>
      </w:r>
    </w:p>
    <w:p>
      <w:pPr>
        <w:pStyle w:val="Sdziauczestnik"/>
        <w:rPr/>
      </w:pPr>
      <w:r>
        <w:rPr/>
        <w:t>Pan Jerzy Łabuda:</w:t>
      </w:r>
    </w:p>
    <w:p>
      <w:pPr>
        <w:pStyle w:val="Tekstprotokou"/>
        <w:rPr/>
      </w:pPr>
      <w:r>
        <w:rPr/>
        <w:t>Dziękuję.</w:t>
      </w:r>
    </w:p>
    <w:p>
      <w:pPr>
        <w:pStyle w:val="Sdziauczestnik"/>
        <w:rPr/>
      </w:pPr>
      <w:r>
        <w:rPr/>
        <w:t>Przewodniczący:</w:t>
      </w:r>
    </w:p>
    <w:p>
      <w:pPr>
        <w:pStyle w:val="Tekstprotokou"/>
        <w:rPr/>
      </w:pPr>
      <w:r>
        <w:rPr/>
        <w:t xml:space="preserve">Dziękuję. Przystępujemy do wysłuchania uczestników postępowania. Udzielam głosu pełnomocnikowi skarżącego. </w:t>
      </w:r>
    </w:p>
    <w:p>
      <w:pPr>
        <w:pStyle w:val="Tekstprotokou"/>
        <w:rPr/>
      </w:pPr>
      <w:r>
        <w:rPr/>
        <w:t>Pani mecenas, bardzo proszę.</w:t>
      </w:r>
    </w:p>
    <w:p>
      <w:pPr>
        <w:pStyle w:val="Sdziauczestnik"/>
        <w:rPr/>
      </w:pPr>
      <w:r>
        <w:rPr/>
        <w:t>Pani Dobrosława Szumiło-Kulczycka:</w:t>
      </w:r>
    </w:p>
    <w:p>
      <w:pPr>
        <w:pStyle w:val="Tekstprotokou"/>
        <w:rPr/>
      </w:pPr>
      <w:r>
        <w:rPr/>
        <w:t>Dziękuję bardzo. Wysoki Trybunale, szanowny panie prokuratorze, szanowni państwo, niniejszą skargą wnoszę o stwierdzenie niezgodności art. 74 § 2 pkt 3 kodeksu postępowania karnego z treścią art. 41 ust. 1, art. 47, art. 51 ust. 2 Konstytucji w związku z</w:t>
      </w:r>
      <w:r>
        <w:rPr>
          <w:color w:val="FF0000"/>
        </w:rPr>
        <w:t> </w:t>
      </w:r>
      <w:r>
        <w:rPr/>
        <w:t>art. 31 ust. 3 Konstytucji oraz z art. 45 ust. 1 w związku z art. 77 ust. 1 Konstytucji. Do</w:t>
      </w:r>
      <w:r>
        <w:rPr>
          <w:color w:val="FF0000"/>
        </w:rPr>
        <w:t> </w:t>
      </w:r>
      <w:r>
        <w:rPr/>
        <w:t xml:space="preserve">art. 8 odniosę się pod koniec mojego wywodu. </w:t>
      </w:r>
    </w:p>
    <w:p>
      <w:pPr>
        <w:pStyle w:val="Tekstprotokou"/>
        <w:rPr/>
      </w:pPr>
      <w:r>
        <w:rPr/>
        <w:t>Wysoki Trybunale, kanwą skargi jest czynność pobrania materiału genetycznego od</w:t>
      </w:r>
      <w:r>
        <w:rPr>
          <w:color w:val="FF0000"/>
        </w:rPr>
        <w:t> </w:t>
      </w:r>
      <w:r>
        <w:rPr/>
        <w:t>podejrzanego w postępowaniu karnym. Niewątpliwym jest, że czynność taka wchodzi… wykonanie tej czynności wchodzi w zakres konstytucyjnego prawa do nietykalności osobistej, bo wiąże się z naruszeniem tejże nietykalności. Niewątpliwym jest, iż czynność taka ingeruje w prywatność człowieka, a zatem wchodzi w zakres konstytucyjnego prawa do prywatności. Niewątpliwym wreszcie jest, że pozyskanie takiego materiału wchodzi w</w:t>
      </w:r>
      <w:r>
        <w:rPr>
          <w:color w:val="FF0000"/>
        </w:rPr>
        <w:t> </w:t>
      </w:r>
      <w:r>
        <w:rPr/>
        <w:t>zakres prawa do autonomii informacyjnej z tegoż względu, że umożliwia w przyszłości pozyskanie określonych informacji, zresztą szczególnie wrażliwych, na temat jednostki, osoby ludzkiej. [Są] utrwalone, wielokrotnie, w orzecznictwie Trybunału Konstytucyjnego, oczywiście także w orzecznictwie Europejskiego Trybunału Praw Człowieka, zasady, na</w:t>
      </w:r>
      <w:r>
        <w:rPr>
          <w:color w:val="FF0000"/>
        </w:rPr>
        <w:t> </w:t>
      </w:r>
      <w:r>
        <w:rPr/>
        <w:t>jakich wkraczanie w obręb praw chronionych konstytucyjnie może następować. Podstawowe znaczenie ma tutaj zasada proporcjonalności we wszystkich swoich trzech aspektach, czyli aspekcie formalnym, jakości normy, która tego rodzaju uprawnienie kreuje dla organów władzy publicznej, w aspekcie materialnym, celowości, konieczności, przydatności takiej regulacji, wreszcie w aspekcie ustrojowo-organizacyjnym, czyli kontroli wykonywania takich praw. […] Wysoki Trybunale, zasada proporcjonalności w</w:t>
      </w:r>
      <w:r>
        <w:rPr>
          <w:color w:val="FF0000"/>
        </w:rPr>
        <w:t> </w:t>
      </w:r>
      <w:r>
        <w:rPr/>
        <w:t>aspekcie formalnym wymaga kompletności regulacji ustawowej. Regulacja ustawowa powinna być tak skonstruowana, aby obywatel miał możliwość rozpoznania, w jakiego rodzaju sytuacjach może nastąpić ingerencja, poprzez konkretną czynność, w zakres jego konstytucyjnych praw i wolności. Innymi słowy, przenosząc to na stan tej sprawy, norma konstruująca uprawnienie funkcjonariusza policji do pobrania materiału genetycznego powinna być tak skonstruowana, aby każdy miał świadomość, kiedy tego rodzaju okoliczność może nastąpić. Tymczasem norma, kreując takie uprawnienie dla</w:t>
      </w:r>
      <w:r>
        <w:rPr>
          <w:color w:val="FF0000"/>
        </w:rPr>
        <w:t> </w:t>
      </w:r>
      <w:r>
        <w:rPr/>
        <w:t>funkcjonariusza policji, posługuje się pojęciem „nieodzowności”. Funkcjonariusz policji może obrać ten materiał wtedy, kiedy jest to nieodzowne. Wysoki Trybunale, w</w:t>
      </w:r>
      <w:r>
        <w:rPr>
          <w:color w:val="FF0000"/>
        </w:rPr>
        <w:t> </w:t>
      </w:r>
      <w:r>
        <w:rPr/>
        <w:t>moim przekonaniu tego rodzaju uregulowanie absolutnie nie spełnia warunku kompletności wyznaczenia okoliczności, w jakich do tego rodzaju ingerencji może dojść. W gruncie rzeczy, przy dokonaniu wszelkich zabiegów interpretacyjnych, które nakazywałyby nadać sens tej normie, i tak – Wysoki Trybunale – rozbijemy się o kwestię odpowiedzi na pytanie: nieodzowności względem czego? Względem wykrycia sprawcy? Względem zdobycia materiału? Czy być może względem poszerzenia registratury DNA? Ja jeszcze będę się odnosić w dalszej zapewne części do argumentów, które głównie tutaj ze strony przedstawiciela Sejmu były podniesione. W tym miejscu chciałam tylko i</w:t>
      </w:r>
      <w:r>
        <w:rPr>
          <w:color w:val="FF0000"/>
        </w:rPr>
        <w:t> </w:t>
      </w:r>
      <w:r>
        <w:rPr/>
        <w:t xml:space="preserve">wyłącznie podkreślić, że pojęcie „nieodzowności” nie jest pojęciem, które w sposób jednoznaczny, precyzyjny pozwala nam określić, w jakich sytuacjach może dojść do tego rodzaju czynności. Wysoki Trybunale, dalej owa nieodzowność, niesprecyzowana w żaden sposób poprzez ustawodawcę, właściwie powoduje, że również w aspekcie materialnym mamy niedochowaną zasadę proporcjonalności. Nie sposób bowiem </w:t>
      </w:r>
      <w:r>
        <w:rPr>
          <w:i/>
        </w:rPr>
        <w:t>in abstracto</w:t>
      </w:r>
      <w:r>
        <w:rPr/>
        <w:t xml:space="preserve">, ale tak jak też miało tutaj miejsce, </w:t>
      </w:r>
      <w:r>
        <w:rPr>
          <w:i/>
        </w:rPr>
        <w:t>in concreto</w:t>
      </w:r>
      <w:r>
        <w:rPr/>
        <w:t>, oszacować, czy środek ten, który jest podejmowany, jest przydatny dla celu, ze względu na który został podjęty. W sprawie, która była przedmiotem niniejszego postępowania… która stała się kanwą niniejszej skargi, nie było wiadomo, nie było w żaden sposób sprecyzowane, dla jakiego celu tego rodzaju czynność została podjęta. Nie był to niewątpliwie cel identyfikacyjny, bo problem indentyfikacyjny w tej sprawie od samego początku nie zachodził. Zarzuty, które były stawiane podejrzanemu były dwojakiego rodzaju. Jeden poważniejszy, drugi łagodniejszy, zagrożony karą do roku pozbawienia wolności. Nie sposób określić ani w tym stanie faktycznym, ale też poprzez pryzmat normy prawnej, czy rzeczywiście pobranie tego materiału genetycznego było w jakikolwiek sposób rzeczywiście proporcjonalne w</w:t>
      </w:r>
      <w:r>
        <w:rPr>
          <w:color w:val="FF0000"/>
        </w:rPr>
        <w:t> </w:t>
      </w:r>
      <w:r>
        <w:rPr/>
        <w:t>stosunku do tego, co chciano tą czynnością osiągnąć. Niestety tutaj problem podstawowy tkwi właśnie w nieokreśloności tego znamienia w normie kodeksu postępowania karnego. I</w:t>
      </w:r>
      <w:r>
        <w:rPr>
          <w:color w:val="FF0000"/>
        </w:rPr>
        <w:t> </w:t>
      </w:r>
      <w:r>
        <w:rPr/>
        <w:t>w tym momencie przechodzimy do trzeciego aspektu zasady proporcjonalności, a</w:t>
      </w:r>
      <w:r>
        <w:rPr>
          <w:color w:val="FF0000"/>
        </w:rPr>
        <w:t> </w:t>
      </w:r>
      <w:r>
        <w:rPr/>
        <w:t>to</w:t>
      </w:r>
      <w:r>
        <w:rPr>
          <w:color w:val="FF0000"/>
        </w:rPr>
        <w:t> </w:t>
      </w:r>
      <w:r>
        <w:rPr/>
        <w:t>aspektu związanego z gwarancjami proceduralno-organizacyjnymi stosowania określonej instytucji prawnej. Każde wkraczanie w zakres praw podstawowych jednostki, praw ujętych w Konstytucji, wymaga zapewnienia kontroli zasadności, legalności przeprowadzenia takiego wkraczania. A co więcej, im okoliczności, w jakich to</w:t>
      </w:r>
      <w:r>
        <w:rPr>
          <w:color w:val="FF0000"/>
        </w:rPr>
        <w:t> </w:t>
      </w:r>
      <w:r>
        <w:rPr/>
        <w:t>wkroczenie może nastąpić, pozwalają na większy zakres swobody i oceny organu stosującego prawo, tym jakość tej kontroli powinna być wyższa. W tej konkretnej sytuacji jedyna kontrola, jaka mogła być uruchomiona, to kontrola prokuratorska. Kodeks postępowania karnego, poprzez system przepisów dotyczących rzeczywiście postępowania odwoławczego, wyłączył tutaj… nie dawał możliwości wniesienia zażalenia na tak przeprowadzoną czynność do sądu. Równocześnie, mimo tego, że w szeregu innych przepisów, czy przy szeregu innych instytucji, które również wiążą się z wkraczaniem i</w:t>
      </w:r>
      <w:r>
        <w:rPr>
          <w:color w:val="FF0000"/>
        </w:rPr>
        <w:t> </w:t>
      </w:r>
      <w:r>
        <w:rPr/>
        <w:t xml:space="preserve">ingerencją w obszar praw podstawowych, jak chociażby przeszukanie, jak chociażby tymczasowe aresztowanie, w art. 74 § 2 nie było odpowiedniej regulacji, która przewidywałaby możliwość poddania tego rodzaju czynności kontroli sądowej. Z tych względów w całym zakresie norma ta, w moim przekonaniu, narusza wymienione przepisy regulujące konkretne prawa konstytucyjne w związku z zasadą proporcjonalności, ale też dodatkowo narusza art. 45 i art. 77 ust. 2 Konstytucji, uniemożliwiając, pozbawiając możliwości wniesienia zażalenia i poddania kontroli wykonanej czynności przed oblicze organu niezależnego, jakim jest sąd. </w:t>
      </w:r>
    </w:p>
    <w:p>
      <w:pPr>
        <w:pStyle w:val="Tekstprotokou"/>
        <w:rPr/>
      </w:pPr>
      <w:r>
        <w:rPr/>
        <w:t>Natomiast z oczywistych przyczyn cofam skargę w zakresie art. 8 europejskiej konwencji o ochronie praw człowieka. Oczywiście jest to mój błąd, więc w tym zakresie nie będę prowadzić dalej wywodu. Dziękuję.</w:t>
      </w:r>
    </w:p>
    <w:p>
      <w:pPr>
        <w:pStyle w:val="Sdziauczestnik"/>
        <w:rPr/>
      </w:pPr>
      <w:r>
        <w:rPr/>
        <w:t>Przewodniczący:</w:t>
      </w:r>
    </w:p>
    <w:p>
      <w:pPr>
        <w:pStyle w:val="Tekstprotokou"/>
        <w:rPr/>
      </w:pPr>
      <w:r>
        <w:rPr/>
        <w:t>[Dziękuję], pani mecenas.</w:t>
      </w:r>
    </w:p>
    <w:p>
      <w:pPr>
        <w:pStyle w:val="Tekstprotokou"/>
        <w:rPr/>
      </w:pPr>
      <w:r>
        <w:rPr/>
        <w:t>Teraz głos ma pan prokurator. Bardzo proszę.</w:t>
      </w:r>
    </w:p>
    <w:p>
      <w:pPr>
        <w:pStyle w:val="Sdziauczestnik"/>
        <w:rPr/>
      </w:pPr>
      <w:r>
        <w:rPr/>
        <w:t>Pan Jerzy Łabuda:</w:t>
      </w:r>
    </w:p>
    <w:p>
      <w:pPr>
        <w:pStyle w:val="Tekstprotokou"/>
        <w:rPr/>
      </w:pPr>
      <w:r>
        <w:rPr/>
        <w:t>Przedstawiam, Wysoki Trybunale Konstytucyjny, następujące stanowisko Prokuratora Generalnego w tej sprawie. Przepis art. 74 § 2 pkt 3 ustawy z dnia 6 czerwca 1997 r. – Kodeks postępowania karnego – po pierwsze – jest zgodny z art. 41 ust. 1, art. 47 i art. 51 ust. 2 w związku z art. 31 ust. 3 Konstytucji Rzeczypospolitej Polskiej – po drugie – w zakresie, w jakim nie przewiduje sądowej kontroli czynności pobrania wymazu ze</w:t>
      </w:r>
      <w:r>
        <w:rPr>
          <w:color w:val="FF0000"/>
        </w:rPr>
        <w:t> </w:t>
      </w:r>
      <w:r>
        <w:rPr/>
        <w:t>śluzówki policzków podejrzanego, przez funkcjonariuszy policji w postępowaniu przygotowawczym, jest zgodny z art. 45 ust. 1 w związku z art. 77 ust. 2 Konstytucji. W</w:t>
      </w:r>
      <w:r>
        <w:rPr>
          <w:color w:val="FF0000"/>
        </w:rPr>
        <w:t> </w:t>
      </w:r>
      <w:r>
        <w:rPr/>
        <w:t>pozostałym zakresie postępowanie podlega umorzeniu, na podstawie art. 83 ust. 1 w</w:t>
      </w:r>
      <w:r>
        <w:rPr>
          <w:color w:val="FF0000"/>
        </w:rPr>
        <w:t> </w:t>
      </w:r>
      <w:r>
        <w:rPr/>
        <w:t xml:space="preserve">związku z art. 40 ust. 1 pkt 1 ustawy z dnia 22 lipca 2016 r. o Trybunale Konstytucyjnym, ze względu na niedopuszczalność wydania orzeczenia. </w:t>
      </w:r>
    </w:p>
    <w:p>
      <w:pPr>
        <w:pStyle w:val="Tekstprotokou"/>
        <w:rPr/>
      </w:pPr>
      <w:r>
        <w:rPr/>
        <w:t>Pozwolę sobie, Wysoki Trybunale Konstytucyjny, przedstawić – w moim przekonaniu – najważniejsze, najistotniejsze argumenty przemawiające za pierwszym, jak</w:t>
      </w:r>
      <w:r>
        <w:rPr>
          <w:color w:val="FF0000"/>
        </w:rPr>
        <w:t> </w:t>
      </w:r>
      <w:r>
        <w:rPr/>
        <w:t>i</w:t>
      </w:r>
      <w:r>
        <w:rPr>
          <w:color w:val="FF0000"/>
        </w:rPr>
        <w:t> </w:t>
      </w:r>
      <w:r>
        <w:rPr/>
        <w:t>drugim punktem stanowiska Prokuratora Generalnego w tej sprawie. Otóż skarżący w</w:t>
      </w:r>
      <w:r>
        <w:rPr>
          <w:color w:val="FF0000"/>
        </w:rPr>
        <w:t> </w:t>
      </w:r>
      <w:r>
        <w:rPr/>
        <w:t>złożonej skardze konstytucyjnej wskazał na – w jego ocenie – dwa problemy konstytucyjne związane z zastosowaniem wobec niego, w prowadzonym przeciwko niemu postępowaniu karnym o zarzucane mu przestępstwa, art. 74 § 2 pkt 3 kodeksu postępowania karnego określającego czynność pobrania od podejrzanego w postępowaniu przygotowawczym, przez funkcjonariuszy policji, wymazu ze śluzówki policzków. Po</w:t>
      </w:r>
      <w:r>
        <w:rPr>
          <w:color w:val="FF0000"/>
        </w:rPr>
        <w:t> </w:t>
      </w:r>
      <w:r>
        <w:rPr/>
        <w:t>pierwsze, skarżący utrzymuje, że wynikające z tego przepisu uprawnienie funkcjonariuszy policji do pozyskiwania materiałów genetycznych jednostki, podejrzanego oznacza ingerencję w prawa jednostki do nietykalności osobistej, do prywatności oraz do</w:t>
      </w:r>
      <w:r>
        <w:rPr>
          <w:color w:val="FF0000"/>
        </w:rPr>
        <w:t> </w:t>
      </w:r>
      <w:r>
        <w:rPr/>
        <w:t xml:space="preserve">autonomii informacyjnej, która to ingerencja nie znajduje – zdaniem skarżącego – uzasadnienia w świetle art. 31 ust. 3 Konstytucji. W szczególności zaskarżony przepis nie zawiera, zdaniem skarżącego, ograniczeń przedmiotowych, nie wskazuje typów czynów zabronionych, przy podejrzeniu których czynność tę można wykonywać oraz nie precyzuje przesłanek stwierdzenia przez funkcjonariuszy policji, że zachodzi przypadek nieodzowności. Druga wada konstytucyjna art. 74 § 2 pkt 3 kodeksu postępowania karnego polega, w ocenie skarżącego, na niedostatku treściowym tego przepisu, który nie przewiduje sądowej kontroli określonej w nim czynności, co wynika z przekonania skarżącego, że kontrola tej czynności funkcjonariusza policji, jaka jest dokonywana przez prokuratora uprawnionego do nadzoru nad postępowaniem przygotowawczym, jest niewystarczająca. </w:t>
      </w:r>
    </w:p>
    <w:p>
      <w:pPr>
        <w:pStyle w:val="Tekstprotokou"/>
        <w:rPr/>
      </w:pPr>
      <w:r>
        <w:rPr/>
        <w:t>Odnosząc się do pierwszego zarzutu skarżącego, należy stwierdzić, że chociaż czynność polegająca na pobraniu od podejrzanego w postępowaniu przygotowawczym, przez funkcjonariusza policji, wymazu ze śluzówki policzków ingeruje w prawo do</w:t>
      </w:r>
      <w:r>
        <w:rPr>
          <w:color w:val="FF0000"/>
        </w:rPr>
        <w:t> </w:t>
      </w:r>
      <w:r>
        <w:rPr/>
        <w:t>nietykalności osobistej, prawo do prywatności oraz w prawo do autonomii informacyjnej jednostki, to jednocześnie czyni ona zadość wymaganiom, jakie musi spełniać każda ingerencja w prawa i wolności konstytucyjne. Ingerencja taka, podjęta we</w:t>
      </w:r>
      <w:r>
        <w:rPr>
          <w:color w:val="FF0000"/>
        </w:rPr>
        <w:t> </w:t>
      </w:r>
      <w:r>
        <w:rPr/>
        <w:t xml:space="preserve">wstępnej fazie postępowania karnego, w postępowaniu przygotowawczym jest bowiem i przydatna, i konieczna, i proporcjonalna </w:t>
      </w:r>
      <w:r>
        <w:rPr>
          <w:i/>
        </w:rPr>
        <w:t>sensu stricto</w:t>
      </w:r>
      <w:r>
        <w:rPr/>
        <w:t xml:space="preserve"> w rozumieniu art. 31 ust. 3 Konstytucji. Przydatna jest, dlatego bo stworzenie z próbki materiału genetycznego profilu DNA pozwala na ustalenie z bardzo wysokim stopniem prawdopodobieństwa, że ta próbka nie pochodzi od konkretnej osoby bądź że dwie próbki mają to samo źródło. W doktrynie podkreśla się, co szczegółowo przedstawił Prokurator Generalny w swoim stanowisku, że</w:t>
      </w:r>
      <w:r>
        <w:rPr>
          <w:color w:val="FF0000"/>
        </w:rPr>
        <w:t> </w:t>
      </w:r>
      <w:r>
        <w:rPr/>
        <w:t>wysoka wartość dowodowa wyniku analizy DNA, faktyczna – praktycznie – niepowtarzalność tego wyniku może skrócić czas trwania procesu, a tym samym zwiększyć efektywność wymiaru sprawiedliwości. Pobranie próbki materiału genetycznego od</w:t>
      </w:r>
      <w:r>
        <w:rPr>
          <w:color w:val="FF0000"/>
        </w:rPr>
        <w:t> </w:t>
      </w:r>
      <w:r>
        <w:rPr/>
        <w:t>podejrzanego jest też konieczne, niezbędne dla ochrony jednego z dóbr wskazanych w</w:t>
      </w:r>
      <w:r>
        <w:rPr>
          <w:color w:val="FF0000"/>
        </w:rPr>
        <w:t> </w:t>
      </w:r>
      <w:r>
        <w:rPr/>
        <w:t xml:space="preserve">art. 31 ust. 3 Konstytucji, a mianowicie dla ochrony bezpieczeństwa publicznego. Ochronie tego dobra z pewnością służy walka z przestępczością. Wreszcie, pobranie próbki materiału genetycznego od podejrzanego jest proporcjonalne </w:t>
      </w:r>
      <w:r>
        <w:rPr>
          <w:i/>
        </w:rPr>
        <w:t>sensu stricto</w:t>
      </w:r>
      <w:r>
        <w:rPr/>
        <w:t>, pozostaje bowiem w odpowiedniej proporcji do ciężarów nakładanych na jednostkę. Czynność ta nie jest nadmiernie uciążliwa, charakteryzuje się wszak minimalną inwazyjnością. Po pobraniu próbki materiału genetycznego oraz profile genetyczne DNA przechowywane są</w:t>
      </w:r>
      <w:r>
        <w:rPr>
          <w:color w:val="FF0000"/>
        </w:rPr>
        <w:t> </w:t>
      </w:r>
      <w:r>
        <w:rPr/>
        <w:t>w</w:t>
      </w:r>
      <w:r>
        <w:rPr>
          <w:color w:val="FF0000"/>
        </w:rPr>
        <w:t> </w:t>
      </w:r>
      <w:r>
        <w:rPr/>
        <w:t>policyjnym zbiorze danych DNA przez ściśle oznaczony czas. A niezależnie od tego, w określonych przedziałach czasowych weryfikowane przez komendanta głównego policji pod kątem celowości dalszego przetwarzania lub wykorzystywania, a gdy jest to niecelowe, podlegają komisyjnemu, protokolarnemu usunięciu ze zbioru danych DNA, zaś próbki ulegają zniszczeniu. Trzeba ponadto wskazać, że przesłanka nieodzowności powinna być interpretowana na gruncie konkretnego postępowania karnego, w którym dana czynność, ta</w:t>
      </w:r>
      <w:r>
        <w:rPr>
          <w:color w:val="FF0000"/>
        </w:rPr>
        <w:t> </w:t>
      </w:r>
      <w:r>
        <w:rPr/>
        <w:t>czynność pobrania materiału genetycznego, jest dokonywana. Pobranie materiału genetycznego będzie nieodzowne tylko wówczas, gdy wynik badania DNA będzie miał znaczenie wykrywcze, dowodowe lub identyfikacyjne w konkretnym postępowaniu karnym. Tym samym istnieje wyraźny normatywny zakaz analizy próbek materiału genetycznego w celu innym niż stworzenie profilu materiału genetycznego… profilu DNA dla potrzeb wykrywczych, dowodowych lub identyfikacyjnych. Mało tego, z próbki materiału genetycznego można wyodrębnić jedynie fragment informacji genetycznej o</w:t>
      </w:r>
      <w:r>
        <w:rPr>
          <w:color w:val="FF0000"/>
        </w:rPr>
        <w:t> </w:t>
      </w:r>
      <w:r>
        <w:rPr/>
        <w:t>dawcy niezawierającej, na przykład, tak wrażliwych danych, jak cechy dziedziczne czy</w:t>
      </w:r>
      <w:r>
        <w:rPr>
          <w:color w:val="FF0000"/>
        </w:rPr>
        <w:t> </w:t>
      </w:r>
      <w:r>
        <w:rPr/>
        <w:t>nałogi. Istnieją wreszcie przesłanki negatywne czynności określonej w art. 74 § 2 pkt 3 k.p.k., są to obawa, że przeprowadzenie tych czynności zagrażałoby zdrowiu dawcy oraz obawa, że czynność ta zagrażałaby zdrowiu innych osób. Zarzut skarżącego, że</w:t>
      </w:r>
      <w:r>
        <w:rPr>
          <w:color w:val="FF0000"/>
        </w:rPr>
        <w:t> </w:t>
      </w:r>
      <w:r>
        <w:rPr/>
        <w:t>dokonywana kontrola czynności, o której mowa w art. 74 § 2 pkt 3 k.p.k., przez prokuratora nadzorującego postępowanie przygotowawcze jest niewystarczająca, w ocenie Prokuratora Generalnego, jest również niezasadny, czynność ta służy bowiem jedynie pobraniu próbki materiału genetycznego dla potrzeb dowodowych w konkretnym postępowaniu karnym. Stworzenie z tego materiału profilu DNA, a więc już ścisłej, indywidualnej informacji genetycznej o dawcy tego materiału, wymaga powołania biegłego odpowiedniej specjalności. Jeżeli zatem, mimo pobrania próbki materiału genetycznego, biegły celem stworzenia profilu DNA powołany nie zostanie, to zawarta w próbce materiału genetycznego informacja o dawcy nigdy nie zostanie wytworzona. W tej sytuacji nie ma potrzeby, by czynność pobrania próbki materiału genetycznego od podejrzanego kontrolował sąd, skoro sama próbka żadnej informacji o osobie dawcy nie zawiera. Być może kontrolą sądową należałoby objąć dopiero postanowienie o powołaniu biegłego celem stworzenia profilu DNA i przeprowadzenia następnie badań porównawczych, jednak jest to tylko kwestia do ewentualnego rozważenia przez ustawodawcę. Z tych wszystkich względów wnoszę, Wysoki Trybunale Konstytucyjny, jak w stanowisku Prokuratora Generalnego. Dziękuję bardzo.</w:t>
      </w:r>
    </w:p>
    <w:p>
      <w:pPr>
        <w:pStyle w:val="Sdziauczestnik"/>
        <w:rPr/>
      </w:pPr>
      <w:r>
        <w:rPr/>
        <w:t>Przewodniczący:</w:t>
      </w:r>
    </w:p>
    <w:p>
      <w:pPr>
        <w:pStyle w:val="Tekstprotokou"/>
        <w:rPr/>
      </w:pPr>
      <w:r>
        <w:rPr/>
        <w:t xml:space="preserve">Dziękuję, panie prokuratorze. </w:t>
      </w:r>
    </w:p>
    <w:p>
      <w:pPr>
        <w:pStyle w:val="Tekstprotokou"/>
        <w:rPr/>
      </w:pPr>
      <w:r>
        <w:rPr/>
        <w:t>Jak już państwa informowałem, nie mamy przedstawiciela Sejmu, nie towarzyszy on nam w czasie dzisiejszej rozprawy. W związku z tym chcę państwa poinformować, że</w:t>
      </w:r>
      <w:r>
        <w:rPr>
          <w:color w:val="FF0000"/>
        </w:rPr>
        <w:t> </w:t>
      </w:r>
      <w:r>
        <w:rPr/>
        <w:t xml:space="preserve">Sejm Rzeczpospolitej Polskiej 20 kwietnia 2016 r. przedstawił w formie pisemnej swoje stanowisko podpisane przez panią Małgorzatę Kidawę-Błońską, Marszałka Sejmu. Następującej treści jest to stanowisko. Na podstawie art. 56 pkt 4 w związku z art. 82 ust. 2 ustawy z dnia 25 czerwca 2015 r. o Trybunale Konstytucyjnym, w imieniu Sejmu Rzeczypospolitej Polskiej przedkładam wyjaśnienia w sprawie skargi konstytucyjnej </w:t>
      </w:r>
      <w:r>
        <w:rPr>
          <w:shd w:fill="FFFFFF" w:val="clear"/>
        </w:rPr>
        <w:t>M.</w:t>
      </w:r>
      <w:r>
        <w:rPr/>
        <w:t xml:space="preserve"> </w:t>
      </w:r>
      <w:r>
        <w:rPr>
          <w:shd w:fill="FFFFFF" w:val="clear"/>
        </w:rPr>
        <w:t>H.</w:t>
      </w:r>
      <w:r>
        <w:rPr/>
        <w:t xml:space="preserve"> z 4 marca 2015 r. (sygn. akt SK 28/15), jednocześnie wnosząc o stwierdzenie, że: 1) art. 74 § 2 pkt 3 ustawy z dnia 6 czerwca 1997 r. – Kodeks postępowania karnego jest zgodny z</w:t>
      </w:r>
      <w:r>
        <w:rPr>
          <w:color w:val="FF0000"/>
        </w:rPr>
        <w:t> </w:t>
      </w:r>
      <w:r>
        <w:rPr/>
        <w:t>art. 41 ust. 1, art. 47 i art. 51 ust. 2 w związku z art. 31 ust. 3 Konstytucji; 2) art. 74 § 2 pkt 3 ustawy powołanej w punkcie 1 w zakresie, w jakim nie przewiduje sądowej kontroli czynności pobrania wymazu ze śluzówki policzków podejrzanego przez funkcjonariuszy Policji w postępowaniu przygotowawczym, jest niezgodny z art. 45 ust. 1 w związku z</w:t>
      </w:r>
      <w:r>
        <w:rPr>
          <w:color w:val="FF0000"/>
        </w:rPr>
        <w:t> </w:t>
      </w:r>
      <w:r>
        <w:rPr/>
        <w:t>art.</w:t>
      </w:r>
      <w:r>
        <w:rPr>
          <w:color w:val="FF0000"/>
        </w:rPr>
        <w:t> </w:t>
      </w:r>
      <w:r>
        <w:rPr/>
        <w:t>77 ust. 2 Konstytucji. Ponadto, na podstawie art. 39 ust. 1 ustawy z dnia 1 sierpnia 1997 r. o Trybunale Konstytucyjnym w związku z art. 134 pkt 3 ustawy z dnia 25 czerwca 2015 r. o Trybunale Konstytucyjnym, wnoszę o umorzenie postępowania w pozostałym zakresie, ze względu na niedopuszczalność wydania wyroku. Stanowisko to zostało opatrzone obszernym uzasadnieniem. Pismo pani marszałek z 20 kwietnia 2016 r. zostało uczestnikom postępowania tu obecnym przekazane. Czy uczestnicy postępowania wnoszą o przedstawienie przez panią sędzię sprawozdawcę uzasadnienia stanowiska Sejmu?</w:t>
      </w:r>
    </w:p>
    <w:p>
      <w:pPr>
        <w:pStyle w:val="Tekstprotokou"/>
        <w:rPr/>
      </w:pPr>
      <w:r>
        <w:rPr/>
        <w:t>Pani mecenas.</w:t>
      </w:r>
    </w:p>
    <w:p>
      <w:pPr>
        <w:pStyle w:val="Sdziauczestnik"/>
        <w:rPr/>
      </w:pPr>
      <w:r>
        <w:rPr/>
        <w:t>Pani Dobrosława Szumiło-Kulczycka:</w:t>
      </w:r>
    </w:p>
    <w:p>
      <w:pPr>
        <w:pStyle w:val="Tekstprotokou"/>
        <w:rPr/>
      </w:pPr>
      <w:r>
        <w:rPr/>
        <w:t>Dziękuję.</w:t>
      </w:r>
    </w:p>
    <w:p>
      <w:pPr>
        <w:pStyle w:val="Sdziauczestnik"/>
        <w:rPr/>
      </w:pPr>
      <w:r>
        <w:rPr/>
        <w:t>Pan Jerzy Łabuda:</w:t>
      </w:r>
    </w:p>
    <w:p>
      <w:pPr>
        <w:pStyle w:val="Tekstprotokou"/>
        <w:rPr/>
      </w:pPr>
      <w:r>
        <w:rPr/>
        <w:t>Też dziękuję bardzo.</w:t>
      </w:r>
    </w:p>
    <w:p>
      <w:pPr>
        <w:pStyle w:val="Sdziauczestnik"/>
        <w:rPr/>
      </w:pPr>
      <w:r>
        <w:rPr/>
        <w:t>Przewodniczący:</w:t>
      </w:r>
    </w:p>
    <w:p>
      <w:pPr>
        <w:pStyle w:val="Tekstprotokou"/>
        <w:rPr/>
      </w:pPr>
      <w:r>
        <w:rPr/>
        <w:t xml:space="preserve">Dziękuję. Przechodzimy do dalszego etapu postępowania. Obecnie uczestnicy postępowania mogą ustosunkować się do przedstawionych stanowisk. </w:t>
      </w:r>
    </w:p>
    <w:p>
      <w:pPr>
        <w:pStyle w:val="Tekstprotokou"/>
        <w:rPr/>
      </w:pPr>
      <w:r>
        <w:rPr/>
        <w:t>Pani mecenas.</w:t>
      </w:r>
    </w:p>
    <w:p>
      <w:pPr>
        <w:pStyle w:val="Sdziauczestnik"/>
        <w:rPr/>
      </w:pPr>
      <w:r>
        <w:rPr/>
        <w:t>Pani Dobrosława Szumiło-Kulczycka:</w:t>
      </w:r>
    </w:p>
    <w:p>
      <w:pPr>
        <w:pStyle w:val="Tekstprotokou"/>
        <w:rPr/>
      </w:pPr>
      <w:r>
        <w:rPr/>
        <w:t xml:space="preserve">Wysoki Trybunale, chciałabym poprosić o wyłączenie jawności na mniej więcej 5 minut z tego względu, że… by ustosunkować się do podniesionych zarzutów, muszę przedstawić też krótką kwestię, ale zawartą w aktach sprawy, która stała się kanwą niniejszego postępowania, z zakresu postępowania przygotowawczego. Tam postępowanie toczy się dalej. Ono też toczy się z wyłączeniem jawności ze względu na ważny interes prywatny. Stąd możliwość, że tak powiem, pełnego wywodu wymagałaby wyłączenia jawności na ten krótki absolutnie moment rozprawy również przed Trybunałem. </w:t>
      </w:r>
    </w:p>
    <w:p>
      <w:pPr>
        <w:pStyle w:val="Sdziauczestnik"/>
        <w:rPr/>
      </w:pPr>
      <w:r>
        <w:rPr/>
        <w:t>Przewodniczący:</w:t>
      </w:r>
    </w:p>
    <w:p>
      <w:pPr>
        <w:pStyle w:val="Tekstprotokou"/>
        <w:rPr/>
      </w:pPr>
      <w:r>
        <w:rPr/>
        <w:t>Trybunał zastanowi się nad tym wnioskiem. Ogłaszam przerwę 10 minut.</w:t>
      </w:r>
    </w:p>
    <w:p>
      <w:pPr>
        <w:pStyle w:val="Tekstprotokou"/>
        <w:rPr/>
      </w:pPr>
      <w:r>
        <w:rPr/>
        <w:t>[</w:t>
      </w:r>
      <w:r>
        <w:rPr>
          <w:i/>
        </w:rPr>
        <w:t>Przewodniczący zarządził przerwę o godz. 9.29.</w:t>
      </w:r>
      <w:r>
        <w:rPr/>
        <w:t>]</w:t>
      </w:r>
    </w:p>
    <w:p>
      <w:pPr>
        <w:pStyle w:val="Tekstprotokou"/>
        <w:rPr/>
      </w:pPr>
      <w:r>
        <w:rPr/>
      </w:r>
    </w:p>
    <w:p>
      <w:pPr>
        <w:pStyle w:val="Tekstprotokou"/>
        <w:rPr/>
      </w:pPr>
      <w:r>
        <w:rPr/>
      </w:r>
    </w:p>
    <w:p>
      <w:pPr>
        <w:pStyle w:val="Tekstprotokou"/>
        <w:rPr/>
      </w:pPr>
      <w:r>
        <w:rPr/>
        <w:t>[</w:t>
      </w:r>
      <w:r>
        <w:rPr>
          <w:i/>
        </w:rPr>
        <w:t>Po przerwie przewodniczący wznowił rozprawę o godz. 9.47.</w:t>
      </w:r>
      <w:r>
        <w:rPr/>
        <w:t>]</w:t>
      </w:r>
    </w:p>
    <w:p>
      <w:pPr>
        <w:pStyle w:val="Sdziauczestnik"/>
        <w:rPr/>
      </w:pPr>
      <w:r>
        <w:rPr/>
        <w:t>Przewodniczący:</w:t>
      </w:r>
    </w:p>
    <w:p>
      <w:pPr>
        <w:pStyle w:val="Tekstprotokou"/>
        <w:rPr/>
      </w:pPr>
      <w:r>
        <w:rPr/>
        <w:t xml:space="preserve">Najpierw krótkie sprostowanie. Przed przerwą podałem państwu, że stanowisko Sejmu z 20 kwietnia 2016 r. podpisała pani marszałek Małgorzata Kidawa-Błońska – oczywiście podpisał pan marszałek Marek Kuchciński. </w:t>
      </w:r>
    </w:p>
    <w:p>
      <w:pPr>
        <w:pStyle w:val="Tekstprotokou"/>
        <w:rPr/>
      </w:pPr>
      <w:r>
        <w:rPr/>
        <w:t xml:space="preserve">A teraz </w:t>
      </w:r>
      <w:r>
        <w:rPr>
          <w:i/>
        </w:rPr>
        <w:t>ad rem</w:t>
      </w:r>
      <w:r>
        <w:rPr/>
        <w:t>, gdy idzie o wniosek pani mecenas. Pani mecenas, ja rozumiem, że</w:t>
      </w:r>
      <w:r>
        <w:rPr>
          <w:color w:val="FF0000"/>
        </w:rPr>
        <w:t> </w:t>
      </w:r>
      <w:r>
        <w:rPr/>
        <w:t xml:space="preserve">podstawą wniosku pani mecenas jest art. 153 § 2 k.p.c. </w:t>
      </w:r>
    </w:p>
    <w:p>
      <w:pPr>
        <w:pStyle w:val="Sdziauczestnik"/>
        <w:rPr/>
      </w:pPr>
      <w:r>
        <w:rPr/>
        <w:t>Pani Dobrosława Szumiło-Kulczycka:</w:t>
      </w:r>
    </w:p>
    <w:p>
      <w:pPr>
        <w:pStyle w:val="Tekstprotokou"/>
        <w:rPr/>
      </w:pPr>
      <w:r>
        <w:rPr/>
        <w:t>Tak.</w:t>
      </w:r>
    </w:p>
    <w:p>
      <w:pPr>
        <w:pStyle w:val="Sdziauczestnik"/>
        <w:rPr/>
      </w:pPr>
      <w:r>
        <w:rPr/>
        <w:t>Przewodniczący:</w:t>
      </w:r>
    </w:p>
    <w:p>
      <w:pPr>
        <w:pStyle w:val="Tekstprotokou"/>
        <w:rPr/>
      </w:pPr>
      <w:r>
        <w:rPr/>
        <w:t>My posiłkowo stosujemy w postępowaniu przed Trybunałem Konstytucyjnym, w</w:t>
      </w:r>
      <w:r>
        <w:rPr>
          <w:color w:val="FF0000"/>
        </w:rPr>
        <w:t> </w:t>
      </w:r>
      <w:r>
        <w:rPr/>
        <w:t>sprawach nieuregulowanych w ustawach o Trybunale Konstytucyjnym, przepisy kodeksu postępowania cywilnego. W związku z tym, mając zwłaszcza na uwadze treść § 2 z</w:t>
      </w:r>
      <w:r>
        <w:rPr>
          <w:color w:val="FF0000"/>
        </w:rPr>
        <w:t> </w:t>
      </w:r>
      <w:r>
        <w:rPr/>
        <w:t>art.</w:t>
      </w:r>
      <w:r>
        <w:rPr>
          <w:color w:val="FF0000"/>
        </w:rPr>
        <w:t> </w:t>
      </w:r>
      <w:r>
        <w:rPr/>
        <w:t>153 i wymienione tam przesłanki zarządzenia odbycia posiedzenia lub jego części przy drzwiach zamkniętych na wniosek strony, w tym wypadku uczestnika postępowania, Trybunał prosi o uszczegółowienie uzasadnienia, a zwłaszcza wskazanie na jedną czy kilka przesłanek, które w § 2 ustawodawca wyróżnił jako właśnie podstawę wniosku.</w:t>
      </w:r>
    </w:p>
    <w:p>
      <w:pPr>
        <w:pStyle w:val="Sdziauczestnik"/>
        <w:rPr/>
      </w:pPr>
      <w:r>
        <w:rPr/>
        <w:t>Pani Dobrosława Szumiło-Kulczycka:</w:t>
      </w:r>
    </w:p>
    <w:p>
      <w:pPr>
        <w:pStyle w:val="Tekstprotokou"/>
        <w:rPr/>
      </w:pPr>
      <w:r>
        <w:rPr/>
        <w:t>Wysoki Trybunale, badamy oczywiście przepis prawa, art. 74. Natomiast zilustrowanie, do jakich – przy obecnym brzmieniu – sytuacji może on prowadzić, wymaga przeze mnie ujawnienia informacji z niejawnego postępowania przygotowawczego, tudzież informacji, które są objęte również prowadzoną rozprawą z wyłączeniem jawności, w</w:t>
      </w:r>
      <w:r>
        <w:rPr>
          <w:color w:val="FF0000"/>
        </w:rPr>
        <w:t> </w:t>
      </w:r>
      <w:r>
        <w:rPr/>
        <w:t>związku z czym ten zakres…</w:t>
      </w:r>
    </w:p>
    <w:p>
      <w:pPr>
        <w:pStyle w:val="Sdziauczestnik"/>
        <w:rPr/>
      </w:pPr>
      <w:r>
        <w:rPr/>
        <w:t>Przewodniczący:</w:t>
      </w:r>
    </w:p>
    <w:p>
      <w:pPr>
        <w:pStyle w:val="Tekstprotokou"/>
        <w:rPr/>
      </w:pPr>
      <w:r>
        <w:rPr/>
        <w:t>Pani mecenas, ja pani przeczytam treść […] przepisu i wysłowionej w nim normy prawnej. Proszę wskazać na przesłankę czy przesłanki.</w:t>
      </w:r>
    </w:p>
    <w:p>
      <w:pPr>
        <w:pStyle w:val="Sdziauczestnik"/>
        <w:rPr/>
      </w:pPr>
      <w:r>
        <w:rPr/>
        <w:t>Pani Dobrosława Szumiło-Kulczycka:</w:t>
      </w:r>
    </w:p>
    <w:p>
      <w:pPr>
        <w:pStyle w:val="Tekstprotokou"/>
        <w:rPr/>
      </w:pPr>
      <w:r>
        <w:rPr/>
        <w:t>Dobrze.</w:t>
      </w:r>
    </w:p>
    <w:p>
      <w:pPr>
        <w:pStyle w:val="Sdziauczestnik"/>
        <w:rPr/>
      </w:pPr>
      <w:r>
        <w:rPr/>
        <w:t>Przewodniczący:</w:t>
      </w:r>
    </w:p>
    <w:p>
      <w:pPr>
        <w:pStyle w:val="Tekstprotokou"/>
        <w:rPr/>
      </w:pPr>
      <w:r>
        <w:rPr/>
        <w:t xml:space="preserve">Trybunał wtedy się odniesie do wniosku. </w:t>
      </w:r>
    </w:p>
    <w:p>
      <w:pPr>
        <w:pStyle w:val="Tekstprotokou"/>
        <w:rPr/>
      </w:pPr>
      <w:r>
        <w:rPr/>
        <w:t>Sąd może ponadto zarządzić odbycie posiedzenia lub jego części przy drzwiach zamkniętych na wniosek strony, jeżeli podane przez nią przyczyny uzna za uzasadnione lub</w:t>
      </w:r>
      <w:r>
        <w:rPr>
          <w:color w:val="FF0000"/>
        </w:rPr>
        <w:t> </w:t>
      </w:r>
      <w:r>
        <w:rPr/>
        <w:t xml:space="preserve">jeżeli roztrząsane być mają szczegóły – i teraz – życia rodzinnego. Postępowanie dotyczącego tego wniosku odbywa się przy drzwiach zamkniętych i postanowienie w tym przedmiocie sąd ogłasza publicznie. </w:t>
      </w:r>
    </w:p>
    <w:p>
      <w:pPr>
        <w:pStyle w:val="Sdziauczestnik"/>
        <w:rPr/>
      </w:pPr>
      <w:r>
        <w:rPr/>
        <w:t>Pani Dobrosława Szumiło-Kulczycka:</w:t>
      </w:r>
    </w:p>
    <w:p>
      <w:pPr>
        <w:pStyle w:val="Tekstprotokou"/>
        <w:rPr/>
      </w:pPr>
      <w:r>
        <w:rPr/>
        <w:t xml:space="preserve">Chodzi – Wysoki Trybunale – o szczegóły życia rodzinnego. </w:t>
      </w:r>
    </w:p>
    <w:p>
      <w:pPr>
        <w:pStyle w:val="Sdziauczestnik"/>
        <w:rPr/>
      </w:pPr>
      <w:r>
        <w:rPr/>
        <w:t>Przewodniczący:</w:t>
      </w:r>
    </w:p>
    <w:p>
      <w:pPr>
        <w:pStyle w:val="Tekstprotokou"/>
        <w:rPr/>
      </w:pPr>
      <w:r>
        <w:rPr/>
        <w:t>Dobrze. Dziękuję. Ogłaszam przerwę – może kwadrans, ale w zależności od</w:t>
      </w:r>
      <w:r>
        <w:rPr>
          <w:color w:val="FF0000"/>
        </w:rPr>
        <w:t> </w:t>
      </w:r>
      <w:r>
        <w:rPr/>
        <w:t>długości narady ta przerwa przybierze odpowiedni wymiar czasowy.</w:t>
      </w:r>
    </w:p>
    <w:p>
      <w:pPr>
        <w:pStyle w:val="Tekstprotokou"/>
        <w:rPr/>
      </w:pPr>
      <w:r>
        <w:rPr/>
        <w:t>[</w:t>
      </w:r>
      <w:r>
        <w:rPr>
          <w:i/>
        </w:rPr>
        <w:t>Przewodniczący zarządził przerwę o godz. 9.51.</w:t>
      </w:r>
      <w:r>
        <w:rPr/>
        <w:t>]</w:t>
      </w:r>
    </w:p>
    <w:p>
      <w:pPr>
        <w:pStyle w:val="Tekstprotokou"/>
        <w:rPr/>
      </w:pPr>
      <w:r>
        <w:rPr/>
      </w:r>
    </w:p>
    <w:p>
      <w:pPr>
        <w:pStyle w:val="Tekstprotokou"/>
        <w:rPr/>
      </w:pPr>
      <w:r>
        <w:rPr/>
      </w:r>
    </w:p>
    <w:p>
      <w:pPr>
        <w:pStyle w:val="Tekstprotokou"/>
        <w:rPr/>
      </w:pPr>
      <w:r>
        <w:rPr/>
        <w:t>[</w:t>
      </w:r>
      <w:r>
        <w:rPr>
          <w:i/>
        </w:rPr>
        <w:t>Po przerwie przewodniczący wznowił rozprawę o godz. 10.09.</w:t>
      </w:r>
      <w:r>
        <w:rPr/>
        <w:t>]</w:t>
      </w:r>
    </w:p>
    <w:p>
      <w:pPr>
        <w:pStyle w:val="Sdziauczestnik"/>
        <w:rPr/>
      </w:pPr>
      <w:r>
        <w:rPr/>
        <w:t>Przewodniczący:</w:t>
      </w:r>
    </w:p>
    <w:p>
      <w:pPr>
        <w:pStyle w:val="Tekstprotokou"/>
        <w:rPr/>
      </w:pPr>
      <w:r>
        <w:rPr/>
        <w:t xml:space="preserve">Trybunał Konstytucyjny postanowił uwzględnić wniosek pełnomocnika skarżącego i przeprowadzić posiedzenie, w części obejmującej informację pełnomocnika skarżącego, przy drzwiach zamkniętych. </w:t>
      </w:r>
    </w:p>
    <w:p>
      <w:pPr>
        <w:pStyle w:val="Tekstprotokou"/>
        <w:rPr/>
      </w:pPr>
      <w:r>
        <w:rPr/>
        <w:t>To oznacza, iż proszę publiczność o opuszczenie sali. Wyłączony zostaje internetowy przekaz posiedzenia. Po zakończeniu wyjaśnień posiedzenie Trybunału będzie jawne i ponownie zostanie włączony przekaz internetowy. Bardzo proszę również o</w:t>
      </w:r>
      <w:r>
        <w:rPr>
          <w:color w:val="FF0000"/>
        </w:rPr>
        <w:t> </w:t>
      </w:r>
      <w:r>
        <w:rPr/>
        <w:t>wyniesienie z sali wszystkich urządzeń nagrywających zarówno obraz, jak i dźwięk. Statywy mogą zostać.</w:t>
      </w:r>
    </w:p>
    <w:p>
      <w:pPr>
        <w:pStyle w:val="Tekstprotokou"/>
        <w:ind w:hanging="0"/>
        <w:rPr>
          <w:b/>
          <w:b/>
        </w:rPr>
      </w:pPr>
      <w:r>
        <w:rPr>
          <w:b/>
        </w:rPr>
        <w:t>[Ciąg dalszy rozprawy odbywa się przy drzwiach zamkniętych]</w:t>
      </w:r>
    </w:p>
    <w:p>
      <w:pPr>
        <w:pStyle w:val="Tekstprotokou"/>
        <w:ind w:hanging="0"/>
        <w:rPr>
          <w:b/>
          <w:b/>
        </w:rPr>
      </w:pPr>
      <w:r>
        <w:rPr>
          <w:b/>
        </w:rPr>
      </w:r>
    </w:p>
    <w:p>
      <w:pPr>
        <w:pStyle w:val="Tekstprotokou"/>
        <w:ind w:hanging="0"/>
        <w:rPr>
          <w:b/>
          <w:b/>
        </w:rPr>
      </w:pPr>
      <w:r>
        <w:rPr>
          <w:b/>
        </w:rPr>
        <w:t>[…]</w:t>
      </w:r>
    </w:p>
    <w:p>
      <w:pPr>
        <w:pStyle w:val="Tekstprotokou"/>
        <w:ind w:hanging="0"/>
        <w:rPr>
          <w:b/>
          <w:b/>
        </w:rPr>
      </w:pPr>
      <w:r>
        <w:rPr>
          <w:b/>
        </w:rPr>
      </w:r>
    </w:p>
    <w:p>
      <w:pPr>
        <w:pStyle w:val="Tekstprotokou"/>
        <w:ind w:hanging="0"/>
        <w:rPr>
          <w:b/>
          <w:b/>
        </w:rPr>
      </w:pPr>
      <w:r>
        <w:rPr>
          <w:b/>
        </w:rPr>
        <w:t>[Ciąg dalszy rozprawy odbywa się publicznie]</w:t>
      </w:r>
    </w:p>
    <w:p>
      <w:pPr>
        <w:pStyle w:val="Sdziauczestnik"/>
        <w:rPr/>
      </w:pPr>
      <w:r>
        <w:rPr/>
        <w:t>Przewodniczący:</w:t>
      </w:r>
    </w:p>
    <w:p>
      <w:pPr>
        <w:pStyle w:val="Tekstprotokou"/>
        <w:rPr/>
      </w:pPr>
      <w:r>
        <w:rPr/>
        <w:t>Rozumiem, panie oficerze, że osoba odpowiedzialna za internet została poinformowana o możliwości włączenia przekazu, tak?</w:t>
      </w:r>
    </w:p>
    <w:p>
      <w:pPr>
        <w:pStyle w:val="Tekstprotokou"/>
        <w:rPr/>
      </w:pPr>
      <w:r>
        <w:rPr/>
        <w:t xml:space="preserve">Możemy kontynuować postępowanie, teraz już w trybie jawnym. </w:t>
      </w:r>
    </w:p>
    <w:p>
      <w:pPr>
        <w:pStyle w:val="Tekstprotokou"/>
        <w:rPr/>
      </w:pPr>
      <w:r>
        <w:rPr/>
        <w:t>Bardzo proszę panią mecenas o przedstawienie swoich poglądów i ustosunkowanie się do stanowiska prokuratury, jak też i Sejmu.</w:t>
      </w:r>
    </w:p>
    <w:p>
      <w:pPr>
        <w:pStyle w:val="Sdziauczestnik"/>
        <w:rPr/>
      </w:pPr>
      <w:r>
        <w:rPr/>
        <w:t>Pani Dobrosława Szumiło-Kulczycka:</w:t>
      </w:r>
    </w:p>
    <w:p>
      <w:pPr>
        <w:pStyle w:val="Tekstprotokou"/>
        <w:rPr/>
      </w:pPr>
      <w:r>
        <w:rPr/>
        <w:t>W pewnym sensie zbiorczo będę odnosić się do zarzutów i wyrażonych w</w:t>
      </w:r>
      <w:r>
        <w:rPr>
          <w:color w:val="FF0000"/>
        </w:rPr>
        <w:t> </w:t>
      </w:r>
      <w:r>
        <w:rPr/>
        <w:t>stanowisku przedstawiciela Sejmu i w stanowisku Prokuratora Generalnego, tam gdzie oczywiście te zarzuty są zbieżne. W pierwszej kolejności jeszcze odnośnie znamienia „nieodzowności” zawartego w art. 74 § 2 pkt 3 kodeksu postępowania karnego. W obu przypadkach zarówno przedstawiciel Sejmu, jak i Prokurator Generalny wskazują, że jest to znamię dostatecznie określone. Wysoki Trybunale, tutaj, w stanowisku Prokuratora Generalnego pojawia się także argument dodatkowy, że przecież to jest tylko i wyłącznie kwestia pobrania, natomiast umieszczenie owych danych w registraturze DNA to już kwestia dalej idąca, wynikająca z przepisów ustawy o Policji. Wysoki Trybunale, pragnę zwrócić uwagę, że rzeczywiście owo znamię „nieodzowności” nie pozwala żadnych kryteriów bliżej określonych wyciągnąć. Przedstawiciel Sejmu powołuje się na to, że</w:t>
      </w:r>
      <w:r>
        <w:rPr>
          <w:color w:val="FF0000"/>
        </w:rPr>
        <w:t> </w:t>
      </w:r>
      <w:r>
        <w:rPr/>
        <w:t>wielokrotnie… że tak to już jest w systemie prawa, że ustawodawca musi posługiwać się nierzadko takimi znamionami, które mają nie do końca ostre granice i musi być pozostawiony ten luz decyzyjny dla organu stosującego prawo. Tutaj przedstawiciel Sejmu odsyła zresztą do orzeczenia Trybunału Konstytucyjnego wydanego w oparciu o art. 73 k.p.k., powołuje się także na artykuł dwieście… przepraszam, art. 180 i rozstrzygnięcie Trybunału Konstytucyjnego odnośnie tajemnicy statystycznej. Zwracam wszelako uwagę, że w obu przypadkach, czyli zarówno w art. 73 kodeksu postępowania karnego, który przeszedł test zgodności Trybunału Konstytucyjnego, jednak znamię ewentualnej odmowy przez prokuratora… przepraszam, nie odmowy, ale znamię… w której prokurator może zadecydować, że w okresie pierwszych 14 dni od zatrzymania kontakt z obrońcą będzie wymagał udziału osoby wskazanej przez prokuratora, zakreślony jest w sposób bardziej skonkretyzowany – gdy wymaga dobro postępowania przygotowawczego, w szczególnie uzasadnionych wypadkach. Ale wskazany jest cel, jakiemu to ma służyć – dobro postępowania przygotowawczego. Zgadzam się, że ono również jest ogólnie ujęte, ale</w:t>
      </w:r>
      <w:r>
        <w:rPr>
          <w:color w:val="FF0000"/>
        </w:rPr>
        <w:t> </w:t>
      </w:r>
      <w:r>
        <w:rPr/>
        <w:t>w</w:t>
      </w:r>
      <w:r>
        <w:rPr>
          <w:color w:val="FF0000"/>
        </w:rPr>
        <w:t> </w:t>
      </w:r>
      <w:r>
        <w:rPr/>
        <w:t>art. 74 § 3 mamy znamię „nieodzowności”, natomiast nie mamy wskazanego celu, dla którego owa nieodzowność ma być realizowana. Tak jak wcześniej mówiłam, może to</w:t>
      </w:r>
      <w:r>
        <w:rPr>
          <w:color w:val="FF0000"/>
        </w:rPr>
        <w:t> </w:t>
      </w:r>
      <w:r>
        <w:rPr/>
        <w:t>być zarówno cel identyfikacyjny, dowodowy, ale równie dobrze, w ocenie funkcjonariusza policji, tym celem może być po prostu zwiększenie registratury DNA, a</w:t>
      </w:r>
      <w:r>
        <w:rPr>
          <w:color w:val="FF0000"/>
        </w:rPr>
        <w:t> </w:t>
      </w:r>
      <w:r>
        <w:rPr/>
        <w:t>tu</w:t>
      </w:r>
      <w:r>
        <w:rPr>
          <w:color w:val="FF0000"/>
        </w:rPr>
        <w:t> </w:t>
      </w:r>
      <w:r>
        <w:rPr/>
        <w:t>mam wrażenie, że z punktu widzenia procesu karnego tak być nie może. Podobnie, jeżeli chodzi o przywoływany w stanowisku przedstawiciela Sejmu art. 180, tam chodziło o tajemnicę statystyczną i sytuację, w której Trybunał Konstytucyjny uznał, że właśnie niewskazanie okoliczności, w jakich sąd może zwolnić osoby zobowiązane do zachowania tajemnicy statystycznej, stanowi naruszenie norm konstytucyjnych. W tej chwili już art.</w:t>
      </w:r>
      <w:r>
        <w:rPr>
          <w:color w:val="FF0000"/>
        </w:rPr>
        <w:t> </w:t>
      </w:r>
      <w:r>
        <w:rPr/>
        <w:t>180 również zdecydowanie bardziej precyzyjnie określa sposób… w których sąd jest uprawniony do zwolnienia wymienionych tam osób od obowiązku zachowania tajemnicy i</w:t>
      </w:r>
      <w:r>
        <w:rPr>
          <w:color w:val="FF0000"/>
        </w:rPr>
        <w:t> </w:t>
      </w:r>
      <w:r>
        <w:rPr/>
        <w:t>również pojawia się to zweryfikowanie podjęcia takiej decyzji poprzez cel, któremu to</w:t>
      </w:r>
      <w:r>
        <w:rPr>
          <w:color w:val="FF0000"/>
        </w:rPr>
        <w:t> </w:t>
      </w:r>
      <w:r>
        <w:rPr/>
        <w:t>ma</w:t>
      </w:r>
      <w:r>
        <w:rPr>
          <w:color w:val="FF0000"/>
        </w:rPr>
        <w:t> </w:t>
      </w:r>
      <w:r>
        <w:rPr/>
        <w:t>służyć – dla dobra wymiaru sprawiedliwości. Tu przywołać też można art. 218, który dla odmiany mówi, kiedy prokurator lub sąd mogą wystąpić do właściwych urzędów o</w:t>
      </w:r>
      <w:r>
        <w:rPr>
          <w:color w:val="FF0000"/>
        </w:rPr>
        <w:t> </w:t>
      </w:r>
      <w:r>
        <w:rPr/>
        <w:t>ujawnienie informacji objętych tajemnicą pocztową czy tajemnicą telekomunikacyjną i</w:t>
      </w:r>
      <w:r>
        <w:rPr>
          <w:color w:val="FF0000"/>
        </w:rPr>
        <w:t> </w:t>
      </w:r>
      <w:r>
        <w:rPr/>
        <w:t>także jest tam zweryfikowanie do celu – gdy jest to istotne ze względu na cel prowadzonego postępowania. Art. 74 takiego zawężenia bynajmniej nie zawiera, jest pozostawiony w sposób bardzo otwarty, jeżeli chodzi o uprawnienia funkcjonariusza policji. A proszę dodatkowo zwrócić uwagę, że jeżeli chodzi o art. 218, jego adresatem jest prokurator, sąd, czyli wykwalifikowane podmioty funkcjonujące w obrocie prawnym. Art.</w:t>
      </w:r>
      <w:r>
        <w:rPr>
          <w:color w:val="FF0000"/>
        </w:rPr>
        <w:t> </w:t>
      </w:r>
      <w:r>
        <w:rPr/>
        <w:t>180 – jego adresatem jest również sąd, a mimo wszystko te kryteria podejmowania decyzji, które mogą wkraczać w obręb praw i wolności konstytucyjnych, zostały, owszem, normami być może… na pewno nie do końca ostrymi, ale dużo precyzyjniej sformułowane niż w art. 74, którego wykonawcą, a tym samym jednym z adresatów, obok samego podejrzanego, jest funkcjonariusz policji, który przecież nie ma aż takich kompetencji i</w:t>
      </w:r>
      <w:r>
        <w:rPr>
          <w:color w:val="FF0000"/>
        </w:rPr>
        <w:t> </w:t>
      </w:r>
      <w:r>
        <w:rPr/>
        <w:t>takiego obeznania w zakresie rozpoznawania celów prawnie dopuszczalnych z punktu widzenia procesu karnego, jak sąd czy policja, czyli mimo tego, że jest to organ słabiej kwalifikowany, znamiona pozwalające mu na wkraczanie w obręb praw i wolności jednostki są zdecydowanie słabiej zakreślone niż w przypadku tych podmiotów bardziej kwalifikowanych. Wysoki Trybunale, ja – odnosząc się do tego, co przedstawiał Prokurator Generalny – w żaden sposób nie kwestionuję przydatności dowodów z badań DNA i</w:t>
      </w:r>
      <w:r>
        <w:rPr>
          <w:color w:val="FF0000"/>
        </w:rPr>
        <w:t> </w:t>
      </w:r>
      <w:r>
        <w:rPr/>
        <w:t>oczywiście myślę, że nikt go nie kwestionuje, bo we współczesnym społeczeństwie i</w:t>
      </w:r>
      <w:r>
        <w:rPr>
          <w:color w:val="FF0000"/>
        </w:rPr>
        <w:t> </w:t>
      </w:r>
      <w:r>
        <w:rPr/>
        <w:t>współczesnych czasach niewątpliwie jest to dowód, który ma ogromną wartość poznawczą. Kwestionuję sposób pobierania materiału i to, kto i w jakich konkretnie przypadkach o tym decyduje, podnosząc cały czas ową arbitralność policjanta. Spora część pisemnego stanowiska Prokuratora Generalnego poświęcona była otoczeniu prawnemu w</w:t>
      </w:r>
      <w:r>
        <w:rPr>
          <w:color w:val="FF0000"/>
        </w:rPr>
        <w:t> </w:t>
      </w:r>
      <w:r>
        <w:rPr/>
        <w:t>jakim należy… być może należy rozpatrywać art. 74 § 2 ust. 3. I tu w szczególności zwrócenie uwagi na przepisy, które określają już samo prowadzenie registratury danych DNA zawarte w ustawie o Policji. A więc proszę zwrócić uwagę, że jeżeli popatrzymy na</w:t>
      </w:r>
      <w:r>
        <w:rPr>
          <w:color w:val="FF0000"/>
        </w:rPr>
        <w:t> </w:t>
      </w:r>
      <w:r>
        <w:rPr/>
        <w:t>to od tej strony, to rzeczywiście jest tak, że pobranie danych to jest pierwszy etap, a</w:t>
      </w:r>
      <w:r>
        <w:rPr>
          <w:color w:val="FF0000"/>
        </w:rPr>
        <w:t> </w:t>
      </w:r>
      <w:r>
        <w:rPr/>
        <w:t>załączenie ich do registratury DNA to drugi etap zawarty w ustawie o Policji. O pobraniu danych decyduje funkcjonariusz policji. Proszę zobaczyć, art. 21b mówi, że informacje dotyczące… o wynikach analizy kwasu deoksyrybonukleinowego wprowadza się do zbioru danych – pkt 2 art. 21b – na zarządzenie właściwego miejscowo organu policji. Czyli co</w:t>
      </w:r>
      <w:r>
        <w:rPr>
          <w:color w:val="FF0000"/>
        </w:rPr>
        <w:t> </w:t>
      </w:r>
      <w:r>
        <w:rPr/>
        <w:t>to</w:t>
      </w:r>
      <w:r>
        <w:rPr>
          <w:color w:val="FF0000"/>
        </w:rPr>
        <w:t> </w:t>
      </w:r>
      <w:r>
        <w:rPr/>
        <w:t>oznacza? Że nie tylko pobranie, ale także później przechowywanie tego materiału jest pozbawione absolutnie jakiejkolwiek tutaj kontroli niezależnego organu sądowego, bo</w:t>
      </w:r>
      <w:r>
        <w:rPr>
          <w:color w:val="FF0000"/>
        </w:rPr>
        <w:t> </w:t>
      </w:r>
      <w:r>
        <w:rPr/>
        <w:t>o</w:t>
      </w:r>
      <w:r>
        <w:rPr>
          <w:color w:val="FF0000"/>
        </w:rPr>
        <w:t> </w:t>
      </w:r>
      <w:r>
        <w:rPr/>
        <w:t>pobraniu decyduje policjant, o umieszczaniu danych o wynikach również będzie decydował policjant. Co więcej jeszcze, jeżeli się do tego otoczenia normatywnego odniesiemy, to warto zwrócić uwagę na art. 21e, który mówi o usuwaniu tych informacji z</w:t>
      </w:r>
      <w:r>
        <w:rPr>
          <w:color w:val="FF0000"/>
        </w:rPr>
        <w:t> </w:t>
      </w:r>
      <w:r>
        <w:rPr/>
        <w:t>registratury i tu szczególnie zwraca uwagę pkt 2 art. 21e ustawy o Policji, gdzie mowa jest, że usunięcie informacji następuje w stosunku do osób, wobec których umorzono postępowanie karne po upływie okresu przedawnienia karalności przestępstwa. Umorzenie może nastąpić także z powodu braku ostatecznie wykrycia znamion czynu zabronionego, ale te dane będą tam przebywać tak długo, jak długo nie upłynie okres przedawnienia tego czynu, o który stawiany był zarzut, ze względu na który podjęte były czynności. Wszystko to, Wysoki Trybunale, dowodzi, że rzeczywiście mamy taką sytuację, że w Polsce o tym, czy państwo gromadzi, czy też nie gromadzi danych dających się uzyskać z tzw. niekodującej, ale jednak części genomu ludzkiego, decydują funkcjonariusze policji i</w:t>
      </w:r>
      <w:r>
        <w:rPr>
          <w:color w:val="FF0000"/>
        </w:rPr>
        <w:t> </w:t>
      </w:r>
      <w:r>
        <w:rPr/>
        <w:t>pozostaje to przede wszystkim poza jakąkolwiek kontrolą sądową, a pozostaje też to tylko i wyłącznie pod ewentualnie wątpliwą kontrolą prokuratora – wątpliwą poprzez to, że</w:t>
      </w:r>
      <w:r>
        <w:rPr>
          <w:color w:val="FF0000"/>
        </w:rPr>
        <w:t> </w:t>
      </w:r>
      <w:r>
        <w:rPr/>
        <w:t>często te osoby nawet nie są świadome możliwości jej uruchomienia w związku z</w:t>
      </w:r>
      <w:r>
        <w:rPr>
          <w:color w:val="FF0000"/>
        </w:rPr>
        <w:t> </w:t>
      </w:r>
      <w:r>
        <w:rPr/>
        <w:t>pobraniem. Wysoki Trybunale, zwrócę uwagę jeszcze na jedną okoliczność, która też mam wrażenie, że wybrzmiała w stanie faktycznym, który tutaj był. Przecież… nawracam do kwestii kontroli, a tym samym odnoszę się do zarzutów tutaj przedstawionych przez Prokuratora Generalnego, dlatego że przedstawiciel Sejmu co do zasady akurat podziela w</w:t>
      </w:r>
      <w:r>
        <w:rPr>
          <w:color w:val="FF0000"/>
        </w:rPr>
        <w:t> </w:t>
      </w:r>
      <w:r>
        <w:rPr/>
        <w:t>tym zakresie moje zastrzeżenia co do konstytucyjności tej regulacji, a mianowicie wystarczającej kontroli prokuratora, jaka jest aktualnie sprawowana nad wykonywaniem czynności, o której mowa w art. 74 § 2 pkt 3 k.p.k. Otóż proszę zwrócić uwagę, że bardzo często paradoks polega na tym, że prokurator jest również polecającym wykonanie takiej czynności. Mam wrażenie, że to tutaj wybrzmiało, tak? Z tym, że niekoniecznie musi wydawać żadną… decyzję procesową, którą doręcza się stronie. Po prostu poleca wykonanie takiej czynności funkcjonariuszom policji. Funkcjonariusze policji ją wykonują. A potem ten sam prokurator dokonuje kontroli zasadności tego wykonania. No nie sposób nie zauważyć, że nie spełnia to żadnych kryteriów rzetelnej kontroli, jaka wymagana jest w</w:t>
      </w:r>
      <w:r>
        <w:rPr>
          <w:color w:val="FF0000"/>
        </w:rPr>
        <w:t> </w:t>
      </w:r>
      <w:r>
        <w:rPr/>
        <w:t>świetle art. 31 ust. 3 w przypadkach, gdy chodzi o naruszenie praw i wolności konstytucyjnych. Trudno nie odnieść się też czy… oczywiście czuję się zobowiązana odnieść się do podnoszonego w wywodzie Prokuratora Generalnego i sygnalizowanego też przez przedstawiciela Sejmu problemu, czy rzeczywiście to art. 74 § 3 powinien być kwestionowany w kontekście art. 45 i art. 77 ust. 2 Konstytucji, a mianowicie w kontekście samego dostępu do sądu, czy to nie przypadkiem te przepisy – art. 302 i odpowiednio art.</w:t>
      </w:r>
      <w:r>
        <w:rPr>
          <w:color w:val="FF0000"/>
        </w:rPr>
        <w:t> </w:t>
      </w:r>
      <w:r>
        <w:rPr/>
        <w:t>465 – które decydują o tym, że tę kontrolę w rzeczywistości wykonuje tutaj prokurator. Wysoki Trybunale, jest to problem, który wielokrotnie, zresztą stawał przed obliczem także Wysokiego Trybunału również w innych sprawach, czy brak regulacji, brak wyraźnej regulacji w danej normie jest tym elementem, który przesądza o jej niekonstytucyjności. Ja</w:t>
      </w:r>
      <w:r>
        <w:rPr>
          <w:color w:val="FF0000"/>
        </w:rPr>
        <w:t> </w:t>
      </w:r>
      <w:r>
        <w:rPr/>
        <w:t>jednak mam głębokie przekonanie, że to właśnie brak stosownego zapisu w normie art.</w:t>
      </w:r>
      <w:r>
        <w:rPr>
          <w:color w:val="FF0000"/>
        </w:rPr>
        <w:t> </w:t>
      </w:r>
      <w:r>
        <w:rPr/>
        <w:t>74 § 2 pkt 3 jest tym elementem decydującym, dlatego że jeżeli weźmiemy pod uwagę porównywalne regulacje, jak mówię, porównywalne z punktu widzenia intensywności wkraczania w obręb wolności konstytucyjnych człowieka – mam tutaj na myśli przeszukanie, mam tutaj na myśli tymczasowe aresztowanie – są szczegółowe przepisy, które przewidują kontrolę tego rodzaju czynności przez organy sądowe. Tak że nie widzę tutaj problemu przepisów ogólnych, tylko widzę problem braku stosownej regulacji właśnie w tej normie, która kreuje… czy w samej normie, która kreuje tego rodzaju uprawnienie władzy publicznej do wkroczenia w zakres swobody, autonomii informacyjnej w zakresie kodu genetycznego. Dziękuję.</w:t>
      </w:r>
    </w:p>
    <w:p>
      <w:pPr>
        <w:pStyle w:val="Sdziauczestnik"/>
        <w:rPr/>
      </w:pPr>
      <w:r>
        <w:rPr/>
        <w:t>Przewodniczący:</w:t>
      </w:r>
    </w:p>
    <w:p>
      <w:pPr>
        <w:pStyle w:val="Tekstprotokou"/>
        <w:rPr/>
      </w:pPr>
      <w:r>
        <w:rPr/>
        <w:t>Dziękuję, pani mecenas.</w:t>
      </w:r>
    </w:p>
    <w:p>
      <w:pPr>
        <w:pStyle w:val="Tekstprotokou"/>
        <w:rPr/>
      </w:pPr>
      <w:r>
        <w:rPr/>
        <w:t>Panie prokuratorze, proszę.</w:t>
      </w:r>
    </w:p>
    <w:p>
      <w:pPr>
        <w:pStyle w:val="Sdziauczestnik"/>
        <w:rPr/>
      </w:pPr>
      <w:r>
        <w:rPr/>
        <w:t>Pan Jerzy Łabuda:</w:t>
      </w:r>
    </w:p>
    <w:p>
      <w:pPr>
        <w:pStyle w:val="Tekstprotokou"/>
        <w:rPr/>
      </w:pPr>
      <w:r>
        <w:rPr/>
        <w:t>Wysoki Trybunale Konstytucyjny, odniosę się do tej pierwszej części wypowiedzi pani pełnomocnik, która dotyczyła zarzutu niekonstytucyjności samej czynności pobrania materiału genetycznego od podejrzanego w postępowaniu przygotowawczym. Otóż pani pełnomocnik stwierdziła, że wadą tej regulacji jest to, że nie zawiera ona przesłanek, a</w:t>
      </w:r>
      <w:r>
        <w:rPr>
          <w:color w:val="FF0000"/>
        </w:rPr>
        <w:t> </w:t>
      </w:r>
      <w:r>
        <w:rPr/>
        <w:t>w</w:t>
      </w:r>
      <w:r>
        <w:rPr>
          <w:color w:val="FF0000"/>
        </w:rPr>
        <w:t> </w:t>
      </w:r>
      <w:r>
        <w:rPr/>
        <w:t>szczególności celu, dla którego jest dokonywane... Otóż nie mogę się z tym zgodzić, ponieważ wprawdzie ten cel nie wynika wprost z przepisu art. 74 § 2 pkt 3 k.p.k., niemniej jednak trzeba zauważyć, że przepis ten występuje w określonym, właśnie, otoczeniu normatywnym. W tym otoczeniu normatywnym znajduje się również art. 297 k.p.k., który określa cele postępowania przygotowawczego. Przecież ta czynność jest wykonywana w</w:t>
      </w:r>
      <w:r>
        <w:rPr>
          <w:color w:val="FF0000"/>
        </w:rPr>
        <w:t> </w:t>
      </w:r>
      <w:r>
        <w:rPr/>
        <w:t>postępowaniu przygotowawczym, wobec tego trzeba, no niestety, odnieść się również do</w:t>
      </w:r>
      <w:r>
        <w:rPr>
          <w:color w:val="FF0000"/>
        </w:rPr>
        <w:t> </w:t>
      </w:r>
      <w:r>
        <w:rPr/>
        <w:t>tego art. 297 i te cele tam są szczegółowo określone. Tak że nie mogę się zgodzić, że</w:t>
      </w:r>
      <w:r>
        <w:rPr>
          <w:color w:val="FF0000"/>
        </w:rPr>
        <w:t> </w:t>
      </w:r>
      <w:r>
        <w:rPr/>
        <w:t>ta</w:t>
      </w:r>
      <w:r>
        <w:rPr>
          <w:color w:val="FF0000"/>
        </w:rPr>
        <w:t> </w:t>
      </w:r>
      <w:r>
        <w:rPr/>
        <w:t>czynność pobrania, czysto techniczna, czynność pobrania materiału genetycznego od</w:t>
      </w:r>
      <w:r>
        <w:rPr>
          <w:color w:val="FF0000"/>
        </w:rPr>
        <w:t> </w:t>
      </w:r>
      <w:r>
        <w:rPr/>
        <w:t>podejrzanego, nie ma określonego celu. Również ja w swojej poprzedniej wypowiedzi starałem się jednak udowodnić, że zawarte są w tejże normie, w tym przepisie również przesłanki pozytywne i negatywne. Przesłanka pozytywna to jest ta przydatność tej czynności, dowodowa, do udowodnienia określonej, konkretnej… udowodnienia konkretnego faktu. Tą przesłanką negatywną jest wzgląd na zdrowie samego dawcy tego materiału genetycznego, jak i zdrowie osób, które ten materiał genetyczny pobierają. To</w:t>
      </w:r>
      <w:r>
        <w:rPr>
          <w:color w:val="FF0000"/>
        </w:rPr>
        <w:t> </w:t>
      </w:r>
      <w:r>
        <w:rPr/>
        <w:t>tyle, dziękuję bardzo.</w:t>
      </w:r>
    </w:p>
    <w:p>
      <w:pPr>
        <w:pStyle w:val="Sdziauczestnik"/>
        <w:rPr/>
      </w:pPr>
      <w:r>
        <w:rPr/>
        <w:t>Przewodniczący:</w:t>
      </w:r>
    </w:p>
    <w:p>
      <w:pPr>
        <w:pStyle w:val="Tekstprotokou"/>
        <w:rPr/>
      </w:pPr>
      <w:r>
        <w:rPr/>
        <w:t>Dziękuję. Następnie członkowie składu orzekającego będą kierowali pytania do</w:t>
      </w:r>
      <w:r>
        <w:rPr>
          <w:color w:val="FF0000"/>
        </w:rPr>
        <w:t> </w:t>
      </w:r>
      <w:r>
        <w:rPr/>
        <w:t>przedstawicieli uczestników postępowania. Jako pierwsza pytania zada pani prof.</w:t>
      </w:r>
      <w:r>
        <w:rPr>
          <w:color w:val="FF0000"/>
        </w:rPr>
        <w:t> </w:t>
      </w:r>
      <w:r>
        <w:rPr/>
        <w:t>Sławomira Wronkowska-Jaśkiewicz, sędzia sprawozdawca.</w:t>
      </w:r>
    </w:p>
    <w:p>
      <w:pPr>
        <w:pStyle w:val="Tekstprotokou"/>
        <w:rPr/>
      </w:pPr>
      <w:r>
        <w:rPr/>
        <w:t>Bardzo proszę.</w:t>
      </w:r>
    </w:p>
    <w:p>
      <w:pPr>
        <w:pStyle w:val="Sdziauczestnik"/>
        <w:rPr/>
      </w:pPr>
      <w:r>
        <w:rPr/>
        <w:t>Sędzia Sławomira Wronkowska-Jaśkiewicz:</w:t>
      </w:r>
    </w:p>
    <w:p>
      <w:pPr>
        <w:pStyle w:val="Tekstprotokou"/>
        <w:rPr/>
      </w:pPr>
      <w:r>
        <w:rPr/>
        <w:t>Bardzo dziękuję. Może najpierw chciałabym [skierować] pewne pytania do pani mecenas. Pani mecenas, od sprawy formalnej rozpoczynając, pani przyjęła, że</w:t>
      </w:r>
      <w:r>
        <w:rPr>
          <w:color w:val="FF0000"/>
        </w:rPr>
        <w:t> </w:t>
      </w:r>
      <w:r>
        <w:rPr/>
        <w:t xml:space="preserve">postanowienie prokuratora z </w:t>
      </w:r>
      <w:r>
        <w:rPr>
          <w:shd w:fill="FFFFFF" w:val="clear"/>
        </w:rPr>
        <w:t>[…]</w:t>
      </w:r>
      <w:r>
        <w:rPr/>
        <w:t xml:space="preserve"> listopada 2014 r. nieuwzględniające zażalenia obrońcy na czynność pobrania wymazu ze śluzówki policzka ma charakter ostateczny w rozumieniu art. 79 Konstytucji.</w:t>
      </w:r>
    </w:p>
    <w:p>
      <w:pPr>
        <w:pStyle w:val="Sdziauczestnik"/>
        <w:rPr/>
      </w:pPr>
      <w:r>
        <w:rPr/>
        <w:t>Pani Dobrosława Szumiło-Kulczycka:</w:t>
      </w:r>
    </w:p>
    <w:p>
      <w:pPr>
        <w:pStyle w:val="Tekstprotokou"/>
        <w:rPr/>
      </w:pPr>
      <w:r>
        <w:rPr/>
        <w:t>Tak.</w:t>
      </w:r>
    </w:p>
    <w:p>
      <w:pPr>
        <w:pStyle w:val="Sdziauczestnik"/>
        <w:rPr/>
      </w:pPr>
      <w:r>
        <w:rPr/>
        <w:t>Sędzia Sławomira Wronkowska-Jaśkiewicz:</w:t>
      </w:r>
    </w:p>
    <w:p>
      <w:pPr>
        <w:pStyle w:val="Tekstprotokou"/>
        <w:rPr/>
      </w:pPr>
      <w:r>
        <w:rPr/>
        <w:t>Proszę o argumenty, które przekonałyby Trybunał, że to jest właśnie orzeczenie ostateczne.</w:t>
      </w:r>
    </w:p>
    <w:p>
      <w:pPr>
        <w:pStyle w:val="Sdziauczestnik"/>
        <w:rPr/>
      </w:pPr>
      <w:r>
        <w:rPr/>
        <w:t>Pani Dobrosława Szumiło-Kulczycka:</w:t>
      </w:r>
    </w:p>
    <w:p>
      <w:pPr>
        <w:pStyle w:val="Tekstprotokou"/>
        <w:rPr/>
      </w:pPr>
      <w:r>
        <w:rPr/>
        <w:t>Nie ukrywam, że też miałam przez moment, pewnie nawet dłuższy moment, wtedy kiedy to się działo, jeszcze w 2014 r., zastanawiałam się, czy przypadkiem nie powinnam w takim razie jeszcze skarżyć tego postanowienia prokuratora, być może, do sądu. Ale</w:t>
      </w:r>
      <w:r>
        <w:rPr>
          <w:color w:val="FF0000"/>
        </w:rPr>
        <w:t> </w:t>
      </w:r>
      <w:r>
        <w:rPr/>
        <w:t>przekonało mnie, że zgodnie z przepisami kodeksu postępowania karnego nie mam takiej możliwości, dlatego że zgodnie z regulacją zawartą przy rozpoznawaniu zażalenia, przepisy o postępowaniu odwoławczym przed sądem – muszę dokładnie znaleźć, bo</w:t>
      </w:r>
      <w:r>
        <w:rPr>
          <w:color w:val="FF0000"/>
        </w:rPr>
        <w:t> </w:t>
      </w:r>
      <w:r>
        <w:rPr/>
        <w:t>to</w:t>
      </w:r>
      <w:r>
        <w:rPr>
          <w:color w:val="FF0000"/>
        </w:rPr>
        <w:t> </w:t>
      </w:r>
      <w:r>
        <w:rPr/>
        <w:t>będzie zdecydowanie lepsza sytuacja niż próba cytowania… – przepisy dotyczące zażaleń na postanowienia sądu stosuje się odpowiednio do zażaleń na postanowienia prokuratora i prowadzącego postępowanie przygotowawcze. Z kolei, jeżeli popatrzymy do</w:t>
      </w:r>
      <w:r>
        <w:rPr>
          <w:color w:val="FF0000"/>
        </w:rPr>
        <w:t> </w:t>
      </w:r>
      <w:r>
        <w:rPr/>
        <w:t>przepisów o postępowaniu odwoławczym, tam jest mowa o tym w art. 426 – od</w:t>
      </w:r>
      <w:r>
        <w:rPr>
          <w:color w:val="FF0000"/>
        </w:rPr>
        <w:t> </w:t>
      </w:r>
      <w:r>
        <w:rPr/>
        <w:t>orzeczenia sądu odwoławczego oraz od orzeczeń wydanych przez Sąd Najwyższy nie przysługuje środek odwoławczy. Jeżeli do postępowania… do zażaleń prokuratora stosujemy odpowiednio przepisy o zażaleniach rozpoznawanych przez sąd, to łącznie z</w:t>
      </w:r>
      <w:r>
        <w:rPr>
          <w:color w:val="FF0000"/>
        </w:rPr>
        <w:t> </w:t>
      </w:r>
      <w:r>
        <w:rPr/>
        <w:t>art.</w:t>
      </w:r>
      <w:r>
        <w:rPr>
          <w:color w:val="FF0000"/>
        </w:rPr>
        <w:t> </w:t>
      </w:r>
      <w:r>
        <w:rPr/>
        <w:t>426, prokurator działa tutaj jako organ odwoławczy i od jego orzeczenia nie przysługiwał już środek odwoławczy. Z tych względów przyjęłam, że…</w:t>
      </w:r>
    </w:p>
    <w:p>
      <w:pPr>
        <w:pStyle w:val="Sdziauczestnik"/>
        <w:rPr/>
      </w:pPr>
      <w:r>
        <w:rPr/>
        <w:t>Sędzia Sławomira Wronkowska-Jaśkiewicz:</w:t>
      </w:r>
    </w:p>
    <w:p>
      <w:pPr>
        <w:pStyle w:val="Tekstprotokou"/>
        <w:rPr/>
      </w:pPr>
      <w:r>
        <w:rPr/>
        <w:t>A w świetle orzecznictwa Trybunału Konstytucyjnego jak pani oceniłaby swoje stanowisko?</w:t>
      </w:r>
    </w:p>
    <w:p>
      <w:pPr>
        <w:pStyle w:val="Sdziauczestnik"/>
        <w:rPr/>
      </w:pPr>
      <w:r>
        <w:rPr/>
        <w:t>Pani Dobrosława Szumiło-Kulczycka:</w:t>
      </w:r>
    </w:p>
    <w:p>
      <w:pPr>
        <w:pStyle w:val="Tekstprotokou"/>
        <w:rPr/>
      </w:pPr>
      <w:r>
        <w:rPr/>
        <w:t xml:space="preserve">W świetle orzecznictwa Trybunału Konstytucyjnego… – tu przyznam szczerze, wymagałoby to pewnie zdecydowanie głębszej analizy. Natomiast ja, podejmując wtedy działanie, musiałam przede wszystkim liczyć się z konsekwencją tego działania przed sądem, a wszystkie znaki na niebie wskazywały na to, że dokładnie właśnie tak to będzie, czyli sąd odmówi przyjęcia tego środka odwoławczego ze względu na brak podstawy kodeksowej do jego wniesienia. </w:t>
      </w:r>
    </w:p>
    <w:p>
      <w:pPr>
        <w:pStyle w:val="Sdziauczestnik"/>
        <w:rPr/>
      </w:pPr>
      <w:r>
        <w:rPr/>
        <w:t>Sędzia Sławomira Wronkowska-Jaśkiewicz:</w:t>
      </w:r>
    </w:p>
    <w:p>
      <w:pPr>
        <w:pStyle w:val="Tekstprotokou"/>
        <w:rPr/>
      </w:pPr>
      <w:r>
        <w:rPr/>
        <w:t>I pewnie wtedy miałaby pani orzeczenie ostateczne jako pełnomocnik skarżącego?</w:t>
      </w:r>
    </w:p>
    <w:p>
      <w:pPr>
        <w:pStyle w:val="Sdziauczestnik"/>
        <w:rPr/>
      </w:pPr>
      <w:r>
        <w:rPr/>
        <w:t>Pani Dobrosława Szumiło-Kulczycka:</w:t>
      </w:r>
    </w:p>
    <w:p>
      <w:pPr>
        <w:pStyle w:val="Tekstprotokou"/>
        <w:rPr/>
      </w:pPr>
      <w:r>
        <w:rPr/>
        <w:t>Być może… być może rzeczywiście… niewątpliwie to drugie orzeczenie też byłoby ostateczne. Natomiast w moim przekonaniu to orzeczenie, które zostało wydane</w:t>
      </w:r>
      <w:r>
        <w:rPr>
          <w:i/>
        </w:rPr>
        <w:t xml:space="preserve"> in </w:t>
      </w:r>
      <w:r>
        <w:rPr>
          <w:i/>
          <w:szCs w:val="24"/>
        </w:rPr>
        <w:t>meriti</w:t>
      </w:r>
      <w:r>
        <w:rPr/>
        <w:t xml:space="preserve"> przez prokuratora, również było ostateczne. Nie miałam możliwości, przy aktualnym brzmieniu przepisów kodeksu postępowania karnego. Wtedy też pewnie inny byłby przedmiot skargi w takiej sytuacji, gdybyśmy mówili… Natomiast tutaj, jeżeli przedmiotem skargi był art. 74, orzeczeniem ostatecznym w tym zakresie było orzeczenie prokuratora i – jak mówię – ze względu na te przepisy, które zacytowałam, nie przysługiwało mi od niego odwołanie do sądu.</w:t>
      </w:r>
    </w:p>
    <w:p>
      <w:pPr>
        <w:pStyle w:val="Sdziauczestnik"/>
        <w:rPr/>
      </w:pPr>
      <w:r>
        <w:rPr/>
        <w:t>Sędzia Sławomira Wronkowska-Jaśkiewicz:</w:t>
      </w:r>
    </w:p>
    <w:p>
      <w:pPr>
        <w:pStyle w:val="Tekstprotokou"/>
        <w:rPr/>
      </w:pPr>
      <w:r>
        <w:rPr/>
        <w:t>Dziękuję.</w:t>
      </w:r>
    </w:p>
    <w:p>
      <w:pPr>
        <w:pStyle w:val="Sdziauczestnik"/>
        <w:rPr/>
      </w:pPr>
      <w:r>
        <w:rPr/>
        <w:t>Pani Dobrosława Szumiło-Kulczycka:</w:t>
      </w:r>
    </w:p>
    <w:p>
      <w:pPr>
        <w:pStyle w:val="Tekstprotokou"/>
        <w:rPr/>
      </w:pPr>
      <w:r>
        <w:rPr/>
        <w:t>Ze względu na art. 426 § 1.</w:t>
      </w:r>
    </w:p>
    <w:p>
      <w:pPr>
        <w:pStyle w:val="Sdziauczestnik"/>
        <w:rPr/>
      </w:pPr>
      <w:r>
        <w:rPr/>
        <w:t>Sędzia Sławomira Wronkowska-Jaśkiewicz:</w:t>
      </w:r>
    </w:p>
    <w:p>
      <w:pPr>
        <w:pStyle w:val="Tekstprotokou"/>
        <w:rPr/>
      </w:pPr>
      <w:r>
        <w:rPr/>
        <w:t>Dziękuję. Za chwilę wrócę do pani, ale w tej samej sprawie pana prokuratora proszę, bo prokurator też jakoś tutaj nie był napełniony wątpliwościami.</w:t>
      </w:r>
    </w:p>
    <w:p>
      <w:pPr>
        <w:pStyle w:val="Sdziauczestnik"/>
        <w:rPr/>
      </w:pPr>
      <w:r>
        <w:rPr/>
        <w:t>Pan Jerzy Łabuda:</w:t>
      </w:r>
    </w:p>
    <w:p>
      <w:pPr>
        <w:pStyle w:val="Tekstprotokou"/>
        <w:rPr/>
      </w:pPr>
      <w:r>
        <w:rPr/>
        <w:t>Rzeczywiście, prokurator tutaj nie miał wątpliwości, choć rzeczywiście w</w:t>
      </w:r>
      <w:r>
        <w:rPr>
          <w:color w:val="FF0000"/>
        </w:rPr>
        <w:t> </w:t>
      </w:r>
      <w:r>
        <w:rPr/>
        <w:t>orzecznictwie Trybunału wyrażany jest taki oto pogląd, że tu – niezależnie od tego, czy</w:t>
      </w:r>
      <w:r>
        <w:rPr>
          <w:color w:val="FF0000"/>
        </w:rPr>
        <w:t> </w:t>
      </w:r>
      <w:r>
        <w:rPr/>
        <w:t>w przepisach obowiązujących dane orzeczenie jest ostateczne – to jednak strona powinna wykazać się inicjatywą i wymóc, czy próbować jednak, aby to okazało się, że</w:t>
      </w:r>
      <w:r>
        <w:rPr>
          <w:color w:val="FF0000"/>
        </w:rPr>
        <w:t> </w:t>
      </w:r>
      <w:r>
        <w:rPr/>
        <w:t>to</w:t>
      </w:r>
      <w:r>
        <w:rPr>
          <w:color w:val="FF0000"/>
        </w:rPr>
        <w:t> </w:t>
      </w:r>
      <w:r>
        <w:rPr/>
        <w:t>ta</w:t>
      </w:r>
      <w:r>
        <w:rPr>
          <w:color w:val="FF0000"/>
        </w:rPr>
        <w:t> </w:t>
      </w:r>
      <w:r>
        <w:rPr/>
        <w:t>ostateczność jest właśnie związana z problemem, który konkretnie strona kieruje do Trybunału Konstytucyjnego. Otóż przecież w postępowaniu odwoławczym, jeżeli tak jak w tej sprawie… – to orzeczenie prokuratora, postanowienie prokuratora jest… ostatecznie zamyka ten spór, to skierowanie przez stronę zażalenia na to postanowienie prokuratora mogłoby otworzyć drogę do wywołania orzeczenia sądu i sąd mógłby również, uznając przecież przepis za niekonstytucyjny, wypowiedzieć się zgodnie z oceną tegoż przepisu przez skarżącego. Jednak, jak powiadam, Prokurator Generalny zdaje sobie sprawę, że z orzecznictwa Trybunału Konstytucyjnego jednak wynika konieczność wyczerpania… ta ostateczność orzeczenia jest trochę inna niż w prawie powszechnym i</w:t>
      </w:r>
      <w:r>
        <w:rPr>
          <w:color w:val="FF0000"/>
        </w:rPr>
        <w:t> </w:t>
      </w:r>
      <w:r>
        <w:rPr/>
        <w:t>ona powinna skłonić stronę do przedsięwzięcia wszystkich możliwych kroków, aby</w:t>
      </w:r>
      <w:r>
        <w:rPr>
          <w:color w:val="FF0000"/>
        </w:rPr>
        <w:t> </w:t>
      </w:r>
      <w:r>
        <w:rPr/>
        <w:t>wymóc orzeczenie takie, które zdaniem strony jest konstytucyjne. Jednak w tej konkretnej sprawie Prokurator Generalny tego problemu nie podejmował.</w:t>
      </w:r>
    </w:p>
    <w:p>
      <w:pPr>
        <w:pStyle w:val="Sdziauczestnik"/>
        <w:rPr/>
      </w:pPr>
      <w:r>
        <w:rPr/>
        <w:t>Sędzia Sławomira Wronkowska-Jaśkiewicz:</w:t>
      </w:r>
    </w:p>
    <w:p>
      <w:pPr>
        <w:pStyle w:val="Tekstprotokou"/>
        <w:rPr/>
      </w:pPr>
      <w:r>
        <w:rPr/>
        <w:t>Dziękuję bardzo.</w:t>
      </w:r>
    </w:p>
    <w:p>
      <w:pPr>
        <w:pStyle w:val="Tekstprotokou"/>
        <w:rPr/>
      </w:pPr>
      <w:r>
        <w:rPr/>
        <w:t xml:space="preserve">Wracam do pani, pani mecenas. Jednym z głównych argumentów skarżącego jest argument, iż art. 74 § 2 pkt 3 kodeksu postępowania karnego zawiera określenie nieostre – niezbędność – i to określenie pozwala na arbitralne działanie funkcjonariusza policji, który decydować może o tym, czy pobrać, czy nie pobrać wymaz ze śluzówki policzków. Proszę powiedzieć, dlaczego… czy w tym konkretnym przypadku w szczególności uważa pani ten termin nieostry za szczególnie niebezpieczny? Można powiedzieć tak: zarówno w kodeksie karnym, jak i w kodeksie postępowania karnego, już nie mówię o innych przepisach, występuje bardzo wiele terminów o charakterze nieostrym. Czy nie można byłoby zatem – doprowadzając sprawę wręcz do absurdu – powiedzieć: mogłabym zatem zaskarżyć każdy przepis i zarzucić mu niekonstytucyjność właśnie ze względu na to, że posługuje się terminem ocennym albo terminem nieostrym, ponieważ stwarza zakres swobody organowi stosującemu prawo? Dlaczego w tym konkretnym przypadku uznała pani, jako pełnomocnik skarżącego, że to jest szczególnie naganne? Pani już o tym mówiła. Będę kontynuowała tę rozmowę dalej. Ale czy samo określenie „niezbędny” nie jest określeniem wystarczająco klarownym na gruncie już nawet języka powszechnego? </w:t>
      </w:r>
    </w:p>
    <w:p>
      <w:pPr>
        <w:pStyle w:val="Sdziauczestnik"/>
        <w:rPr/>
      </w:pPr>
      <w:r>
        <w:rPr/>
        <w:t>Pani Dobrosława Szumiło-Kulczycka:</w:t>
      </w:r>
    </w:p>
    <w:p>
      <w:pPr>
        <w:pStyle w:val="Tekstprotokou"/>
        <w:rPr/>
      </w:pPr>
      <w:r>
        <w:rPr/>
        <w:t>Wysoki Trybunale…</w:t>
      </w:r>
    </w:p>
    <w:p>
      <w:pPr>
        <w:pStyle w:val="Sdziauczestnik"/>
        <w:rPr/>
      </w:pPr>
      <w:r>
        <w:rPr/>
        <w:t>Sędzia Sławomira Wronkowska-Jaśkiewicz:</w:t>
      </w:r>
    </w:p>
    <w:p>
      <w:pPr>
        <w:pStyle w:val="Normal"/>
        <w:rPr/>
      </w:pPr>
      <w:r>
        <w:rPr/>
        <w:t>Nieodzowny.</w:t>
      </w:r>
    </w:p>
    <w:p>
      <w:pPr>
        <w:pStyle w:val="Sdziauczestnik"/>
        <w:rPr/>
      </w:pPr>
      <w:r>
        <w:rPr/>
        <w:t>Pani Dobrosława Szumiło-Kulczycka:</w:t>
      </w:r>
    </w:p>
    <w:p>
      <w:pPr>
        <w:pStyle w:val="Normal"/>
        <w:rPr/>
      </w:pPr>
      <w:r>
        <w:rPr/>
        <w:t>Powiedziałabym właściwie tak, że gdybyśmy zakładali, że wszyscy ludzi, wszystkie organy po prostu funkcjonują przyzwoicie, to prawdopodobnie całe ustawodawstwo moglibyśmy bardzo skrócić i bardzo uprościć. Tworząc reguły postępowania, zwłaszcza reguły postępowania karnego, musimy brać pod uwagę, że to założenie, że wszystkie organy stosujące prawo będą działały przyzwoicie, niestety, jak pokazywała historia europejska, wielokrotnie doznawało… było naruszane. Z tych względów szczególne znaczenie ma regulowanie tej sfery pozyskiwania w ogóle dowodów w procesie karnym, która wiąże się z nieuchronnym wkraczaniem w obręb praw i to praw o randze konstytucyjnej. To jest zresztą kwestia, która chociażby na tej sali wybrzmiewała przy licznych wyrokach wydawanych na tle ustaw regulujących czynności operacyjno-rozpoznawcze. Ja mam głębokie przekonanie, że informacje, które są zawarte i które w</w:t>
      </w:r>
      <w:r>
        <w:rPr>
          <w:color w:val="FF0000"/>
        </w:rPr>
        <w:t> </w:t>
      </w:r>
      <w:r>
        <w:rPr/>
        <w:t>przyszłości mogą być w związku z czym wykorzystane, które są zawarte w ludzkim genomie. W tej chwili można powiedzieć, że rzeczywiście jest tak, że te niekodujące części genomu… ale próbka pozostaje w zbiorze danych. Co do tego, że sama próbka jest tą daną osobową, też chyba wątpliwości tutaj nie ma. Było to rozstrzygane i wyrażane przez Europejski Trybunał Praw Człowieka, szeroko zresztą opisane w stanowisku przedstawiciela Sejmu. Niewątpliwie ten charakter źródła dowodu, jaki jest tutaj uzyskiwany, czyli właśnie kod genetyczny człowieka, ze względu na bardzo wrażliwe informacje, jakie dają się z niego wyczerpać, powinien ustawodawcę skłaniać do tego, żeby szczególnie też ostrożnie podejść do takiej regulacji. Stąd w moim przekonaniu owa „nieodzowność” przekazana do wyinterpretowania funkcjonariuszowi policji w żaden sposób tego rodzaju gwarancji, że nie dojdzie do nierzetelnych działań i nierzetelnego gromadzenia, a w przyszłości wykorzystywania takich informacji nie dojdzie… Mam też takie przekonanie – jesteśmy wśród narodów europejskich i kiedy popatrzyłam do regulacji niemieckiej zawartej w niemieckim StPO, art. 81, tam jest mowa o tym, że od osoby podejrzanej o popełnienie przestępstwa o szczególnym znaczeniu, przy czym też trzeba… o szczególnym znaczeniu albo – jest dalej kontynuowane – przestępstwa o charakterze… podejrzanego o przestępstwo o charakterze seksualnym, o podłożu seksualnym, czyli albo o szczególnym znaczeniu albo podłożu seksualnym, przy czym to „szczególne znaczenie” w orzecznictwie niemieckiego sądu, co kiedyś miałam okazję, parę lat do tyłu, śledzić, tam jest bardzo mocno obwarowane orzecznictwem BGH, niemieckiego Sądu Najwyższego, więc nie jest to absolutnie w żaden sposób tożsame z naszym pojęciem „nieodzowności”. Mam takie wrażenie, że jednak – też mając na względzie orzecznictwo Europejskiego Trybunału Praw Człowieka […] wypowiadane w kontekście art. 8 – tam, gdzie chodzi o</w:t>
      </w:r>
      <w:r>
        <w:rPr>
          <w:color w:val="FF0000"/>
        </w:rPr>
        <w:t> </w:t>
      </w:r>
      <w:r>
        <w:rPr/>
        <w:t>pozyskiwanie dowodów w postępowaniu, tutaj nawet nie wynika z art. 74, czy chodzi o</w:t>
      </w:r>
      <w:r>
        <w:rPr>
          <w:color w:val="FF0000"/>
        </w:rPr>
        <w:t> </w:t>
      </w:r>
      <w:r>
        <w:rPr/>
        <w:t>dowód w postępowaniu, jak mówię, cel ten nie jest sprecyzowany i to pozyskiwanie dowodów ma się odbywać z wkraczaniem w obręb praw konstytucyjnych, z tego względu powinno być to zdecydowanie precyzyjniej określone. A nie można tracić z pola widzenia również organu, który ma stosować tę normę, bo tutaj problem niekonstytucyjności to</w:t>
      </w:r>
      <w:r>
        <w:rPr>
          <w:color w:val="FF0000"/>
        </w:rPr>
        <w:t> </w:t>
      </w:r>
      <w:r>
        <w:rPr/>
        <w:t>moim zdaniem problem koniunkcji tego, że to jest nieodzowne, jedyne kryterium, a</w:t>
      </w:r>
      <w:r>
        <w:rPr>
          <w:color w:val="FF0000"/>
        </w:rPr>
        <w:t> </w:t>
      </w:r>
      <w:r>
        <w:rPr/>
        <w:t>równocześnie interpretator to policjant, tak. Gdyby to był sąd, pewnie nie wzbudzałoby to</w:t>
      </w:r>
      <w:r>
        <w:rPr>
          <w:color w:val="FF0000"/>
        </w:rPr>
        <w:t> </w:t>
      </w:r>
      <w:r>
        <w:rPr/>
        <w:t>aż takich kontrowersji. Co więcej, nawiążę jeszcze do tej niemieckiej regulacji, też w</w:t>
      </w:r>
      <w:r>
        <w:rPr>
          <w:color w:val="FF0000"/>
        </w:rPr>
        <w:t> </w:t>
      </w:r>
      <w:r>
        <w:rPr/>
        <w:t>tym samym przepisie jest, że to może nastąpić tylko na mocy postanowienia sądu, a</w:t>
      </w:r>
      <w:r>
        <w:rPr>
          <w:color w:val="FF0000"/>
        </w:rPr>
        <w:t> </w:t>
      </w:r>
      <w:r>
        <w:rPr/>
        <w:t>w</w:t>
      </w:r>
      <w:r>
        <w:rPr>
          <w:color w:val="FF0000"/>
        </w:rPr>
        <w:t> </w:t>
      </w:r>
      <w:r>
        <w:rPr/>
        <w:t>wypadkach nagłych, niecierpiących zwłoki – na mocy postanowienia prokuratora, więc te względy przemawiają w moim przekonaniu, są tożsame w Polsce.</w:t>
      </w:r>
    </w:p>
    <w:p>
      <w:pPr>
        <w:pStyle w:val="Sdziauczestnik"/>
        <w:rPr/>
      </w:pPr>
      <w:r>
        <w:rPr/>
        <w:t>Sędzia Sławomira Wronkowska-Jaśkiewicz:</w:t>
      </w:r>
    </w:p>
    <w:p>
      <w:pPr>
        <w:pStyle w:val="Tekstprotokou"/>
        <w:rPr/>
      </w:pPr>
      <w:r>
        <w:rPr/>
        <w:t>To znaczy, pani stawia prawodawcy, między innymi, zarzut taki, że źle rozpoznał podmiot, któremu daje zakres swobody, tak? To znaczy, gdyby to nie był to funkcjonariusz policji, to samo określenie „nieodzowny” nie budziłoby takich, w pani przekonaniu, konstytucyjnych wątpliwości?</w:t>
      </w:r>
    </w:p>
    <w:p>
      <w:pPr>
        <w:pStyle w:val="Sdziauczestnik"/>
        <w:rPr/>
      </w:pPr>
      <w:r>
        <w:rPr/>
        <w:t>Pani Dobrosława Szumiło-Kulczycka:</w:t>
      </w:r>
    </w:p>
    <w:p>
      <w:pPr>
        <w:pStyle w:val="Tekstprotokou"/>
        <w:rPr/>
      </w:pPr>
      <w:r>
        <w:rPr/>
        <w:t>To znaczy… inaczej. Na pewno gdyby decyzyjnym w tym zakresie o zarządzeniu badań, pobraniu materiału do badań genetycznych, był sąd, organ niezależny, niezawisły, niepodlegający presji i tak dalej, to moje zastrzeżenia co do tej „nieodzowności” na pewno byłyby mniejsze. Ale tak jak wskazywałam, jeżeli popatrzymy na art. 218 czy art. 280, tam, gdzie sąd decyduje o również podejmowaniu działań związanych z wkraczaniem w zakres praw człowieka, jednak ustawodawca jest bardziej precyzyjny. Nie mówi, że [zwalnia], tak…</w:t>
      </w:r>
    </w:p>
    <w:p>
      <w:pPr>
        <w:pStyle w:val="Sdziauczestnik"/>
        <w:rPr/>
      </w:pPr>
      <w:r>
        <w:rPr/>
        <w:t>Sędzia Sławomira Wronkowska-Jaśkiewicz:</w:t>
      </w:r>
    </w:p>
    <w:p>
      <w:pPr>
        <w:pStyle w:val="Tekstprotokou"/>
        <w:rPr/>
      </w:pPr>
      <w:r>
        <w:rPr/>
        <w:t>Właśnie do tego chciałam wrócić. Czy jest rzeczywiście tak istotnie bardziej precyzyjny, kiedy dodaje nam określenie: „jeśli wymaga tego dobro wymiaru sprawiedliwości”? Czy to określenie tak bardzo doprecyzowuje czy ukonkretnia to słowo, które nas tutaj bardzo interesuje, „nieodzowność”? Czy – proszę powiedzieć, bo pan prokurator o tym mówił przed chwilą – czy kontekst tego przepisu nie wskazuje, pani zdaniem, dość wyraźnie, w jakim celu ma się tej czynność dokonać? Czy uważa pani, że</w:t>
      </w:r>
      <w:r>
        <w:rPr>
          <w:color w:val="FF0000"/>
        </w:rPr>
        <w:t> </w:t>
      </w:r>
      <w:r>
        <w:rPr/>
        <w:t>dookreślenie w tym przepisie zmieniłoby postać rzeczy?</w:t>
      </w:r>
    </w:p>
    <w:p>
      <w:pPr>
        <w:pStyle w:val="Sdziauczestnik"/>
        <w:rPr/>
      </w:pPr>
      <w:r>
        <w:rPr/>
        <w:t>Pani Dobrosława Szumiło-Kulczycka:</w:t>
      </w:r>
    </w:p>
    <w:p>
      <w:pPr>
        <w:pStyle w:val="Tekstprotokou"/>
        <w:rPr/>
      </w:pPr>
      <w:r>
        <w:rPr/>
        <w:t>Wysoki Sądzie… Wysoki Trybunale, jeżeli już patrzymy do art. 218, to mamy: „jeżeli ma to znaczenie dla toczącego się postępowania przygotowawczego”. Ja, w świetle art. 74 § 2 pkt 3, nie mam do końca przekonania, czy on tylko i wyłącznie może mieć zastosowanie – pobranie materiału genetycznego – wyłącznie do tych czynów, które objęte są już wszczętym postępowaniem. Niekoniecznie, bo jeżeli możemy to stosować do osoby podejrzanej, to okazuje się, że na pewno nie. Czy też to nie jest tak, że jeżeli już mamy osobę, powiedzmy, mamy podejrzanego, czy to nie jest tak, że poddajemy go badaniom, bo</w:t>
      </w:r>
      <w:r>
        <w:rPr>
          <w:color w:val="FF0000"/>
        </w:rPr>
        <w:t> </w:t>
      </w:r>
      <w:r>
        <w:rPr/>
        <w:t>być może dzięki temu, kiedy wrzucimy wyniki tych badań do wyszukiwarki i</w:t>
      </w:r>
      <w:r>
        <w:rPr>
          <w:color w:val="FF0000"/>
        </w:rPr>
        <w:t> </w:t>
      </w:r>
      <w:r>
        <w:rPr/>
        <w:t>prześledzimy z rekordami z innych spraw, czy przypadkiem nie okaże się, że również tej osobie można zarzucić inne czyny? Nie jest to dla mnie absolutnie jasne w świetle art. 74, czy tak naprawdę on w rzeczywistości wiąże funkcjonariusza policji, a w każdym bądź razie, Wysoki Trybunale, myślę, że to szczególne znaczenie też powinno mieć, czy organ, który go stosuje, ma głębokie przekonanie, że owa nieodzowność wiąże się tylko z tym obecnym przedmiotem postępowania, czy owa nieodzowność pozwala mu także na</w:t>
      </w:r>
      <w:r>
        <w:rPr>
          <w:color w:val="FF0000"/>
        </w:rPr>
        <w:t> </w:t>
      </w:r>
      <w:r>
        <w:rPr/>
        <w:t>pobranie tego materiału genetycznego w takim oto celu, żeby sprawdzić, czy</w:t>
      </w:r>
      <w:r>
        <w:rPr>
          <w:color w:val="FF0000"/>
        </w:rPr>
        <w:t> </w:t>
      </w:r>
      <w:r>
        <w:rPr/>
        <w:t>przypadkiem inne dane z registratury…</w:t>
      </w:r>
    </w:p>
    <w:p>
      <w:pPr>
        <w:pStyle w:val="Sdziauczestnik"/>
        <w:rPr/>
      </w:pPr>
      <w:r>
        <w:rPr/>
        <w:t>Sędzia Sławomira Wronkowska-Jaśkiewicz:</w:t>
      </w:r>
    </w:p>
    <w:p>
      <w:pPr>
        <w:pStyle w:val="Tekstprotokou"/>
        <w:rPr/>
      </w:pPr>
      <w:r>
        <w:rPr/>
        <w:t>Przepraszam, że przerwę. Pani mecenas, pani zakłada taką sytuację, w której możliwa jest – i tego nie da się wykluczyć – jakaś szeroka interpretacja tego przepisu dokonywana przez organ stosujący prawo. Ale skoro zajmujemy się treścią prawa, to</w:t>
      </w:r>
      <w:r>
        <w:rPr>
          <w:color w:val="FF0000"/>
        </w:rPr>
        <w:t> </w:t>
      </w:r>
      <w:r>
        <w:rPr/>
        <w:t>proszę zwrócić uwagę na § 1 art. 74 – „oskarżony nie ma obowiązku dowodzenia swojej niewinności ani obowiązku dostarczenia dowodów na swoją niekorzyść, oskarżony jest jednak obowiązany poddać się…” – to wyraźnie sugeruje, że mamy do czynienia z</w:t>
      </w:r>
      <w:r>
        <w:rPr>
          <w:color w:val="FF0000"/>
        </w:rPr>
        <w:t> </w:t>
      </w:r>
      <w:r>
        <w:rPr/>
        <w:t xml:space="preserve">rodzajem wyjątku. A skoro z rodzajem wyjątku, to pewnie niebezpieczeństwo, które pani opisała, zapewne w praktyce występuje, ale zgodnie z regułami wykładni występować nie powinno. Zgadza się pani? </w:t>
      </w:r>
    </w:p>
    <w:p>
      <w:pPr>
        <w:pStyle w:val="Sdziauczestnik"/>
        <w:rPr/>
      </w:pPr>
      <w:r>
        <w:rPr/>
        <w:t>Pani Dobrosława Szumiło-Kulczycka:</w:t>
      </w:r>
    </w:p>
    <w:p>
      <w:pPr>
        <w:pStyle w:val="Tekstprotokou"/>
        <w:rPr/>
      </w:pPr>
      <w:r>
        <w:rPr/>
        <w:t>Wysoki Trybunale, zgodnie z regułami wykładni – zdecydowanie nie powinno. Pytanie jest tylko i wyłącznie takie, czy organ, któremu poruczono stosowanie tego przepisu…</w:t>
      </w:r>
    </w:p>
    <w:p>
      <w:pPr>
        <w:pStyle w:val="Sdziauczestnik"/>
        <w:rPr/>
      </w:pPr>
      <w:r>
        <w:rPr/>
        <w:t>Sędzia Sławomira Wronkowska-Jaśkiewicz:</w:t>
      </w:r>
    </w:p>
    <w:p>
      <w:pPr>
        <w:pStyle w:val="Tekstprotokou"/>
        <w:rPr/>
      </w:pPr>
      <w:r>
        <w:rPr/>
        <w:t>Zna reguły wykładni, tak? – między innymi.</w:t>
      </w:r>
    </w:p>
    <w:p>
      <w:pPr>
        <w:pStyle w:val="Sdziauczestnik"/>
        <w:rPr/>
      </w:pPr>
      <w:r>
        <w:rPr/>
        <w:t>Pani Dobrosława Szumiło-Kulczycka:</w:t>
      </w:r>
    </w:p>
    <w:p>
      <w:pPr>
        <w:pStyle w:val="Tekstprotokou"/>
        <w:rPr/>
      </w:pPr>
      <w:r>
        <w:rPr/>
        <w:t>Zna reguły wykładni. Stąd wracamy do tego problemu, czy gdyby to był sąd, moje zastrzeżenia byłyby mniejsze. Właśnie dlatego byłyby mniejsze, bo do sądu miałabym większe zaufanie, jeżeli chodzi o ten aspekt.</w:t>
      </w:r>
    </w:p>
    <w:p>
      <w:pPr>
        <w:pStyle w:val="Sdziauczestnik"/>
        <w:rPr/>
      </w:pPr>
      <w:r>
        <w:rPr/>
        <w:t>Sędzia Sławomira Wronkowska-Jaśkiewicz:</w:t>
      </w:r>
    </w:p>
    <w:p>
      <w:pPr>
        <w:pStyle w:val="Tekstprotokou"/>
        <w:rPr/>
      </w:pPr>
      <w:r>
        <w:rPr/>
        <w:t xml:space="preserve">Dziękuję bardzo. Dziękuję uprzejmie. </w:t>
      </w:r>
    </w:p>
    <w:p>
      <w:pPr>
        <w:pStyle w:val="Tekstprotokou"/>
        <w:rPr/>
      </w:pPr>
      <w:r>
        <w:rPr/>
        <w:t>To teraz jeszcze chciałabym do pana prokuratora. Panie prokuratorze, w piśmie prokuratora jest taki fragment, który chciałabym, żeby pan zechciał Trybunałowi zinterpretować. Otóż na stronie 55 stanowiska prokuratora czytamy między innymi – gdy</w:t>
      </w:r>
      <w:r>
        <w:rPr>
          <w:color w:val="FF0000"/>
        </w:rPr>
        <w:t> </w:t>
      </w:r>
      <w:r>
        <w:rPr/>
        <w:t>prokurator wyjaśnia argumenty, które powinny przekonać Trybunał co do tego, że</w:t>
      </w:r>
      <w:r>
        <w:rPr>
          <w:color w:val="FF0000"/>
        </w:rPr>
        <w:t> </w:t>
      </w:r>
      <w:r>
        <w:rPr/>
        <w:t>to</w:t>
      </w:r>
      <w:r>
        <w:rPr>
          <w:color w:val="FF0000"/>
        </w:rPr>
        <w:t> </w:t>
      </w:r>
      <w:r>
        <w:rPr/>
        <w:t>określenie „nieodzowne” to znaczy tyle co „konieczne”. Proszę posłuchać: „Poza tym niepowtarzalność dowodu z analizy DNA w postępowaniu karnym powoduje, że nie może on być zastąpiony innym, równie skutecznym dowodem, ponieważ jeśli uwzględni się aktualny stan wiedzy, inny, równie skuteczny dowód po prostu nie istnieje”. To ma być argument przemawiający na rzecz czego?</w:t>
      </w:r>
    </w:p>
    <w:p>
      <w:pPr>
        <w:pStyle w:val="Sdziauczestnik"/>
        <w:rPr/>
      </w:pPr>
      <w:r>
        <w:rPr/>
        <w:t>Pan Jerzy Łabuda:</w:t>
      </w:r>
    </w:p>
    <w:p>
      <w:pPr>
        <w:pStyle w:val="Tekstprotokou"/>
        <w:rPr/>
      </w:pPr>
      <w:r>
        <w:rPr/>
        <w:t>To jest argument dodatkowy, stwierdzający niepowtarzalność dowodu z badań DNA.</w:t>
      </w:r>
    </w:p>
    <w:p>
      <w:pPr>
        <w:pStyle w:val="Sdziauczestnik"/>
        <w:rPr/>
      </w:pPr>
      <w:r>
        <w:rPr/>
        <w:t>Sędzia Sławomira Wronkowska-Jaśkiewicz:</w:t>
      </w:r>
    </w:p>
    <w:p>
      <w:pPr>
        <w:pStyle w:val="Tekstprotokou"/>
        <w:rPr/>
      </w:pPr>
      <w:r>
        <w:rPr/>
        <w:t>To prawa, niepowtarzalność. Czy ta niepowtarzalność implikuje czy uzasadnia, czy</w:t>
      </w:r>
      <w:r>
        <w:rPr>
          <w:color w:val="FF0000"/>
        </w:rPr>
        <w:t> </w:t>
      </w:r>
      <w:r>
        <w:rPr/>
        <w:t>pozwala stwierdzić, że taki dowód jest zatem nieodzownym dowodem?</w:t>
      </w:r>
    </w:p>
    <w:p>
      <w:pPr>
        <w:pStyle w:val="Sdziauczestnik"/>
        <w:rPr/>
      </w:pPr>
      <w:r>
        <w:rPr/>
        <w:t>Pan Jerzy Łabuda:</w:t>
      </w:r>
    </w:p>
    <w:p>
      <w:pPr>
        <w:pStyle w:val="Tekstprotokou"/>
        <w:rPr/>
      </w:pPr>
      <w:r>
        <w:rPr/>
        <w:t>Nie. To jest po prostu przydatność tego dowodu w postępowaniu. To jest przesłanka uznania, że on jednak w tym postępowaniu jest przydatny.</w:t>
      </w:r>
    </w:p>
    <w:p>
      <w:pPr>
        <w:pStyle w:val="Sdziauczestnik"/>
        <w:rPr/>
      </w:pPr>
      <w:r>
        <w:rPr/>
        <w:t>Sędzia Sławomira Wronkowska-Jaśkiewicz:</w:t>
      </w:r>
    </w:p>
    <w:p>
      <w:pPr>
        <w:pStyle w:val="Tekstprotokou"/>
        <w:rPr/>
      </w:pPr>
      <w:r>
        <w:rPr/>
        <w:t>To być może jest to kwestia…</w:t>
      </w:r>
    </w:p>
    <w:p>
      <w:pPr>
        <w:pStyle w:val="Sdziauczestnik"/>
        <w:rPr/>
      </w:pPr>
      <w:r>
        <w:rPr/>
        <w:t>Pan Jerzy Łabuda:</w:t>
      </w:r>
    </w:p>
    <w:p>
      <w:pPr>
        <w:pStyle w:val="Tekstprotokou"/>
        <w:rPr/>
      </w:pPr>
      <w:r>
        <w:rPr/>
        <w:t>Kwestia przeniesienia może argumentów, tylko.</w:t>
      </w:r>
    </w:p>
    <w:p>
      <w:pPr>
        <w:pStyle w:val="Sdziauczestnik"/>
        <w:rPr/>
      </w:pPr>
      <w:r>
        <w:rPr/>
        <w:t>Sędzia Sławomira Wronkowska-Jaśkiewicz:</w:t>
      </w:r>
    </w:p>
    <w:p>
      <w:pPr>
        <w:pStyle w:val="Tekstprotokou"/>
        <w:rPr/>
      </w:pPr>
      <w:r>
        <w:rPr/>
        <w:t>Ten argument, muszę powiedzieć…</w:t>
      </w:r>
    </w:p>
    <w:p>
      <w:pPr>
        <w:pStyle w:val="Sdziauczestnik"/>
        <w:rPr/>
      </w:pPr>
      <w:r>
        <w:rPr/>
        <w:t>Pan Jerzy Łabuda:</w:t>
      </w:r>
    </w:p>
    <w:p>
      <w:pPr>
        <w:pStyle w:val="Tekstprotokou"/>
        <w:rPr/>
      </w:pPr>
      <w:r>
        <w:rPr/>
        <w:t>Tak.</w:t>
      </w:r>
    </w:p>
    <w:p>
      <w:pPr>
        <w:pStyle w:val="Sdziauczestnik"/>
        <w:rPr/>
      </w:pPr>
      <w:r>
        <w:rPr/>
        <w:t>Sędzia Sławomira Wronkowska-Jaśkiewicz:</w:t>
      </w:r>
    </w:p>
    <w:p>
      <w:pPr>
        <w:pStyle w:val="Tekstprotokou"/>
        <w:rPr/>
      </w:pPr>
      <w:r>
        <w:rPr/>
        <w:t>Zabrzmiał dosyć…</w:t>
      </w:r>
    </w:p>
    <w:p>
      <w:pPr>
        <w:pStyle w:val="Sdziauczestnik"/>
        <w:rPr/>
      </w:pPr>
      <w:r>
        <w:rPr/>
        <w:t>Pan Jerzy Łabuda:</w:t>
      </w:r>
    </w:p>
    <w:p>
      <w:pPr>
        <w:pStyle w:val="Tekstprotokou"/>
        <w:rPr/>
      </w:pPr>
      <w:r>
        <w:rPr/>
        <w:t>Ja wiem. Ja wiem.</w:t>
      </w:r>
    </w:p>
    <w:p>
      <w:pPr>
        <w:pStyle w:val="Sdziauczestnik"/>
        <w:rPr/>
      </w:pPr>
      <w:r>
        <w:rPr/>
        <w:t>Sędzia Sławomira Wronkowska-Jaśkiewicz:</w:t>
      </w:r>
    </w:p>
    <w:p>
      <w:pPr>
        <w:pStyle w:val="Tekstprotokou"/>
        <w:rPr/>
      </w:pPr>
      <w:r>
        <w:rPr/>
        <w:t>…</w:t>
      </w:r>
      <w:r>
        <w:rPr/>
        <w:t>zaskakująco, żeby nie powiedzieć gorzej.</w:t>
      </w:r>
    </w:p>
    <w:p>
      <w:pPr>
        <w:pStyle w:val="Sdziauczestnik"/>
        <w:rPr/>
      </w:pPr>
      <w:r>
        <w:rPr/>
        <w:t>Pan Jerzy Łabuda:</w:t>
      </w:r>
    </w:p>
    <w:p>
      <w:pPr>
        <w:pStyle w:val="Tekstprotokou"/>
        <w:rPr/>
      </w:pPr>
      <w:r>
        <w:rPr/>
        <w:t>Prostuję. Prostuję, że on nie powinien tam się znaleźć – w tym miejscu.</w:t>
      </w:r>
    </w:p>
    <w:p>
      <w:pPr>
        <w:pStyle w:val="Sdziauczestnik"/>
        <w:rPr/>
      </w:pPr>
      <w:r>
        <w:rPr/>
        <w:t>Sędzia Sławomira Wronkowska-Jaśkiewicz:</w:t>
      </w:r>
    </w:p>
    <w:p>
      <w:pPr>
        <w:pStyle w:val="Tekstprotokou"/>
        <w:rPr/>
      </w:pPr>
      <w:r>
        <w:rPr/>
        <w:t>To proszę powiedzieć jeszcze, jak urząd prokuratorski interpretuje przesłankę „niezbędności” z art. 74 § 2 pkt 3?</w:t>
      </w:r>
    </w:p>
    <w:p>
      <w:pPr>
        <w:pStyle w:val="Sdziauczestnik"/>
        <w:rPr/>
      </w:pPr>
      <w:r>
        <w:rPr/>
        <w:t>Pan Jerzy Łabuda:</w:t>
      </w:r>
    </w:p>
    <w:p>
      <w:pPr>
        <w:pStyle w:val="Tekstprotokou"/>
        <w:rPr/>
      </w:pPr>
      <w:r>
        <w:rPr/>
        <w:t>„</w:t>
      </w:r>
      <w:r>
        <w:rPr/>
        <w:t>Nieodzowności” czy „niezbędności”?</w:t>
      </w:r>
    </w:p>
    <w:p>
      <w:pPr>
        <w:pStyle w:val="Sdziauczestnik"/>
        <w:rPr/>
      </w:pPr>
      <w:r>
        <w:rPr/>
        <w:t>Sędzia Sławomira Wronkowska-Jaśkiewicz:</w:t>
      </w:r>
    </w:p>
    <w:p>
      <w:pPr>
        <w:pStyle w:val="Tekstprotokou"/>
        <w:rPr/>
      </w:pPr>
      <w:r>
        <w:rPr/>
        <w:t>„</w:t>
      </w:r>
      <w:r>
        <w:rPr/>
        <w:t>Nieodzowności” – przepraszam.</w:t>
      </w:r>
    </w:p>
    <w:p>
      <w:pPr>
        <w:pStyle w:val="Sdziauczestnik"/>
        <w:rPr/>
      </w:pPr>
      <w:r>
        <w:rPr/>
        <w:t>Pan Jerzy Łabuda:</w:t>
      </w:r>
    </w:p>
    <w:p>
      <w:pPr>
        <w:pStyle w:val="Tekstprotokou"/>
        <w:rPr/>
      </w:pPr>
      <w:r>
        <w:rPr/>
        <w:t>„</w:t>
      </w:r>
      <w:r>
        <w:rPr/>
        <w:t>Nieodzowności” – otóż, Wysoki Trybunale Konstytucyjny, tak z literalnego punktu ten przepis interpretowany właśnie, ta przesłanka „nieodzowności” interpretowana literalnie to przecież konieczność, jest to okoliczność, bez której nie można się obyć, prawda? Czyli jest to konieczne i nie można się bez tej przesłanki obyć, ale obyć w</w:t>
      </w:r>
      <w:r>
        <w:rPr>
          <w:color w:val="FF0000"/>
        </w:rPr>
        <w:t> </w:t>
      </w:r>
      <w:r>
        <w:rPr/>
        <w:t>postępowaniu przygotowawczym.</w:t>
      </w:r>
    </w:p>
    <w:p>
      <w:pPr>
        <w:pStyle w:val="Sdziauczestnik"/>
        <w:rPr/>
      </w:pPr>
      <w:r>
        <w:rPr/>
        <w:t>Sędzia Sławomira Wronkowska-Jaśkiewicz:</w:t>
      </w:r>
    </w:p>
    <w:p>
      <w:pPr>
        <w:pStyle w:val="Tekstprotokou"/>
        <w:rPr/>
      </w:pPr>
      <w:r>
        <w:rPr/>
        <w:t>Właśnie, chciałam wejść w słowo.</w:t>
      </w:r>
    </w:p>
    <w:p>
      <w:pPr>
        <w:pStyle w:val="Sdziauczestnik"/>
        <w:rPr/>
      </w:pPr>
      <w:r>
        <w:rPr/>
        <w:t>Pan Jerzy Łabuda:</w:t>
      </w:r>
    </w:p>
    <w:p>
      <w:pPr>
        <w:pStyle w:val="Tekstprotokou"/>
        <w:rPr/>
      </w:pPr>
      <w:r>
        <w:rPr/>
        <w:t>Przygotowawczym.</w:t>
      </w:r>
    </w:p>
    <w:p>
      <w:pPr>
        <w:pStyle w:val="Sdziauczestnik"/>
        <w:rPr/>
      </w:pPr>
      <w:r>
        <w:rPr/>
        <w:t>Sędzia Sławomira Wronkowska-Jaśkiewicz:</w:t>
      </w:r>
    </w:p>
    <w:p>
      <w:pPr>
        <w:pStyle w:val="Tekstprotokou"/>
        <w:rPr/>
      </w:pPr>
      <w:r>
        <w:rPr/>
        <w:t>To pani mecenas podnosi. Obyć w czym? Prawda?</w:t>
      </w:r>
    </w:p>
    <w:p>
      <w:pPr>
        <w:pStyle w:val="Sdziauczestnik"/>
        <w:rPr/>
      </w:pPr>
      <w:r>
        <w:rPr/>
        <w:t>Pan Jerzy Łabuda:</w:t>
      </w:r>
    </w:p>
    <w:p>
      <w:pPr>
        <w:pStyle w:val="Tekstprotokou"/>
        <w:rPr/>
      </w:pPr>
      <w:r>
        <w:rPr/>
        <w:t>W postępowaniu przygotowawczym. Tu nie w jakimś nieokreślonym postępowaniu czy nieokreślonej czynności dalszej, tylko w konkretnym postępowaniu, a celem tego postępowania… cele tego postępowania są określone w art. 297. Mało tego, oprócz tego art. 297, jeszcze należy spojrzeć na art. 2 kodeksu postępowania karnego przecież – prawda? – gdzie są określone cele samego postępowania karnego. Czyli to wszystko powoduje, że no nie mamy, wbrew poglądowi pani pełnomocnik, do czynienia z jakąś nieokreślonością tej przesłanki „niezbędności” – „nieodzowności”.</w:t>
      </w:r>
    </w:p>
    <w:p>
      <w:pPr>
        <w:pStyle w:val="Sdziauczestnik"/>
        <w:rPr/>
      </w:pPr>
      <w:r>
        <w:rPr/>
        <w:t>Sędzia Sławomira Wronkowska-Jaśkiewicz:</w:t>
      </w:r>
    </w:p>
    <w:p>
      <w:pPr>
        <w:pStyle w:val="Tekstprotokou"/>
        <w:rPr/>
      </w:pPr>
      <w:r>
        <w:rPr/>
        <w:t>A proszę powiedzieć Trybunałowi, udzielić kilku informacji z praktyki. Jak często zdarza się, że czynność pobrania wymazu ze śluzówki policzków przez funkcjonariusza policji jest potem korygowana przez prokuratora? Jak często występują skargi na tego rodzaju czynności?</w:t>
      </w:r>
    </w:p>
    <w:p>
      <w:pPr>
        <w:pStyle w:val="Sdziauczestnik"/>
        <w:rPr/>
      </w:pPr>
      <w:r>
        <w:rPr/>
        <w:t>Pan Jerzy Łabuda:</w:t>
      </w:r>
    </w:p>
    <w:p>
      <w:pPr>
        <w:pStyle w:val="Tekstprotokou"/>
        <w:rPr/>
      </w:pPr>
      <w:r>
        <w:rPr/>
        <w:t>Wysoki Trybunale Konstytucyjny, mam pewien kłopot, problem z tym – z</w:t>
      </w:r>
      <w:r>
        <w:rPr>
          <w:color w:val="FF0000"/>
        </w:rPr>
        <w:t> </w:t>
      </w:r>
      <w:r>
        <w:rPr/>
        <w:t>odpowiedzią na pytanie – ponieważ my zapytaliśmy…</w:t>
      </w:r>
    </w:p>
    <w:p>
      <w:pPr>
        <w:pStyle w:val="Sdziauczestnik"/>
        <w:rPr/>
      </w:pPr>
      <w:r>
        <w:rPr/>
        <w:t>Sędzia Sławomira Wronkowska-Jaśkiewicz:</w:t>
      </w:r>
    </w:p>
    <w:p>
      <w:pPr>
        <w:pStyle w:val="Tekstprotokou"/>
        <w:rPr/>
      </w:pPr>
      <w:r>
        <w:rPr/>
        <w:t>Tak.</w:t>
      </w:r>
    </w:p>
    <w:p>
      <w:pPr>
        <w:pStyle w:val="Sdziauczestnik"/>
        <w:rPr/>
      </w:pPr>
      <w:r>
        <w:rPr/>
        <w:t>Pan Jerzy Łabuda:</w:t>
      </w:r>
    </w:p>
    <w:p>
      <w:pPr>
        <w:pStyle w:val="Tekstprotokou"/>
        <w:rPr/>
      </w:pPr>
      <w:r>
        <w:rPr/>
        <w:t>…</w:t>
      </w:r>
      <w:r>
        <w:rPr/>
        <w:t>odpowiednie jednostki prokuratury, nasze jednostki, żeby właśnie odpowiedziały nam na to pytanie, ile jest takich czynności dokonywanych w skali kraju, czy one są</w:t>
      </w:r>
      <w:r>
        <w:rPr>
          <w:color w:val="FF0000"/>
        </w:rPr>
        <w:t> </w:t>
      </w:r>
      <w:r>
        <w:rPr/>
        <w:t>kwestionowane, jaki jest efekt. Natomiast niestety prokuratura na dzień dzisiejszy nie prowadzi tego rodzaju statystyk. Nie możemy, nie jesteśmy w stanie odpowiedzieć.</w:t>
      </w:r>
    </w:p>
    <w:p>
      <w:pPr>
        <w:pStyle w:val="Sdziauczestnik"/>
        <w:rPr/>
      </w:pPr>
      <w:r>
        <w:rPr/>
        <w:t>Sędzia Sławomira Wronkowska-Jaśkiewicz:</w:t>
      </w:r>
    </w:p>
    <w:p>
      <w:pPr>
        <w:pStyle w:val="Tekstprotokou"/>
        <w:rPr/>
      </w:pPr>
      <w:r>
        <w:rPr/>
        <w:t>A to proszę odnieść się do tego, co powiedziała nam pani mecenas, że tak się w</w:t>
      </w:r>
      <w:r>
        <w:rPr>
          <w:color w:val="FF0000"/>
        </w:rPr>
        <w:t> </w:t>
      </w:r>
      <w:r>
        <w:rPr/>
        <w:t>praktyce przytrafia, że to prokurator poleca dokonanie tej czynności, funkcjonariusz dokonuje, a potem prokurator ją kontroluje. Jak pan…?</w:t>
      </w:r>
    </w:p>
    <w:p>
      <w:pPr>
        <w:pStyle w:val="Sdziauczestnik"/>
        <w:rPr/>
      </w:pPr>
      <w:r>
        <w:rPr/>
        <w:t>Pan Jerzy Łabuda:</w:t>
      </w:r>
    </w:p>
    <w:p>
      <w:pPr>
        <w:pStyle w:val="Tekstprotokou"/>
        <w:rPr/>
      </w:pPr>
      <w:r>
        <w:rPr/>
        <w:t>Trudno mi się odnieść do poglądu pani pełnomocnik.</w:t>
      </w:r>
    </w:p>
    <w:p>
      <w:pPr>
        <w:pStyle w:val="Sdziauczestnik"/>
        <w:rPr/>
      </w:pPr>
      <w:r>
        <w:rPr/>
        <w:t>Sędzia Sławomira Wronkowska-Jaśkiewicz:</w:t>
      </w:r>
    </w:p>
    <w:p>
      <w:pPr>
        <w:pStyle w:val="Tekstprotokou"/>
        <w:rPr/>
      </w:pPr>
      <w:r>
        <w:rPr/>
        <w:t>Nic panu nie widomo ta ten temat, panie prokuratorze, tak?</w:t>
      </w:r>
    </w:p>
    <w:p>
      <w:pPr>
        <w:pStyle w:val="Sdziauczestnik"/>
        <w:rPr/>
      </w:pPr>
      <w:r>
        <w:rPr/>
        <w:t>Pan Jerzy Łabuda:</w:t>
      </w:r>
    </w:p>
    <w:p>
      <w:pPr>
        <w:pStyle w:val="Tekstprotokou"/>
        <w:rPr/>
      </w:pPr>
      <w:r>
        <w:rPr/>
        <w:t>Wysoki Trybunale Konstytucyjny, może w istocie tak się zdarza, ale jednak trzeba pamiętać, że prokurator nadzorujący postępowanie, rzeczywiście sprawuje nadzór nad tym postępowaniem i za niego odpowiada. To, że on kontroluje czynność funkcjonariusza policji, to oznacza dla niego, to jest dla niego obowiązek zakreślony odpowiednimi przepisami kodeksu postępowania karnego. I on musi jednak tę przesłankę „nieodzowności” również zbadać w takim kontekście, o jakim mówiłem, w kontekście wszystkich przepisów kodeksu postępowania karnego, zwłaszcza celów postępowania przygotowawczego. To go nie zwalnia od obowiązku kontroli. To nie jest tak, że</w:t>
      </w:r>
      <w:r>
        <w:rPr>
          <w:color w:val="FF0000"/>
        </w:rPr>
        <w:t> </w:t>
      </w:r>
      <w:r>
        <w:rPr/>
        <w:t>prokurator może przepisy lekceważyć. To niejako wybrzmiało z wypowiedzi pani pełnomocnik, że większe zaufanie ma do sądu niż do prokuratora. Ja nie wiem, na jakiej podstawie pani pełnomocnik wypowiada ten pogląd.</w:t>
      </w:r>
    </w:p>
    <w:p>
      <w:pPr>
        <w:pStyle w:val="Sdziauczestnik"/>
        <w:rPr/>
      </w:pPr>
      <w:r>
        <w:rPr/>
        <w:t>Sędzia Sławomira Wronkowska-Jaśkiewicz:</w:t>
      </w:r>
    </w:p>
    <w:p>
      <w:pPr>
        <w:pStyle w:val="Tekstprotokou"/>
        <w:rPr/>
      </w:pPr>
      <w:r>
        <w:rPr/>
        <w:t>Nie, pani mecenas mówiła tylko o funkcjonariuszu policji.</w:t>
      </w:r>
    </w:p>
    <w:p>
      <w:pPr>
        <w:pStyle w:val="Sdziauczestnik"/>
        <w:rPr/>
      </w:pPr>
      <w:r>
        <w:rPr/>
        <w:t>Pan Jerzy Łabuda:</w:t>
      </w:r>
    </w:p>
    <w:p>
      <w:pPr>
        <w:pStyle w:val="Tekstprotokou"/>
        <w:rPr/>
      </w:pPr>
      <w:r>
        <w:rPr/>
        <w:t>Ale mówiła też o prokuratorze.</w:t>
      </w:r>
    </w:p>
    <w:p>
      <w:pPr>
        <w:pStyle w:val="Sdziauczestnik"/>
        <w:rPr/>
      </w:pPr>
      <w:r>
        <w:rPr/>
        <w:t>Sędzia Sławomira Wronkowska-Jaśkiewicz:</w:t>
      </w:r>
    </w:p>
    <w:p>
      <w:pPr>
        <w:pStyle w:val="Tekstprotokou"/>
        <w:rPr/>
      </w:pPr>
      <w:r>
        <w:rPr/>
        <w:t>Dziękuję bardzo. Nie mam więcej pytań.</w:t>
      </w:r>
    </w:p>
    <w:p>
      <w:pPr>
        <w:pStyle w:val="Sdziauczestnik"/>
        <w:rPr/>
      </w:pPr>
      <w:r>
        <w:rPr/>
        <w:t>Przewodniczący:</w:t>
      </w:r>
    </w:p>
    <w:p>
      <w:pPr>
        <w:pStyle w:val="Tekstprotokou"/>
        <w:rPr/>
      </w:pPr>
      <w:r>
        <w:rPr/>
        <w:t>Dziękuję.</w:t>
      </w:r>
    </w:p>
    <w:p>
      <w:pPr>
        <w:pStyle w:val="Tekstprotokou"/>
        <w:rPr/>
      </w:pPr>
      <w:r>
        <w:rPr/>
        <w:t>Pan prof. Andrzej Rzepliński zada pytania.</w:t>
      </w:r>
    </w:p>
    <w:p>
      <w:pPr>
        <w:pStyle w:val="Sdziauczestnik"/>
        <w:rPr/>
      </w:pPr>
      <w:r>
        <w:rPr/>
        <w:t>Sędzia Andrzej Rzepliński:</w:t>
      </w:r>
    </w:p>
    <w:p>
      <w:pPr>
        <w:pStyle w:val="Tekstprotokou"/>
        <w:rPr/>
      </w:pPr>
      <w:r>
        <w:rPr/>
        <w:t>Dziękuję bardzo, panie przewodniczący.</w:t>
      </w:r>
    </w:p>
    <w:p>
      <w:pPr>
        <w:pStyle w:val="Tekstprotokou"/>
        <w:rPr/>
      </w:pPr>
      <w:r>
        <w:rPr/>
        <w:t>Mam pytanie do pana prokuratora. Użył pan pojęcia „dawca” dla określenia osoby, od której wbrew jej woli, pobiera się kroplę śliny z policzka, z wewnętrznej strony policzka. Czy to rzeczywiście…?</w:t>
      </w:r>
    </w:p>
    <w:p>
      <w:pPr>
        <w:pStyle w:val="Sdziauczestnik"/>
        <w:rPr/>
      </w:pPr>
      <w:r>
        <w:rPr/>
        <w:t>Pan Jerzy Łabuda:</w:t>
      </w:r>
    </w:p>
    <w:p>
      <w:pPr>
        <w:pStyle w:val="Tekstprotokou"/>
        <w:rPr/>
      </w:pPr>
      <w:r>
        <w:rPr/>
        <w:t>Niezręczne.</w:t>
      </w:r>
    </w:p>
    <w:p>
      <w:pPr>
        <w:pStyle w:val="Sdziauczestnik"/>
        <w:rPr/>
      </w:pPr>
      <w:r>
        <w:rPr/>
        <w:t>Sędzia Andrzej Rzepliński:</w:t>
      </w:r>
    </w:p>
    <w:p>
      <w:pPr>
        <w:pStyle w:val="Tekstprotokou"/>
        <w:rPr/>
      </w:pPr>
      <w:r>
        <w:rPr/>
        <w:t xml:space="preserve">Nie, chodzi mi o „dawca”. </w:t>
      </w:r>
    </w:p>
    <w:p>
      <w:pPr>
        <w:pStyle w:val="Sdziauczestnik"/>
        <w:rPr/>
      </w:pPr>
      <w:r>
        <w:rPr/>
        <w:t>Pan Jerzy Łabuda:</w:t>
      </w:r>
    </w:p>
    <w:p>
      <w:pPr>
        <w:pStyle w:val="Tekstprotokou"/>
        <w:rPr/>
      </w:pPr>
      <w:r>
        <w:rPr/>
        <w:t>Rozumiem.</w:t>
      </w:r>
    </w:p>
    <w:p>
      <w:pPr>
        <w:pStyle w:val="Sdziauczestnik"/>
        <w:rPr/>
      </w:pPr>
      <w:r>
        <w:rPr/>
        <w:t>Sędzia Andrzej Rzepliński:</w:t>
      </w:r>
    </w:p>
    <w:p>
      <w:pPr>
        <w:pStyle w:val="Tekstprotokou"/>
        <w:rPr/>
      </w:pPr>
      <w:r>
        <w:rPr/>
        <w:t>Czy to jest dawca? Czy on daje?</w:t>
      </w:r>
    </w:p>
    <w:p>
      <w:pPr>
        <w:pStyle w:val="Sdziauczestnik"/>
        <w:rPr/>
      </w:pPr>
      <w:r>
        <w:rPr/>
        <w:t>Pan Jerzy Łabuda:</w:t>
      </w:r>
    </w:p>
    <w:p>
      <w:pPr>
        <w:pStyle w:val="Tekstprotokou"/>
        <w:rPr/>
      </w:pPr>
      <w:r>
        <w:rPr/>
        <w:t>Mówię, że to jest niezręczne sformułowanie.</w:t>
      </w:r>
    </w:p>
    <w:p>
      <w:pPr>
        <w:pStyle w:val="Sdziauczestnik"/>
        <w:rPr/>
      </w:pPr>
      <w:r>
        <w:rPr/>
        <w:t>Sędzia Andrzej Rzepliński:</w:t>
      </w:r>
    </w:p>
    <w:p>
      <w:pPr>
        <w:pStyle w:val="Tekstprotokou"/>
        <w:rPr/>
      </w:pPr>
      <w:r>
        <w:rPr/>
        <w:t>Dobrze. A jakiego pan by pojęcia użył? Bo to ta osoba, obojętnie w jakim stadium postępowania karnego się znajduje, może pojawić się nieodzowna potrzeba pobrania śliny, a ona się nie zgadza na to? To jak można nazwać taką osobę?</w:t>
      </w:r>
    </w:p>
    <w:p>
      <w:pPr>
        <w:pStyle w:val="Sdziauczestnik"/>
        <w:rPr/>
      </w:pPr>
      <w:r>
        <w:rPr/>
        <w:t>Pan Jerzy Łabuda:</w:t>
      </w:r>
    </w:p>
    <w:p>
      <w:pPr>
        <w:pStyle w:val="Tekstprotokou"/>
        <w:rPr/>
      </w:pPr>
      <w:r>
        <w:rPr/>
        <w:t>Wysoki Trybunale Konstytucyjny, dla usprawiedliwienia, ja użyłem tego sformułowania „dawca”, to nie jest właśnie… to pojęcie nie zostało przeze mnie wymyślone, tylko ono funkcjonuje w doktrynie. Tak rzeczywiście przedstawiciele doktryny wypowiadają się na temat osoby, która przekazuje ten materiał genetyczny. Można powiedzieć, że jest to osoba, która przekazuje ten materiał, właśnie, genetyczny, a nie daje go, nie daje… wbrew swojej woli.</w:t>
      </w:r>
    </w:p>
    <w:p>
      <w:pPr>
        <w:pStyle w:val="Sdziauczestnik"/>
        <w:rPr/>
      </w:pPr>
      <w:r>
        <w:rPr/>
        <w:t>Sędzia Andrzej Rzepliński:</w:t>
      </w:r>
    </w:p>
    <w:p>
      <w:pPr>
        <w:pStyle w:val="Tekstprotokou"/>
        <w:rPr/>
      </w:pPr>
      <w:r>
        <w:rPr/>
        <w:t>A czy nie dokładniej byłoby, gdyby nazywać taką osobę: „osoba, od której pobiera się materiał biologiczny”?</w:t>
      </w:r>
    </w:p>
    <w:p>
      <w:pPr>
        <w:pStyle w:val="Sdziauczestnik"/>
        <w:rPr/>
      </w:pPr>
      <w:r>
        <w:rPr/>
        <w:t>Pan Jerzy Łabuda:</w:t>
      </w:r>
    </w:p>
    <w:p>
      <w:pPr>
        <w:pStyle w:val="Tekstprotokou"/>
        <w:rPr/>
      </w:pPr>
      <w:r>
        <w:rPr/>
        <w:t>Zgoda.</w:t>
      </w:r>
    </w:p>
    <w:p>
      <w:pPr>
        <w:pStyle w:val="Sdziauczestnik"/>
        <w:rPr/>
      </w:pPr>
      <w:r>
        <w:rPr/>
        <w:t>Sędzia Andrzej Rzepliński:</w:t>
      </w:r>
    </w:p>
    <w:p>
      <w:pPr>
        <w:pStyle w:val="Tekstprotokou"/>
        <w:rPr/>
      </w:pPr>
      <w:r>
        <w:rPr/>
        <w:t>W procesie, oczywiście.</w:t>
      </w:r>
    </w:p>
    <w:p>
      <w:pPr>
        <w:pStyle w:val="Sdziauczestnik"/>
        <w:rPr/>
      </w:pPr>
      <w:r>
        <w:rPr/>
        <w:t>Pan Jerzy Łabuda:</w:t>
      </w:r>
    </w:p>
    <w:p>
      <w:pPr>
        <w:pStyle w:val="Tekstprotokou"/>
        <w:rPr/>
      </w:pPr>
      <w:r>
        <w:rPr/>
        <w:t>Zgoda. Zgoda. Jak mówię, to jest niezręczne, również i w doktrynie używane pojęcie „dawca”.</w:t>
      </w:r>
    </w:p>
    <w:p>
      <w:pPr>
        <w:pStyle w:val="Sdziauczestnik"/>
        <w:rPr/>
      </w:pPr>
      <w:r>
        <w:rPr/>
        <w:t>Sędzia Andrzej Rzepliński:</w:t>
      </w:r>
    </w:p>
    <w:p>
      <w:pPr>
        <w:pStyle w:val="Tekstprotokou"/>
        <w:rPr/>
      </w:pPr>
      <w:r>
        <w:rPr/>
        <w:t>Czy z logiki procesu karnego, niezależnie od jego stadium, nie wynika, że… w tej sprawie był jeden pan podejrzany i potem oskarżony, ale w przypadku zorganizowanej przestępczości, gdzie jest wiele osób podejrzanych, wielu podejrzanych, oskarżonych, czy</w:t>
      </w:r>
      <w:r>
        <w:rPr>
          <w:color w:val="FF0000"/>
        </w:rPr>
        <w:t> </w:t>
      </w:r>
      <w:r>
        <w:rPr/>
        <w:t>pojęcie „niezbędności”, „nieodzowności” znaczy co innego wtedy, gdy tak jak</w:t>
      </w:r>
      <w:r>
        <w:rPr>
          <w:color w:val="FF0000"/>
        </w:rPr>
        <w:t> </w:t>
      </w:r>
      <w:r>
        <w:rPr/>
        <w:t>w</w:t>
      </w:r>
      <w:r>
        <w:rPr>
          <w:color w:val="FF0000"/>
        </w:rPr>
        <w:t> </w:t>
      </w:r>
      <w:r>
        <w:rPr/>
        <w:t>okolicznościach tej sprawy, jakkolwiek nie sądzimy tej sprawy i podjętych czynności, tylko sądzimy przepis, który umożliwia pobieranie materiału biologicznego, czyli krwi, nasienia bądź śliny, przy czym chyba się zgodzimy, że pobieranie śliny jest czynnością najmniej inwazyjną w stosunku do osoby podejrzanej, czy podejrzanego, czy</w:t>
      </w:r>
      <w:r>
        <w:rPr>
          <w:color w:val="FF0000"/>
        </w:rPr>
        <w:t> </w:t>
      </w:r>
      <w:r>
        <w:rPr/>
        <w:t>oskarżonego?</w:t>
      </w:r>
    </w:p>
    <w:p>
      <w:pPr>
        <w:pStyle w:val="Sdziauczestnik"/>
        <w:rPr/>
      </w:pPr>
      <w:r>
        <w:rPr/>
        <w:t>Pan Jerzy Łabuda:</w:t>
      </w:r>
    </w:p>
    <w:p>
      <w:pPr>
        <w:pStyle w:val="Tekstprotokou"/>
        <w:rPr/>
      </w:pPr>
      <w:r>
        <w:rPr/>
        <w:t>Zgadza się.</w:t>
      </w:r>
    </w:p>
    <w:p>
      <w:pPr>
        <w:pStyle w:val="Sdziauczestnik"/>
        <w:rPr/>
      </w:pPr>
      <w:r>
        <w:rPr/>
        <w:t>Sędzia Andrzej Rzepliński:</w:t>
      </w:r>
    </w:p>
    <w:p>
      <w:pPr>
        <w:pStyle w:val="Tekstprotokou"/>
        <w:rPr/>
      </w:pPr>
      <w:r>
        <w:rPr/>
        <w:t>Z punktu widzenia także godności osobistej tego człowieka. Czy mimo to z logiki procesu, niezależnie od jego stadium, ale zwłaszcza w pierwszej fazie, nie wynika, że</w:t>
      </w:r>
      <w:r>
        <w:rPr>
          <w:color w:val="FF0000"/>
        </w:rPr>
        <w:t> </w:t>
      </w:r>
      <w:r>
        <w:rPr/>
        <w:t>popełnienie nie tyle błędu, ile – z punktu widzenia ekonomii procesowej – zbędności takiej czynności w przypadku, kiedy jest jedna osoba podejrzana czy podejrzany, jest mniejsza i wobec tego, czy wtedy prokurator ma lepsze możliwości, może dokładniej zbadać, w razie skargi tej osoby, od której wbrew jej woli została pobrana ślina, zbadać, czy rzeczywiście była nieodzowna? I co w końcu wynika w razie stwierdzenia przez prokuratora, że była zbędna? Ślina została pobrana. DNA zostało określone. Jakie są skutki prawne i dla tej osoby, i dla policjanta, który zgodnie z przepisami musi być przygotowany technicznie do pobierania wymazu śliny, czy dla całego procesu? Jak pan to widzi?</w:t>
      </w:r>
    </w:p>
    <w:p>
      <w:pPr>
        <w:pStyle w:val="Sdziauczestnik"/>
        <w:rPr/>
      </w:pPr>
      <w:r>
        <w:rPr/>
        <w:t>Pan Jerzy Łabuda:</w:t>
      </w:r>
    </w:p>
    <w:p>
      <w:pPr>
        <w:pStyle w:val="Tekstprotokou"/>
        <w:rPr/>
      </w:pPr>
      <w:r>
        <w:rPr/>
        <w:t>Wysoki Trybunale Konstytucyjny, uważam, że tu nie ma różnicy, jeżeli sprawa jest prowadzona przeciwko jednemu czy przeciwko kilku oskarżonym równocześnie. Nie ma</w:t>
      </w:r>
      <w:r>
        <w:rPr>
          <w:color w:val="FF0000"/>
        </w:rPr>
        <w:t> </w:t>
      </w:r>
      <w:r>
        <w:rPr/>
        <w:t>różnicy w ocenie niezbędności. Przynajmniej nie powinno być. Natomiast jeżeli chodzi o konsekwencje rozstrzygnięcia prokuratora, negatywnego rozstrzygnięcia, co</w:t>
      </w:r>
      <w:r>
        <w:rPr>
          <w:color w:val="FF0000"/>
        </w:rPr>
        <w:t> </w:t>
      </w:r>
      <w:r>
        <w:rPr/>
        <w:t>do</w:t>
      </w:r>
      <w:r>
        <w:rPr>
          <w:color w:val="FF0000"/>
        </w:rPr>
        <w:t> </w:t>
      </w:r>
      <w:r>
        <w:rPr/>
        <w:t>niezbędności, to przecież mamy normę art. 467 § 2, która – jeżeli Trybunał pozwoli zacytuję: „uznając zasadność zażalenia, organ odwoławczy stwierdza niezgodność czynności z prawem – to jest czynność techniczna, to jest czynność – niezgodność czynność z prawem lub brak czynności i zarządza, co należy, zawłaszcza w celu naprawienia skutków uchybienia oraz zapobieżenia podobnym uchybieniom w przyszłości, a także podejmuje inne przewidziane w ustawie środki”. Jeżeli chodzi o pobranie wymazów ze śluzówki policzków oskarżonego, które okaże się nie nieodzowne w danym postępowaniu, przepis ten oznacza konieczność zarządzenia natychmiastowego zniszczenia próbki śliny. Tyle, […] oczywiście – przepraszam – oczywiście prokurator, który wyda to</w:t>
      </w:r>
      <w:r>
        <w:rPr>
          <w:color w:val="FF0000"/>
        </w:rPr>
        <w:t> </w:t>
      </w:r>
      <w:r>
        <w:rPr/>
        <w:t>zażalenie, zażalenie tego rodzaju, może oczywiście wskazać również na błędy popełnione przez prokuratora… popełnione w trakcie dokonywania tej czynności przez funkcjonariusza policji.</w:t>
      </w:r>
    </w:p>
    <w:p>
      <w:pPr>
        <w:pStyle w:val="Sdziauczestnik"/>
        <w:rPr/>
      </w:pPr>
      <w:r>
        <w:rPr/>
        <w:t>Sędzia Andrzej Rzepliński:</w:t>
      </w:r>
    </w:p>
    <w:p>
      <w:pPr>
        <w:pStyle w:val="Tekstprotokou"/>
        <w:rPr/>
      </w:pPr>
      <w:r>
        <w:rPr/>
        <w:t>A czy znane są panu przypadki – z perspektywy prokuratora Prokuratury Krajowej – że policjant pobrał materiał biologiczny w postaci śliny, wcale nie potrafiąc potem przekonać prokuratora, że to było nieodzowne, niezbędne i że łatwość techniczna uzyskania tego wymazu i stwierdzenia DNA dla nawet innych celów niż cele procesowe może być pokusą dla policjantów i czy zatem poddanie tego dodatkowej kontroli przez sądy z tego punktu widzenia byłoby nieodzowne? Chodzi mi o tę właśnie łatwość, w sumie małą inwazyjność. Efekt tego jest taki sam jak pobrania krwi czy nasienia, mamy praktycznie stuprocentową pewność co do tożsamości tej osoby, ale tak naprawdę cel był inny. Ten materiał nie był niezbędny właśnie, nieodzowny dla rozpoczęcia sprawy czy jej prowadzenia. Czy zdarzają się takie przypadki i co Prokuratura Krajowa w związku z tym czyni?</w:t>
      </w:r>
    </w:p>
    <w:p>
      <w:pPr>
        <w:pStyle w:val="Sdziauczestnik"/>
        <w:rPr/>
      </w:pPr>
      <w:r>
        <w:rPr/>
        <w:t>Pan Jerzy Łabuda:</w:t>
      </w:r>
    </w:p>
    <w:p>
      <w:pPr>
        <w:pStyle w:val="Tekstprotokou"/>
        <w:rPr/>
      </w:pPr>
      <w:r>
        <w:rPr/>
        <w:t>Niestety, Wysoki Trybunale Konstytucyjny, danych takich z tej perspektywy, o</w:t>
      </w:r>
      <w:r>
        <w:rPr>
          <w:color w:val="FF0000"/>
        </w:rPr>
        <w:t> </w:t>
      </w:r>
      <w:r>
        <w:rPr/>
        <w:t>której Trybunał Konstytucyjny wspomniał, nie mam. Natomiast skoro przepis prawa przewiduje możliwość wydania przez prokuratora nadzorującego postępowanie karne również orzeczenia negatywnego, to mogę sobie wyobrazić, że tego rodzaju orzeczenia prokurator nadzorujący postępowanie przygotowawcze również wydaje. Natomiast jeżeli chodzi o konstytucyjność rozwiązania obowiązującego, to przecież ewentualne – tu</w:t>
      </w:r>
      <w:r>
        <w:rPr>
          <w:color w:val="FF0000"/>
        </w:rPr>
        <w:t> </w:t>
      </w:r>
      <w:r>
        <w:rPr/>
        <w:t>nawiążę do tych negatywnych ocen prokuratora nadzorującego – przecież negatywna ocena czynności faktycznej, czyli dokonanej przez funkcjonariusza policji, nie może przemawiać za niekonstytucyjnością normy. Błąd tego funkcjonariusza w wykonaniu tej czynności, stwierdzony przez prokuratora, przecież nie świadczy o niekonstytucyjności normy, na podstawie której funkcjonariusz tę czynność podjął.</w:t>
      </w:r>
    </w:p>
    <w:p>
      <w:pPr>
        <w:pStyle w:val="Sdziauczestnik"/>
        <w:rPr/>
      </w:pPr>
      <w:r>
        <w:rPr/>
        <w:t>Sędzia Andrzej Rzepliński:</w:t>
      </w:r>
    </w:p>
    <w:p>
      <w:pPr>
        <w:pStyle w:val="Tekstprotokou"/>
        <w:rPr/>
      </w:pPr>
      <w:r>
        <w:rPr/>
        <w:t>Ale intensywność zagrożenia może decydować także o ocenie konstytucyjności przepisu.</w:t>
      </w:r>
    </w:p>
    <w:p>
      <w:pPr>
        <w:pStyle w:val="Sdziauczestnik"/>
        <w:rPr/>
      </w:pPr>
      <w:r>
        <w:rPr/>
        <w:t>Pan Jerzy Łabuda:</w:t>
      </w:r>
    </w:p>
    <w:p>
      <w:pPr>
        <w:pStyle w:val="Tekstprotokou"/>
        <w:rPr/>
      </w:pPr>
      <w:r>
        <w:rPr/>
        <w:t>Zgoda. Zgoda.</w:t>
      </w:r>
    </w:p>
    <w:p>
      <w:pPr>
        <w:pStyle w:val="Sdziauczestnik"/>
        <w:rPr/>
      </w:pPr>
      <w:r>
        <w:rPr/>
        <w:t>Sędzia Andrzej Rzepliński:</w:t>
      </w:r>
    </w:p>
    <w:p>
      <w:pPr>
        <w:pStyle w:val="Tekstprotokou"/>
        <w:rPr/>
      </w:pPr>
      <w:r>
        <w:rPr/>
        <w:t>Dziękuję bardzo.</w:t>
      </w:r>
    </w:p>
    <w:p>
      <w:pPr>
        <w:pStyle w:val="Sdziauczestnik"/>
        <w:rPr/>
      </w:pPr>
      <w:r>
        <w:rPr/>
        <w:t>Przewodniczący:</w:t>
      </w:r>
    </w:p>
    <w:p>
      <w:pPr>
        <w:pStyle w:val="Tekstprotokou"/>
        <w:rPr/>
      </w:pPr>
      <w:r>
        <w:rPr/>
        <w:t>To wszystko?</w:t>
      </w:r>
    </w:p>
    <w:p>
      <w:pPr>
        <w:pStyle w:val="Sdziauczestnik"/>
        <w:rPr/>
      </w:pPr>
      <w:r>
        <w:rPr/>
        <w:t>Sędzia Andrzej Rzepliński:</w:t>
      </w:r>
    </w:p>
    <w:p>
      <w:pPr>
        <w:pStyle w:val="Tekstprotokou"/>
        <w:rPr/>
      </w:pPr>
      <w:r>
        <w:rPr/>
        <w:t>Dziękuję.</w:t>
      </w:r>
    </w:p>
    <w:p>
      <w:pPr>
        <w:pStyle w:val="Sdziauczestnik"/>
        <w:rPr/>
      </w:pPr>
      <w:r>
        <w:rPr/>
        <w:t>Przewodniczący:</w:t>
      </w:r>
    </w:p>
    <w:p>
      <w:pPr>
        <w:pStyle w:val="Tekstprotokou"/>
        <w:rPr/>
      </w:pPr>
      <w:r>
        <w:rPr/>
        <w:t xml:space="preserve">Dziękuję. </w:t>
      </w:r>
    </w:p>
    <w:p>
      <w:pPr>
        <w:pStyle w:val="Tekstprotokou"/>
        <w:rPr/>
      </w:pPr>
      <w:r>
        <w:rPr/>
        <w:t xml:space="preserve">Teraz proszę uczestników postępowania o sformułowanie wniosków końcowych. </w:t>
      </w:r>
    </w:p>
    <w:p>
      <w:pPr>
        <w:pStyle w:val="Tekstprotokou"/>
        <w:rPr/>
      </w:pPr>
      <w:r>
        <w:rPr/>
        <w:t>Pani mecenas.</w:t>
      </w:r>
    </w:p>
    <w:p>
      <w:pPr>
        <w:pStyle w:val="Sdziauczestnik"/>
        <w:rPr/>
      </w:pPr>
      <w:r>
        <w:rPr/>
        <w:t>Pani Dobrosława Szumiło-Kulczycka:</w:t>
      </w:r>
    </w:p>
    <w:p>
      <w:pPr>
        <w:pStyle w:val="Tekstprotokou"/>
        <w:rPr/>
      </w:pPr>
      <w:r>
        <w:rPr/>
        <w:t>Wysoki Trybunale, podtrzymuję skargę i podtrzymuję wniosek o stwierdzenie, że</w:t>
      </w:r>
      <w:r>
        <w:rPr>
          <w:color w:val="FF0000"/>
        </w:rPr>
        <w:t> </w:t>
      </w:r>
      <w:r>
        <w:rPr/>
        <w:t>art. 74 § 2 pkt 3 kodeksu postępowania karnego jest niezgodny z art. 41 ust. 1, art. 47, art. 51 ust. 2 w związku z art. 31 ust. 3 Konstytucji oraz jest niezgodny z art. 45 ust. 1 w</w:t>
      </w:r>
      <w:r>
        <w:rPr>
          <w:color w:val="FF0000"/>
        </w:rPr>
        <w:t> </w:t>
      </w:r>
      <w:r>
        <w:rPr/>
        <w:t xml:space="preserve">związku z art. 77 ust. 2 Konstytucji Rzeczypospolitej Polskiej. </w:t>
      </w:r>
    </w:p>
    <w:p>
      <w:pPr>
        <w:pStyle w:val="Tekstprotokou"/>
        <w:rPr/>
      </w:pPr>
      <w:r>
        <w:rPr/>
        <w:t xml:space="preserve">Wnoszę także o zasądzenie kosztów niniejszego postępowania na rzecz skarżącego, według norm przepisanych. </w:t>
      </w:r>
    </w:p>
    <w:p>
      <w:pPr>
        <w:pStyle w:val="Tekstprotokou"/>
        <w:rPr/>
      </w:pPr>
      <w:r>
        <w:rPr/>
        <w:t>W całości podtrzymuję tę argumentację, która była przedstawiana w toku dzisiejszej rozprawy. To wszystko, dziękuję.</w:t>
      </w:r>
    </w:p>
    <w:p>
      <w:pPr>
        <w:pStyle w:val="Sdziauczestnik"/>
        <w:rPr/>
      </w:pPr>
      <w:r>
        <w:rPr/>
        <w:t>Przewodniczący:</w:t>
      </w:r>
    </w:p>
    <w:p>
      <w:pPr>
        <w:pStyle w:val="Tekstprotokou"/>
        <w:rPr/>
      </w:pPr>
      <w:r>
        <w:rPr/>
        <w:t>Dziękuję.</w:t>
      </w:r>
    </w:p>
    <w:p>
      <w:pPr>
        <w:pStyle w:val="Tekstprotokou"/>
        <w:rPr/>
      </w:pPr>
      <w:r>
        <w:rPr/>
        <w:t>Panie prokuratorze.</w:t>
      </w:r>
    </w:p>
    <w:p>
      <w:pPr>
        <w:pStyle w:val="Sdziauczestnik"/>
        <w:rPr/>
      </w:pPr>
      <w:r>
        <w:rPr/>
        <w:t>Pan Jerzy Łabuda:</w:t>
      </w:r>
    </w:p>
    <w:p>
      <w:pPr>
        <w:pStyle w:val="Tekstprotokou"/>
        <w:rPr/>
      </w:pPr>
      <w:r>
        <w:rPr/>
        <w:t xml:space="preserve">Wysoki Trybunale Konstytucyjny, wnoszę jak w stanowisku, w </w:t>
      </w:r>
      <w:r>
        <w:rPr>
          <w:i/>
        </w:rPr>
        <w:t>petitum</w:t>
      </w:r>
      <w:r>
        <w:rPr/>
        <w:t xml:space="preserve"> stanowiska Prokuratora Generalnego. Dziękuję.</w:t>
      </w:r>
    </w:p>
    <w:p>
      <w:pPr>
        <w:pStyle w:val="Sdziauczestnik"/>
        <w:rPr/>
      </w:pPr>
      <w:r>
        <w:rPr/>
        <w:t>Przewodniczący:</w:t>
      </w:r>
    </w:p>
    <w:p>
      <w:pPr>
        <w:pStyle w:val="Tekstprotokou"/>
        <w:rPr/>
      </w:pPr>
      <w:r>
        <w:rPr/>
        <w:t xml:space="preserve">Dziękuję. </w:t>
      </w:r>
    </w:p>
    <w:p>
      <w:pPr>
        <w:pStyle w:val="Tekstprotokou"/>
        <w:rPr/>
      </w:pPr>
      <w:r>
        <w:rPr/>
        <w:t>Trybunał Konstytucyjny uznaje sprawę za dostatecznie wyjaśnioną do wydania orzeczenia. Na tym zamykam rozprawę. Trybunał udaje się na naradę. Ogłoszenie orzeczenia nastąpi dzisiaj, na tej sali, o godz. 12.1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57" w:hanging="0"/>
      <w:rPr>
        <w:rFonts w:ascii="Arial" w:hAnsi="Arial" w:cs="Arial"/>
        <w:sz w:val="18"/>
        <w:szCs w:val="18"/>
      </w:rPr>
    </w:pPr>
    <w:r>
      <w:rPr>
        <w:rFonts w:cs="Arial" w:ascii="Arial" w:hAnsi="Arial"/>
        <w:sz w:val="18"/>
        <w:szCs w:val="18"/>
      </w:rPr>
      <w:t>Trybunał Konstytucyjny – 11 październik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8"/>
        <w:szCs w:val="18"/>
      </w:rPr>
    </w:pPr>
    <w:r>
      <w:rPr>
        <w:rFonts w:cs="Arial" w:ascii="Arial" w:hAnsi="Arial"/>
        <w:sz w:val="18"/>
        <w:szCs w:val="18"/>
      </w:rPr>
      <w:t>sygn. akt  SK 28/15 – stenogra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2:00Z</dcterms:created>
  <dc:creator>Krzysztof Zalecki</dc:creator>
  <dc:description/>
  <dc:language>en-US</dc:language>
  <cp:lastModifiedBy>Krzysztof Zalecki</cp:lastModifiedBy>
  <cp:lastPrinted>2016-10-20T14:25:00Z</cp:lastPrinted>
  <dcterms:modified xsi:type="dcterms:W3CDTF">2016-10-27T11:42:00Z</dcterms:modified>
  <cp:revision>3</cp:revision>
  <dc:subject/>
  <dc:title>SK 2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