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1 kwietnia 2015 r.</w:t>
        <w:br/>
        <w:t>w sprawie o sygn. P 40/13</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Teresa Liszcz</w:t>
      </w:r>
    </w:p>
    <w:p>
      <w:pPr>
        <w:pStyle w:val="Normal"/>
        <w:tabs>
          <w:tab w:val="clear" w:pos="709"/>
          <w:tab w:val="left" w:pos="993" w:leader="none"/>
        </w:tabs>
        <w:jc w:val="center"/>
        <w:rPr>
          <w:lang w:val="en-US" w:eastAsia="en-US"/>
        </w:rPr>
      </w:pPr>
      <w:r>
        <w:rPr>
          <w:lang w:val="en-US" w:eastAsia="en-US"/>
        </w:rPr>
        <w:t xml:space="preserve"> </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pytania prawnego Sądu Rejonowego dla Wrocławia-Fabrycznej we Wrocławiu, czy art. 62 § 2 ustawy z dnia 10 września 1999 r. – Kodeks karny skarbowy w zakresie,</w:t>
      </w:r>
      <w:r>
        <w:rPr>
          <w:color w:val="FF0000"/>
        </w:rPr>
        <w:t xml:space="preserve"> </w:t>
        <w:br/>
      </w:r>
      <w:r>
        <w:rPr/>
        <w:t>w jakim dopuszcza odpowiedzialność za przestępstwo skarbowe albo wykroczenie skarbowe pomimo uprzedniego zastosowania, na podstawie art. 108 § 1 ustawy z dnia</w:t>
      </w:r>
      <w:r>
        <w:rPr>
          <w:color w:val="FF0000"/>
        </w:rPr>
        <w:t xml:space="preserve"> </w:t>
        <w:br/>
      </w:r>
      <w:r>
        <w:rPr/>
        <w:t>11 marca 2004 r. o podatku od towarów i usług, wobec tej samej osoby, za ten sam czyn swoistej sankcji podatkowej polegającej na obowiązku zapłaty podatku w efekcie samego wystawienia fikcyjnej faktury wskazującej kwotę podatku, jest zgodny z art. 2, art. 32</w:t>
      </w:r>
      <w:r>
        <w:rPr>
          <w:color w:val="FF0000"/>
        </w:rPr>
        <w:t xml:space="preserve"> </w:t>
        <w:br/>
      </w:r>
      <w:r>
        <w:rPr/>
        <w:t>ust. 1 i art. 42 ust. 1 Konstytucji.</w:t>
      </w:r>
    </w:p>
    <w:p>
      <w:pPr>
        <w:pStyle w:val="Tekstprotokou"/>
        <w:rPr/>
      </w:pPr>
      <w:r>
        <w:rPr/>
        <w:t xml:space="preserve">Na rozprawę stawili się: w imieniu sądu przedstawiającego pytanie prawne nikt się nie stawił, sąd pytający został prawidłowo zawiadomiony, nie zgłosił udziału swojego przedstawiciela w postępowaniu przed Trybunałem Konstytucyjnym. W imieniu Sejmu stawił się pan poseł Stanisław Piotrowicz, w imieniu Prokuratora Generalnego – pan […] Wacław Michrowski prokurator Prokuratury Generalnej. </w:t>
      </w:r>
    </w:p>
    <w:p>
      <w:pPr>
        <w:pStyle w:val="Tekstprotokou"/>
        <w:rPr/>
      </w:pPr>
      <w:r>
        <w:rPr/>
        <w:t xml:space="preserve">Do udziału w rozprawie, na podstawie art. 38 ust. 4 ustawy o Trybunale Konstytucyjnym, wezwany został Minister Finansów, w imieniu którego stawili się: pan Jacek Skonieczny Dyrektor Departamentu Kontroli Skarbowej, pan Jacek Kaute Zastępca Dyrektora Departamentu Podatku od Towarów i Usług, pan Przemysław Krawczyk Naczelnik Wydziału Prawnego w Departamencie Kontroli Skarbowej i pani Ewa Daraż radca prawny. </w:t>
      </w:r>
    </w:p>
    <w:p>
      <w:pPr>
        <w:pStyle w:val="Tekstprotokou"/>
        <w:rPr/>
      </w:pPr>
      <w:r>
        <w:rPr/>
        <w:t>Pełnomocnictwa państwa są w aktach.</w:t>
      </w:r>
    </w:p>
    <w:p>
      <w:pPr>
        <w:pStyle w:val="Tekstprotokou"/>
        <w:rPr/>
      </w:pPr>
      <w:r>
        <w:rPr/>
        <w:t>Trybunał Konstytucyjny informuje, że rozprawa jest transmitowana w internecie.</w:t>
      </w:r>
    </w:p>
    <w:p>
      <w:pPr>
        <w:pStyle w:val="Tekstprotokou"/>
        <w:rPr/>
      </w:pPr>
      <w:r>
        <w:rPr/>
        <w:t>Czy w obecnym stadium postępowania uczestnicy postępowania mają jakieś wnioski formalne?</w:t>
      </w:r>
    </w:p>
    <w:p>
      <w:pPr>
        <w:pStyle w:val="Sdziauczestnik"/>
        <w:rPr/>
      </w:pPr>
      <w:r>
        <w:rPr/>
        <w:t>Pan Stanisław Piotrowicz:</w:t>
      </w:r>
    </w:p>
    <w:p>
      <w:pPr>
        <w:pStyle w:val="Tekstprotokou"/>
        <w:rPr/>
      </w:pPr>
      <w:r>
        <w:rPr/>
        <w:t>[</w:t>
      </w:r>
      <w:r>
        <w:rPr>
          <w:i/>
        </w:rPr>
        <w:t>przedstawiciel Sejmu nie wyraził chęci zgłoszenia wniosków formalnych</w:t>
      </w:r>
      <w:r>
        <w:rPr/>
        <w:t>]</w:t>
      </w:r>
    </w:p>
    <w:p>
      <w:pPr>
        <w:pStyle w:val="Sdziauczestnik"/>
        <w:rPr/>
      </w:pPr>
      <w:r>
        <w:rPr/>
        <w:t>Pan Wacław Michrowski:</w:t>
      </w:r>
    </w:p>
    <w:p>
      <w:pPr>
        <w:pStyle w:val="Tekstprotokou"/>
        <w:rPr/>
      </w:pPr>
      <w:r>
        <w:rPr/>
        <w:t>Nie, dziękuję, Wysoki Trybunale.</w:t>
      </w:r>
    </w:p>
    <w:p>
      <w:pPr>
        <w:pStyle w:val="Sdziauczestnik"/>
        <w:rPr/>
      </w:pPr>
      <w:r>
        <w:rPr/>
        <w:t>Przewodnicząca:</w:t>
      </w:r>
    </w:p>
    <w:p>
      <w:pPr>
        <w:pStyle w:val="Tekstprotokou"/>
        <w:rPr/>
      </w:pPr>
      <w:r>
        <w:rPr/>
        <w:t>Wobec tego przystępujemy do wysłuchania uczestników postępowania.</w:t>
      </w:r>
      <w:r>
        <w:rPr>
          <w:color w:val="FF0000"/>
        </w:rPr>
        <w:t xml:space="preserve"> </w:t>
        <w:br/>
      </w:r>
      <w:r>
        <w:rPr/>
        <w:t xml:space="preserve">W pierwszej kolejności poproszę pana sędziego sprawozdawcę o przedstawienie zasadniczych motywów pytania prawnego w związku z tym, że nie stawił się przedstawiciel sądu pytającego. </w:t>
      </w:r>
    </w:p>
    <w:p>
      <w:pPr>
        <w:pStyle w:val="Tekstprotokou"/>
        <w:rPr/>
      </w:pPr>
      <w:r>
        <w:rPr/>
        <w:t>Bardzo proszę, panie sędzio.</w:t>
      </w:r>
    </w:p>
    <w:p>
      <w:pPr>
        <w:pStyle w:val="Sdziauczestnik"/>
        <w:rPr/>
      </w:pPr>
      <w:r>
        <w:rPr/>
        <w:t>Sędzia Stanisław Biernat:</w:t>
      </w:r>
    </w:p>
    <w:p>
      <w:pPr>
        <w:pStyle w:val="Tekstprotokou"/>
        <w:rPr/>
      </w:pPr>
      <w:r>
        <w:rPr/>
        <w:t>Dziękuję bardzo, pani sędzio przewodnicząca.</w:t>
      </w:r>
    </w:p>
    <w:p>
      <w:pPr>
        <w:pStyle w:val="Tekstprotokou"/>
        <w:rPr/>
      </w:pPr>
      <w:r>
        <w:rPr/>
        <w:t xml:space="preserve">Stan faktyczny przedstawia się następująco. Dyrektor Urzędu Kontroli Skarbowej </w:t>
      </w:r>
      <w:r>
        <w:rPr>
          <w:shd w:fill="FFFFFF" w:val="clear"/>
        </w:rPr>
        <w:t>w W.</w:t>
      </w:r>
      <w:r>
        <w:rPr/>
        <w:t xml:space="preserve"> wydał decyzje, w których określił należności do zapłaty dla </w:t>
      </w:r>
      <w:r>
        <w:rPr>
          <w:shd w:fill="FFFFFF" w:val="clear"/>
        </w:rPr>
        <w:t>K.</w:t>
      </w:r>
      <w:r>
        <w:rPr/>
        <w:t xml:space="preserve"> S.</w:t>
      </w:r>
      <w:r>
        <w:rPr>
          <w:color w:val="FF0000"/>
        </w:rPr>
        <w:t xml:space="preserve"> </w:t>
        <w:br/>
      </w:r>
      <w:r>
        <w:rPr/>
        <w:t xml:space="preserve">z tytułu wystawionych nierzetelnych faktur VAT. Te decyzje zostały następnie zaskarżone, ale zostały utrzymane w mocy decyzjami dyrektora Izby Skarbowej </w:t>
      </w:r>
      <w:r>
        <w:rPr>
          <w:shd w:fill="FFFFFF" w:val="clear"/>
        </w:rPr>
        <w:t>w W.</w:t>
      </w:r>
      <w:r>
        <w:rPr/>
        <w:t xml:space="preserve"> W tym samym czasie inspektor kontroli skarbowej skierował akt oskarżenia przeciwko </w:t>
      </w:r>
      <w:r>
        <w:rPr>
          <w:shd w:fill="FFFFFF" w:val="clear"/>
        </w:rPr>
        <w:t>K.</w:t>
      </w:r>
      <w:r>
        <w:rPr/>
        <w:t xml:space="preserve"> S. o przestępstwa skarbowe z art. 62 § 2 w związku z art. 6 § 2 k.k.s.</w:t>
      </w:r>
      <w:r>
        <w:rPr>
          <w:color w:val="FF0000"/>
        </w:rPr>
        <w:t xml:space="preserve"> </w:t>
        <w:br/>
      </w:r>
      <w:r>
        <w:rPr/>
        <w:t>i z art. 54 § 2 i art. 62 § 2 w związku z art. 6 § 2 k.k.s., przestępstwa polegające</w:t>
      </w:r>
      <w:r>
        <w:rPr>
          <w:color w:val="FF0000"/>
        </w:rPr>
        <w:t xml:space="preserve"> </w:t>
        <w:br/>
      </w:r>
      <w:r>
        <w:rPr/>
        <w:t>na wystawianiu nierzetelnych faktur, co spełniało znamiona tychże przestępstw</w:t>
      </w:r>
      <w:r>
        <w:rPr>
          <w:color w:val="FF0000"/>
        </w:rPr>
        <w:t xml:space="preserve"> </w:t>
        <w:br/>
      </w:r>
      <w:r>
        <w:rPr/>
        <w:t>czy wykroczeń skarbowych. Sąd rejonowy wydał wyrok nakazowy, w którym uznał oskarżonego za winnego popełnienia zarzucanych mu czynów. Od tego wyroku został wniesiony sprzeciw i w trakcie rozpoznawania tego sprzeciwu sąd rejonowy postanowił wystąpić do Trybunału Konstytucyjnego z pytaniem prawnym. Wątpliwości, jakie ma sąd rejonowy, dotyczą dopuszczalności pociągnięcia do odpowiedzialności za przestępstwo skarbowe lub wykroczenie skarbowe, na podstawie art. 62 § 2 k.k.s., osoby fizycznej, wobec której za ten sam czyn, tj. wystawienie nierzetelnej czy fikcyjnej faktury, zastosowano obowiązek zapłaty podatku na podstawie art. 108 ust. 1 ustawy o VAT. Sąd rejonowy zarzucił niezgodność art. 62 § 2 k.k.s z art. 42 ust. 1 Konstytucji, interpretując konstytucyjne pojęcie „odpowiedzialności karnej” jako mające szerszy zakres znaczeniowy, taki, że obejmuje także sytuację w tej konkretnej sprawie, a mianowicie obejmuje wszelkie postępowania, których celem jest ustalenie naganności ludzkiego zachowania i wymierzenie za to sankcji o charakterze represyjnym – tak uważa sąd rejonowy. I następny, drugi zarzut dotyczy niezgodności z art. 2 Konstytucji, mianowicie sąd rejonowy wskazał, że w jego ocenie, przy założeniu, że obowiązek zapłaty podatku, przewidziany w art. 108 ust. 1 ustawy o VAT, wobec wystawcy fikcyjnej faktury nosi cechy odpowiedzialności karnej w rozumieniu art. 42 ust. 1 Konstytucji. To wiąże się</w:t>
      </w:r>
      <w:r>
        <w:rPr>
          <w:color w:val="FF0000"/>
        </w:rPr>
        <w:t xml:space="preserve"> </w:t>
        <w:br/>
      </w:r>
      <w:r>
        <w:rPr/>
        <w:t xml:space="preserve">z tym pierwszym zarzutem, ale jest to – można powiedzieć – przesłanką do przekonania sądu rejonowego, sądu pytającego, że w takiej sytuacji wymierzona byłaby podwójna kara i dochodzi do naruszenia zasady </w:t>
      </w:r>
      <w:r>
        <w:rPr>
          <w:i/>
        </w:rPr>
        <w:t>ne bis in idem</w:t>
      </w:r>
      <w:r>
        <w:rPr/>
        <w:t>, którą to zasadę wywodzi sąd pytający</w:t>
      </w:r>
      <w:r>
        <w:rPr>
          <w:color w:val="FF0000"/>
        </w:rPr>
        <w:t xml:space="preserve"> </w:t>
        <w:br/>
      </w:r>
      <w:r>
        <w:rPr/>
        <w:t xml:space="preserve">z art. 2 Konstytucji. </w:t>
      </w:r>
    </w:p>
    <w:p>
      <w:pPr>
        <w:pStyle w:val="Sdziauczestnik"/>
        <w:rPr/>
      </w:pPr>
      <w:r>
        <w:rPr/>
        <w:t>Przewodnicząca:</w:t>
      </w:r>
    </w:p>
    <w:p>
      <w:pPr>
        <w:pStyle w:val="Tekstprotokou"/>
        <w:rPr/>
      </w:pPr>
      <w:r>
        <w:rPr/>
        <w:t xml:space="preserve">Dziękuję bardzo panu sędziemu. </w:t>
      </w:r>
    </w:p>
    <w:p>
      <w:pPr>
        <w:pStyle w:val="Tekstprotokou"/>
        <w:rPr/>
      </w:pPr>
      <w:r>
        <w:rPr/>
        <w:t>Teraz poproszę pana posła o przedstawienie stanowiska Sejmu.</w:t>
      </w:r>
    </w:p>
    <w:p>
      <w:pPr>
        <w:pStyle w:val="Sdziauczestnik"/>
        <w:rPr/>
      </w:pPr>
      <w:r>
        <w:rPr/>
        <w:t>Pan Stanisław Piotrowicz:</w:t>
      </w:r>
    </w:p>
    <w:p>
      <w:pPr>
        <w:pStyle w:val="Tekstprotokou"/>
        <w:rPr/>
      </w:pPr>
      <w:r>
        <w:rPr/>
        <w:t>Wysoki Trybunale Konstytucyjny, w pełni podtrzymuję stanowisko Sejmu wyrażone w pisemny dokumencie. Jednocześnie pragnę stwierdzić, że jeżeli chodzi</w:t>
      </w:r>
      <w:r>
        <w:rPr>
          <w:color w:val="FF0000"/>
        </w:rPr>
        <w:t xml:space="preserve"> </w:t>
        <w:br/>
      </w:r>
      <w:r>
        <w:rPr/>
        <w:t>o przesłanki formalne pytania prawnego, to nie zostały one, zdaniem Sejmu, w pełni spełnione. Jeżeli chodzi o przesłankę podmiotową i przedmiotową, to nie ulega wątpliwości, że zostały one w pełni spełnione. Natomiast wątpliwości Sejmu budzi spełnienie przesłanki funkcjonalnej, a więc w szczególności, czy od rozstrzygnięcia przed Trybunałem Konstytucyjnym dzisiejszej sprawy będzie zależało rozstrzygnięcie sądu pytającego. Na to pytanie należy odpowiedzieć przecząco, bowiem przy właściwej wykładni art. 62 § 2 kodeksu karnego skarbowego, sąd pytający doszedłby do wniosku,</w:t>
      </w:r>
      <w:r>
        <w:rPr>
          <w:color w:val="FF0000"/>
        </w:rPr>
        <w:t xml:space="preserve"> </w:t>
        <w:br/>
      </w:r>
      <w:r>
        <w:rPr/>
        <w:t>że przepis ten nie może mieć zastosowania dla rozstrzygnięcia sprawy przed tamtejszym sądem. A zatem nawet teoretyczna derogacja tego przepisu przez Wysoki Trybunał Konstytucyjny nie będzie miała [znaczenia] dla rozstrzygnięcia sprawy. Trzeba podkreślić, że w utartym już orzecznictwie sądowym wystawienie fikcyjnej albo – inaczej nazywając – pustej faktury stanowi przestępstwo przeciwko dokumentom. Warto odnieść się</w:t>
      </w:r>
      <w:r>
        <w:rPr>
          <w:color w:val="FF0000"/>
        </w:rPr>
        <w:t xml:space="preserve"> </w:t>
        <w:br/>
      </w:r>
      <w:r>
        <w:rPr/>
        <w:t>do literalnego brzmienia art. 62 § 2 kodeksu karnego skarbowego, który należy rozpatrywać w związku z § 1 tego artykułu, a § 1 art. 62 stanowi: „Kto wbrew obowiązkowi nie wystawia faktury lub rachunku za wykonanie świadczenia – to chcę</w:t>
      </w:r>
      <w:r>
        <w:rPr>
          <w:color w:val="FF0000"/>
        </w:rPr>
        <w:t xml:space="preserve"> </w:t>
        <w:br/>
      </w:r>
      <w:r>
        <w:rPr/>
        <w:t>z całą mocą podkreślić, za wykonanie świadczenia – wystawia je w sposób wadliwy albo odmawia ich wydania, podlega karze…” – i tak dalej. § 2 powiada w ten sposób: „Kto fakturę lub rachunek określone w § 1 wystawia w sposób nierzetelny…”. Rodzi się zatem zasadnicze pytanie, czy w zaistniałej sytuacji w ogóle było zasadne wystawienie jakiejkolwiek faktury, skoro nie doszło do żadnego świadczenia. W przypadku faktury fikcyjnej, faktury pustej nie ma żadnego świadczenia, które rodziłoby obowiązek podatkowy, a zatem wystawienie faktury było bezpodstawne. Nie godziło ono tyle</w:t>
      </w:r>
      <w:r>
        <w:rPr>
          <w:color w:val="FF0000"/>
        </w:rPr>
        <w:t xml:space="preserve"> </w:t>
        <w:br/>
      </w:r>
      <w:r>
        <w:rPr/>
        <w:t>w porządek podatkowy, co uderzało w przepisy dotyczące dokumentów. A zatem, gdyby sąd dokonał właściwej interpretacji art. 62, doszedłby do wniosku, że on w konkretnej sytuacji nie może mieć zastosowania. Zgodnie z orzecznictwem zastosowanie winien mieć art. 271 kodeksu karnego. A zatem, skoro tak, skoro rozstrzygnięcie Trybunału nie miałoby znaczenia dla rozstrzygnięcia sprawy przez sąd rejonowy, pytający, a zatem</w:t>
      </w:r>
      <w:r>
        <w:rPr>
          <w:color w:val="FF0000"/>
        </w:rPr>
        <w:t xml:space="preserve"> </w:t>
        <w:br/>
      </w:r>
      <w:r>
        <w:rPr/>
        <w:t xml:space="preserve">nie została spełniona przesłanka funkcjonalna. Skoro tak, to Sejm wnosi o umorzenie postępowania na podstawie art. 39 ustawy o Trybunale Konstytucyjnym. </w:t>
      </w:r>
    </w:p>
    <w:p>
      <w:pPr>
        <w:pStyle w:val="Tekstprotokou"/>
        <w:rPr/>
      </w:pPr>
      <w:r>
        <w:rPr/>
        <w:t xml:space="preserve">Odnosząc się do dwóch pozostałych zarzutów, a w szczególności do zarzutu niezgodności przepisu z art. 32 Konstytucji, trzeba stwierdzić, że pytający sąd nie dokonał uzasadnienia tegoż zarzutu. Skoro tak, to również sprawa nie powinna być rozpoznawana przez Trybunał Konstytucyjny, bowiem niejako z urzędu Trybunał Konstytucyjny musiałby dociekać, jakimi do przesłankami kieruje się pytający sąd, kwestionując niezgodność art. 62 § 2 z art. 32 Konstytucji. Tego rodzaju rozważania wydają się niedopuszczalne i z tego też względu również i w tym zakresie Sejm wnosi o umorzenie postępowania. </w:t>
      </w:r>
    </w:p>
    <w:p>
      <w:pPr>
        <w:pStyle w:val="Tekstprotokou"/>
        <w:rPr/>
      </w:pPr>
      <w:r>
        <w:rPr/>
        <w:t>Jako ostatni zarzut, zarzut niezgodności art. 62 § 2 ustawy karnoskarbowej z art. 42 Konstytucji… trzeba podkreślić, że wzorzec art. 42 nie jest wzorcem adekwatnym</w:t>
      </w:r>
      <w:r>
        <w:rPr>
          <w:color w:val="FF0000"/>
        </w:rPr>
        <w:t xml:space="preserve"> </w:t>
        <w:br/>
      </w:r>
      <w:r>
        <w:rPr/>
        <w:t xml:space="preserve">dla rozstrzygnięcia niniejszej sprawy i również w tym zakresie Sejm wnosi o umorzenie postępowania. </w:t>
      </w:r>
    </w:p>
    <w:p>
      <w:pPr>
        <w:pStyle w:val="Tekstprotokou"/>
        <w:rPr/>
      </w:pPr>
      <w:r>
        <w:rPr/>
        <w:t>Na marginesie wspomnę tylko, że stan prawny jest w dalszym ciągu taki jak w tym momencie, kiedy pytający sąd zwracał się o rozstrzygnięcie sprawy przez Trybunał Konstytucyjny. Nie toczą się również żadne prace legislacyjne w omawianym zakresie. Dziękuję bardzo.</w:t>
      </w:r>
    </w:p>
    <w:p>
      <w:pPr>
        <w:pStyle w:val="Sdziauczestnik"/>
        <w:rPr/>
      </w:pPr>
      <w:r>
        <w:rPr/>
        <w:t>Przewodnicząca:</w:t>
      </w:r>
    </w:p>
    <w:p>
      <w:pPr>
        <w:pStyle w:val="Tekstprotokou"/>
        <w:rPr/>
      </w:pPr>
      <w:r>
        <w:rPr/>
        <w:t>Dziękuję bardzo panu posłowi. Bardzo proszę pana prokuratora o przedstawienie stanowiska Prokuratora Generalnego.</w:t>
      </w:r>
    </w:p>
    <w:p>
      <w:pPr>
        <w:pStyle w:val="Sdziauczestnik"/>
        <w:rPr/>
      </w:pPr>
      <w:r>
        <w:rPr/>
        <w:t>Pan Wacław Michrowski:</w:t>
      </w:r>
    </w:p>
    <w:p>
      <w:pPr>
        <w:pStyle w:val="Tekstprotokou"/>
        <w:rPr/>
      </w:pPr>
      <w:r>
        <w:rPr/>
        <w:t>Wysoki Trybunale, ja wnoszę o orzeczenie, że art. 62 § 2 ustawy z 10 września 1999 r. – Kodeks karny skarbowy w zakresie, w jakim przewiduje odpowiedzialność</w:t>
      </w:r>
      <w:r>
        <w:rPr>
          <w:color w:val="FF0000"/>
        </w:rPr>
        <w:t xml:space="preserve"> </w:t>
        <w:br/>
      </w:r>
      <w:r>
        <w:rPr/>
        <w:t>za przestępstwo skarbowe polegające na wystawieniu faktury dokumentującej czynność faktycznie niewykonaną tej samej osoby fizycznej, która uprzednio, na podstawie art. 108 ust. 1 ustawy z dnia 11 marca 2004 r. o podatku od towarów i usług, została zobowiązana do zapłacenia podatku w kwocie wykazanej w tej fakturze, jest zgodny z art. 2 Konstytucji Rzeczpospolitej Polskiej. A w pozostałym zakresie, Wysoki Trybunale, wnoszę</w:t>
      </w:r>
      <w:r>
        <w:rPr>
          <w:color w:val="FF0000"/>
        </w:rPr>
        <w:t xml:space="preserve"> </w:t>
        <w:br/>
      </w:r>
      <w:r>
        <w:rPr/>
        <w:t xml:space="preserve">o umorzenie postępowania na podstawie art. 39 ust. 1 pkt 1 ustawy o Trybunale Konstytucyjnym, wobec niedopuszczalności wydania wyroku. </w:t>
      </w:r>
    </w:p>
    <w:p>
      <w:pPr>
        <w:pStyle w:val="Tekstprotokou"/>
        <w:rPr/>
      </w:pPr>
      <w:r>
        <w:rPr/>
        <w:t>Wysoki Trybunale, ja podtrzymuję argumentację przedstawioną w pisemnym uzasadnieniu stanowiska Prokuratora Generalnego skierowanego w tej sprawie</w:t>
      </w:r>
      <w:r>
        <w:rPr>
          <w:color w:val="FF0000"/>
        </w:rPr>
        <w:t xml:space="preserve"> </w:t>
        <w:br/>
      </w:r>
      <w:r>
        <w:rPr/>
        <w:t>do Trybunału Konstytucyjnego. Jeśli Wysoki Trybunał pozwoli, ja właściwie ograniczę się do rzeczy takich podstawowych, skrótowych, żeby tej argumentacji po prostu nie powtarzać. Wysoki Trybunale, na wstępie ja podtrzymuję też argumentację Prokuratora Generalnego zawartą w stanowisku przedstawionym Trybunałowi Konstytucyjnemu</w:t>
      </w:r>
      <w:r>
        <w:rPr>
          <w:color w:val="FF0000"/>
        </w:rPr>
        <w:t xml:space="preserve"> </w:t>
        <w:br/>
      </w:r>
      <w:r>
        <w:rPr/>
        <w:t>co do tego, że w orzecznictwie sądowym nie została, w ocenie Prokuratora Generalnego, wyłoniona jednolita, trwała linia dotycząca takiej interpretacji przepisu art. 62 § 2 kodeksu karnego skarbowego, w oparciu o którą można by przyjąć, że wystawianie faktur, tzw. pustych faktur, czyli dokumentujący czynności, które w rzeczywistości nie zaistniały,</w:t>
      </w:r>
      <w:r>
        <w:rPr>
          <w:color w:val="FF0000"/>
        </w:rPr>
        <w:t xml:space="preserve"> </w:t>
        <w:br/>
      </w:r>
      <w:r>
        <w:rPr/>
        <w:t>nie wyczerpuje znamion tego przestępstwa skarbowego. W orzecznictwie sądowym,</w:t>
      </w:r>
      <w:r>
        <w:rPr>
          <w:color w:val="FF0000"/>
        </w:rPr>
        <w:t xml:space="preserve"> </w:t>
        <w:br/>
      </w:r>
      <w:r>
        <w:rPr/>
        <w:t>w orzecznictwie sądów karnych występuje w tym zakresie, Wysoki Trybunale, pewna rozbieżność, począwszy od orzeczeń, w których wskazuje się, iż przepis ten nie penalizuje zachowania polegającego na wystawieniu faktur niedokumentujących rzeczywistych czynności, natomiast jest to kwalifikacja z art. 271 § 1 kodeksu karnego, poprzez takie – Wysoki Trybunale – stanowisko, które mówi, iż wyczerpuje znamiona art. 62 § 2 kodeksu karnego skarbowego. I wreszcie, Wysoki Trybunale, jakby trzecia linia czy kierunek taki, w którym się wskazuje, iż w konkretnych sytuacjach możliwe jest zastosowanie idealnego zbiegu czynów z art. 8 § 1 kodeksu karnego skarbowego, czyli takiej regulacji, w której zachowanie polegające na nierzetelnym wystawianiu faktur wyczerpuje znamiona i art. 62 § 2 kodeksu karnego skarbowego, i art. 271 § 1 kodeksu karnego. I w tym układzie stosuje się, Wysoki Trybunale, powinno się stosować art. 8 § 1, czyli ten idealny zbieg czynów przewidziany w kodeksie karnym skarbowym. W oparciu o tę regulację w takim przypadku wystawca takiej faktury ponosiłby odpowiedzialność i za przestępstwo skarbowe, i za przestępstwo przewidziane w kodeksie karnym. Tak że w tym zakresie,</w:t>
      </w:r>
      <w:r>
        <w:rPr>
          <w:color w:val="FF0000"/>
        </w:rPr>
        <w:t xml:space="preserve"> </w:t>
        <w:br/>
      </w:r>
      <w:r>
        <w:rPr/>
        <w:t>w ocenie Prokuratora Generalnego, sprawa powinna podlegać rozpoznaniu, czyli spełnia przesłanki pozwalające na rozpoznanie jej przez Trybunał Konstytucyjny. Natomiast, Wysoki Trybunale, ja podtrzymuję oczywiście argumentację dotyczącą niespełnienia przez pytanie prawne przesłanek formalnych określonych w art. 32 ust. 1 pkt 3 i 4 ustawy</w:t>
      </w:r>
      <w:r>
        <w:rPr>
          <w:color w:val="FF0000"/>
        </w:rPr>
        <w:t xml:space="preserve"> </w:t>
        <w:br/>
      </w:r>
      <w:r>
        <w:rPr/>
        <w:t>o Trybunale Konstytucyjnym w zakresie, w jakim dotyczy to zarzutu niezgodności kwestionowanej regulacji z art. 32 i art. 42 ust. 1 Konstytucji, jak również – Wysoki Trybunale – w części, w jakiej kwestionowana jest konstytucyjność art. 62 § 2 k.k.s.</w:t>
      </w:r>
      <w:r>
        <w:rPr>
          <w:color w:val="FF0000"/>
        </w:rPr>
        <w:t xml:space="preserve"> </w:t>
        <w:br/>
      </w:r>
      <w:r>
        <w:rPr/>
        <w:t>w zakresie, w jakim przewiduje odpowiedzialność za wykroczenie skarbowe osoby,</w:t>
      </w:r>
      <w:r>
        <w:rPr>
          <w:color w:val="FF0000"/>
        </w:rPr>
        <w:t xml:space="preserve"> </w:t>
        <w:br/>
      </w:r>
      <w:r>
        <w:rPr/>
        <w:t>na którą poprzednio nałożono za to samo zachowanie obowiązek podatkowy przewidziany w art. 108 ust. 1 ustawy o podatku od towarów i usług. Wysoki Trybunale, sprawa, na tle której zostało skierowane pytanie prawne, dotyczy odpowiedzialności za przestępstwo skarbowe, zatem regulacji tylko z art. 62 § 2 kodeksu karnego skarbowego. Natomiast kwestie odpowiedzialności za wykroczenie skarbowe reguluje przepis art. 62 § 5 kodeksu karnego skarbowego, który w tej sprawie w ogóle nie miał zastosowania. Wysoki Trybunale, przechodząc do kwestii dotyczącej zarzutu niezgodności kwestionowanej regulacji – z art. 2 – kodeksu karnego skarbowego, w ocenie Prokuratora Generalnego,</w:t>
      </w:r>
      <w:r>
        <w:rPr>
          <w:color w:val="FF0000"/>
        </w:rPr>
        <w:t xml:space="preserve"> </w:t>
        <w:br/>
      </w:r>
      <w:r>
        <w:rPr/>
        <w:t xml:space="preserve">ta regulacja jest zgodna z art. 2 Konstytucji i nie narusza wyrażonych w tymże artykule zasady </w:t>
      </w:r>
      <w:r>
        <w:rPr>
          <w:i/>
        </w:rPr>
        <w:t>ne bis in idem</w:t>
      </w:r>
      <w:r>
        <w:rPr/>
        <w:t xml:space="preserve"> i zasady proporcjonalności reakcji państwa na naruszenie prawa. Dosłownie w wielkim skrócie, Wysoki Trybunale, chcę zwrócić uwagę na to, że właściwie tutaj problem dotyczy nie tyle samego art. 62 § 2 kodeksu karnego skarbowego, jego interpretacji – na co zresztą wskazuje Sąd Najwyższy w takim właściwie ostatnim postanowieniu w tej kwestii, z 31 marca 2015 r. – ile raczej ten problem interpretacji tego przepisu wiąże się z interpretacją art. 108 ust. 1 ustawy o podatku od towarów i usług.</w:t>
      </w:r>
      <w:r>
        <w:rPr>
          <w:color w:val="FF0000"/>
        </w:rPr>
        <w:t xml:space="preserve"> </w:t>
        <w:br/>
      </w:r>
      <w:r>
        <w:rPr/>
        <w:t>W ocenie Prokuratora Generalnego, Wysoki Trybunale, przepis art. 108 ust. 1 ustawy</w:t>
      </w:r>
      <w:r>
        <w:rPr>
          <w:color w:val="FF0000"/>
        </w:rPr>
        <w:t xml:space="preserve"> </w:t>
        <w:br/>
      </w:r>
      <w:r>
        <w:rPr/>
        <w:t>o podatku od towarów i usług ma charakter prewencyjny, ponieważ on ma zapobiegać zjawisku wykorzystania tzw. pustych faktur, czyli faktur niedokumentujących, fikcyjnych, transakcji sprzedaży towarów czy usług w celu wykorzystania tejże faktury</w:t>
      </w:r>
      <w:r>
        <w:rPr>
          <w:color w:val="FF0000"/>
        </w:rPr>
        <w:t xml:space="preserve"> </w:t>
        <w:br/>
      </w:r>
      <w:r>
        <w:rPr/>
        <w:t>do późniejszego odliczenia od podatku należnego podatku naliczonego wskazanego</w:t>
      </w:r>
      <w:r>
        <w:rPr>
          <w:color w:val="FF0000"/>
        </w:rPr>
        <w:t xml:space="preserve"> </w:t>
        <w:br/>
      </w:r>
      <w:r>
        <w:rPr/>
        <w:t>w tejże fikcyjnej fakturze. Czyli celem wprowadzenia regulacji z art. 108 ust. 1 ustawy</w:t>
      </w:r>
      <w:r>
        <w:rPr>
          <w:color w:val="FF0000"/>
        </w:rPr>
        <w:t xml:space="preserve"> </w:t>
        <w:br/>
      </w:r>
      <w:r>
        <w:rPr/>
        <w:t>o podatku od towarów i usług było właśnie… był cel taki odstraszająco-prewencyjny, czyli zapobieganie temu zjawisku, które przed chwilą opisałem. Ja chcę zresztą też,</w:t>
      </w:r>
      <w:r>
        <w:rPr>
          <w:color w:val="FF0000"/>
        </w:rPr>
        <w:t xml:space="preserve"> </w:t>
        <w:br/>
      </w:r>
      <w:r>
        <w:rPr/>
        <w:t>na marginesie niejako, zwrócić uwagę, Wysoki Trybunale, że art. 108 ust. 1 ustawy</w:t>
      </w:r>
      <w:r>
        <w:rPr>
          <w:color w:val="FF0000"/>
        </w:rPr>
        <w:t xml:space="preserve"> </w:t>
        <w:br/>
      </w:r>
      <w:r>
        <w:rPr/>
        <w:t xml:space="preserve">VAT-owskiej jest implementacją do polskiego porządku prawnego art. 203 dyrektywy Rady z 28 listopada 2006 r. – jeśli Wysoki Trybunał pozwoli, pozwolę sobie nazwać dyrektywą „VAT-owską”. Wysoki Trybunale, oprócz tej funkcji prewencyjnej, wprowadzenie obowiązku zapłacenia podatku wykazanego w fikcyjnych fakturach ogranicza także straty Skarbu Państwa poniesione z tytułu bezpodstawnego odliczenia tego wykazanego podatku od podatku należnego. A zatem w tym sensie, Wysoki Trybunale, ten przepis pełni także funkcję restytutywną, czyli ogranicza straty Skarbu Państwa w tym zakresie, oczywiście w takich sytuacjach, w których fakt ten nie zostanie ujawniony przez organy skarbowe. Wreszcie, Wysoki Trybunale, w związku z tym, w ocenie Prokuratora Generalnego, ze względu na to, iż przepis art. 108 ust. 1 pełni funkcję przede wszystkim prewencyjną, restytutywną, nie ma charakteru sankcji, a zatem nie przewiduje odpowiedzialności karnej w rozumieniu art. 42 ust. 1 Konstytucji i w ocenie Prokuratora Generalnego, w związku z tym nie można tej regulacji rozpatrywać w kategoriach zarzutu stawianego kwestionowanej regulacji, iż narusza ona zasadę </w:t>
      </w:r>
      <w:r>
        <w:rPr>
          <w:i/>
        </w:rPr>
        <w:t>ne bis in idem</w:t>
      </w:r>
      <w:r>
        <w:rPr/>
        <w:t xml:space="preserve"> – też chcę zwrócić uwagę na to, Wysoki Trybunale – ponieważ ta regulacja z art. 108 ust. 1 ustawy</w:t>
      </w:r>
      <w:r>
        <w:rPr>
          <w:color w:val="FF0000"/>
        </w:rPr>
        <w:t xml:space="preserve"> </w:t>
        <w:br/>
      </w:r>
      <w:r>
        <w:rPr/>
        <w:t>o podatku od towarów i usług nie ma charakteru penalnego. Natomiast, Wysoki Trybunale, oczywiście, rozważając kwestię, czy sytuacja, w której ktoś ponosi odpowiedzialność</w:t>
      </w:r>
      <w:r>
        <w:rPr>
          <w:color w:val="FF0000"/>
        </w:rPr>
        <w:t xml:space="preserve"> </w:t>
        <w:br/>
      </w:r>
      <w:r>
        <w:rPr/>
        <w:t>z kodeksu karnego skarbowego, na podstawie art. 62 § 2 kodeksu karnego skarbowego,</w:t>
      </w:r>
      <w:r>
        <w:rPr>
          <w:color w:val="FF0000"/>
        </w:rPr>
        <w:t xml:space="preserve"> </w:t>
        <w:br/>
      </w:r>
      <w:r>
        <w:rPr/>
        <w:t>w sytuacji, gdy wcześniej jest zobowiązany, na podstawie art. 108 ust. 1 ustawy o podatku od towarów i usług, do zapłacenia podatku wykazanego w tejże fikcyjnej fakturze,</w:t>
      </w:r>
      <w:r>
        <w:rPr>
          <w:color w:val="FF0000"/>
        </w:rPr>
        <w:t xml:space="preserve"> </w:t>
        <w:br/>
      </w:r>
      <w:r>
        <w:rPr/>
        <w:t>czy taka regulacja nie jest nadmierna, nie jest nieproporcjonalna, nie jest nieadekwatna.</w:t>
      </w:r>
      <w:r>
        <w:rPr>
          <w:color w:val="FF0000"/>
        </w:rPr>
        <w:t xml:space="preserve"> </w:t>
        <w:br/>
      </w:r>
      <w:r>
        <w:rPr/>
        <w:t>W ocenie Prokuratora Generalnego zarzut ten jest nieuzasadniony. Wysoki Trybunale,</w:t>
      </w:r>
      <w:r>
        <w:rPr>
          <w:color w:val="FF0000"/>
        </w:rPr>
        <w:t xml:space="preserve"> </w:t>
        <w:br/>
      </w:r>
      <w:r>
        <w:rPr/>
        <w:t>ja chcę zwrócić uwagę na to, że jakby generalnym zamysłem tej regulacji jest zapobieżenie wprowadzaniu do obrotu prawnego tzw. pustych faktur. Z uwagi na to, jakie znaczenie</w:t>
      </w:r>
      <w:r>
        <w:rPr>
          <w:color w:val="FF0000"/>
        </w:rPr>
        <w:t xml:space="preserve"> </w:t>
        <w:br/>
      </w:r>
      <w:r>
        <w:rPr/>
        <w:t>ma faktura w systemie rozliczenia podatku od towarów i usług, czyli podatku VAT, ona ma zapewniać prawidłowe funkcjonowanie tego systemu. Wprowadzenie fikcyjnych faktur do tego systemu, Wysoki Trybunale, po pierwsze, zakłóca w ogóle jego funkcjonowania, po drugie, tworzy fikcyjną rzeczywistość gospodarczą i umożliwia osiągnięcie nielegalnych zysków, powodując tam samym ogromne straty dla Skarbu Państwa. Często, Wysoki Trybunale, jak wskazują postępowania prowadzone przez organy skarbowe</w:t>
      </w:r>
      <w:r>
        <w:rPr>
          <w:color w:val="FF0000"/>
        </w:rPr>
        <w:t xml:space="preserve"> </w:t>
        <w:br/>
      </w:r>
      <w:r>
        <w:rPr/>
        <w:t>i organy postępowania przygotowawczego, także śledztwa prowadzone przez prokuraturę, to często tego typu działania podejmowane są w ramach zorganizowanych grup przestępczych. Przy okazji towarzyszy temu szereg innych zjawisk w postaci, na przykład, prania brudnych pieniędzy. I jeszcze jeden argument, Wysoki Trybunale, ja chcę zwrócić uwagę także na to, iż ta regulacja pozwala na zapewnienie pewnej uczciwości konkurencji, ponieważ w sytuacji, w której w obrocie gospodarczym w warunkach gospodarki rynkowej występuje podmiot, który wykorzystuje fikcyjne faktury, a zatem uzyskuje niezasadny zysk, wiadomo, Wysoki Trybunale, że w warunkach gospodarki rynkowej będzie wygrywał konkurencję z tymi podmiotami, które rzetelnie, uczciwie wywiązują się</w:t>
      </w:r>
      <w:r>
        <w:rPr>
          <w:color w:val="FF0000"/>
        </w:rPr>
        <w:t xml:space="preserve"> </w:t>
        <w:br/>
      </w:r>
      <w:r>
        <w:rPr/>
        <w:t>z konstytucyjnego obowiązku płacenia podatków określonego w art. 84 Konstytucji. Tak że w ocenie Prokuratora Generalnego, Wysoki Trybunale, kwestionowana regulacja</w:t>
      </w:r>
      <w:r>
        <w:rPr>
          <w:color w:val="FF0000"/>
        </w:rPr>
        <w:t xml:space="preserve"> </w:t>
        <w:br/>
      </w:r>
      <w:r>
        <w:rPr/>
        <w:t xml:space="preserve">nie narusza zakazu </w:t>
      </w:r>
      <w:r>
        <w:rPr>
          <w:i/>
        </w:rPr>
        <w:t>ne bis in idem</w:t>
      </w:r>
      <w:r>
        <w:rPr/>
        <w:t>, nie ma charakteru nieracjonalnego i nie jest niewspółmiernie dolegliwa dla osób wystawiających faktury niedokumentujące czynności… które w rzeczywistości nie zaistniały. Dziękuję bardzo.</w:t>
      </w:r>
    </w:p>
    <w:p>
      <w:pPr>
        <w:pStyle w:val="Sdziauczestnik"/>
        <w:rPr/>
      </w:pPr>
      <w:r>
        <w:rPr/>
        <w:t>Przewodnicząca:</w:t>
      </w:r>
    </w:p>
    <w:p>
      <w:pPr>
        <w:pStyle w:val="Tekstprotokou"/>
        <w:rPr/>
      </w:pPr>
      <w:r>
        <w:rPr/>
        <w:t>Dziękuję bardzo, panie prokuratorze.</w:t>
      </w:r>
    </w:p>
    <w:p>
      <w:pPr>
        <w:pStyle w:val="Tekstprotokou"/>
        <w:rPr/>
      </w:pPr>
      <w:r>
        <w:rPr/>
        <w:t xml:space="preserve">Obecnie uczestnicy postępowania mogą ustosunkować się do przedstawionych tutaj stanowisk. Czy panowie życzą sobie? </w:t>
      </w:r>
    </w:p>
    <w:p>
      <w:pPr>
        <w:pStyle w:val="Tekstprotokou"/>
        <w:rPr/>
      </w:pPr>
      <w:r>
        <w:rPr/>
        <w:t xml:space="preserve">Pan poseł. </w:t>
      </w:r>
    </w:p>
    <w:p>
      <w:pPr>
        <w:pStyle w:val="Sdziauczestnik"/>
        <w:rPr/>
      </w:pPr>
      <w:r>
        <w:rPr/>
        <w:t>Pan Stanisław Piotrowicz:</w:t>
      </w:r>
    </w:p>
    <w:p>
      <w:pPr>
        <w:pStyle w:val="Tekstprotokou"/>
        <w:rPr/>
      </w:pPr>
      <w:r>
        <w:rPr/>
        <w:t>Ja bardzo krótko. Z wystąpienia pana prokuratora wynikałoby – przynajmniej takie wrażenie odniosłem – jakoby faktura fikcyjna była również fakturą nierzetelną. Chciałbym z całą mocą podkreślić, że zdaniem Sejmu, to są dwie różne sytuacje. Skoro faktura nierzetelna odnosi się jednak do zdarzenia, do wykonania określonego świadczenia rodzącego podatek, a zatem nierzetelność sprowadzać się może do podania nieprawdziwych danych w tejże fakturze, zmierzających do uszczuplenia zobowiązania podatkowego. Natomiast faktura fikcyjna nie odpowiada żadnemu zdarzeniu – żadnemu zdarzeniu gospodarczemu. A zatem art. 62 nie może mieć zastosowania, bo on dotyczy wszakże tylko zdarzeń, które rodzą zobowiązania podatkowe. Skoro takiego zdarzenia nie było, to trzeba tę sytuację rozpatrywać na gruncie innego porządku prawnego, a więc</w:t>
      </w:r>
      <w:r>
        <w:rPr>
          <w:color w:val="FF0000"/>
        </w:rPr>
        <w:t xml:space="preserve"> </w:t>
        <w:br/>
      </w:r>
      <w:r>
        <w:rPr/>
        <w:t>na gruncie kodeksu karnego. Dziękuję.</w:t>
      </w:r>
    </w:p>
    <w:p>
      <w:pPr>
        <w:pStyle w:val="Sdziauczestnik"/>
        <w:rPr/>
      </w:pPr>
      <w:r>
        <w:rPr/>
        <w:t>Przewodnicząca:</w:t>
      </w:r>
    </w:p>
    <w:p>
      <w:pPr>
        <w:pStyle w:val="Tekstprotokou"/>
        <w:rPr/>
      </w:pPr>
      <w:r>
        <w:rPr/>
        <w:t>Dziękuję.</w:t>
      </w:r>
    </w:p>
    <w:p>
      <w:pPr>
        <w:pStyle w:val="Tekstprotokou"/>
        <w:rPr/>
      </w:pPr>
      <w:r>
        <w:rPr/>
        <w:t>Pan prokurator.</w:t>
      </w:r>
    </w:p>
    <w:p>
      <w:pPr>
        <w:pStyle w:val="Sdziauczestnik"/>
        <w:rPr/>
      </w:pPr>
      <w:r>
        <w:rPr/>
        <w:t>Pan Wacław Michrowski:</w:t>
      </w:r>
    </w:p>
    <w:p>
      <w:pPr>
        <w:pStyle w:val="Tekstprotokou"/>
        <w:rPr/>
      </w:pPr>
      <w:r>
        <w:rPr/>
        <w:t>Wysoki Trybunale, ja podtrzymuję stanowisko. Obszerne uzasadnienie w tej kwestii zostało przedstawione w stanowisku pisemnym. Tak że, jeżeli Wysoki Trybunał będzie miał pytania, to ja bardzo chętnie odpowiem, a nie chcę tutaj jakby powielać tego, co już zostało Trybunałowi przedstawione.</w:t>
      </w:r>
    </w:p>
    <w:p>
      <w:pPr>
        <w:pStyle w:val="Sdziauczestnik"/>
        <w:rPr/>
      </w:pPr>
      <w:r>
        <w:rPr/>
        <w:t>Przewodnicząca:</w:t>
      </w:r>
    </w:p>
    <w:p>
      <w:pPr>
        <w:pStyle w:val="Tekstprotokou"/>
        <w:rPr/>
      </w:pPr>
      <w:r>
        <w:rPr/>
        <w:t>Dziękuję bardzo. Obecnie członkowie składu orzekającego będą kierować pytania do przedstawicieli uczestników postępowania, a także do przedstawicieli Ministra Finansów, który został wezwany do udziału w sprawie na podstawie art. 38 pkt 4 ustawy</w:t>
      </w:r>
      <w:r>
        <w:rPr>
          <w:color w:val="FF0000"/>
        </w:rPr>
        <w:t xml:space="preserve"> </w:t>
        <w:br/>
      </w:r>
      <w:r>
        <w:rPr/>
        <w:t>o Trybunale Konstytucyjnym. Jako pierwszy będzie zadawał pytania pan sędzia sprawozdawca.</w:t>
      </w:r>
    </w:p>
    <w:p>
      <w:pPr>
        <w:pStyle w:val="Tekstprotokou"/>
        <w:rPr/>
      </w:pPr>
      <w:r>
        <w:rPr/>
        <w:t>Bardzo proszę, panie sędzio.</w:t>
      </w:r>
    </w:p>
    <w:p>
      <w:pPr>
        <w:pStyle w:val="Sdziauczestnik"/>
        <w:rPr/>
      </w:pPr>
      <w:r>
        <w:rPr/>
        <w:t>Sędzia Stanisław Biernat:</w:t>
      </w:r>
    </w:p>
    <w:p>
      <w:pPr>
        <w:pStyle w:val="Tekstprotokou"/>
        <w:rPr/>
      </w:pPr>
      <w:r>
        <w:rPr/>
        <w:t>Dziękuję bardzo, pani sędzio.</w:t>
      </w:r>
    </w:p>
    <w:p>
      <w:pPr>
        <w:pStyle w:val="Tekstprotokou"/>
        <w:rPr/>
      </w:pPr>
      <w:r>
        <w:rPr/>
        <w:t>Moje pierwsze pytanie będzie skierowane do pana posła i wiązać się będzie</w:t>
      </w:r>
      <w:r>
        <w:rPr>
          <w:color w:val="FF0000"/>
        </w:rPr>
        <w:t xml:space="preserve"> </w:t>
        <w:br/>
      </w:r>
      <w:r>
        <w:rPr/>
        <w:t>z tą ostatnią kwestią tutaj będącą przedmiotem tej polemiki i zresztą centralną, z punktu widzenia stanowiska Sejmu, który opowiada się tutaj za umorzeniem postępowania. Panie pośle, jak by pan się odniósł do tego niekwestionowanego stanu rzeczy, że art. 62 § 2 k.k.s. jest jednak w praktyce sądowej podstawą prawną do karania za tego typu czyny?</w:t>
      </w:r>
      <w:r>
        <w:rPr>
          <w:color w:val="FF0000"/>
        </w:rPr>
        <w:t xml:space="preserve"> </w:t>
        <w:br/>
      </w:r>
      <w:r>
        <w:rPr/>
        <w:t>Ja rozumiem, że interpretacja ze strony Sejmu jest taka, że po prostu wystawianie fikcyjnych faktur nie spełnia znamion przestępstwa z art. 62 § 2. Ale jednak okazuje się,</w:t>
      </w:r>
      <w:r>
        <w:rPr>
          <w:color w:val="FF0000"/>
        </w:rPr>
        <w:t xml:space="preserve"> </w:t>
        <w:br/>
      </w:r>
      <w:r>
        <w:rPr/>
        <w:t>że w dużej mierze ten przepis jest wykorzystywany w praktyce sądowej. Tutaj pan prokurator powiedział, że są rozbieżności w orzecznictwie i w doktrynie, ale nie ulega wątpliwości, że także ten przepis jest podstawą karania za takie czyny. Czy w tej sytuacji Trybunał mógłby umorzyć postępowanie?</w:t>
      </w:r>
    </w:p>
    <w:p>
      <w:pPr>
        <w:pStyle w:val="Sdziauczestnik"/>
        <w:rPr/>
      </w:pPr>
      <w:r>
        <w:rPr/>
        <w:t>Pan Stanisław Piotrowicz:</w:t>
      </w:r>
    </w:p>
    <w:p>
      <w:pPr>
        <w:pStyle w:val="Tekstprotokou"/>
        <w:rPr/>
      </w:pPr>
      <w:r>
        <w:rPr/>
        <w:t>Cóż, ja mogę się w tym wypadku tylko odwołać do własnych doświadczeń zawodowych w tejże dziedzinie i jestem przekonany… gdyby Prokuratura Generalna przeprowadziła stosowne badania, w ilu to przypadkach prokurator w takich sytuacjach kierował akt oskarżenia na podstawie art. 62, a nie art. 271. Pragnę podkreślić, że w tej sprawie akt oskarżenia skierował inspektor urzędu kontroli skarbowej, a nie prokurator –</w:t>
      </w:r>
      <w:r>
        <w:rPr>
          <w:color w:val="FF0000"/>
        </w:rPr>
        <w:t xml:space="preserve"> </w:t>
        <w:br/>
      </w:r>
      <w:r>
        <w:rPr/>
        <w:t>i tu jest, myślę, ta różnica. Dla mnie osobiście nie ulega wątpliwości, tak jak już wcześniej powiedziałem, że nie mógłbym, w zgodzie z literalną wykładnią przepisu, uznać,</w:t>
      </w:r>
      <w:r>
        <w:rPr>
          <w:color w:val="FF0000"/>
        </w:rPr>
        <w:t xml:space="preserve"> </w:t>
        <w:br/>
      </w:r>
      <w:r>
        <w:rPr/>
        <w:t>że mieliśmy oto do czynienia z nierzetelną fakturą, bo nie oddawała ona dokładnie tego,</w:t>
      </w:r>
      <w:r>
        <w:rPr>
          <w:color w:val="FF0000"/>
        </w:rPr>
        <w:t xml:space="preserve"> </w:t>
        <w:br/>
      </w:r>
      <w:r>
        <w:rPr/>
        <w:t>co było podstawą obowiązku podatkowego. A więc dalej podtrzymuję, nie</w:t>
      </w:r>
      <w:r>
        <w:rPr>
          <w:color w:val="FF0000"/>
        </w:rPr>
        <w:t xml:space="preserve"> </w:t>
        <w:br/>
      </w:r>
      <w:r>
        <w:rPr/>
        <w:t>ma świadczenia. Skoro nie ma świadczenia… tylko świadczenie rodzi obowiązek wystawienia faktury i to jest głównym celem tego przepisu. Natomiast jeżeli weźmiemy pod uwagę, że w tym wypadku nie było żadnego zdarzenia, to zastosowanie art. 62 traci swoje podstawy – traci swoje podstawy. Wyraźnie przecież tam jest mowa, że kto wystawia fakturę za wykonanie świadczenia i czyni to nierzetelnie. A skoro nie było wykonania świadczenia, to trudno mówić w ogóle, że nierzetelność odnosić można tutaj</w:t>
      </w:r>
      <w:r>
        <w:rPr>
          <w:color w:val="FF0000"/>
        </w:rPr>
        <w:t xml:space="preserve"> </w:t>
        <w:br/>
      </w:r>
      <w:r>
        <w:rPr/>
        <w:t>do tej faktury, skoro w ogóle jej być nie powinno i mowa jest o tym: „wystawia je</w:t>
      </w:r>
      <w:r>
        <w:rPr>
          <w:color w:val="FF0000"/>
        </w:rPr>
        <w:t xml:space="preserve"> </w:t>
        <w:br/>
      </w:r>
      <w:r>
        <w:rPr/>
        <w:t>w sposób wadliwy” – fakturę czy też inny dokument, a w tym wypadku rachunek. A zatem wedle tego orzecznictwa Sądu Najwyższego, do którego udało się Sejmowi dotrzeć, przeważa zdecydowanie pogląd, że jednak mamy w tym przypadku do czynienia</w:t>
      </w:r>
      <w:r>
        <w:rPr>
          <w:color w:val="FF0000"/>
        </w:rPr>
        <w:t xml:space="preserve"> </w:t>
        <w:br/>
      </w:r>
      <w:r>
        <w:rPr/>
        <w:t>z naruszeniem art. 271 kodeksu karnego, a nie przepisu art. 62 § 2. To w zasadzie tyle,</w:t>
      </w:r>
      <w:r>
        <w:rPr>
          <w:color w:val="FF0000"/>
        </w:rPr>
        <w:t xml:space="preserve"> </w:t>
        <w:br/>
      </w:r>
      <w:r>
        <w:rPr/>
        <w:t xml:space="preserve">co miałbym do powiedzenia na ten temat. </w:t>
      </w:r>
    </w:p>
    <w:p>
      <w:pPr>
        <w:pStyle w:val="Sdziauczestnik"/>
        <w:rPr/>
      </w:pPr>
      <w:r>
        <w:rPr/>
        <w:t>Sędzia Stanisław Biernat:</w:t>
      </w:r>
    </w:p>
    <w:p>
      <w:pPr>
        <w:pStyle w:val="Tekstprotokou"/>
        <w:rPr/>
      </w:pPr>
      <w:r>
        <w:rPr/>
        <w:t>Dziękuję bardzo, panie pośle.</w:t>
      </w:r>
    </w:p>
    <w:p>
      <w:pPr>
        <w:pStyle w:val="Tekstprotokou"/>
        <w:rPr/>
      </w:pPr>
      <w:r>
        <w:rPr/>
        <w:t xml:space="preserve">Teraz mam pytanie do przedstawicieli, czy przedstawiciela, czy przedstawicielki Ministra Finansów. To jest ogólniejsze pytanie. Czy mógłbym prosić – albo panią mecenas, albo kogoś z panów – o krótką charakterystykę tego zjawiska wystawiania pustych faktur, chodzi o dziedziny, w których to występuje, skalę tego zjawiska – zdaniem Ministra Finansów – i formy, jakie to przybiera, a także konsekwencje dla budżetu państwa. </w:t>
      </w:r>
    </w:p>
    <w:p>
      <w:pPr>
        <w:pStyle w:val="Sdziauczestnik"/>
        <w:rPr/>
      </w:pPr>
      <w:r>
        <w:rPr/>
        <w:t>Pani Ewa Daraż:</w:t>
      </w:r>
    </w:p>
    <w:p>
      <w:pPr>
        <w:pStyle w:val="Tekstprotokou"/>
        <w:rPr/>
      </w:pPr>
      <w:r>
        <w:rPr/>
        <w:t>To pan dyrektor na ten temat…</w:t>
      </w:r>
    </w:p>
    <w:p>
      <w:pPr>
        <w:pStyle w:val="Sdziauczestnik"/>
        <w:rPr/>
      </w:pPr>
      <w:r>
        <w:rPr/>
        <w:t>Sędzia Stanisław Biernat:</w:t>
      </w:r>
    </w:p>
    <w:p>
      <w:pPr>
        <w:pStyle w:val="Tekstprotokou"/>
        <w:rPr/>
      </w:pPr>
      <w:r>
        <w:rPr/>
        <w:t>Ja wiem, że na ten temat można by pisać całe książki, ale prosiłbym – w miarę możności – o jakąś taką zwięzłą, syntetyczną wypowiedź.</w:t>
      </w:r>
    </w:p>
    <w:p>
      <w:pPr>
        <w:pStyle w:val="Sdziauczestnik"/>
        <w:rPr/>
      </w:pPr>
      <w:r>
        <w:rPr/>
        <w:t>Pan Jacek Skonieczny:</w:t>
      </w:r>
    </w:p>
    <w:p>
      <w:pPr>
        <w:pStyle w:val="Tekstprotokou"/>
        <w:rPr/>
      </w:pPr>
      <w:r>
        <w:rPr/>
        <w:t>Oczywiście. Wysoki Trybunale, nieprawidłowości w zobowiązaniach podatkowych, które występują i które wiążą się z wystawianiem pustych faktur,</w:t>
      </w:r>
      <w:r>
        <w:rPr>
          <w:color w:val="FF0000"/>
        </w:rPr>
        <w:t xml:space="preserve"> </w:t>
        <w:br/>
      </w:r>
      <w:r>
        <w:rPr/>
        <w:t>to zjawisko, które narasta, a można powiedzieć, że ostatnich kilka lat, licząc od roku 2012 do roku bieżącego, wskazuje, że to narastanie tego zjawiska jest coraz to większe. Tytułem przykładu mogę wskazać, że jeszcze w roku 2012 dyrektorzy urzędów kontroli skarbowej wydali niespełna półtora tysiąca decyzji z art. 108, które dotyczyły wystawiania pustych faktur. W roku ubiegłym to już było ponad trzy tysiące trzysta decyzji i kwoty od miliarda 470 milionów w roku 2012 do 5 miliardów 200 milionów w roku 2014. To, jeżeli chodzi</w:t>
      </w:r>
      <w:r>
        <w:rPr>
          <w:color w:val="FF0000"/>
        </w:rPr>
        <w:t xml:space="preserve"> </w:t>
        <w:br/>
      </w:r>
      <w:r>
        <w:rPr/>
        <w:t>o odniesienie się do skali. Oczywiście to dotyczy podatku VAT. Natomiast najpopularniejsze obszary działania, jeżeli chodzi o wystawianie pustych faktur, to jest branża paliwowa, branża elektroniczna. W poprzednich latach również branża dotycząca obrotu złomem i obrotu stalą czy prętami żebrowanymi. Z tym, że tam, w wyniku interwencji ustawodawcy, wprowadzeniu mechanizmu tzw. odwrotnego obciążenia,</w:t>
      </w:r>
      <w:r>
        <w:rPr>
          <w:color w:val="FF0000"/>
        </w:rPr>
        <w:t xml:space="preserve"> </w:t>
        <w:br/>
      </w:r>
      <w:r>
        <w:rPr/>
        <w:t>ta skala zjawiska zaczęła opadać. Ale generalnie można powiedzieć, że puste faktury</w:t>
      </w:r>
      <w:r>
        <w:rPr>
          <w:color w:val="FF0000"/>
        </w:rPr>
        <w:t xml:space="preserve"> </w:t>
        <w:br/>
      </w:r>
      <w:r>
        <w:rPr/>
        <w:t>są wykorzystywane w całym systemie podatku VAT – w całym systemie podatku VAT. Tak naprawdę nie ma branży, która byłaby całkowicie wolna od tej patologii. Co jeszcze charakteryzuje na pewno wystawianie pustych faktur, to jest kwestia masowości tego zjawiska, to znaczy, jest stosunkowo łatwo wprowadzić do systemu puste faktury, które opiewają na bardzo istotne kwoty. Tak jak, Wysoki Trybunale, wspomniał pan prokurator, bardzo często zajmują się tym zorganizowane grupy przestępcze. Co więcej, my mamy już potwierdzone fakty, że zajmują się tym przestępcy, którzy w przeszłości zajmowali</w:t>
      </w:r>
      <w:r>
        <w:rPr>
          <w:color w:val="FF0000"/>
        </w:rPr>
        <w:t xml:space="preserve"> </w:t>
        <w:br/>
      </w:r>
      <w:r>
        <w:rPr/>
        <w:t>się przestępczością czysto kryminalną, a w tej chwili przechodzą na przestępczość</w:t>
      </w:r>
      <w:r>
        <w:rPr>
          <w:color w:val="FF0000"/>
        </w:rPr>
        <w:t xml:space="preserve"> </w:t>
        <w:br/>
      </w:r>
      <w:r>
        <w:rPr/>
        <w:t xml:space="preserve">o charakterze gospodarczym czy karnym skarbowym, ponieważ jest to… nie chciałbym ująć tego w ten sposób, że jest to mniej ryzykowna działalność, ale na pewno jest bardzo zyskowna, nawet w porównaniu z takimi przestępstwami jak handel narkotykami. </w:t>
      </w:r>
    </w:p>
    <w:p>
      <w:pPr>
        <w:pStyle w:val="Sdziauczestnik"/>
        <w:rPr/>
      </w:pPr>
      <w:r>
        <w:rPr/>
        <w:t>Sędzia Stanisław Biernat:</w:t>
      </w:r>
    </w:p>
    <w:p>
      <w:pPr>
        <w:pStyle w:val="Tekstprotokou"/>
        <w:rPr/>
      </w:pPr>
      <w:r>
        <w:rPr/>
        <w:t>Jeszcze może jedno pytanie, panie dyrektorze, mianowicie chodzi mnie tutaj o sam ten mechanizm. Czy ten mechanizm jest taki prosty, że się wystawia faktury, licząc na to, że organy skarbowe nie będą sprawdzać tego wystawcy? Czy tutaj są jakieś bardziej finezyjne rozwiązania, że tak się wyrażę?</w:t>
      </w:r>
    </w:p>
    <w:p>
      <w:pPr>
        <w:pStyle w:val="Sdziauczestnik"/>
        <w:rPr/>
      </w:pPr>
      <w:r>
        <w:rPr/>
        <w:t>Pan Jacek Skonieczny:</w:t>
      </w:r>
    </w:p>
    <w:p>
      <w:pPr>
        <w:pStyle w:val="Tekstprotokou"/>
        <w:rPr/>
      </w:pPr>
      <w:r>
        <w:rPr/>
        <w:t>Mechanizm z jednej strony, można powiedzieć, jest stosunkowo prosty ze względu na to, że jest dosyć łatwo wprowadzić puste faktury do obrotu gospodarczego. Natomiast on wymaga niejako współdziałania stron. To nie jest tak, że to są pojedyncze podmioty, które działają w oderwaniu, bez porozumienia ze sobą, bo z jednej strony mamy wystawianie tych fikcyjnych faktur. Z drugiej strony są podmioty, które później legitymując się tymi pustymi fakturami, na poziomie rozliczenia czy to podatku naliczonego w podatku od towarów i usług, czy kosztów uzyskania przychodów w podatku dochodowym, zaniżają swoje zobowiązania podatkowe. Z drugiej strony, sytuacja może wyglądać w ten sposób, że podmiot, który wystawia puste faktury, mimo że on nie prowadzi w rzeczywistości żadnej działalności gospodarczej, występuje jeszcze dodatkowo o zwrot nadwyżki podatku naliczonego nad należnym do urzędu skarbowego</w:t>
      </w:r>
      <w:r>
        <w:rPr>
          <w:color w:val="FF0000"/>
        </w:rPr>
        <w:t xml:space="preserve"> </w:t>
        <w:br/>
      </w:r>
      <w:r>
        <w:rPr/>
        <w:t>i z tego tytułu też powstają straty dla budżetu państwa, jeżeli chodzi o zobowiązania podatkowe.</w:t>
      </w:r>
    </w:p>
    <w:p>
      <w:pPr>
        <w:pStyle w:val="Sdziauczestnik"/>
        <w:rPr/>
      </w:pPr>
      <w:r>
        <w:rPr/>
        <w:t>Sędzia Stanisław Biernat:</w:t>
      </w:r>
    </w:p>
    <w:p>
      <w:pPr>
        <w:pStyle w:val="Tekstprotokou"/>
        <w:rPr/>
      </w:pPr>
      <w:r>
        <w:rPr/>
        <w:t>Dziękuję bardzo. Panie dyrektorze, skoro już panu zadaję pytania, to mam nieco inne, oczywiście związane z tą materią, ale już nie z samym tym mechanizmem powstawania tych pustych faktur. Chodzi o to, że w świetle orzecznictwa sądowego</w:t>
      </w:r>
      <w:r>
        <w:rPr>
          <w:color w:val="FF0000"/>
        </w:rPr>
        <w:t xml:space="preserve"> </w:t>
        <w:br/>
      </w:r>
      <w:r>
        <w:rPr/>
        <w:t>ta odpowiedzialność z art. 108 ustawy o VAT nie jest automatyczna w tym sensie,</w:t>
      </w:r>
      <w:r>
        <w:rPr>
          <w:color w:val="FF0000"/>
        </w:rPr>
        <w:t xml:space="preserve"> </w:t>
        <w:br/>
      </w:r>
      <w:r>
        <w:rPr/>
        <w:t xml:space="preserve">że są okoliczności, które potrafią usprawiedliwić wystawienie takiej faktury i uniknięcie tej odpowiedzialności. To jest oczywiście pytanie dotyczące głównie organów podatkowych, skarbowych i sądu, ale nie mamy sądu pytającego. Chciałem prosić pana o ocenę tego zjawiska, czyli okoliczności usprawiedliwiających tego wystawiającego fakturę. O to samo poproszę ewentualnie też pana prokuratora. </w:t>
      </w:r>
    </w:p>
    <w:p>
      <w:pPr>
        <w:pStyle w:val="Sdziauczestnik"/>
        <w:rPr/>
      </w:pPr>
      <w:r>
        <w:rPr/>
        <w:t>Pan Jacek Skonieczny:</w:t>
      </w:r>
    </w:p>
    <w:p>
      <w:pPr>
        <w:pStyle w:val="Tekstprotokou"/>
        <w:rPr/>
      </w:pPr>
      <w:r>
        <w:rPr/>
        <w:t>To może – jeżeli Wysoki Trybunał pozwoli – ja odniosę się do tego pytania tylko częściowo, to znaczy, z wiedzy, która wynika z praktyki działania organów kontroli skarbowej i organów podatkowych. Szczególnie, jeżeli chodzi o organy kontroli skarbowej, to tak naprawdę nie jestem [w stanie] wskazać tam okoliczności – mówię teraz o praktyce, nie mówię o teorii – które by wyłączały odpowiedzialność z art. 108, ponieważ mamy do czynienia z ewidentnie pustymi fakturami, które nie dokumentują absolutnie niczego i jedynym celem ich wystawienia jest dokonanie szkód na rzecz Skarbu Państwa.</w:t>
      </w:r>
    </w:p>
    <w:p>
      <w:pPr>
        <w:pStyle w:val="Sdziauczestnik"/>
        <w:rPr/>
      </w:pPr>
      <w:r>
        <w:rPr/>
        <w:t>Sędzia Stanisław Biernat:</w:t>
      </w:r>
    </w:p>
    <w:p>
      <w:pPr>
        <w:pStyle w:val="Tekstprotokou"/>
        <w:rPr/>
      </w:pPr>
      <w:r>
        <w:rPr/>
        <w:t xml:space="preserve">Rozumiem. </w:t>
      </w:r>
    </w:p>
    <w:p>
      <w:pPr>
        <w:pStyle w:val="Tekstprotokou"/>
        <w:rPr/>
      </w:pPr>
      <w:r>
        <w:rPr/>
        <w:t>Panie prokuratorze.</w:t>
      </w:r>
    </w:p>
    <w:p>
      <w:pPr>
        <w:pStyle w:val="Sdziauczestnik"/>
        <w:rPr/>
      </w:pPr>
      <w:r>
        <w:rPr/>
        <w:t>Pan Wacław Michrowski:</w:t>
      </w:r>
    </w:p>
    <w:p>
      <w:pPr>
        <w:pStyle w:val="Tekstprotokou"/>
        <w:rPr/>
      </w:pPr>
      <w:r>
        <w:rPr/>
        <w:t>Wysoki Trybunale, w orzecznictwie sądowoadministracyjnym wypowiadano się</w:t>
      </w:r>
      <w:r>
        <w:rPr>
          <w:color w:val="FF0000"/>
        </w:rPr>
        <w:t xml:space="preserve"> </w:t>
        <w:br/>
      </w:r>
      <w:r>
        <w:rPr/>
        <w:t>w tej kwestii. To znaczy, generalna zasada jest taka, że ten obowiązek z art. 108 ust. 1 ustawy o podatku od towarów i usług jakby istnieje, dopóki istnieje zagrożenie,</w:t>
      </w:r>
      <w:r>
        <w:rPr>
          <w:color w:val="FF0000"/>
        </w:rPr>
        <w:t xml:space="preserve"> </w:t>
        <w:br/>
      </w:r>
      <w:r>
        <w:rPr/>
        <w:t>iż wystawiona pusta faktura będzie służyła bądź do odliczenia sobie, czy wystąpienia</w:t>
      </w:r>
      <w:r>
        <w:rPr>
          <w:color w:val="FF0000"/>
        </w:rPr>
        <w:t xml:space="preserve"> </w:t>
        <w:br/>
      </w:r>
      <w:r>
        <w:rPr/>
        <w:t>o zwrot podatku VAT – nienależnego oczywiście – bądź wystąpienia bezpodstawnie oczywiście o zaliczenie tego podatku naliczonego, podatku wynikającego z fikcyjnej faktury, na poczet przyszłych bądź bieżących zaległości podatkowych. Natomiast, Wysoki Trybunale, w orzecznictwie i Trybunału Sprawiedliwości Unii Europejskiej, i za tym,</w:t>
      </w:r>
      <w:r>
        <w:rPr>
          <w:color w:val="FF0000"/>
        </w:rPr>
        <w:t xml:space="preserve"> </w:t>
        <w:br/>
      </w:r>
      <w:r>
        <w:rPr/>
        <w:t>w orzecznictwie sądów administracyjnych wskazuje się, że skoro przepis art. 108 ust. 1</w:t>
      </w:r>
      <w:r>
        <w:rPr>
          <w:color w:val="FF0000"/>
        </w:rPr>
        <w:t xml:space="preserve"> </w:t>
        <w:br/>
      </w:r>
      <w:r>
        <w:rPr/>
        <w:t>ma zapobiegać ryzyku wykorzystania – powiem umownie – tzw. pustych faktur</w:t>
      </w:r>
      <w:r>
        <w:rPr>
          <w:color w:val="FF0000"/>
        </w:rPr>
        <w:t xml:space="preserve"> </w:t>
        <w:br/>
      </w:r>
      <w:r>
        <w:rPr/>
        <w:t>do bezpodstawnego wykorzystania przy rozliczaniu się z podatku VAT, to w sytuacji, kiedy to ryzyko zostanie wyeliminowane, ten przepis po prostu nie ma zastosowania. Tutaj, Wysoki Trybunale, pozwolę sobie odnieść się do orzeczenia z 11 marca 2010 r. Naczelnego Sądu Administracyjnego w sprawie I FSK 267/09, zresztą do tego orzeczenia kilkakrotnie potem odwoływały się inne sądy administracyjne, że wyeliminowanie tego zagrożenia obniżenia wpływów z tytułu podatku od towarów i usług, w sytuacji wytworzonej faktem wystawienia tzw. pustej faktury, nie tylko przez samego podatnika, ale także przez organ podatkowy, powoduje, że niezasadne jest zastosowanie art. 108 ust. 1 ustawy o podatku od towarów i usług, ponieważ celem tego przepisu jest wyeliminowanie tego zagrożenia. Skoro go nie ma, Wysoki Trybunale, to przepis nie powinien być zastosowany. Oczywiście to jest kwestia też pewnej praktyki, Wysoki Trybunale,</w:t>
      </w:r>
      <w:r>
        <w:rPr>
          <w:color w:val="FF0000"/>
        </w:rPr>
        <w:t xml:space="preserve"> </w:t>
        <w:br/>
      </w:r>
      <w:r>
        <w:rPr/>
        <w:t>ale to jest kwestia już orzecznicza, bo sam przepis temu właśnie służy. Zresztą</w:t>
      </w:r>
      <w:r>
        <w:rPr>
          <w:color w:val="FF0000"/>
        </w:rPr>
        <w:t xml:space="preserve"> </w:t>
        <w:br/>
      </w:r>
      <w:r>
        <w:rPr/>
        <w:t>w orzecznictwie Trybunału Sprawiedliwości Unii Europejskiej kilkakrotnie wskazywano, Wysoki Trybunale, że sytuacja, w której wyeliminowane zostanie ryzyko, potencjalne ryzyko uszczuplenia należności publicznoprawnej w podatku VAT na skutek wystawienia fikcyjnej faktury i nałożenie tego obowiązku w takiej sytuacji jest sprzeczne z zasadą neutralności podatku od towarów i usług. Ja jeszcze chcę zwrócić uwagę na jedną rzecz, Wysoki Trybunale, która tutaj jakby przy okazji się pojawiła. Chcę zwrócić uwagę na to, Wysoki Trybunale, że art. 62 § 2 kodeksu karnego skarbowego, który – można powiedzieć – tu jest jakby głównym przedmiotem kontroli, określa się mianem tzw. abstrakcyjnego narażenia na uszczuplenie. Chcę zwrócić uwagę, że znamieniem tego przestępstwa skarbowego nie jest uszczuplenie należności publicznoprawnej – jego znamieniem jest wystawienie nierzetelnej faktury. Nierzetelna faktura, w świetle regulacji z art. 53, bodaj,</w:t>
      </w:r>
      <w:r>
        <w:rPr>
          <w:color w:val="FF0000"/>
        </w:rPr>
        <w:t xml:space="preserve"> </w:t>
        <w:br/>
      </w:r>
      <w:r>
        <w:rPr/>
        <w:t>§ 22 kodeksu karnego skarbowego, jest to faktura nieodpowiadająca rzeczywistości,</w:t>
      </w:r>
      <w:r>
        <w:rPr>
          <w:color w:val="FF0000"/>
        </w:rPr>
        <w:t xml:space="preserve"> </w:t>
        <w:br/>
      </w:r>
      <w:r>
        <w:rPr/>
        <w:t>a zatem także fikcyjna faktura. Czyli tu, Wysoki Trybunale, jakby ta cała regulacja –</w:t>
      </w:r>
      <w:r>
        <w:rPr>
          <w:color w:val="FF0000"/>
        </w:rPr>
        <w:t xml:space="preserve"> </w:t>
        <w:br/>
      </w:r>
      <w:r>
        <w:rPr/>
        <w:t>i art. 62 § 2 k.k.s, i przede wszystkim art. 108 ust. 1 ustawy o podatku od towarów i usług – ma przede wszystkim jakby charakter taki prewencyjny, ponieważ w jakimś celu tę pustą fakturę się wystawia. Wysoki Trybunale, w sytuacji, kiedy ktoś wystawi ją błędnie, nie ponosi odpowiedzialności z kodeksu karnego skarbowego. Jeżeli ją wystawia, to głównie po to, żeby bądź wykorzystać ją przy rozliczeniu podatku VAT. Ale też, Wysoki Trybunale, chcę zwrócić uwagę, że niejako przy okazji, to ta pusta faktura wykorzystywana jest także do podwyższenia kosztów przychodu, a zatem obniżenia dochodu podlegającego podatkowi dochodowemu w oparciu o przepisy ustawy o podatku dochodowym od osób fizycznych bądź podatku dochodowym od osób prawnych. Przy okazji też, Wysoki Trybunale – co wynika z prowadzonych postępowań karnych, ustaleń</w:t>
      </w:r>
      <w:r>
        <w:rPr>
          <w:color w:val="FF0000"/>
        </w:rPr>
        <w:t xml:space="preserve"> </w:t>
        <w:br/>
      </w:r>
      <w:r>
        <w:rPr/>
        <w:t>w nich poczynionych – często ona jakby służy ukryciu rzeczywistej działalności przestępczej, na przykład, przy obrocie paliwami, gdzie handluje się paliwami opałowymi, które sprzedawane są dla celów napędowych, uzyskuje się różnice z uwagi na znaczną rozbieżność w podatku akcyzowym, a równocześnie z jednej strony ta pusta faktura pozwala na ukrycie tego zjawiska, z drugiej strony, przy okazji, służy także</w:t>
      </w:r>
      <w:r>
        <w:rPr>
          <w:color w:val="FF0000"/>
        </w:rPr>
        <w:t xml:space="preserve"> </w:t>
        <w:br/>
      </w:r>
      <w:r>
        <w:rPr/>
        <w:t>do dokonywania uszczupleń przy rozliczaniu podatku od towarów i usług. Dziękuję bardzo.</w:t>
      </w:r>
    </w:p>
    <w:p>
      <w:pPr>
        <w:pStyle w:val="Sdziauczestnik"/>
        <w:rPr/>
      </w:pPr>
      <w:r>
        <w:rPr/>
        <w:t>Sędzia Stanisław Biernat:</w:t>
      </w:r>
    </w:p>
    <w:p>
      <w:pPr>
        <w:pStyle w:val="Tekstprotokou"/>
        <w:rPr/>
      </w:pPr>
      <w:r>
        <w:rPr/>
        <w:t>Dziękuję bardzo. Tak nawiasem mówiąc – jeszcze dodatkowe pytanie, panie prokuratorze – czy ma pan może jakąś wiedzę o skali postępowań prokuratorskich z art. 62 § [2]?</w:t>
      </w:r>
    </w:p>
    <w:p>
      <w:pPr>
        <w:pStyle w:val="Sdziauczestnik"/>
        <w:rPr/>
      </w:pPr>
      <w:r>
        <w:rPr/>
        <w:t>Pan Wacław Michrowski:</w:t>
      </w:r>
    </w:p>
    <w:p>
      <w:pPr>
        <w:pStyle w:val="Tekstprotokou"/>
        <w:rPr/>
      </w:pPr>
      <w:r>
        <w:rPr/>
        <w:t>Wysoki Trybunale, to znaczy, to jest taki problem, niestety, ponieważ – u nas,</w:t>
      </w:r>
      <w:r>
        <w:rPr>
          <w:color w:val="FF0000"/>
        </w:rPr>
        <w:t xml:space="preserve"> </w:t>
        <w:br/>
      </w:r>
      <w:r>
        <w:rPr/>
        <w:t>w tych systemach statystycznych – nie wyodrębnia się art. 62 § 2 kodeksu karnego [skarbowego], jeśli chodzi o tzw. puste faktury, bo ten przepis ma zastosowanie także</w:t>
      </w:r>
      <w:r>
        <w:rPr>
          <w:color w:val="FF0000"/>
        </w:rPr>
        <w:t xml:space="preserve"> </w:t>
        <w:br/>
      </w:r>
      <w:r>
        <w:rPr/>
        <w:t>do sytuacji, w której zdarzenie zaistniało, ale jakiś element jest niezgodny</w:t>
      </w:r>
      <w:r>
        <w:rPr>
          <w:color w:val="FF0000"/>
        </w:rPr>
        <w:t xml:space="preserve"> </w:t>
        <w:br/>
      </w:r>
      <w:r>
        <w:rPr/>
        <w:t>z rzeczywistością, stąd takimi danymi nie dysponuję. Natomiast, Wysoki Trybunale, Departament ds. Przestępczości Zorganizowanej Prokuratury Generalnej monitoruje</w:t>
      </w:r>
      <w:r>
        <w:rPr>
          <w:color w:val="FF0000"/>
        </w:rPr>
        <w:t xml:space="preserve"> </w:t>
        <w:br/>
      </w:r>
      <w:r>
        <w:rPr/>
        <w:t>te postępowania, oczywiście takie, gdzie w grę wchodzi fikcyjny obrót, a zatem art. 62 § 2 kodeksu karnego skarbowego i – na przykład –w roku 2013 zakończonych zostało, czyli zostały skierowane akty oskarżenia w 55 sprawach. Tam skala nadużyć była w granicach 250 milionów złotych i to dotyczyło, chcę podkreślić, Wysoki Trybunale, tylko</w:t>
      </w:r>
      <w:r>
        <w:rPr>
          <w:color w:val="FF0000"/>
        </w:rPr>
        <w:t xml:space="preserve"> </w:t>
        <w:br/>
      </w:r>
      <w:r>
        <w:rPr/>
        <w:t>i wyłącznie obrotu złomem i stalą, które to zjawisko w tej chwili, rzeczywiście, jakby już nie przybiera takich form, jakie przybierało wcześniej. Ale to jest właśnie skala zjawiska, Wysoki Trybunale. Natomiast, powtarzam jeszcze raz, w tych danych statystycznych</w:t>
      </w:r>
      <w:r>
        <w:rPr>
          <w:color w:val="FF0000"/>
        </w:rPr>
        <w:t xml:space="preserve"> </w:t>
        <w:br/>
      </w:r>
      <w:r>
        <w:rPr/>
        <w:t xml:space="preserve">po prostu trzeba by badać wszystkie sprawy. Nie dysponujemy takim aparatem. Może należałoby – to jest już tak na marginesie moja uwaga. Tak że skala zjawiska jest bardzo duża, Wysoki Trybunale. </w:t>
      </w:r>
    </w:p>
    <w:p>
      <w:pPr>
        <w:pStyle w:val="Sdziauczestnik"/>
        <w:rPr/>
      </w:pPr>
      <w:r>
        <w:rPr/>
        <w:t>Sędzia Stanisław Biernat:</w:t>
      </w:r>
    </w:p>
    <w:p>
      <w:pPr>
        <w:pStyle w:val="Tekstprotokou"/>
        <w:rPr/>
      </w:pPr>
      <w:r>
        <w:rPr/>
        <w:t xml:space="preserve">Dziękuję bardzo. </w:t>
      </w:r>
    </w:p>
    <w:p>
      <w:pPr>
        <w:pStyle w:val="Tekstprotokou"/>
        <w:rPr/>
      </w:pPr>
      <w:r>
        <w:rPr/>
        <w:t>Panie pośle, ja mam pytanie, które wykracza poza stanowisko Sejmu – znane, dzisiaj też przypomniane – ale może mi się uda uzyskać od pana odpowiedź, stanowisko czy Sejmu, czy pańskie nawet, jako prawnika. Otóż jeśli popatrzymy na art. 108 ust. 1 ustawy o VAT, czy pańskim zdaniem, ten przepis wprowadza czy statuuje sankcję karną czy represyjną, czy sankcję o innym charakterze, czy też w ogóle nie można tutaj mówić</w:t>
      </w:r>
      <w:r>
        <w:rPr>
          <w:color w:val="FF0000"/>
        </w:rPr>
        <w:t xml:space="preserve"> </w:t>
        <w:br/>
      </w:r>
      <w:r>
        <w:rPr/>
        <w:t>o sankcji? Jakie jest pańskie zdanie?</w:t>
      </w:r>
    </w:p>
    <w:p>
      <w:pPr>
        <w:pStyle w:val="Sdziauczestnik"/>
        <w:rPr/>
      </w:pPr>
      <w:r>
        <w:rPr/>
        <w:t>Pan Stanisław Piotrowicz:</w:t>
      </w:r>
    </w:p>
    <w:p>
      <w:pPr>
        <w:pStyle w:val="Tekstprotokou"/>
        <w:rPr/>
      </w:pPr>
      <w:r>
        <w:rPr/>
        <w:t>Gdybym patrzył na przepis, literalnie w tej chwili dokonywał takiej oceny,</w:t>
      </w:r>
      <w:r>
        <w:rPr>
          <w:color w:val="FF0000"/>
        </w:rPr>
        <w:t xml:space="preserve"> </w:t>
        <w:br/>
      </w:r>
      <w:r>
        <w:rPr/>
        <w:t>to skłonny byłbym stwierdzić, że przepis ten nie zawiera sankcji, a jedynie wzywa</w:t>
      </w:r>
      <w:r>
        <w:rPr>
          <w:color w:val="FF0000"/>
        </w:rPr>
        <w:t xml:space="preserve"> </w:t>
        <w:br/>
      </w:r>
      <w:r>
        <w:rPr/>
        <w:t>do wykonania obowiązku, który wynika wprost z przepisu. I sądzę, że w tej sprawie kolej rzeczy była następująca. Stwierdzono, że oto zostały wystawione faktury, naliczony podatek VAT, a ten podatek nie został odprowadzony do urzędu skarbowego. I na tym organ skarbowy skoncentrował się, żądając zapłaty kwoty wyszczególnionej w fakturze. Jestem przekonany, że w późniejszym czasie okazało się, że te faktury są fakturami fikcyjnymi. W uzupełnieniu wcześniejszej informacji podkreśliłbym jeszcze to,</w:t>
      </w:r>
      <w:r>
        <w:rPr>
          <w:color w:val="FF0000"/>
        </w:rPr>
        <w:t xml:space="preserve"> </w:t>
        <w:br/>
      </w:r>
      <w:r>
        <w:rPr/>
        <w:t>że w praktyce bardzo często tak jest, że podmioty, które wystawiają faktury fikcyjne,</w:t>
      </w:r>
      <w:r>
        <w:rPr>
          <w:color w:val="FF0000"/>
        </w:rPr>
        <w:t xml:space="preserve"> </w:t>
        <w:br/>
      </w:r>
      <w:r>
        <w:rPr/>
        <w:t xml:space="preserve">na dobrą sprawę nie prowadzą żadnej działalności gospodarczej. Można spotkać tego rodzaju podmioty, które tylko formalnie istnieją, natomiast nigdy żadnej działalności nie prowadziły, a ich działalność sprowadza się do tego, że wystawiają fikcyjne faktury. Oczywiście tego nie wykazano, ale nikt niczego nie robi bezinteresownie w takim przypadku. Skoro ponosi ryzyko wystawienia takiej faktury, to widocznie jest za to jakiś ekwiwalent. To są sytuacje, które można w praktyce właśnie zaobserwować. </w:t>
      </w:r>
    </w:p>
    <w:p>
      <w:pPr>
        <w:pStyle w:val="Sdziauczestnik"/>
        <w:rPr/>
      </w:pPr>
      <w:r>
        <w:rPr/>
        <w:t>Sędzia Stanisław Biernat:</w:t>
      </w:r>
    </w:p>
    <w:p>
      <w:pPr>
        <w:pStyle w:val="Tekstprotokou"/>
        <w:rPr/>
      </w:pPr>
      <w:r>
        <w:rPr/>
        <w:t>Dziękuję bardzo.</w:t>
      </w:r>
    </w:p>
    <w:p>
      <w:pPr>
        <w:pStyle w:val="Tekstprotokou"/>
        <w:rPr/>
      </w:pPr>
      <w:r>
        <w:rPr/>
        <w:t>Panie prokuratorze, czy pan mógłby podsumować stanowisko prokuratury właśnie w tej kwestii, czy to jest sankcja karna, czy sankcja inna, czy w ogóle nie jest sankcją?</w:t>
      </w:r>
    </w:p>
    <w:p>
      <w:pPr>
        <w:pStyle w:val="Sdziauczestnik"/>
        <w:rPr/>
      </w:pPr>
      <w:r>
        <w:rPr/>
        <w:t>Pan Wacław Michrowski:</w:t>
      </w:r>
    </w:p>
    <w:p>
      <w:pPr>
        <w:pStyle w:val="Tekstprotokou"/>
        <w:rPr/>
      </w:pPr>
      <w:r>
        <w:rPr/>
        <w:t>Wysoki Trybunale, w ocenie Prokuratora Generalnego, przepis art. 108 ust. 1 ustawy o podatku od towarów i usług jest przepisem, który rodzi obowiązek podatkowy. W związku z tym nie jest to sankcja, aczkolwiek każdy podatek jest jakąś formą dolegliwości dla każdego, także dla uczciwych podatników, co do tego nie ma żadnych wątpliwości. Ale w przypadku art. 108 ust. 1, Wysoki Trybunale, jest to specyficzny obowiązek daninowy, przy czym wydaje mi się, Wysoki Trybunale, że tutaj cała kwestia… zresztą w orzecznictwie administracyjnosądowym wprost w kilku orzeczeniach – wojewódzkich, co prawda, sądów administracyjnych, ale prawomocnych – wskazywano, że to jest obowiązek podatkowy, a ta danina spełnia wszelkie cechy podatku, o których mowa jest w art. 6 ordynacji podatkowej, bo to jest świadczenie publicznoprawne, bezzwrotne, przymusowe, w związku z tym jakby jest to podatek. Natomiast oczywiście, Wysoki Trybunale, on nie jest związany z czynnościami, o których mowa jest w art. 4 ustawy o podatku od towarów i usług. Stąd jest to jakby specyficzna regulacja, w ocenie Prokuratora Generalnego, jest to podatek i rodzi ten przepis obowiązek podatkowy, natomiast on nie jest obowiązkiem związanym z czynnościami podlegającymi podatkowi VAT w rozumieniu art. 4 ustawy o podatku od towarów i usług. Oczywiście tu się może pojawić jakby kwestia, skoro jest to ustawa VAT-owska, to dlaczego właściwie taki przepis, prawda? Tylko – Wysoki Trybunale – w sytuacji regulacji z art. 203 wspomnianej już przeze mnie dyrektywy Rady, dotyczącej systemu wspólnego podatku VAT,</w:t>
      </w:r>
      <w:r>
        <w:rPr>
          <w:color w:val="FF0000"/>
        </w:rPr>
        <w:t xml:space="preserve"> </w:t>
        <w:br/>
      </w:r>
      <w:r>
        <w:rPr/>
        <w:t xml:space="preserve">to właściwie chyba to jest najbardziej właściwe miejsce, żeby ta regulacja właśnie w tej ustawie się znalazła, ponieważ ta regulacja ma służyć zapobieganiu nieprawidłowościom zawiązanym z podatkiem od towarów i usług. Tak że w ocenie Prokuratora Generalnego, to nie jest, Wysoki Trybunale, sankcja. Ten przepis nie rodzi odpowiedzialności karnej. Jest to po prostu obowiązek, źródło obowiązku daninowego, które powoduje powstanie zobowiązania podatkowego w sytuacji, gdy zostanie wystawiona faktura. Oczywiście, Wysoki Trybunale, można dyskutować, czy sam fakt wystawienia faktury powinien rodzić obowiązek podatkowy. Ale to, w mojej ocenie, mieści się w zakresie dopuszczalnej swobody regulacyjnej ustawodawcy i tutaj przesłanki, żeby uznać ten obowiązek zapłacenia podatku wskazanego w fikcyjnej fakturze, spełnia wymogi dotyczące zarówno powstania obowiązku podatkowego, jak i określenia tej kwoty wykazanej w tej fakturze jako podatku – specyficznego oczywiście, samoistnego, ale niemniej podatku. </w:t>
      </w:r>
    </w:p>
    <w:p>
      <w:pPr>
        <w:pStyle w:val="Sdziauczestnik"/>
        <w:rPr/>
      </w:pPr>
      <w:r>
        <w:rPr/>
        <w:t>Sędzia Stanisław Biernat:</w:t>
      </w:r>
    </w:p>
    <w:p>
      <w:pPr>
        <w:pStyle w:val="Tekstprotokou"/>
        <w:rPr/>
      </w:pPr>
      <w:r>
        <w:rPr/>
        <w:t>Dziękuję bardzo.</w:t>
      </w:r>
    </w:p>
    <w:p>
      <w:pPr>
        <w:pStyle w:val="Tekstprotokou"/>
        <w:rPr/>
      </w:pPr>
      <w:r>
        <w:rPr/>
        <w:t>Dziękuję, pani przewodnicząca.</w:t>
      </w:r>
    </w:p>
    <w:p>
      <w:pPr>
        <w:pStyle w:val="Sdziauczestnik"/>
        <w:rPr/>
      </w:pPr>
      <w:r>
        <w:rPr/>
        <w:t>Przewodnicząca:</w:t>
      </w:r>
    </w:p>
    <w:p>
      <w:pPr>
        <w:pStyle w:val="Tekstprotokou"/>
        <w:rPr/>
      </w:pPr>
      <w:r>
        <w:rPr/>
        <w:t>Dziękuję. Ja mam jeszcze dwa pytania. Pierwsze, chciałabym jeszcze nawiązać</w:t>
      </w:r>
      <w:r>
        <w:rPr>
          <w:color w:val="FF0000"/>
        </w:rPr>
        <w:t xml:space="preserve"> </w:t>
        <w:br/>
      </w:r>
      <w:r>
        <w:rPr/>
        <w:t>do ostatniego pytania pana sędziego sprawozdawcy o to, czy można traktować obowiązek zapłaty podatku VAT, wynikający z tzw. pustej faktury, jako sankcję. Może pana prokuratura najpierw zapytam. Czy z dyrektywy VAT-owskiej nie wynika nic na ten temat?</w:t>
      </w:r>
    </w:p>
    <w:p>
      <w:pPr>
        <w:pStyle w:val="Sdziauczestnik"/>
        <w:rPr/>
      </w:pPr>
      <w:r>
        <w:rPr/>
        <w:t>Pan Wacław Michrowski:</w:t>
      </w:r>
    </w:p>
    <w:p>
      <w:pPr>
        <w:pStyle w:val="Tekstprotokou"/>
        <w:rPr/>
      </w:pPr>
      <w:r>
        <w:rPr/>
        <w:t>Wysoki Trybunale, z dyrektywy VAT-owskiej, z art. 203 wynika obowiązek,</w:t>
      </w:r>
      <w:r>
        <w:rPr>
          <w:color w:val="FF0000"/>
        </w:rPr>
        <w:t xml:space="preserve"> </w:t>
        <w:br/>
      </w:r>
      <w:r>
        <w:rPr/>
        <w:t>że każdy, kto wystawia fakturę, ma obowiązek zapłacenia podatku wskazanego w tej fakturze niezależnie od tego, jakiej czynności to dotyczy, czy ta czynność miała miejsce, czy nie miała. Istnieje taki obowiązek, w związku z tym, w mojej ocenie, jakby już</w:t>
      </w:r>
      <w:r>
        <w:rPr>
          <w:color w:val="FF0000"/>
        </w:rPr>
        <w:t xml:space="preserve"> </w:t>
        <w:br/>
      </w:r>
      <w:r>
        <w:rPr/>
        <w:t>z dyrektywy VAT-owskiej wynika, iż jest to traktowane jako źródło obowiązku podatkowego.</w:t>
      </w:r>
    </w:p>
    <w:p>
      <w:pPr>
        <w:pStyle w:val="Sdziauczestnik"/>
        <w:rPr/>
      </w:pPr>
      <w:r>
        <w:rPr/>
        <w:t>Przewodnicząca:</w:t>
      </w:r>
    </w:p>
    <w:p>
      <w:pPr>
        <w:pStyle w:val="Tekstprotokou"/>
        <w:rPr/>
      </w:pPr>
      <w:r>
        <w:rPr/>
        <w:t xml:space="preserve">Dziękuję bardzo. </w:t>
      </w:r>
    </w:p>
    <w:p>
      <w:pPr>
        <w:pStyle w:val="Tekstprotokou"/>
        <w:rPr/>
      </w:pPr>
      <w:r>
        <w:rPr/>
        <w:t>Czy przedstawiciel Ministra Finansów mógłby coś może dodać? Czy dyrektywa nie odnosi się do tego problemu?</w:t>
      </w:r>
    </w:p>
    <w:p>
      <w:pPr>
        <w:pStyle w:val="Sdziauczestnik"/>
        <w:rPr/>
      </w:pPr>
      <w:r>
        <w:rPr/>
        <w:t>Pan Jacek Skonieczny:</w:t>
      </w:r>
    </w:p>
    <w:p>
      <w:pPr>
        <w:pStyle w:val="Tekstprotokou"/>
        <w:rPr/>
      </w:pPr>
      <w:r>
        <w:rPr/>
        <w:t>Wysoki Trybunale, jeżeli dyrektor Kaute mógłby zabrać głos.</w:t>
      </w:r>
    </w:p>
    <w:p>
      <w:pPr>
        <w:pStyle w:val="Sdziauczestnik"/>
        <w:rPr/>
      </w:pPr>
      <w:r>
        <w:rPr/>
        <w:t>Przewodnicząca:</w:t>
      </w:r>
    </w:p>
    <w:p>
      <w:pPr>
        <w:pStyle w:val="Tekstprotokou"/>
        <w:rPr/>
      </w:pPr>
      <w:r>
        <w:rPr/>
        <w:t>Wszystko jedno, który z panów.</w:t>
      </w:r>
    </w:p>
    <w:p>
      <w:pPr>
        <w:pStyle w:val="Sdziauczestnik"/>
        <w:rPr/>
      </w:pPr>
      <w:r>
        <w:rPr/>
        <w:t>Pan Jacek Kaute:</w:t>
      </w:r>
    </w:p>
    <w:p>
      <w:pPr>
        <w:pStyle w:val="Tekstprotokou"/>
        <w:rPr/>
      </w:pPr>
      <w:r>
        <w:rPr/>
        <w:t>Dziękuję, Wysoki Trybunale, za zapytanie. Chciałem wskazać, że art. 108 stanowi implementację art. 203, gdzie jest mowa o konieczności zapłaty. Co do pytania, czy jest</w:t>
      </w:r>
      <w:r>
        <w:rPr>
          <w:color w:val="FF0000"/>
        </w:rPr>
        <w:t xml:space="preserve"> </w:t>
        <w:br/>
      </w:r>
      <w:r>
        <w:rPr/>
        <w:t>to sankcja i wniosków wynikających z orzecznictwa ETS, trzeba wskazać, że w jednym</w:t>
      </w:r>
      <w:r>
        <w:rPr>
          <w:color w:val="FF0000"/>
        </w:rPr>
        <w:t xml:space="preserve"> </w:t>
        <w:br/>
      </w:r>
      <w:r>
        <w:rPr/>
        <w:t>z orzeczeń trybunał w Luksemburgu wyraźnie powiedział, że mając na uwadze charakter prawny tego zobowiązania do zapłaty, nie ma ono charakteru sankcyjnego. Tu pan prokurator to też [wskazał].</w:t>
      </w:r>
    </w:p>
    <w:p>
      <w:pPr>
        <w:pStyle w:val="Sdziauczestnik"/>
        <w:rPr/>
      </w:pPr>
      <w:r>
        <w:rPr/>
        <w:t>Przewodnicząca:</w:t>
      </w:r>
    </w:p>
    <w:p>
      <w:pPr>
        <w:pStyle w:val="Tekstprotokou"/>
        <w:rPr/>
      </w:pPr>
      <w:r>
        <w:rPr/>
        <w:t>Dziękuję. A teraz mam kolejne pytanie, właśnie do panów.</w:t>
      </w:r>
    </w:p>
    <w:p>
      <w:pPr>
        <w:pStyle w:val="Sdziauczestnik"/>
        <w:rPr/>
      </w:pPr>
      <w:r>
        <w:rPr/>
        <w:t>Pan Jacek Kaute:</w:t>
      </w:r>
    </w:p>
    <w:p>
      <w:pPr>
        <w:pStyle w:val="Tekstprotokou"/>
        <w:rPr/>
      </w:pPr>
      <w:r>
        <w:rPr/>
        <w:t>Jeśli jeszcze mogę…</w:t>
      </w:r>
    </w:p>
    <w:p>
      <w:pPr>
        <w:pStyle w:val="Sdziauczestnik"/>
        <w:rPr/>
      </w:pPr>
      <w:r>
        <w:rPr/>
        <w:t>Przewodnicząca:</w:t>
      </w:r>
    </w:p>
    <w:p>
      <w:pPr>
        <w:pStyle w:val="Tekstprotokou"/>
        <w:rPr/>
      </w:pPr>
      <w:r>
        <w:rPr/>
        <w:t>Proszę.</w:t>
      </w:r>
    </w:p>
    <w:p>
      <w:pPr>
        <w:pStyle w:val="Sdziauczestnik"/>
        <w:rPr/>
      </w:pPr>
      <w:r>
        <w:rPr/>
        <w:t>Pan Jacek Kaute:</w:t>
      </w:r>
    </w:p>
    <w:p>
      <w:pPr>
        <w:pStyle w:val="Tekstprotokou"/>
        <w:rPr/>
      </w:pPr>
      <w:r>
        <w:rPr/>
        <w:t>Chciałem odnośnie podatkowego charakteru tego zobowiązania, bo też ta kwestia się tutaj pojawiła. Minister Finansów jest tego samego zdania. Należy jeszcze zwrócić uwagę, że art. 103 jest mowa – może pozwolę sobie zacytować, żebym się nie pomylił – „podatnicy oraz podmioty wymienione w art. 108 są obowiązani, bez wezwania naczelnika urzędu skarbowego, do obliczenia i wpłacenia podatku…” – i dalsza część, czyli jakby ustawodawca sam też w art. 103, odnosząc to zobowiązanie z art. 108, posłużył się określeniem „podatek”. Dziękuję.</w:t>
      </w:r>
    </w:p>
    <w:p>
      <w:pPr>
        <w:pStyle w:val="Sdziauczestnik"/>
        <w:rPr/>
      </w:pPr>
      <w:r>
        <w:rPr/>
        <w:t>Przewodnicząca:</w:t>
      </w:r>
    </w:p>
    <w:p>
      <w:pPr>
        <w:pStyle w:val="Tekstprotokou"/>
        <w:rPr/>
      </w:pPr>
      <w:r>
        <w:rPr/>
        <w:t>Dziękuję bardzo. A teraz następna kwestia. Mógłby nam pan przybliżyć kwestię tzw. karuzeli VAT-owskiej, czyli przestępstwa oszustwa karuzelowego? Na czym</w:t>
      </w:r>
      <w:r>
        <w:rPr>
          <w:color w:val="FF0000"/>
        </w:rPr>
        <w:t xml:space="preserve"> </w:t>
        <w:br/>
      </w:r>
      <w:r>
        <w:rPr/>
        <w:t>to polega?</w:t>
      </w:r>
    </w:p>
    <w:p>
      <w:pPr>
        <w:pStyle w:val="Sdziauczestnik"/>
        <w:rPr/>
      </w:pPr>
      <w:r>
        <w:rPr/>
        <w:t>Pan Jacek Skonieczny:</w:t>
      </w:r>
    </w:p>
    <w:p>
      <w:pPr>
        <w:pStyle w:val="Tekstprotokou"/>
        <w:rPr/>
      </w:pPr>
      <w:r>
        <w:rPr/>
        <w:t>To może znów ja, Wysoki Trybunale. Karuzela VAT-owska, w dużym uproszczeniu polega to na stworzeniu takiego schematu, w którym dzięki wykorzystaniu systemu podatku VAT, może dochodzić do wyłudzenia tego podatku. Może mieć</w:t>
      </w:r>
      <w:r>
        <w:rPr>
          <w:color w:val="FF0000"/>
        </w:rPr>
        <w:t xml:space="preserve"> </w:t>
        <w:br/>
      </w:r>
      <w:r>
        <w:rPr/>
        <w:t>to zastosowanie zarówno w takiej sytuacji, kiedy mamy do czynienia wyłącznie</w:t>
      </w:r>
      <w:r>
        <w:rPr>
          <w:color w:val="FF0000"/>
        </w:rPr>
        <w:t xml:space="preserve"> </w:t>
        <w:br/>
      </w:r>
      <w:r>
        <w:rPr/>
        <w:t>z fikcyjnymi transakcjami, takimi, które absolutnie żadnych czynności rzeczywistych nie odzwierciedlają, jak i takie przypadki, kiedy te czynności rzeczywiste są odzwierciedlane, natomiast faktury, mimo wszystko, nie odnoszą się w sposób rzetelny do tego obrotu, który jest dokonywany. Skąd to określenie „oszustwo karuzelowe”? Ono bierze się z tego,</w:t>
      </w:r>
      <w:r>
        <w:rPr>
          <w:color w:val="FF0000"/>
        </w:rPr>
        <w:t xml:space="preserve"> </w:t>
        <w:br/>
      </w:r>
      <w:r>
        <w:rPr/>
        <w:t>że towar, który jest przedmiotem oszustw karuzelowych, jest – użyję tutaj kolokwialnego słowa – obracany pomiędzy różnymi podmiotami z różnych krajów państw członkowskich Unii Europejskiej, przy wykorzystaniu tego mechanizmu, że wewnątrzwspólnotowa dostawa towarów, wewnątrzwspólnotowe nabycie towarów, czyli wysyłanie towarów</w:t>
      </w:r>
      <w:r>
        <w:rPr>
          <w:color w:val="FF0000"/>
        </w:rPr>
        <w:t xml:space="preserve"> </w:t>
        <w:br/>
      </w:r>
      <w:r>
        <w:rPr/>
        <w:t>z jednego państwa europejskiego do drugiego i powrót jego jest opodatkowany stawką VAT 0%. Umożliwia to, poprzez wykorzystywanie podmiotów z innych państw Unii Europejskiej, dokonywanie fikcyjnych wewnątrzwspólnotowych dostaw</w:t>
      </w:r>
      <w:r>
        <w:rPr>
          <w:color w:val="FF0000"/>
        </w:rPr>
        <w:t xml:space="preserve"> </w:t>
        <w:br/>
      </w:r>
      <w:r>
        <w:rPr/>
        <w:t xml:space="preserve">i wewnątrzwspólnotowych nabyć towarów i dzięki temu, przy zadeklarowaniu przez polski podmiot fikcyjnej wewnątrzwspólnotowej dostawy towarów, przykładowo, do Niemiec czy innego państwa członkowskiego Unii Europejskiej, podczas gdy w rzeczywistości ten towar absolutnie nie wychodzi poza granice Polski, tylko jest sprzedawany tutaj na rynku, u takiego podmiotu powstaje nadwyżka podatku naliczonego nad należnym i przysługuje mu prawo zwrotu tej nadwyżki z urzędu skarbowego. W największym uproszczeniu w tym mogą uczestniczyć 4 podmioty z dwóch państw członkowskich. Natomiast, powiedziałbym tak, schematy są bardzo skomplikowane. To są sprawy, w których najczęściej występuje od kilku do nawet kilkudziesięciu podmiotów. </w:t>
      </w:r>
    </w:p>
    <w:p>
      <w:pPr>
        <w:pStyle w:val="Sdziauczestnik"/>
        <w:rPr/>
      </w:pPr>
      <w:r>
        <w:rPr/>
        <w:t>Przewodnicząca:</w:t>
      </w:r>
    </w:p>
    <w:p>
      <w:pPr>
        <w:pStyle w:val="Tekstprotokou"/>
        <w:rPr/>
      </w:pPr>
      <w:r>
        <w:rPr/>
        <w:t>Tak z ciekawości czystej zapytam. Czy to polski wynalazek? Mam nadzieję, że nie.</w:t>
      </w:r>
    </w:p>
    <w:p>
      <w:pPr>
        <w:pStyle w:val="Sdziauczestnik"/>
        <w:rPr/>
      </w:pPr>
      <w:r>
        <w:rPr/>
        <w:t>Pan Jacek Skonieczny:</w:t>
      </w:r>
    </w:p>
    <w:p>
      <w:pPr>
        <w:pStyle w:val="Tekstprotokou"/>
        <w:rPr/>
      </w:pPr>
      <w:r>
        <w:rPr/>
        <w:t>Powiem tak, Wysoki Trybunale, to nie jest polski wynalazek, ale jest przez Polaków modyfikowany.</w:t>
      </w:r>
    </w:p>
    <w:p>
      <w:pPr>
        <w:pStyle w:val="Sdziauczestnik"/>
        <w:rPr/>
      </w:pPr>
      <w:r>
        <w:rPr/>
        <w:t>Przewodnicząca:</w:t>
      </w:r>
    </w:p>
    <w:p>
      <w:pPr>
        <w:pStyle w:val="Tekstprotokou"/>
        <w:rPr/>
      </w:pPr>
      <w:r>
        <w:rPr/>
        <w:t>Ulepszany?</w:t>
      </w:r>
    </w:p>
    <w:p>
      <w:pPr>
        <w:pStyle w:val="Sdziauczestnik"/>
        <w:rPr/>
      </w:pPr>
      <w:r>
        <w:rPr/>
        <w:t>Pan Jacek Skonieczny:</w:t>
      </w:r>
    </w:p>
    <w:p>
      <w:pPr>
        <w:pStyle w:val="Tekstprotokou"/>
        <w:rPr/>
      </w:pPr>
      <w:r>
        <w:rPr/>
        <w:t>Tak, twórczo modyfikowany w tym znaczeniu, że schemat tych wyłudzeń</w:t>
      </w:r>
      <w:r>
        <w:rPr>
          <w:color w:val="FF0000"/>
        </w:rPr>
        <w:t xml:space="preserve"> </w:t>
        <w:br/>
      </w:r>
      <w:r>
        <w:rPr/>
        <w:t xml:space="preserve">co do zasady pozostaje bardzo podobny, natomiast te osoby, które zajmują się tym procederem, reagują na to, co robią organy ścigania, co robią organy kontroli skarbowej. Nawet mogę powiedzieć, że ostatnio pojawiła się – nie chciałbym wchodzić w szczegóły, nie chciałbym, żeby to miało charakter edukacyjny – ale pojawiła się metoda, która jest nazywana przez przestępców z Zachodniej Europy „polską metodą” dokonywania oszustw karuzelowych. </w:t>
      </w:r>
    </w:p>
    <w:p>
      <w:pPr>
        <w:pStyle w:val="Sdziauczestnik"/>
        <w:rPr/>
      </w:pPr>
      <w:r>
        <w:rPr/>
        <w:t>Przewodnicząca:</w:t>
      </w:r>
    </w:p>
    <w:p>
      <w:pPr>
        <w:pStyle w:val="Tekstprotokou"/>
        <w:rPr/>
      </w:pPr>
      <w:r>
        <w:rPr/>
        <w:t>A już poważnie, czy może być tak, że można być nieświadomym uczestnikiem tej karuzeli, działać w dobrej wierze?</w:t>
      </w:r>
    </w:p>
    <w:p>
      <w:pPr>
        <w:pStyle w:val="Sdziauczestnik"/>
        <w:rPr/>
      </w:pPr>
      <w:r>
        <w:rPr/>
        <w:t>Pan Jacek Skonieczny:</w:t>
      </w:r>
    </w:p>
    <w:p>
      <w:pPr>
        <w:pStyle w:val="Tekstprotokou"/>
        <w:rPr/>
      </w:pPr>
      <w:r>
        <w:rPr/>
        <w:t>Tak, oczywiście może się zdarzyć, że podmiot jest nieświadomym uczestnikiem karuzeli. Tu zresztą Trybunał Sprawiedliwości Unii Europejskiej w swoim orzecznictwie bardzo mocno podkreśla kwestię świadomości, jeżeli chodzi o możliwość pociągnięcia</w:t>
      </w:r>
      <w:r>
        <w:rPr>
          <w:color w:val="FF0000"/>
        </w:rPr>
        <w:t xml:space="preserve"> </w:t>
        <w:br/>
      </w:r>
      <w:r>
        <w:rPr/>
        <w:t>do odpowiedzialności prawnopodatkowej podmiotów, które są w ten proceder zaangażowane. Z praktyki mogę powiedzieć tak, że są takie przypadki, kiedy rzeczywiście uczciwe podmioty są zaangażowane w ten proceder i w momencie, kiedy z postępowania dowodowego nie można im udowodnić świadomego udziału w tym postępowaniu, to one nie powinny tracić prawa do odliczenia podatku naliczonego. Ale coraz częstsze są takie sytuacje, poprzez to udoskonalanie schematów dokonywania tych oszustw karuzelowych, że tak naprawdę nie są potrzebne nawet do dokonywania tego oszustwa podmioty uczciwe, podmioty, które nie mają świadomości uczestnictwa w tym działaniu. W poprzednim okresie, kilka lat wstecz te podmioty były potrzebne, żeby ukryć czy utrudnić wykrycie samego oszustwa, czy to przez organy kontrolne, czy przez organy ścigania. W tej chwili, mogę powiedzieć, że te podmioty, które są zaangażowane w tego typu oszustwa, bardziej stawiają na szybkość obrotu, to znaczy, zaangażowane są same podmioty, które</w:t>
      </w:r>
      <w:r>
        <w:rPr>
          <w:color w:val="FF0000"/>
        </w:rPr>
        <w:t xml:space="preserve"> </w:t>
        <w:br/>
      </w:r>
      <w:r>
        <w:rPr/>
        <w:t>są podmiotami bez wątpienia nieuczciwymi i ważniejsze jest dla nich wyłudzenie nawet mniejszej kwoty podatku od towarów i usług, ale w krótszym okresie. To jest po prostu kwestia – nie ma co tu ukrywać – oceny dochodowości z ich strony i też oceny ryzyka,</w:t>
      </w:r>
      <w:r>
        <w:rPr>
          <w:color w:val="FF0000"/>
        </w:rPr>
        <w:t xml:space="preserve"> </w:t>
        <w:br/>
      </w:r>
      <w:r>
        <w:rPr/>
        <w:t>bo im dłużej taki podmiot działa na rynku, tym jest większe prawdopodobieństwo, że –</w:t>
      </w:r>
      <w:r>
        <w:rPr>
          <w:color w:val="FF0000"/>
        </w:rPr>
        <w:t xml:space="preserve"> </w:t>
        <w:br/>
      </w:r>
      <w:r>
        <w:rPr/>
        <w:t>czy my, czy organy ścigania – poprzez nasze systemy analiz, na te podmioty trafimy</w:t>
      </w:r>
      <w:r>
        <w:rPr>
          <w:color w:val="FF0000"/>
        </w:rPr>
        <w:t xml:space="preserve"> </w:t>
        <w:br/>
      </w:r>
      <w:r>
        <w:rPr/>
        <w:t xml:space="preserve">i będziemy w stanie zidentyfikować i reagować w stosunku do nich. </w:t>
      </w:r>
    </w:p>
    <w:p>
      <w:pPr>
        <w:pStyle w:val="Sdziauczestnik"/>
        <w:rPr/>
      </w:pPr>
      <w:r>
        <w:rPr/>
        <w:t>Przewodnicząca:</w:t>
      </w:r>
    </w:p>
    <w:p>
      <w:pPr>
        <w:pStyle w:val="Tekstprotokou"/>
        <w:rPr/>
      </w:pPr>
      <w:r>
        <w:rPr/>
        <w:t>[…] Jest poważna kwestia kwalifikacji prawnokarnej wystawienia tzw. pustej faktury, czy to jest rzeczywiście przestępstwo skarbowe z art. 62 kodeksu karnego skarbowego, czy z art. 271 kodeksu karnego – fałszerstwo dokumentów. Jest niejednolite orzecznictwo. Ale jeżeli chodzi o aparat skarbowy, to jaka tu koncepcja panuje, że tak powiem? Czy jednolicie?</w:t>
      </w:r>
    </w:p>
    <w:p>
      <w:pPr>
        <w:pStyle w:val="Sdziauczestnik"/>
        <w:rPr/>
      </w:pPr>
      <w:r>
        <w:rPr/>
        <w:t>Pan Jacek Skonieczny:</w:t>
      </w:r>
    </w:p>
    <w:p>
      <w:pPr>
        <w:pStyle w:val="Tekstprotokou"/>
        <w:rPr/>
      </w:pPr>
      <w:r>
        <w:rPr/>
        <w:t>To może powiem, bo ja akurat dysponuję taką statystyką za lata 2012-2014 –</w:t>
      </w:r>
      <w:r>
        <w:rPr>
          <w:color w:val="FF0000"/>
        </w:rPr>
        <w:t xml:space="preserve"> </w:t>
        <w:br/>
      </w:r>
      <w:r>
        <w:rPr/>
        <w:t>to statystyka dotycząca tych postępowań, które były prowadzone przez finansowe organy postępowania przygotowawczego, ale bez nadzoru prokuratury i dlatego mamy</w:t>
      </w:r>
      <w:r>
        <w:rPr>
          <w:color w:val="FF0000"/>
        </w:rPr>
        <w:t xml:space="preserve"> </w:t>
        <w:br/>
      </w:r>
      <w:r>
        <w:rPr/>
        <w:t>te informacje. W przypadku stawiania zarzutu z art. 62 § 2 k.k.s., który był zarzutem samodzielnym, niepołączonym z żadnym innym, to było w przybliżeniu około 300 postępowań rocznie. Natomiast w przypadku postępowań, w których art. 62 § [2] k.k.s. pojawiał się w zbiegu z innymi przepisami kodeksu karnego skarbowego, to było dodatkowo około 100 postępowań rocznie. Natomiast chciałbym podkreślić, tutaj danych statystycznych nie ma, ale te schematy oszustw, te łańcuchy podmiotów, które były najgroźniejsze i były najbardziej niebezpieczne, z punktu widzenia interesu fiskalnego państwa, to są te postępowania, które są przejmowane przez prokuratury, i tutaj, prawdę mówiąc, od dłuższego czasu utrzymuje się taka tendencja, że co do zasady stawiane</w:t>
      </w:r>
      <w:r>
        <w:rPr>
          <w:color w:val="FF0000"/>
        </w:rPr>
        <w:t xml:space="preserve"> </w:t>
        <w:br/>
      </w:r>
      <w:r>
        <w:rPr/>
        <w:t>są zarzuty łącznie z art. 271 kodeksu karnego i art. 62 § 2 kodeksu karnego skarbowego, ale oczywiście wszystko to dotyczy okoliczności konkretnej sprawy. Z uwagi na to,</w:t>
      </w:r>
      <w:r>
        <w:rPr>
          <w:color w:val="FF0000"/>
        </w:rPr>
        <w:t xml:space="preserve"> </w:t>
        <w:br/>
      </w:r>
      <w:r>
        <w:rPr/>
        <w:t>że my nie sprawujemy… to znaczy, w momencie, kiedy nadzór jest przejmowany przez prokuratora, my tak naprawdę o losach sprawy wiemy tylko z tego, co jest nam przekazywane, z informacji [przekazywanych] przez prokuratora prowadzącego postępowanie. Nie jestem w stanie się wypowiedzieć… z mojej wiedzy jest to praktyka dominująca, ale czy jedna jedyna nie jestem w stanie tego określić.</w:t>
      </w:r>
    </w:p>
    <w:p>
      <w:pPr>
        <w:pStyle w:val="Sdziauczestnik"/>
        <w:rPr/>
      </w:pPr>
      <w:r>
        <w:rPr/>
        <w:t>Przewodnicząca:</w:t>
      </w:r>
    </w:p>
    <w:p>
      <w:pPr>
        <w:pStyle w:val="Tekstprotokou"/>
        <w:rPr/>
      </w:pPr>
      <w:r>
        <w:rPr/>
        <w:t>Dziękuję bardzo.</w:t>
      </w:r>
    </w:p>
    <w:p>
      <w:pPr>
        <w:pStyle w:val="Tekstprotokou"/>
        <w:rPr/>
      </w:pPr>
      <w:r>
        <w:rPr/>
        <w:t>Jeszcze mam pytanie do pana posła. Czy rozprawa dzisiejsza, wypowiedzi prokuratora nie zmieniły stanowiska pana posła – nie mówię Sejmu, bo to nie jest możliwe tutaj – co do tego, że fikcyjna faktura jest skrajną postacią nierzetelnej faktury, skoro dokumentuje czynność, której nie było? Czy to nie jest jednak skrajna postać, skrajny przejaw nierzetelnej faktury, pusta faktura?</w:t>
      </w:r>
    </w:p>
    <w:p>
      <w:pPr>
        <w:pStyle w:val="Sdziauczestnik"/>
        <w:rPr/>
      </w:pPr>
      <w:r>
        <w:rPr/>
        <w:t>Pan Stanisław Piotrowicz:</w:t>
      </w:r>
    </w:p>
    <w:p>
      <w:pPr>
        <w:pStyle w:val="Tekstprotokou"/>
        <w:rPr/>
      </w:pPr>
      <w:r>
        <w:rPr/>
        <w:t>W dalszym ciągu bym podtrzymywał, że jednak nierzetelność faktury wiąże się</w:t>
      </w:r>
      <w:r>
        <w:rPr>
          <w:color w:val="FF0000"/>
        </w:rPr>
        <w:t xml:space="preserve"> </w:t>
        <w:br/>
      </w:r>
      <w:r>
        <w:rPr/>
        <w:t>ze zdarzeniem gospodarczym, które rodzi obowiązek wystawienia faktury</w:t>
      </w:r>
      <w:r>
        <w:rPr>
          <w:color w:val="FF0000"/>
        </w:rPr>
        <w:t xml:space="preserve"> </w:t>
        <w:br/>
      </w:r>
      <w:r>
        <w:rPr/>
        <w:t>i ta nierzetelność musi się do tego zdarzenia gospodarczego w jakimś stopniu odnosić.</w:t>
      </w:r>
    </w:p>
    <w:p>
      <w:pPr>
        <w:pStyle w:val="Sdziauczestnik"/>
        <w:rPr/>
      </w:pPr>
      <w:r>
        <w:rPr/>
        <w:t>Przewodnicząca:</w:t>
      </w:r>
    </w:p>
    <w:p>
      <w:pPr>
        <w:pStyle w:val="Tekstprotokou"/>
        <w:rPr/>
      </w:pPr>
      <w:r>
        <w:rPr/>
        <w:t>Czyli nie zmienił pan poseł – też i jako prawnik – stanowiska?</w:t>
      </w:r>
    </w:p>
    <w:p>
      <w:pPr>
        <w:pStyle w:val="Sdziauczestnik"/>
        <w:rPr/>
      </w:pPr>
      <w:r>
        <w:rPr/>
        <w:t>Pan Stanisław Piotrowicz:</w:t>
      </w:r>
    </w:p>
    <w:p>
      <w:pPr>
        <w:pStyle w:val="Tekstprotokou"/>
        <w:rPr/>
      </w:pPr>
      <w:r>
        <w:rPr/>
        <w:t>Nie, w dalszym ciągu podtrzymuję, tak jak pierwotnie mówiłem. A skoro nie</w:t>
      </w:r>
      <w:r>
        <w:rPr>
          <w:color w:val="FF0000"/>
        </w:rPr>
        <w:t xml:space="preserve"> </w:t>
        <w:br/>
      </w:r>
      <w:r>
        <w:rPr/>
        <w:t xml:space="preserve">ma zdarzenia gospodarczego, to trudno mówić o nierzetelności faktury. Po prostu w ogóle jej być nie powinno. </w:t>
      </w:r>
    </w:p>
    <w:p>
      <w:pPr>
        <w:pStyle w:val="Sdziauczestnik"/>
        <w:rPr/>
      </w:pPr>
      <w:r>
        <w:rPr/>
        <w:t>Przewodnicząca:</w:t>
      </w:r>
    </w:p>
    <w:p>
      <w:pPr>
        <w:pStyle w:val="Tekstprotokou"/>
        <w:rPr/>
      </w:pPr>
      <w:r>
        <w:rPr/>
        <w:t>To jest jakaś nieistniejąca faktura, tak?</w:t>
      </w:r>
    </w:p>
    <w:p>
      <w:pPr>
        <w:pStyle w:val="Sdziauczestnik"/>
        <w:rPr/>
      </w:pPr>
      <w:r>
        <w:rPr/>
        <w:t>Pan Stanisław Piotrowicz:</w:t>
      </w:r>
    </w:p>
    <w:p>
      <w:pPr>
        <w:pStyle w:val="Tekstprotokou"/>
        <w:rPr/>
      </w:pPr>
      <w:r>
        <w:rPr/>
        <w:t>A skoro została wystawiona, to znaczy, że w tym dokumencie poświadczono nieprawdę. Zdarzenia gospodarczego nie było, a fakturę wystawiono, opisując jakoby zdarzenie takie miało miejsce.</w:t>
      </w:r>
    </w:p>
    <w:p>
      <w:pPr>
        <w:pStyle w:val="Sdziauczestnik"/>
        <w:rPr/>
      </w:pPr>
      <w:r>
        <w:rPr/>
        <w:t>Przewodnicząca:</w:t>
      </w:r>
    </w:p>
    <w:p>
      <w:pPr>
        <w:pStyle w:val="Tekstprotokou"/>
        <w:rPr/>
      </w:pPr>
      <w:r>
        <w:rPr/>
        <w:t>Czyli faktura fikcyjna jest czymś jakościowo różnym niż faktura nierzetelna, tak?</w:t>
      </w:r>
    </w:p>
    <w:p>
      <w:pPr>
        <w:pStyle w:val="Sdziauczestnik"/>
        <w:rPr/>
      </w:pPr>
      <w:r>
        <w:rPr/>
        <w:t>Pan Stanisław Piotrowicz:</w:t>
      </w:r>
    </w:p>
    <w:p>
      <w:pPr>
        <w:pStyle w:val="Tekstprotokou"/>
        <w:rPr/>
      </w:pPr>
      <w:r>
        <w:rPr/>
        <w:t>Zdecydowanie tak. I dlatego do faktur fikcyjnych nie powinien mieć zastosowania art. 62, a art. 271 kodeksu karnego. Ja chcę przytoczyć dwa orzeczenia, a właściwie uchwałę składu siedmiu sędziów Sądu Najwyższego z 30 września 2003 r., kiedy to –</w:t>
      </w:r>
      <w:r>
        <w:rPr>
          <w:color w:val="FF0000"/>
        </w:rPr>
        <w:t xml:space="preserve"> </w:t>
        <w:br/>
      </w:r>
      <w:r>
        <w:rPr/>
        <w:t>na pytanie Pierwszego Prezesa Sądu Najwyższego – Sąd Najwyższy w składzie siedmioosobowym podjął uchwałę, stwierdzając, że faktura, która dotyczy czynności</w:t>
      </w:r>
      <w:r>
        <w:rPr>
          <w:color w:val="FF0000"/>
        </w:rPr>
        <w:t xml:space="preserve"> </w:t>
        <w:br/>
      </w:r>
      <w:r>
        <w:rPr/>
        <w:t>w całości fikcyjnej, jest przestępstwem z art. 271 kodeksu karnego. I również w innym miejscu – to jest już wyrok Sądu Najwyższego z 10 lipca 2013 r. – że wystawianie pustych faktur nie godzi w obowiązki podatkowe, ale w mienie Skarbu Państwa, zaś o ile naruszenie obowiązków podatkowych jest penalizowane w kodeksie karnym skarbowym, to wprowadzanie w błąd innego podmiotu, w tym Skarbu Państwa, należałoby kwalifikować jako przestępstwo powszechne, usankcjonowane w kodeksie karnym. Dlatego też…</w:t>
      </w:r>
    </w:p>
    <w:p>
      <w:pPr>
        <w:pStyle w:val="Sdziauczestnik"/>
        <w:rPr/>
      </w:pPr>
      <w:r>
        <w:rPr/>
        <w:t>Przewodnicząca:</w:t>
      </w:r>
    </w:p>
    <w:p>
      <w:pPr>
        <w:pStyle w:val="Tekstprotokou"/>
        <w:rPr/>
      </w:pPr>
      <w:r>
        <w:rPr/>
        <w:t>Przepraszam, że spróbuję wejść w tok pana rozumowania. To jeżeli faktura fikcyjna jest jakby nieistniejąca, jest czymś innym niż nierzetelna, to jak może powstać obowiązek podatkowy na jej podstawie, jak mógłby powstać?</w:t>
      </w:r>
    </w:p>
    <w:p>
      <w:pPr>
        <w:pStyle w:val="Sdziauczestnik"/>
        <w:rPr/>
      </w:pPr>
      <w:r>
        <w:rPr/>
        <w:t>Pan Stanisław Piotrowicz:</w:t>
      </w:r>
    </w:p>
    <w:p>
      <w:pPr>
        <w:pStyle w:val="Tekstprotokou"/>
        <w:rPr/>
      </w:pPr>
      <w:r>
        <w:rPr/>
        <w:t>Faktura fikcyjna jest przede wszystkim przestępstwem przeciwko dokumentom, poświadcza coś, co w rzeczywistości nie miało miejsca.</w:t>
      </w:r>
    </w:p>
    <w:p>
      <w:pPr>
        <w:pStyle w:val="Sdziauczestnik"/>
        <w:rPr/>
      </w:pPr>
      <w:r>
        <w:rPr/>
        <w:t>Przewodnicząca:</w:t>
      </w:r>
    </w:p>
    <w:p>
      <w:pPr>
        <w:pStyle w:val="Tekstprotokou"/>
        <w:rPr/>
      </w:pPr>
      <w:r>
        <w:rPr/>
        <w:t>Ale pan poseł traktuje tę fakturę tak jakby nie istniała – nie, że była, ale nierzetelna, tylko jakby jej w ogóle nie było. To jak uzasadnić obowiązek podatkowy na jej podstawie? A jest ten obowiązek w art. 108. To nie pozostaje w sprzeczności?</w:t>
      </w:r>
    </w:p>
    <w:p>
      <w:pPr>
        <w:pStyle w:val="Sdziauczestnik"/>
        <w:rPr/>
      </w:pPr>
      <w:r>
        <w:rPr/>
        <w:t>Pan Stanisław Piotrowicz:</w:t>
      </w:r>
    </w:p>
    <w:p>
      <w:pPr>
        <w:pStyle w:val="Tekstprotokou"/>
        <w:rPr/>
      </w:pPr>
      <w:r>
        <w:rPr/>
        <w:t>Ja wcześniej o tym wspominałem. Jak sądzę, pierwotną czynnością było…</w:t>
      </w:r>
      <w:r>
        <w:rPr>
          <w:color w:val="FF0000"/>
        </w:rPr>
        <w:t xml:space="preserve"> </w:t>
        <w:br/>
      </w:r>
      <w:r>
        <w:rPr/>
        <w:t>bo każdy, kto wystawia fakturę, ma obowiązek odprowadzić VAT, który został w tej fakturze wyszczególniony.</w:t>
      </w:r>
    </w:p>
    <w:p>
      <w:pPr>
        <w:pStyle w:val="Sdziauczestnik"/>
        <w:rPr/>
      </w:pPr>
      <w:r>
        <w:rPr/>
        <w:t>Przewodnicząca:</w:t>
      </w:r>
    </w:p>
    <w:p>
      <w:pPr>
        <w:pStyle w:val="Tekstprotokou"/>
        <w:rPr/>
      </w:pPr>
      <w:r>
        <w:rPr/>
        <w:t>Czyli to jednak jest faktura?</w:t>
      </w:r>
    </w:p>
    <w:p>
      <w:pPr>
        <w:pStyle w:val="Sdziauczestnik"/>
        <w:rPr/>
      </w:pPr>
      <w:r>
        <w:rPr/>
        <w:t>Pan Stanisław Piotrowicz:</w:t>
      </w:r>
    </w:p>
    <w:p>
      <w:pPr>
        <w:pStyle w:val="Tekstprotokou"/>
        <w:rPr/>
      </w:pPr>
      <w:r>
        <w:rPr/>
        <w:t>Tak i w związku z tym wtedy jest faktura. Natomiast jeżeli się okaże, że faktura nie powinna mieć miejsca, mamy do czynienia z poświadczeniem nieprawdy. Stanowisko Sejmu jest tego rodzaju, że w zaistniałej sytuacji art. 62 nie ma znaczenia</w:t>
      </w:r>
      <w:r>
        <w:rPr>
          <w:color w:val="FF0000"/>
        </w:rPr>
        <w:t xml:space="preserve"> </w:t>
        <w:br/>
      </w:r>
      <w:r>
        <w:rPr/>
        <w:t>dla rozstrzygnięcia przez sąd.</w:t>
      </w:r>
    </w:p>
    <w:p>
      <w:pPr>
        <w:pStyle w:val="Sdziauczestnik"/>
        <w:rPr/>
      </w:pPr>
      <w:r>
        <w:rPr/>
        <w:t>Przewodnicząca:</w:t>
      </w:r>
    </w:p>
    <w:p>
      <w:pPr>
        <w:pStyle w:val="Tekstprotokou"/>
        <w:rPr/>
      </w:pPr>
      <w:r>
        <w:rPr/>
        <w:t xml:space="preserve">Dziękujemy bardzo. Przepraszam, że przerywam, ale to już znamy – to stanowisko i pisemne, i tutaj przedstawione. </w:t>
      </w:r>
    </w:p>
    <w:p>
      <w:pPr>
        <w:pStyle w:val="Tekstprotokou"/>
        <w:rPr/>
      </w:pPr>
      <w:r>
        <w:rPr/>
        <w:t>Pan prokurator pewnie by potrafił szybko przytoczyć odmienne wyroki Sądu Najwyższego?</w:t>
      </w:r>
    </w:p>
    <w:p>
      <w:pPr>
        <w:pStyle w:val="Sdziauczestnik"/>
        <w:rPr/>
      </w:pPr>
      <w:r>
        <w:rPr/>
        <w:t>Pan Wacław Michrowski:</w:t>
      </w:r>
    </w:p>
    <w:p>
      <w:pPr>
        <w:pStyle w:val="Tekstprotokou"/>
        <w:rPr/>
      </w:pPr>
      <w:r>
        <w:rPr/>
        <w:t>Wysoki Trybunale, jeśli można, ja chcę zwrócić uwagę, że uchwała, do której pan poseł był uprzejmy się odnieść, była podejmowana w stanie prawnym, w którym jeszcze nie obowiązywał art. 108 ust. 1 ustawy o podatku od towarów i usług, ale art. 33 ustawy</w:t>
      </w:r>
      <w:r>
        <w:rPr>
          <w:color w:val="FF0000"/>
        </w:rPr>
        <w:t xml:space="preserve"> </w:t>
        <w:br/>
      </w:r>
      <w:r>
        <w:rPr/>
        <w:t>o podatku od towarów i usług i podatku akcyzowym. Tutaj w literaturze, w piśmiennictwie wskazuje się, że rzeczywiście w świetle art. 33, oczywiście prezentując ten pogląd, jednak art. 62 § 2 k.k.s. może mieć zastosowanie, że w świetle art. 33 fikcyjna faktura w ogóle nie była fakturą. Natomiast w momencie, kiedy 1 stycznia 2004 r. weszła w życie ustawa</w:t>
      </w:r>
      <w:r>
        <w:rPr>
          <w:color w:val="FF0000"/>
        </w:rPr>
        <w:t xml:space="preserve"> </w:t>
        <w:br/>
      </w:r>
      <w:r>
        <w:rPr/>
        <w:t>o podatku od towarów i usług, jej art. 108 ust. 1, w tym zakresie nastąpiła zmiana. Oczywiście, Wysoki Trybunale, w tym zakresie w piśmiennictwie są rozbieżności, ale taki pogląd jednak jest wyraźnie wskazywany, także i w orzeczeniach Sądu Najwyższego, późniejszych oczywiście. Dziękuję bardzo.</w:t>
      </w:r>
    </w:p>
    <w:p>
      <w:pPr>
        <w:pStyle w:val="Sdziauczestnik"/>
        <w:rPr/>
      </w:pPr>
      <w:r>
        <w:rPr/>
        <w:t>Przewodnicząca:</w:t>
      </w:r>
    </w:p>
    <w:p>
      <w:pPr>
        <w:pStyle w:val="Tekstprotokou"/>
        <w:rPr/>
      </w:pPr>
      <w:r>
        <w:rPr/>
        <w:t>Dziękuję. […] Skoro nie ma już więcej pytań, proszę uczestników postępowania</w:t>
      </w:r>
      <w:r>
        <w:rPr>
          <w:color w:val="FF0000"/>
        </w:rPr>
        <w:t xml:space="preserve"> </w:t>
        <w:br/>
      </w:r>
      <w:r>
        <w:rPr/>
        <w:t>o zwięzłe sformułowanie wniosków końcowych. Proszę bardzo pana posła w pierwszej kolejności.</w:t>
      </w:r>
    </w:p>
    <w:p>
      <w:pPr>
        <w:pStyle w:val="Sdziauczestnik"/>
        <w:rPr/>
      </w:pPr>
      <w:r>
        <w:rPr/>
        <w:t>Pan Stanisław Piotrowicz:</w:t>
      </w:r>
    </w:p>
    <w:p>
      <w:pPr>
        <w:pStyle w:val="Tekstprotokou"/>
        <w:rPr/>
      </w:pPr>
      <w:r>
        <w:rPr/>
        <w:t>Wysoki Trybunale, w pełni podtrzymuję stanowisko wyrażone na piśmie i wnoszę o umorzenie postępowania w przedmiotowej sprawie. Dziękuję bardzo.</w:t>
      </w:r>
    </w:p>
    <w:p>
      <w:pPr>
        <w:pStyle w:val="Sdziauczestnik"/>
        <w:rPr/>
      </w:pPr>
      <w:r>
        <w:rPr/>
        <w:t>Przewodnicząca:</w:t>
      </w:r>
    </w:p>
    <w:p>
      <w:pPr>
        <w:pStyle w:val="Tekstprotokou"/>
        <w:rPr/>
      </w:pPr>
      <w:r>
        <w:rPr/>
        <w:t>Dziękuję bardzo.</w:t>
      </w:r>
    </w:p>
    <w:p>
      <w:pPr>
        <w:pStyle w:val="Sdziauczestnik"/>
        <w:rPr/>
      </w:pPr>
      <w:r>
        <w:rPr/>
        <w:t>Pan Wacław Michrowski:</w:t>
      </w:r>
    </w:p>
    <w:p>
      <w:pPr>
        <w:pStyle w:val="Tekstprotokou"/>
        <w:rPr/>
      </w:pPr>
      <w:r>
        <w:rPr/>
        <w:t>Wysoki Trybunale, ja podtrzymuję stanowisko Prokuratora Generalnego wyrażone w piśmie skierowanym do Trybunału Konstytucyjnego. Dziękuję bardzo.</w:t>
      </w:r>
    </w:p>
    <w:p>
      <w:pPr>
        <w:pStyle w:val="Sdziauczestnik"/>
        <w:rPr/>
      </w:pPr>
      <w:r>
        <w:rPr/>
        <w:t>Przewodnicząca:</w:t>
      </w:r>
    </w:p>
    <w:p>
      <w:pPr>
        <w:pStyle w:val="Tekstprotokou"/>
        <w:rPr/>
      </w:pPr>
      <w:r>
        <w:rPr/>
        <w:t xml:space="preserve">Dziękuję bardzo. Trybunał Konstytucyjny uznaje sprawę za dostatecznie wyjaśnioną do wydania orzeczenia. Na tym zamykam rozprawę. Trybunał udaje się </w:t>
        <w:br/>
        <w:t>na naradę. Ogłoszenie orzeczenia nastąpi w dniu dzisiejszym, na tej sali, o godz. 10.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1 kwiet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40/13 – stenogra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4:00Z</dcterms:created>
  <dc:creator>Krzysztof Zalecki</dc:creator>
  <dc:description/>
  <cp:keywords/>
  <dc:language>en-US</dc:language>
  <cp:lastModifiedBy>Krzysztof Zalecki</cp:lastModifiedBy>
  <cp:lastPrinted>2015-05-06T14:29:00Z</cp:lastPrinted>
  <dcterms:modified xsi:type="dcterms:W3CDTF">2015-05-12T10:15:00Z</dcterms:modified>
  <cp:revision>4</cp:revision>
  <dc:subject/>
  <dc:title>P 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