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6 marca 2014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38/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ieram rozprawę przed Trybunałem Konstytucyjnym, w składzie tu obecnym, w sprawie z pytania prawnego Wojewódzkiego Sądu Administracyjnego w Warszawie, czy art. 1 pkt 89 lit. a w związku z art. 19 ustawy z dnia 28 listopada 2003 roku o zmianie ustawy o gospodarce nieruchomościami oraz o zmianie niektórych innych ustaw, zmieniający art. 137 ust. 1 pkt 2 ustawy z dnia 21 sierpnia 1997 roku o gospodarce nieruchomościami w zakresie, w jakim nakazuje stosowanie nowego brzmienia art. 137 ust. 1 pkt 2 ustawy o gospodarce nieruchomościami w sytuacji, gdy cel określony w decyzji o wywłaszczeniu został przez jednostkę samorządu terytorialnego zrealizowany przed 22 września 2004 roku, to jest przed dniem wejścia w życie ustawy o zmianie ustawy o gospodarce nieruchomościami oraz o zmianie niektórych innych ustaw, jest zgodny z art. 2 i art. 195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li się: w imieniu sądu pytając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a Mirosław Gdesz ustanowiony w spra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eł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 imieniu prokuratora general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kurator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ełnomocnictwa — w aktach. Trybunał Konstytucyjny informuje, że rozprawa transmitowana jest w internecie. Czy w obecnym stadium postępowania uczestnicy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Przystępujemy do wysłuchania uczestników postępowania. Udzielam głosu przedstawicielowi sądu pytającego.</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imieniu sądu pytającego w całości podtrzymuję wnioski zawarte w pytaniu, w postanowieniu z dnia 12 maja 2011 roku. Taka kwestia… Kilka zdań uzasadnienia, bo tu mamy do czynienia z istotną w polskim systemie prawnym instytucją zwrotu nieruchomości wywłaszczonych, z instytucją, która jest specyficzna na skalę w ogóle światową. Dlaczego? Ponieważ w polskim systemie prawnym ta instytucja zwrotu pełni również rolę reprywatyzacyjną. Jest to pewien element transformacji, która nastąpiła po 1990 roku, czyli jest tutaj realizowana — jak widzi to sąd — zasada: gwarancja ochrony prawa własności, no i ta zasada, że nieruchomość wywłaszczana nie może być użyta na inny cel niż cel publiczny, czyli zasada wynikająca z art. 21 ust. 2 Konstytucji. Z definicji, z istoty zwrotu nieruchomości ta instytucja jest skierowana na kwestie te historyczne, badanie — tutaj — dawności. Niemniej w tej sprawie, szczególnej, mamy do czynienia akurat z retroakcją. Nie — retrospektywnością, tylko retroakcją. Dlaczego? Ponieważ ustawa z 28 listopada 2003 roku, która weszła w życie w dniu 22 września 2004 roku nie zawierała jakiegokolwiek przepisu przejściowego, wprowadzając zasadę, że jeżeli cel nie został zrealizowany w ciągu dziesięciu lat, należy uznać, że nieruchomość jest zbędna na cel wywłaszczenia. I zdaniem sądu pytającego sama ta reguła obowiązująca w polskim systemie prawnym nie jest niezgodna z Konstytucją. Kwestią, w której sąd powziął wątpliwość, była ta relacja w przypadku nieruchomości jednostek samorządu terytorialnego, które w latach 1990–2004 realizowały cele, na które nieruchomości były wywłaszczane. Zgodnie z tymi decyzjami, nie wiedząc, że w 2004 roku wejdzie przepis mówiący o tym, że jeżeli cel nie został zrealizowany w ciągu dziesięciu lat, to ta nieruchomość podlega zwrotowi. Sąd, co wyraził to stanowisko jakby w postanowieniu, uznaje, że jeżeli Skarb Państwa chciałby takie nieruchomości oddawać, to zdaniem sądu tutaj nie ma wątpliwości, konfliktu wartości. Jeżeli Skarb Państwa chce oddać taką nieruchomość, to problemu konstytucyjnego tutaj nie ma. Natomiast kwestia dla sądu jest wątpliwa w przypadku nieruchomości jednostek samorządu terytorialnego, dlatego powiązanie tego pytania z art. 165 Konstytucji. W imieniu sądu pytającego chciałbym tylko zmienić, zweryfikować jedną kwestię zawartą w uzasadnieniu tego pytania. Mianowicie w pkt 3, drugi akapit — nie do końca zostało to przemyślane przez nas, z tego się wycofujemy, a mianowicie z tego tekstu, że wejście w życie nowego przepisu powinno być poprzedzone okresem dostosowawczym. Wydaje się, w tej sytuacji nie można znaleźć takiego mechanizmu, który byłby mechanizmem dostosowawczym, zwłaszcza w kontekście tej sprawy. To jest jakby jedyna taka modyfikacja uzasadnienia tego wniosku w pkt. 3, w drugim akapicie pierwsze zdanie jest takim jakby lapsusem, z którego sąd się wycofuje. Tak, że podtrzymując w całości stanowisko, wnoszę jak w pytaniu.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sędzio, udzielam głosu panu posł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w całości podtrzymuję stanowisko wyrażone w piśmie marszałka Sejmu z 16 września 2011 roku. Zdaniem Sejmu zagadnienie prawne, które przedstawił pytający sąd, może być rozwiązane w drodze dokonanej przez ten sąd wykładni, wykładni prokonstytucyjnej, która to, zgodnie z art. 2, zawierałaby w sobie samą istotę, o czym sąd zresztą wspomina, zasady niedziałania prawa wstecz. Otóż, zdaniem Sejmu, w tym przypadku brak jest tej przesłanki funkcjonalnej, trzeciej, do zadania pytania prawnego. Otóż, sąd pytający może we własnym zakresie, w drodze wykładni ustalić, że przepisy, o których jest mowa w tym przypadku, znowelizowany art. 137 nie będzie miał zastosowania do przypadków, gdy cel publiczny został zrealizowany przed wejściem w życie tego przepisu. Na marginesie Sejm wskazuje, że skoro Wysoki Trybunał nie zdecydował się na umorzenie tego postępowania, oczywiście nie przekreśla to możliwości umorzenia dzisiaj, natomiast pod rozwagę również należy poddać Wysokiemu Trybunałowi przedmiot badania — czy jest to przepis nowelizowany, czy nowelizujący, tak jak chce, tak jak pyta o to sąd pytający. Po wejściu w życie tychże przepisów zdaje się być prawidłowe kontrolowanie ustawy, która została znowelizowana, gdyż ustawa nowelizująca niejako została już skonsumowana. W takim przypadku, oczywiście, można dopuścić zakresową kontrolę tego przepisu z tym aspekcie retroaktywnym, natomiast Sejm nie widział potrzeby zmiany przedstawionego stanowiska. W związku z tym ja podtrzymuję to, co zostało wyrażone na piśmie, czyli wniosek o umorzenie postępowania na podstawie art. 39 ust. 1 pkt 1 ustawy o Trybunale Konstytucyjnym.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ękuję panie pośle. Udzielam głosu pani prokurator.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podtrzymuję stanowisko wyrażone w piśmie przedstawionym przez prokuratora generalnego i w związku z powyższym wnoszę o to, aby trybunał orzekł, iż art. 1 pkt 89 lit. a w związku z art. 19 ustawy z dnia 28 listopada 2003 roku o zmianie ustawy o gospodarce nieruchomościami oraz o zmianie niektórych innych ustaw, w zakresie, w jakim nakazuje stosowanie art. 137 ust. 1 pkt 2 ustawy o gospodarce nieruchomościami w sytuacji, w której cel określony w decyzji o wywłaszczeniu został w całości przez jednostkę samorządu terytorialnego zrealizowany przed dniem 22 września 2004 roku, jest niezgodny z art. 2 w związku z art. 165 ust.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przede wszystkim, przystępując do analizy pytania prawnego, prokurator generalny ocenił, czy pytanie to odpowiada przesłankom formalnym. I oczywiście, przedstawione przeze mnie stanowisko przekonuje, że to pytanie odpowiada warunkom formalnym. Kolejną kwestią, którą analizował prokurator, było ustalenie, co jest przedmiotem kontroli. Otóż, Wysoki Trybunale, w ocenie prokuratora generalnego, przedmiotem kontroli w niniejszej sprawie jest norma intertemporalna, która nakazuje stosowanie zasady bezpośredniego stosowania nowego i prawa i — w tym przypadku — przesłanki dotyczącej zwrotu wywłaszczonej nieruchomości wprowadzonej, jak już wcześniej była o tym mowa, ustawą, która weszła w życie w dniu 22 września 2004 roku. Wysoki Trybunale Konstytucyjny, analizując ten przedmiot, prokurator doszedł do wniosku… to znaczy… Wysoki Trybunale Konstytucyjny, prokurator generalny, analizując zarzuty czy wątpliwości Wojewódzkiego Sądu Administracyjnego, doszedł do przekonania, że zarzut w niniejszej sprawie w istocie obejmuje naruszenie rzetelności legislacyjnej właściwej dla państwa prawa. Wysoki Trybunale Konstytucyjny, jest to… Przełamano bowiem, w przekonaniu prokuratora, zakaz retroaktywności przy określaniu przesłanek zwrotu. Przede wszystkim, oczywiście jest bezsporne, że w dacie wejścia w życie tej ustawy nowelizującej, to jest 24 września 2004 roku zarówno wywłaszczenie było oczywiście dokonane, jak też cel wywłaszczenia, czyli realizacja celu publicznego była osiągnięta. Czyli w dacie wejścia w życie ustawy mieliśmy do czynienia z tzw. zamkniętym stanem faktycznym. Wysoki Trybunale, zgodnie z wszelkimi standardami demokratycznego państwa prawnego, oczywiście, prawo co do zasady powinno działać na przyszłość. Tutaj ustawodawca właśnie poszedł w inną stronę.</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Kończąc swoje wystąpienie, Wysoki Trybunale, pragnę powiedzieć, że nie było tutaj żadnych argumentów, które by usprawiedliwiały takie rozwiązanie normatywne, o którym wspomniałam. Chcę powiedzieć jeszcze dodatkowo tak, że ta norma intertemporalna, bo zapomniałam na wstępie, mówiąc o przedmiocie to powiedzieć, nie jest normą prawa procesowego, tylko — w ocenie prokuratora generalnego — jest to norma materialnoprawna. I w związku z powyższym, Wysoki Trybunale, prokurator dopatrzył się i oświadcza to, że bezspornie zakwestionowana w pytaniu prawnym regulacja narusza zasadę </w:t>
      </w:r>
      <w:r>
        <w:rPr>
          <w:rFonts w:eastAsia="Times New Roman" w:cs="Times New Roman" w:ascii="Times New Roman" w:hAnsi="Times New Roman"/>
          <w:i/>
          <w:sz w:val="24"/>
          <w:szCs w:val="24"/>
          <w:lang w:eastAsia="pl-PL"/>
        </w:rPr>
        <w:t>lex retro non agit</w:t>
      </w:r>
      <w:r>
        <w:rPr>
          <w:rFonts w:eastAsia="Times New Roman" w:cs="Times New Roman" w:ascii="Times New Roman" w:hAnsi="Times New Roman"/>
          <w:sz w:val="24"/>
          <w:szCs w:val="24"/>
          <w:lang w:eastAsia="pl-PL"/>
        </w:rPr>
        <w:t>, wyrażoną w art. 2 Konstytucji w związku z art. 165 Konstytucji, zawierającym gwarancję ochrony własności jednostek samorządu terytorialnego. Wysoki Trybunale, nie ma żadnych usprawiedliwionych wartości konstytucyjnych, ani okoliczności, które w tej sprawie pozwalałyby na zastosowanie takiego rozwiązania, jakie jest przedmiotem niniejszej rozprawy. Chcę tylko powiedzieć jeszcze na zakończenie tyle, że w przekonaniu prokuratora ta sytuacja nie jest objęta zakresem zasady zwrotu wywłaszczonej nieruchomości, która wynika czy wywiedziona została z ust. 2 art. 21 Konstytucji.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pani prokurator. Czy uczestnicy postępowania skorzystają z prawa do repliki? [</w:t>
      </w:r>
      <w:r>
        <w:rPr>
          <w:rFonts w:eastAsia="Times New Roman" w:cs="Times New Roman" w:ascii="Times New Roman" w:hAnsi="Times New Roman"/>
          <w:i/>
          <w:sz w:val="24"/>
          <w:szCs w:val="24"/>
          <w:lang w:eastAsia="pl-PL"/>
        </w:rPr>
        <w:t>uczestnicy postępowania nie widzieli potrzeby replikowania</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zada pytania uczestnikom postępowania pan sędzia Mirosław Grana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ja muszę w jakimś sensie trochę wyręczyć uczestników postępowania i próbować skonfrontować państwa punkty widzenia, ponieważ przedstawiciel Sejmu podtrzymuje wniosek o umorzenie kontroli, natomiast pan sędzia i pani prokurator stoją na stanowisku, że przesłanka funkcjonalna pytania jest zachowana. Więc ciśnie się pytanie tutaj, czy po prostu kwestia, o którą proszę pana sędziego. Panie sędzio, proszę wyjaśnić, czy pana zdaniem jest zachowana przesłanka funkcjonalna, a więc ten niezbędny, ten konieczny wymóg do tego, aby trybunał mógł sprawę poprowadzić merytorycznie? Proszę przekonać zarówno trybunał, jak i też przedstawiciela Sejmu.</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Zdaniem sądu pytającego ta przesłanka tutaj występuje. Nie może się zgodzić sąd ze stanowiskiem Sejmu, że tutaj jest możliwa wykładnia prokonstytucyjna, bo ta wykładnia, którą w tym momencie proponuje Sejm, byłaby w istocie, zdaniem sądu pytającego, wykładnią </w:t>
      </w:r>
      <w:r>
        <w:rPr>
          <w:rFonts w:eastAsia="Times New Roman" w:cs="Times New Roman" w:ascii="Times New Roman" w:hAnsi="Times New Roman"/>
          <w:i/>
          <w:sz w:val="24"/>
          <w:szCs w:val="24"/>
          <w:lang w:eastAsia="pl-PL"/>
        </w:rPr>
        <w:t>contra legem</w:t>
      </w:r>
      <w:r>
        <w:rPr>
          <w:rFonts w:eastAsia="Times New Roman" w:cs="Times New Roman" w:ascii="Times New Roman" w:hAnsi="Times New Roman"/>
          <w:sz w:val="24"/>
          <w:szCs w:val="24"/>
          <w:lang w:eastAsia="pl-PL"/>
        </w:rPr>
        <w:t>. Dlaczego tak jest? Mianowicie sąd w tym pytaniu nie zakwestionował treści normy znowelizowanej, art. 137 ust. 1 pkt 2. Oczywiście, jesteśmy dzisiaj dużo mądrzejsi po wyroku Trybunału Konstytucyjnego z 13 grudnia 2012 roku, który tę sprawę jednoznacznie wskazał, że mamy trzy sytuacje jakby zbędności nieruchomości. Jedną z nich jest ten stan faktyczny, kiedy podmiot, który wywłaszczył nieruchomość, wywłaszczający, jego następca prawny mają tę nieruchomość przez piętnaście, dwadzieścia, trzydzieści czy czterdzieści lat i nic nie realizują. A dopiero później, po pięćdziesięciu, czy jak w tym przypadku, po dwudziestu jeden latach realizują cel publiczny. I tę przesłankę sąd uznaje za zgodną z Konstytucją jako kwalifikującą się pod zbędność nieruchomości na cel wywłaszczenia. Zatem niedopuszczalne jest stanowisko takie, że sąd mógł tutaj dokonać wykładni prokonstytucyjnej art. 137. Również stanowisko takie, że ten przepis działa tylko na przyszłość. Zwróćmy uwagę, że również dzięki Trybunałowi Konstytucyjnemu ten zakres roszczenia o zwrot nieruchomości wywłaszczonej rozszerza się, co widzimy w art. 216, gdzie ten zakres cały czas jest jakby rozbudowywany i strony dopiero dziś mogą występować o zwrot, no i są badane sytuacje, stany faktyczne, które wystąpiły w latach siedemdziesiątych, osiemdziesiątych, dziewięćdziesiątych. Dlaczego tu jest ten związek funkcjonalny? Bo w tej sprawie mamy do czynienia z sytuacją szczególną. Mianowicie mamy do czynienia z sytuacją taką, że podmiotem, który nabył tę nieruchomość w drodze komunalizacji po wywłaszczeniu, a więc z mocy prawa, było miasto stołeczne Warszawa. I miasto stołeczne Warszawa w zaufaniu do treści art. 69 ustawy o gospodarce gruntami i wywłaszczaniu nieruchomości, w tej wersji, która była przyjęta w 1990 roku, realizowało cel. Ten cel został zrealizowany w 1997 roku. Później mamy ustawę o gospodarce nieruchomościami w tej jej pierwotnej wersji art. 137 ust. 1, gdzie mamy tylko tę przesłankę siedmiu lat i drugą, ważności decyzji o lokalizacji bądź decyzji o warunkach zabudowy. I w tej sytuacji mamy do czynienia z podmiotem, jednostką samorządu terytorialnego, który zgodnie z art. 165 ust. 1 Konstytucji, jest chroniony. Jego prawo własności też jest tutaj chronione. Natomiast w 2003 roku jest ogłaszana ustawa, perturbacje z jej wejściem w życie są znane, i 22 września 2004 roku wchodzi przepis, który mówi, że jeżeli cel wywłaszczenia nie został zrealizowany po upływie dziesięciu lat, to jest konieczność zbędności. Sąd pytający tak ten przepis widzi. Jeżeli cel zostaje zrealizowany po jedenastu, dwunastu latach, to jest to przesłanka do zbędności nieruchomości. Tu nie ma żadnych wątpliwości konstytucyjnych, dlatego to pytanie nie dotyczyło art. 137 ust. 1 pkt 2 w jego wersji znowelizowanej, ale tej kwestii zaskoczenia, wprowadzenia jakiejś pewnej regulacji, gdzie sąd zauważył wątpliwość, kwestię wyważenia z jednej strony chronionego interesu jednostki samorządu terytorialnego, która realizowała cel publiczny, zgodnie z tym, co było w decyzji o wywłaszczeniu, w tym przypadku z 1975 roku, a z drugiej strony tą fundamentalną kwestią, zwłaszcza w polskim systemie prawnym, gdzie jest w drodze administracyjnoprawnej przyznane roszczenie o zwrot nieruchomości wywłaszczonej, to, co podkreślałem jakby na początku mojej wypowiedzi, że sąd ma tutaj tę wątpliwość, bo widzi jaką wagę w polskim systemie prawnym, w tej transformacji ustrojowej odgrywa zwrot nieruchomości wywłaszczonej. Można powiedzieć, że to jest pewien element nawet reprywatyzacji stosunków własnościowych w Polsce. Dlatego był tutaj ten konflikt wartości, dlatego sąd widz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to jeszcze do konfliktu wartości pewnie dojdziemy przy pytaniach dotyczących meritum zagadnienia. Ale póki co jesteśmy przy rozsądzaniu sprawy dopuszczalności pytania, które pan sędzia trybunałowi zad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nie chcę pana posła wyręczać i nie chcę cytować argumentów Sejmu. Panie pośle, czy pan chce odpowiedzieć na argumenty sądu pytając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otóż tutaj Sejm, przedstawiając te argumenty, kierował się również wskazanymi w piśmie procesowym orzeczeniami Trybunału Konstytucyjnego i w tym zakresie Sejm wychodził z założenia, że sąd pytający te wątpliwości mógłby rozwiać w drodze wykładni, że wykładnia wbrew… Oczywiście, tutaj się różnimy z sądem pytającym, dlatego że zdaniem sądu pytającego nie jest możliwe dokonanie wykładni, bo byłaby ona contra legem. Natomiast zdaniem Sejmu ta wykładnia, dokonana w ten sposób, że art. 137 ust. 1 pkt 2 byłby stosowany w ten sposób, że jeżeli decyzja czy też inwestycja celu publicznego została zrealizowana przed wejściem w życie znowelizowanego przepisu, natomiast po upływie dziesięciu lat, o których mowa w tym przepisie, to tutaj nie podlegałaby taka nieruchomość zwrotowi. I w drodze wykładni jest to wystarczające. No i tutaj ja też, bardzo chętnie… to znaczy, ja widzę tę możliwość, no, skoro sam trybunał wyznaczył termin rozprawy i rozpatruje sprawę, to wątpliwości na pewno są. Natomiast nie jestem też uprawniony do zmiany tego stanowiska i dlatego też podtrzymuję, widząc pewne argumenty i niejako rozumiejąc, w mojej ocenie w dalszym ciągu ta przesłanka funkcjonalna nie została spełniona. To pytanie prawne do Trybunału Konstytucyjnego ma charakter ostateczny. Tam, gdzie jest możliwe dokonanie wykładni… Właśnie, Konstytucję stosujemy wprost, w związku z czym tutaj nic nie stoi na przeszkodzie, zdaniem Sejmu, ażeby sąd pytający właśnie odmówił stosowania tego przepisu w tym brzmieniu, do stanu faktycznego, który miał miejsce wcześniej, właśnie powołując się, między innymi, na wskazane w pytaniu wzorce konstytucyjne. I jeszcze jedno, bardzo istotne. Art. 19 ustawy nowelizującej wprowadzał zasadę, że przepisy tej ustawy wchodzą w życie po trzech miesiącach od dnia opublikowania, natomiast nie zawiera również przepisu, który by wprost nakazywał jej stosowanie do stanów faktycznych, które miały miejsce przed wejściem w życie. I tutaj też, analizując te przepisy, można zastanawiać się, czy — tak jak chce sąd pytający — rzeczywiście istotą tego przepisu było wprowadzenie przepisów retroaktywnych. Bo w mojej ocenie — nie. Bo tutaj, czy nie stałoby się konieczne zastosowanie czy wskazanie wprost, gdyby ustawodawca chciał zastosować, być może naruszając w tym momencie art. 2 Konstytucji, wywodząc, być może, z innych przepisów Konstytucji takie racje, zastosować te przepisy do stanów sprzed? Gdyby chciał, to art. 19 albo też przepisy inne, wprowadzające czy też te końcowe zastosowałby, że do stanów faktycznych sprzed stosujemy te przepisy. Dlatego też to stanowisko Sejmu zostało w ten sposób zaprezentowan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zrozumiałem pana pogląd i pozwolę sobie zrekapitulować, że obowiązuje art. 8 Konstytucji, który umożliwia sądowi bezpośrednie stosowanie przepisów Konstytucji i dokonanie wykładni prokonstytucyjnej, prawda, to jakby pierwszy punkt stanowiska Sejmu, a drugi, to, zdaje się, to co pan powiedział dalej, że ustawa weszła w życie, ta obowiązująca o gospodarowaniu nieruchomościami, od 1 stycznia 1998 roku. Wywłaszczenie miało miejsce w 1975 roku, cel osiągnięto w 1997 toku, prawda, czyli te sytuacje miały miejsce przed wejściem w życie ustawy o gospodarowaniu nieruchomościami. Dziękuję panu posłowi. Chyba trafnie zrekonstruowałem pogląd czy myślenie w tej sprawie przedstawiciela marszałka Sejmu. Stanowisko pana sędziego jest już trybunałowi znane i pan je wyjaśnił. Co do pani prokurator… Prokurator, jak widzimy podtrzymuje pogląd, że pytanie spełnia przesłankę funkcjonal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 Konstytucyjn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taj nie ma wątpliwości. Dziękuję, pani prokura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bardziej, że dotyczy to, jak mówiłam, rzetelności legislacyjnej, wobec czego ja oświadczam, że pytanie zostało zasadnie postawione. Dziękuję.</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to teraz chciałbym podnieść kwestię przedmiotu, nad którym się tutaj właśnie pochylamy, czy obszaru analizy. Mianowicie, pan sędzia skarży przepisy zmieniające, czyli art. 1 pkt 89 lit. a, w związku czy — i art. 19 ustawy zmieniającej. Panie sędzio, czy takie zaskarżenie jest zasadne, pana zdaniem? Jakie pan by podał argumenty, które przekonałyby trybunał, by przedmiotem kontroli uczynić właśnie te jednostki redakcyjne, które pan przywołał?</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ak to] też podkreślałem, Wysoki Trybunale, w tej pierwszej części mojej wypowiedzi… Jeszcze może tylko jedna rzecz, jeśli Wysoki Trybunał pozwoli, bo tam do kwestii poprzedniej ona będzie jakby wiązała się łącznie z tą kwestią. To, że jakby przeciwko argumentowi też trybunału świadczy to, że w orzecznictwie sądów administracyjnych, których jest ogromn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ko argumentowi…?</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u… Przepraszam. Sejmu. Sejmu, przepraszam. Świadczy też ogromna rozbieżność w orzecznictwie sądów administracyjnych, również Naczelnego Sądu Administracyjnego w tej kwestii. Dlaczego akurat zaskarżenie tego przepisu zmieniającego? Zdaniem sądu pytającego właśnie ten mechanizm transformacyjny wywołuje tutaj wątpliwości. A teraz, dlaczego wywołuje wątpliwości. Bo w wielu przypadkach właśnie, nawiązując tutaj do stanowiska Sejmu i tej kwestii, mówimy, że art. 2 miałby tutaj zastosowanie. W większości przypadków, w przypadku zwrotu nieruchomości wywłaszczonej i tego mechanizmu transformacyjnego, intertemporalnego mamy oto taką sytuację, że podmiotem, który jest właścicielem tej nieruchomości jest Skarb Państwa, czyli podmiot publicznoprawny, który wywłaszczył tą nieruchomość. I teraz jest sytuacja taka, że mamy zestawienie: czy art. 2, ochrona praw nabytych, będzie w tym momencie chronił — kogo? — no, Skarb Państwa. Bo tu nie mamy żadnej jednostki, obywatela, jednostki samorządu terytorialnego. Jest w wielu sytuacjach, dlatego też są rozbieżności w orzecznictwie, taka sytuacja, że w mamy do czynienia przy zwrocie nieruchomości wywłaszczonej z taką sytuacją, że właścicielem jest Skarb Państwa. No i pytanie. Przy tych wadach konstytucyjnych w tej kwestii, czy należy chronić Skarb Państwa jako podmiot wywłaszczający w trybie art. 2 Konstytucji, zestawiając to z art. 21 ust. 2 i dając prymat podmiotowi publicznoprawnemu, który tą nieruchomość wywłaszczył. Zdaniem sądu, tu jeszcze raz podkreślam: absolutnie, norma znowelizowana, art. 137 ust. 2, nawet jej retrospektywny, bo tu musi być retrospektywny charakter. Zdaniem sądu nie wywołuje wątpliwości konstytucyjnych. Wątpliwości wywołuje tak kwestia tej zmiany, że sytuacje, kiedy… Oczywiście, musimy być w związku z tą sprawą, w sytuacji, kiedy cel został zrealizowany w 1997 roku, ale został zrealizowany po dwudziestu jeden latach. W przypadku Skarbu Państwa taka sytuacja, zdaniem sądu, nie wywołałaby wątpliwości konstytucyjnych co do zwrotu. Natomiast w kwestii samorządu terytorialnego, to z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o pan sędzia podnosi i w pytaniu na piśmie, i mówił pan już o tej kwestii wcześniej. Oczywiście, trudno jest rozdzielić te problemy przesłanki funkcjonalnej od przedmiotu zaskarżenia. Pan sędzia do tego wraca, więc i ja w pytaniu wrócę. Panie sędzio, czy z kolei, przyjmując pana rozumowanie, że jest przesłanka funkcjonalna, podobnie sądzi pani prokurator, pan wspomniał o rozbieżnościach w orzecznictwie sądowo-administracyjnym, prawda?, pewnie o tym jeszcze będzie mowa w dalszej części rozprawy. Czy w związku z tym nie grozi trybunałowi to, że pan swoim pytaniem wciąga trybunał właśnie w rozsądzenie linii orzeczniczych sądownictwa administracyjnego? Czy trybunał jest od tego, żeby dokonywać wykładni przepisów prawa? Być może ona jest błędna, być może funkcjonuje w taki czy w inny sposób, ale czy to jest rolą Trybunału Konstytucyjnego, pana zdaniem?</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ądu pytającego w tej sprawie [wykładnia] art. 137 ust. 1 jest jednoznaczna i wszystkie inne interpretacje byłyby tutaj contra legem. To nie jest wciąganiem Trybunału Konstytucyjnego w rozstrzyganie tego sporu, ale rozstrzygnięcie właśnie tej szczególnej sytuacji, która powstała na kanwie tej sprawy. Tak, ż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ustalmy, czy się dobrze rozumiemy. Nie chodzi o aktualne brzmienie art. 137 i jego prospektywne działanie, tylko panu sędziemu cały czas chodzi o tę — może to enigmatycznie ujmę — sytuację, że te przepisy mają zastosowanie do stanów z przeszłości.</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eśli można tylko jedną rzecz wtrąci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 bardzo.</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iększości te rozbieżności interpretacyjne, które jakby tutaj zostały wywołane, dotyczą interpretacji nowej wersji art. 137 ust. 1. One nie dotyczą kwestii interpretacji. Art. 137 ust. 1 w związku z art. 19, w związku z art. 165. Mogę szczerze powiedzieć, że w tej sytuacji [innego] stanu faktycznego takiego akurat nie znam. Tak, że nie byłoby to absolutnie angażowanie Trybunału Konstytucyjnego, ponieważ już w tym momencie były pewne braki, ale one nie pasowały do tego stanu i tego konfliktu, który wyrósł na kanwie tej spraw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aszam, że rozwijam tok pana wypowiedzi i swojego rozumowania, ale ciśnie mi się pytanie, które — być może — ucieknie mi później. Czy to nie jest rola Naczelnego Sądu Administracyjnego, żeby NSA wypowiedział się w taki sposób, który by był wiążący, autorytatywny dla sądownictwa administracyjnego i dla pana sprawy.</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o pytanie powstało na kanwie sprawy sądu I instancji, Wojewódzkiego Sądu Administracyjnego, który musiał wydać wyrok w tej sprawie i pojawiła się istotna wątpliwość. A zatem nie było możliwości skierowania pytania, bo tak jest skonstruowane prawo o ustroju sądów administracyjnych i prawo o postępowaniu przed sądami administracyjnymi. Dalej podtrzymuję pogląd, że to nie jest jakby kwestia, którą może wykonać Naczelny Sąd Administracyjny nawet w uchwale. Bo byłaby… Bo to jest kwestia jakby wyważenia tych wartości konstytucyjnych. I tak widzi to sąd pytający cały czas i to podkreśla, że to nie jest kwestia interpretacji, bo doszłoby — już nie chcę projekcji, do czego by tutaj doszło w tym momencie, kiedy zaczęlibyśmy to interpretować właśnie. Bo doszłoby, [jak] mówię, to rozróżnienie Skarbu Państwa — gminy, żeby tu… W żadnym z wyroków ta kwestia nie była też podnoszona w tych…</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Panie sędzio, wracając teraz, jeśli w tym momencie przynajmniej wyczerpaliśmy kwestię, zasygnalizowaliśmy kwestię funkcjonalności pytania, to wrócę do przedmiotu zaskarżenia. Czy pan sędzia w tej sprawie nie skarży w istocie trybu uchwaleni, czy trybu wejścia w życie przepisów art. 137, przepisów ustawy zmieniającej. Tych przepisów, które znowelizowały art. 137? Być może trzeba problem inaczej ująć i postawić, i poddać kontroli tryb wejścia w życie tej noweli. Nie sądzi pan sędzia?</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u podstawowe pytanie w istocie — co by dal… Oczywiście, w ostatnich trzech latach zastanawiałem się nad tą kwestią, czy nie należałoby tego tak ująć. Ale dalej… […] w tej pierwszej części mojej wypowiedzi… Być może w 2011 roku jeszcze widzieliśmy jakąś możliwość tego trybu, ale dziś wydaje się, że nie, że właśnie tu istotą… Bo jaki inny mechanizm można by tutaj wprowadzić? Jest pytanie, czy do stanów zrealizowanych wcześniej ma działać poprzednia wersja art. 137 ust. 1, czy też nowa. Jakiekolwiek mechanizmy przejściowe tutaj wprowadzane, nie wiem, okresu przejściowego czy czegoś, nic by akurat w tej sprawie nie dały. Bo tu cel został zrealizowany w 1997 rok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sędzio, ale czy pan sądzi, że to wsteczne działanie tej właśnie normy z art. 137 ust. 1 pkt 2 wynika właśnie z tych przepisów skarżonych przez pana — art. 1 pkt 89 lit. a w związku z art. 19 noweli? Czy ta norma, po prostu, wynika z wykładni art. 137 ust. 1 pkt b w wersji zmienionej?</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nika również z tej wersji zmienionej. Oczywiście, że wynika również z tej wersji zmienionej, ale w tej sprawie mamy do czynienia z tą sytuacją, że wniosek o zwrot nieruchomości został złożony w 1996 roku i ta sprawa była w toku. I wydawało się sądowi pytającemu, że właśnie tutaj ten mechanizm… Bo mamy wiele przypadków […] orzeczenia, kiedy ta sprawa nie była w toku. Tu mamy sytuację, kiedy wniosek o zwrot został zainicjowany w 1996 roku, prawd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sędzio, rozumiem, to wszystko trybunał doskonale zna i tę sytuację oceni. Natomiast jeszcze może raz zapytam o sprawę, która tutaj mi leży na sercu. Jeśli trybunał podzieliłby pana rozumowanie i orzekł tak, jak pan sędzia wnosi, o przepisach ustawy nowelizującej, czyli art. 1 pkt 89 lit. a w związku z art. 19, to ma pan może jakąś projekcję, jaki byłby skutek takiego wyroku? Co trybunał by tym wyrokiem osiągnął i co pan jako sędzia prowadzący tę sprawę, sprawę z wniosku prezydenta miasta stołecznego Warszawy, co pan by dzięki takiemu wyrokowi zyskał?</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sprawie i wszystkich innych podobnych stanach faktycznych by tę sytuację, jeżeli cel wywłaszczenia przez jednostkę samorządu terytorialnego został zrealizowany przed 22 września 2004 roku, przepis art. 137 ust. 1 pkt 2 znowelizowanej wersji nie miałby zastosowanie. Natomiast w sytuacji, kiedy jednostka samorządu terytorialnego zrealizowała ten cel po tej dacie, wiedząc, że jest ten przepis, szybko kończąc cel wywłaszczenia, przepis miałby dalej zastosowanie. I tutaj by ta istota [była], bo w sytuacji, kiedy ten przepis wszedł samorządy się… Dlatego tu cały czas widzę jakby kwestię mechanizmu przejściowego, który ma bardzo mocny związek funkcjonalny z tą sprawą.</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u bardzo. Pani prokurator, ja chcę panią jeszcze o tę samą sytuację zapytać. Jaki byłby skutek kontroli przez trybunał art. 1 pkt 89 lit. a i art. 19 noweli, gdyby podzielić argumentację sądu pytającego i uznać, że te przepisy są, na przykład, niezgodne z Konstytuc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w takiej sytuacji — wydaje mi się — iż właśnie Wojewódzki Sąd Administracyjny, oceniając legalność decyzji wojewody mazowieckiego dotyczącej zwrotu wywłaszczonej nieruchomości, czyli nakazującej zwrot, po prostu by taką decyzję wyeliminował z obrotu prawn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 sądzi pan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mówiłby — przepraszam najmocniej — odmówiłby uwzględnienia, krótko ujmując, wniosku o zwrot.</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nie sądzi pani, że następstwem kontroli trybu wprowadzenia w życie tego przepisu zmienionego, tej normy z art. 137, byłby ewentualnie powrót do stanu prawa sprzed noweli? Czy te przepisy by nie odżył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właśnie… To jest zagadnienie interesujące… Jeżel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esujące, ale zaraz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rzyjąć, że by odżyły to wtedy też były zwrot. To byłaby odmowa uwzględnienia wniosk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Czyli dopuszcza pani również właśnie taką sytuację,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życia przepisów. To wtedy byłab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prokurator sądzi, że to jest możliwe w orzecznictwie trybunalskim? Orzekanie o odżyciu przepis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 Konstytucyjny, w tej chwili nie mogę zacytować takich spraw po sygnaturach, ale zdarzają się. Znam kilka takich spraw. Emerytur wojskowych, na przykład.</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ze, dziękuję, dziękuję bardzo. Panie pośle, czy pan ewentualnie do tej partii chciałby się odnieść? Chodzi o przedmiot kontro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 bardzo krótko. Tutaj Sejm widzi tę wątpliwość i dlatego też z ostrożności podnosiliśmy w piśmie procesowym, że ewentualnym przedmiotem kontroli powinien być art. 137 ust. 1 pkt 2. Ja bym to widział, oczywiście, jako ewentualne orzeczenie w zakresie, w jakim nakazuje stosowanie tych przepisów do stanów faktycznych, które… Ale to już trybunał tutaj wie doskonale, jak orzeczenia konstruować. Ale to by było tylko… To znaczy, nie widzę możliwości orzekania… zresztą, to są bardzo… o przepisach nowelizujących. W tej chwili te przepisy wchodziły w życie w 2004 roku i wyeliminowani… to znaczy orzekanie w zakresie przepisów nowelizujących, gdy one weszły w życie… Mnie jest ciężko wyobrazić sobie, co to dałoby sądowi pytające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i druga zasadnicza rzecz. Sąd pytający jasno wskazał na przesłanki z art. 15 § 1 pkt 2 i 3 w związku z art. 264 ustawy Prawo o postępowaniu przed sądami administracyjnymi. Tam są przesłanki, które mówią o tym, kiedy Naczelny Sąd Administracyjny wydaje uchwały. Pan sędzia wyraźnie wskazał, że jest rozbieżnictwo w orzecznictwie. I tutaj, jeżeli celem pytania przed trybunałem, celem postępowania przed trybunałem ma być niejako wyjaśnienie rozbieżności w orzecznictwie, to w tym momencie Wysoki Trybunał zastępowałby, wchodziłby niejako w kompetencje Naczelnego Sądu Administracyjnego. Ja przypominam, że — co jest też dla wszystkich na tej sali oczywiste — przecież istnieje instytucja skargi kasacyjnej. W takim przypadku, jeżeli Naczelny Sąd Administracyjny ma wątpliwości, to… a niewątpliwie skończyłoby się to po — obojętnie, w którą stronę — wyroku Wojewódzkiego Sądu Administracyjnego, to to rozstrzygnięcie mogłoby być zawarte w uchwale Naczelnego Sądu Administracyjnego i wątpliwości, o których mówi sąd pytający byłyby rozstrzygnięte na gruncie przepisów prawa o postępowaniu przed sądami administracyjny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wracając do zasadniczego pytania pana sędziego, to ja — wydaje się, że jeżeli już trybunał uznałby za zasadne poddanie merytorycznej kontroli wspomnianych przepisów, to tej kontroli powinien podlegać art. 137 ust. 1 pkt 2 w zakresie — no i tutaj już Wysoki Trybunał musiałby stwierdzić to — w zakresie, o którym mówi sąd pytający, czyli rozumiany w ten sposób, że miałby zastosowanie do sytuacji takich, w których te przesłanki zostały spełnione zanim wszedł on w życie. Bo wyeliminowanie… Ja tego — powiem kolokwialnie — nie widzę, jak… to znaczy, te skutki mogłyby być zupełnie inne, aniżeli w zamierzeniu sądu pytając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sędzio, pan chce replikować?</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Tak, jeśli można, do tej kwestii tych rozbieżności. Bo to zostało [tu już jakby dokładnie to wyjaśnione. Tu nie] chodzi o kwestię rozbieżności w tym stanie, ale nie można też sprowadzać tego do tej sytuacji, jeżeli są dwa czy trzy różne wyroki, formalnie mówiąc, to nie można wystąpić z pytaniem do trybunału, to jest całkiem inna kwestia. Inny zakres będzie pytania z art. 15 prawa o postępowaniu przed sądami administracyjnymi, a inna kwestia art. 193, bo takie stanowisko mogłoby doprowadzić tylko do takiej sytuacji, że wydanie czterech różnych wyroków, w tym dwóch, powiedzmy, na to </w:t>
      </w:r>
      <w:r>
        <w:rPr>
          <w:rFonts w:eastAsia="Times New Roman" w:cs="Times New Roman" w:ascii="Times New Roman" w:hAnsi="Times New Roman"/>
          <w:i/>
          <w:sz w:val="24"/>
          <w:szCs w:val="24"/>
          <w:lang w:eastAsia="pl-PL"/>
        </w:rPr>
        <w:t>contra legem</w:t>
      </w:r>
      <w:r>
        <w:rPr>
          <w:rFonts w:eastAsia="Times New Roman" w:cs="Times New Roman" w:ascii="Times New Roman" w:hAnsi="Times New Roman"/>
          <w:sz w:val="24"/>
          <w:szCs w:val="24"/>
          <w:lang w:eastAsia="pl-PL"/>
        </w:rPr>
        <w:t>, oznaczałoby niemożliwość zastosowania art. 193 Konstytucji przez sąd, który ma tutaj wątpliwość, który uważa, że nie można w ramach konstytucyjnych uprawnień sądu administracyjnego, nie może być rozwiązane. Bo ten sąd nie mógł wyważyć tych [wag]: kwestii ochrony własności i gwarancji własności z kwestią… działania prawa wstecz.</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sędzio, skoro jest pan przy głosie, to ja bym pana poprosił… Czy może pan powiedzieć trybunałowi, na czym polega istota rozbieżnictwa sądowo-administracyjnego wokół art. 137 ust. 1 pkt 2? Powiada pan, że tutaj ścierają się jakieś dwa fronty orzecznicze.</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zcze, żeby wyjaśnić tu jakby cały kontekst historyczny. W momencie, kiedy sąd zadawał to pytanie, kiedy Wojewódzki Sąd Administracyjny kierował to pytanie, tych rozbieżności nie było, bo było jednoznaczne stanowisko Naczelnego Sądu Administracyjnego, zawarte w takim wyroku, chyba z 2 października 2010 roku, gdzie wskazano jednoznacznie, że art. 137 ust. 1 ma zastosowanie wprost. No i ten pogląd był w całości podzielany, w zasadzie, w doktrynie. Jaka jest rozbieżność? Odpowiem na to pytanie już krótko. Pojawiają się wyroki, tych wyroków mamy, powiedzmy, dziesięć, w większości wojewódzkich sądów administracyjnych, które mówią, że art. 2 Konstytucji zakazuje działania prawa wstecz, kropka. Tylko tyle. I takie jest stanowisko, [że dziś] art. 2 zakazuje wstecznego działania art. 137 ust. 1. Nie jest moją kompetencją, nie chciałbym się wypowiadać co do [kwestii] tych warunków, ale taka jest tutaj ta rozbieżność.</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a linia jest dominująca, czy mniejszościowa?</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jest dominująca. Na poparcie wyroków takich, które nakazują zwrot tych nieruchomości, w sytuacji, na przykład, kiedy przez czterdzieści lat nic nie realizowano, ktoś występuje z wnioskiem o zwrot i wtedy szybko jest realizowany cel, wskazuję nawet najnowsze wyroki Naczelnego Sądu Administracyjnego. Ja tutaj może powołam… to będzie wyrok Naczelnego Sądu Administracyjnego, 21 czerwca 2013 roku. Czyli w 2013 roku mamy tą linię cały czas, która mówi, że art. 137 ust. 1 ma jednoznaczną przesłankę siedmiu, dziesięciu lat, no i jakby tutaj…</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spacing w:lineRule="auto" w:line="360" w:before="0" w:after="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o jest dominujące stanowisko? Takie, jak wyraził Naczelny Sąd Administracyjny w tym wyroku?</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badania bazy orzeczniczej, niestety, w bazie nie zawsze są, mimo że tam [niby] są wszystkie, są wszystkie wyroki, jest dominująca. Natomiast jest to kwestia, w której nie mogę wziąć odpowiedzialności. Na podstawie wyroków, do których ja mam wszystkich dostęp — 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Rozumiem. Panie sędzio, to jeszcze może podrążę kwestię zastosowania art. 137. Jeśli trybunał by podzielił pana argumentację zawartą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i w jego uzasadnieniu, to — jeszcze raz zapytam, nie mam tutaj jasności. Jaki będzie stan prawa i jak to będzie rzutować na rozwiązanie sprawy, która zawisła przed WSA ze skargi prezydenta miasta stołecznego.</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ądu pytającego skutek byłby tu taki, że powrócimy do przesłanki zbędności obowiązującej w okresie 1 stycznia — 22 września 1998, czyli powrócimy do kwestii badania tej zbędności co do ważności decyzji lokalizacyjnej i decyzji o warunkach zabudowy. Natomiast na pewno nie powrócimy do tej znowelizowanej po 1990 roku treści art. 69 ustawy o gospodarce gruntami. [Przecież] nie będziemy analizować daty, kiedy inwestycja została zakończona w 1997 roku, tylko będziemy analizowali przepis obowiązujący do 22 września 2004 rok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tutaj mam taką właśnie uwagę i chciałem pana zapytać. Czy pan właśnie w tym rachunku, o jakim pan mówi, o tym stanie, czy pan bierze pod uwagę interes, czy pozycję osób, które zostały wywłaszczone w tej sprawie? Jak wygląda pozycja państwa Hanny B. i Wojciecha B. w tej sprawie? Oni wprawdzie też skarżą tę decyzję, ale w innym zakresie, zdaje się…</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ów.</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hodzi o zwrot kosztów, tak. Natomiast czy pan… pan tutaj przywołuje tylko wzorzec samorządowy, ten art. 165 Konstytucji. Ale czy w pana myśleniu, czy w tej sprawie waży pan także interesy osób wywłaszczonych? Proszę zwrócić uwagę — jeszcze tylko upewnię się, czy mamy tutaj tak samo ten stan zrekonstruowany — ci państwo złożyli wniosek o zwrot nieruchomości w kwietniu 1996 r., na nieruchomości nic się nie działo, a nagle w czerwcu 1996 r., po dwóch miesiącach, gmina przyspiesza, przywozi się piasek, rozpoczynają się jakieś roboty, a w 1997 r. osiąga się cel wywłaszczenia. Tak było, zdaje się, prawda?</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o właśnie. Więc wracam do pytania. Czy w tym myśleniu pan bierze pod uwagę interes osób wywłaszczonych?</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względnie biorę [pod uwagę] ten interes, dlatego też jest to pytanie do trybunału, żeby trybunał rozważył […], no bo sąd nie był w stanie tego ocenić. W tej sprawie ta sytuacja, że jeżeli w 1996 roku strony wystąpiły o zwrot nieruchomości, to musimy też wziąć pod uwagę, że samo to, że wystąpiły o zwrot w 1996 roku, kwiecień 1996, nie oznaczało [automatycznie], że była zbędność, bo wtedy mieliśmy sytuacje takie, jakby zawisło, więc to też nie przesądzało, że w 1996 czy 1997 roku byłby zwrot tej nieruchomości. Jeszcze tu należy jakby jedną rzecz podkreślić, że intencje ustawodawcy w 1998 roku co do art. 137 ust. 1, zdefiniowania zbędności, były słuszne, bo na tle art. 69 to pojęcie zbędności było bardzo rozmyte i w większości przypadków dopuszczano realizację celu, tzw. wieloetapową, dwudziesto-, trzydziestoletnią. Tak, że wprowadzenie przepisu 1 stycznia 1998 roku to miało ważne znaczenie, nawet tych siedem lat. I mamy pierwszy, taki ważny wyrok Sądu Najwyższego wskutek rewizji prezesa Naczelnego Sądu Administracyjnego w 2001 roku, gdzie Sąd Najwyższy jednoznacznie wskazuje, że jakby nawet kwestia zbędności w trybie ustawy z 1985 roku i odmowa zwrotu nie oznacza res iudicata. Bo tę sprawę dzisiaj będziemy oceniać inaczej na kanwie ustawy o gospodarc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Jeszcze raz zadam to pytanie. Czy kwestia, że wpłynął wniosek o zwrot nieruchomości, kwiecień 1996, jest relewantna czy irrelewantna, znacząca czy nieznacząca w pana myśleniu o tej sprawie?</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e myślenie jest irrelewantn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relewantne?</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rrelewantne, 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Dziękuję panu. Pani prokurator, czy ja bym mógł panią zapytać o tę samą kwestię? Czy w tym podejściu do zastosowania art. 137 moment, czy fakt i moment wniosku byłych właścicieli, osób wywłaszczonych o zwrot nieruchomości jest czynnikiem znaczącym, relewantnym czy irrelewant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tak bym chciała powiedzieć, jak i podzielić pogląd wysokiego sądu zadającego pytanie, że właśnie w dacie składania wniosk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nie był zrealizow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l nie był zrealizowany, ale też i nie było cezury czasowej żadnej, w jakiej to miałoby być zrealizowane. Przepis ten miał następujące brzmienie: „Nieruchomość wywłaszczona lub jej część podlega zwrotowi na rzecz poprzedniego właściciela lub jego następcy prawnego na jego wniosek, jeżeli stała się zbędna na cel określony w decyzji o wywłaszczeniu. To jest, oczywiście, luźna, taka nieostra przesłanka, ale tak patrząc z punktu widzenia konkretnego tego stanu faktycznego, to wywłaszczyciel doszedł do wniosku, że jego cel nie jest zrealizowany. On miał przecież określone dokumenty, które pozwalały mu na lokalizowanie, realizowanie tej konkretnej inwestycj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dziękuję pani bardzo. Rozumiem pani stanowisko. Jeszcze upewni… Proszę bardzo, jeszcze pan sędzia chce…</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bym chciał do tej sytuacji jeszcze… Przyjmijmy taką sytuację, że te osoby składają w 1996 roku wniosek o zwrot. Tam cały czas plan dopuszcza ten cel publiczny, czyli możemy, przyjmijmy, domniemując, że jest odmowa zwrotu tej nieruchomości z wniosku z kwietnia 1996 roku, co nie sprawiłoby żadnej przeszkody, po zmianie ustawy, aby w 2000 roku, w 2001 wystąpić z kolejnym wnioskiem o zwrot, żeby zbadać te przesłanki w trybie art. 137. Bo tu chodziłoby o kontrolę tej zmienności przez pryzmat art. 137. I w tym przypadku, a takich przypadków w Polsce znam bardzo wiele, nie mielibyśmy do czynienia z tym pierwotnym wnioskiem o zwrot, który mógłby nawet być złożony jeszcze w trybie ustawy z 1958 roku o zasadach i trybie wywłaszczania nieruchomości. To nie… też irrelewantne. Bo tak [troszkę] później może ugryzłem się, Wysoki Trybunale, trochę w język, no bo nie jest tak do końca. Czasem przywiązujemy pewną wagę do dnia wniosku o zwrot co do kwestii nakładów, a mianowicie nie dopuszczamy rozliczeń nakładów, które gmina czy Skarb Państwa poniosły po tej dacie pierwotnego wniosku o zwrot. Ale w tym pierwot… To nie ma znaczeni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 sędzia tutaj do tego zmierza, że decydujący powinien być moment orzekania o zwrocie, czy cel został zrealizowany, a nie moment złożenia wniosku przez byłego właściciela? Czy tak?</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do kwestii badania zbędności, absolutni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o jeszcze może być sytuacja, że ktoś złożył wniosek w dziewiątym roku i jedenastym miesiącu, jak postępowanie trwa. I sprawa jest rozpatrywana trzynaście lat, już wydawano decyzję ostateczną. W tym momencie, w dniu wydawania decyzji przesłanki zbędności zostały. Jeżeli przyjęlibyśmy w tym momencie, że relewantna jest data o zwrot, to musielibyśmy odmówić, na przykład, tego zwrot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zywiście, wówczas…</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ąd moje stanowisko o tej irrelewantności i jakby też…</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e pan się z tego poglądu wycofać?</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nie. Myślę. Szybciej powiedziałem, później zacząłem myśleć. […]</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pana zapytam. W istocie rzeczy, w pana pytaniu chodzi o nieruchomości wywłaszczone przed 1990 rokiem, prawda?</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jest w tym stanie faktycznym, natomiast stany mogą być różne. Tutaj mogłaby być sytuacja, akurat w tej sprawie jej nie mamy, kiedy jest klasyczne wywłaszczenie już na rzecz samorządu terytorialnego, w 1993, 1994, cz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sądzi pan, że dużo jest takich spraw wywłaszczeń sprzed 1990 roku, które obecnie zawisły przed pana sądem, czy przed innymi sądami administracyjnymi? Czy duża jest skala tego typu zjawisk, o jakie pan w tej konkretnej sprawie pyta?</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solutnie skala jest duża, no bo tych wywłaszczeń, zwłaszcza w trybie… No, istota wywłaszczeń polskich, wszyscy to wiemy, to jest ustawa z 1958 roku. Ta fala wywłaszczeń między 1958 i 1985 rokiem, no i obecnie realizowana fala tej reprywatyzacji powoduje, że tych wniosków nie jest wcale mniej. Jest coraz więcej. A wręcz przeciwnie, ludzie, którym odmówiono w trybie ustawy o gospodarce gruntami, w trybie art. 69, występują dzisiaj z ponownymi wnioskami. Mamy również bardzo dużo przypadków wywłaszczeń przez samorządy terytorialne między 1990 a 1998 rokiem, albo ta nowość, czyli rozszerzenie art. 216 ust. 2 pkt 3, gdzie mamy [mo…] ekspropriacyjne, kiedy nieruchomości były nabywane przez gminę w trybie ustawy o gospodarce gruntami, czyli, można powiedzieć ten zakres jest bardzo istotn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szeroki, ale w pana stanie faktycznym, w pana stanie prawnym chodzi o wywłaszczenie jeszcze z 1975 roku. Dziękuję panu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rzewodniczący, może tyle, przynajmniej w tym momen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az pytania zada pan sędzia Marek Zubik.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miałbym pytania do pana sędziego, mam nadzieję, że dwa, maksymalnie trzy. Nie zadałbym tego pytania, gdyby pan sędzia nie był uprzejmy dwukrotnie przyjmować pewne rozróżnienie dotyczące swobody regulacyjnej ustawodawcy co do wykreowania prawa do żądania zwrotu wywłaszczonej nieruchomości, w zależności, czy właścicielem staje się jednostka samorządu terytorialnego, czy państwo. Czy zdaniem pana sędziego art. 216 ust. 2 Konstytucji aż tak daleko pozwala ustawodawcy na swobodne gospodarowanie majątkiem publicznym, żeby powiedzieć, że ta dowolność w stosunku do własności, że tak powiem, państwowej — użyję tego sformułowania, przeciwstawiając jednostkom samorządu terytorialnego — jest tak duża, że tutaj też miałby taką swobodę ustawodawca?</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na pewno nie, natomiast w tej konkretnej sprawie sąd, szukając tego bardzo mocnego związku funkcjonalnego, jakby wskazał jeszcze, wydawało się, że ten mocniejszy wzorze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hodziło tylko o wzmocnienie…?</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mocnienie, oczywiście. Chodziło tylko o wzmocnienie, żeby pokazać, że tu jest jeszcze mocniej, że przywoływanie tego art. 2 jakby tutaj bez głębszej refleksji, dlatego. Ale absolu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mam, wobec tego, drugie pytanie. Prawo do żądania zwrotu nieruchomości wywłaszczonej, a prawo do ochrony własności, w tym wypadku jednostki samorządu terytorialnego, zdaniem pana sędziego, to są od strony konstytucyjnej takie same, co do wagi, wartości, czy różne?</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jest to pytanie do trybunału. Powiem szczerze. Jako sędzia sądu administracyjnego, jako sąd administracyjny nie potrafiliśmy wyważyć tych kwestii. A przecież tylko wydaje się, że powinny… Trudno tutaj ocenić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byśmy przynajmniej na chwilę pominęli problem jednostki samorządu terytorialnego, gdybyśmy mieli takie dwie wartości: prawną ochronę własności oraz inne prawo majątkowe, to z punktu widzenia art. 64 Konstytucji są to tak samo chronione dobra, czy jedna byłaby różnica? Inna jest pełniejsza ochrona własności a inna, ewentualnie, ustawowego prawa do żądania zwrotu nieruchomości?</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na tak postawione pytanie odpowiadam, że rzeczywiście, w hierarchii stałaby wyżej ochrona prawa własności. Natomiast jest tutaj pewien problem, dlatego sąd miał tutaj tę wątpliwość, z którą — uważał, że nie może sobie poradzić. Własność tego samorządu terytorialnego w tej konkretnej sprawie skażona jest pewną przesłanką publicznoprawną, ponieważ samorząd nabył tę nieruchomość w drodze komunalizacji z mocy prawa. Dysponowanie tą nieruchomością również podlega [pod] pewien instrument publicznoprawny ustawy o gospodarce nieruchomościami. Dlatego jest ta kwestia, że jest tu pewien relikt publicznoprawnego nabycia tej nieruchomości. I tu, zdaniem sądu, była ta wątpliwość zostawienia tej własności, która… Sąd administracyjny miał to… dlatego skierowanie tego pytania do trybunału to jest jedyna możliwość w tej sprawie, jak się wydawa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ógłbym dobrze tylko zrozumieć. Czy dla pytającego sądu większym jest problemem odpowiedź na pytanie, czy prawo własności w rozumieniu art. 165 ust. 1 zd. 2 Konstytucji jest słabsze niż nakaz prawnej ochrony własności z art. 64?</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słabsze? Jest taka wątpliwość. Można powiedzieć, że minimalna wątpliwość tutaj występuje. Jeszcze można powiedzieć, że również to roszczenie o zwrot nieruchomości wywłaszczonej jest bardzo zakorzenione w tej ochronie prawa własności. Dlatego my tutaj… cały czas… Nie mam tu… Tak, 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a wątpliwość. Spróbowałbym jeszcze raz może inaczej zadać to pytanie. Art. 165 ust. 1 zd. 2 Konstytucji przyznaje jednostkom samorządu terytorialnego prawo własności. Nie ulega wątpliwości, że wywłaszczenie oznacza odjęcie własności osobie prywatnej i w pełni wejście w obowiązki i prawa właściciela przez jednostkę samorządu terytorialnego. Z tym się, ewentualnie, może zderzyć ustawowe prawo do żądania zwrotu nieruchomości. Czy z punktu widzenia oceny pytającego sądu te mechanizmy, czyli konstytucyjna ochrona — w tym wypadku — prawa własności w rozumieniu art. 165 ust. 1 Konstytucji jest tak samo intensywna, jak innego prawa majątkowego w rozumieniu art. 64 Konstytucji? Czy na tym się zasadza problem konstytucyjny, czy też sąd miał odpowiedź, tylko jest to kwestia zastosowania, tak jak na początku pan sędzia prezentował, w stosunku tylko do pewnej kategorii sytuacji, czyli — mamy problem systemowy, a tylko dlatego, że jest przesłanka relewantna, trybunał musi się wypowiedzieć węziej? Czy jakoś inaczej sąd widzi ten problem?</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o pytanie odpowiadając, Wysoki Trybunale, stopień ochrony będzie taki sam, z jednym tylko wyjątkiem, że gmina nie mogła wykorzystać nieruchomości na inny cel, wykorzystując prawa własności. Czyli stopień ochrony własności w art. 165 ust. 1 będzie taki sam, jak w art. 64.</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bardzo dziękuję panie sędzi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pytania zada pan 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mam pytanie do pana posła. Panie pośle, skoro stanowisko Sejmu opiera się na założeniu, że sąd mógł dokonać sam tej wykładni, rozumiem, że chodziłoby tutaj o wykładnię prokonstytucyjną,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taka wykładnia miałaby wyglądać? W jaki sposób to zagadnienie intertemporalne, byłoby rozstrzygnięt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 art. 137 ust. 1 pkt 2 w brzmieniu nadanym nowelizacją z 2003 roku, która weszła w życie w 2004 roku, nie będzie miał zastosowania do sytuacji, kiedy pomimo upływu dziesięciu lat od daty wywłaszczenia inwestycja celu publicznego została zrealizowana przed dniem nowelizacji, czyli przed 22 września 2004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jakich regułach wykładni opierałby się taki rezultat tej wykładn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utaj byłaby wykładnia celowościowa tego przepisu, tak mi się wyda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jakie reguły wykładni celowościowej by rozstrzygały, że to akurat w ten sposó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Między innymi też zastosowanie zasady </w:t>
      </w:r>
      <w:r>
        <w:rPr>
          <w:rFonts w:eastAsia="Times New Roman" w:cs="Times New Roman" w:ascii="Times New Roman" w:hAnsi="Times New Roman"/>
          <w:i/>
          <w:sz w:val="24"/>
          <w:szCs w:val="24"/>
          <w:lang w:eastAsia="pl-PL"/>
        </w:rPr>
        <w:t>lex retro non agit</w:t>
      </w:r>
      <w:r>
        <w:rPr>
          <w:rFonts w:eastAsia="Times New Roman" w:cs="Times New Roman" w:ascii="Times New Roman" w:hAnsi="Times New Roman"/>
          <w:sz w:val="24"/>
          <w:szCs w:val="24"/>
          <w:lang w:eastAsia="pl-PL"/>
        </w:rPr>
        <w:t>, czyli połączenie… no bo skoro Konstytucję stosujemy wprost, a z art. 2 wywodzimy zasadę niedziałania prawa wstecz, to ta wykładnia niejako odnosiłaby się do tych wartości konstytucyjnych. To jest jedyne, co ja wid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Czy… Z zasadą </w:t>
      </w:r>
      <w:r>
        <w:rPr>
          <w:rFonts w:eastAsia="Times New Roman" w:cs="Times New Roman" w:ascii="Times New Roman" w:hAnsi="Times New Roman"/>
          <w:i/>
          <w:sz w:val="24"/>
          <w:szCs w:val="24"/>
          <w:lang w:eastAsia="pl-PL"/>
        </w:rPr>
        <w:t>lex retro non agit</w:t>
      </w:r>
      <w:r>
        <w:rPr>
          <w:rFonts w:eastAsia="Times New Roman" w:cs="Times New Roman" w:ascii="Times New Roman" w:hAnsi="Times New Roman"/>
          <w:sz w:val="24"/>
          <w:szCs w:val="24"/>
          <w:lang w:eastAsia="pl-PL"/>
        </w:rPr>
        <w:t xml:space="preserve"> jest pewien kłopot, bo trybunał w swoim orzecznictwie twierdzi, że ta zasada może znajdować zastosowanie, jeżeli nie ogranicza praw obywatelskich, prawda? Czyli tutaj jakie byłoby </w:t>
      </w:r>
      <w:r>
        <w:rPr>
          <w:rFonts w:eastAsia="Times New Roman" w:cs="Times New Roman" w:ascii="Times New Roman" w:hAnsi="Times New Roman"/>
          <w:i/>
          <w:sz w:val="24"/>
          <w:szCs w:val="24"/>
          <w:lang w:eastAsia="pl-PL"/>
        </w:rPr>
        <w:t>ratio</w:t>
      </w:r>
      <w:r>
        <w:rPr>
          <w:rFonts w:eastAsia="Times New Roman" w:cs="Times New Roman" w:ascii="Times New Roman" w:hAnsi="Times New Roman"/>
          <w:sz w:val="24"/>
          <w:szCs w:val="24"/>
          <w:lang w:eastAsia="pl-PL"/>
        </w:rPr>
        <w:t xml:space="preserve"> odwołania się do zasady </w:t>
      </w:r>
      <w:r>
        <w:rPr>
          <w:rFonts w:eastAsia="Times New Roman" w:cs="Times New Roman" w:ascii="Times New Roman" w:hAnsi="Times New Roman"/>
          <w:i/>
          <w:sz w:val="24"/>
          <w:szCs w:val="24"/>
          <w:lang w:eastAsia="pl-PL"/>
        </w:rPr>
        <w:t>lex retro non agit</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 tym przypadku to </w:t>
      </w:r>
      <w:r>
        <w:rPr>
          <w:rFonts w:eastAsia="Times New Roman" w:cs="Times New Roman" w:ascii="Times New Roman" w:hAnsi="Times New Roman"/>
          <w:i/>
          <w:sz w:val="24"/>
          <w:szCs w:val="24"/>
          <w:lang w:eastAsia="pl-PL"/>
        </w:rPr>
        <w:t>ratio</w:t>
      </w:r>
      <w:r>
        <w:rPr>
          <w:rFonts w:eastAsia="Times New Roman" w:cs="Times New Roman" w:ascii="Times New Roman" w:hAnsi="Times New Roman"/>
          <w:sz w:val="24"/>
          <w:szCs w:val="24"/>
          <w:lang w:eastAsia="pl-PL"/>
        </w:rPr>
        <w:t>, o którym mówi sąd pytający. To znaczy, gdybyśmy wyszli z założenia, że ochrona prawa własności jest taka sama w przypadku jednostek samorządu terytorialnego, jak i innych podmiotów prawa cywilnego, osób prywatnych, a w mojej ocenie jest taka sama, to wtedy można by próbować nawiązać również do tej zasady, o której pan sędzia wspomni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A zgodziłby się pan poseł z takim stwierdzeniem, że na gruncie tego przepisu powstaje istotna wątpliwość co do zakresu jego zastosowania i teraz rozstrzygnięcie problemu intertemporalnego — do jakich stanów jakie brzmienie, itd. — wymagałoby, tak naprawdę, odwołania się do zasady </w:t>
      </w:r>
      <w:r>
        <w:rPr>
          <w:rFonts w:eastAsia="Times New Roman" w:cs="Times New Roman" w:ascii="Times New Roman" w:hAnsi="Times New Roman"/>
          <w:i/>
          <w:sz w:val="24"/>
          <w:szCs w:val="24"/>
          <w:lang w:eastAsia="pl-PL"/>
        </w:rPr>
        <w:t>lex</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retro non agit</w:t>
      </w:r>
      <w:r>
        <w:rPr>
          <w:rFonts w:eastAsia="Times New Roman" w:cs="Times New Roman" w:ascii="Times New Roman" w:hAnsi="Times New Roman"/>
          <w:sz w:val="24"/>
          <w:szCs w:val="24"/>
          <w:lang w:eastAsia="pl-PL"/>
        </w:rPr>
        <w:t xml:space="preserve"> i ewentualnie skonfrontowania jej jeszcze właśnie z art. 165 i prawdopodobnie z tym prawem do zwrotu. Czy zdaniem pana posła to prawo do zwrotu to jest prawo o charakterze konstytucyjnym, czy to jest tylko i wyłącznie prawo wynikające z ustawy o gospodarce nieruchomości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je mi się, że to nie jest prawo o charakterze konstytucyjnym, dlatego że prawo do zwrotu wywłaszczonej nieruchomości nie… Ale to są takie „na gorąco” przemyślenia. Dlatego że jeżeli wywłaszczenie nastąpiło za słusznym odszkodowaniem, to przesłanka konstytucyjna została spełniona. I teraz, jeżeli rozciągać równie… No to można by pokusić się o taką tezę, że prawo do zwrotu wchodzi w skład ochrony prawa własności, no, ale to już powiem szczerze, że nie jestem teraz w stanie uargumentować, czy wchodziłoby to w zakres ochrony prawa włas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Czy nie uważa pan poseł, że tutaj mamy do czynienia z taką dosyć nietypową sytuacją, która nie do końca chyba jest możliwa do zrekonstruowania poprzez stanowisko sejmu? Jak rozumiem, to stanowisko opiera się na takim założeniu, że jeżeli mamy do czynienia z wątpliwościami interpretacyjnymi pojawiającymi się na tle przepisu ustawy, możliwych jest kilka różnych interpretacji, no to sięgamy do jakiejś argumentacji konstytucyjnej i ona nam pozwala wybrać których z tych rezultatów. Czy zdaniem pana posła jednak takie stwierdzenie tutaj opisuje problem, z jakim mamy do czynienia? Z tego, o czym rozmawialiśmy przed chwilą wynikałoby, że na gruncie samej ustawy, tak naprawdę, to wątpliwości interpretacyjne, można powiedzieć, że nawet nie powstają, przynajmniej jeżeli chodzi o językowe brzmienie. Wątpliwości się pojawiają dopiero wtedy, kiedy przepis ustawy skonfrontujemy z przepisem Konstytucji. I tak naprawdę, ta wątpliwość, o której mówił tutaj cały czas pan sędzia, ma charakter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konstytucyjny. To znaczy, tutaj nie chodzi o wykładnię językową art. 137, systemową i ewentualnie pokazanie różnych rezultatów wykładni i sięgnięcie dopiero do Konstytucji, tylko tak naprawdę wątpliwość się pojawia wtedy, jak próbę rozstrzygnięcia tej sytuacji skonfrontujemy z Konstytucją i tak naprawdę zadajmy sobie pytanie, czy tu można zastosować zasadę </w:t>
      </w:r>
      <w:r>
        <w:rPr>
          <w:rFonts w:eastAsia="Times New Roman" w:cs="Times New Roman" w:ascii="Times New Roman" w:hAnsi="Times New Roman"/>
          <w:i/>
          <w:sz w:val="24"/>
          <w:szCs w:val="24"/>
          <w:lang w:eastAsia="pl-PL"/>
        </w:rPr>
        <w:t>lex</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retro non agit</w:t>
      </w:r>
      <w:r>
        <w:rPr>
          <w:rFonts w:eastAsia="Times New Roman" w:cs="Times New Roman" w:ascii="Times New Roman" w:hAnsi="Times New Roman"/>
          <w:sz w:val="24"/>
          <w:szCs w:val="24"/>
          <w:lang w:eastAsia="pl-PL"/>
        </w:rPr>
        <w:t>, jakie względy konstytucyjne miałyby przemawiać, innymi słowy, że jest to raczej problem wykładni samej Konstytucji niż problem wykładni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ewnością dostrzegam te wątpliwości, które zgłasza sąd pytający i podejrzewam, że dostrzega je również sam trybunał, dlatego w tym miejscu się znajdujemy. Natomiast ja wychodzę z założenia, że to stanowisko Sejmu, mimo tych wątpliwości, które się pojawiają, jest stanowiskiem słusznym. To znaczy, że w drodze tej interpretacji, być może szerszej, konstytucyjnej tylko art. 2, bo rzeczywiście, wchodzimy w kwestię art. 64, 165 Konstytucji, w ust. 1, więc tutaj… Tylko że sąd powszechny czy sąd administracyjny również jest sądem, który stosuje Konstytucję. W związku z czym nie tylko Trybunał Konstytucyjny jest władny interpretować Konstytucję. Więc tutaj ta wykładnia tych przepisów z uwzględnieniem hierarchii aktów prawnych, z uwzględnieniem art. 8 Konstytucji, prowadzi do wniosku, że Wojewódzki Sąd Administracyjny jest władny dokonywać wykładni przepisów rangi ustawowej, ba, jest zobowiązany do dokonywania tej wykładni, w konfrontacji z przepisami konstytucyjnymi i nie tylko jednym. Bo tu słusznie Wysoki Trybunał zauważa w tych pytaniach, że to nie jest tylko problem art. 2. Dlatego nie bez podstawy sąd pytający przywołał również — i prokurator się z tym zgadza — art. 165 Konstytucji. Tutaj, przy tych rozważaniach Wysokiego Trybunału pojawia się kwestia właśnie wzajemnej relacji, czy też wywodzenia prawa do zwrotu, czy też próby wywodzenia prawa do zwrotu nieruchomości również z art. 64. Więc to rzeczywiście jest problem konstytucyjny, tak że ja to dostrzegam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Tu już zmierzam do puenty i ostatniego pytania. Czy zdaniem pana posła takie stwierdzenie, że w sytuacji, kiedy sąd mógłby dokonać, abstrahując w tej chwili do tej oceny, czy to byłaby wykładnia contra legem, czy nie, ale że mógłby dokonać takiej wykładni prokonstytucyjnej, wyłącza kognicję trybunału, kiedy dochodzimy do wniosku, że mamy do czynienia z przepisem bardzo istotnym społecznie, wykładanym rozbieżnie w doktrynie i w orzecznictwie, gdzie problem wykładniczy sprowadza się, tak naprawdę,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do problemu konstytucyjnego, to znaczy do ważenia konstytucyjnych zasad. Czy w takiej sytuacji kognicja trybunału powinna być wyłączo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To jest pytanie prawne, dla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ie, ale to na tle tej konkretnej sytuacji. No bo stanowisko Sejmu jest takie, że trybunał powinien umorzyć postępowanie, ponieważ nie ma kognicji do rozstrzygania w tej spra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rzegam tutaj wątpliwości, Wysoki Trybunale, że jeżeli będziemy, jeżeli Wysoki Trybunał uzna, że jest to li tylko zagadnienie konstytucyjne, nie wiąże się z wykładnią, no to wtedy, oczywiście, kognicja trybunału jest. Jeżeli natomiast Wysoki Trybunał uzna, że to zagadnienie jest związane tylko i wyłącznie z wykładnią, a podkreślanie rozbieżności w orzecznictwie powinno skutkować ewentualnie odpowiednimi uchwałami, czy też możliwością podjęcia uchwały przez Naczelny Sąd Administracyjny, to wtedy ta kognicja byłaby wyłączona. Natomiast oczywiście, ten zakresowy wyrok, bo ja innego wyroku sobie nie wyobrażam, też dopuszczam taką możliw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ma więcej pytań, a zatem proszę uczestników postępowania o sformułowanie wniosków końcowych. Panie sędzio?</w:t>
      </w:r>
    </w:p>
    <w:p>
      <w:pPr>
        <w:pStyle w:val="Normal"/>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an Mirosław Gdes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imieniu sądu pytającego w całości podtrzymuję pytanie i wnoszę o zbadanie w zakresie wnioskowanym w postanowieniu.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również, Wysoki Trybunale, w całości podtrzymuję to stanowisk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prokura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Teresa Ostrow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Konstytucyjny, w całości podtrzymuję zaprezentowane przeze mnie na wstępie stanowisko wyrażone w piśmie prokuratora generalnego.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uznaje sprawę za dostatecznie wyjaśnioną do wydania orzeczenia. Na tym zamykam rozprawę. Trybunał udaje się na naradę. Ogłoszenie orzeczenia nastąpi dzisiaj, w tej sali, o godzinie 11.00.</w:t>
      </w:r>
    </w:p>
    <w:p>
      <w:pPr>
        <w:pStyle w:val="TextBody"/>
        <w:spacing w:lineRule="auto" w:line="360"/>
        <w:ind w:left="57" w:right="57"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6 mar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spacing w:lineRule="auto" w:line="240" w:before="0" w:after="200"/>
      <w:rPr/>
    </w:pPr>
    <w:r>
      <w:rPr/>
      <w:t>P 38/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7:00Z</dcterms:created>
  <dc:creator>szalygo</dc:creator>
  <dc:description/>
  <dc:language>en-US</dc:language>
  <cp:lastModifiedBy>szalygo</cp:lastModifiedBy>
  <dcterms:modified xsi:type="dcterms:W3CDTF">2015-02-0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