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29 października 2013 r.</w:t>
        <w:br/>
        <w:t>w sprawie o sygn. U 7/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sędzia TK Małgorzata Pyziak-Szafnicka</w:t>
      </w:r>
    </w:p>
    <w:p>
      <w:pPr>
        <w:pStyle w:val="Sdziauczestnik"/>
        <w:rPr/>
      </w:pPr>
      <w:r>
        <w:rPr/>
        <w:t>Przewodnicząca:</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 § 11 ust. 1 i 2 Regulaminu organizacyjno-porządkowego pobytu cudzoziemców w strzeżonym ośrodku</w:t>
      </w:r>
      <w:r>
        <w:rPr>
          <w:color w:val="FF0000"/>
        </w:rPr>
        <w:t xml:space="preserve"> </w:t>
        <w:br/>
      </w:r>
      <w:r>
        <w:rPr/>
        <w:t>i areszcie w celu wydalenia, stanowiącego załącznik do rozporządzenia Ministra Spraw Wewnętrznych i Administracji z dnia 26 sierpnia 2004 r. w sprawie warunków, jakim powinny odpowiadać strzeżone ośrodki i areszty w celu wydalenia oraz regulaminu organizacyjno-porządkowego pobytu cudzoziemców w strzeżonym ośrodku i areszcie</w:t>
      </w:r>
      <w:r>
        <w:rPr>
          <w:color w:val="FF0000"/>
        </w:rPr>
        <w:t xml:space="preserve"> </w:t>
        <w:br/>
      </w:r>
      <w:r>
        <w:rPr/>
        <w:t>w celu wydalenia – z art. 123 ust. 1 ustawy z dnia 13 czerwca 2003 r. o cudzoziemcach,</w:t>
      </w:r>
      <w:r>
        <w:rPr>
          <w:color w:val="FF0000"/>
        </w:rPr>
        <w:t xml:space="preserve"> </w:t>
        <w:br/>
      </w:r>
      <w:r>
        <w:rPr/>
        <w:t xml:space="preserve">z art. 11 ust. 1 pkt 2 ustawy z dnia 12 października 1990 r. o Straży Granicznej, z art. 41 ust. 1 w związku z art. 31 ust. 3, z art. 47 w związku z art. 31 ust. 3 i z art. 92 ust. 1 zdanie pierwsze Konstytucji. </w:t>
      </w:r>
    </w:p>
    <w:p>
      <w:pPr>
        <w:pStyle w:val="Tekstprotokou"/>
        <w:rPr/>
      </w:pPr>
      <w:r>
        <w:rPr/>
        <w:t>Na rozprawę stawili się: w imieniu Rzecznika Praw Obywatelskich – pani Katarzyna Łakoma Dyrektor Zespołu Prawa Administracyjnego i Gospodarczego w Biurze Rzecznika Praw Obywatelskich, w imieniu Ministra Spraw Wewnętrznych – pan Krzysztof Staeven radca prawy w Departamencie Prawnym Ministerstwa Spraw Wewnętrznych, w imieniu Prokuratora Generalnego – pan Wojciech Sadrakuła prokurator Prokuratury Generalnej. Pełnomocnictwa są w aktach.</w:t>
      </w:r>
    </w:p>
    <w:p>
      <w:pPr>
        <w:pStyle w:val="Tekstprotokou"/>
        <w:rPr/>
      </w:pPr>
      <w:r>
        <w:rPr/>
        <w:t xml:space="preserve">Trybunał Konstytucyjny informuje, że rozprawa transmitowana jest w internecie. </w:t>
      </w:r>
    </w:p>
    <w:p>
      <w:pPr>
        <w:pStyle w:val="Tekstprotokou"/>
        <w:rPr/>
      </w:pPr>
      <w:r>
        <w:rPr/>
        <w:t>Czy w obecnym stadium postępowania uczestnicy mają wnioski formalne?</w:t>
      </w:r>
    </w:p>
    <w:p>
      <w:pPr>
        <w:pStyle w:val="Sdziauczestnik"/>
        <w:rPr/>
      </w:pPr>
      <w:r>
        <w:rPr/>
        <w:t>Pani Katarzyna Łakoma:</w:t>
      </w:r>
    </w:p>
    <w:p>
      <w:pPr>
        <w:pStyle w:val="Tekstprotokou"/>
        <w:rPr/>
      </w:pPr>
      <w:r>
        <w:rPr/>
        <w:t>Dziękuję.</w:t>
      </w:r>
    </w:p>
    <w:p>
      <w:pPr>
        <w:pStyle w:val="Sdziauczestnik"/>
        <w:rPr/>
      </w:pPr>
      <w:r>
        <w:rPr/>
        <w:t>Pan Wojciech Sadrakuła:</w:t>
      </w:r>
    </w:p>
    <w:p>
      <w:pPr>
        <w:pStyle w:val="Tekstprotokou"/>
        <w:rPr/>
      </w:pPr>
      <w:r>
        <w:rPr/>
        <w:t>Ja dziękuję.</w:t>
      </w:r>
    </w:p>
    <w:p>
      <w:pPr>
        <w:pStyle w:val="Sdziauczestnik"/>
        <w:rPr/>
      </w:pPr>
      <w:r>
        <w:rPr/>
        <w:t>Pan Krzysztof Staeven:</w:t>
      </w:r>
    </w:p>
    <w:p>
      <w:pPr>
        <w:pStyle w:val="Tekstprotokou"/>
        <w:rPr/>
      </w:pPr>
      <w:r>
        <w:rPr/>
        <w:t>Też dziękuję.</w:t>
      </w:r>
    </w:p>
    <w:p>
      <w:pPr>
        <w:pStyle w:val="Sdziauczestnik"/>
        <w:rPr/>
      </w:pPr>
      <w:r>
        <w:rPr/>
        <w:t>Przewodnicząca:</w:t>
      </w:r>
    </w:p>
    <w:p>
      <w:pPr>
        <w:pStyle w:val="Tekstprotokou"/>
        <w:rPr/>
      </w:pPr>
      <w:r>
        <w:rPr/>
        <w:t>Wobec tego przystępujemy do wysłuchania uczestników postępowania.</w:t>
      </w:r>
    </w:p>
    <w:p>
      <w:pPr>
        <w:pStyle w:val="Tekstprotokou"/>
        <w:rPr/>
      </w:pPr>
      <w:r>
        <w:rPr/>
        <w:t>Udzielam głosu najpierw przedstawicielowi wnioskodawcy</w:t>
      </w:r>
    </w:p>
    <w:p>
      <w:pPr>
        <w:pStyle w:val="Tekstprotokou"/>
        <w:rPr/>
      </w:pPr>
      <w:r>
        <w:rPr/>
        <w:t>Bardzo proszę.</w:t>
      </w:r>
    </w:p>
    <w:p>
      <w:pPr>
        <w:pStyle w:val="Sdziauczestnik"/>
        <w:rPr/>
      </w:pPr>
      <w:r>
        <w:rPr/>
        <w:t>Pani Katarzyna Łakoma:</w:t>
      </w:r>
    </w:p>
    <w:p>
      <w:pPr>
        <w:pStyle w:val="Tekstprotokou"/>
        <w:rPr/>
      </w:pPr>
      <w:r>
        <w:rPr/>
        <w:t>Wysoki Trybunale, przedmiotem dzisiejszej rozprawy i wniosku, który Rzecznik Praw Obywatelskich skierowała do Trybunału Konstytucyjnego, są przepisy § 11 ust. 1 Regulaminu organizacyjno-porządkowego pobytu cudzoziemców w strzeżonym ośrodku</w:t>
      </w:r>
      <w:r>
        <w:rPr>
          <w:color w:val="FF0000"/>
        </w:rPr>
        <w:t xml:space="preserve"> </w:t>
        <w:br/>
      </w:r>
      <w:r>
        <w:rPr/>
        <w:t xml:space="preserve">i areszcie w celu wydalenia, który to regulamin stanowi załącznik do rozporządzenia Ministra Spraw Wewnętrznych i Administracji z 26 sierpnia 2004 r. w sprawie warunków, jakim powinny odpowiadać strzeżone ośrodki i areszty oraz regulamin organizacyjno-porządkowy pobytu cudzoziemców w strzeżonym ośrodku i areszcie. </w:t>
      </w:r>
    </w:p>
    <w:p>
      <w:pPr>
        <w:pStyle w:val="Tekstprotokou"/>
        <w:rPr/>
      </w:pPr>
      <w:r>
        <w:rPr/>
        <w:t>Zaskarżony przepis stanowi, że podczas pobytu w strzeżonym ośrodku lub areszcie, w przypadkach uzasadnionych względami bezpieczeństwa i porządku, cudzoziemiec podlega kontroli osobistej. Kontrola osobista cudzoziemca polega na oględzinach ciała oraz sprawdzeniu odzieży, bielizny i obuwia, a także przedmiotów, które posiada cudzoziemiec ze sobą. Taka kontrola dokonywana jest w niezależny, odrębnym pomieszczeniu, bez udziału osób nieupoważnionych i z udziałem osób tej samej płci.</w:t>
      </w:r>
      <w:r>
        <w:rPr>
          <w:color w:val="FF0000"/>
        </w:rPr>
        <w:t xml:space="preserve"> </w:t>
        <w:br/>
      </w:r>
      <w:r>
        <w:rPr/>
        <w:t>Te przepisy zostały poddane szczegółowej analizie przez Rzecznika Praw Obywatelskich na kanwie ubiegłorocznych wydarzeń w związku z protestami, które miały [miejsce]</w:t>
      </w:r>
      <w:r>
        <w:rPr>
          <w:color w:val="FF0000"/>
        </w:rPr>
        <w:t xml:space="preserve"> </w:t>
        <w:br/>
      </w:r>
      <w:r>
        <w:rPr/>
        <w:t>w ośrodkach strzeżonych, które to Rzecznik Praw Obywatelskich wtedy wizytował. Mogliśmy, jako pracownicy biura, wraz Rzecznikiem Praw Obywatelskich sprawdzać warunki, w jakich przebywają cudzoziemcy w tych ośrodkach strzeżonych, i dokonać,</w:t>
      </w:r>
      <w:r>
        <w:rPr>
          <w:color w:val="FF0000"/>
        </w:rPr>
        <w:t xml:space="preserve"> </w:t>
        <w:br/>
      </w:r>
      <w:r>
        <w:rPr/>
        <w:t>z perspektywy upływu czasu, [oceny] przepisów, które ten pobyt regulują. W pierwszej kolejności Rzecznik Praw Obywatelskich zadał sobie pytanie, powziął wątpliwość,</w:t>
      </w:r>
      <w:r>
        <w:rPr>
          <w:color w:val="FF0000"/>
        </w:rPr>
        <w:t xml:space="preserve"> </w:t>
        <w:br/>
      </w:r>
      <w:r>
        <w:rPr/>
        <w:t>czy przepisy ustawy o cudzoziemcach, a w szczególności art. 123 ust. 1 ustawy z dnia</w:t>
      </w:r>
      <w:r>
        <w:rPr>
          <w:color w:val="FF0000"/>
        </w:rPr>
        <w:t xml:space="preserve"> </w:t>
        <w:br/>
      </w:r>
      <w:r>
        <w:rPr/>
        <w:t xml:space="preserve">12 czerwca 2003 r. o cudzoziemcach, stanowią upoważnienie do wydania tego typu rozporządzenia, a także załącznika do takiego rozporządzenia, który mógłby regulować kwestie kontroli osobistej, z pominięciem takiej regulacji na poziomie ustawowym. To była pierwsza wątpliwość rzecznika, którą rzecznik poddał analizie. </w:t>
      </w:r>
    </w:p>
    <w:p>
      <w:pPr>
        <w:pStyle w:val="Tekstprotokou"/>
        <w:rPr/>
      </w:pPr>
      <w:r>
        <w:rPr/>
        <w:t>Art. 123 ust. 1 ustawy o cudzoziemcach mówi, że minister właściwy do spraw wewnętrznych określi, w drodze rozporządzenia, warunki, jakim powinny odpowiadać strzeżone ośrodki i areszty w celu wydalenia oraz regulamin organizacyjno-porządkowy pobytu cudzoziemców w strzeżonym ośrodku i areszcie w celu wydalenia, uwzględniając w szczególności warunki rozmieszczenia w pokojach mieszkalnych i celach mieszkalnych, a także porządek wewnętrzny ośrodka i aresztu. Rzecznik Praw Obywatelskich, analizując to upoważnienie ustawowe, stwierdził, że oczywistym jest, że pierwsza część tego upoważnienia, a więc w szczególności ta część, która dotyczy warunków rozmieszenia</w:t>
      </w:r>
      <w:r>
        <w:rPr>
          <w:color w:val="FF0000"/>
        </w:rPr>
        <w:t xml:space="preserve"> </w:t>
        <w:br/>
      </w:r>
      <w:r>
        <w:rPr/>
        <w:t>w pokojach mieszkalnych i celach mieszkalnych, nie ma żadnego związku, jeżeli chodzi</w:t>
      </w:r>
      <w:r>
        <w:rPr>
          <w:color w:val="FF0000"/>
        </w:rPr>
        <w:t xml:space="preserve"> </w:t>
        <w:br/>
      </w:r>
      <w:r>
        <w:rPr/>
        <w:t>o dokonywanie kontroli osobistej. Natomiast druga część tego upoważnienia poddana analizie, w ocenie rzecznika, także nie doprowadzi do [odpowiedzi] pozytywnej na takie [pytanie], czy stanowi to właściwe upoważnienie ustawowe do regulowania kontroli osobistej w drodze rozporządzenia, dlatego że na mocy porządku wewnętrznego, w ocenie rzecznika, można by regulować kwestie drugorzędne z punktu widzenia praw i wolności jednostek, ewentualnie doprecyzować czy uszczegółowić prawa i obowiązki, które wynikają wprost z ustawy o cudzoziemcach. Natomiast nie mogą one stanowić podstawy do wydania przepisów w drodze właśnie rozporządzenia, czyli rangi podustawowej,</w:t>
      </w:r>
      <w:r>
        <w:rPr>
          <w:color w:val="FF0000"/>
        </w:rPr>
        <w:t xml:space="preserve"> </w:t>
        <w:br/>
      </w:r>
      <w:r>
        <w:rPr/>
        <w:t xml:space="preserve">w której będzie się samoistnie regulowało kwestie kontroli osobistej tak daleko ingerującej w prawa i wolności konstytucyjne jednostki, o których powiem za chwilę. </w:t>
      </w:r>
    </w:p>
    <w:p>
      <w:pPr>
        <w:pStyle w:val="Tekstprotokou"/>
        <w:rPr/>
      </w:pPr>
      <w:r>
        <w:rPr/>
        <w:t>W związku z powyższym Rzecznik Praw Obywatelskich dokonał także analizy tego upoważnienia ustawowego i tego zaskarżonego przepisu regulaminu organizacyjno-porządkowego w sprawie pobytu cudzoziemców z art. 92 ust. 1 zdanie pierwsze Konstytucji, które mówi, że rozporządzenie jest wydawane przez organy wskazane</w:t>
      </w:r>
      <w:r>
        <w:rPr>
          <w:color w:val="FF0000"/>
        </w:rPr>
        <w:t xml:space="preserve"> </w:t>
        <w:br/>
      </w:r>
      <w:r>
        <w:rPr/>
        <w:t>w Konstytucji, na podstawie szczegółowego upoważnienia zawartego w ustawie i w celu jej wykonania. W ocenie Rzecznika Praw Obywatelskich rozporządzenie, jako wykonanie ustawy, nie może modyfikować czy uzupełniać kwestii, które powinny znaleźć się</w:t>
      </w:r>
      <w:r>
        <w:rPr>
          <w:color w:val="FF0000"/>
        </w:rPr>
        <w:t xml:space="preserve"> </w:t>
        <w:br/>
      </w:r>
      <w:r>
        <w:rPr/>
        <w:t>w ustawie. Jeżeli ustawodawca nie przewidział wprost pewnej kompetencji, to nie można tej kompetencji domniemywać czy przypisywać organowi, ażeby pewne kwestie – zwłaszcza tutaj podkreślę to, co dla rzecznika zawsze jest tym najważniejszym punktem ciężkości, to kwestia ochrony praw i wolności jednostki – nie może to być regulowane</w:t>
      </w:r>
      <w:r>
        <w:rPr>
          <w:color w:val="FF0000"/>
        </w:rPr>
        <w:t xml:space="preserve"> </w:t>
        <w:br/>
      </w:r>
      <w:r>
        <w:rPr/>
        <w:t>w formie aktu podustawowego. W związku z powyższym, w ocenie rzecznika, zarówno przepisy rozporządzenia, jak i zaskarżonego przepisu, art. 123, nie stanowią właściwej podstawy, a w zasadzie rzecznik formułuje zarzut w ten sposób, że zostały te przepisy regulaminu organizacyjno-porządkowego, zaskarżone w dzisiejszej sprawie, wydane</w:t>
      </w:r>
      <w:r>
        <w:rPr>
          <w:color w:val="FF0000"/>
        </w:rPr>
        <w:t xml:space="preserve"> </w:t>
        <w:br/>
      </w:r>
      <w:r>
        <w:rPr/>
        <w:t>z przekroczeniem upoważnienia ustawowego i naruszeniem przepisów Konstytucji, art. 92 ust. 1 zdanie pierwsze, dlatego że jeżeli chodzi o kontrolę osobistą, kwestia powinna,</w:t>
      </w:r>
      <w:r>
        <w:rPr>
          <w:color w:val="FF0000"/>
        </w:rPr>
        <w:t xml:space="preserve"> </w:t>
        <w:br/>
      </w:r>
      <w:r>
        <w:rPr/>
        <w:t>w ocenie rzecznika, w całości zostać uregulowana na poziomie ustawowym, a analizując przepisy ustawy o ochronie cudzoziemców, w szczególności rozdział X, nie ma tam żadnej mowy, jeżeli chodzi o obowiązek poddania się kontroli osobistej takiego cudzoziemca, który jest przyjmowany do ośrodka strzeżonego albo kierowany do aresztu w celu wydalenia. Trzeba też wspomnieć, że jeżeli chodzi o kwestie umieszczania cudzoziemców w ośrodkach strzeżonych, to osoby, które są do tych ośrodków kierowane, kierowane one są w pewnych nadzwyczajnych sytuacjach, które są ustawowo precyzyjnie uregulowane, np. w sytuacji, kiedy istnieje ryzyko ucieczki takiego cudzoziemca w związku</w:t>
      </w:r>
      <w:r>
        <w:rPr>
          <w:color w:val="FF0000"/>
        </w:rPr>
        <w:t xml:space="preserve"> </w:t>
        <w:br/>
      </w:r>
      <w:r>
        <w:rPr/>
        <w:t>z prowadzonym postępowaniem albo w terminie określonym w decyzji o wydaleniu nie opuścił on terytorium Rzeczypospolitej Polskiej. W związku z powyższym, ponieważ ustawa o cudzoziemcach precyzyjnie reguluje, w jakich przypadkach cudzoziemiec jest kierowany do ośrodka strzeżonego, na mocy postanowienia sądu, w związku z powyższym to też nie oznacza, że w jakiś sposób przestaje on być podmiotem praw i wolności.</w:t>
      </w:r>
      <w:r>
        <w:rPr>
          <w:color w:val="FF0000"/>
        </w:rPr>
        <w:t xml:space="preserve"> </w:t>
        <w:br/>
      </w:r>
      <w:r>
        <w:rPr/>
        <w:t>W związku z powyższym, dlatego też w ocenie rzecznika, tak ważna kwestia, jak kwestia kontroli osobistej powinna znaleźć uregulowanie w formie ustawowej.</w:t>
      </w:r>
    </w:p>
    <w:p>
      <w:pPr>
        <w:pStyle w:val="Tekstprotokou"/>
        <w:rPr/>
      </w:pPr>
      <w:r>
        <w:rPr/>
        <w:t>Kolejnym zarzutem, który rzecznik postawił, to rzecznik też w tej sprawie dokonał analizy przepisów ustawy o Straży Granicznej i biorąc pod uwagę, że zarówno przepisy regulaminu, jak i ustawy o cudzoziemcach mówią o tym, że ośrodki strzeżone</w:t>
      </w:r>
      <w:r>
        <w:rPr>
          <w:color w:val="FF0000"/>
        </w:rPr>
        <w:t xml:space="preserve"> </w:t>
        <w:br/>
      </w:r>
      <w:r>
        <w:rPr/>
        <w:t>dla cudzoziemców i areszty w celach wydalenia prowadzone są przez Straż Graniczną, dokonał analizy przepisów ustawy z dnia 12 października 1990 r. o Straży Granicznej</w:t>
      </w:r>
      <w:r>
        <w:rPr>
          <w:color w:val="FF0000"/>
        </w:rPr>
        <w:t xml:space="preserve"> </w:t>
        <w:br/>
      </w:r>
      <w:r>
        <w:rPr/>
        <w:t>i pierwszą uwagą, którą rzecznik skierował, aczkolwiek pozostaje ona na marginesie tej sprawy, to jest to, że wśród zadań ustawowych Straży Granicznej brak jest kompetencji</w:t>
      </w:r>
      <w:r>
        <w:rPr>
          <w:color w:val="FF0000"/>
        </w:rPr>
        <w:t xml:space="preserve"> </w:t>
        <w:br/>
      </w:r>
      <w:r>
        <w:rPr/>
        <w:t>do prowadzenia ośrodków strzeżonych. To jest wskazywane w ustawie o cudzoziemcach. Natomiast podstawowy zarzut, który rzecznik kieruje, jeżeli chodzi o przepisy tego zaskarżonego regulaminu rozporządzenia w związku z przepisami ustawy, to jest kwestia tego, że dokonując analizy szczegółowych uprawnień funkcjonariuszy Straży Granicznej, które zostały określone w art. 11 ustawy o Straży Granicznej, brak jest kompetencji</w:t>
      </w:r>
      <w:r>
        <w:rPr>
          <w:color w:val="FF0000"/>
        </w:rPr>
        <w:t xml:space="preserve"> </w:t>
        <w:br/>
      </w:r>
      <w:r>
        <w:rPr/>
        <w:t>do tego, aby dokonywać kontroli osobistej dyktowanej czy przewidzianej tylko względami bezpieczeństwa i porządku w ośrodkach strzeżonych dla cudzoziemców. Ustawa o Straży Granicznej w art. 11 w jednym punkcie daje prawo do dokonywania kontroli osobistej,</w:t>
      </w:r>
      <w:r>
        <w:rPr>
          <w:color w:val="FF0000"/>
        </w:rPr>
        <w:t xml:space="preserve"> </w:t>
        <w:br/>
      </w:r>
      <w:r>
        <w:rPr/>
        <w:t>ale jest ono określone pewną specyficzną sytuacją, która mówi, że po pierwsze, taka kontrola ma na celu wykluczenie możliwości popełnienia przestępstw bądź wykroczeń.</w:t>
      </w:r>
      <w:r>
        <w:rPr>
          <w:color w:val="FF0000"/>
        </w:rPr>
        <w:t xml:space="preserve"> </w:t>
        <w:br/>
      </w:r>
      <w:r>
        <w:rPr/>
        <w:t>W związku z powyższym Rzecznik Praw Obywatelskich, konfrontując przepisy tej ustawy z przepisami regulaminu, stawia zarzut, że [§] 11 [ust.] 1 i 2 zaskarżonego regulaminu naruszają także przepisy ustawy o Straży Granicznej, a konkretnie art. 11 ust. 1 pkt 2 tejże ustawy, właśnie poprzez to, że wśród zadań, które ustawodawca przekazał Straży Granicznej brak jest wprost wymienienia kontroli osobistej w ośrodkach strzeżonych</w:t>
      </w:r>
      <w:r>
        <w:rPr>
          <w:color w:val="FF0000"/>
        </w:rPr>
        <w:t xml:space="preserve"> </w:t>
        <w:br/>
      </w:r>
      <w:r>
        <w:rPr/>
        <w:t>dla cudzoziemców, tym bardziej że ta kontrola jest dyktowana innymi przesłankami niż te, o których mówi ustawa o Straży Granicznej.</w:t>
      </w:r>
    </w:p>
    <w:p>
      <w:pPr>
        <w:pStyle w:val="Tekstprotokou"/>
        <w:rPr/>
      </w:pPr>
      <w:r>
        <w:rPr/>
        <w:t>Najważniejsze jednak zarzuty, które rzecznik stawia wspomnianym przepisom regulaminu, to są przepisy dotyczące gwarancji praw i wolności obywatelskich. Tutaj największy niepokój Rzecznika Praw Obywatelskich budzi kwestia tego, że kontrola osobista jednak bardzo głęboko ingeruje w prawa i wolności jednostki, w szczególności</w:t>
      </w:r>
      <w:r>
        <w:rPr>
          <w:color w:val="FF0000"/>
        </w:rPr>
        <w:t xml:space="preserve"> </w:t>
        <w:br/>
      </w:r>
      <w:r>
        <w:rPr/>
        <w:t>w takie prawo jak wolność osobistą i nietykalność osobistą, jak również prawo</w:t>
      </w:r>
      <w:r>
        <w:rPr>
          <w:color w:val="FF0000"/>
        </w:rPr>
        <w:t xml:space="preserve"> </w:t>
        <w:br/>
      </w:r>
      <w:r>
        <w:rPr/>
        <w:t>do prywatności. Rzecznik Praw Obywatelskich ma na uwadze, że nie są to prawa bezwzględne i w pewnych sytuacjach mogą one, zgodnie z zasadami konstytucyjnymi, podlegać ograniczeniom przewidzianym w art. 31 ust. 3 Konstytucji. Jednakże jeżeli chodzi o art. 41 ust. 1, który jest także przedmiotem badania, wniosku do Trybunału,</w:t>
      </w:r>
      <w:r>
        <w:rPr>
          <w:color w:val="FF0000"/>
        </w:rPr>
        <w:t xml:space="preserve"> </w:t>
        <w:br/>
      </w:r>
      <w:r>
        <w:rPr/>
        <w:t>w ocenie rzecznika, mamy tutaj do czynienia z taką sytuacją, że kontrola osobista, która polega na oględzinach ciała, a więc w praktyce wygląda to tak, że człowiek rozbiera się</w:t>
      </w:r>
      <w:r>
        <w:rPr>
          <w:color w:val="FF0000"/>
        </w:rPr>
        <w:t xml:space="preserve"> </w:t>
        <w:br/>
      </w:r>
      <w:r>
        <w:rPr/>
        <w:t>do naga i jest oglądany przez funkcjonariuszy, w różnych sytuacjach, biorąc pod uwagę</w:t>
      </w:r>
      <w:r>
        <w:rPr>
          <w:color w:val="FF0000"/>
        </w:rPr>
        <w:t xml:space="preserve"> </w:t>
        <w:br/>
      </w:r>
      <w:r>
        <w:rPr/>
        <w:t>na miejscu, jak wygląda sytuacja w ośrodkach, nie są to warunki jakieś luksusowe</w:t>
      </w:r>
      <w:r>
        <w:rPr>
          <w:color w:val="FF0000"/>
        </w:rPr>
        <w:t xml:space="preserve"> </w:t>
        <w:br/>
      </w:r>
      <w:r>
        <w:rPr/>
        <w:t>czy sprzyjające temu. W związku z powyższym człowiek, który jest poddawany takiej kontroli, bez względu na płeć, czuje się bardzo upokorzony. Są to odczucia subiektywne, ale także obiektywne. Nawet pomimo tych gwarancji, że ta kontrola osobista jest dokonywana z udziałem przedstawicieli tej samej płci, bez dostępu osób nieupoważnionych, jednak budzi duże kontrowersje czy takie poczucie niewłaściwego</w:t>
      </w:r>
      <w:r>
        <w:rPr>
          <w:color w:val="FF0000"/>
        </w:rPr>
        <w:t xml:space="preserve"> </w:t>
        <w:br/>
      </w:r>
      <w:r>
        <w:rPr/>
        <w:t>czy niehumanitarnego traktowania cudzoziemców przez funkcjonariuszy publicznych i to wskazują też cudzoziemcy podczas rozmów z nimi. W związku z powyższym, Wysoki Trybunale, ponieważ art. 41 ust. 1 Konstytucji mówi o tym, że każdemu zapewnia się wolność osobistą i nietykalność osobistą, a każde ograniczenie czy pozbawienie wolności powinno być dokonywane na zasadach i w trybie przewidzianym przez ustawy, a w tej sprawie – to, o czym cały czas mówimy – brak jest jakiejkolwiek regulacji regulującej zasady przeprowadzania kontroli osobistej na poziomie ustawy, w związku z powyższym także ten tryb dokonania kontroli osobistej nie jest uregulowany w drodze rozporządzenia, oprócz tego tylko, że daje taką kompetencję w ośrodkach strzeżonych funkcjonariuszom Straży Granicznej, w ocenie rzecznika, dochodzi tutaj do naruszenia art. 41 ust. 1 Konstytucji w związku z art. 31 ust. 3 Konstytucji, czyli jest to nieuprawniona, nieproporcjonalna ingerencja w wolność osobistą tej jednostki. Tutaj odwołując się też</w:t>
      </w:r>
      <w:r>
        <w:rPr>
          <w:color w:val="FF0000"/>
        </w:rPr>
        <w:t xml:space="preserve"> </w:t>
        <w:br/>
      </w:r>
      <w:r>
        <w:rPr/>
        <w:t>do orzecznictwa Trybunału Konstytucyjnego, Rzecznik Praw Obywatelskich podkreśla,</w:t>
      </w:r>
      <w:r>
        <w:rPr>
          <w:color w:val="FF0000"/>
        </w:rPr>
        <w:t xml:space="preserve"> </w:t>
        <w:br/>
      </w:r>
      <w:r>
        <w:rPr/>
        <w:t>że wszelkie ograniczenia, którym podlega wolność osobista, z orzecznictwa Trybunału interpretujemy dodatkową przesłankę, jaką jest pełne poszanowanie nietykalności osobistej tych osób, które są poddawane kontroli osobistej, a w tej sytuacji, w ocenie rzecznika,</w:t>
      </w:r>
      <w:r>
        <w:rPr>
          <w:color w:val="FF0000"/>
        </w:rPr>
        <w:t xml:space="preserve"> </w:t>
        <w:br/>
      </w:r>
      <w:r>
        <w:rPr/>
        <w:t>ta przesłanka też nie została dochowana.</w:t>
      </w:r>
    </w:p>
    <w:p>
      <w:pPr>
        <w:pStyle w:val="Tekstprotokou"/>
        <w:rPr/>
      </w:pPr>
      <w:r>
        <w:rPr/>
        <w:t>Kolejnym zarzutem, który rzecznik stawia wspomnianemu przepisowi regulaminu organizacyjnego, to jest naruszenie prawa do prywatności. Prawo do prywatności to także prawo do intymności. Tak jak wspominałam wcześniej, kontrola osobista jest głęboką ingerencją w takie podstawowe prawa jednostki. W związku z powyższym, tak samo, ograniczenie takiego prawa może być dokonane tylko w formie ustawy i ograniczone</w:t>
      </w:r>
      <w:r>
        <w:rPr>
          <w:color w:val="FF0000"/>
        </w:rPr>
        <w:t xml:space="preserve"> </w:t>
        <w:br/>
      </w:r>
      <w:r>
        <w:rPr/>
        <w:t>ze względu na konieczność, która wynika z demokratycznego porządku i pewnych wartości chronionych konstytucyjnie. W tej sytuacji zarzut rzecznika sprowadza się</w:t>
      </w:r>
      <w:r>
        <w:rPr>
          <w:color w:val="FF0000"/>
        </w:rPr>
        <w:t xml:space="preserve"> </w:t>
        <w:br/>
      </w:r>
      <w:r>
        <w:rPr/>
        <w:t>do braku ustawy, która kompleksowo uregulowałaby zasady przeprowadzania kontroli osobistej, trybu tej kontroli. W związku z powyższym wprowadzenie przepisów dotyczących kontroli osobistej cudzoziemców w ośrodkach strzeżonych zostało uregulowane wyłącznie w drodze rozporządzenia i załącznika do tego rozporządzenia, który jest – możemy powiedzieć – pewnym wzorcowym regulaminem, aczkolwiek</w:t>
      </w:r>
      <w:r>
        <w:rPr>
          <w:color w:val="FF0000"/>
        </w:rPr>
        <w:t xml:space="preserve"> </w:t>
        <w:br/>
      </w:r>
      <w:r>
        <w:rPr/>
        <w:t>w praktyce – to też trzeba wiedzieć – każdy ośrodek, na podstawie tego regulaminu, wydaje swoje własne regulaminy, tak to miało przynajmniej miejsce do niedawna, gdzie jeszcze pewne kwestie szczegółowe są osobno regulowane. W związku z powyższym zarzut rzecznika dotyczący naruszenia prawa do prywatności, art. 47 Konstytucji</w:t>
      </w:r>
      <w:r>
        <w:rPr>
          <w:color w:val="FF0000"/>
        </w:rPr>
        <w:t xml:space="preserve"> </w:t>
        <w:br/>
      </w:r>
      <w:r>
        <w:rPr/>
        <w:t>w związku z art. 31 ust. 3 Konstytucji dotyczy właśnie braku takiego formalnego, czyli braku ograniczenia praw i wolności w drodze ustawy. W związku z powyższym, Wysoki Trybunale, w imieniu Rzecznika Praw Obywatelskich, wnoszę o stwierdzenie niezgodności § 11 ust. 1 i 2 Regulaminu organizacyjno-porządkowego pobytu cudzoziemców w strzeżonym ośrodku i areszcie w celu wydalenia, stanowiącego załącznik do rozporządzenia Ministra Spraw Wewnętrznych i Administracji z dnia 26 sierpnia</w:t>
      </w:r>
      <w:r>
        <w:rPr>
          <w:color w:val="FF0000"/>
        </w:rPr>
        <w:t xml:space="preserve"> </w:t>
        <w:br/>
      </w:r>
      <w:r>
        <w:rPr/>
        <w:t>2004 r. – z art. 123 ust. 1 ustawy z dnia 13 czerwca 2003 r. o cudzoziemcach, z art. 11</w:t>
      </w:r>
      <w:r>
        <w:rPr>
          <w:color w:val="FF0000"/>
        </w:rPr>
        <w:t xml:space="preserve"> </w:t>
        <w:br/>
      </w:r>
      <w:r>
        <w:rPr/>
        <w:t>ust. 1 pkt 2 ustawy z dnia 12 października 1990 r. o Straży Granicznej, z art. 41 ust. 1</w:t>
      </w:r>
      <w:r>
        <w:rPr>
          <w:color w:val="FF0000"/>
        </w:rPr>
        <w:t xml:space="preserve"> </w:t>
        <w:br/>
      </w:r>
      <w:r>
        <w:rPr/>
        <w:t>w związku z art. 31 ust. 3 Konstytucji Rzeczypospolitej Polskiej, art. 47 w związku</w:t>
      </w:r>
      <w:r>
        <w:rPr>
          <w:color w:val="FF0000"/>
        </w:rPr>
        <w:t xml:space="preserve"> </w:t>
        <w:br/>
      </w:r>
      <w:r>
        <w:rPr/>
        <w:t>z art. 31 ust. 3 Konstytucji Rzeczypospolitej Polskiej i art. 92 ust. 1 zdanie pierwsze Konstytucji.</w:t>
      </w:r>
    </w:p>
    <w:p>
      <w:pPr>
        <w:pStyle w:val="Tekstprotokou"/>
        <w:rPr/>
      </w:pPr>
      <w:r>
        <w:rPr/>
        <w:t>Dziękuję.</w:t>
      </w:r>
    </w:p>
    <w:p>
      <w:pPr>
        <w:pStyle w:val="Sdziauczestnik"/>
        <w:rPr/>
      </w:pPr>
      <w:r>
        <w:rPr/>
        <w:t>Przewodnicząca:</w:t>
      </w:r>
    </w:p>
    <w:p>
      <w:pPr>
        <w:pStyle w:val="Tekstprotokou"/>
        <w:rPr/>
      </w:pPr>
      <w:r>
        <w:rPr/>
        <w:t>Dziękuję bardzo.</w:t>
      </w:r>
    </w:p>
    <w:p>
      <w:pPr>
        <w:pStyle w:val="Tekstprotokou"/>
        <w:rPr/>
      </w:pPr>
      <w:r>
        <w:rPr/>
        <w:t>Bardzo proszę, teraz przedstawiciel Ministra Spraw Wewnętrznych.</w:t>
      </w:r>
    </w:p>
    <w:p>
      <w:pPr>
        <w:pStyle w:val="Tekstprotokou"/>
        <w:rPr/>
      </w:pPr>
      <w:r>
        <w:rPr/>
        <w:t>Bardzo proszę o zajęcie stanowiska.</w:t>
      </w:r>
    </w:p>
    <w:p>
      <w:pPr>
        <w:pStyle w:val="Sdziauczestnik"/>
        <w:rPr/>
      </w:pPr>
      <w:r>
        <w:rPr/>
        <w:t>Pan Krzysztof Staeven:</w:t>
      </w:r>
    </w:p>
    <w:p>
      <w:pPr>
        <w:pStyle w:val="Tekstprotokou"/>
        <w:rPr/>
      </w:pPr>
      <w:r>
        <w:rPr/>
        <w:t>Wysoki Trybunale, w imieniu Ministra Spraw Wewnętrznych ja podtrzymuję stanowisko przedstawione w piśmie z dnia 2 sierpnia, czyli również przychylając się</w:t>
      </w:r>
      <w:r>
        <w:rPr>
          <w:color w:val="FF0000"/>
        </w:rPr>
        <w:t xml:space="preserve"> </w:t>
        <w:br/>
      </w:r>
      <w:r>
        <w:rPr/>
        <w:t>do wniosku Rzecznika Praw Obywatelskich, wnoszę również o uznanie przepisów § 11 ust. 1 i 2 wspomnianego regulaminu, który stanowi załącznik do rozporządzenia Ministra Spraw Wewnętrznych i Administracji z 2004 r., za niezgodne z powołanymi wzorcami kontroli konstytucyjnej, tj. z art. 123 ust. 1 ustawy o cudzoziemcach aktualnie obowiązującej, także z art. 11 ust. 1 pkt 2 ustawy o Straży Granicznej i w konsekwencji,</w:t>
      </w:r>
      <w:r>
        <w:rPr>
          <w:color w:val="FF0000"/>
        </w:rPr>
        <w:t xml:space="preserve"> </w:t>
        <w:br/>
      </w:r>
      <w:r>
        <w:rPr/>
        <w:t>w obu tych przypadkach z art. 92 Konstytucji, jak również z art. 41 ust. 1 Konstytucji statuującym prawo do nietykalności i wolności osobistej w powiązaniu oczywiście</w:t>
      </w:r>
      <w:r>
        <w:rPr>
          <w:color w:val="FF0000"/>
        </w:rPr>
        <w:t xml:space="preserve"> </w:t>
        <w:br/>
      </w:r>
      <w:r>
        <w:rPr/>
        <w:t>z art. 31 ust. 3 Konstytucji oraz statuującym prawo do prywatności art. 47 Konstytucji także w powiązaniu z art. 31 ust. 3 jako tym generalnym wzorcem wprowadzania ograniczeń w zakresie korzystania z konstytucyjnych wolności i praw. Niewątpliwie należy zgodzić się z argumentacją rzecznika w zakresie pierwszych wzorców wymienionych, że ta regulacja zawarta w § 11 ust. 1 i 2 nie mieści się ani w zakresie upoważnienia ustawowego zawartego w art. 123 ust. 1, ani też nie znajduje umocowania</w:t>
      </w:r>
      <w:r>
        <w:rPr>
          <w:color w:val="FF0000"/>
        </w:rPr>
        <w:t xml:space="preserve"> </w:t>
        <w:br/>
      </w:r>
      <w:r>
        <w:rPr/>
        <w:t>w kompetencjach Straży Granicznej odnośnie dokonywania kontroli osobistej, jak również bez wątpienia narusza zasady ograniczania konstytucyjnych wolności i praw, w tym przypadku odnoszących się przede wszystkim właśnie do kwestii wolności osobistej</w:t>
      </w:r>
      <w:r>
        <w:rPr>
          <w:color w:val="FF0000"/>
        </w:rPr>
        <w:t xml:space="preserve"> </w:t>
        <w:br/>
      </w:r>
      <w:r>
        <w:rPr/>
        <w:t>oraz prawa do prywatności. W związku z powyższym wnoszę także, uznając te przepisy</w:t>
      </w:r>
      <w:r>
        <w:rPr>
          <w:color w:val="FF0000"/>
        </w:rPr>
        <w:t xml:space="preserve"> </w:t>
        <w:br/>
      </w:r>
      <w:r>
        <w:rPr/>
        <w:t>za niezgodne z Konstytucją – oczywiście w przypadku stwierdzenia ich niezgodności przez Wysoki Trybunał – o odroczenie utraty mocy obowiązującej powyższych przepisów, z uwagi na prowadzone w tej chwili prace w Sejmie nad projektem nowej ustawy</w:t>
      </w:r>
      <w:r>
        <w:rPr>
          <w:color w:val="FF0000"/>
        </w:rPr>
        <w:t xml:space="preserve"> </w:t>
        <w:br/>
      </w:r>
      <w:r>
        <w:rPr/>
        <w:t>o cudzoziemcach, przynajmniej na okres mniej więcej 9 miesięcy. W tej chwili – z tego,</w:t>
      </w:r>
      <w:r>
        <w:rPr>
          <w:color w:val="FF0000"/>
        </w:rPr>
        <w:t xml:space="preserve"> </w:t>
        <w:br/>
      </w:r>
      <w:r>
        <w:rPr/>
        <w:t xml:space="preserve">co ja wiem – zostały zakończone prace w Komisji Spraw Wewnętrznych i projekt będzie procedowany w toku drugiego czytania w przyszłym tygodniu. Natomiast zgodnie z treścią sprawozdania komisji ustawa ma wejść w życie 1 maja przyszłego roku. W projekcie tej ustawy została przewidziana regulacja dotycząca właśnie problematyki kontroli osobistej – to jakby gwoli uzasadnienia tego wniosku. </w:t>
      </w:r>
    </w:p>
    <w:p>
      <w:pPr>
        <w:pStyle w:val="Sdziauczestnik"/>
        <w:rPr/>
      </w:pPr>
      <w:r>
        <w:rPr/>
        <w:t>Przewodnicząca:</w:t>
      </w:r>
    </w:p>
    <w:p>
      <w:pPr>
        <w:pStyle w:val="Tekstprotokou"/>
        <w:rPr/>
      </w:pPr>
      <w:r>
        <w:rPr/>
        <w:t>Dziękuję bardzo.</w:t>
      </w:r>
    </w:p>
    <w:p>
      <w:pPr>
        <w:pStyle w:val="Tekstprotokou"/>
        <w:rPr/>
      </w:pPr>
      <w:r>
        <w:rPr/>
        <w:t>Panie prokuratorze, bardzo proszę o zabranie głosu.</w:t>
      </w:r>
    </w:p>
    <w:p>
      <w:pPr>
        <w:pStyle w:val="Sdziauczestnik"/>
        <w:rPr/>
      </w:pPr>
      <w:r>
        <w:rPr/>
        <w:t>Pan Wojciech Sadrakuła:</w:t>
      </w:r>
    </w:p>
    <w:p>
      <w:pPr>
        <w:pStyle w:val="Tekstprotokou"/>
        <w:rPr/>
      </w:pPr>
      <w:r>
        <w:rPr/>
        <w:t>Wysoki Trybunale, ja podtrzymuję stanowisko Prokuratora Generalnego</w:t>
      </w:r>
      <w:r>
        <w:rPr>
          <w:color w:val="FF0000"/>
        </w:rPr>
        <w:t xml:space="preserve"> </w:t>
        <w:br/>
      </w:r>
      <w:r>
        <w:rPr/>
        <w:t>z 12 lutego bieżącego roku i wnoszę o uznanie, iż przepisy § 11 ust. 1 i 2 Regulaminu organizacyjno-porządkowego pobytu cudzoziemców w strzeżonym ośrodku i areszcie</w:t>
      </w:r>
      <w:r>
        <w:rPr>
          <w:color w:val="FF0000"/>
        </w:rPr>
        <w:t xml:space="preserve"> </w:t>
        <w:br/>
      </w:r>
      <w:r>
        <w:rPr/>
        <w:t xml:space="preserve">w celu wydalenia są niezgodne z wzorcami kontroli zaproponowanymi przez Rzecznika Praw Obywatelskich we wniosku inicjującym niniejsze postępowanie. </w:t>
      </w:r>
    </w:p>
    <w:p>
      <w:pPr>
        <w:pStyle w:val="Tekstprotokou"/>
        <w:rPr/>
      </w:pPr>
      <w:r>
        <w:rPr/>
        <w:t>Wysoki Trybunale, jakie są kompetencje władzy wykonawczej w zakresie prawotwórstwa, określa Konstytucja. Orzecznictwo Trybunału Konstytucyjnego w tym przedmiocie jest nadzwyczaj bogate. Trybunał bardzo precyzyjnie określił, jaka może być dopuszczalna relacja między rozporządzeniem a aktami rangi ustawowej, co wolno rozporządzeniodawcy zawrzeć w akcie rangi rozporządzenia, a czego nie wolno. A więc przede wszystkim rozporządzenie jest aktem wykonawczym do ustawy, a nie jest aktem samoistnym. W związku z tym rozporządzenie nie może przekształcać, modyfikować, uzupełniać czy syntetyzować ustawy. Do tego rozporządzenie musi ograniczyć się,</w:t>
      </w:r>
      <w:r>
        <w:rPr>
          <w:color w:val="FF0000"/>
        </w:rPr>
        <w:t xml:space="preserve"> </w:t>
        <w:br/>
      </w:r>
      <w:r>
        <w:rPr/>
        <w:t>a z drugiej strony wypełnić upoważnienie ustawowe, przy czym niedopuszczalne jest domniemywanie jakichś kompetencji dla rozporządzeniodawcy w oparciu o upoważnienie ustawowe. Rozporządzeniodawcy wolno tylko tyle, do czego ustawodawca go konkretnie</w:t>
      </w:r>
      <w:r>
        <w:rPr>
          <w:color w:val="FF0000"/>
        </w:rPr>
        <w:t xml:space="preserve"> </w:t>
        <w:br/>
      </w:r>
      <w:r>
        <w:rPr/>
        <w:t>i wyraźnie upoważnił w upoważnieniu ustawowym. I do tego jeszcze należy dodać kwestie następujące: rozporządzenie musi być zgodne z systemem prawnym, to znaczy,</w:t>
      </w:r>
      <w:r>
        <w:rPr>
          <w:color w:val="FF0000"/>
        </w:rPr>
        <w:t xml:space="preserve"> </w:t>
        <w:br/>
      </w:r>
      <w:r>
        <w:rPr/>
        <w:t xml:space="preserve">z Konstytucją – co oczywiste – ale również z ustawą i to nie tylko ustawą upoważniającą, ale z innymi aktami rangi ustawowej, a na zakończenie, pewnych rzeczy w rozporządzeniu ministrowi regulować po prostu nie wolno. </w:t>
      </w:r>
    </w:p>
    <w:p>
      <w:pPr>
        <w:pStyle w:val="Tekstprotokou"/>
        <w:rPr/>
      </w:pPr>
      <w:r>
        <w:rPr/>
        <w:t>Wysoki Trybunale, żaden z tych warunków nie został spełniony w przypadku unormowań zakwestionowanych słusznie przez Rzecznika Praw Obywatelskich, boć ustawodawca nie upoważnił do stosowania kontroli osobistej w owych ośrodkach</w:t>
      </w:r>
      <w:r>
        <w:rPr>
          <w:color w:val="FF0000"/>
        </w:rPr>
        <w:t xml:space="preserve"> </w:t>
        <w:br/>
      </w:r>
      <w:r>
        <w:rPr/>
        <w:t>i areszcie w celu wydalenia, więcej, w ustawie o cudzoziemcach w ogóle na ten temat nie ma ani słowa. Innymi słowy, minister uzupełnił ustawę, normując materię, która w ustawie w ogóle unormowana nie jest. Na dokładkę materia, którą unormował minister, to jest materia, której ministrowi normować po prostu nie wolno, bo jest to materia wkraczania</w:t>
      </w:r>
      <w:r>
        <w:rPr>
          <w:color w:val="FF0000"/>
        </w:rPr>
        <w:t xml:space="preserve"> </w:t>
        <w:br/>
      </w:r>
      <w:r>
        <w:rPr/>
        <w:t>w konkretne wolności obywatelskie, w prywatność i w wolność, a jakiekolwiek ograniczenia tych wolności mogą być określone wyłącznie w ustawie. Co mógłby zawrzeć minister w rozporządzeniu? Jakieś kwestie techniczne, wymiary pomieszczenia, w którym ma być dokonywana kontrola osobista, coś w tym rodzaju, ale na pewno nie sam fakt wykonywania kontroli osobistej. Na dokładkę minister dokonał modyfikacji również – mówiąc delikatnie „modyfikacji” – ustawy o Straży Granicznej. No Straż Graniczna może przeprowadzać kontrolę osobistą. Po co? Ano żeby nie dopuścić do popełnienia przestępstwa albo wykroczenia, ale żeby utrzymać porządek, to już nie, więc to już jest inwencja ministra nieznajdująca żadnego oparcia w ustawie o Straży Granicznej,</w:t>
      </w:r>
      <w:r>
        <w:rPr>
          <w:color w:val="FF0000"/>
        </w:rPr>
        <w:t xml:space="preserve"> </w:t>
        <w:br/>
      </w:r>
      <w:r>
        <w:rPr/>
        <w:t>co więcej, zmieniająca unormowania dotyczące kompetencji Straży Granicznej, bo takich kompetencji ustawodawca Straży Granicznej nie przyznał. Jeżeli minister chciał zmian</w:t>
      </w:r>
      <w:r>
        <w:rPr>
          <w:color w:val="FF0000"/>
        </w:rPr>
        <w:t xml:space="preserve"> </w:t>
        <w:br/>
      </w:r>
      <w:r>
        <w:rPr/>
        <w:t>w tym zakresie, to za pośrednictwem Rady Ministrów można było wnieść inicjatywę ustawodawczą – bo Rada Ministrów, a nie minister przecież – do Sejmu, a nie poprawiać ustawodawcę. Z tych względów wnoszę jak na wstępie.</w:t>
      </w:r>
    </w:p>
    <w:p>
      <w:pPr>
        <w:pStyle w:val="Sdziauczestnik"/>
        <w:rPr/>
      </w:pPr>
      <w:r>
        <w:rPr/>
        <w:t>Przewodnicząca:</w:t>
      </w:r>
    </w:p>
    <w:p>
      <w:pPr>
        <w:pStyle w:val="Tekstprotokou"/>
        <w:rPr/>
      </w:pPr>
      <w:r>
        <w:rPr/>
        <w:t>Bardzo dziękuję.</w:t>
      </w:r>
    </w:p>
    <w:p>
      <w:pPr>
        <w:pStyle w:val="Tekstprotokou"/>
        <w:rPr/>
      </w:pPr>
      <w:r>
        <w:rPr/>
        <w:t>Obecnie uczestnicy postępowania mogą ustosunkować się do przedstawionych stanowisk, choć w tym przypadku, wobec ich zbieżności, pewnie…</w:t>
      </w:r>
    </w:p>
    <w:p>
      <w:pPr>
        <w:pStyle w:val="Sdziauczestnik"/>
        <w:rPr/>
      </w:pPr>
      <w:r>
        <w:rPr/>
        <w:t>Pani Katarzyna Łakoma:</w:t>
      </w:r>
    </w:p>
    <w:p>
      <w:pPr>
        <w:pStyle w:val="Tekstprotokou"/>
        <w:rPr/>
      </w:pPr>
      <w:r>
        <w:rPr/>
        <w:t>Ja dziękuję.</w:t>
      </w:r>
    </w:p>
    <w:p>
      <w:pPr>
        <w:pStyle w:val="Sdziauczestnik"/>
        <w:rPr/>
      </w:pPr>
      <w:r>
        <w:rPr/>
        <w:t>Przewodnicząca:</w:t>
      </w:r>
    </w:p>
    <w:p>
      <w:pPr>
        <w:pStyle w:val="Tekstprotokou"/>
        <w:rPr/>
      </w:pPr>
      <w:r>
        <w:rPr/>
        <w:t>Panie radco.</w:t>
      </w:r>
    </w:p>
    <w:p>
      <w:pPr>
        <w:pStyle w:val="Sdziauczestnik"/>
        <w:rPr/>
      </w:pPr>
      <w:r>
        <w:rPr/>
        <w:t>Pan Krzysztof Staeven:</w:t>
      </w:r>
    </w:p>
    <w:p>
      <w:pPr>
        <w:pStyle w:val="Tekstprotokou"/>
        <w:rPr/>
      </w:pPr>
      <w:r>
        <w:rPr/>
        <w:t>Ja też dziękuję.</w:t>
      </w:r>
    </w:p>
    <w:p>
      <w:pPr>
        <w:pStyle w:val="Sdziauczestnik"/>
        <w:rPr/>
      </w:pPr>
      <w:r>
        <w:rPr/>
        <w:t>Przewodnicząca:</w:t>
      </w:r>
    </w:p>
    <w:p>
      <w:pPr>
        <w:pStyle w:val="Tekstprotokou"/>
        <w:rPr/>
      </w:pPr>
      <w:r>
        <w:rPr/>
        <w:t>Panie prokuratorze.</w:t>
      </w:r>
    </w:p>
    <w:p>
      <w:pPr>
        <w:pStyle w:val="Sdziauczestnik"/>
        <w:rPr/>
      </w:pPr>
      <w:r>
        <w:rPr/>
        <w:t>Pan Wojciech Sadrakuła:</w:t>
      </w:r>
    </w:p>
    <w:p>
      <w:pPr>
        <w:pStyle w:val="Tekstprotokou"/>
        <w:rPr/>
      </w:pPr>
      <w:r>
        <w:rPr/>
        <w:t>Ja dziękuję.</w:t>
      </w:r>
    </w:p>
    <w:p>
      <w:pPr>
        <w:pStyle w:val="Sdziauczestnik"/>
        <w:rPr/>
      </w:pPr>
      <w:r>
        <w:rPr/>
        <w:t>Przewodnicząca:</w:t>
      </w:r>
    </w:p>
    <w:p>
      <w:pPr>
        <w:pStyle w:val="Tekstprotokou"/>
        <w:rPr/>
      </w:pPr>
      <w:r>
        <w:rPr/>
        <w:t>Teraz członkowie składu orzekającego będą kierowali pytania do przedstawicieli uczestników postępowania. W pierwszej kolejności pan sędzia Andrzej Rzepliński sprawozdawca w tej sprawie.</w:t>
      </w:r>
    </w:p>
    <w:p>
      <w:pPr>
        <w:pStyle w:val="Sdziauczestnik"/>
        <w:rPr/>
      </w:pPr>
      <w:r>
        <w:rPr/>
        <w:t>Sędzia Andrzej Rzepliński:</w:t>
      </w:r>
    </w:p>
    <w:p>
      <w:pPr>
        <w:pStyle w:val="Tekstprotokou"/>
        <w:rPr/>
      </w:pPr>
      <w:r>
        <w:rPr/>
        <w:t>Dziękuję, pani przewodnicząca.</w:t>
      </w:r>
    </w:p>
    <w:p>
      <w:pPr>
        <w:pStyle w:val="Tekstprotokou"/>
        <w:rPr/>
      </w:pPr>
      <w:r>
        <w:rPr/>
        <w:t xml:space="preserve">Mam pytanie do pani dyrektor. Proszę przekonać Trybunał, że art. 41 ust. 1 Konstytucji jest wzorcem do kontroli kwestionowanego § 11 ust. 1 i 2, bo nie znajduję tego uzasadnienia. W uzasadnieniu na stronie 9 cały argument to jest cytat z wyroku Trybunału Konstytucyjnego. To ciut przymało. </w:t>
      </w:r>
    </w:p>
    <w:p>
      <w:pPr>
        <w:pStyle w:val="Sdziauczestnik"/>
        <w:rPr/>
      </w:pPr>
      <w:r>
        <w:rPr/>
        <w:t>Pani Katarzyna Łakoma:</w:t>
      </w:r>
    </w:p>
    <w:p>
      <w:pPr>
        <w:pStyle w:val="Tekstprotokou"/>
        <w:rPr/>
      </w:pPr>
      <w:r>
        <w:rPr/>
        <w:t>Tak, Wysoki Trybunale, ja próbowałam troszkę do tego się odnieść w swojej przemowie, jeżeli chodzi o gwarancje kwestii wolności osobistej, która w art. 41 idzie</w:t>
      </w:r>
      <w:r>
        <w:rPr>
          <w:color w:val="FF0000"/>
        </w:rPr>
        <w:t xml:space="preserve"> </w:t>
        <w:br/>
      </w:r>
      <w:r>
        <w:rPr/>
        <w:t>w ścisłej parze także z nietykalnością osobistą. Biorąc pod uwagę to, że kontrola osobista, jako sposób dokonywania oględzin ciała w towarzystwie innych osób, kiedy ta osoba jest w warunkach jednak pozbawienia czy ograniczenia wolności, bo tak jak wspominałam też, osoby, cudzoziemcy, którzy przebywają w ośrodkach strzeżonych, oni są w ściśle określonych sytuacjach w tych ośrodkach plasowani. W związku z powyższym doznają czy są także osobami, co do których ta kontrola osobista jest przeprowadzana. W związku powyższym rozbierają się w towarzystwie innych osób. Nie byłam przy takiej kontroli osobistej, więc nie powiem, jakimi jeszcze innymi metodami się pewnie odbywa. Natomiast generalnie chodzi o to, że ta wolność osobista, która w tym momencie doznaje ograniczenia poprzez umieszczenie przymusowe, na mocy postanowienia sądu, w takim ośrodku i idzie w parze zgodnie z konstytucyjną ochroną poszanowania nietykalności osobistej, to w tym momencie, w ocenie rzecznika, w ten sposób dochodzi do przełamania czy do naruszenia standardu konstytucyjnego gwarantowanego w art. 41, dlatego że nawet gdyby konfrontować to z zasadą proporcjonalności…</w:t>
      </w:r>
    </w:p>
    <w:p>
      <w:pPr>
        <w:pStyle w:val="Sdziauczestnik"/>
        <w:rPr/>
      </w:pPr>
      <w:r>
        <w:rPr/>
        <w:t>Sędzia Andrzej Rzepliński:</w:t>
      </w:r>
    </w:p>
    <w:p>
      <w:pPr>
        <w:pStyle w:val="Tekstprotokou"/>
        <w:rPr/>
      </w:pPr>
      <w:r>
        <w:rPr/>
        <w:t>Tak, ale ciągle pani mówi o tym samym i dalej trudno mi jest zrozumieć, dlaczego artykuł…</w:t>
      </w:r>
    </w:p>
    <w:p>
      <w:pPr>
        <w:pStyle w:val="Sdziauczestnik"/>
        <w:rPr/>
      </w:pPr>
      <w:r>
        <w:rPr/>
        <w:t>Pani Katarzyna Łakoma:</w:t>
      </w:r>
    </w:p>
    <w:p>
      <w:pPr>
        <w:pStyle w:val="Tekstprotokou"/>
        <w:rPr/>
      </w:pPr>
      <w:r>
        <w:rPr/>
        <w:t>Chodzi Wysokiemu Trybunałowi o adekwatność wzorca w tej sprawie?</w:t>
      </w:r>
    </w:p>
    <w:p>
      <w:pPr>
        <w:pStyle w:val="Sdziauczestnik"/>
        <w:rPr/>
      </w:pPr>
      <w:r>
        <w:rPr/>
        <w:t>Sędzia Andrzej Rzepliński:</w:t>
      </w:r>
    </w:p>
    <w:p>
      <w:pPr>
        <w:pStyle w:val="Tekstprotokou"/>
        <w:rPr/>
      </w:pPr>
      <w:r>
        <w:rPr/>
        <w:t>Tak, tak.</w:t>
      </w:r>
    </w:p>
    <w:p>
      <w:pPr>
        <w:pStyle w:val="Sdziauczestnik"/>
        <w:rPr/>
      </w:pPr>
      <w:r>
        <w:rPr/>
        <w:t>Pani Katarzyna Łakoma:</w:t>
      </w:r>
    </w:p>
    <w:p>
      <w:pPr>
        <w:pStyle w:val="Tekstprotokou"/>
        <w:rPr/>
      </w:pPr>
      <w:r>
        <w:rPr/>
        <w:t>W ocenie Rzecznika Praw Obywatelskich, w związku z tym, że doznaje naruszenia pewnej sfery intymności, nietykalności, integralności cielesnej…</w:t>
      </w:r>
    </w:p>
    <w:p>
      <w:pPr>
        <w:pStyle w:val="Sdziauczestnik"/>
        <w:rPr/>
      </w:pPr>
      <w:r>
        <w:rPr/>
        <w:t>Sędzia Andrzej Rzepliński:</w:t>
      </w:r>
    </w:p>
    <w:p>
      <w:pPr>
        <w:pStyle w:val="Tekstprotokou"/>
        <w:rPr/>
      </w:pPr>
      <w:r>
        <w:rPr/>
        <w:t>To art. 47 Konstytucji.</w:t>
      </w:r>
    </w:p>
    <w:p>
      <w:pPr>
        <w:pStyle w:val="Sdziauczestnik"/>
        <w:rPr/>
      </w:pPr>
      <w:r>
        <w:rPr/>
        <w:t>Pani Katarzyna Łakoma:</w:t>
      </w:r>
    </w:p>
    <w:p>
      <w:pPr>
        <w:pStyle w:val="Tekstprotokou"/>
        <w:rPr/>
      </w:pPr>
      <w:r>
        <w:rPr/>
        <w:t>Art. 47, który rzecznik podnosi.</w:t>
      </w:r>
    </w:p>
    <w:p>
      <w:pPr>
        <w:pStyle w:val="Sdziauczestnik"/>
        <w:rPr/>
      </w:pPr>
      <w:r>
        <w:rPr/>
        <w:t>Sędzia Andrzej Rzepliński:</w:t>
      </w:r>
    </w:p>
    <w:p>
      <w:pPr>
        <w:pStyle w:val="Tekstprotokou"/>
        <w:rPr/>
      </w:pPr>
      <w:r>
        <w:rPr/>
        <w:t>Ale co ten art. 41 ust. 1? – rozumiem, że zdanie pierwsze w dodatku.</w:t>
      </w:r>
    </w:p>
    <w:p>
      <w:pPr>
        <w:pStyle w:val="Sdziauczestnik"/>
        <w:rPr/>
      </w:pPr>
      <w:r>
        <w:rPr/>
        <w:t>Pani Katarzyna Łakoma:</w:t>
      </w:r>
    </w:p>
    <w:p>
      <w:pPr>
        <w:pStyle w:val="Tekstprotokou"/>
        <w:rPr/>
      </w:pPr>
      <w:r>
        <w:rPr/>
        <w:t>W ocenie rzecznika chodzi tutaj przede wszystkim o kwestie poszanowania nietykalności osobistej.</w:t>
      </w:r>
    </w:p>
    <w:p>
      <w:pPr>
        <w:pStyle w:val="Sdziauczestnik"/>
        <w:rPr/>
      </w:pPr>
      <w:r>
        <w:rPr/>
        <w:t>Sędzia Andrzej Rzepliński:</w:t>
      </w:r>
    </w:p>
    <w:p>
      <w:pPr>
        <w:pStyle w:val="Tekstprotokou"/>
        <w:rPr/>
      </w:pPr>
      <w:r>
        <w:rPr/>
        <w:t>A co to jest „nietykalność osobista” wobec tego?</w:t>
      </w:r>
    </w:p>
    <w:p>
      <w:pPr>
        <w:pStyle w:val="Sdziauczestnik"/>
        <w:rPr/>
      </w:pPr>
      <w:r>
        <w:rPr/>
        <w:t>Pani Katarzyna Łakoma:</w:t>
      </w:r>
    </w:p>
    <w:p>
      <w:pPr>
        <w:pStyle w:val="Tekstprotokou"/>
        <w:rPr/>
      </w:pPr>
      <w:r>
        <w:rPr/>
        <w:t>Pewna sfera wolności czy praw podmiotowych jednostki, jeżeli chodzi o pewną nietykalność ciele[sną].</w:t>
      </w:r>
    </w:p>
    <w:p>
      <w:pPr>
        <w:pStyle w:val="Sdziauczestnik"/>
        <w:rPr/>
      </w:pPr>
      <w:r>
        <w:rPr/>
        <w:t>Sędzia Andrzej Rzepliński:</w:t>
      </w:r>
    </w:p>
    <w:p>
      <w:pPr>
        <w:pStyle w:val="Tekstprotokou"/>
        <w:rPr/>
      </w:pPr>
      <w:r>
        <w:rPr/>
        <w:t>No właśnie. No i co?</w:t>
      </w:r>
    </w:p>
    <w:p>
      <w:pPr>
        <w:pStyle w:val="Sdziauczestnik"/>
        <w:rPr/>
      </w:pPr>
      <w:r>
        <w:rPr/>
        <w:t>Pani Katarzyna Łakoma:</w:t>
      </w:r>
    </w:p>
    <w:p>
      <w:pPr>
        <w:pStyle w:val="Tekstprotokou"/>
        <w:rPr/>
      </w:pPr>
      <w:r>
        <w:rPr/>
        <w:t>Integralność – powiedzmy sobie tak – cielesną.</w:t>
      </w:r>
    </w:p>
    <w:p>
      <w:pPr>
        <w:pStyle w:val="Sdziauczestnik"/>
        <w:rPr/>
      </w:pPr>
      <w:r>
        <w:rPr/>
        <w:t>Sędzia Andrzej Rzepliński:</w:t>
      </w:r>
    </w:p>
    <w:p>
      <w:pPr>
        <w:pStyle w:val="Tekstprotokou"/>
        <w:rPr/>
      </w:pPr>
      <w:r>
        <w:rPr/>
        <w:t>To art. 47.</w:t>
      </w:r>
    </w:p>
    <w:p>
      <w:pPr>
        <w:pStyle w:val="Tekstprotokou"/>
        <w:rPr/>
      </w:pPr>
      <w:r>
        <w:rPr/>
        <w:t>Dlaczego ten przepis kwestionowany obraża art. 41 ust. 1 Konstytucji?</w:t>
      </w:r>
    </w:p>
    <w:p>
      <w:pPr>
        <w:pStyle w:val="Sdziauczestnik"/>
        <w:rPr/>
      </w:pPr>
      <w:r>
        <w:rPr/>
        <w:t>Pani Katarzyna Łakoma:</w:t>
      </w:r>
    </w:p>
    <w:p>
      <w:pPr>
        <w:pStyle w:val="Tekstprotokou"/>
        <w:rPr/>
      </w:pPr>
      <w:r>
        <w:rPr/>
        <w:t>Dlatego, Wysoki Trybunale, że w art. 41 ust. 1 on mówi o ochronie wolności osobistej, nietykalności osobistej, ale także, że kwestie ograniczenia bądź pozbawienia wolności osobistej muszą być regulowane w formie ustawy. Natomiast jeżeli chodzi</w:t>
      </w:r>
      <w:r>
        <w:rPr>
          <w:color w:val="FF0000"/>
        </w:rPr>
        <w:t xml:space="preserve"> </w:t>
        <w:br/>
      </w:r>
      <w:r>
        <w:rPr/>
        <w:t>o przeprowadzanie kontroli osobistej, to tutaj brak jest jakiejkolwiek regulacji ustawowej</w:t>
      </w:r>
      <w:r>
        <w:rPr>
          <w:color w:val="FF0000"/>
        </w:rPr>
        <w:t xml:space="preserve"> </w:t>
        <w:br/>
      </w:r>
      <w:r>
        <w:rPr/>
        <w:t>i w ten sposób dochodzi też do naruszenia…</w:t>
      </w:r>
    </w:p>
    <w:p>
      <w:pPr>
        <w:pStyle w:val="Sdziauczestnik"/>
        <w:rPr/>
      </w:pPr>
      <w:r>
        <w:rPr/>
        <w:t>Sędzia Andrzej Rzepliński:</w:t>
      </w:r>
    </w:p>
    <w:p>
      <w:pPr>
        <w:pStyle w:val="Tekstprotokou"/>
        <w:rPr/>
      </w:pPr>
      <w:r>
        <w:rPr/>
        <w:t>Pani dyrektor, ale zdanie drugie tego przepisu wzorca brzmi tak: „Pozbawienie</w:t>
      </w:r>
      <w:r>
        <w:rPr>
          <w:color w:val="FF0000"/>
        </w:rPr>
        <w:t xml:space="preserve"> </w:t>
        <w:br/>
      </w:r>
      <w:r>
        <w:rPr/>
        <w:t>lub ograniczenie wolności może nastąpić tylko na zasadach i w trybie określonych</w:t>
      </w:r>
      <w:r>
        <w:rPr>
          <w:color w:val="FF0000"/>
        </w:rPr>
        <w:t xml:space="preserve"> </w:t>
        <w:br/>
      </w:r>
      <w:r>
        <w:rPr/>
        <w:t>w ustawie.”. Czytając to zdanie drugie w kontekście pierwszego i odwrotnie, jak należy rozumieć „nietykalność osobistą”, mając w pamięci art. 47 Konstytucji? – dla tej sprawy.</w:t>
      </w:r>
    </w:p>
    <w:p>
      <w:pPr>
        <w:pStyle w:val="Sdziauczestnik"/>
        <w:rPr/>
      </w:pPr>
      <w:r>
        <w:rPr/>
        <w:t>Pani Katarzyna Łakoma:</w:t>
      </w:r>
    </w:p>
    <w:p>
      <w:pPr>
        <w:pStyle w:val="Tekstprotokou"/>
        <w:rPr/>
      </w:pPr>
      <w:r>
        <w:rPr/>
        <w:t>Rzecznik Praw Obywatelskich rozumie to jakby powiązanie z tą kwestią integralności, nietykalności cielesnej i pewnej swobody dysponowania sobą.</w:t>
      </w:r>
    </w:p>
    <w:p>
      <w:pPr>
        <w:pStyle w:val="Sdziauczestnik"/>
        <w:rPr/>
      </w:pPr>
      <w:r>
        <w:rPr/>
        <w:t>Sędzia Andrzej Rzepliński:</w:t>
      </w:r>
    </w:p>
    <w:p>
      <w:pPr>
        <w:pStyle w:val="Tekstprotokou"/>
        <w:rPr/>
      </w:pPr>
      <w:r>
        <w:rPr/>
        <w:t>Bez wątpienia to jest ingerencja w integralność, ale który wzorzec jest tu adekwatny? Czy obydwa?</w:t>
      </w:r>
    </w:p>
    <w:p>
      <w:pPr>
        <w:pStyle w:val="Sdziauczestnik"/>
        <w:rPr/>
      </w:pPr>
      <w:r>
        <w:rPr/>
        <w:t>Pani Katarzyna Łakoma:</w:t>
      </w:r>
    </w:p>
    <w:p>
      <w:pPr>
        <w:pStyle w:val="Tekstprotokou"/>
        <w:rPr/>
      </w:pPr>
      <w:r>
        <w:rPr/>
        <w:t>Wysoki Trybunale, w ocenie rzecznika, zarówno art. 41…</w:t>
      </w:r>
    </w:p>
    <w:p>
      <w:pPr>
        <w:pStyle w:val="Sdziauczestnik"/>
        <w:rPr/>
      </w:pPr>
      <w:r>
        <w:rPr/>
        <w:t>Sędzia Andrzej Rzepliński:</w:t>
      </w:r>
    </w:p>
    <w:p>
      <w:pPr>
        <w:pStyle w:val="Tekstprotokou"/>
        <w:rPr/>
      </w:pPr>
      <w:r>
        <w:rPr/>
        <w:t>Bo przyzna pani, że to nie jest uzasadnienie – i dlatego panią dopytuję – to, co jest na stronie 9, ten akapit: „Zgodnie z art. 41… – potem jest koniec cytatu i – …wynika też, że pozbawienie (…) tylko na zasadach…”, ale to dotyczy pozbawienia wolności,</w:t>
      </w:r>
      <w:r>
        <w:rPr>
          <w:color w:val="FF0000"/>
        </w:rPr>
        <w:t xml:space="preserve"> </w:t>
        <w:br/>
      </w:r>
      <w:r>
        <w:rPr/>
        <w:t>a pozbawienie wolności cudzoziemca i osadzenie go w tym ośrodku czy w areszcie w celu wydalenia jest na podstawie orzeczenia sądu, a orzeczenie sądu jest na podstawie przepisów ustawy, więc nie to kwestionuje rzecznik, prawda?</w:t>
      </w:r>
    </w:p>
    <w:p>
      <w:pPr>
        <w:pStyle w:val="Sdziauczestnik"/>
        <w:rPr/>
      </w:pPr>
      <w:r>
        <w:rPr/>
        <w:t>Pani Katarzyna Łakoma:</w:t>
      </w:r>
    </w:p>
    <w:p>
      <w:pPr>
        <w:pStyle w:val="Tekstprotokou"/>
        <w:rPr/>
      </w:pPr>
      <w:r>
        <w:rPr/>
        <w:t>Nie, nie to jest przedmiotem. To kwestie dokonywania kontroli osobistej, dlatego że odnosząc się do praktyki, czy też to, co było przedmiotem naszych wizytacji, okazywało się, że kontrole osobiste dokonywane są wielokrotnie bez żadnych podstaw, bez żadnego odnotowywania i protokołów. W związku z powyższym cudzoziemcy w praktyce wskazywali, że po pierwsze, ich godność osobista zostaje naruszona, która jest źródłem praw i wolności jednostki. W tej sytuacji rzecznik także odnosił to właśnie do tej nietykalności cielesnej, bo jeżeli kontrola byłaby dokonywana rzeczywiście jeden raz, drugi raz, być może. Natomiast jeżeli była ona też dokonywana – a takie sygnały były –</w:t>
      </w:r>
      <w:r>
        <w:rPr>
          <w:color w:val="FF0000"/>
        </w:rPr>
        <w:t xml:space="preserve"> </w:t>
        <w:br/>
      </w:r>
      <w:r>
        <w:rPr/>
        <w:t>z pewną ingerencją w tę sferę nietykalności osobistej osoby, to dlatego Rzecznik Praw Obywatelskich uważa, że ten wzorzec znajduje zastosowanie także w tej sprawie.</w:t>
      </w:r>
    </w:p>
    <w:p>
      <w:pPr>
        <w:pStyle w:val="Sdziauczestnik"/>
        <w:rPr/>
      </w:pPr>
      <w:r>
        <w:rPr/>
        <w:t>Sędzia Andrzej Rzepliński:</w:t>
      </w:r>
    </w:p>
    <w:p>
      <w:pPr>
        <w:pStyle w:val="Tekstprotokou"/>
        <w:rPr/>
      </w:pPr>
      <w:r>
        <w:rPr/>
        <w:t>Pani dyrektor mam pytanie. Zapewne pani też zgadza się z tym, o czym mówił pan prokurator, że niektórych kwestii związanych z cudzoziemcami w ogóle nie sposób sobie wyobrazić, że reguluje je rozporządzenie Ministra Spraw Wewnętrznych</w:t>
      </w:r>
      <w:r>
        <w:rPr>
          <w:color w:val="FF0000"/>
        </w:rPr>
        <w:t xml:space="preserve"> </w:t>
        <w:br/>
      </w:r>
      <w:r>
        <w:rPr/>
        <w:t>czy jakiegokolwiek innego ministra. Czy osadzenie, umieszczenie cudzoziemca, który przejawia negatywną postawę wobec nałożonych na niego obowiązków i zakazów, w celi jednoosobowej, to jest ścieśnienie wolności osobistej cudzoziemca?</w:t>
      </w:r>
    </w:p>
    <w:p>
      <w:pPr>
        <w:pStyle w:val="Sdziauczestnik"/>
        <w:rPr/>
      </w:pPr>
      <w:r>
        <w:rPr/>
        <w:t>Pani Katarzyna Łakoma:</w:t>
      </w:r>
    </w:p>
    <w:p>
      <w:pPr>
        <w:pStyle w:val="Tekstprotokou"/>
        <w:rPr/>
      </w:pPr>
      <w:r>
        <w:rPr/>
        <w:t xml:space="preserve">Wysoki Trybunale, ale to jest jakby pewna kwestia techniczna. </w:t>
      </w:r>
    </w:p>
    <w:p>
      <w:pPr>
        <w:pStyle w:val="Sdziauczestnik"/>
        <w:rPr/>
      </w:pPr>
      <w:r>
        <w:rPr/>
        <w:t>Sędzia Andrzej Rzepliński:</w:t>
      </w:r>
    </w:p>
    <w:p>
      <w:pPr>
        <w:pStyle w:val="Tekstprotokou"/>
        <w:rPr/>
      </w:pPr>
      <w:r>
        <w:rPr/>
        <w:t>Techniczna? Tak?</w:t>
      </w:r>
    </w:p>
    <w:p>
      <w:pPr>
        <w:pStyle w:val="Sdziauczestnik"/>
        <w:rPr/>
      </w:pPr>
      <w:r>
        <w:rPr/>
        <w:t>Pani Katarzyna Łakoma:</w:t>
      </w:r>
    </w:p>
    <w:p>
      <w:pPr>
        <w:pStyle w:val="Tekstprotokou"/>
        <w:rPr/>
      </w:pPr>
      <w:r>
        <w:rPr/>
        <w:t>Jeżeli w celi jednoosobowej, to jest artykuł…</w:t>
      </w:r>
    </w:p>
    <w:p>
      <w:pPr>
        <w:pStyle w:val="Sdziauczestnik"/>
        <w:rPr/>
      </w:pPr>
      <w:r>
        <w:rPr/>
        <w:t>Sędzia Andrzej Rzepliński:</w:t>
      </w:r>
    </w:p>
    <w:p>
      <w:pPr>
        <w:pStyle w:val="Tekstprotokou"/>
        <w:rPr/>
      </w:pPr>
      <w:r>
        <w:rPr/>
        <w:t>A to art. 143 k.k.w., który mówi: „Karami dyscyplinarnymi są (…) umieszczenie</w:t>
      </w:r>
      <w:r>
        <w:rPr>
          <w:color w:val="FF0000"/>
        </w:rPr>
        <w:t xml:space="preserve"> </w:t>
        <w:br/>
      </w:r>
      <w:r>
        <w:rPr/>
        <w:t>w celi izolacyjnej na okres do 28 dni”, więc ustawodawca w kodeksie uregulował ścieśnienie wolności osobistej w więzieniu już. A tutaj mamy do czynienia z aresztem – prawda? – bądź tym ośrodkiem strzeżonym i to ewidentnie brzmi jak swoista kara dyscyplinarna: „przejawia negatywną postawę wobec nałożonych na niego obowiązków”, nie wiem, nie myje się albo nie chce poddać się jakimś badaniom medycznym, albo</w:t>
      </w:r>
      <w:r>
        <w:rPr>
          <w:color w:val="FF0000"/>
        </w:rPr>
        <w:t xml:space="preserve"> </w:t>
        <w:br/>
      </w:r>
      <w:r>
        <w:rPr/>
        <w:t>[nie przestrzega] zakazów, to znaczy, że nie może wchodzić na mur otaczający ośrodek, to jest zakaz, i w efekcie tego taki człowiek będzie umieszczony w jednoosobowym pokoju lub celi mieszkalnej, pokoju – w ośrodku, celi – w areszcie. Czy to może regulować rozporządzenie ministra?</w:t>
      </w:r>
    </w:p>
    <w:p>
      <w:pPr>
        <w:pStyle w:val="Sdziauczestnik"/>
        <w:rPr/>
      </w:pPr>
      <w:r>
        <w:rPr/>
        <w:t>Pani Katarzyna Łakoma:</w:t>
      </w:r>
    </w:p>
    <w:p>
      <w:pPr>
        <w:pStyle w:val="Tekstprotokou"/>
        <w:rPr/>
      </w:pPr>
      <w:r>
        <w:rPr/>
        <w:t>Wysoki Trybunale, jeżeli jest to uszczegółowienie pewnym praw czy obowiązków nałożonych w ustawie, to Rzecznik Praw Obywatelskich w swoim wniosku wskazywał,</w:t>
      </w:r>
      <w:r>
        <w:rPr>
          <w:color w:val="FF0000"/>
        </w:rPr>
        <w:t xml:space="preserve"> </w:t>
        <w:br/>
      </w:r>
      <w:r>
        <w:rPr/>
        <w:t>że w drodze rozporządzenia to może być doprecyzowane, uregulowane i większość tych rzeczy w ustawie o cudzoziemcach, jakie mają prawa i obowiązki, jeżeli chodzi o kwestie pobytu, że przy przyjęciu jest obowiązek poddania się badaniom lekarskim i sanitarnym,</w:t>
      </w:r>
      <w:r>
        <w:rPr>
          <w:color w:val="FF0000"/>
        </w:rPr>
        <w:t xml:space="preserve"> </w:t>
        <w:br/>
      </w:r>
      <w:r>
        <w:rPr/>
        <w:t>w drodze regulaminu wtedy…</w:t>
      </w:r>
    </w:p>
    <w:p>
      <w:pPr>
        <w:pStyle w:val="Sdziauczestnik"/>
        <w:rPr/>
      </w:pPr>
      <w:r>
        <w:rPr/>
        <w:t>Sędzia Andrzej Rzepliński:</w:t>
      </w:r>
    </w:p>
    <w:p>
      <w:pPr>
        <w:pStyle w:val="Tekstprotokou"/>
        <w:rPr/>
      </w:pPr>
      <w:r>
        <w:rPr/>
        <w:t>Rozumiem. To pytanie też zadaję na poczet trwających prac w Sejmie nad nową ustawą o cudzoziemcach. Czy nie należy rozważyć, choćby po to, żeby nie było różnicy między kodeksem karnym wykonawczym a ustawą o cudzoziemcach, zwłaszcza że w tym przypadku nie mamy do czynienia z osobą, której prokurator przedstawił zarzut popełnienia czynu zabronionego przez prawo karne, bo inaczej to byłby wtedy aresztant czy skazany? Tutaj minister w rozporządzeniu zezwala na wymierzenie takiej kary ścieśniającej wolność osobistą wobec osób pozbawionych wolności osobistej,</w:t>
      </w:r>
      <w:r>
        <w:rPr>
          <w:color w:val="FF0000"/>
        </w:rPr>
        <w:t xml:space="preserve"> </w:t>
        <w:br/>
      </w:r>
      <w:r>
        <w:rPr/>
        <w:t>bo ci umieszczeni są pozbawieni wolności osobistej. Zgadzamy się, tak? Rzecznik –</w:t>
      </w:r>
      <w:r>
        <w:rPr>
          <w:color w:val="FF0000"/>
        </w:rPr>
        <w:t xml:space="preserve"> </w:t>
        <w:br/>
      </w:r>
      <w:r>
        <w:rPr/>
        <w:t>jak rozumiem – nie dostrzegał tutaj też ekscesu konstytucyjnego Ministra Spraw Wewnętrznych?</w:t>
      </w:r>
    </w:p>
    <w:p>
      <w:pPr>
        <w:pStyle w:val="Sdziauczestnik"/>
        <w:rPr/>
      </w:pPr>
      <w:r>
        <w:rPr/>
        <w:t>Pani Katarzyna Łakoma:</w:t>
      </w:r>
    </w:p>
    <w:p>
      <w:pPr>
        <w:pStyle w:val="Tekstprotokou"/>
        <w:rPr/>
      </w:pPr>
      <w:r>
        <w:rPr/>
        <w:t>Wysoki Trybunale, ja dodam tylko, że ten wniosek do Trybunału Konstytucyjnego stanowi jeden z elementów takiej serii wystąpień czy takiego bloku, który był efektem wizytacji kontrolnych dokonywanych przez Rzecznika Praw Obywatelskich, jego współpracowników, gdzie w tym samym czasie zostały skierowane także stosowne wystąpienia do Ministra Spraw Wewnętrznych i do Szefa Urzędu do spraw Cudzoziemców, odnośnie detencji dzieci i warunków przebywania w ośrodkach strzeżonych, gdzie był szereg wątpliwości konstytucyjnych.</w:t>
      </w:r>
    </w:p>
    <w:p>
      <w:pPr>
        <w:pStyle w:val="Sdziauczestnik"/>
        <w:rPr/>
      </w:pPr>
      <w:r>
        <w:rPr/>
        <w:t>Sędzia Andrzej Rzepliński:</w:t>
      </w:r>
    </w:p>
    <w:p>
      <w:pPr>
        <w:pStyle w:val="Tekstprotokou"/>
        <w:rPr/>
      </w:pPr>
      <w:r>
        <w:rPr/>
        <w:t>Ja rozumiem, tylko próbuję teraz wrócić do tego wzorca art. 41 ust. 1. Czyli w tym przypadku to – pani zdaniem – nie jest dodatkowe ścieśnienie wolności osobistej,</w:t>
      </w:r>
      <w:r>
        <w:rPr>
          <w:color w:val="FF0000"/>
        </w:rPr>
        <w:t xml:space="preserve"> </w:t>
        <w:br/>
      </w:r>
      <w:r>
        <w:rPr/>
        <w:t xml:space="preserve">a przeszukanie osoby, kontrola osobista cudzoziemca dokonana przez funkcjonariusza publicznego w tym kontekście nie jest dodatkowym ścieśnieniem wolności osobistej, tylko jest tym czymś, czego pani w tym przypadku nie jest w stanie zdefiniować, czym jest „nietykalność osobista”, bo terminów, których pani używa do opisania desygnatów tego pojęcia, doszukujemy się w treści art. 47. </w:t>
      </w:r>
    </w:p>
    <w:p>
      <w:pPr>
        <w:pStyle w:val="Sdziauczestnik"/>
        <w:rPr/>
      </w:pPr>
      <w:r>
        <w:rPr/>
        <w:t>Pani Katarzyna Łakoma:</w:t>
      </w:r>
    </w:p>
    <w:p>
      <w:pPr>
        <w:pStyle w:val="Tekstprotokou"/>
        <w:rPr/>
      </w:pPr>
      <w:r>
        <w:rPr/>
        <w:t xml:space="preserve">Ale nietykalność osobista jest powiązana z pewną, </w:t>
      </w:r>
      <w:r>
        <w:rPr>
          <w:i/>
        </w:rPr>
        <w:t>summa summarum</w:t>
      </w:r>
      <w:r>
        <w:rPr/>
        <w:t>, integralnością cielesną jednostki.</w:t>
      </w:r>
    </w:p>
    <w:p>
      <w:pPr>
        <w:pStyle w:val="Sdziauczestnik"/>
        <w:rPr/>
      </w:pPr>
      <w:r>
        <w:rPr/>
        <w:t>Sędzia Andrzej Rzepliński:</w:t>
      </w:r>
    </w:p>
    <w:p>
      <w:pPr>
        <w:pStyle w:val="Tekstprotokou"/>
        <w:rPr/>
      </w:pPr>
      <w:r>
        <w:rPr/>
        <w:t>Zdanie drugie wyłącznie odnosi się do pozbawienia i ograniczenia wolności, nakazując, aby wyłącznie w ustawie i na zasadach, i w trybie określonych w ustawie, można zezwalać odpowiednim organom władzy publicznej na ograniczenie wolności osobistej. W tym zdaniu nie ma mowy o nietykalności osobistej. Czy nie jest tak zatem,</w:t>
      </w:r>
      <w:r>
        <w:rPr>
          <w:color w:val="FF0000"/>
        </w:rPr>
        <w:t xml:space="preserve"> </w:t>
        <w:br/>
      </w:r>
      <w:r>
        <w:rPr/>
        <w:t xml:space="preserve">że ustrojodawca w tym przypadku, odwołując się do pewnej tradycji przepisów konstytucyjnych w tym zakresie, użył tego pojęcia? Ale czy wobec tego, że mamy art. 47, czy rzeczywiście miał na myśli tutaj tak rozumianą „integralność osobistą”, o jaką chodzi w art. 47? Jaka jest </w:t>
      </w:r>
      <w:r>
        <w:rPr>
          <w:i/>
        </w:rPr>
        <w:t>differentia specifica</w:t>
      </w:r>
      <w:r>
        <w:rPr/>
        <w:t xml:space="preserve">? </w:t>
      </w:r>
    </w:p>
    <w:p>
      <w:pPr>
        <w:pStyle w:val="Sdziauczestnik"/>
        <w:rPr/>
      </w:pPr>
      <w:r>
        <w:rPr/>
        <w:t>Pani Katarzyna Łakoma:</w:t>
      </w:r>
    </w:p>
    <w:p>
      <w:pPr>
        <w:pStyle w:val="Tekstprotokou"/>
        <w:rPr/>
      </w:pPr>
      <w:r>
        <w:rPr/>
        <w:t>Prezentując stanowisko Rzecznika Praw Obywatelskich, Rzecznik Praw Obywatelskich to, co wypunktował czy próbował wskazać we wniosku, to chciał pokazać, że wolność osobista może podlegać pewnym ograniczeniom, ale nietykalność osobista – nie. Właśnie ten cytat z wyroku Trybunału pokazuje…</w:t>
      </w:r>
    </w:p>
    <w:p>
      <w:pPr>
        <w:pStyle w:val="Sdziauczestnik"/>
        <w:rPr/>
      </w:pPr>
      <w:r>
        <w:rPr/>
        <w:t>Sędzia Andrzej Rzepliński:</w:t>
      </w:r>
    </w:p>
    <w:p>
      <w:pPr>
        <w:pStyle w:val="Tekstprotokou"/>
        <w:rPr/>
      </w:pPr>
      <w:r>
        <w:rPr/>
        <w:t>Ale pozbawieni są oni wolności już.</w:t>
      </w:r>
    </w:p>
    <w:p>
      <w:pPr>
        <w:pStyle w:val="Sdziauczestnik"/>
        <w:rPr/>
      </w:pPr>
      <w:r>
        <w:rPr/>
        <w:t>Pani Katarzyna Łakoma:</w:t>
      </w:r>
    </w:p>
    <w:p>
      <w:pPr>
        <w:pStyle w:val="Tekstprotokou"/>
        <w:rPr/>
      </w:pPr>
      <w:r>
        <w:rPr/>
        <w:t>Tak.</w:t>
      </w:r>
    </w:p>
    <w:p>
      <w:pPr>
        <w:pStyle w:val="Sdziauczestnik"/>
        <w:rPr/>
      </w:pPr>
      <w:r>
        <w:rPr/>
        <w:t>Sędzia Andrzej Rzepliński:</w:t>
      </w:r>
    </w:p>
    <w:p>
      <w:pPr>
        <w:pStyle w:val="Tekstprotokou"/>
        <w:rPr/>
      </w:pPr>
      <w:r>
        <w:rPr/>
        <w:t>I rzecznik tego nie kwestionuje – i rzeczywiście trudno by kwestionować konstytucyjność przepisów, które dopuszczają, na mocy orzeczenia sądu, umieszczenie osób, które spełniają te przesłanki, cudzoziemców w ośrodku bądź w areszcie i to nie jest przedmiotem sprawy, tylko kontrola osobista jest przedmiotem kontroli w tej sprawie. Zdaniem rzecznika jakie są argumenty przemawiające za tym, że jest to również niezgodne z wolnością każdego do nietykalności osobistej?</w:t>
      </w:r>
    </w:p>
    <w:p>
      <w:pPr>
        <w:pStyle w:val="Sdziauczestnik"/>
        <w:rPr/>
      </w:pPr>
      <w:r>
        <w:rPr/>
        <w:t>Pani Katarzyna Łakoma:</w:t>
      </w:r>
    </w:p>
    <w:p>
      <w:pPr>
        <w:pStyle w:val="Tekstprotokou"/>
        <w:rPr/>
      </w:pPr>
      <w:r>
        <w:rPr/>
        <w:t>Wysoki Trybunale, mogę tylko powtórzyć to, co już wcześniej mówiłam, jeżeli chodzi o tę nietykalność osobistą.</w:t>
      </w:r>
    </w:p>
    <w:p>
      <w:pPr>
        <w:pStyle w:val="Sdziauczestnik"/>
        <w:rPr/>
      </w:pPr>
      <w:r>
        <w:rPr/>
        <w:t>Sędzia Andrzej Rzepliński:</w:t>
      </w:r>
    </w:p>
    <w:p>
      <w:pPr>
        <w:pStyle w:val="Tekstprotokou"/>
        <w:rPr/>
      </w:pPr>
      <w:r>
        <w:rPr/>
        <w:t>Tak. Dziękuję bardzo.</w:t>
      </w:r>
    </w:p>
    <w:p>
      <w:pPr>
        <w:pStyle w:val="Tekstprotokou"/>
        <w:rPr/>
      </w:pPr>
      <w:r>
        <w:rPr/>
        <w:t>Mam do pana mecenasa pytanie. Co może pan powiedzieć Trybunałowi o historii tego przepisu kwestionowanego przez rzecznika? Czy zbadał pan to, dlaczego</w:t>
      </w:r>
      <w:r>
        <w:rPr>
          <w:color w:val="FF0000"/>
        </w:rPr>
        <w:t xml:space="preserve"> </w:t>
        <w:br/>
      </w:r>
      <w:r>
        <w:rPr/>
        <w:t>w ministerstwie wcześniej, kiedy była pisana ustawa o cudzoziemcach, a była już przecież ustawa – Kodeks karny wykonawczy i były też przepisy regulaminu wydanego</w:t>
      </w:r>
      <w:r>
        <w:rPr>
          <w:color w:val="FF0000"/>
        </w:rPr>
        <w:t xml:space="preserve"> </w:t>
        <w:br/>
      </w:r>
      <w:r>
        <w:rPr/>
        <w:t>na podstawie art. 249 k.k.w., czy nikt nie pomyślał, czy projektodawcy uznali, że to jest jednak inna materia i cudzoziemiec pozbawiony wolności w areszcie czy w ośrodku strzeżonym to jest jednak inny człowiek w innej sytuacji prawnej i konstytucyjnej niż ktoś, kto jest tymczasowo aresztowany czy zatrzymany w trybie przepisów kodeksu postępowania karnego, czy człowiek, który jest skazany na karę pozbawienia wolności?</w:t>
      </w:r>
    </w:p>
    <w:p>
      <w:pPr>
        <w:pStyle w:val="Sdziauczestnik"/>
        <w:rPr/>
      </w:pPr>
      <w:r>
        <w:rPr/>
        <w:t>Pan Krzysztof Staeven:</w:t>
      </w:r>
    </w:p>
    <w:p>
      <w:pPr>
        <w:pStyle w:val="Tekstprotokou"/>
        <w:rPr/>
      </w:pPr>
      <w:r>
        <w:rPr/>
        <w:t>Wysoki Trybunale, zapoznając się też z uzasadnieniem do projektu tego rozporządzenia, niestety nie znalazłem tam odpowiedzi na to pytanie, ponieważ uzasadnienie to było w tym zakresie dość ogólnikowe. A z tego, co wiemy w ramach ustaleń tzw. roboczych, osoby, które pracowały nad projektem…</w:t>
      </w:r>
    </w:p>
    <w:p>
      <w:pPr>
        <w:pStyle w:val="Sdziauczestnik"/>
        <w:rPr/>
      </w:pPr>
      <w:r>
        <w:rPr/>
        <w:t>Sędzia Andrzej Rzepliński:</w:t>
      </w:r>
    </w:p>
    <w:p>
      <w:pPr>
        <w:pStyle w:val="Tekstprotokou"/>
        <w:rPr/>
      </w:pPr>
      <w:r>
        <w:rPr/>
        <w:t>Rozumiem. A teraz pytanie, które zadałem pani dyrektor. Jak pan widzi kwestię adekwatności tego wzorca art. 41 ust. 1 Konstytucji dla kontroli tego przepisu?</w:t>
      </w:r>
    </w:p>
    <w:p>
      <w:pPr>
        <w:pStyle w:val="Sdziauczestnik"/>
        <w:rPr/>
      </w:pPr>
      <w:r>
        <w:rPr/>
        <w:t>Pan Krzysztof Staeven:</w:t>
      </w:r>
    </w:p>
    <w:p>
      <w:pPr>
        <w:pStyle w:val="Tekstprotokou"/>
        <w:rPr/>
      </w:pPr>
      <w:r>
        <w:rPr/>
        <w:t>Powiem szczerze, że tutaj kierowałem się podobnym rozumieniem tego przepisu, aczkolwiek rzeczywiście nie da się ukryć, że kwestia związana z samą kontrolą bardziej godzi w kwestię tego elementu prawa do prywatności, jakim jest – powiedzmy – ta sfera intymna, czyli w tym zakresie można uznać, że bardziej zasadnym czy adekwatnym wzorcem kontroli jest art. 47 natomiast ze względu na to, że osoba taka jest już pozbawiona wolności.</w:t>
      </w:r>
    </w:p>
    <w:p>
      <w:pPr>
        <w:pStyle w:val="Sdziauczestnik"/>
        <w:rPr/>
      </w:pPr>
      <w:r>
        <w:rPr/>
        <w:t>Sędzia Andrzej Rzepliński:</w:t>
      </w:r>
    </w:p>
    <w:p>
      <w:pPr>
        <w:pStyle w:val="Tekstprotokou"/>
        <w:rPr/>
      </w:pPr>
      <w:r>
        <w:rPr/>
        <w:t>Dziękuję bardzo.</w:t>
      </w:r>
    </w:p>
    <w:p>
      <w:pPr>
        <w:pStyle w:val="Tekstprotokou"/>
        <w:rPr/>
      </w:pPr>
      <w:r>
        <w:rPr/>
        <w:t>To pytanie mam też do pana prokuratora. Odwołując się do treści stanowiska Prokuratora Generalnego, jak pan widzi tę kwestię?</w:t>
      </w:r>
    </w:p>
    <w:p>
      <w:pPr>
        <w:pStyle w:val="Sdziauczestnik"/>
        <w:rPr/>
      </w:pPr>
      <w:r>
        <w:rPr/>
        <w:t>Pan Wojciech Sadrakuła:</w:t>
      </w:r>
    </w:p>
    <w:p>
      <w:pPr>
        <w:pStyle w:val="Tekstprotokou"/>
        <w:rPr/>
      </w:pPr>
      <w:r>
        <w:rPr/>
        <w:t>Tę art. 41?</w:t>
      </w:r>
    </w:p>
    <w:p>
      <w:pPr>
        <w:pStyle w:val="Sdziauczestnik"/>
        <w:rPr/>
      </w:pPr>
      <w:r>
        <w:rPr/>
        <w:t>Sędzia Andrzej Rzepliński:</w:t>
      </w:r>
    </w:p>
    <w:p>
      <w:pPr>
        <w:pStyle w:val="Tekstprotokou"/>
        <w:rPr/>
      </w:pPr>
      <w:r>
        <w:rPr/>
        <w:t>Tak.</w:t>
      </w:r>
    </w:p>
    <w:p>
      <w:pPr>
        <w:pStyle w:val="Sdziauczestnik"/>
        <w:rPr/>
      </w:pPr>
      <w:r>
        <w:rPr/>
        <w:t>Pan Wojciech Sadrakuła:</w:t>
      </w:r>
    </w:p>
    <w:p>
      <w:pPr>
        <w:pStyle w:val="Tekstprotokou"/>
        <w:rPr/>
      </w:pPr>
      <w:r>
        <w:rPr/>
        <w:t>Otóż obawiam się, że mam zupełnie inny pogląd na tę kwestię niż pozostali uczestnicy postępowania. „Wolność” to jest możliwość swobodnego określenia przez jednostkę swego zachowania i postępowania tak w życiu publicznym, jak i w prywatnym – to tak za Pawłem Sarneckim pozwoliłem sobie zacytować. Oczywiście ustawa może ograniczyć wolność pod warunkiem, że istoty nie zniesie. Ale to nie jest tak, jak w sytuacji zero-jedynkowej. To nie jest tak, że albo ta wolność jest… bo jak wolności nie ma, to jest godzenie w istotę wolności. Ogranicza się pewne części składowe wolności. Taką częścią składową, którą ogranicza ustawa, jeśli chodzi o ustawę o cudzoziemcach, jest umieszczenie w ośrodku albo w areszcie, co wcale nie oznacza, że można, na podstawie tego przepisu, tych norm i tego orzeczenia sądu, że ktoś jest umieszczony w ośrodku albo w areszcie, zabrać mu inne elementy wolności, to znaczy to, o co Wysoki Trybunał pytał, moim zdaniem. Ja mam inny pogląd na kwestię tego pokoju dodatkowego, ciaśniejszego. Ja mam inny pogląd również, jeśli chodzi o tę kontrolę osobistą. Przecież tu już nie tylko cudzoziemiec jest w ośrodku czy w areszcie, ale ma się poddać dalszym czynnościom, które tę wolność ograniczają. Przecież on nie ma obowiązku, w związku z tym, że znalazł się w areszcie, chodzić nago po jakimś pokoju – no nie ma takiego obowiązku. Stąd wydaje mi się – odmiennie niż tutaj padały stwierdzenia – że ten wzorzec też jest adekwatny.</w:t>
      </w:r>
    </w:p>
    <w:p>
      <w:pPr>
        <w:pStyle w:val="Sdziauczestnik"/>
        <w:rPr/>
      </w:pPr>
      <w:r>
        <w:rPr/>
        <w:t>Sędzia Andrzej Rzepliński:</w:t>
      </w:r>
    </w:p>
    <w:p>
      <w:pPr>
        <w:pStyle w:val="Tekstprotokou"/>
        <w:rPr/>
      </w:pPr>
      <w:r>
        <w:rPr/>
        <w:t>Z tej racji, że dodatkowo pozwala ingerować w wolność osobistą?</w:t>
      </w:r>
    </w:p>
    <w:p>
      <w:pPr>
        <w:pStyle w:val="Sdziauczestnik"/>
        <w:rPr/>
      </w:pPr>
      <w:r>
        <w:rPr/>
        <w:t>Pan Wojciech Sadrakuła:</w:t>
      </w:r>
    </w:p>
    <w:p>
      <w:pPr>
        <w:pStyle w:val="Tekstprotokou"/>
        <w:rPr/>
      </w:pPr>
      <w:r>
        <w:rPr/>
        <w:t>Pozwala dodatkowo ingerować w prawo wolności, dalej ograniczając to prawo.</w:t>
      </w:r>
      <w:r>
        <w:rPr>
          <w:color w:val="FF0000"/>
        </w:rPr>
        <w:t xml:space="preserve"> </w:t>
        <w:br/>
      </w:r>
      <w:r>
        <w:rPr/>
        <w:t>A że myśmy w pisemnym stanowisku nie odnieśli się do pokoju… – istnieje zasada skargowości.</w:t>
      </w:r>
    </w:p>
    <w:p>
      <w:pPr>
        <w:pStyle w:val="Sdziauczestnik"/>
        <w:rPr/>
      </w:pPr>
      <w:r>
        <w:rPr/>
        <w:t>Sędzia Andrzej Rzepliński:</w:t>
      </w:r>
    </w:p>
    <w:p>
      <w:pPr>
        <w:pStyle w:val="Tekstprotokou"/>
        <w:rPr/>
      </w:pPr>
      <w:r>
        <w:rPr/>
        <w:t>No tak, na stronie 12 i 13 jest też to oszczędnie napisane, dlatego pytam.</w:t>
      </w:r>
    </w:p>
    <w:p>
      <w:pPr>
        <w:pStyle w:val="Tekstprotokou"/>
        <w:rPr/>
      </w:pPr>
      <w:r>
        <w:rPr/>
        <w:t>Dziękuję bardzo.</w:t>
      </w:r>
    </w:p>
    <w:p>
      <w:pPr>
        <w:pStyle w:val="Sdziauczestnik"/>
        <w:rPr/>
      </w:pPr>
      <w:r>
        <w:rPr/>
        <w:t>Przewodnicząca:</w:t>
      </w:r>
    </w:p>
    <w:p>
      <w:pPr>
        <w:pStyle w:val="Tekstprotokou"/>
        <w:rPr/>
      </w:pPr>
      <w:r>
        <w:rPr/>
        <w:t>Dziękuję bardzo.</w:t>
      </w:r>
    </w:p>
    <w:p>
      <w:pPr>
        <w:pStyle w:val="Tekstprotokou"/>
        <w:rPr/>
      </w:pPr>
      <w:r>
        <w:rPr/>
        <w:t xml:space="preserve">Ponieważ skład orzekający nie ma więcej pytań, to proszę teraz uczestników postępowania o sformułowanie wniosków końcowych. </w:t>
      </w:r>
    </w:p>
    <w:p>
      <w:pPr>
        <w:pStyle w:val="Tekstprotokou"/>
        <w:rPr/>
      </w:pPr>
      <w:r>
        <w:rPr/>
        <w:t>Pani dyrektor.</w:t>
      </w:r>
    </w:p>
    <w:p>
      <w:pPr>
        <w:pStyle w:val="Sdziauczestnik"/>
        <w:rPr/>
      </w:pPr>
      <w:r>
        <w:rPr/>
        <w:t>Pani Katarzyna Łakoma:</w:t>
      </w:r>
    </w:p>
    <w:p>
      <w:pPr>
        <w:pStyle w:val="Tekstprotokou"/>
        <w:rPr/>
      </w:pPr>
      <w:r>
        <w:rPr/>
        <w:t>Wysoki Trybunale, w imieniu Rzecznika Praw Obywatelskich wnoszę –</w:t>
      </w:r>
      <w:r>
        <w:rPr>
          <w:color w:val="FF0000"/>
        </w:rPr>
        <w:t xml:space="preserve"> </w:t>
        <w:br/>
      </w:r>
      <w:r>
        <w:rPr/>
        <w:t xml:space="preserve">jak w </w:t>
      </w:r>
      <w:r>
        <w:rPr>
          <w:i/>
        </w:rPr>
        <w:t>petitum</w:t>
      </w:r>
      <w:r>
        <w:rPr/>
        <w:t xml:space="preserve"> wniosku – o stwierdzenie niezgodności § 11 ust. 1 i 2 regulaminu organizacyjnego, który był przedmiotem tej sprawy, ze wskazanymi w piśmie procesowym Rzecznika Praw Obywatelskich z 3 grudnia 2012 r. wzorcami konstytucyjnymi.</w:t>
      </w:r>
    </w:p>
    <w:p>
      <w:pPr>
        <w:pStyle w:val="Sdziauczestnik"/>
        <w:rPr/>
      </w:pPr>
      <w:r>
        <w:rPr/>
        <w:t>Przewodnicząca:</w:t>
      </w:r>
    </w:p>
    <w:p>
      <w:pPr>
        <w:pStyle w:val="Tekstprotokou"/>
        <w:rPr/>
      </w:pPr>
      <w:r>
        <w:rPr/>
        <w:t>Dziękuję bardzo.</w:t>
      </w:r>
    </w:p>
    <w:p>
      <w:pPr>
        <w:pStyle w:val="Tekstprotokou"/>
        <w:rPr/>
      </w:pPr>
      <w:r>
        <w:rPr/>
        <w:t>Bardzo proszę przedstawiciela Ministra Spraw Wewnętrznych.</w:t>
      </w:r>
    </w:p>
    <w:p>
      <w:pPr>
        <w:pStyle w:val="Sdziauczestnik"/>
        <w:rPr/>
      </w:pPr>
      <w:r>
        <w:rPr/>
        <w:t>Pan Krzysztof Staeven:</w:t>
      </w:r>
    </w:p>
    <w:p>
      <w:pPr>
        <w:pStyle w:val="Tekstprotokou"/>
        <w:rPr/>
      </w:pPr>
      <w:r>
        <w:rPr/>
        <w:t>Wysoki Trybunale, ja również, popierając stanowisko rzecznika, wnoszę o uznanie przepisów § 11 ust. 1 i 2 regulaminu stanowiącego załącznik do przedmiotowego rozporządzenia za niezgodne z powołanymi przez rzecznika wzorcami kontroli konstytucyjnej oraz ponownie również wnoszę o odroczenie utraty mocy obowiązującej tych przepisów na okres minimum 9 miesięcy.</w:t>
      </w:r>
    </w:p>
    <w:p>
      <w:pPr>
        <w:pStyle w:val="Sdziauczestnik"/>
        <w:rPr/>
      </w:pPr>
      <w:r>
        <w:rPr/>
        <w:t>Przewodnicząca:</w:t>
      </w:r>
    </w:p>
    <w:p>
      <w:pPr>
        <w:pStyle w:val="Tekstprotokou"/>
        <w:rPr/>
      </w:pPr>
      <w:r>
        <w:rPr/>
        <w:t>Dziękuję.</w:t>
      </w:r>
    </w:p>
    <w:p>
      <w:pPr>
        <w:pStyle w:val="Tekstprotokou"/>
        <w:rPr/>
      </w:pPr>
      <w:r>
        <w:rPr/>
        <w:t xml:space="preserve">Panie prokuratorze. </w:t>
      </w:r>
    </w:p>
    <w:p>
      <w:pPr>
        <w:pStyle w:val="Sdziauczestnik"/>
        <w:rPr/>
      </w:pPr>
      <w:r>
        <w:rPr/>
        <w:t>Pan Wojciech Sadrakuła:</w:t>
      </w:r>
    </w:p>
    <w:p>
      <w:pPr>
        <w:pStyle w:val="Tekstprotokou"/>
        <w:rPr/>
      </w:pPr>
      <w:r>
        <w:rPr/>
        <w:t>Wysoki Trybunale, ja podtrzymuję swoje stanowisko przedstawione Trybunałowi w dniu dzisiejszym.</w:t>
      </w:r>
    </w:p>
    <w:p>
      <w:pPr>
        <w:pStyle w:val="Sdziauczestnik"/>
        <w:rPr/>
      </w:pPr>
      <w:r>
        <w:rPr/>
        <w:t>Przewodnicząca:</w:t>
      </w:r>
    </w:p>
    <w:p>
      <w:pPr>
        <w:pStyle w:val="Tekstprotokou"/>
        <w:rPr/>
      </w:pPr>
      <w:r>
        <w:rPr/>
        <w:t>Dziękuję bardzo.</w:t>
      </w:r>
    </w:p>
    <w:p>
      <w:pPr>
        <w:pStyle w:val="Tekstprotokou"/>
        <w:rPr/>
      </w:pPr>
      <w:r>
        <w:rPr/>
        <w:t xml:space="preserve">Trybunał Konstytucyjny uznaje sprawę za dostatecznie wyjaśnioną do wydania orzeczenia. Na tym zamyka rozprawę. Trybunał udaje się na naradę. Ogłoszenie orzeczenia nastąpi w dniu dzisiejszym, na tej sali, za pół godziny, czyli dwadzieścia </w:t>
        <w:br/>
        <w:t>po trzeciej.</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9 październik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U 7/12 – stenogram</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jc w:val="both"/>
    </w:pPr>
    <w:rPr>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rzewodnicząca_zintegrowan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33:00Z</dcterms:created>
  <dc:creator>Krzysztof Zalecki</dc:creator>
  <dc:description/>
  <cp:keywords/>
  <dc:language>en-US</dc:language>
  <cp:lastModifiedBy>Krzysztof Zalecki</cp:lastModifiedBy>
  <cp:lastPrinted>2013-11-06T10:57:00Z</cp:lastPrinted>
  <dcterms:modified xsi:type="dcterms:W3CDTF">2013-12-19T10:59:00Z</dcterms:modified>
  <cp:revision>5</cp:revision>
  <dc:subject/>
  <dc:title>U 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