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enogram rozprawy z dnia 2 lipca 2012 rok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 sprawie o sygnaturze P 35/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ozprawie przewodniczy sędzia Zbigniew Cieśla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PogrubienieWyjustowanyPierwszywiersz15cmInterlini"/>
        <w:ind w:left="57" w:right="57" w:firstLine="709"/>
        <w:rPr/>
      </w:pPr>
      <w:r>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twieram rozprawę przed Trybunałem Konstytucyjnym, w składzie tu obecnym,</w:t>
      </w:r>
      <w:r>
        <w:rPr>
          <w:rFonts w:cs="Times New Roman" w:ascii="Times New Roman" w:hAnsi="Times New Roman"/>
          <w:color w:val="FF0000"/>
          <w:szCs w:val="24"/>
        </w:rPr>
        <w:t xml:space="preserve"> </w:t>
        <w:br/>
      </w:r>
      <w:r>
        <w:rPr>
          <w:rFonts w:cs="Times New Roman" w:ascii="Times New Roman" w:hAnsi="Times New Roman"/>
          <w:szCs w:val="24"/>
        </w:rPr>
        <w:t>w sprawie pytania prawnego Sądu Okręgowego w Gorzowie Wielkopolskim, czy § 10 pkt 2 rozporządzenia Rady Ministrów z dnia 1 kwietnia 1985 roku w sprawie szczegółowych zasad ustalania podstawy wymiaru emerytur i rent w zakresie, w jakim pomija pracowników niezatrudnionych w kraju przed wyjazdem za granicę jest zgodny z art. 32 Konstytucji</w:t>
      </w:r>
      <w:r>
        <w:rPr>
          <w:rFonts w:cs="Times New Roman" w:ascii="Times New Roman" w:hAnsi="Times New Roman"/>
          <w:color w:val="FF0000"/>
          <w:szCs w:val="24"/>
        </w:rPr>
        <w:t xml:space="preserve"> </w:t>
        <w:br/>
      </w:r>
      <w:r>
        <w:rPr>
          <w:rFonts w:cs="Times New Roman" w:ascii="Times New Roman" w:hAnsi="Times New Roman"/>
          <w:szCs w:val="24"/>
        </w:rPr>
        <w:t>oraz art. 2a ust. 1 w związku z ust. 2 pkt 3 ustawy z dnia 12 października 1998 roku</w:t>
      </w:r>
      <w:r>
        <w:rPr>
          <w:rFonts w:cs="Times New Roman" w:ascii="Times New Roman" w:hAnsi="Times New Roman"/>
          <w:color w:val="FF0000"/>
          <w:szCs w:val="24"/>
        </w:rPr>
        <w:t xml:space="preserve"> </w:t>
        <w:br/>
      </w:r>
      <w:r>
        <w:rPr>
          <w:rFonts w:cs="Times New Roman" w:ascii="Times New Roman" w:hAnsi="Times New Roman"/>
          <w:szCs w:val="24"/>
        </w:rPr>
        <w:t>o systemie ubezpieczeń społecznych.</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Na rozprawę stawili się: w imieniu sądu przedstawiającego pytanie prawne nikt</w:t>
      </w:r>
      <w:r>
        <w:rPr>
          <w:rFonts w:cs="Times New Roman" w:ascii="Times New Roman" w:hAnsi="Times New Roman"/>
          <w:color w:val="FF0000"/>
          <w:szCs w:val="24"/>
        </w:rPr>
        <w:t xml:space="preserve"> </w:t>
        <w:br/>
      </w:r>
      <w:r>
        <w:rPr>
          <w:rFonts w:cs="Times New Roman" w:ascii="Times New Roman" w:hAnsi="Times New Roman"/>
          <w:szCs w:val="24"/>
        </w:rPr>
        <w:t>się nie stawił; Sąd Okręgowy w Gorzowie Wielkopolskim był powiadomiony prawidłowo. Pismem z 16 maja 2012 roku zawiadamiającym o terminie rozprawy Trybunał Konstytucyjny zasygnalizował potrzebę udziału sądu pytającego w rozprawie. Pismem</w:t>
      </w:r>
      <w:r>
        <w:rPr>
          <w:rFonts w:cs="Times New Roman" w:ascii="Times New Roman" w:hAnsi="Times New Roman"/>
          <w:color w:val="FF0000"/>
          <w:szCs w:val="24"/>
        </w:rPr>
        <w:t xml:space="preserve"> </w:t>
        <w:br/>
      </w:r>
      <w:r>
        <w:rPr>
          <w:rFonts w:cs="Times New Roman" w:ascii="Times New Roman" w:hAnsi="Times New Roman"/>
          <w:szCs w:val="24"/>
        </w:rPr>
        <w:t>z 21 maja 2012 roku Sąd Okręgowy w Gorzowie Wielkopolskim poinformował trybunał,</w:t>
      </w:r>
      <w:r>
        <w:rPr>
          <w:rFonts w:cs="Times New Roman" w:ascii="Times New Roman" w:hAnsi="Times New Roman"/>
          <w:color w:val="FF0000"/>
          <w:szCs w:val="24"/>
        </w:rPr>
        <w:t xml:space="preserve"> </w:t>
        <w:br/>
      </w:r>
      <w:r>
        <w:rPr>
          <w:rFonts w:cs="Times New Roman" w:ascii="Times New Roman" w:hAnsi="Times New Roman"/>
          <w:szCs w:val="24"/>
        </w:rPr>
        <w:t>że nie zgłasza udziału w postępowaniu. W imieniu Rady Ministrów pan Andrzej Sobolak, radca ministra w Ministerstwie Pracy i Polityki Społecznej. W imieniu prokuratora generalnego pan Jerzy Łabuda, prokurator Prokuratury Generalnej. I do udziału w rozprawie – na podstawie art. 38 pkt 4 ustawy o Trybunale Konstytucyjnym – poproszony został prezes Zakładu Ubezpieczeń Społecznych, w imieniu którego na rozprawę stawiły się: pani Halina Wolińska, wicedyrektor departamentu świadczeń emerytalno-rentowych oraz pani Elżbieta Łozińska, wicedyrektor departamentu legislacyjno-prawnego. Pełnomocnictwa w aktach. Trybunał Konstytucyjny informuje, że rozprawa transmitowana jest w internecie.</w:t>
      </w:r>
      <w:r>
        <w:rPr>
          <w:rFonts w:cs="Times New Roman" w:ascii="Times New Roman" w:hAnsi="Times New Roman"/>
          <w:color w:val="FF0000"/>
          <w:szCs w:val="24"/>
        </w:rPr>
        <w:t xml:space="preserve"> </w:t>
        <w:br/>
      </w:r>
      <w:r>
        <w:rPr>
          <w:rFonts w:cs="Times New Roman" w:ascii="Times New Roman" w:hAnsi="Times New Roman"/>
          <w:szCs w:val="24"/>
        </w:rPr>
        <w:t>Czy w obecnym stadium postępowania uczestnicy postępowania mają wnioski formalne? [</w:t>
      </w:r>
      <w:r>
        <w:rPr>
          <w:rFonts w:cs="Times New Roman" w:ascii="Times New Roman" w:hAnsi="Times New Roman"/>
          <w:i/>
          <w:szCs w:val="24"/>
        </w:rPr>
        <w:t>wniosków formalnych nie zgłoszono</w:t>
      </w:r>
      <w:r>
        <w:rPr>
          <w:rFonts w:cs="Times New Roman" w:ascii="Times New Roman" w:hAnsi="Times New Roman"/>
          <w:szCs w:val="24"/>
        </w:rPr>
        <w:t>]</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A więc przystępujemy do wysłuchania uczestników postępowania. Udzielam głosu według następującej kolejności: ponieważ nie stawił się przedstawiciel sądu pytającego, proszę sędziego sprawozdawcę o przedstawienie zasadniczych motywów pytania prawneg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Pytanie zostało zadane przez Sąd Okręgowy w Gorzowie Wielkopolskim w związku ze sprawą Z, S., która wniosła odwołanie od decyzji Zakładu Ubezpieczeń Społecznych oddziału w Gorzowie Wielkopolskim z 3 listopada 2005 roku co do ostatecznego wyliczenia wysokości emerytury z uwzględnieniem danych o wysokości wynagrodzenia zastępczego. Ubezpieczona podniosła, że przy wyliczaniu emerytury pominięto faktycznie uzyskiwane zarobki, od których były odprowadzane składki, a zamiast tego przyjęto wynagrodzenie zastępcze niższe niż uzyskiwane. Organ rentowy wniósł o oddalenie odwołania, podnosząc, że decyzję przeliczeniową wydano w oparciu o wyliczenie z dwudziestu najkorzystniejszych lat wybranych z całego okresu ubezpieczenia. Nie został uwzględniony okres zatrudnienia</w:t>
      </w:r>
      <w:r>
        <w:rPr>
          <w:rFonts w:cs="Times New Roman" w:ascii="Times New Roman" w:hAnsi="Times New Roman"/>
          <w:color w:val="FF0000"/>
          <w:szCs w:val="24"/>
        </w:rPr>
        <w:t xml:space="preserve"> </w:t>
        <w:br/>
      </w:r>
      <w:r>
        <w:rPr>
          <w:rFonts w:cs="Times New Roman" w:ascii="Times New Roman" w:hAnsi="Times New Roman"/>
          <w:szCs w:val="24"/>
        </w:rPr>
        <w:t>w byłej Niemieckiej Republice Demokratycznej sprzed 1980 roku, bowiem brak było danych o pochodzących stamtąd zarobkach ubezpieczonej. Następnie, wyrokiem z dnia</w:t>
      </w:r>
      <w:r>
        <w:rPr>
          <w:rFonts w:cs="Times New Roman" w:ascii="Times New Roman" w:hAnsi="Times New Roman"/>
          <w:color w:val="FF0000"/>
          <w:szCs w:val="24"/>
        </w:rPr>
        <w:t xml:space="preserve"> </w:t>
        <w:br/>
      </w:r>
      <w:r>
        <w:rPr>
          <w:rFonts w:cs="Times New Roman" w:ascii="Times New Roman" w:hAnsi="Times New Roman"/>
          <w:szCs w:val="24"/>
        </w:rPr>
        <w:t>26 kwietnia 2006 roku Sąd Okręgowy w Gorzowie Wielkopolskim oddalił odwołanie. Sąd Apelacyjny w Szczecinie wyrokiem z 17 października 2006 roku uchylił ten wyrok.</w:t>
      </w:r>
      <w:r>
        <w:rPr>
          <w:rFonts w:cs="Times New Roman" w:ascii="Times New Roman" w:hAnsi="Times New Roman"/>
          <w:color w:val="FF0000"/>
          <w:szCs w:val="24"/>
        </w:rPr>
        <w:t xml:space="preserve"> </w:t>
        <w:br/>
      </w:r>
      <w:r>
        <w:rPr>
          <w:rFonts w:cs="Times New Roman" w:ascii="Times New Roman" w:hAnsi="Times New Roman"/>
          <w:szCs w:val="24"/>
        </w:rPr>
        <w:t>Przy ponownym rozpoznaniu sprawy zalecił zgromadzenie materiału dowodowego</w:t>
      </w:r>
      <w:r>
        <w:rPr>
          <w:rFonts w:cs="Times New Roman" w:ascii="Times New Roman" w:hAnsi="Times New Roman"/>
          <w:color w:val="FF0000"/>
          <w:szCs w:val="24"/>
        </w:rPr>
        <w:t xml:space="preserve"> </w:t>
        <w:br/>
      </w:r>
      <w:r>
        <w:rPr>
          <w:rFonts w:cs="Times New Roman" w:ascii="Times New Roman" w:hAnsi="Times New Roman"/>
          <w:szCs w:val="24"/>
        </w:rPr>
        <w:t>na okoliczność wysokości wynagrodzenia ubezpieczonej w czasie zatrudnienia w okresie</w:t>
      </w:r>
      <w:r>
        <w:rPr>
          <w:rFonts w:cs="Times New Roman" w:ascii="Times New Roman" w:hAnsi="Times New Roman"/>
          <w:color w:val="FF0000"/>
          <w:szCs w:val="24"/>
        </w:rPr>
        <w:t xml:space="preserve"> </w:t>
        <w:br/>
      </w:r>
      <w:r>
        <w:rPr>
          <w:rFonts w:cs="Times New Roman" w:ascii="Times New Roman" w:hAnsi="Times New Roman"/>
          <w:szCs w:val="24"/>
        </w:rPr>
        <w:t>od 5 czerwca 1972 roku do 31 maja 1991 roku w zakładach chemicznych we Frankfurcie nad Odrą i ocenę tych dowodów w kontekście ustalenia wysokości tego wynagrodzenia. Sąd Apelacyjny wskazał, że w braku miarodajnych dowodów pozwalających na odtworzenie wysokości zarobków osiąganych przez ubezpieczoną w Niemczech, w myśl § 10 pkt 2 rozporządzenia – chodzi o rozporządzenie z 1 kwietnia 1985 roku – należy rozważyć możliwość przyjęcia kwoty wynagrodzenia przysługującego w tych okresach pracownikowi zatrudnionemu w kraju w takim samym lub podobnym charakterze, w jakim pracownik był zatrudniony przed wyjazdem za granicę – okoliczność ta wymaga jednak wyjaśnienia ubezpieczonej, czy pracowała przed podjęciem zatrudnienia w byłej NRD – lub też rozważyć możliwość uwzględnienia do wysokości podstawy wymiaru emerytury wysokości najniższego wynagrodzenia osiąganego w kraju. Po ponownym rozpoznaniu sprawy wyrokiem z dnia 2 maja 2008 roku Sąd Okręgowy w Gorzowie Wielkopolskim oddalił odwołanie. Sąd Apelacyjny w Szczecinie wyrokiem z 15 stycznia 2009 roku uchylił powyższy wyrok. Sąd Apelacyjny wskazał, że Sąd Okręgowy nie ustalił wynagrodzenia ubezpieczonej ze spornego okresu. Wskazał, że możliwe jest ustalenie podstaw wymiaru składek na podstawie danych dotyczących wypłaconych ubezpieczonej w kraju zasiłków</w:t>
      </w:r>
      <w:r>
        <w:rPr>
          <w:rFonts w:cs="Times New Roman" w:ascii="Times New Roman" w:hAnsi="Times New Roman"/>
          <w:color w:val="FF0000"/>
          <w:szCs w:val="24"/>
        </w:rPr>
        <w:t xml:space="preserve"> </w:t>
        <w:br/>
      </w:r>
      <w:r>
        <w:rPr>
          <w:rFonts w:cs="Times New Roman" w:ascii="Times New Roman" w:hAnsi="Times New Roman"/>
          <w:szCs w:val="24"/>
        </w:rPr>
        <w:t>z ubezpieczenia chorobowego.</w:t>
      </w:r>
    </w:p>
    <w:p>
      <w:pPr>
        <w:pStyle w:val="TextBody"/>
        <w:numPr>
          <w:ilvl w:val="0"/>
          <w:numId w:val="0"/>
        </w:numPr>
        <w:spacing w:lineRule="auto" w:line="360"/>
        <w:ind w:left="57" w:right="57" w:firstLine="709"/>
        <w:jc w:val="both"/>
        <w:outlineLvl w:val="0"/>
        <w:rPr/>
      </w:pPr>
      <w:r>
        <w:rPr>
          <w:rFonts w:cs="Times New Roman" w:ascii="Times New Roman" w:hAnsi="Times New Roman"/>
          <w:szCs w:val="24"/>
        </w:rPr>
        <w:t>Ostatecznie sąd pytający zauważył, że ustawa z 17 grudnia 1998 roku o emeryturach i rentach z Funduszu Ubezpieczeń Społecznych przewiduje, że wysokość emerytury zależy częściowo od podstawy wymiaru. Przy ustalaniu prawa do emerytury i renty</w:t>
      </w:r>
      <w:r>
        <w:rPr>
          <w:rFonts w:cs="Times New Roman" w:ascii="Times New Roman" w:hAnsi="Times New Roman"/>
          <w:color w:val="FF0000"/>
          <w:szCs w:val="24"/>
        </w:rPr>
        <w:t xml:space="preserve"> </w:t>
        <w:br/>
      </w:r>
      <w:r>
        <w:rPr>
          <w:rFonts w:cs="Times New Roman" w:ascii="Times New Roman" w:hAnsi="Times New Roman"/>
          <w:szCs w:val="24"/>
        </w:rPr>
        <w:t>oraz przy obliczaniu ich wysokości uwzględnia się okresy ubezpieczenia za granicą,</w:t>
      </w:r>
      <w:r>
        <w:rPr>
          <w:rFonts w:cs="Times New Roman" w:ascii="Times New Roman" w:hAnsi="Times New Roman"/>
          <w:color w:val="FF0000"/>
          <w:szCs w:val="24"/>
        </w:rPr>
        <w:t xml:space="preserve"> </w:t>
        <w:br/>
      </w:r>
      <w:r>
        <w:rPr>
          <w:rFonts w:cs="Times New Roman" w:ascii="Times New Roman" w:hAnsi="Times New Roman"/>
          <w:szCs w:val="24"/>
        </w:rPr>
        <w:t>jeżeli tak stanowią umowy międzynarodowe.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szCs w:val="24"/>
        </w:rPr>
      </w:pPr>
      <w:r>
        <w:rPr>
          <w:rFonts w:cs="Times New Roman" w:ascii="Times New Roman" w:hAnsi="Times New Roman"/>
          <w:szCs w:val="24"/>
        </w:rPr>
        <w:t>Dziękuję bardzo. Panie radco, prosim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Sobolak:</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podtrzymuję główne tezy zawarte w piśmie premiera z 6 grudnia 2010 roku odnoszące się do przedmiotowej sprawy, przy czym chciałbym nie tyle zmodyfikować, tylko dodatkowo zauważyć takie zagadnienie prawne. Z ustawy o Trybunale Konstytucyjnym, z art. 32 ust. 3 wynika, że pytanie prawne powinno także wskazywać,</w:t>
      </w:r>
      <w:r>
        <w:rPr>
          <w:rFonts w:cs="Times New Roman" w:ascii="Times New Roman" w:hAnsi="Times New Roman"/>
          <w:color w:val="FF0000"/>
        </w:rPr>
        <w:t xml:space="preserve"> </w:t>
        <w:br/>
      </w:r>
      <w:r>
        <w:rPr>
          <w:rFonts w:cs="Times New Roman" w:ascii="Times New Roman" w:hAnsi="Times New Roman"/>
        </w:rPr>
        <w:t>w jakim zakresie odpowiedź na pytanie może mieć wpływ na rozstrzygnięcie sprawy,</w:t>
      </w:r>
      <w:r>
        <w:rPr>
          <w:rFonts w:cs="Times New Roman" w:ascii="Times New Roman" w:hAnsi="Times New Roman"/>
          <w:color w:val="FF0000"/>
        </w:rPr>
        <w:t xml:space="preserve"> </w:t>
        <w:br/>
      </w:r>
      <w:r>
        <w:rPr>
          <w:rFonts w:cs="Times New Roman" w:ascii="Times New Roman" w:hAnsi="Times New Roman"/>
        </w:rPr>
        <w:t>czyli rozstrzygnięcie trybunału jaki będzie miało wpływ na rozstrzygnięcie sprawy. Istotnie, w postanowieniu sądu z 28 lipca 2010 roku, w zdaniu końcowym sąd zauważa, iż: „Rozstrzygnięcie pytania będzie miało bezpośredni wpływ na rozstrzygnięcie przedmiotowej sprawy. Uznanie bowiem niekonstytucyjności powyższego zapisu - § 10</w:t>
      </w:r>
      <w:r>
        <w:rPr>
          <w:rFonts w:cs="Times New Roman" w:ascii="Times New Roman" w:hAnsi="Times New Roman"/>
          <w:color w:val="FF0000"/>
        </w:rPr>
        <w:t xml:space="preserve"> </w:t>
        <w:br/>
      </w:r>
      <w:r>
        <w:rPr>
          <w:rFonts w:cs="Times New Roman" w:ascii="Times New Roman" w:hAnsi="Times New Roman"/>
        </w:rPr>
        <w:t>ust. 2 – przepisu umożliwi przyjęcie wynagrodzeń zastępczych i ustalenie wysokości emerytury ubezpieczonej w sposób korzystniejszy, niż uczynił to organ rentowy”. Chciałbym się do tego odnieść, że w istocie, moim zdaniem, tak to nie będzie. Orzeczenie trybunału, jakie by nie było, uznające nawet niekonstytucyjność tego przepisu w zakresie zaskarżonym… w zakresie pytania prawnego nie będzie miało wpływu bezpośredniego</w:t>
      </w:r>
      <w:r>
        <w:rPr>
          <w:rFonts w:cs="Times New Roman" w:ascii="Times New Roman" w:hAnsi="Times New Roman"/>
          <w:color w:val="FF0000"/>
        </w:rPr>
        <w:t xml:space="preserve"> </w:t>
        <w:br/>
      </w:r>
      <w:r>
        <w:rPr>
          <w:rFonts w:cs="Times New Roman" w:ascii="Times New Roman" w:hAnsi="Times New Roman"/>
        </w:rPr>
        <w:t>na wynik, na rozstrzygnięcie sądu, gdyż – proszę zwrócić uwagę – w aktach sprawy znajdują się: korespondencja ZUS-u, sądu, z którego wynika i także wytyczne ZUS-u, pisma Ministerstwa Pracy i Polityki Społecznej – przynajmniej na takie pisma się powołuje.</w:t>
      </w:r>
      <w:r>
        <w:rPr>
          <w:rFonts w:cs="Times New Roman" w:ascii="Times New Roman" w:hAnsi="Times New Roman"/>
          <w:color w:val="FF0000"/>
        </w:rPr>
        <w:t xml:space="preserve"> </w:t>
        <w:br/>
      </w:r>
      <w:r>
        <w:rPr>
          <w:rFonts w:cs="Times New Roman" w:ascii="Times New Roman" w:hAnsi="Times New Roman"/>
        </w:rPr>
        <w:t>Co prawda ja tu do tych pism nie dotarłem, w sensie fizycznym, powołuje się,</w:t>
      </w:r>
      <w:r>
        <w:rPr>
          <w:rFonts w:cs="Times New Roman" w:ascii="Times New Roman" w:hAnsi="Times New Roman"/>
          <w:color w:val="FF0000"/>
        </w:rPr>
        <w:t xml:space="preserve"> </w:t>
        <w:br/>
      </w:r>
      <w:r>
        <w:rPr>
          <w:rFonts w:cs="Times New Roman" w:ascii="Times New Roman" w:hAnsi="Times New Roman"/>
        </w:rPr>
        <w:t xml:space="preserve">że to rozporządzenie, </w:t>
      </w:r>
      <w:r>
        <w:rPr>
          <w:rFonts w:cs="Times New Roman" w:ascii="Times New Roman" w:hAnsi="Times New Roman"/>
          <w:i/>
        </w:rPr>
        <w:t>de facto</w:t>
      </w:r>
      <w:r>
        <w:rPr>
          <w:rFonts w:cs="Times New Roman" w:ascii="Times New Roman" w:hAnsi="Times New Roman"/>
        </w:rPr>
        <w:t xml:space="preserve">, mimo że nie było tego przepisu, który mówiłby, że osoby, które w ogóle nie pracowały przed wyjazdem za granicę, nie mogły z dobrodziejstwa tego przepisu skorzystać. Z wyjaśnień i wytycznych wynika, że </w:t>
      </w:r>
      <w:r>
        <w:rPr>
          <w:rFonts w:cs="Times New Roman" w:ascii="Times New Roman" w:hAnsi="Times New Roman"/>
          <w:i/>
        </w:rPr>
        <w:t>de facto</w:t>
      </w:r>
      <w:r>
        <w:rPr>
          <w:rFonts w:cs="Times New Roman" w:ascii="Times New Roman" w:hAnsi="Times New Roman"/>
        </w:rPr>
        <w:t xml:space="preserve"> Zakład Ubezpieczeń Społecznych stosował ten przepis i w tym konkretnym przypadku, pytanie prawne odnosi się tu do konkretnego przypadku, zastosowano ten przepis. Wyliczono wynagrodzenie zastępcze. Proszę zwrócić uwagę, że wyliczono wynagrodzenie zastępcze, przy czym</w:t>
      </w:r>
      <w:r>
        <w:rPr>
          <w:rFonts w:cs="Times New Roman" w:ascii="Times New Roman" w:hAnsi="Times New Roman"/>
          <w:color w:val="FF0000"/>
        </w:rPr>
        <w:t xml:space="preserve"> </w:t>
        <w:br/>
      </w:r>
      <w:r>
        <w:rPr>
          <w:rFonts w:cs="Times New Roman" w:ascii="Times New Roman" w:hAnsi="Times New Roman"/>
        </w:rPr>
        <w:t>nie było możliwości wyliczenia go za lata przed 1 stycznia 1980 roku, gdyż ZUS</w:t>
      </w:r>
      <w:r>
        <w:rPr>
          <w:rFonts w:cs="Times New Roman" w:ascii="Times New Roman" w:hAnsi="Times New Roman"/>
          <w:color w:val="FF0000"/>
        </w:rPr>
        <w:t xml:space="preserve"> </w:t>
        <w:br/>
      </w:r>
      <w:r>
        <w:rPr>
          <w:rFonts w:cs="Times New Roman" w:ascii="Times New Roman" w:hAnsi="Times New Roman"/>
        </w:rPr>
        <w:t>nie dysponował żadnymi danymi polegającymi na tym, że można było to zweryfikować.</w:t>
      </w:r>
      <w:r>
        <w:rPr>
          <w:rFonts w:cs="Times New Roman" w:ascii="Times New Roman" w:hAnsi="Times New Roman"/>
          <w:color w:val="FF0000"/>
        </w:rPr>
        <w:t xml:space="preserve"> </w:t>
        <w:br/>
      </w:r>
      <w:r>
        <w:rPr>
          <w:rFonts w:cs="Times New Roman" w:ascii="Times New Roman" w:hAnsi="Times New Roman"/>
        </w:rPr>
        <w:t>Te dane, te wynagrodzenie zastępcze można było obliczyć na wniosek zainteresowanej, sama zainteresowana mogła przedstawić zaświadczenia z odpowiednich zakładów pracy bądź Zakład Ubezpieczeń Społecznych, oddział, mógł wystąpić – i w tym wypadku tak było, wystąpił do ZUS-u, do odpowiedniego departamentu, gdzie te wyliczenia dokonano.</w:t>
      </w:r>
      <w:r>
        <w:rPr>
          <w:rFonts w:cs="Times New Roman" w:ascii="Times New Roman" w:hAnsi="Times New Roman"/>
          <w:color w:val="FF0000"/>
        </w:rPr>
        <w:t xml:space="preserve"> </w:t>
        <w:br/>
      </w:r>
      <w:r>
        <w:rPr>
          <w:rFonts w:cs="Times New Roman" w:ascii="Times New Roman" w:hAnsi="Times New Roman"/>
        </w:rPr>
        <w:t>I w 2005 roku, o ile pomnę z akt sprawy, przekazano to do sądu. Sąd je znał. I moim zdaniem, mając te dane i wyliczenie tego wynagrodzenia zastępczego, to samo orzeczenie nie będzie miało bezpośredniego wpływu na treść orzeczenia sądu. Tu jest tylko kwestia dowodowa. Jak obliczyć to wynagrodzenie zastępcze do 1980 roku, bodajże od 1972 roku ta pani pracowała w NRD. Tu jest kwestia dowodowa. Przy przyjęciu, że jest ten przepis niekonstytucyjny, [trybunał] orzeka, no to sąd, oczywiście, stosuje te przepisy korzystniejsze. I tak samo ZUS wyliczy te wynagrodzenie zastępcze. Nie podejrzewam, żeby to inaczej wyliczył. Chyba że się pojawią jakieś nowe dowody, zainteresowana przedstawi dowody dotyczące zatrudnienia przed i odprowadzenia składek, przed, od…</w:t>
      </w:r>
      <w:r>
        <w:rPr>
          <w:rFonts w:cs="Times New Roman" w:ascii="Times New Roman" w:hAnsi="Times New Roman"/>
          <w:color w:val="FF0000"/>
        </w:rPr>
        <w:t xml:space="preserve"> </w:t>
        <w:br/>
      </w:r>
      <w:r>
        <w:rPr>
          <w:rFonts w:cs="Times New Roman" w:ascii="Times New Roman" w:hAnsi="Times New Roman"/>
        </w:rPr>
        <w:t>w okresie od 1972 do 1980 roku. To na wstępie chciałbym zaznaczyć.</w:t>
      </w:r>
    </w:p>
    <w:p>
      <w:pPr>
        <w:pStyle w:val="TextBody"/>
        <w:numPr>
          <w:ilvl w:val="0"/>
          <w:numId w:val="0"/>
        </w:numPr>
        <w:spacing w:lineRule="auto" w:line="360"/>
        <w:ind w:left="57" w:right="57" w:firstLine="709"/>
        <w:jc w:val="both"/>
        <w:outlineLvl w:val="0"/>
        <w:rPr/>
      </w:pPr>
      <w:r>
        <w:rPr>
          <w:rFonts w:cs="Times New Roman" w:ascii="Times New Roman" w:hAnsi="Times New Roman"/>
        </w:rPr>
        <w:t>Natomiast uzupełniając dodatkowo, bo nie chciałbym powtarzać pisma, które zostało do Wysokiego Trybunału skierowane, brakuje tam wniosku, co do tego, czy te przepisy są zgodne z Konstytucją, czy nie są zgodne z Konstytucją. To rozporządzenie, proszę zwrócić uwagę, [jest] z 1985 roku. Co prawda, ten kwestionowany przepis dopiero został wprowadzony w 1990 roku, czyli pod rządami nowej Konstytucji, a więc powinien spełniać te standardy w zakresie dobrego prawa i zgodności chociażby z wzorcem konstytucyjnym z [art.] 32. Przy założeniu, iż… Inaczej. Mam trudność ze sformułowaniem wniosku. Będę wnosił o ustalenie, że powyższy przepis jest zgodny z Konstytucją, z art. 32 i art. 2 pkt 3 ustawy o systemie ubezpieczeń społecznych, i art. 2 ust. 1, w związku z ust. 2, z uwagi na to, że – proszę zwrócić uwagę – art. 194 bodajże, ustawy z 17 grudnia 1998 roku o emeryturach i rentach z Funduszu Ubezpieczeń Społecznych wprowadza zasadę, że akty wykonawcze zachowują moc, o ile nie są… do czasu wydania, oczywiście, nowych aktów wykonawczych, nie ma tutaj przepisu, który by mówił, iż po jakimś czasie tracą moc, o ile nie są sprzeczne z postanowieniami niniejszej ustawy. To mówi [art.] 194. Proszę zwrócić uwagę na art. 22 tejże ustawy, która wprowadza delegację dla prezesa Rady Ministrów. Wcześniej, w ustawie, gdzie to nasze rozporządzenie, które jest przedmiotem zaskarżenia,</w:t>
      </w:r>
      <w:r>
        <w:rPr>
          <w:rFonts w:cs="Times New Roman" w:ascii="Times New Roman" w:hAnsi="Times New Roman"/>
          <w:color w:val="FF0000"/>
        </w:rPr>
        <w:t xml:space="preserve"> </w:t>
        <w:br/>
      </w:r>
      <w:r>
        <w:rPr>
          <w:rFonts w:cs="Times New Roman" w:ascii="Times New Roman" w:hAnsi="Times New Roman"/>
        </w:rPr>
        <w:t>z 1985 roku, w delegacji nie miało tego typu wytycznych. Praktycznie ten przepis kwestionowany jest przetransponowany do delegacji do wytycznych, a więc, uznając,</w:t>
      </w:r>
      <w:r>
        <w:rPr>
          <w:rFonts w:cs="Times New Roman" w:ascii="Times New Roman" w:hAnsi="Times New Roman"/>
          <w:color w:val="FF0000"/>
        </w:rPr>
        <w:t xml:space="preserve"> </w:t>
        <w:br/>
      </w:r>
      <w:r>
        <w:rPr>
          <w:rFonts w:cs="Times New Roman" w:ascii="Times New Roman" w:hAnsi="Times New Roman"/>
        </w:rPr>
        <w:t xml:space="preserve">że przepis jest niekonstytucyjny, </w:t>
      </w:r>
      <w:r>
        <w:rPr>
          <w:rFonts w:cs="Times New Roman" w:ascii="Times New Roman" w:hAnsi="Times New Roman"/>
          <w:i/>
        </w:rPr>
        <w:t>de facto</w:t>
      </w:r>
      <w:r>
        <w:rPr>
          <w:rFonts w:cs="Times New Roman" w:ascii="Times New Roman" w:hAnsi="Times New Roman"/>
        </w:rPr>
        <w:t>, będzie problem z delegacją, dla, oczywiście, prezesa Rady Ministrów, z wykonaniem delegacji, gdyż będzie w takim zakresie literalnie niezgodny z Konstytucją, natomiast delegacja dalej uprawnia prezesa Rady Ministrów</w:t>
      </w:r>
      <w:r>
        <w:rPr>
          <w:rFonts w:cs="Times New Roman" w:ascii="Times New Roman" w:hAnsi="Times New Roman"/>
          <w:color w:val="FF0000"/>
        </w:rPr>
        <w:t xml:space="preserve"> </w:t>
        <w:br/>
      </w:r>
      <w:r>
        <w:rPr>
          <w:rFonts w:cs="Times New Roman" w:ascii="Times New Roman" w:hAnsi="Times New Roman"/>
        </w:rPr>
        <w:t>do wydania takiego rozporządzenia i w takim zakresie. I tu akurat, do tej pory nie został ten akt wydany, a więc, mając na myśli pismo z dnia 6 grudnia 2010 roku prezesa Rady Ministrów i moje dodatkowe uwagi, wnoszę o uznanie, iż przepis § 10 pkt 2 rozporządzenia prezesa Rady Ministrów z dnia 1 kwietnia 1985 roku w sprawie szczegółowych zasad ustalenia podstawy wymiaru emerytur i rent w zakresie, w jakim pomija pracowników</w:t>
      </w:r>
      <w:r>
        <w:rPr>
          <w:rFonts w:cs="Times New Roman" w:ascii="Times New Roman" w:hAnsi="Times New Roman"/>
          <w:color w:val="FF0000"/>
        </w:rPr>
        <w:t xml:space="preserve"> </w:t>
        <w:br/>
      </w:r>
      <w:r>
        <w:rPr>
          <w:rFonts w:cs="Times New Roman" w:ascii="Times New Roman" w:hAnsi="Times New Roman"/>
        </w:rPr>
        <w:t>w kraju przed wyjazdem za granicę, jest zgodny z art. 32 Konstytucji Rzeczypospolitej Polskiej i art. 2 ust. 1 w związku z ust. 2 pkt 3 ustawy o systemie ubezpieczeń społecznych. Dziękuję bardz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Panie prokuratorze, prosimy o stanowisko.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Konstytucyjny, popieram stanowisko prokuratora generalnego zawarte w piśmie przedłożonym trybunałowi z dnia 23 maja 2011 roku i wnoszę o uznanie, iż § 10 pkt 2 rozporządzenia Rady Ministrów z dnia 1 kwietnia 1985 roku, w sprawie szczegółowych zasad ustalania podstawy wymiaru emerytur i rent, Dziennik Ustaw z 1989, nr 11, pozycja 63 ze zmianami, dalej: rozporządzenie Rady Ministrów, w zakresie, w jakim pomija pracowników niezatrudnionych w kraju przed wyjazdem za granicę, jest niezgodny</w:t>
      </w:r>
      <w:r>
        <w:rPr>
          <w:rFonts w:cs="Times New Roman" w:ascii="Times New Roman" w:hAnsi="Times New Roman"/>
          <w:color w:val="FF0000"/>
        </w:rPr>
        <w:t xml:space="preserve"> </w:t>
        <w:br/>
      </w:r>
      <w:r>
        <w:rPr>
          <w:rFonts w:cs="Times New Roman" w:ascii="Times New Roman" w:hAnsi="Times New Roman"/>
        </w:rPr>
        <w:t>z art. 32 Konstytucji Rzeczypospolitej Polskiej i art. 2a ust. 1 w związku z ust. 2 pkt 3 ustawy z dnia 13 października 1998 roku o systemie ubezpieczeń społecznych, Dziennik Ustaw z 2009 roku, nr 204, pozycja 1585 ze zmianami, dalej: ustawa o systemie ubezpieczeń.</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Konstytucyjny, przepisy rozporządzenia Rady Ministrów,</w:t>
      </w:r>
      <w:r>
        <w:rPr>
          <w:rFonts w:cs="Times New Roman" w:ascii="Times New Roman" w:hAnsi="Times New Roman"/>
          <w:color w:val="FF0000"/>
        </w:rPr>
        <w:t xml:space="preserve"> </w:t>
        <w:br/>
      </w:r>
      <w:r>
        <w:rPr>
          <w:rFonts w:cs="Times New Roman" w:ascii="Times New Roman" w:hAnsi="Times New Roman"/>
        </w:rPr>
        <w:t>w szczególności kwestionowany § 10 tego rozporządzenia, mają zastosowanie w zakresie możliwości przyjmowania wynagrodzeń uzyskiwanych za granicą jako podstawy wymiaru emerytury i renty w Polsce. Rozporządzenie Rady Ministrów jako zasadę przewiduje,</w:t>
      </w:r>
      <w:r>
        <w:rPr>
          <w:rFonts w:cs="Times New Roman" w:ascii="Times New Roman" w:hAnsi="Times New Roman"/>
          <w:color w:val="FF0000"/>
        </w:rPr>
        <w:t xml:space="preserve"> </w:t>
        <w:br/>
      </w:r>
      <w:r>
        <w:rPr>
          <w:rFonts w:cs="Times New Roman" w:ascii="Times New Roman" w:hAnsi="Times New Roman"/>
        </w:rPr>
        <w:t>że jeżeli w okresie, z którego wynagrodzenie przyjmuje się do ustalenia podstawy wymiaru pracownik był zatrudniony za granicą, do ustalenia podstawy wymiaru przyjmuje się</w:t>
      </w:r>
      <w:r>
        <w:rPr>
          <w:rFonts w:cs="Times New Roman" w:ascii="Times New Roman" w:hAnsi="Times New Roman"/>
          <w:color w:val="FF0000"/>
        </w:rPr>
        <w:t xml:space="preserve"> </w:t>
        <w:br/>
      </w:r>
      <w:r>
        <w:rPr>
          <w:rFonts w:cs="Times New Roman" w:ascii="Times New Roman" w:hAnsi="Times New Roman"/>
        </w:rPr>
        <w:t>za okresy  tego zatrudnienia kwoty, od których za te okresy opłacono składkę</w:t>
      </w:r>
      <w:r>
        <w:rPr>
          <w:rFonts w:cs="Times New Roman" w:ascii="Times New Roman" w:hAnsi="Times New Roman"/>
          <w:color w:val="FF0000"/>
        </w:rPr>
        <w:t xml:space="preserve"> </w:t>
        <w:br/>
      </w:r>
      <w:r>
        <w:rPr>
          <w:rFonts w:cs="Times New Roman" w:ascii="Times New Roman" w:hAnsi="Times New Roman"/>
        </w:rPr>
        <w:t>na ubezpieczenie społeczne w kraju. W innym razie – i to jest właśnie ten pkt 2 § 10 –</w:t>
      </w:r>
      <w:r>
        <w:rPr>
          <w:rFonts w:cs="Times New Roman" w:ascii="Times New Roman" w:hAnsi="Times New Roman"/>
          <w:color w:val="FF0000"/>
        </w:rPr>
        <w:t xml:space="preserve"> </w:t>
        <w:br/>
      </w:r>
      <w:r>
        <w:rPr>
          <w:rFonts w:cs="Times New Roman" w:ascii="Times New Roman" w:hAnsi="Times New Roman"/>
        </w:rPr>
        <w:t>w odniesieniu do okresów pracy za granicą przypadających przed dniem 1 stycznia 1991 roku przyjmuje się za okresy tego zatrudnienia kwoty wynagrodzenia przysługującego</w:t>
      </w:r>
      <w:r>
        <w:rPr>
          <w:rFonts w:cs="Times New Roman" w:ascii="Times New Roman" w:hAnsi="Times New Roman"/>
          <w:color w:val="FF0000"/>
        </w:rPr>
        <w:t xml:space="preserve"> </w:t>
        <w:br/>
      </w:r>
      <w:r>
        <w:rPr>
          <w:rFonts w:cs="Times New Roman" w:ascii="Times New Roman" w:hAnsi="Times New Roman"/>
        </w:rPr>
        <w:t>w tych okresach pracownikowi zatrudnionemu w kraju w takim samym lub podobnym charakterze, w jakim pracownik ten był zatrudniony przed wyjazdem za granicę. Tak dokładnie brzmi kwestionowany przepis § 10 pkt 2 rozporządzenia Rady Ministrów.</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Wysoki Trybunale, sąd </w:t>
      </w:r>
      <w:r>
        <w:rPr>
          <w:rFonts w:cs="Times New Roman" w:ascii="Times New Roman" w:hAnsi="Times New Roman"/>
          <w:i/>
        </w:rPr>
        <w:t>meriti</w:t>
      </w:r>
      <w:r>
        <w:rPr>
          <w:rFonts w:cs="Times New Roman" w:ascii="Times New Roman" w:hAnsi="Times New Roman"/>
        </w:rPr>
        <w:t xml:space="preserve"> ustalił wysokość wynagrodzenia otrzymywanego</w:t>
      </w:r>
      <w:r>
        <w:rPr>
          <w:rFonts w:cs="Times New Roman" w:ascii="Times New Roman" w:hAnsi="Times New Roman"/>
          <w:color w:val="FF0000"/>
        </w:rPr>
        <w:t xml:space="preserve"> </w:t>
        <w:br/>
      </w:r>
      <w:r>
        <w:rPr>
          <w:rFonts w:cs="Times New Roman" w:ascii="Times New Roman" w:hAnsi="Times New Roman"/>
        </w:rPr>
        <w:t>przez ubezpieczoną w dawnym NRD, w Niemieckiej Republice Demokratycznej,</w:t>
      </w:r>
      <w:r>
        <w:rPr>
          <w:rFonts w:cs="Times New Roman" w:ascii="Times New Roman" w:hAnsi="Times New Roman"/>
          <w:color w:val="FF0000"/>
        </w:rPr>
        <w:t xml:space="preserve"> </w:t>
        <w:br/>
      </w:r>
      <w:r>
        <w:rPr>
          <w:rFonts w:cs="Times New Roman" w:ascii="Times New Roman" w:hAnsi="Times New Roman"/>
        </w:rPr>
        <w:t xml:space="preserve">w dawnych markach. Ustalił także wysokość wynagrodzenia otrzymywanego przez osoby zatrudnione w Polsce na takim stanowisku, jak ubezpieczona w NRD. Jednakże materiał dowodowy w sprawie nie pozwolił sądowi </w:t>
      </w:r>
      <w:r>
        <w:rPr>
          <w:rFonts w:cs="Times New Roman" w:ascii="Times New Roman" w:hAnsi="Times New Roman"/>
          <w:i/>
        </w:rPr>
        <w:t>meriti</w:t>
      </w:r>
      <w:r>
        <w:rPr>
          <w:rFonts w:cs="Times New Roman" w:ascii="Times New Roman" w:hAnsi="Times New Roman"/>
        </w:rPr>
        <w:t xml:space="preserve"> na ustalenie kwot, od których za te okresy opłacono składkę na ubezpieczenie społeczne w kraju. W tym miejscu trzeba zaznaczyć,</w:t>
      </w:r>
      <w:r>
        <w:rPr>
          <w:rFonts w:cs="Times New Roman" w:ascii="Times New Roman" w:hAnsi="Times New Roman"/>
          <w:color w:val="FF0000"/>
        </w:rPr>
        <w:t xml:space="preserve"> </w:t>
        <w:br/>
      </w:r>
      <w:r>
        <w:rPr>
          <w:rFonts w:cs="Times New Roman" w:ascii="Times New Roman" w:hAnsi="Times New Roman"/>
        </w:rPr>
        <w:t>co również podkreślił w pytaniu prawnym sąd pytający, mianowicie, że na gruncie ówczesnego, w momencie ówczesnego stanu prawnego, czyli w czasie, kiedy ubezpieczona była zatrudniona w dawnej Niemieckiej Republice Demokratycznej, czyli na gruncie wskazanego również przez sąd pytający porozumienia międzyrządowego z 25 maja 1971 roku, w przypadku ubezpieczonej, jak i również osób zatrudnionych w kraju</w:t>
      </w:r>
      <w:r>
        <w:rPr>
          <w:rFonts w:cs="Times New Roman" w:ascii="Times New Roman" w:hAnsi="Times New Roman"/>
          <w:color w:val="FF0000"/>
        </w:rPr>
        <w:t xml:space="preserve"> </w:t>
        <w:br/>
      </w:r>
      <w:r>
        <w:rPr>
          <w:rFonts w:cs="Times New Roman" w:ascii="Times New Roman" w:hAnsi="Times New Roman"/>
        </w:rPr>
        <w:t>przed rozpoczęciem pracy za granicą, za okres pracy w Niemieckiej Republice Demokratycznej, dawnej Niemieckiej Republice Demokratycznej, składki nie były odprowadzane wprost do Funduszu Ubezpieczeń Społecznych. Przekazywano jedynie część składek na ubezpieczenie społeczne pobieranych, na szczeblu centralnym. Przekazywano tylko kwotę sumaryczną, nie wskazując imiennie wysokości składek z tytułu zatrudnienia poszczególnych osób.</w:t>
      </w:r>
    </w:p>
    <w:p>
      <w:pPr>
        <w:pStyle w:val="TextBody"/>
        <w:numPr>
          <w:ilvl w:val="0"/>
          <w:numId w:val="0"/>
        </w:numPr>
        <w:spacing w:lineRule="auto" w:line="360"/>
        <w:ind w:left="57" w:right="57" w:firstLine="709"/>
        <w:jc w:val="both"/>
        <w:outlineLvl w:val="0"/>
        <w:rPr/>
      </w:pPr>
      <w:r>
        <w:rPr>
          <w:rFonts w:cs="Times New Roman" w:ascii="Times New Roman" w:hAnsi="Times New Roman"/>
        </w:rPr>
        <w:t>Wracając na grunt sprawy, w której skierowano pytanie prawne, sąd pytający słusznie zauważył, że w sprawie ubezpieczonej możliwe byłoby ustalenie tak zwanego wynagrodzenia zastępczego. Tu trzeba podkreślić – sąd pytający ustalił na podstawie materiału dowodowego, że możliwe byłoby ustalenie wynagrodzenia zastępczego. Jednakże w świetle kwestionowanego przepisu, § 10 pkt 2 rozporządzenia Rady Ministrów, warunkiem przyjęcia możliwości ustalenia wynagrodzenia zastępczego jest zatrudnienie</w:t>
      </w:r>
      <w:r>
        <w:rPr>
          <w:rFonts w:cs="Times New Roman" w:ascii="Times New Roman" w:hAnsi="Times New Roman"/>
          <w:color w:val="FF0000"/>
        </w:rPr>
        <w:t xml:space="preserve"> </w:t>
        <w:br/>
      </w:r>
      <w:r>
        <w:rPr>
          <w:rFonts w:cs="Times New Roman" w:ascii="Times New Roman" w:hAnsi="Times New Roman"/>
        </w:rPr>
        <w:t>w Polsce, przed wyjazdem za granicę. Tymczasem ubezpieczona nie pracowała w Polsce przed zatrudnieniem w NRD. Warto, Wysoki Trybunale Konstytucyjny, sąd pytający wskazał wiele argumentów przemawiających za niekonstytucyjnością tego rozwiązania,</w:t>
      </w:r>
      <w:r>
        <w:rPr>
          <w:rFonts w:cs="Times New Roman" w:ascii="Times New Roman" w:hAnsi="Times New Roman"/>
          <w:color w:val="FF0000"/>
        </w:rPr>
        <w:t xml:space="preserve"> </w:t>
        <w:br/>
      </w:r>
      <w:r>
        <w:rPr>
          <w:rFonts w:cs="Times New Roman" w:ascii="Times New Roman" w:hAnsi="Times New Roman"/>
        </w:rPr>
        <w:t>ale warto, wydaje mi się, wskazać na dwa argumenty. I właśnie taka sytuacja, zdaniem sądu, w ocenie sądu pytającego jest niedopuszczalna, właśnie co najmniej z tych dwóch powodów, o których za chwilę. Po pierwsze, skutkuje bowiem nieuprawnioną dyferencjacją wysokości emerytury poprzez zaniżenie wysokości emerytury dla osób, które przed wyjazdem</w:t>
      </w:r>
      <w:r>
        <w:rPr>
          <w:rFonts w:cs="Times New Roman" w:ascii="Times New Roman" w:hAnsi="Times New Roman"/>
          <w:color w:val="FF0000"/>
        </w:rPr>
        <w:t xml:space="preserve"> </w:t>
        <w:br/>
      </w:r>
      <w:r>
        <w:rPr>
          <w:rFonts w:cs="Times New Roman" w:ascii="Times New Roman" w:hAnsi="Times New Roman"/>
        </w:rPr>
        <w:t>za granicę nie pracowały w kraju. Sąd pytający stwierdził – i to też, wydaje mi się, że w tej sprawie należy podkreślić, że – to sąd pytający stwierdził, że w sytuacji ubezpieczonej wysokość jej emerytury byłaby niższa niż osób, które pracowały wraz z nią na takim samym stanowisku i osiągały takie samo wynagrodzenie, jedynie z tego powodu, że ubezpieczona wcześniej w kraju nie pracowała. Przy tym, jak tu zaznaczył – bardzo słusznie – sąd pytający, o dopuszczalności uzgodnienia wynagrodzeń zastępczych decydować mógłby nawet jednej dzień zatrudnienia w kraju przed rozpoczęciem pracy za granicą. I drugi argument, też w mojej ocenie bardzo istotny. Argument ten wynika stąd, o czym wcześniej już mówiłem, że przy ustaleniu wynagrodzenia zastępczego dla osób zatrudnionych w kraju przed wyjazdem do dawnej Niemieckiej Republiki Demokratycznej, wysokość wynagrodzenia zastępczego oderwana jest od wysokości składek przekazywanych</w:t>
      </w:r>
      <w:r>
        <w:rPr>
          <w:rFonts w:cs="Times New Roman" w:ascii="Times New Roman" w:hAnsi="Times New Roman"/>
          <w:color w:val="FF0000"/>
        </w:rPr>
        <w:t xml:space="preserve"> </w:t>
        <w:br/>
      </w:r>
      <w:r>
        <w:rPr>
          <w:rFonts w:cs="Times New Roman" w:ascii="Times New Roman" w:hAnsi="Times New Roman"/>
        </w:rPr>
        <w:t>przez stronę niemiecką. Oznacza to, że niedopuszczenie przez kwestionowany przepis możliwości ustalenia wynagrodzenia zastępczego dla osoby, która przed wyjazdem</w:t>
      </w:r>
      <w:r>
        <w:rPr>
          <w:rFonts w:cs="Times New Roman" w:ascii="Times New Roman" w:hAnsi="Times New Roman"/>
          <w:color w:val="FF0000"/>
        </w:rPr>
        <w:t xml:space="preserve"> </w:t>
        <w:br/>
      </w:r>
      <w:r>
        <w:rPr>
          <w:rFonts w:cs="Times New Roman" w:ascii="Times New Roman" w:hAnsi="Times New Roman"/>
        </w:rPr>
        <w:t>za granicę nie pracowała w Polsce, nie znajduje żadnego uzasadnienia. Wkład tych osób</w:t>
      </w:r>
      <w:r>
        <w:rPr>
          <w:rFonts w:cs="Times New Roman" w:ascii="Times New Roman" w:hAnsi="Times New Roman"/>
          <w:color w:val="FF0000"/>
        </w:rPr>
        <w:t xml:space="preserve"> </w:t>
        <w:br/>
      </w:r>
      <w:r>
        <w:rPr>
          <w:rFonts w:cs="Times New Roman" w:ascii="Times New Roman" w:hAnsi="Times New Roman"/>
        </w:rPr>
        <w:t>w krajowy system ubezpieczeniowy w przypadku osiągania jednakowego wynagrodzenia</w:t>
      </w:r>
      <w:r>
        <w:rPr>
          <w:rFonts w:cs="Times New Roman" w:ascii="Times New Roman" w:hAnsi="Times New Roman"/>
          <w:color w:val="FF0000"/>
        </w:rPr>
        <w:t xml:space="preserve"> </w:t>
        <w:br/>
      </w:r>
      <w:r>
        <w:rPr>
          <w:rFonts w:cs="Times New Roman" w:ascii="Times New Roman" w:hAnsi="Times New Roman"/>
        </w:rPr>
        <w:t>za granicą był bowiem taki sam, bez względu na fakt uprzedniego zatrudnienia w Polsce. Przepisowi § 10 pkt 2 rozporządzenia Rady Ministrów sąd pytający zarzucił niezgodność</w:t>
      </w:r>
      <w:r>
        <w:rPr>
          <w:rFonts w:cs="Times New Roman" w:ascii="Times New Roman" w:hAnsi="Times New Roman"/>
          <w:color w:val="FF0000"/>
        </w:rPr>
        <w:t xml:space="preserve"> </w:t>
        <w:br/>
      </w:r>
      <w:r>
        <w:rPr>
          <w:rFonts w:cs="Times New Roman" w:ascii="Times New Roman" w:hAnsi="Times New Roman"/>
        </w:rPr>
        <w:t>z art. 32 Konstytucji oraz art. 2a ust. 1 w związku z ust. 2 pkt 3 ustawy o systemie ubezpieczeń społecznych. W art. 32 została wyrażona – Konstytucji – zasada równości, która zgodnie z utrwalonym orzecznictwem Trybunału Konstytucyjnego – to tylko parę słów – polega na tym, że wszystkie podmioty prawa charakteryzujące się daną cechą istotną</w:t>
      </w:r>
      <w:r>
        <w:rPr>
          <w:rFonts w:cs="Times New Roman" w:ascii="Times New Roman" w:hAnsi="Times New Roman"/>
          <w:color w:val="FF0000"/>
        </w:rPr>
        <w:t xml:space="preserve"> </w:t>
        <w:br/>
      </w:r>
      <w:r>
        <w:rPr>
          <w:rFonts w:cs="Times New Roman" w:ascii="Times New Roman" w:hAnsi="Times New Roman"/>
        </w:rPr>
        <w:t>w równym stopniu powinny być traktowane równo. Jeżeli prawodawca różnicuje podmioty prawa, które charakteryzują się wspólną cechą istotną, to wprowadza odstępstwo od zasady równości. Jednak niekonstytucyjność odstępstwa od zasady równości jest tylko wtedy,</w:t>
      </w:r>
      <w:r>
        <w:rPr>
          <w:rFonts w:cs="Times New Roman" w:ascii="Times New Roman" w:hAnsi="Times New Roman"/>
          <w:color w:val="FF0000"/>
        </w:rPr>
        <w:t xml:space="preserve"> </w:t>
        <w:br/>
      </w:r>
      <w:r>
        <w:rPr>
          <w:rFonts w:cs="Times New Roman" w:ascii="Times New Roman" w:hAnsi="Times New Roman"/>
        </w:rPr>
        <w:t>gdy nie przemawiają za tym odstępstwem szczególne względy. W swoich orzeczeniach Trybunał Konstytucyjny również wskazywał, że art. 32 Konstytucji stanowi całość normatywną. Ust. 1 dotyczy aspektu pozytywnego zasady równości, ust. 2 normuje natomiast aspekt negatywny, związany z zakazem dyskryminacji. Z kolei art. 2a ust. 1</w:t>
      </w:r>
      <w:r>
        <w:rPr>
          <w:rFonts w:cs="Times New Roman" w:ascii="Times New Roman" w:hAnsi="Times New Roman"/>
          <w:color w:val="FF0000"/>
        </w:rPr>
        <w:t xml:space="preserve"> </w:t>
        <w:br/>
      </w:r>
      <w:r>
        <w:rPr>
          <w:rFonts w:cs="Times New Roman" w:ascii="Times New Roman" w:hAnsi="Times New Roman"/>
        </w:rPr>
        <w:t>w związku z ust. 2 pkt 3 ustawy o systemie ubezpieczeń, wskazanego również w pytaniu prawnym jako wzorzec kontroli wynika z tego artykułu, z tych artykułów, że ustawa</w:t>
      </w:r>
      <w:r>
        <w:rPr>
          <w:rFonts w:cs="Times New Roman" w:ascii="Times New Roman" w:hAnsi="Times New Roman"/>
          <w:color w:val="FF0000"/>
        </w:rPr>
        <w:t xml:space="preserve"> </w:t>
        <w:br/>
      </w:r>
      <w:r>
        <w:rPr>
          <w:rFonts w:cs="Times New Roman" w:ascii="Times New Roman" w:hAnsi="Times New Roman"/>
        </w:rPr>
        <w:t>o systemie ubezpieczeń społecznych stoi na gruncie równego traktowania wszystkich ubezpieczonych bez względu na płeć, rasę, pochodzenie etniczne, narodowość, stan cywilny oraz stan rodzinny. Zasada równego traktowania dotyczy w szczególności obliczania wysokości świadczeń.</w:t>
      </w:r>
    </w:p>
    <w:p>
      <w:pPr>
        <w:pStyle w:val="TextBody"/>
        <w:numPr>
          <w:ilvl w:val="0"/>
          <w:numId w:val="0"/>
        </w:numPr>
        <w:spacing w:lineRule="auto" w:line="360"/>
        <w:ind w:left="57" w:right="57" w:firstLine="709"/>
        <w:jc w:val="both"/>
        <w:outlineLvl w:val="0"/>
        <w:rPr/>
      </w:pPr>
      <w:r>
        <w:rPr>
          <w:rFonts w:cs="Times New Roman" w:ascii="Times New Roman" w:hAnsi="Times New Roman"/>
        </w:rPr>
        <w:t>Przechodząc do podsumowania, do przedstawienia argumentów</w:t>
      </w:r>
      <w:r>
        <w:rPr>
          <w:rFonts w:cs="Times New Roman" w:ascii="Times New Roman" w:hAnsi="Times New Roman"/>
          <w:color w:val="FF0000"/>
        </w:rPr>
        <w:t xml:space="preserve"> </w:t>
        <w:br/>
      </w:r>
      <w:r>
        <w:rPr>
          <w:rFonts w:cs="Times New Roman" w:ascii="Times New Roman" w:hAnsi="Times New Roman"/>
        </w:rPr>
        <w:t>za niekonstytucyjnością takiego rozwiązania, należy podnieść, że problem konstytucyjny</w:t>
      </w:r>
      <w:r>
        <w:rPr>
          <w:rFonts w:cs="Times New Roman" w:ascii="Times New Roman" w:hAnsi="Times New Roman"/>
          <w:color w:val="FF0000"/>
        </w:rPr>
        <w:t xml:space="preserve"> </w:t>
        <w:br/>
      </w:r>
      <w:r>
        <w:rPr>
          <w:rFonts w:cs="Times New Roman" w:ascii="Times New Roman" w:hAnsi="Times New Roman"/>
        </w:rPr>
        <w:t>w niniejszej sprawie polega na tym, że pracownicy, którzy – na gruncie tego rozpatrywanego przepisu – którzy przed wyjazdem za granicę nie pracowali w kraju, są traktowani</w:t>
      </w:r>
      <w:r>
        <w:rPr>
          <w:rFonts w:cs="Times New Roman" w:ascii="Times New Roman" w:hAnsi="Times New Roman"/>
          <w:color w:val="FF0000"/>
        </w:rPr>
        <w:t xml:space="preserve"> </w:t>
        <w:br/>
      </w:r>
      <w:r>
        <w:rPr>
          <w:rFonts w:cs="Times New Roman" w:ascii="Times New Roman" w:hAnsi="Times New Roman"/>
        </w:rPr>
        <w:t>przez prawodawcę inaczej niż obywatele polscy, którzy legitymują się okresem zatrudnienia przed wyjazdem za granicę. Zgodzić należy się tutaj z sądem pytającym, że między tymi dwiema grupami ubezpieczonych różnice w zakresie obliczania wysokości świadczeń sprowadzają się wyłącznie do pozbawienia jednej z nich, z tych grup, możliwości stosowania przy ustaleniu podstawy wymiaru świadczeń emerytalno-rentowych wynagrodzenia zastępczego, jako że wkład tych osób w krajowy system ubezpieczeniowy</w:t>
      </w:r>
      <w:r>
        <w:rPr>
          <w:rFonts w:cs="Times New Roman" w:ascii="Times New Roman" w:hAnsi="Times New Roman"/>
          <w:color w:val="FF0000"/>
        </w:rPr>
        <w:t xml:space="preserve"> </w:t>
        <w:br/>
      </w:r>
      <w:r>
        <w:rPr>
          <w:rFonts w:cs="Times New Roman" w:ascii="Times New Roman" w:hAnsi="Times New Roman"/>
        </w:rPr>
        <w:t>w przypadku osiągania jednakowego wynagrodzenia za granicą był taki sam, bez względu na fakt uprzedniego zatrudnienia w kraju. Zastosowane przez normodawcę kryterium</w:t>
      </w:r>
      <w:r>
        <w:rPr>
          <w:rFonts w:cs="Times New Roman" w:ascii="Times New Roman" w:hAnsi="Times New Roman"/>
          <w:color w:val="FF0000"/>
        </w:rPr>
        <w:t xml:space="preserve"> </w:t>
        <w:br/>
      </w:r>
      <w:r>
        <w:rPr>
          <w:rFonts w:cs="Times New Roman" w:ascii="Times New Roman" w:hAnsi="Times New Roman"/>
        </w:rPr>
        <w:t>nie wydaje się adekwatne do regulacji, której dotyczy oraz nie pozostaje w racjonalnym związku z celem i podstawą regulacji zakładającej w przypadku braku danych co do kwot, od których opłacono składkę na ubezpieczenie społeczne w kraju, możliwość stosowania przy ustaleniu podstawy wymiaru świadczeń emerytalno-rentowych wynagrodzenia zastępczego, aby zwiększyć szansę wyboru przez tych pracowników najkorzystniejszego okresu wynagrodzeń osiąganych z tytułu zatrudnienia w kraju, uzupełnionych wynagrodzeniem zastępczym.</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easumując, wnoszę, Wysoki Trybunale Konstytucyjny, o uznanie kwestionowanego rozwiązania za niezgodne z art. 32 Konstytucji Rzeczypospolitej Polskiej i wskazanymi przepisami ustawy o zabezpieczeniu emerytalnym.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bardzo. Obecnie uczestnicy postępowania mogą się ustosunkować</w:t>
      </w:r>
      <w:r>
        <w:rPr>
          <w:rFonts w:cs="Times New Roman" w:ascii="Times New Roman" w:hAnsi="Times New Roman"/>
          <w:color w:val="FF0000"/>
        </w:rPr>
        <w:t xml:space="preserve"> </w:t>
        <w:br/>
      </w:r>
      <w:r>
        <w:rPr>
          <w:rFonts w:cs="Times New Roman" w:ascii="Times New Roman" w:hAnsi="Times New Roman"/>
        </w:rPr>
        <w:t>do przedstawionych stanowisk. [</w:t>
      </w:r>
      <w:r>
        <w:rPr>
          <w:rFonts w:cs="Times New Roman" w:ascii="Times New Roman" w:hAnsi="Times New Roman"/>
          <w:i/>
        </w:rPr>
        <w:t>uczestnicy nie wyrazili takiej potrzeby</w:t>
      </w:r>
      <w:r>
        <w:rPr>
          <w:rFonts w:cs="Times New Roman" w:ascii="Times New Roman" w:hAnsi="Times New Roman"/>
        </w:rPr>
        <w: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więc, teraz przejdziemy do fazy pytań. Pytania będą kierowane do uczestników postępowania oraz przedstawicieli poproszonego do udziału w rozprawie prezesa Zakładu Ubezpieczeń Społecznych. Jako pierwszy pytania zada sędzia sprawozdawca, pan profesor Granat. Proszę bardz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rPr>
        <w:t>Dziękuję bardzo. Ja w pierwszym rzędzie pytania chciałem skierować do sądu pytającego, Sądu Okręgowego w Gorzowie Wielkopolskim. Mimo zachęty ze strony trybunału, o czym mówił pan przewodniczący, Sąd Okręgowy nie stawił się na dzisiejszej rozprawie. W takim razie część tych pytań, niestety, będę chciał przekazać uczestnikom tu</w:t>
      </w:r>
      <w:r>
        <w:rPr>
          <w:rFonts w:cs="Times New Roman" w:ascii="Times New Roman" w:hAnsi="Times New Roman"/>
          <w:color w:val="FF0000"/>
        </w:rPr>
        <w:t xml:space="preserve"> </w:t>
        <w:br/>
      </w:r>
      <w:r>
        <w:rPr>
          <w:rFonts w:cs="Times New Roman" w:ascii="Times New Roman" w:hAnsi="Times New Roman"/>
        </w:rPr>
        <w:t>i teraz obecnym. Panie prokuratorze, jeśli mógłbym pana zapytać, pan mówił bardzo interesująco – wydaje się trybunałowi – o problemie konstytucyjnym w niniejszej sprawie. Idzie mi o to, czy trybunał miałby swoim wyrokiem, czy swoim tutaj wnioskowaniem</w:t>
      </w:r>
      <w:r>
        <w:rPr>
          <w:rFonts w:cs="Times New Roman" w:ascii="Times New Roman" w:hAnsi="Times New Roman"/>
          <w:color w:val="FF0000"/>
        </w:rPr>
        <w:t xml:space="preserve"> </w:t>
        <w:br/>
      </w:r>
      <w:r>
        <w:rPr>
          <w:rFonts w:cs="Times New Roman" w:ascii="Times New Roman" w:hAnsi="Times New Roman"/>
        </w:rPr>
        <w:t>w dniu dzisiejszym załatwić sprawę Z. S. zawisłą przed… w sprawie zawisłej przed sądem pracy w Gorzowie Wielkopolskim, czy – po pierwsze, wyabstrahować pewien problem konstytucyjny, który funkcjonuje na gruncie przywołanych przepisów i ewentualnie orzec</w:t>
      </w:r>
      <w:r>
        <w:rPr>
          <w:rFonts w:cs="Times New Roman" w:ascii="Times New Roman" w:hAnsi="Times New Roman"/>
          <w:color w:val="FF0000"/>
        </w:rPr>
        <w:t xml:space="preserve"> </w:t>
        <w:br/>
      </w:r>
      <w:r>
        <w:rPr>
          <w:rFonts w:cs="Times New Roman" w:ascii="Times New Roman" w:hAnsi="Times New Roman"/>
        </w:rPr>
        <w:t>w sprawie tego problemu? I w związku z tym, pana zdaniem, urzędu prokuratorskiego,</w:t>
      </w:r>
      <w:r>
        <w:rPr>
          <w:rFonts w:cs="Times New Roman" w:ascii="Times New Roman" w:hAnsi="Times New Roman"/>
          <w:color w:val="FF0000"/>
        </w:rPr>
        <w:t xml:space="preserve"> </w:t>
        <w:br/>
      </w:r>
      <w:r>
        <w:rPr>
          <w:rFonts w:cs="Times New Roman" w:ascii="Times New Roman" w:hAnsi="Times New Roman"/>
        </w:rPr>
        <w:t xml:space="preserve">ten problem konstytucyjny brzmiałby w taki sposób, jak pan w ostatniej partii swojego wystąpienia go zarysował? To znaczy, właśnie że wysokość podstawy wymiaru jest uzależniona od tego, czy przed wyjazdem do pracy za granicą, to oczywiście w tym wypadku chodziło o byłą NRD, ale załóżmy, że mogły być także inne przypadki, istotny jest właśnie fakt ten, czy skarżąca, czy wnioskująca, w tym wypadku pani Z. S., pracowała choćby jeden dzień właśnie w kraju. Podniósł pan tutaj problem wzorca z art. 32. Pytam dlatego, że Sąd Okręgowy w </w:t>
      </w:r>
      <w:r>
        <w:rPr>
          <w:rFonts w:cs="Times New Roman" w:ascii="Times New Roman" w:hAnsi="Times New Roman"/>
          <w:i/>
        </w:rPr>
        <w:t>petitum</w:t>
      </w:r>
      <w:r>
        <w:rPr>
          <w:rFonts w:cs="Times New Roman" w:ascii="Times New Roman" w:hAnsi="Times New Roman"/>
        </w:rPr>
        <w:t xml:space="preserve"> pytania sugeruje trybunałowi pominięcie ustawodawcze w tej sprawie. I chciałem właśnie pana zapytać – tutaj już stawiam kropkę nad „i” – czy istotnie mamy tu do czynienia z pominięciem ustawodawczym, tak</w:t>
      </w:r>
      <w:r>
        <w:rPr>
          <w:rFonts w:cs="Times New Roman" w:ascii="Times New Roman" w:hAnsi="Times New Roman"/>
          <w:color w:val="FF0000"/>
        </w:rPr>
        <w:t xml:space="preserve"> </w:t>
        <w:br/>
      </w:r>
      <w:r>
        <w:rPr>
          <w:rFonts w:cs="Times New Roman" w:ascii="Times New Roman" w:hAnsi="Times New Roman"/>
        </w:rPr>
        <w:t>jak to sugeruje sąd, czy raczej z uzależnieniem faktu uzyskania pewnej podstawy wymiaru świadczenia emerytalnego od tego, czy się pracowało, czy się nie pracowało</w:t>
      </w:r>
      <w:r>
        <w:rPr>
          <w:rFonts w:cs="Times New Roman" w:ascii="Times New Roman" w:hAnsi="Times New Roman"/>
          <w:color w:val="FF0000"/>
        </w:rPr>
        <w:t xml:space="preserve"> </w:t>
        <w:br/>
      </w:r>
      <w:r>
        <w:rPr>
          <w:rFonts w:cs="Times New Roman" w:ascii="Times New Roman" w:hAnsi="Times New Roman"/>
        </w:rPr>
        <w:t>przed wyjazdem za granicę? Wydaje się też, że nie idzie o to, czy pani Z. S., uzyska ostatecznie wyższe, czy niższe świadczenia. My jako trybunał badamy pewien problem systemowy na gruncie ustawy i rozporządz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Konstytucyjny, oczywiście, to ostatnie, co Trybunał Konstytucyjny stwierdził jest oczywiście jak najbardziej słuszne i ja się pod tym podpisuję. Nie chodzi tutaj o załatwienie konkretnej sprawy, ale problem abstrakcyjny, polegający</w:t>
      </w:r>
      <w:r>
        <w:rPr>
          <w:rFonts w:cs="Times New Roman" w:ascii="Times New Roman" w:hAnsi="Times New Roman"/>
          <w:color w:val="FF0000"/>
        </w:rPr>
        <w:t xml:space="preserve"> </w:t>
        <w:br/>
      </w:r>
      <w:r>
        <w:rPr>
          <w:rFonts w:cs="Times New Roman" w:ascii="Times New Roman" w:hAnsi="Times New Roman"/>
        </w:rPr>
        <w:t>nie tyle na wysokości wynagrodzenia czy określeniu tej wysokości innym, różnym,</w:t>
      </w:r>
      <w:r>
        <w:rPr>
          <w:rFonts w:cs="Times New Roman" w:ascii="Times New Roman" w:hAnsi="Times New Roman"/>
          <w:color w:val="FF0000"/>
        </w:rPr>
        <w:t xml:space="preserve"> </w:t>
        <w:br/>
      </w:r>
      <w:r>
        <w:rPr>
          <w:rFonts w:cs="Times New Roman" w:ascii="Times New Roman" w:hAnsi="Times New Roman"/>
        </w:rPr>
        <w:t>ale chodzi właśnie o to uzależnienie obliczenia wynagrodzenia zastępczego od pracy</w:t>
      </w:r>
      <w:r>
        <w:rPr>
          <w:rFonts w:cs="Times New Roman" w:ascii="Times New Roman" w:hAnsi="Times New Roman"/>
          <w:color w:val="FF0000"/>
        </w:rPr>
        <w:t xml:space="preserve"> </w:t>
        <w:br/>
      </w:r>
      <w:r>
        <w:rPr>
          <w:rFonts w:cs="Times New Roman" w:ascii="Times New Roman" w:hAnsi="Times New Roman"/>
        </w:rPr>
        <w:t>przed pracą za granicą, pracy w Polsce. O to chodzi. O uzależnienie. I nie chodzi tutaj</w:t>
      </w:r>
      <w:r>
        <w:rPr>
          <w:rFonts w:cs="Times New Roman" w:ascii="Times New Roman" w:hAnsi="Times New Roman"/>
          <w:color w:val="FF0000"/>
        </w:rPr>
        <w:t xml:space="preserve"> </w:t>
        <w:br/>
      </w:r>
      <w:r>
        <w:rPr>
          <w:rFonts w:cs="Times New Roman" w:ascii="Times New Roman" w:hAnsi="Times New Roman"/>
        </w:rPr>
        <w:t xml:space="preserve">o pominięcie, tylko chodzi właśnie o to, o uzależnienie właśnie od tej przesłanki, że ten przepis uzależnia możliwość innego określenia podstawy wynagrodzenia, uniemożliwia osobom, które wcześniej w Polsce nie pracowały. I o to chodzi. </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rPr>
        <w:t>Tak jest. Bo jednocześnie, tak jak pan prokurator wypowiadała się, to – zdaje się – jest ta sama grupa podmiotów. Ci ludzie pracowali, ci sami ludzie, te same podmioty pracowały w zakładach chemicznych we Frankfurcie nad Odrą, w zakładach chemicznych</w:t>
      </w:r>
      <w:r>
        <w:rPr>
          <w:rFonts w:cs="Times New Roman" w:ascii="Times New Roman" w:hAnsi="Times New Roman"/>
          <w:color w:val="FF0000"/>
        </w:rPr>
        <w:t xml:space="preserve"> </w:t>
        <w:br/>
      </w:r>
      <w:r>
        <w:rPr>
          <w:rFonts w:cs="Times New Roman" w:ascii="Times New Roman" w:hAnsi="Times New Roman"/>
        </w:rPr>
        <w:t>i następnie wysokość… wykonywały tę samą pracę za to samo wynagrodzenie, natomiast</w:t>
      </w:r>
      <w:r>
        <w:rPr>
          <w:rFonts w:cs="Times New Roman" w:ascii="Times New Roman" w:hAnsi="Times New Roman"/>
          <w:color w:val="FF0000"/>
        </w:rPr>
        <w:t xml:space="preserve"> </w:t>
        <w:br/>
      </w:r>
      <w:r>
        <w:rPr>
          <w:rFonts w:cs="Times New Roman" w:ascii="Times New Roman" w:hAnsi="Times New Roman"/>
        </w:rPr>
        <w:t>z woli ustawodawcy wysokość podstawy wymiaru emerytury uzależniona jest od zdarzenia, czy pracowały czy też nie, przed wyjazdem do NRD, czy pracowały, czy były zatrudnione</w:t>
      </w:r>
      <w:r>
        <w:rPr>
          <w:rFonts w:cs="Times New Roman" w:ascii="Times New Roman" w:hAnsi="Times New Roman"/>
          <w:color w:val="FF0000"/>
        </w:rPr>
        <w:t xml:space="preserve"> </w:t>
        <w:br/>
      </w:r>
      <w:r>
        <w:rPr>
          <w:rFonts w:cs="Times New Roman" w:ascii="Times New Roman" w:hAnsi="Times New Roman"/>
        </w:rPr>
        <w:t>w Polsc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kładnie tak.</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twierdzi pan prokurator, że tu mamy do czynienia właśnie z arbitralnością działania prawodawc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k najbardziej, jak najbardziej.</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rPr>
        <w:t>Rozumiem, dobrze. Chciałbym jeszcze pana prokuratora zapytać dalej. Mianowicie, z pism, które złożył pan prezes Rady Ministrów, a także z pism, które zostały złożone</w:t>
      </w:r>
      <w:r>
        <w:rPr>
          <w:rFonts w:cs="Times New Roman" w:ascii="Times New Roman" w:hAnsi="Times New Roman"/>
          <w:color w:val="FF0000"/>
        </w:rPr>
        <w:t xml:space="preserve"> </w:t>
        <w:br/>
      </w:r>
      <w:r>
        <w:rPr>
          <w:rFonts w:cs="Times New Roman" w:ascii="Times New Roman" w:hAnsi="Times New Roman"/>
        </w:rPr>
        <w:t>w imieniu prezesa ZUS-u wydaje się trybunałowi, że funkcjonowała pewna praktyka stosowania czy funkcjonowania § 10 pkt 2, że być może powstała pewnego typu metanorma, polegająca na tym, że jeśli ja, na mój wniosek, tego właśnie pracownika, który nie pracował, nie był zatrudniony przed wyjazdem za granicę, będę jednak ubiegał się o uwzględnienie wynagrodzenia zastępczego, to ZUS będzie ewentualnie skłonny taki wniosek przyjąć? Prawd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Wysoki Trybunale Konstytucyjny, no, jest to – w mojej ocenie – jest to interpretacja </w:t>
      </w:r>
      <w:r>
        <w:rPr>
          <w:rFonts w:cs="Times New Roman" w:ascii="Times New Roman" w:hAnsi="Times New Roman"/>
          <w:i/>
        </w:rPr>
        <w:t>contra legem</w:t>
      </w:r>
      <w:r>
        <w:rPr>
          <w:rFonts w:cs="Times New Roman" w:ascii="Times New Roman" w:hAnsi="Times New Roman"/>
        </w:rPr>
        <w:t xml:space="preserve"> i do wykładni przepisów kompetentnie sąd rozpoznający konkretną sprawę.</w:t>
      </w:r>
      <w:r>
        <w:rPr>
          <w:rFonts w:cs="Times New Roman" w:ascii="Times New Roman" w:hAnsi="Times New Roman"/>
          <w:color w:val="FF0000"/>
        </w:rPr>
        <w:t xml:space="preserve"> </w:t>
        <w:br/>
      </w:r>
      <w:r>
        <w:rPr>
          <w:rFonts w:cs="Times New Roman" w:ascii="Times New Roman" w:hAnsi="Times New Roman"/>
        </w:rPr>
        <w:t>I tutaj ten sąd właśnie taką interpretację przeprowadził przepisu § 10 pkt 2. I nikt inny poza sądem rozpoznającym sprawę, takiej interpretacji przepisu, czyli wykładni tego przepisu, który musi zastosować, nie jest uprawniony wykładać. Proszę zwrócić uwagę, że, no, już rezultat wykładni językowej wskazuje na oczywistą bezzasadność takiej interpretacji, jaką przedstawił tutaj w piśmie prezes Rady Ministrów.</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czy takie, nazwijmy to, sztukowanie prawa – pan dyrektor powiedział o kwestii technicznej związanej właśnie ze stosowaniem tego § 10 ust. 2 – czy takie właśnie sztukowanie prawa, taka, jak gdyby kwestia, przedstawiania tego problemu jako tylko kwestii technicznej, jako tylko technikaliów, nie świadczyłoby – pana zdaniem – o po prostu problemie konstytucyjnym, który tkwi w tej spra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rPr>
        <w:t>Myślę, że tak, że organ wykonawczy tłumaczy organowi stosującemu prawo,</w:t>
      </w:r>
      <w:r>
        <w:rPr>
          <w:rFonts w:cs="Times New Roman" w:ascii="Times New Roman" w:hAnsi="Times New Roman"/>
          <w:color w:val="FF0000"/>
        </w:rPr>
        <w:t xml:space="preserve"> </w:t>
        <w:br/>
      </w:r>
      <w:r>
        <w:rPr>
          <w:rFonts w:cs="Times New Roman" w:ascii="Times New Roman" w:hAnsi="Times New Roman"/>
        </w:rPr>
        <w:t>jak należy przepis stosować. To znaczy organ, który wydał akt. To jest, według mnie, naruszenie równowagi władz.</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rPr>
        <w:t>Dobrze. Jeszcze mam kilka pytań, które nasuwają mi się w związku z problemem przesłanki relewantnej czy ewentualnie dalszej dyskusji nad kształtem problemu konstytucyjnego. Chciałbym pana prokuratora zapytać, ale również będę chciał to pytanie skierować także do pana dyrektora i do pań reprezentujących Zakład Ubezpieczeń Społecznych. Idzie mi o taką właśnie wyjątkową, rzadką konfigurację – ale to przede wszystkim do pana kieruję pytanie – że mamy tu dwie warstwy regulacji: ustawę</w:t>
      </w:r>
      <w:r>
        <w:rPr>
          <w:rFonts w:cs="Times New Roman" w:ascii="Times New Roman" w:hAnsi="Times New Roman"/>
          <w:color w:val="FF0000"/>
        </w:rPr>
        <w:t xml:space="preserve"> </w:t>
        <w:br/>
      </w:r>
      <w:r>
        <w:rPr>
          <w:rFonts w:cs="Times New Roman" w:ascii="Times New Roman" w:hAnsi="Times New Roman"/>
        </w:rPr>
        <w:t>o Funduszu Ubezpieczeń Społecznych, tę właśnie z 1998 roku i o wiele wcześniejsze rozporządzenie rządu, z 1985 roku, wprawdzie ten skarżony przepis, tak jak pan dyrektor zauważył, pojawił się nieco później, 1990 roku. Sąd pytający kieruje swoją wątpliwość</w:t>
      </w:r>
      <w:r>
        <w:rPr>
          <w:rFonts w:cs="Times New Roman" w:ascii="Times New Roman" w:hAnsi="Times New Roman"/>
          <w:color w:val="FF0000"/>
        </w:rPr>
        <w:t xml:space="preserve"> </w:t>
        <w:br/>
      </w:r>
      <w:r>
        <w:rPr>
          <w:rFonts w:cs="Times New Roman" w:ascii="Times New Roman" w:hAnsi="Times New Roman"/>
        </w:rPr>
        <w:t>do przepisu rozporządzenia § 10 pkt 2. Nasuwa się taka oto hipoteza, że być może, gdyby sąd pytający zastosował przepisy ustawy o FUS-ie, nie miałby problemu z przepisami</w:t>
      </w:r>
      <w:r>
        <w:rPr>
          <w:rFonts w:cs="Times New Roman" w:ascii="Times New Roman" w:hAnsi="Times New Roman"/>
          <w:color w:val="FF0000"/>
        </w:rPr>
        <w:t xml:space="preserve"> </w:t>
        <w:br/>
      </w:r>
      <w:r>
        <w:rPr>
          <w:rFonts w:cs="Times New Roman" w:ascii="Times New Roman" w:hAnsi="Times New Roman"/>
        </w:rPr>
        <w:t xml:space="preserve">z rozporządzenia i z problemem, jaki właśnie pan prokurator przedstawił jako problem konstytucyjny. Nie ma sądu pytającego i nie mogę tego pytania postawić </w:t>
      </w:r>
      <w:r>
        <w:rPr>
          <w:rFonts w:cs="Times New Roman" w:ascii="Times New Roman" w:hAnsi="Times New Roman"/>
          <w:i/>
        </w:rPr>
        <w:t>tout court</w:t>
      </w:r>
      <w:r>
        <w:rPr>
          <w:rFonts w:cs="Times New Roman" w:ascii="Times New Roman" w:hAnsi="Times New Roman"/>
        </w:rPr>
        <w:t>, sądowi w tym momencie. Ale niewątpliwie takie pytanie musi tu paść. Czy w takiej sytuacji,</w:t>
      </w:r>
      <w:r>
        <w:rPr>
          <w:rFonts w:cs="Times New Roman" w:ascii="Times New Roman" w:hAnsi="Times New Roman"/>
          <w:color w:val="FF0000"/>
        </w:rPr>
        <w:t xml:space="preserve"> </w:t>
        <w:br/>
      </w:r>
      <w:r>
        <w:rPr>
          <w:rFonts w:cs="Times New Roman" w:ascii="Times New Roman" w:hAnsi="Times New Roman"/>
        </w:rPr>
        <w:t>gdy mam do czynienia z przepisem na poziomie regulacji ustawowej, który być może by mi załatwił tę sprawę i z przepisem na gruncie rozporządzenia, czy zachowana jest przesłanka pytania funkcjonalna panie prokuratorze? Jaki jest pana pogląd? Idzie mi dokładniej jeszcze o to – żeby panu ułatwić odpowiedź i żeby po prostu, uczynić rozprawę jak najbardziej rzeczową – czy sąd pytający mógłby zastosować do rozstrzygnięcia tej sprawy art. 15 ust. 2a ustawy o FUS–ie, czy ewentualnie art. 23 ustawy o FUS-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To znaczy, Wysoki Trybunale Konstytucyjny, że sąd </w:t>
      </w:r>
      <w:r>
        <w:rPr>
          <w:rFonts w:cs="Times New Roman" w:ascii="Times New Roman" w:hAnsi="Times New Roman"/>
          <w:i/>
        </w:rPr>
        <w:t>meriti</w:t>
      </w:r>
      <w:r>
        <w:rPr>
          <w:rFonts w:cs="Times New Roman" w:ascii="Times New Roman" w:hAnsi="Times New Roman"/>
        </w:rPr>
        <w:t xml:space="preserve"> nie mógł zastosować tego art. 22 bodajż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rt. 23, wcześniej 15 ust. 2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latego że to jest określone w tym przepisie, o ile ja dobrze pamiętam, zakres delegacj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mówi pan o art. 22, a ja pytam o art. 15 ust. 2a i art. 23 ust. 1.</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ha.</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rPr>
        <w:t>Może pan do tych przepisów zerknąć? Panie prokuratorze, proszę bardzo, ja panu</w:t>
      </w:r>
      <w:r>
        <w:rPr>
          <w:rFonts w:cs="Times New Roman" w:ascii="Times New Roman" w:hAnsi="Times New Roman"/>
          <w:color w:val="FF0000"/>
        </w:rPr>
        <w:t xml:space="preserve"> </w:t>
        <w:br/>
      </w:r>
      <w:r>
        <w:rPr>
          <w:rFonts w:cs="Times New Roman" w:ascii="Times New Roman" w:hAnsi="Times New Roman"/>
        </w:rPr>
        <w:t>te przepisy podsun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jest [art.] 15…</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rt.] 15 ust. 2a i art. 23 ust. 1.</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Niezależnie już nawet, Wysoki Trybunale Konstytucyjny, od treści, to wydaje mi się, że w tej konkretnej sprawie nie, dlatego że jak to podkreśliłem w swojej wypowiedzi wstępnej, to sąd </w:t>
      </w:r>
      <w:r>
        <w:rPr>
          <w:rFonts w:cs="Times New Roman" w:ascii="Times New Roman" w:hAnsi="Times New Roman"/>
          <w:i/>
        </w:rPr>
        <w:t>meriti</w:t>
      </w:r>
      <w:r>
        <w:rPr>
          <w:rFonts w:cs="Times New Roman" w:ascii="Times New Roman" w:hAnsi="Times New Roman"/>
        </w:rPr>
        <w:t xml:space="preserve"> zastanawiał się nad zastosowaniem przepisu dotyczącego wynagrodzenia zastępczego. I orzekł, że nie może, i stwierdził, że nie może tego przepisu zastosować. To sąd </w:t>
      </w:r>
      <w:r>
        <w:rPr>
          <w:rFonts w:cs="Times New Roman" w:ascii="Times New Roman" w:hAnsi="Times New Roman"/>
          <w:i/>
        </w:rPr>
        <w:t>meriti</w:t>
      </w:r>
      <w:r>
        <w:rPr>
          <w:rFonts w:cs="Times New Roman" w:ascii="Times New Roman" w:hAnsi="Times New Roman"/>
        </w:rPr>
        <w:t xml:space="preserve"> jest od tego, żeby wskazać problem. Problem jest taki, konstytucyjny, jaki go przedstawił sąd pytający. I jeżeli sąd pytający stwierdził, że chce zastosować, ma podstawy do tego, żeby zastosować wynagrodzenie zastępcze, ale nie może, dlatego że przepis na to nie pozwala, to znaczy, że sąd </w:t>
      </w:r>
      <w:r>
        <w:rPr>
          <w:rFonts w:cs="Times New Roman" w:ascii="Times New Roman" w:hAnsi="Times New Roman"/>
          <w:i/>
        </w:rPr>
        <w:t>meriti</w:t>
      </w:r>
      <w:r>
        <w:rPr>
          <w:rFonts w:cs="Times New Roman" w:ascii="Times New Roman" w:hAnsi="Times New Roman"/>
        </w:rPr>
        <w:t xml:space="preserve"> stwierdził niekonstytucyjność przepisu, który chce zastosować. To tyle.</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rPr>
        <w:t>Dobrze. Dziękuję bardzo, panie prokuratorze. Chciałbym to samo pytanie przenieść</w:t>
      </w:r>
      <w:r>
        <w:rPr>
          <w:rFonts w:cs="Times New Roman" w:ascii="Times New Roman" w:hAnsi="Times New Roman"/>
          <w:color w:val="FF0000"/>
        </w:rPr>
        <w:t xml:space="preserve"> </w:t>
        <w:br/>
      </w:r>
      <w:r>
        <w:rPr>
          <w:rFonts w:cs="Times New Roman" w:ascii="Times New Roman" w:hAnsi="Times New Roman"/>
        </w:rPr>
        <w:t>i postawić paniom reprezentującym Zakład Ubezpieczeń Społecznych. Jeśli panie pozwolą, to w czy w tej sprawie sąd pytający może zastosować art. 15 ust. 2a lub ewentualnie [art.] 23 ust. 1 ustawy o Funduszu Ubezpieczeń Społecznych, przejść do porządku dziennego poza tutaj skarżonym § 10 pkt 2, no i zapomnieć o spraw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 Halina Wolińska, Zakład Ubezpieczeń Społecznych – tak. Jestem przekonana, że taki przepis mógłby być zastosowany, zresztą muszę powiedzieć,</w:t>
      </w:r>
      <w:r>
        <w:rPr>
          <w:rFonts w:cs="Times New Roman" w:ascii="Times New Roman" w:hAnsi="Times New Roman"/>
          <w:color w:val="FF0000"/>
        </w:rPr>
        <w:t xml:space="preserve"> </w:t>
        <w:br/>
      </w:r>
      <w:r>
        <w:rPr>
          <w:rFonts w:cs="Times New Roman" w:ascii="Times New Roman" w:hAnsi="Times New Roman"/>
        </w:rPr>
        <w:t>że w tej sprawie po ukazaniu się przepisu dopuszczającego możliwość przedłużenia,</w:t>
      </w:r>
      <w:r>
        <w:rPr>
          <w:rFonts w:cs="Times New Roman" w:ascii="Times New Roman" w:hAnsi="Times New Roman"/>
          <w:color w:val="FF0000"/>
        </w:rPr>
        <w:t xml:space="preserve"> </w:t>
        <w:br/>
      </w:r>
      <w:r>
        <w:rPr>
          <w:rFonts w:cs="Times New Roman" w:ascii="Times New Roman" w:hAnsi="Times New Roman"/>
        </w:rPr>
        <w:t>to znaczy przyjęcia do podstawy wymiaru wynagrodzenia minimalnego w danym okresie, były takie wytyczne wydane, że dotyczą, mogą dotyczyć również wynagrodzenia zastępczego. W tej sytuacji, ponieważ tu niewątpliwie jest udowodnione zatrudnienie zainteresowanej na terenie NRD na podstawie umowy o pracę, tym samym istnieje możliwość przyjęcia za każdy z tych lat zatrudnienia, na które nie było możliwości przedłożenia wynagrodzenia zastępczego, jest możliwość przyjęcia minimalnych wynagrodzeń. Jeśli mogę jeszcze, Wysoki Trybunale, to tak, jak wskazał</w:t>
      </w:r>
      <w:r>
        <w:rPr>
          <w:rFonts w:cs="Times New Roman" w:ascii="Times New Roman" w:hAnsi="Times New Roman"/>
          <w:color w:val="FF0000"/>
        </w:rPr>
        <w:t xml:space="preserve"> </w:t>
        <w:br/>
      </w:r>
      <w:r>
        <w:rPr>
          <w:rFonts w:cs="Times New Roman" w:ascii="Times New Roman" w:hAnsi="Times New Roman"/>
        </w:rPr>
        <w:t>na to przedstawiciel Rady Ministrów, Zakład Ubezpieczeń Społecznych w sprawie pani Z. S. i wielu innych naszych wnioskodawców zastosował tę wykładnię, którą stosujemy od 1991 roku. Być może, wykładnia jest, no, może niezgodna z tym przepisem, ale wydaje się,</w:t>
      </w:r>
      <w:r>
        <w:rPr>
          <w:rFonts w:cs="Times New Roman" w:ascii="Times New Roman" w:hAnsi="Times New Roman"/>
          <w:color w:val="FF0000"/>
        </w:rPr>
        <w:t xml:space="preserve"> </w:t>
        <w:br/>
      </w:r>
      <w:r>
        <w:rPr>
          <w:rFonts w:cs="Times New Roman" w:ascii="Times New Roman" w:hAnsi="Times New Roman"/>
        </w:rPr>
        <w:t>że wykładnia Ministerstwa Pracy, którą ZUS stosuje do ponad 20 lat i która jest wykładnią na korzyść osoby zainteresowanej, wydaje się, że ona mogłaby znaleźć jakby uzasadnienie. Ja tutaj chciałam powiedzieć, że Zakład Ubezpieczeń Społecznych po otrzymaniu zapytania z oddziału ZUS w Gorzowie Wielkopolskim na temat właśnie możliwości przyjęcia wynagrodzenia zastępczego, bo taki tryb był ustalony, że oddziały zwracały się do naszego departamentu świadczeń emerytalno-rentowych o wskazanie, o podanie takiego wynagrodzenia zastępczego. Podjęliśmy szereg działań, wystąpiliśmy do pięciu zakładów pracy, które w Polsce w tej branży pracowały. Zainteresowana była konfekcjonerem wyrobów gumowych i zwróciliśmy się do pięciu zakładów pracy, kilka zakładów pracy nam… dwa zakłady pracy nam nie odpowiedziały, bo powiedziały, że nie zatrudniały</w:t>
      </w:r>
      <w:r>
        <w:rPr>
          <w:rFonts w:cs="Times New Roman" w:ascii="Times New Roman" w:hAnsi="Times New Roman"/>
          <w:color w:val="FF0000"/>
        </w:rPr>
        <w:t xml:space="preserve"> </w:t>
        <w:br/>
      </w:r>
      <w:r>
        <w:rPr>
          <w:rFonts w:cs="Times New Roman" w:ascii="Times New Roman" w:hAnsi="Times New Roman"/>
        </w:rPr>
        <w:t>u siebie konfekcjonera, natomiast ustaliliśmy wynagrodzenia tylko od 1980 roku do 1990 roku i takie wynagrodzenia zostały przekazane do oddziału ZUS i mogły być uwzględnione przy ustalaniu podstawy wymiaru. Nie było możliwości przyjęcia, czy ustalenia,</w:t>
      </w:r>
      <w:r>
        <w:rPr>
          <w:rFonts w:cs="Times New Roman" w:ascii="Times New Roman" w:hAnsi="Times New Roman"/>
          <w:color w:val="FF0000"/>
        </w:rPr>
        <w:t xml:space="preserve"> </w:t>
        <w:br/>
      </w:r>
      <w:r>
        <w:rPr>
          <w:rFonts w:cs="Times New Roman" w:ascii="Times New Roman" w:hAnsi="Times New Roman"/>
        </w:rPr>
        <w:t>czy uzyskania wynagrodzeń zastępczych, ponieważ generalnie zakłady pracy</w:t>
      </w:r>
      <w:r>
        <w:rPr>
          <w:rFonts w:cs="Times New Roman" w:ascii="Times New Roman" w:hAnsi="Times New Roman"/>
          <w:color w:val="FF0000"/>
        </w:rPr>
        <w:t xml:space="preserve"> </w:t>
        <w:br/>
      </w:r>
      <w:r>
        <w:rPr>
          <w:rFonts w:cs="Times New Roman" w:ascii="Times New Roman" w:hAnsi="Times New Roman"/>
        </w:rPr>
        <w:t>nie przechowywały dokumentacji prze 1 stycznia 1980 roku.</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wpadnę w słowo, nie było możliwości ustalenia przed rokiem 1980.</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jest, przed rokiem 1980.</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hodzi o lata 1972–1980.</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pPr>
      <w:r>
        <w:rPr>
          <w:rFonts w:cs="Times New Roman" w:ascii="Times New Roman" w:hAnsi="Times New Roman"/>
        </w:rPr>
        <w:t>Chodzi o lata 1972–1980, dlatego że dopiero w 1991 roku, jak zmieniły się przepisy, to mogliśmy, to zakłady pracy zostały zobowiązane do przechowywania dokumentacji</w:t>
      </w:r>
      <w:r>
        <w:rPr>
          <w:rFonts w:cs="Times New Roman" w:ascii="Times New Roman" w:hAnsi="Times New Roman"/>
          <w:color w:val="FF0000"/>
        </w:rPr>
        <w:t xml:space="preserve"> </w:t>
        <w:br/>
      </w:r>
      <w:r>
        <w:rPr>
          <w:rFonts w:cs="Times New Roman" w:ascii="Times New Roman" w:hAnsi="Times New Roman"/>
        </w:rPr>
        <w:t>przez dłuższy okres. A ponieważ przed styczniem… przed 1 listopada 1991, kiedy weszła</w:t>
      </w:r>
      <w:r>
        <w:rPr>
          <w:rFonts w:cs="Times New Roman" w:ascii="Times New Roman" w:hAnsi="Times New Roman"/>
          <w:color w:val="FF0000"/>
        </w:rPr>
        <w:t xml:space="preserve"> </w:t>
        <w:br/>
      </w:r>
      <w:r>
        <w:rPr>
          <w:rFonts w:cs="Times New Roman" w:ascii="Times New Roman" w:hAnsi="Times New Roman"/>
        </w:rPr>
        <w:t>w życie ustawa o rewaloryzacji emerytur i rent nie było możliwości, to znaczy zakłady pracy nie były zobowiązane do przechowywania dokumentacji dłużej niż dwanaście lat wstecz</w:t>
      </w:r>
      <w:r>
        <w:rPr>
          <w:rFonts w:cs="Times New Roman" w:ascii="Times New Roman" w:hAnsi="Times New Roman"/>
          <w:color w:val="FF0000"/>
        </w:rPr>
        <w:t xml:space="preserve"> </w:t>
        <w:br/>
      </w:r>
      <w:r>
        <w:rPr>
          <w:rFonts w:cs="Times New Roman" w:ascii="Times New Roman" w:hAnsi="Times New Roman"/>
        </w:rPr>
        <w:t>i dlatego, po prostu, napotkał Zakład Ubezpieczeń Społecznych na olbrzymie trudności</w:t>
      </w:r>
      <w:r>
        <w:rPr>
          <w:rFonts w:cs="Times New Roman" w:ascii="Times New Roman" w:hAnsi="Times New Roman"/>
          <w:color w:val="FF0000"/>
        </w:rPr>
        <w:t xml:space="preserve"> </w:t>
        <w:br/>
      </w:r>
      <w:r>
        <w:rPr>
          <w:rFonts w:cs="Times New Roman" w:ascii="Times New Roman" w:hAnsi="Times New Roman"/>
        </w:rPr>
        <w:t>z uzyskaniem takiego wynagrodzenia zastępczego. I dlatego tylko z powodów właśnie takich, że nie można było uzyskać za okresy sprzed stycznia 1980 roku zarobków,</w:t>
      </w:r>
      <w:r>
        <w:rPr>
          <w:rFonts w:cs="Times New Roman" w:ascii="Times New Roman" w:hAnsi="Times New Roman"/>
          <w:color w:val="FF0000"/>
        </w:rPr>
        <w:t xml:space="preserve"> </w:t>
        <w:br/>
      </w:r>
      <w:r>
        <w:rPr>
          <w:rFonts w:cs="Times New Roman" w:ascii="Times New Roman" w:hAnsi="Times New Roman"/>
        </w:rPr>
        <w:t>to dlatego one nie zostały uwzględnione tutaj, u tej zainteresowanej. I tak jak powiedziałam na wstępie, i tak jak było powiedziane to w piśmie prezesa zakładu skierowanym</w:t>
      </w:r>
      <w:r>
        <w:rPr>
          <w:rFonts w:cs="Times New Roman" w:ascii="Times New Roman" w:hAnsi="Times New Roman"/>
          <w:color w:val="FF0000"/>
        </w:rPr>
        <w:t xml:space="preserve"> </w:t>
        <w:br/>
      </w:r>
      <w:r>
        <w:rPr>
          <w:rFonts w:cs="Times New Roman" w:ascii="Times New Roman" w:hAnsi="Times New Roman"/>
        </w:rPr>
        <w:t>do Wysokiego Trybunału, stosujemy tę praktykę od 1991 roku. Mało tego, w 1995 roku nawet ta praktyka została o tyle rozszerzona, że nawet te osoby, które nie pracowały</w:t>
      </w:r>
      <w:r>
        <w:rPr>
          <w:rFonts w:cs="Times New Roman" w:ascii="Times New Roman" w:hAnsi="Times New Roman"/>
          <w:color w:val="FF0000"/>
        </w:rPr>
        <w:t xml:space="preserve"> </w:t>
        <w:br/>
      </w:r>
      <w:r>
        <w:rPr>
          <w:rFonts w:cs="Times New Roman" w:ascii="Times New Roman" w:hAnsi="Times New Roman"/>
        </w:rPr>
        <w:t>w Polsce przed wyjazdem za granicę albo pracowały przez jakikolwiek okres pracy, mogą wskazać również te zarobki, jakie osiągała osoba na tym stanowisku, na którym były, podobnym na ostatnio zatrudniona za granicą. Tak, że Zakład Ubezpieczeń Społecznych, stosując tę korzystną niewątpliwie dla osób zainteresowanych interpretację w każdym przypadku, jeżeli była taka możliwość, to taką możliwość zastosował.</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k gdyby szedł na rękę zainteresowanym. Tak to można określi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jest, tak jest.</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arunkiem tego właśnie było, żeby wnioskodawca wystąpił ze stosownym wnioskiem do ZUS-u,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jest.</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rPr>
        <w:t>To wtenczas państwo ustalaliście wynagrodzenie zastępcze, natomiast w wypadku tym, którym zajmujemy się tu, w trybunale, a który zawisł przed Sądem Okręgowym</w:t>
      </w:r>
      <w:r>
        <w:rPr>
          <w:rFonts w:cs="Times New Roman" w:ascii="Times New Roman" w:hAnsi="Times New Roman"/>
          <w:color w:val="FF0000"/>
        </w:rPr>
        <w:t xml:space="preserve"> </w:t>
        <w:br/>
      </w:r>
      <w:r>
        <w:rPr>
          <w:rFonts w:cs="Times New Roman" w:ascii="Times New Roman" w:hAnsi="Times New Roman"/>
        </w:rPr>
        <w:t>w Gorzowie, nie było możliwe ustalenie tego wynagrodzenia za okres 1972–1980 i stąd też, pani zdaniem – rekonstruuję właśnie pogląd pani, za ten okres można byłoby przyjąć,</w:t>
      </w:r>
      <w:r>
        <w:rPr>
          <w:rFonts w:cs="Times New Roman" w:ascii="Times New Roman" w:hAnsi="Times New Roman"/>
          <w:color w:val="FF0000"/>
        </w:rPr>
        <w:t xml:space="preserve"> </w:t>
        <w:br/>
      </w:r>
      <w:r>
        <w:rPr>
          <w:rFonts w:cs="Times New Roman" w:ascii="Times New Roman" w:hAnsi="Times New Roman"/>
        </w:rPr>
        <w:t>na podstawie przepisów ustawy, minimalne wynagrodzeni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jest.</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ozumiem. To tutaj jakby kwestia, że to byłoby wynagrodzenie minimalne nie ma większego znaczenia w istocie rzeczy.</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nie ma znaczenia, bo byśmy przyjęli wtedy to wynagrodzenie, jakie było w Polsce osiągane przez… w tym okresie, w którym zainteresowana pracowała</w:t>
      </w:r>
      <w:r>
        <w:rPr>
          <w:rFonts w:cs="Times New Roman" w:ascii="Times New Roman" w:hAnsi="Times New Roman"/>
          <w:color w:val="FF0000"/>
        </w:rPr>
        <w:t xml:space="preserve"> </w:t>
        <w:br/>
      </w:r>
      <w:r>
        <w:rPr>
          <w:rFonts w:cs="Times New Roman" w:ascii="Times New Roman" w:hAnsi="Times New Roman"/>
        </w:rPr>
        <w:t>za granicą. Minimalne wynagrodzenie według tych tabel, które są w odpowiednich przepisach prawa.</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rPr>
        <w:t>Rozumiem. I gdyby nie sprawa, która zawisła przed trybunałem z pytania sądu</w:t>
      </w:r>
      <w:r>
        <w:rPr>
          <w:rFonts w:cs="Times New Roman" w:ascii="Times New Roman" w:hAnsi="Times New Roman"/>
          <w:color w:val="FF0000"/>
        </w:rPr>
        <w:t xml:space="preserve"> </w:t>
        <w:br/>
      </w:r>
      <w:r>
        <w:rPr>
          <w:rFonts w:cs="Times New Roman" w:ascii="Times New Roman" w:hAnsi="Times New Roman"/>
        </w:rPr>
        <w:t>w Gorzowie, ta praktyka funkcjonowania tej normy z art. 10 wyłożonej właśnie</w:t>
      </w:r>
      <w:r>
        <w:rPr>
          <w:rFonts w:cs="Times New Roman" w:ascii="Times New Roman" w:hAnsi="Times New Roman"/>
          <w:color w:val="FF0000"/>
        </w:rPr>
        <w:t xml:space="preserve"> </w:t>
        <w:br/>
      </w:r>
      <w:r>
        <w:rPr>
          <w:rFonts w:cs="Times New Roman" w:ascii="Times New Roman" w:hAnsi="Times New Roman"/>
        </w:rPr>
        <w:t>przez premiera, a wcześniej przez ZUS w piśmie do oddziałów terenowych ZUS-u, no ona by tak pewnie trwała dalej, no, bez tutaj naszej refleksji. Czy też zarazem problem wygasa</w:t>
      </w:r>
      <w:r>
        <w:rPr>
          <w:rFonts w:cs="Times New Roman" w:ascii="Times New Roman" w:hAnsi="Times New Roman"/>
          <w:color w:val="FF0000"/>
        </w:rPr>
        <w:t xml:space="preserve"> </w:t>
        <w:br/>
      </w:r>
      <w:r>
        <w:rPr>
          <w:rFonts w:cs="Times New Roman" w:ascii="Times New Roman" w:hAnsi="Times New Roman"/>
        </w:rPr>
        <w:t>z przyczyn, z przyczyn naturalnych, czy z upływu czas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pPr>
      <w:r>
        <w:rPr>
          <w:rFonts w:cs="Times New Roman" w:ascii="Times New Roman" w:hAnsi="Times New Roman"/>
        </w:rPr>
        <w:t>Jeśli można, Wysoki Trybunale, tak. Stosowana by była taka praktyka, chyba</w:t>
      </w:r>
      <w:r>
        <w:rPr>
          <w:rFonts w:cs="Times New Roman" w:ascii="Times New Roman" w:hAnsi="Times New Roman"/>
          <w:color w:val="FF0000"/>
        </w:rPr>
        <w:t xml:space="preserve"> </w:t>
        <w:br/>
      </w:r>
      <w:r>
        <w:rPr>
          <w:rFonts w:cs="Times New Roman" w:ascii="Times New Roman" w:hAnsi="Times New Roman"/>
        </w:rPr>
        <w:t>że byłaby jakby informacja, że takiej praktyki już nie możemy stosować, ale nie wyobrażam sobie, że przy stosowaniu przez dwadzieścia lat tej praktyki, korzystnej – podkreślam –</w:t>
      </w:r>
      <w:r>
        <w:rPr>
          <w:rFonts w:cs="Times New Roman" w:ascii="Times New Roman" w:hAnsi="Times New Roman"/>
          <w:color w:val="FF0000"/>
        </w:rPr>
        <w:t xml:space="preserve"> </w:t>
        <w:br/>
      </w:r>
      <w:r>
        <w:rPr>
          <w:rFonts w:cs="Times New Roman" w:ascii="Times New Roman" w:hAnsi="Times New Roman"/>
        </w:rPr>
        <w:t>dla osób zainteresowanych, a tylko w jakichś sporadycznych przypadkach, w braku możliwości przedłożenia odpowiednich zarobków, no, dla akurat tej zainteresowanej mogłoby się to okazać niekorzystne. Nie wyobrażam sobie, żebyśmy odstąpili od tej praktyki. Natomiast, oczywiście, ten problem będzie w trakcie upływu lat w jakimś sensie wygasał, dlatego że podstawę wymiaru wyna… podstawę wymiaru teraz, przy nowych emeryturach, będzie podstawa obliczenia, która jest kwotą składek zgromadzonych i kwotą tak zwanego kapitału początkowego. Ale oczywiście, przy ustalaniu kapitału początkowego dla osób, które miały zatrudnienie przed 1 stycznia 1991, a więc przed wejściem w życie ustawy o emeryturach i rentach z funduszu, z 17 grudnia, również przy kapitale początkowym stosujemy przepisy dotyczące wynagrodzenia zastępczego i również stosujemy tę praktykę od 20 lat, że można do kapitału początkowego przyjąć wynagrodzenie zastępcze, ustalone na tych zasadach, o których mówiłam wcześniej.</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Ale jeszcze przy okazji wykorzystam pani wiedzę i znajomość materii ubezpieczeń społecznych. Jak, pani zdaniem, wyglądałby skutek wyroku Trybunału Konstytucyjnego w tej konkretnej sprawie, gdyby trybunał uznał niekonstytucyjność skarżonego przepis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przyznam szczerze, że byłoby trudno wykonać jakby ten, to,</w:t>
      </w:r>
      <w:r>
        <w:rPr>
          <w:rFonts w:cs="Times New Roman" w:ascii="Times New Roman" w:hAnsi="Times New Roman"/>
          <w:color w:val="FF0000"/>
        </w:rPr>
        <w:t xml:space="preserve"> </w:t>
        <w:br/>
      </w:r>
      <w:r>
        <w:rPr>
          <w:rFonts w:cs="Times New Roman" w:ascii="Times New Roman" w:hAnsi="Times New Roman"/>
        </w:rPr>
        <w:t>ten wyrok ze względów, o których wcześniej mówiłam, nie mieliśmy technicznych możliwości uzyskania zarobków takich, jakie były uzyskiwane w okresie tego zatrudnienia za granicą przed 1 stycznia 1980 roku, więc ustalenie ewentualnej niekonstytucyjności spowodowałoby tak jakby po stronie wykonawcy też niemożność ustalenia tych zarobków, chyba że osoba zainteresowana, o czym była też mowa, sama przedłożyłaby jakieś zaświadczenie, bo nie tylko my ustalamy na podstawie tych naszych danych resortowych, wystąpień do zakładów pracy, mieliśmy z ministerstw dane na temat zarobków, ale również, jeżeli osoba zainteresowana przedkłada takie zaświadczenie, to my wówczas</w:t>
      </w:r>
      <w:r>
        <w:rPr>
          <w:rFonts w:cs="Times New Roman" w:ascii="Times New Roman" w:hAnsi="Times New Roman"/>
          <w:color w:val="FF0000"/>
        </w:rPr>
        <w:t xml:space="preserve"> </w:t>
        <w:br/>
      </w:r>
      <w:r>
        <w:rPr>
          <w:rFonts w:cs="Times New Roman" w:ascii="Times New Roman" w:hAnsi="Times New Roman"/>
        </w:rPr>
        <w:t>nie wszczynamy tego trybu, że oddział zwraca się do departamentu, do centrali ZUS</w:t>
      </w:r>
      <w:r>
        <w:rPr>
          <w:rFonts w:cs="Times New Roman" w:ascii="Times New Roman" w:hAnsi="Times New Roman"/>
          <w:color w:val="FF0000"/>
        </w:rPr>
        <w:t xml:space="preserve"> </w:t>
        <w:br/>
      </w:r>
      <w:r>
        <w:rPr>
          <w:rFonts w:cs="Times New Roman" w:ascii="Times New Roman" w:hAnsi="Times New Roman"/>
        </w:rPr>
        <w:t>o ustalenie zarobków, tylko ma właśnie w tych wytycznych, o których wcześniej mówiłam, ma możliwość przyjęcia tego wynagrodzenia pracownika zatrudnionego w kraju w takim samym lub podobnym charakterze, który osoba zainteresowana sama przedłożyła. My tego nie kwestionujemy, tylko też uwzględniamy bez wszczynania tego trybu na poziomie centrali.</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dobrze, ale gdy zainteresowany nie jest w stanie wykazać wysokości zarobków, to co wtenczas?</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pPr>
      <w:r>
        <w:rPr>
          <w:rFonts w:cs="Times New Roman" w:ascii="Times New Roman" w:hAnsi="Times New Roman"/>
        </w:rPr>
        <w:t>To stąd, Wysoki Trybunale, jest ten tryb właśnie stosowany, że to Zakład Ubezpieczeń Społecznych, departament zwraca się do zakładów pracy, albo na podstawie już istniejących danych, bo od dwudziestu lat stosujemy tę praktykę, więc oczywiście mamy zbiory u siebie w zakładzie, takie, które posłużą, mogą posłużyć do ustalenia tego wynagrodzenia. No, akurat w sprawie tej zainteresowanej, której sprawa była przedmiotem pytania prawnego, nie było takiej możliwości ustalenia tego wynagrodzenia sprzed</w:t>
      </w:r>
      <w:r>
        <w:rPr>
          <w:rFonts w:cs="Times New Roman" w:ascii="Times New Roman" w:hAnsi="Times New Roman"/>
          <w:color w:val="FF0000"/>
        </w:rPr>
        <w:t xml:space="preserve"> </w:t>
        <w:br/>
      </w:r>
      <w:r>
        <w:rPr>
          <w:rFonts w:cs="Times New Roman" w:ascii="Times New Roman" w:hAnsi="Times New Roman"/>
        </w:rPr>
        <w:t>1 stycznia 1980 roku.</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pPr>
      <w:r>
        <w:rPr>
          <w:rFonts w:cs="Times New Roman" w:ascii="Times New Roman" w:hAnsi="Times New Roman"/>
        </w:rPr>
        <w:t>I jeszcze wrócę do początku moich pytań, właśnie na zakończenie serii pytań</w:t>
      </w:r>
      <w:r>
        <w:rPr>
          <w:rFonts w:cs="Times New Roman" w:ascii="Times New Roman" w:hAnsi="Times New Roman"/>
          <w:color w:val="FF0000"/>
        </w:rPr>
        <w:t xml:space="preserve"> </w:t>
        <w:br/>
      </w:r>
      <w:r>
        <w:rPr>
          <w:rFonts w:cs="Times New Roman" w:ascii="Times New Roman" w:hAnsi="Times New Roman"/>
        </w:rPr>
        <w:t>do państwa z ZUS-u. Czy pani zdaniem to rozwiązanie ustawowe, które to rozwiązanie rozporządzeniowe z § 10, które uzależnia wysokość wymiaru podstawy emerytury od tego czy się pracowało, czy się było zatrudnionym wcześniej w Polsce, czy też nie,</w:t>
      </w:r>
      <w:r>
        <w:rPr>
          <w:rFonts w:cs="Times New Roman" w:ascii="Times New Roman" w:hAnsi="Times New Roman"/>
          <w:color w:val="FF0000"/>
        </w:rPr>
        <w:t xml:space="preserve"> </w:t>
        <w:br/>
      </w:r>
      <w:r>
        <w:rPr>
          <w:rFonts w:cs="Times New Roman" w:ascii="Times New Roman" w:hAnsi="Times New Roman"/>
        </w:rPr>
        <w:t>przed wyjazdem do pracy za granicą, oczywiście przed 1 stycznia 1990, itd., czy to jest rozwiązanie – powiem najkrócej – sprawiedliw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daje się, jeśli można, Wysoki Trybunale, że skoro praktyka poszła w innym kierunku, czyli w kierunku korzystnym dla osoby zainteresowanej…</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Że naprawiła, jak gdyby,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pPr>
      <w:r>
        <w:rPr>
          <w:rFonts w:cs="Times New Roman" w:ascii="Times New Roman" w:hAnsi="Times New Roman"/>
        </w:rPr>
        <w:t>Tak jakby naprawiła tę regulację, która była w rozporządzeniu. Ale ja tylko chciałam jeszcze na wstępie… to znaczy na zakończenie, a nie na wstępie, na wstępie zakończenia chciałam powiedzieć, że poprzednie rozporządzenie Rady Ministrów było z 9 marca 1984 roku i ono też przewidywało możliwość ustalenia zarobków za okresy pracy za granicą.</w:t>
      </w:r>
      <w:r>
        <w:rPr>
          <w:rFonts w:cs="Times New Roman" w:ascii="Times New Roman" w:hAnsi="Times New Roman"/>
          <w:color w:val="FF0000"/>
        </w:rPr>
        <w:t xml:space="preserve"> </w:t>
        <w:br/>
      </w:r>
      <w:r>
        <w:rPr>
          <w:rFonts w:cs="Times New Roman" w:ascii="Times New Roman" w:hAnsi="Times New Roman"/>
        </w:rPr>
        <w:t>I tam była taka regulacja, że przyjmowano albo za każdy miesiąc zatrudnienia za granicą, który zainteresowana osoba zgłosiła do podstawy wymiaru, przyjmowało się albo przeciętne miesięczne wynagrodzenie z sześciu miesięcy poprzedzających wyjazd za granicę,</w:t>
      </w:r>
      <w:r>
        <w:rPr>
          <w:rFonts w:cs="Times New Roman" w:ascii="Times New Roman" w:hAnsi="Times New Roman"/>
          <w:color w:val="FF0000"/>
        </w:rPr>
        <w:t xml:space="preserve"> </w:t>
        <w:br/>
      </w:r>
      <w:r>
        <w:rPr>
          <w:rFonts w:cs="Times New Roman" w:ascii="Times New Roman" w:hAnsi="Times New Roman"/>
        </w:rPr>
        <w:t>albo po powrocie z zagranicy, albo właśnie takie wynagrodzenie zastępcze sprzed wyjazdu za granicę. Tak, że wydaje się, że ta praktyka usunęła tę niekorzystną regulację ograniczającą możliwość.</w:t>
      </w:r>
    </w:p>
    <w:p>
      <w:pPr>
        <w:pStyle w:val="TextBody"/>
        <w:numPr>
          <w:ilvl w:val="0"/>
          <w:numId w:val="0"/>
        </w:numPr>
        <w:spacing w:lineRule="auto" w:line="360"/>
        <w:ind w:left="57" w:right="57" w:firstLine="709"/>
        <w:jc w:val="both"/>
        <w:outlineLvl w:val="0"/>
        <w:rPr/>
      </w:pPr>
      <w:r>
        <w:rPr>
          <w:rFonts w:cs="Times New Roman" w:ascii="Times New Roman" w:hAnsi="Times New Roman"/>
        </w:rPr>
        <w:t>I jeśli można tylko jeszcze się wypowiedzieć – samo orzeczenie niekonstytucyjności tego § 10 pkt 2 oznaczałoby również konieczność weryfikacji delegacji, która się znajduje</w:t>
      </w:r>
      <w:r>
        <w:rPr>
          <w:rFonts w:cs="Times New Roman" w:ascii="Times New Roman" w:hAnsi="Times New Roman"/>
          <w:color w:val="FF0000"/>
        </w:rPr>
        <w:t xml:space="preserve"> </w:t>
        <w:br/>
      </w:r>
      <w:r>
        <w:rPr>
          <w:rFonts w:cs="Times New Roman" w:ascii="Times New Roman" w:hAnsi="Times New Roman"/>
        </w:rPr>
        <w:t>w art. 22 ustawy o emeryturach i rentach z Funduszu Ubezpieczeń Społecznych, bo ta delegacja jest tak jakby powtórzeniem obowiązującego od… przepisu tego z rozporządzenia z 1 kwietnia 1985 roku.</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pani dziękuję za wyczerpującą odpowiedź. Panie prokuratorze, chciałem jeszcze pana zapytać. Zdaniem urzędu prokuratorskiego, jaki będzie skutek  ewentualnego wyroku, jeśli ten wyrok polegałby na uznaniu niekonstytucyjności § 10 pkt 2?</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zakresie, w jakim – tak przypuszczam, jeżeli można przypuszczać, Wysoki Trybunale Konstytucyjny – w zakresie, w jakim uniemożliwia pracownikom zatrudnionym za granicą przed dniem 1 stycznia… nie umożliwia, tylko uzależnia dla tych pracowników wysokość wymiaru emerytury od uprzedniego zatrudnienia w Polsce. Tak chyba ogólnie mógłby być zakres. Hipotetycznie oczywiście przyjmując, że takie orzeczenie by zapadło.</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jaki byłby jego skutek dla sprawy zawisłej przed sąde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rPr>
        <w:t>Skutek byłby taki, że nie można by było uzależnić wysokości emerytury osoby zatrudnionej za granicą w tym okresie od uprzedniego zatrudnienia w Polsce, co oznacza,</w:t>
      </w:r>
      <w:r>
        <w:rPr>
          <w:rFonts w:cs="Times New Roman" w:ascii="Times New Roman" w:hAnsi="Times New Roman"/>
          <w:color w:val="FF0000"/>
        </w:rPr>
        <w:t xml:space="preserve"> </w:t>
        <w:br/>
      </w:r>
      <w:r>
        <w:rPr>
          <w:rFonts w:cs="Times New Roman" w:ascii="Times New Roman" w:hAnsi="Times New Roman"/>
        </w:rPr>
        <w:t>że taki pracownik mógłby… Inaczej. Podstawa wymiaru emerytury mogłaby być ustalona</w:t>
      </w:r>
      <w:r>
        <w:rPr>
          <w:rFonts w:cs="Times New Roman" w:ascii="Times New Roman" w:hAnsi="Times New Roman"/>
          <w:color w:val="FF0000"/>
        </w:rPr>
        <w:t xml:space="preserve"> </w:t>
        <w:br/>
      </w:r>
      <w:r>
        <w:rPr>
          <w:rFonts w:cs="Times New Roman" w:ascii="Times New Roman" w:hAnsi="Times New Roman"/>
        </w:rPr>
        <w:t>na podstawie – tak przynajmniej w mojej ocenie – na podstawie dowodów dotyczących jego zatrudnienia za granicą. Proszę zauważyć, że sąd pytający ustalił wysokość wynagrodzenia w markach, byłych markach. Przypuszczam również, że ustalił również stanowisko,</w:t>
      </w:r>
      <w:r>
        <w:rPr>
          <w:rFonts w:cs="Times New Roman" w:ascii="Times New Roman" w:hAnsi="Times New Roman"/>
          <w:color w:val="FF0000"/>
        </w:rPr>
        <w:t xml:space="preserve"> </w:t>
        <w:br/>
      </w:r>
      <w:r>
        <w:rPr>
          <w:rFonts w:cs="Times New Roman" w:ascii="Times New Roman" w:hAnsi="Times New Roman"/>
        </w:rPr>
        <w:t>na jakim ta osoba…</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to stanowisko jest znane i wskazane w akta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rPr>
        <w:t>Właśnie. Wobec tego nie ma problemu z tym, żeby ustalić, tak jak to jest zredagowane w komentowanym przepisie, żeby podstawę wymiaru, czy ustalić [kwotę] wynagrodzenia przysługującego w tych okresach pracownikowi zatrudnionemu w kraju,</w:t>
      </w:r>
      <w:r>
        <w:rPr>
          <w:rFonts w:cs="Times New Roman" w:ascii="Times New Roman" w:hAnsi="Times New Roman"/>
          <w:color w:val="FF0000"/>
        </w:rPr>
        <w:t xml:space="preserve"> </w:t>
        <w:br/>
      </w:r>
      <w:r>
        <w:rPr>
          <w:rFonts w:cs="Times New Roman" w:ascii="Times New Roman" w:hAnsi="Times New Roman"/>
        </w:rPr>
        <w:t>w takim samym lub podobnym charakterze. Gdyby tego uzależnienia nie było, to przecież sytuacja osób, które były zatrudnione wcześniej w Polsce i osób, które nie były wcześniej zatrudnione, się po prostu zrówna. Ta sytuacja będzie identyczna. Wobec tego tak samo należy – w mojej ocenie – określać po takim wyroku trybunału, określać sytuację osób zatrudnionych.</w:t>
      </w:r>
    </w:p>
    <w:p>
      <w:pPr>
        <w:pStyle w:val="TextBody"/>
        <w:spacing w:lineRule="auto" w:line="360"/>
        <w:ind w:left="57" w:right="57" w:firstLine="709"/>
        <w:jc w:val="both"/>
        <w:rPr>
          <w:rFonts w:ascii="Times New Roman" w:hAnsi="Times New Roman" w:cs="Times New Roman"/>
          <w:b/>
          <w:b/>
        </w:rPr>
      </w:pPr>
      <w:r>
        <w:rPr>
          <w:rFonts w:cs="Times New Roman" w:ascii="Times New Roman" w:hAnsi="Times New Roman"/>
          <w:b/>
        </w:rPr>
        <w:t>Sędzia Mirosław Granat:</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panie prokuratorze. Panie przewodniczący, w tym momencie może tyle pytań.</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Teraz pytania będzie zadawał pan prof. Marek Zubi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Panie prokuratorze, muszę od pana zacząć i przepraszam, ale muszę zacząć </w:t>
      </w:r>
      <w:r>
        <w:rPr>
          <w:rFonts w:cs="Times New Roman" w:ascii="Times New Roman" w:hAnsi="Times New Roman"/>
          <w:i/>
        </w:rPr>
        <w:t>ab</w:t>
      </w:r>
      <w:r>
        <w:rPr>
          <w:rFonts w:cs="Times New Roman" w:ascii="Times New Roman" w:hAnsi="Times New Roman"/>
        </w:rPr>
        <w:t xml:space="preserve"> </w:t>
      </w:r>
      <w:r>
        <w:rPr>
          <w:rFonts w:cs="Times New Roman" w:ascii="Times New Roman" w:hAnsi="Times New Roman"/>
          <w:i/>
        </w:rPr>
        <w:t>ovo</w:t>
      </w:r>
      <w:r>
        <w:rPr>
          <w:rFonts w:cs="Times New Roman" w:ascii="Times New Roman" w:hAnsi="Times New Roman"/>
        </w:rPr>
        <w:t>, od art. 193 Konstytucji, czyli przepisu kompetencyjnego dla sądów, zadawania pytań prawnych. Wskazuje się trzy przesłanki, które muszą łącznie wystąpić, żeby w ogóle dopuszczalne było rozpatrzenie pytania prawnego przez trybunał. Mówi się o stronie podmiotowej  nie ulega wątpliwości – sąd. Ale chcę zapytać o przesłankę i przedmiotową,</w:t>
      </w:r>
      <w:r>
        <w:rPr>
          <w:rFonts w:cs="Times New Roman" w:ascii="Times New Roman" w:hAnsi="Times New Roman"/>
          <w:color w:val="FF0000"/>
        </w:rPr>
        <w:t xml:space="preserve"> </w:t>
        <w:br/>
      </w:r>
      <w:r>
        <w:rPr>
          <w:rFonts w:cs="Times New Roman" w:ascii="Times New Roman" w:hAnsi="Times New Roman"/>
        </w:rPr>
        <w:t>i funkcjonalną w tej sprawie. Czy zdaniem pana prokuratora przepis § 10 w pkt 2,</w:t>
      </w:r>
      <w:r>
        <w:rPr>
          <w:rFonts w:cs="Times New Roman" w:ascii="Times New Roman" w:hAnsi="Times New Roman"/>
          <w:color w:val="FF0000"/>
        </w:rPr>
        <w:t xml:space="preserve"> </w:t>
        <w:br/>
      </w:r>
      <w:r>
        <w:rPr>
          <w:rFonts w:cs="Times New Roman" w:ascii="Times New Roman" w:hAnsi="Times New Roman"/>
        </w:rPr>
        <w:t>w brzmieniu, w jakim on sobie funkcjonuje – nie mówię o treści, bo za chwilę wrócę,</w:t>
      </w:r>
      <w:r>
        <w:rPr>
          <w:rFonts w:cs="Times New Roman" w:ascii="Times New Roman" w:hAnsi="Times New Roman"/>
          <w:color w:val="FF0000"/>
        </w:rPr>
        <w:t xml:space="preserve"> </w:t>
        <w:br/>
      </w:r>
      <w:r>
        <w:rPr>
          <w:rFonts w:cs="Times New Roman" w:ascii="Times New Roman" w:hAnsi="Times New Roman"/>
        </w:rPr>
        <w:t>ale takim, jak on sobie brzmi, ten przepis może w ogóle być zastosowany do – powiedzmy – wnioskodawczyni, czyli osoby, która wszczęła sprawę przed sądam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Zawiera ten przepis szczegółowe zasady, jest to wykonanie delega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Panie prokuratorze, jeśli ustaliliśmy, że ta pani nie pracowała w Polsce</w:t>
      </w:r>
      <w:r>
        <w:rPr>
          <w:rFonts w:cs="Times New Roman" w:ascii="Times New Roman" w:hAnsi="Times New Roman"/>
          <w:color w:val="FF0000"/>
        </w:rPr>
        <w:t xml:space="preserve"> </w:t>
        <w:br/>
      </w:r>
      <w:r>
        <w:rPr>
          <w:rFonts w:cs="Times New Roman" w:ascii="Times New Roman" w:hAnsi="Times New Roman"/>
        </w:rPr>
        <w:t>przed wyjazdem do pracy za granicę, to na jakiej zasadzie pan w ogóle chce zastosować</w:t>
      </w:r>
      <w:r>
        <w:rPr>
          <w:rFonts w:cs="Times New Roman" w:ascii="Times New Roman" w:hAnsi="Times New Roman"/>
          <w:color w:val="FF0000"/>
        </w:rPr>
        <w:t xml:space="preserve"> </w:t>
        <w:br/>
      </w:r>
      <w:r>
        <w:rPr>
          <w:rFonts w:cs="Times New Roman" w:ascii="Times New Roman" w:hAnsi="Times New Roman"/>
        </w:rPr>
        <w:t>§ 10? Nie mówię o wykładni, która uzupełniła treść. Pytam się o treść tego przepisu.</w:t>
      </w:r>
      <w:r>
        <w:rPr>
          <w:rFonts w:cs="Times New Roman" w:ascii="Times New Roman" w:hAnsi="Times New Roman"/>
          <w:color w:val="FF0000"/>
        </w:rPr>
        <w:t xml:space="preserve"> </w:t>
        <w:br/>
      </w:r>
      <w:r>
        <w:rPr>
          <w:rFonts w:cs="Times New Roman" w:ascii="Times New Roman" w:hAnsi="Times New Roman"/>
        </w:rPr>
        <w:t>Na jakiej zasadzie w ogóle ten przepis miałby być zastosowany skoro z akt sprawy wiemy, że nie pracowała w Polsce przed wyjazdem za granic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st to właśnie ta niekonstytucyjność przepisu, dlatego ż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ytam się, czy on może być zastosowany. W tym brzmieniu, jakim 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w tym brzmieniu –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Dlatego dwukrotnie sądy apelacyjne mówiły sądowi w Gorzowie, że on nie może zastosować tego przepisu. Druga rzecz. Jak z przesłanką funkcjonalną? Tu były pytania,</w:t>
      </w:r>
      <w:r>
        <w:rPr>
          <w:rFonts w:cs="Times New Roman" w:ascii="Times New Roman" w:hAnsi="Times New Roman"/>
          <w:color w:val="FF0000"/>
        </w:rPr>
        <w:t xml:space="preserve"> </w:t>
        <w:br/>
      </w:r>
      <w:r>
        <w:rPr>
          <w:rFonts w:cs="Times New Roman" w:ascii="Times New Roman" w:hAnsi="Times New Roman"/>
        </w:rPr>
        <w:t>ale ja chciałbym jednak wrócić, tak żebyśmy wyjaśnili, bo mam wrażenie, że chyba</w:t>
      </w:r>
      <w:r>
        <w:rPr>
          <w:rFonts w:cs="Times New Roman" w:ascii="Times New Roman" w:hAnsi="Times New Roman"/>
          <w:color w:val="FF0000"/>
        </w:rPr>
        <w:t xml:space="preserve"> </w:t>
        <w:br/>
      </w:r>
      <w:r>
        <w:rPr>
          <w:rFonts w:cs="Times New Roman" w:ascii="Times New Roman" w:hAnsi="Times New Roman"/>
        </w:rPr>
        <w:t>nie do końca mówimy o stanie faktycznym i zakresie zaskarżenia. Sąd apelacyjny, druga apelacja – przypomnę, że to jest dwukrotnie już po apelacji – wskazuje sądowi: wbrew twierdzeniu sądu zaświadczenie z 7 stycznia 2008 roku obejmuje obok informacji</w:t>
      </w:r>
      <w:r>
        <w:rPr>
          <w:rFonts w:cs="Times New Roman" w:ascii="Times New Roman" w:hAnsi="Times New Roman"/>
          <w:color w:val="FF0000"/>
        </w:rPr>
        <w:t xml:space="preserve"> </w:t>
        <w:br/>
      </w:r>
      <w:r>
        <w:rPr>
          <w:rFonts w:cs="Times New Roman" w:ascii="Times New Roman" w:hAnsi="Times New Roman"/>
        </w:rPr>
        <w:t>o wynagrodzeniu uzyskanym w latach 1972–1991 także informację o wysokości wynagrodzenia podlegającego opodatkowaniu składkami na ubezpieczenie społeczne,</w:t>
      </w:r>
      <w:r>
        <w:rPr>
          <w:rFonts w:cs="Times New Roman" w:ascii="Times New Roman" w:hAnsi="Times New Roman"/>
          <w:color w:val="FF0000"/>
        </w:rPr>
        <w:t xml:space="preserve"> </w:t>
        <w:br/>
      </w:r>
      <w:r>
        <w:rPr>
          <w:rFonts w:cs="Times New Roman" w:ascii="Times New Roman" w:hAnsi="Times New Roman"/>
        </w:rPr>
        <w:t>a ponadto wskazuje także ilość dni nieprzepracowanych w poszczególnych latach, co może ułatwiać ustalenie okresu zwolnień chorobowych i urlopu macierzyńskiego w czasie. Dlaczego to sąd mówi? Bo zarzuca sądowi i nakazuje Sądowi Okręgowemu, że – mówi tak: „Ponadto sąd ten nie dopuścił dowodu z zaświadczenia o wysokości wynagrodzenia ubezpieczonej w spornym okresie z dnia 7 stycznia uzyskanego za pośrednictwem ambasady niemieckiej, a wydanego na podstawie dokumentów Centrum Archiwistycznego</w:t>
      </w:r>
      <w:r>
        <w:rPr>
          <w:rFonts w:cs="Times New Roman" w:ascii="Times New Roman" w:hAnsi="Times New Roman"/>
          <w:color w:val="FF0000"/>
        </w:rPr>
        <w:t xml:space="preserve"> </w:t>
        <w:br/>
      </w:r>
      <w:r>
        <w:rPr>
          <w:rFonts w:cs="Times New Roman" w:ascii="Times New Roman" w:hAnsi="Times New Roman"/>
        </w:rPr>
        <w:t>w Magdeburgu”. Panie prokuratorze, Sąd Apelacyjny nakazuje Sądowi Okręgowemu przeprowadzić raz jeszcze weryfikację danych pozwalających ustalać faktyczną wysokość wynagrodzenia w Niemczech. Sąd jest związany zakresem apelacji… to znaczy, wyrokiem Sądu Apelacyjnego. To na jakie… I Sąd Apelacyjny mówi, że nie można w tej sprawie zastosować § 10. To na jakiej zasadzie w ogóle sąd w Gorzowie mógłby zastosować ten przepis, już niezależnie od treści, skoro jest związany treścią orzeczenia Sądu Apelacyjnego, który nakazał zbadać rzeczywistą wysokość wynagrodzenia na podstawie tego zaświadcz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rPr>
        <w:t>W toku postępowania sąd pytający zamierzał zastosować, uznał, że zastosowanie</w:t>
      </w:r>
      <w:r>
        <w:rPr>
          <w:rFonts w:cs="Times New Roman" w:ascii="Times New Roman" w:hAnsi="Times New Roman"/>
          <w:color w:val="FF0000"/>
        </w:rPr>
        <w:t xml:space="preserve"> </w:t>
        <w:br/>
      </w:r>
      <w:r>
        <w:rPr>
          <w:rFonts w:cs="Times New Roman" w:ascii="Times New Roman" w:hAnsi="Times New Roman"/>
        </w:rPr>
        <w:t>§ 10 jest możliwe w tej spra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 </w:t>
      </w:r>
      <w:r>
        <w:rPr>
          <w:rFonts w:cs="Times New Roman" w:ascii="Times New Roman" w:hAnsi="Times New Roman"/>
        </w:rPr>
        <w:t>Panie prokuratorze, zarówno Sąd Apelacyjny w I apelacji, jak i w drugiej twierdzi… w pierwszej nakazał sprawdzić, czy wnioskodawczyni pracowała i od tego uzależnił,</w:t>
      </w:r>
      <w:r>
        <w:rPr>
          <w:rFonts w:cs="Times New Roman" w:ascii="Times New Roman" w:hAnsi="Times New Roman"/>
          <w:color w:val="FF0000"/>
        </w:rPr>
        <w:t xml:space="preserve"> </w:t>
        <w:br/>
      </w:r>
      <w:r>
        <w:rPr>
          <w:rFonts w:cs="Times New Roman" w:ascii="Times New Roman" w:hAnsi="Times New Roman"/>
        </w:rPr>
        <w:t>w drugiej wyraźnie mówi, że poprawnie nie zastosowano – wprost jest to w orzeczeniu.</w:t>
      </w:r>
      <w:r>
        <w:rPr>
          <w:rFonts w:cs="Times New Roman" w:ascii="Times New Roman" w:hAnsi="Times New Roman"/>
          <w:color w:val="FF0000"/>
        </w:rPr>
        <w:t xml:space="preserve"> </w:t>
        <w:br/>
      </w:r>
      <w:r>
        <w:rPr>
          <w:rFonts w:cs="Times New Roman" w:ascii="Times New Roman" w:hAnsi="Times New Roman"/>
        </w:rPr>
        <w:t>Czy naprawdę nadal by pan podtrzymywał, że istnieje wobec tego przesłanka funkcjonalna? Czyli od rozstrzygnięcia trybunału zależy rozstrzygnięcie tej sprawy, na tym etapie, [na] którym tu jest ona w Sądzie Okręgow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eraz mam wątpliw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No, dobrze. To jednak muszę jeszcze paru rzeczy </w:t>
      </w:r>
      <w:r>
        <w:rPr>
          <w:rFonts w:cs="Times New Roman" w:ascii="Times New Roman" w:hAnsi="Times New Roman"/>
          <w:i/>
        </w:rPr>
        <w:t>ab ovo</w:t>
      </w:r>
      <w:r>
        <w:rPr>
          <w:rFonts w:cs="Times New Roman" w:ascii="Times New Roman" w:hAnsi="Times New Roman"/>
        </w:rPr>
        <w:t xml:space="preserve"> dokonać. Panie prokuratorze, na razie przyjmujemy hipotetycznie, że § 10 w tym brzmieniu sobie obowiązuje, cieszy się domniemaniem… Proszę mi powiedzieć tak, w Polsce osoba pracująca, niezależnie jakiego obywatelstwa, to jest bez znaczenia, pracuje, odprowadza składki, okazuje się, że nie jest w stanie w żaden sposób wykazać wysokości podstawy wynagrodzenia. To co w to miejsce wejdz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ajniższe wynagrodz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Czy § 10 wobec tego nie jest uprzywilejowaniem w ogóle osób pracujących</w:t>
      </w:r>
      <w:r>
        <w:rPr>
          <w:rFonts w:cs="Times New Roman" w:ascii="Times New Roman" w:hAnsi="Times New Roman"/>
          <w:color w:val="FF0000"/>
        </w:rPr>
        <w:t xml:space="preserve"> </w:t>
        <w:br/>
      </w:r>
      <w:r>
        <w:rPr>
          <w:rFonts w:cs="Times New Roman" w:ascii="Times New Roman" w:hAnsi="Times New Roman"/>
        </w:rPr>
        <w:t>za granicą? Bo wykreowano dla nich pewien mechanizm, który dla osób, które przyczyniają się dla polskiego systemu zabezpieczenia społecznego w ogóle jest niedostępn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st, tylko że on działa w ograniczonym zakresie. Jest to bardzo niewie… ale 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Panie prokuratorze, próbuję… przypominam, że sąd tylko i wyłącznie zadał pytanie, powołując się na zasadę równości. Nie wskazał zasady sprawiedliwości społecznej, nie ma innych, tylko i wyłącznie równość. To pytam się. To jak to? My chcemy równać, dodając wyjątek, a nie chcemy równać do zasady ogólnej. Skoro zasada ogólna mówi generalnie „Chcesz skorzystać z prawa do świadczenia emerytalnego to na tobie ciąży w myśl artykułu – chyba – 164 obowiązek udowodnienia. Nie jesteś w stanie udowodnić – niestety”.</w:t>
      </w:r>
      <w:r>
        <w:rPr>
          <w:rFonts w:cs="Times New Roman" w:ascii="Times New Roman" w:hAnsi="Times New Roman"/>
          <w:color w:val="FF0000"/>
        </w:rPr>
        <w:t xml:space="preserve"> </w:t>
        <w:br/>
      </w:r>
      <w:r>
        <w:rPr>
          <w:rFonts w:cs="Times New Roman" w:ascii="Times New Roman" w:hAnsi="Times New Roman"/>
        </w:rPr>
        <w:t>Jeśli tylko tyle, że udowadnia – mówię o podstawie teraz już – jedynie lata pracy,</w:t>
      </w:r>
      <w:r>
        <w:rPr>
          <w:rFonts w:cs="Times New Roman" w:ascii="Times New Roman" w:hAnsi="Times New Roman"/>
          <w:color w:val="FF0000"/>
        </w:rPr>
        <w:t xml:space="preserve"> </w:t>
        <w:br/>
      </w:r>
      <w:r>
        <w:rPr>
          <w:rFonts w:cs="Times New Roman" w:ascii="Times New Roman" w:hAnsi="Times New Roman"/>
        </w:rPr>
        <w:t>to po prostu dostaniesz na podstawie minimalnych. Przyjęta zostanie minimalna stawka.</w:t>
      </w:r>
      <w:r>
        <w:rPr>
          <w:rFonts w:cs="Times New Roman" w:ascii="Times New Roman" w:hAnsi="Times New Roman"/>
          <w:color w:val="FF0000"/>
        </w:rPr>
        <w:t xml:space="preserve"> </w:t>
        <w:br/>
      </w:r>
      <w:r>
        <w:rPr>
          <w:rFonts w:cs="Times New Roman" w:ascii="Times New Roman" w:hAnsi="Times New Roman"/>
        </w:rPr>
        <w:t>To jest zasada ogólna przecież, rządząca w ogóle tą całą ustaw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tak, ale jednak ten przepis obowiązuje, § 10 ust. 2…</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Na razie chcę, panie prokuratorze, próbuję ustalić co jest regułą, a co jest tak naprawdę wyjątkiem. Czy zgodzimy się? Za chwilę przejdę do tych pytań również do pań</w:t>
      </w:r>
      <w:r>
        <w:rPr>
          <w:rFonts w:cs="Times New Roman" w:ascii="Times New Roman" w:hAnsi="Times New Roman"/>
          <w:color w:val="FF0000"/>
        </w:rPr>
        <w:t xml:space="preserve"> </w:t>
        <w:br/>
      </w:r>
      <w:r>
        <w:rPr>
          <w:rFonts w:cs="Times New Roman" w:ascii="Times New Roman" w:hAnsi="Times New Roman"/>
        </w:rPr>
        <w:t>z ZUS-u, ale czy zgodzi się pan ze mną, że zasada ogólna jest taka: na chcącym uzyskać świadczenie emerytalne – musi udowodnić, jeśli tylko udowadnia pracę, nie jest w stanie wykazać podstawy, to niestety, liczyć się musi z minimaln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dobrze. To wobec tego wracam. Czy § 10 uznałby pan za wyjątek od tej zasady ogóln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tak, ale dotyczący pewnego określonego kręgu osób.</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zawsze tak jest, że wyjątki muszą [dotyczyć] kręgu jakiegoś osób. Ale chodzi mi o relację ogólna d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Dobrze. To kolejną mam rzecz. Spójrzmy na upoważnienie ustawowe, które w ogóle dotyczyło… na które można było wydać to rozporządzenie. Mówię o tym rozporządzeniu</w:t>
      </w:r>
      <w:r>
        <w:rPr>
          <w:rFonts w:cs="Times New Roman" w:ascii="Times New Roman" w:hAnsi="Times New Roman"/>
          <w:color w:val="FF0000"/>
        </w:rPr>
        <w:t xml:space="preserve"> </w:t>
        <w:br/>
      </w:r>
      <w:r>
        <w:rPr>
          <w:rFonts w:cs="Times New Roman" w:ascii="Times New Roman" w:hAnsi="Times New Roman"/>
        </w:rPr>
        <w:t>z 1 kwietnia 1985. Powołuje się na art. 22 ust. 1 pkt 1–3 oraz pkt 5 ustawy o zaopatrzeniu emerytalnym, tej ustawy poprzedniczki. Któryś z tych przepisów w ogóle nadaje się tutaj</w:t>
      </w:r>
      <w:r>
        <w:rPr>
          <w:rFonts w:cs="Times New Roman" w:ascii="Times New Roman" w:hAnsi="Times New Roman"/>
          <w:color w:val="FF0000"/>
        </w:rPr>
        <w:t xml:space="preserve"> </w:t>
        <w:br/>
      </w:r>
      <w:r>
        <w:rPr>
          <w:rFonts w:cs="Times New Roman" w:ascii="Times New Roman" w:hAnsi="Times New Roman"/>
        </w:rPr>
        <w:t>do zastosowania, aby określić sposób ustalania podstawy emerytury dla osób za granicą?</w:t>
      </w:r>
      <w:r>
        <w:rPr>
          <w:rFonts w:cs="Times New Roman" w:ascii="Times New Roman" w:hAnsi="Times New Roman"/>
          <w:color w:val="FF0000"/>
        </w:rPr>
        <w:t xml:space="preserve"> </w:t>
        <w:br/>
      </w:r>
      <w:r>
        <w:rPr>
          <w:rFonts w:cs="Times New Roman" w:ascii="Times New Roman" w:hAnsi="Times New Roman"/>
        </w:rPr>
        <w:t>Z t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proszę zwrócić uwagę, na razie „czwórki” nie m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nie m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wiadujemy się, to w nowelizacji przyszło, to jest jakieś uchybienie, co naj[wyżej], legislacyjne… To czy mógłby pan zacytować ten pkt 4?</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rPr>
        <w:t>Rada Ministrów, po zasięgnięciu opinii właściwych komisji sejmowych w drodze rozporządzenia określa – tu pkt 4 – zasady ustalania podstawy wymiaru świadczeń,</w:t>
      </w:r>
      <w:r>
        <w:rPr>
          <w:rFonts w:cs="Times New Roman" w:ascii="Times New Roman" w:hAnsi="Times New Roman"/>
          <w:color w:val="FF0000"/>
        </w:rPr>
        <w:t xml:space="preserve"> </w:t>
        <w:br/>
      </w:r>
      <w:r>
        <w:rPr>
          <w:rFonts w:cs="Times New Roman" w:ascii="Times New Roman" w:hAnsi="Times New Roman"/>
        </w:rPr>
        <w:t>gdy pracownik zatrudniony był za granic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Jakieś są zasady w ustawie określone? Czy całość odesłano do uregulowania</w:t>
      </w:r>
      <w:r>
        <w:rPr>
          <w:rFonts w:cs="Times New Roman" w:ascii="Times New Roman" w:hAnsi="Times New Roman"/>
          <w:color w:val="FF0000"/>
        </w:rPr>
        <w:t xml:space="preserve"> </w:t>
        <w:br/>
      </w:r>
      <w:r>
        <w:rPr>
          <w:rFonts w:cs="Times New Roman" w:ascii="Times New Roman" w:hAnsi="Times New Roman"/>
        </w:rPr>
        <w:t>w rozporządzeni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ie ma w ustawie żadnych zasad.</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Uznałby pan, że to jest upoważnienie o charakterze blankietowym? To w myśl wymogów choćby małej konstytucji, już nie mówiąc o obecnej, to na jakiej w ogóle zasadzie można jeszcze mówić o konstytucyjności upoważnienia ustawowego w ogóle do wydania tego rozporządz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jest konstytucyj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o na jakiej zasadzie – teraz w takim razie [o] jeszcze jedną rzecz chciałbym dopytać. Art. 22, który, jak zresztą pani dyrektor przypomniała, jest do pewnego momentu powtórzeniem rozporządzenia, ale równocześnie nakazuje drugi system, kwotowy. Ja chciałbym za chwilę wrócić, żebyśmy tu jeszcze mieli jasność. Chciałbym się zapytać, zresztą system kwotowy był nieznany poprzedniczce. To na jakiej zasadzie, panie prokuratorze, przez art. 194 ustawy o FUS w ogóle jest możliwość stosowania tego rozporządzenia? Tam tylko takie, które nie są sprzeczne z ustaw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ale w tym zakresie ten przepis nie jest sprze… to znaczy, w zakresie, który jest regulowany przez rozporządzenie – mówię w zakresie określonym w „dwójce” – nie jest sprzecz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prokuratorze, to proszę zacytować art. 22 pkt 2. To spróbujmy dokonać jego wykładni, jakby, obecnej ustawy o FUS-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rzypadki, w których podstawą wymiaru emerytury lub renty dla pracowników zatrudnionych za granicą ustala się na podstawie wynagrodzenia przysługującego pracownikom zatrudnionym w tym okresie w kraju w tym samym lub podobnym charakterze, w jakim pracownik był zatrudniony przed wyjazdem za granicą.</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I to jest powtórzenie, tak?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jest powtórz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b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bo czy to jest nowa przesłank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b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bo na podstawie kwot ryczałtowych.</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To może, po prostu, ustawodawca dopełnił ten mechanizm dla tych, którzy</w:t>
      </w:r>
      <w:r>
        <w:rPr>
          <w:rFonts w:cs="Times New Roman" w:ascii="Times New Roman" w:hAnsi="Times New Roman"/>
          <w:color w:val="FF0000"/>
        </w:rPr>
        <w:t xml:space="preserve"> </w:t>
        <w:br/>
      </w:r>
      <w:r>
        <w:rPr>
          <w:rFonts w:cs="Times New Roman" w:ascii="Times New Roman" w:hAnsi="Times New Roman"/>
        </w:rPr>
        <w:t>co prawda nie pracowali przed wyjazdem mamy drugi… stosowanie zupełnie innego mechanizm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ale ta norma nie jest sprzeczna. Mówię o § 10 pkt 2…</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Ale mamy nowy… Więc dlaczego mamy w takim układzie mechanizm, który już jest nieprzewidziany dla tej sytuacji w nowej ustawie, teraz go rozciągnąć na… przynajmniej</w:t>
      </w:r>
      <w:r>
        <w:rPr>
          <w:rFonts w:cs="Times New Roman" w:ascii="Times New Roman" w:hAnsi="Times New Roman"/>
          <w:color w:val="FF0000"/>
        </w:rPr>
        <w:t xml:space="preserve"> </w:t>
        <w:br/>
      </w:r>
      <w:r>
        <w:rPr>
          <w:rFonts w:cs="Times New Roman" w:ascii="Times New Roman" w:hAnsi="Times New Roman"/>
        </w:rPr>
        <w:t>po wejściu w życie ustawy o FUS-ie, dlaczego mamy rozciągać na tę sytuację, która dzisiaj, jak by się wydawało, na razie z literalnego brzmienia, oczywiście nie mamy rozporządzenia wydanego, zupełnie inny system, podstawa kwot ryczałtowych?</w:t>
      </w:r>
    </w:p>
    <w:p>
      <w:pPr>
        <w:pStyle w:val="TextBody"/>
        <w:numPr>
          <w:ilvl w:val="0"/>
          <w:numId w:val="0"/>
        </w:numPr>
        <w:spacing w:lineRule="auto" w:line="360"/>
        <w:ind w:left="57" w:right="57" w:firstLine="709"/>
        <w:jc w:val="both"/>
        <w:outlineLvl w:val="0"/>
        <w:rPr/>
      </w:pPr>
      <w:r>
        <w:rPr>
          <w:rFonts w:cs="Times New Roman" w:ascii="Times New Roman" w:hAnsi="Times New Roman"/>
        </w:rPr>
        <w:t>Dobrze, to mam kolejne pytanie, bo tak pan odpowiedział na pytanie sędziego sprawozdawcy. Ale chciałbym, żeby pan raz jeszcze się zastanowił nad tym pytaniem,</w:t>
      </w:r>
      <w:r>
        <w:rPr>
          <w:rFonts w:cs="Times New Roman" w:ascii="Times New Roman" w:hAnsi="Times New Roman"/>
          <w:color w:val="FF0000"/>
        </w:rPr>
        <w:t xml:space="preserve"> </w:t>
        <w:br/>
      </w:r>
      <w:r>
        <w:rPr>
          <w:rFonts w:cs="Times New Roman" w:ascii="Times New Roman" w:hAnsi="Times New Roman"/>
        </w:rPr>
        <w:t>które padło. Jeśli patrzymy na obecną treść, zresztą w tym zakresie niezmienioną</w:t>
      </w:r>
      <w:r>
        <w:rPr>
          <w:rFonts w:cs="Times New Roman" w:ascii="Times New Roman" w:hAnsi="Times New Roman"/>
          <w:color w:val="FF0000"/>
        </w:rPr>
        <w:t xml:space="preserve"> </w:t>
        <w:br/>
      </w:r>
      <w:r>
        <w:rPr>
          <w:rFonts w:cs="Times New Roman" w:ascii="Times New Roman" w:hAnsi="Times New Roman"/>
        </w:rPr>
        <w:t>i przeniesioną do ustawy o FUS-ie, jeśli patrzymy na wspomniany § 10 rozporządzenia… Chodzi mi mianowicie o to, co pan prokurator odpowiedział na to pytanie sędziemu sprawozdawcy. Proszę mi odpowiedzieć na trochę inaczej sformułowane pytanie. Jak pan prokurator sądzi, dlaczego wskazano jako wzorzec oceny wysokości podstawy emerytury pracę sprzed wyjazdu za granic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yślę], że żeby mieć jakiś punkt odniesi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Aaa, czyli w takim razie jest trochę odwrotnie niż chyba pan prokurator odpowiedział, dlatego że nie jest istotne na jakim stanowisku za granicą pracował</w:t>
      </w:r>
      <w:r>
        <w:rPr>
          <w:rFonts w:cs="Times New Roman" w:ascii="Times New Roman" w:hAnsi="Times New Roman"/>
          <w:color w:val="FF0000"/>
        </w:rPr>
        <w:t xml:space="preserve"> </w:t>
        <w:br/>
      </w:r>
      <w:r>
        <w:rPr>
          <w:rFonts w:cs="Times New Roman" w:ascii="Times New Roman" w:hAnsi="Times New Roman"/>
        </w:rPr>
        <w:t>ten pracownik, czy miał podobne, niepodobne, takie samo wynagrodzenie czy nie. Przecież ten przepis sam w sobie zakłada możliwość nierówności. Bo jeśli pracownik, powiedzmy, był na stanowisku jakimś takim fizycznym, ale za granicą pracował na stanowisku, powiedzmy, kierowniczym – przyjmując domniemanie, że to poważna różnica jest</w:t>
      </w:r>
      <w:r>
        <w:rPr>
          <w:rFonts w:cs="Times New Roman" w:ascii="Times New Roman" w:hAnsi="Times New Roman"/>
          <w:color w:val="FF0000"/>
        </w:rPr>
        <w:t xml:space="preserve"> </w:t>
        <w:br/>
      </w:r>
      <w:r>
        <w:rPr>
          <w:rFonts w:cs="Times New Roman" w:ascii="Times New Roman" w:hAnsi="Times New Roman"/>
        </w:rPr>
        <w:t>w angażu, potem i świadczeniach. To przecież ten przepis nie nakaże szacować według wynagrodzenia za granicą tylko cały czas według wynagrodzenia w Polsce. Czy tak,</w:t>
      </w:r>
      <w:r>
        <w:rPr>
          <w:rFonts w:cs="Times New Roman" w:ascii="Times New Roman" w:hAnsi="Times New Roman"/>
          <w:color w:val="FF0000"/>
        </w:rPr>
        <w:t xml:space="preserve"> </w:t>
        <w:br/>
      </w:r>
      <w:r>
        <w:rPr>
          <w:rFonts w:cs="Times New Roman" w:ascii="Times New Roman" w:hAnsi="Times New Roman"/>
        </w:rPr>
        <w:t>czy 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A zatem, ten mechanizm jest dlatego tak skonstruowany, żeby mieć punkt odniesienia, no, miejsce… ponieważ nie płaci polski system zabezpieczenia według faktycznie ponoszonych… utrzymywanego uposażenia za granicą, tylko cały czas</w:t>
      </w:r>
      <w:r>
        <w:rPr>
          <w:rFonts w:cs="Times New Roman" w:ascii="Times New Roman" w:hAnsi="Times New Roman"/>
          <w:color w:val="FF0000"/>
        </w:rPr>
        <w:t xml:space="preserve"> </w:t>
        <w:br/>
      </w:r>
      <w:r>
        <w:rPr>
          <w:rFonts w:cs="Times New Roman" w:ascii="Times New Roman" w:hAnsi="Times New Roman"/>
        </w:rPr>
        <w:t>na zasadzie tak jakby pracował w kraju. I to bez awansu. Zgodziłby się pan prokurator</w:t>
      </w:r>
      <w:r>
        <w:rPr>
          <w:rFonts w:cs="Times New Roman" w:ascii="Times New Roman" w:hAnsi="Times New Roman"/>
          <w:color w:val="FF0000"/>
        </w:rPr>
        <w:t xml:space="preserve"> </w:t>
        <w:br/>
      </w:r>
      <w:r>
        <w:rPr>
          <w:rFonts w:cs="Times New Roman" w:ascii="Times New Roman" w:hAnsi="Times New Roman"/>
        </w:rPr>
        <w:t>ze mną?</w:t>
      </w:r>
    </w:p>
    <w:p>
      <w:pPr>
        <w:pStyle w:val="TextBody"/>
        <w:numPr>
          <w:ilvl w:val="0"/>
          <w:numId w:val="0"/>
        </w:numPr>
        <w:spacing w:lineRule="auto" w:line="360"/>
        <w:ind w:left="57" w:right="57" w:firstLine="709"/>
        <w:jc w:val="both"/>
        <w:outlineLvl w:val="0"/>
        <w:rPr/>
      </w:pPr>
      <w:r>
        <w:rPr>
          <w:rFonts w:cs="Times New Roman" w:ascii="Times New Roman" w:hAnsi="Times New Roman"/>
        </w:rPr>
        <w:t>Zatem dlatego nie mógł być ten kto po raz pierwszy wyjeżdża, bo nie byłoby w ogóle punktu odniesienia, skoro dla całego systemu ubezpieczeń społecznych nie przewidziano wzorca faktycznego za granicą, pobieranego świadczenia, w takim wypadku. To jest taka,</w:t>
      </w:r>
      <w:r>
        <w:rPr>
          <w:rFonts w:cs="Times New Roman" w:ascii="Times New Roman" w:hAnsi="Times New Roman"/>
          <w:color w:val="FF0000"/>
        </w:rPr>
        <w:t xml:space="preserve"> </w:t>
        <w:br/>
      </w:r>
      <w:r>
        <w:rPr>
          <w:rFonts w:cs="Times New Roman" w:ascii="Times New Roman" w:hAnsi="Times New Roman"/>
        </w:rPr>
        <w:t>po prostu, proteza, żeby coś ułatwić, żeby nie było na minimalnych wynagrodzeniach,</w:t>
      </w:r>
      <w:r>
        <w:rPr>
          <w:rFonts w:cs="Times New Roman" w:ascii="Times New Roman" w:hAnsi="Times New Roman"/>
          <w:color w:val="FF0000"/>
        </w:rPr>
        <w:t xml:space="preserve"> </w:t>
        <w:br/>
      </w:r>
      <w:r>
        <w:rPr>
          <w:rFonts w:cs="Times New Roman" w:ascii="Times New Roman" w:hAnsi="Times New Roman"/>
        </w:rPr>
        <w:t>ale normalnie, z zasad ogólnych, zawsze byłaby minimalna, chyba że ktoś wykazuje faktycznie odprowadzone składk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brze, ale dlaczego nie może być tak, o czym tu zresztą powiedziałem, odpowiedziałem na pytanie Trybunału Konstytucyjnego, żeby można było obliczać podstawę tego wynagrodzenia w oparciu o takie samo lub podobne stanowisk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które? Za granicą czy w Polsc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rPr>
        <w:t>Za granicą. W odniesieniu… jako punkt odniesienia przyjąć dane stanowisko</w:t>
      </w:r>
      <w:r>
        <w:rPr>
          <w:rFonts w:cs="Times New Roman" w:ascii="Times New Roman" w:hAnsi="Times New Roman"/>
          <w:color w:val="FF0000"/>
        </w:rPr>
        <w:t xml:space="preserve"> </w:t>
        <w:br/>
      </w:r>
      <w:r>
        <w:rPr>
          <w:rFonts w:cs="Times New Roman" w:ascii="Times New Roman" w:hAnsi="Times New Roman"/>
        </w:rPr>
        <w:t>w Polsc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No, ale panie prokuratorze, skoro tak norma ta nie brzmi, nawet dla tych, którzy mieli stanowisko pracy w Polsce, to dlaczego ma brzmieć tak dla tych, którzy nie mieli? Raz jeszcze powtórzę. Mechanizm, ta proteza, wygląda zupełnie inaczej. To miejsce</w:t>
      </w:r>
      <w:r>
        <w:rPr>
          <w:rFonts w:cs="Times New Roman" w:ascii="Times New Roman" w:hAnsi="Times New Roman"/>
          <w:color w:val="FF0000"/>
        </w:rPr>
        <w:t xml:space="preserve"> </w:t>
        <w:br/>
      </w:r>
      <w:r>
        <w:rPr>
          <w:rFonts w:cs="Times New Roman" w:ascii="Times New Roman" w:hAnsi="Times New Roman"/>
        </w:rPr>
        <w:t>przed wyjazdem jest punktem odniesienia dla podstawy wymiaru składek, niezależnie</w:t>
      </w:r>
      <w:r>
        <w:rPr>
          <w:rFonts w:cs="Times New Roman" w:ascii="Times New Roman" w:hAnsi="Times New Roman"/>
          <w:color w:val="FF0000"/>
        </w:rPr>
        <w:t xml:space="preserve"> </w:t>
        <w:br/>
      </w:r>
      <w:r>
        <w:rPr>
          <w:rFonts w:cs="Times New Roman" w:ascii="Times New Roman" w:hAnsi="Times New Roman"/>
        </w:rPr>
        <w:t>od tego, na jakim stanowisku pracy jest za granicą zatrudniony. To wobec tego, jakim punktem odniesienia uczynię kogoś, kto nie miał w ogóle w Polsce? No, tylko tę chyba</w:t>
      </w:r>
      <w:r>
        <w:rPr>
          <w:rFonts w:cs="Times New Roman" w:ascii="Times New Roman" w:hAnsi="Times New Roman"/>
          <w:color w:val="FF0000"/>
        </w:rPr>
        <w:t xml:space="preserve"> </w:t>
        <w:br/>
      </w:r>
      <w:r>
        <w:rPr>
          <w:rFonts w:cs="Times New Roman" w:ascii="Times New Roman" w:hAnsi="Times New Roman"/>
        </w:rPr>
        <w:t>za granicą by pan chciał,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tylko,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Ale tak ten mechanizm tutaj nie działa przecież. Czyli, tak naprawdę, to rozwiązanie, które urząd prokuratorski proponuje, to jest wygenerowanie w systemie prawa jeszcze jednej protezy, o zupełnie innej normie niż ta, która jest tutaj. Bo wzorca nie ma pan wówczas</w:t>
      </w:r>
      <w:r>
        <w:rPr>
          <w:rFonts w:cs="Times New Roman" w:ascii="Times New Roman" w:hAnsi="Times New Roman"/>
          <w:color w:val="FF0000"/>
        </w:rPr>
        <w:t xml:space="preserve"> </w:t>
        <w:br/>
      </w:r>
      <w:r>
        <w:rPr>
          <w:rFonts w:cs="Times New Roman" w:ascii="Times New Roman" w:hAnsi="Times New Roman"/>
        </w:rPr>
        <w:t>do oceny podstawy wymiaru wynagrodzenia takiego, jak tu by chciano zrobić. Bo musiałby pan porównać stanowisko pracy za granicą, wynagrodzenia, skoro nie miał pan w Polsce żad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czy sytuacja tych dwóch grup osób 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 xml:space="preserve"> </w:t>
      </w:r>
      <w:r>
        <w:rPr>
          <w:rFonts w:cs="Times New Roman" w:ascii="Times New Roman" w:hAnsi="Times New Roman"/>
        </w:rPr>
        <w:t>Nie pytam się, czy one są podobne. Próbuję tylko pokazać panu mechanizm,</w:t>
      </w:r>
      <w:r>
        <w:rPr>
          <w:rFonts w:cs="Times New Roman" w:ascii="Times New Roman" w:hAnsi="Times New Roman"/>
          <w:color w:val="FF0000"/>
        </w:rPr>
        <w:t xml:space="preserve"> </w:t>
        <w:br/>
      </w:r>
      <w:r>
        <w:rPr>
          <w:rFonts w:cs="Times New Roman" w:ascii="Times New Roman" w:hAnsi="Times New Roman"/>
        </w:rPr>
        <w:t>że to nie jest takie proste wpleść te podmioty do tego mechanizmu, bo wzorzec oceny, stanowisko jest inne.</w:t>
      </w:r>
    </w:p>
    <w:p>
      <w:pPr>
        <w:pStyle w:val="TextBody"/>
        <w:numPr>
          <w:ilvl w:val="0"/>
          <w:numId w:val="0"/>
        </w:numPr>
        <w:spacing w:lineRule="auto" w:line="360"/>
        <w:ind w:left="57" w:right="57" w:firstLine="709"/>
        <w:jc w:val="both"/>
        <w:outlineLvl w:val="0"/>
        <w:rPr/>
      </w:pPr>
      <w:r>
        <w:rPr>
          <w:rFonts w:cs="Times New Roman" w:ascii="Times New Roman" w:hAnsi="Times New Roman"/>
        </w:rPr>
        <w:t>A jeśli już tak mówimy teraz o równości, to proszę mi powiedzieć, skoro ma być</w:t>
      </w:r>
      <w:r>
        <w:rPr>
          <w:rFonts w:cs="Times New Roman" w:ascii="Times New Roman" w:hAnsi="Times New Roman"/>
          <w:color w:val="FF0000"/>
        </w:rPr>
        <w:t xml:space="preserve"> </w:t>
        <w:br/>
      </w:r>
      <w:r>
        <w:rPr>
          <w:rFonts w:cs="Times New Roman" w:ascii="Times New Roman" w:hAnsi="Times New Roman"/>
        </w:rPr>
        <w:t>to nierówne również niezgodne z 2a ust. 1 ustawy o systemie ubezpieczeń społecznych</w:t>
      </w:r>
      <w:r>
        <w:rPr>
          <w:rFonts w:cs="Times New Roman" w:ascii="Times New Roman" w:hAnsi="Times New Roman"/>
          <w:color w:val="FF0000"/>
        </w:rPr>
        <w:t xml:space="preserve"> </w:t>
        <w:br/>
      </w:r>
      <w:r>
        <w:rPr>
          <w:rFonts w:cs="Times New Roman" w:ascii="Times New Roman" w:hAnsi="Times New Roman"/>
        </w:rPr>
        <w:t>na gruncie tej konkretnej sprawy, to która jest przesłanka ewentualnie dyskryminacyjna? Płeć? Rasa? Pochodzenie? Narodowość? Stan cywilny czy stan rodzinny? Tylko te są tu wymienione w 2a ust. 1.</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jest jeszcze związek z…</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prokuratorze, ale to są przesłanki, więc pytam się, która z tych przesłanek. Wszystkie łącznie? Któraś poszczególnie? Płeć, rasa, pochodzenie etniczne, narodowość, stan cywilny, stan rodzinny – takich jest tylko sześć tu przesłanek.</w:t>
      </w:r>
    </w:p>
    <w:p>
      <w:pPr>
        <w:pStyle w:val="TextBody"/>
        <w:numPr>
          <w:ilvl w:val="0"/>
          <w:numId w:val="0"/>
        </w:numPr>
        <w:spacing w:lineRule="auto" w:line="360"/>
        <w:ind w:left="57" w:right="57" w:firstLine="709"/>
        <w:jc w:val="both"/>
        <w:outlineLvl w:val="0"/>
        <w:rPr/>
      </w:pPr>
      <w:r>
        <w:rPr>
          <w:rFonts w:cs="Times New Roman" w:ascii="Times New Roman" w:hAnsi="Times New Roman"/>
        </w:rPr>
        <w:t>Chcę się dowiedzieć – to jest przesłanka zastosowania w ogóle mechanizmu z 2a. Nie pytam się, czego dotyczy, bo to jest druga rzecz, bo wtedy przesłankę znajdziemy</w:t>
      </w:r>
      <w:r>
        <w:rPr>
          <w:rFonts w:cs="Times New Roman" w:ascii="Times New Roman" w:hAnsi="Times New Roman"/>
          <w:color w:val="FF0000"/>
        </w:rPr>
        <w:t xml:space="preserve"> </w:t>
        <w:br/>
      </w:r>
      <w:r>
        <w:rPr>
          <w:rFonts w:cs="Times New Roman" w:ascii="Times New Roman" w:hAnsi="Times New Roman"/>
        </w:rPr>
        <w:t>a ewentualnie czego dotycz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est łączność art. 2a ust. 1 z [art.] 2 pkt 3.</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Ale, panie prokuratorze – zgoda. Tylko wpierw musi być któraś z przesłanek dyskryminacji. Zresztą, ten sposób rozumienia jest przecież powszechny w Unii Europejskiej na podstawie dyrektyw równościowych. Wpierw musi pan znaleźć przesłankę dyskryminacji, a potem musi pan określić obszar dyskryminacji. Ust. 2 określa obszary dyskryminacji. Ust. 1 przesłankę. Więc chcę, żeby mi pan wskazał… Bo może się okazać,</w:t>
      </w:r>
      <w:r>
        <w:rPr>
          <w:rFonts w:cs="Times New Roman" w:ascii="Times New Roman" w:hAnsi="Times New Roman"/>
          <w:color w:val="FF0000"/>
        </w:rPr>
        <w:t xml:space="preserve"> </w:t>
        <w:br/>
      </w:r>
      <w:r>
        <w:rPr>
          <w:rFonts w:cs="Times New Roman" w:ascii="Times New Roman" w:hAnsi="Times New Roman"/>
        </w:rPr>
        <w:t>że to nie jest dyskryminacja tylko nierówne traktowanie, ale to wtedy już zupełnie jest coś innego, czyli przejdziemy – wbrew temu, co pan powiedział – nie na komplementarne czytanie art. 32 Konstytucji, tylko rozdzielne. Całkowity i absolutny zakaz dyskryminacji</w:t>
      </w:r>
      <w:r>
        <w:rPr>
          <w:rFonts w:cs="Times New Roman" w:ascii="Times New Roman" w:hAnsi="Times New Roman"/>
          <w:color w:val="FF0000"/>
        </w:rPr>
        <w:t xml:space="preserve"> </w:t>
        <w:br/>
      </w:r>
      <w:r>
        <w:rPr>
          <w:rFonts w:cs="Times New Roman" w:ascii="Times New Roman" w:hAnsi="Times New Roman"/>
        </w:rPr>
        <w:t>z ust. 2 na ewentualną dopuszczalność bądź niedopuszczalność równego bądź nierównego traktowania z ust. 1. Art. 2a ust. 1 odnosi się tylko i wyłącznie do całkowitego</w:t>
      </w:r>
      <w:r>
        <w:rPr>
          <w:rFonts w:cs="Times New Roman" w:ascii="Times New Roman" w:hAnsi="Times New Roman"/>
          <w:color w:val="FF0000"/>
        </w:rPr>
        <w:t xml:space="preserve"> </w:t>
        <w:br/>
      </w:r>
      <w:r>
        <w:rPr>
          <w:rFonts w:cs="Times New Roman" w:ascii="Times New Roman" w:hAnsi="Times New Roman"/>
        </w:rPr>
        <w:t xml:space="preserve">i bezwzględnego zakazu dyskryminacji. Dlatego są tu przesłanki. Więc raz jeszcze powtórzę. Na gruncie tej sprawy, która z tych przesłanek wobec tego zachodzi? Nie obszar dyskryminacji, bo obszar jest nam znany, prawo do emerytury to jest.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Z tych, które wymienił Wysoki Trybunał…</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e są w ustaw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t>
      </w:r>
      <w:r>
        <w:rPr>
          <w:rFonts w:cs="Times New Roman" w:ascii="Times New Roman" w:hAnsi="Times New Roman"/>
        </w:rPr>
        <w:t>to żadna, no j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Dobrze, rozumiem, dziękuję. I ostatnie. Rozumiem, że też nie ulega wątpliwości,</w:t>
      </w:r>
      <w:r>
        <w:rPr>
          <w:rFonts w:cs="Times New Roman" w:ascii="Times New Roman" w:hAnsi="Times New Roman"/>
          <w:color w:val="FF0000"/>
        </w:rPr>
        <w:t xml:space="preserve"> </w:t>
        <w:br/>
      </w:r>
      <w:r>
        <w:rPr>
          <w:rFonts w:cs="Times New Roman" w:ascii="Times New Roman" w:hAnsi="Times New Roman"/>
        </w:rPr>
        <w:t>że wnioskodawczyni realizuje prawo do emerytury określone w [art.] 67 Konstytucji, tak? Nie ulega wobec…</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i ostatnie już zupełnie pytanie, żeby domknąć problem zarówno upoważnienia ustawowego, jak i rozporządzenia. Jak pan prokurator tłumaczy zdanie 2 ustępu tego 1, wspomnianego przepisu Konstytucji, który nakazuje, żeby te formy i zakres tego zabezpieczenia określała ustawa? Jak to pan prokurator przenosi na grunt tego rozporządzenia, nawet hipotetycznie przyjmując, że ono może być stosowalne [nadal]?</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Odpowiedź jest zawarta w pytani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o nie było sugerujące pytanie, ale bardzo dziękuję, panie prokurator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Teraz bym poprosił panie z ZUS-u. Bardzo dziękuję przede wszystkim</w:t>
      </w:r>
      <w:r>
        <w:rPr>
          <w:rFonts w:cs="Times New Roman" w:ascii="Times New Roman" w:hAnsi="Times New Roman"/>
          <w:color w:val="FF0000"/>
        </w:rPr>
        <w:t xml:space="preserve"> </w:t>
        <w:br/>
      </w:r>
      <w:r>
        <w:rPr>
          <w:rFonts w:cs="Times New Roman" w:ascii="Times New Roman" w:hAnsi="Times New Roman"/>
        </w:rPr>
        <w:t>za przypomnienie trybunałowi o istnieniu art. 15 ust. 2 i jego stosowalności w tej sprawie, ale chciałbym pokrótce, ewentualnie, żebyśmy, żeby trybunał mógł skonfrontować</w:t>
      </w:r>
      <w:r>
        <w:rPr>
          <w:rFonts w:cs="Times New Roman" w:ascii="Times New Roman" w:hAnsi="Times New Roman"/>
          <w:color w:val="FF0000"/>
        </w:rPr>
        <w:t xml:space="preserve"> </w:t>
        <w:br/>
      </w:r>
      <w:r>
        <w:rPr>
          <w:rFonts w:cs="Times New Roman" w:ascii="Times New Roman" w:hAnsi="Times New Roman"/>
        </w:rPr>
        <w:t>te dotychczasowe pytania, o których tu mówiliśmy. I prosiłbym, ewentualnie,</w:t>
      </w:r>
      <w:r>
        <w:rPr>
          <w:rFonts w:cs="Times New Roman" w:ascii="Times New Roman" w:hAnsi="Times New Roman"/>
          <w:color w:val="FF0000"/>
        </w:rPr>
        <w:t xml:space="preserve"> </w:t>
        <w:br/>
      </w:r>
      <w:r>
        <w:rPr>
          <w:rFonts w:cs="Times New Roman" w:ascii="Times New Roman" w:hAnsi="Times New Roman"/>
        </w:rPr>
        <w:t>o potwierdzenie bądź negowanie. Na gruncie tej, konkretnej tu sprawy, ta pani realizuje prawo do emerytury. Ma ustalone, wpierw ustalono je na podstawie wynagrodzenia za pracę w Polsce, a potem, na jej wniosek, z innego zresztą przepisu ustawy o FUS-ie, dochodziło</w:t>
      </w:r>
      <w:r>
        <w:rPr>
          <w:rFonts w:cs="Times New Roman" w:ascii="Times New Roman" w:hAnsi="Times New Roman"/>
          <w:color w:val="FF0000"/>
        </w:rPr>
        <w:t xml:space="preserve"> </w:t>
        <w:br/>
      </w:r>
      <w:r>
        <w:rPr>
          <w:rFonts w:cs="Times New Roman" w:ascii="Times New Roman" w:hAnsi="Times New Roman"/>
        </w:rPr>
        <w:t>do przeliczenia. Czy to jest zgodne z rzeczywistości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Dwukrotnie sprawy rozpoczynały się przed sądami, kwestionowano wyliczenie zusowskie i rozumiem, że jesteśmy na etapie po drugiej apelacji, w której sąd nakazał sądowi w Gorzowie ustalenie, czy to zaświadczenie ze stycznia 2008 spełni dla sądu podstawę do ustalenia podstawy wymiaru emerytury również za okres 1971–80, czy tam</w:t>
      </w:r>
      <w:r>
        <w:rPr>
          <w:rFonts w:cs="Times New Roman" w:ascii="Times New Roman" w:hAnsi="Times New Roman"/>
          <w:color w:val="FF0000"/>
        </w:rPr>
        <w:t xml:space="preserve"> </w:t>
        <w:br/>
      </w:r>
      <w:r>
        <w:rPr>
          <w:rFonts w:cs="Times New Roman" w:ascii="Times New Roman" w:hAnsi="Times New Roman"/>
        </w:rPr>
        <w:t>do końca… grudzień 1979. Tak, czy to też jest prawdziw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pPr>
      <w:r>
        <w:rPr>
          <w:rFonts w:cs="Times New Roman" w:ascii="Times New Roman" w:hAnsi="Times New Roman"/>
        </w:rPr>
        <w:t>Tak, Wysoki Trybunale, z tym, że tu chciałam zaznaczyć, że centrala zakładu</w:t>
      </w:r>
      <w:r>
        <w:rPr>
          <w:rFonts w:cs="Times New Roman" w:ascii="Times New Roman" w:hAnsi="Times New Roman"/>
          <w:color w:val="FF0000"/>
        </w:rPr>
        <w:t xml:space="preserve"> </w:t>
        <w:br/>
      </w:r>
      <w:r>
        <w:rPr>
          <w:rFonts w:cs="Times New Roman" w:ascii="Times New Roman" w:hAnsi="Times New Roman"/>
        </w:rPr>
        <w:t>nie miała możliwości zapoznać się z tymże zaświadczeniem, które było przedłożone</w:t>
      </w:r>
      <w:r>
        <w:rPr>
          <w:rFonts w:cs="Times New Roman" w:ascii="Times New Roman" w:hAnsi="Times New Roman"/>
          <w:color w:val="FF0000"/>
        </w:rPr>
        <w:t xml:space="preserve"> </w:t>
        <w:br/>
      </w:r>
      <w:r>
        <w:rPr>
          <w:rFonts w:cs="Times New Roman" w:ascii="Times New Roman" w:hAnsi="Times New Roman"/>
        </w:rPr>
        <w:t>w sądzie apelacyjnym czy w Sądzie Okręgowym.</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 dyrektor, ja to rozumiem. Chodzi mi tylko o – na razie – ustalenie faktów. Prawd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jest.</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zatem, to dopiero sąd w Gorzowie musi ocenić, czy to zaświadczenie jest adekwatne bądź nieadekwatne dla tej sprawy i ewentualnego ustalenia podstawy wymiaru emerytury dla tej konkretnej wnioskodawczyn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okładnie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Pani dyrektor, ustalenie na podstawie rzeczywistych wynagrodzeń w NRD</w:t>
      </w:r>
      <w:r>
        <w:rPr>
          <w:rFonts w:cs="Times New Roman" w:ascii="Times New Roman" w:hAnsi="Times New Roman"/>
          <w:color w:val="FF0000"/>
        </w:rPr>
        <w:t xml:space="preserve"> </w:t>
        <w:br/>
      </w:r>
      <w:r>
        <w:rPr>
          <w:rFonts w:cs="Times New Roman" w:ascii="Times New Roman" w:hAnsi="Times New Roman"/>
        </w:rPr>
        <w:t>albo według pani życiowej wiedzy, albo tej sprawy, to to będzie lepsze od zastępczego,</w:t>
      </w:r>
      <w:r>
        <w:rPr>
          <w:rFonts w:cs="Times New Roman" w:ascii="Times New Roman" w:hAnsi="Times New Roman"/>
          <w:color w:val="FF0000"/>
        </w:rPr>
        <w:t xml:space="preserve"> </w:t>
        <w:br/>
      </w:r>
      <w:r>
        <w:rPr>
          <w:rFonts w:cs="Times New Roman" w:ascii="Times New Roman" w:hAnsi="Times New Roman"/>
        </w:rPr>
        <w:t>to znaczy w sensie wyższe od zastępczego czy niższe?</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rudno mi odpowiedzieć, Wysoki Trybunale, na to pytanie. Natomiast oczywiście, gdyby wyrok Sądu Okręgowego był taki, to on trochę byłby niezgodny z przepisami pra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Pani dyrektor, nie, nie chcę… tu rolą trybunału nie jest ocenienie,</w:t>
      </w:r>
      <w:r>
        <w:rPr>
          <w:rFonts w:cs="Times New Roman" w:ascii="Times New Roman" w:hAnsi="Times New Roman"/>
          <w:color w:val="FF0000"/>
        </w:rPr>
        <w:t xml:space="preserve"> </w:t>
        <w:br/>
      </w:r>
      <w:r>
        <w:rPr>
          <w:rFonts w:cs="Times New Roman" w:ascii="Times New Roman" w:hAnsi="Times New Roman"/>
        </w:rPr>
        <w:t>ale czy jeśli w takim układzie ZUS przeliczył te okresy, te, które był w stanie, osiemdziesiąt góra i wyraźnie widać procentowy wzrost, bo do 68,7, czyli można również zakładać, oczywiście, nie wiemy, ale teoretycznie może się tak zdarzyć, a być może nawet więcej</w:t>
      </w:r>
      <w:r>
        <w:rPr>
          <w:rFonts w:cs="Times New Roman" w:ascii="Times New Roman" w:hAnsi="Times New Roman"/>
          <w:color w:val="FF0000"/>
        </w:rPr>
        <w:t xml:space="preserve"> </w:t>
        <w:br/>
      </w:r>
      <w:r>
        <w:rPr>
          <w:rFonts w:cs="Times New Roman" w:ascii="Times New Roman" w:hAnsi="Times New Roman"/>
        </w:rPr>
        <w:t>niż prawdopodobne jest, że również ze względu na różne przeliczniki, że no, na pewno</w:t>
      </w:r>
      <w:r>
        <w:rPr>
          <w:rFonts w:cs="Times New Roman" w:ascii="Times New Roman" w:hAnsi="Times New Roman"/>
          <w:color w:val="FF0000"/>
        </w:rPr>
        <w:t xml:space="preserve"> </w:t>
        <w:br/>
      </w:r>
      <w:r>
        <w:rPr>
          <w:rFonts w:cs="Times New Roman" w:ascii="Times New Roman" w:hAnsi="Times New Roman"/>
        </w:rPr>
        <w:t>by było lepiej, gdyby będziemy liczyć od minimalnej, to to chyba nie powinno ulegać</w:t>
      </w:r>
      <w:r>
        <w:rPr>
          <w:rFonts w:cs="Times New Roman" w:ascii="Times New Roman" w:hAnsi="Times New Roman"/>
          <w:color w:val="FF0000"/>
        </w:rPr>
        <w:t xml:space="preserve"> </w:t>
        <w:br/>
      </w:r>
      <w:r>
        <w:rPr>
          <w:rFonts w:cs="Times New Roman" w:ascii="Times New Roman" w:hAnsi="Times New Roman"/>
        </w:rPr>
        <w:t>w ogóle wątpliwości, no i nie wykluczone, nie przesądzając, bo tego nie wiemy,</w:t>
      </w:r>
      <w:r>
        <w:rPr>
          <w:rFonts w:cs="Times New Roman" w:ascii="Times New Roman" w:hAnsi="Times New Roman"/>
          <w:color w:val="FF0000"/>
        </w:rPr>
        <w:t xml:space="preserve"> </w:t>
        <w:br/>
      </w:r>
      <w:r>
        <w:rPr>
          <w:rFonts w:cs="Times New Roman" w:ascii="Times New Roman" w:hAnsi="Times New Roman"/>
        </w:rPr>
        <w:t>bo ewentualnie ZUS by musiał to przeliczyć, również nawet od tego zastępczego, gdyby było liczone od tego stanowiska analogicznego w kraju.</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Bardzo by było prawdopodobne, Wysoki Trybunal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Bardzo dziękuję. Czyli nie da się tak prosto powiedzieć, że stosowanie tego § 10</w:t>
      </w:r>
      <w:r>
        <w:rPr>
          <w:rFonts w:cs="Times New Roman" w:ascii="Times New Roman" w:hAnsi="Times New Roman"/>
          <w:color w:val="FF0000"/>
        </w:rPr>
        <w:t xml:space="preserve"> </w:t>
        <w:br/>
      </w:r>
      <w:r>
        <w:rPr>
          <w:rFonts w:cs="Times New Roman" w:ascii="Times New Roman" w:hAnsi="Times New Roman"/>
        </w:rPr>
        <w:t xml:space="preserve">to tak </w:t>
      </w:r>
      <w:r>
        <w:rPr>
          <w:rFonts w:cs="Times New Roman" w:ascii="Times New Roman" w:hAnsi="Times New Roman"/>
          <w:i/>
        </w:rPr>
        <w:t>a priori</w:t>
      </w:r>
      <w:r>
        <w:rPr>
          <w:rFonts w:cs="Times New Roman" w:ascii="Times New Roman" w:hAnsi="Times New Roman"/>
        </w:rPr>
        <w:t xml:space="preserve"> zawsze jest korzystniejsze, bo to w zależności, co jesteśmy w stanie udowodnić. Jeśli jesteśmy w stanie udowodnić świadczenia wyższe niż minimalne w kraju, to się bardziej opłaca – już powiedzmy emerytowi – prosić o przeliczenie według rzeczywistych, no, a jeśli absolutnie nic nie ma, no to oczywiście pozostaje mu te kwoty liczone od najniższej emerytury… wynagrodzenia. Tak, to mniej więcej ten…?</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Wysoki Trybunale, tylko jeśli mogę tutaj coś dodać, przeliczenie według marek było dopuszczalne do 31 maja 1990 roku. Przeliczaliśmy wtedy wynagrodzenie, znaczy marki na złotówki, według kursu obowiązującego w dniu zgłosz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A jakby było dzisiaj? Gdyby są uwzględnił wniosek wnioskodawczyni, przyjął</w:t>
      </w:r>
      <w:r>
        <w:rPr>
          <w:rFonts w:cs="Times New Roman" w:ascii="Times New Roman" w:hAnsi="Times New Roman"/>
          <w:color w:val="FF0000"/>
        </w:rPr>
        <w:t xml:space="preserve"> </w:t>
        <w:br/>
      </w:r>
      <w:r>
        <w:rPr>
          <w:rFonts w:cs="Times New Roman" w:ascii="Times New Roman" w:hAnsi="Times New Roman"/>
        </w:rPr>
        <w:t>ten dowód z zaświadczenia, o którym mowa, rozumiem, że ZUS byłby zobligowany</w:t>
      </w:r>
      <w:r>
        <w:rPr>
          <w:rFonts w:cs="Times New Roman" w:ascii="Times New Roman" w:hAnsi="Times New Roman"/>
          <w:color w:val="FF0000"/>
        </w:rPr>
        <w:t xml:space="preserve"> </w:t>
        <w:br/>
      </w:r>
      <w:r>
        <w:rPr>
          <w:rFonts w:cs="Times New Roman" w:ascii="Times New Roman" w:hAnsi="Times New Roman"/>
        </w:rPr>
        <w:t>do ponownego przeliczenia?</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pod warunkiem, że ZUS nie wnosiłby apelacji od tego wyro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 xml:space="preserve">Nie, nie. Chodzi mi o mechanizm jakby ustalenia. </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jest. Dokładnie 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I teraz, jakby ten mechanizm przeliczeniowy, powiedzmy, będzie tam wynikało</w:t>
      </w:r>
      <w:r>
        <w:rPr>
          <w:rFonts w:cs="Times New Roman" w:ascii="Times New Roman" w:hAnsi="Times New Roman"/>
          <w:color w:val="FF0000"/>
        </w:rPr>
        <w:t xml:space="preserve"> </w:t>
        <w:br/>
      </w:r>
      <w:r>
        <w:rPr>
          <w:rFonts w:cs="Times New Roman" w:ascii="Times New Roman" w:hAnsi="Times New Roman"/>
        </w:rPr>
        <w:t>z tego ilość prawda marek wschodnioniemieckich ile tam pracowała, jak by ten mechanizm na dziś wyglądał, czy jakby to przeliczan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edług kursu obowiązującego w dniu zgłoszenia wniosku. Taki był kiedyś stosowany przy przeliczaniu z marek na złot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Rozumiem. No i teraz mam już kolejne w związku z tym pytanie. Czy mogłaby pani trybunałowi pomóc rozwikłać, wiem, że to jest pewien problem, bo rozporządzenie</w:t>
      </w:r>
      <w:r>
        <w:rPr>
          <w:rFonts w:cs="Times New Roman" w:ascii="Times New Roman" w:hAnsi="Times New Roman"/>
          <w:color w:val="FF0000"/>
        </w:rPr>
        <w:t xml:space="preserve"> </w:t>
        <w:br/>
      </w:r>
      <w:r>
        <w:rPr>
          <w:rFonts w:cs="Times New Roman" w:ascii="Times New Roman" w:hAnsi="Times New Roman"/>
        </w:rPr>
        <w:t>na podstawie art. 22 ustawy o FUS nie jest wydane i można pytać, dlaczego, ale to akurat</w:t>
      </w:r>
      <w:r>
        <w:rPr>
          <w:rFonts w:cs="Times New Roman" w:ascii="Times New Roman" w:hAnsi="Times New Roman"/>
          <w:color w:val="FF0000"/>
        </w:rPr>
        <w:t xml:space="preserve"> </w:t>
        <w:br/>
      </w:r>
      <w:r>
        <w:rPr>
          <w:rFonts w:cs="Times New Roman" w:ascii="Times New Roman" w:hAnsi="Times New Roman"/>
        </w:rPr>
        <w:t>nie ZUS-u pytać, dlaczego Rada Ministrów jest w zwłoce, ale jakby mogła pani trybunałowi spróbować pomóc. To, co pytałem pana prokuratora. Ta część dodana w pkt 2 art. 22</w:t>
      </w:r>
      <w:r>
        <w:rPr>
          <w:rFonts w:cs="Times New Roman" w:ascii="Times New Roman" w:hAnsi="Times New Roman"/>
          <w:color w:val="FF0000"/>
        </w:rPr>
        <w:t xml:space="preserve"> </w:t>
        <w:br/>
      </w:r>
      <w:r>
        <w:rPr>
          <w:rFonts w:cs="Times New Roman" w:ascii="Times New Roman" w:hAnsi="Times New Roman"/>
        </w:rPr>
        <w:t>„albo na podstawie kwot ryczałtowych”. Czy zdaniem pani, czy ewentualnie ZUS-u, bo być może były jakieś prace tutaj prowadzone bądź przynajmniej studialne, czy można byłoby</w:t>
      </w:r>
      <w:r>
        <w:rPr>
          <w:rFonts w:cs="Times New Roman" w:ascii="Times New Roman" w:hAnsi="Times New Roman"/>
          <w:color w:val="FF0000"/>
        </w:rPr>
        <w:t xml:space="preserve"> </w:t>
        <w:br/>
      </w:r>
      <w:r>
        <w:rPr>
          <w:rFonts w:cs="Times New Roman" w:ascii="Times New Roman" w:hAnsi="Times New Roman"/>
        </w:rPr>
        <w:t>ten przepis upoważnienia ustawowego dla prezesa Rady Ministrów w taki sposób wykładać, że do tej alternatywy, do „albo” w zasadzie mechanizm jest taki, jak był na gruncie tego naszego feralnego rozporządzenia starego i pewien luz prawodawczy pozostawiony jest</w:t>
      </w:r>
      <w:r>
        <w:rPr>
          <w:rFonts w:cs="Times New Roman" w:ascii="Times New Roman" w:hAnsi="Times New Roman"/>
          <w:color w:val="FF0000"/>
        </w:rPr>
        <w:t xml:space="preserve"> </w:t>
        <w:br/>
      </w:r>
      <w:r>
        <w:rPr>
          <w:rFonts w:cs="Times New Roman" w:ascii="Times New Roman" w:hAnsi="Times New Roman"/>
        </w:rPr>
        <w:t>dla rządu od tych słów „albo” na podstawie kwot ryczałtowych? Czy widziałaby pani wówczas mechanizm domknięcia tego problemu, na który zresztą prokurator też zwraca uwagę, że na dziś nam… próbujemy coś szukać mechanizm, to wobec tego, jak szacować</w:t>
      </w:r>
      <w:r>
        <w:rPr>
          <w:rFonts w:cs="Times New Roman" w:ascii="Times New Roman" w:hAnsi="Times New Roman"/>
          <w:color w:val="FF0000"/>
        </w:rPr>
        <w:t xml:space="preserve"> </w:t>
        <w:br/>
      </w:r>
      <w:r>
        <w:rPr>
          <w:rFonts w:cs="Times New Roman" w:ascii="Times New Roman" w:hAnsi="Times New Roman"/>
        </w:rPr>
        <w:t>tę podstawę wymiaru emerytury? Skoro nie było pierwszej pracy w Polsce, no to może</w:t>
      </w:r>
      <w:r>
        <w:rPr>
          <w:rFonts w:cs="Times New Roman" w:ascii="Times New Roman" w:hAnsi="Times New Roman"/>
          <w:color w:val="FF0000"/>
        </w:rPr>
        <w:t xml:space="preserve"> </w:t>
        <w:br/>
      </w:r>
      <w:r>
        <w:rPr>
          <w:rFonts w:cs="Times New Roman" w:ascii="Times New Roman" w:hAnsi="Times New Roman"/>
        </w:rPr>
        <w:t>te kwoty ryczałtowe by tutaj załatwiły? Jak pani sądzi?</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pPr>
      <w:r>
        <w:rPr>
          <w:rFonts w:cs="Times New Roman" w:ascii="Times New Roman" w:hAnsi="Times New Roman"/>
        </w:rPr>
        <w:t>Jeśli można, Wysoki Trybunale, wydaje mi się, że ten przepis jest domknięty,</w:t>
      </w:r>
      <w:r>
        <w:rPr>
          <w:rFonts w:cs="Times New Roman" w:ascii="Times New Roman" w:hAnsi="Times New Roman"/>
          <w:color w:val="FF0000"/>
        </w:rPr>
        <w:t xml:space="preserve"> </w:t>
        <w:br/>
      </w:r>
      <w:r>
        <w:rPr>
          <w:rFonts w:cs="Times New Roman" w:ascii="Times New Roman" w:hAnsi="Times New Roman"/>
        </w:rPr>
        <w:t>dlatego że w rozporządzeniu z 1 kwietnia 1985 roku, podobnie jak to było</w:t>
      </w:r>
      <w:r>
        <w:rPr>
          <w:rFonts w:cs="Times New Roman" w:ascii="Times New Roman" w:hAnsi="Times New Roman"/>
          <w:color w:val="FF0000"/>
        </w:rPr>
        <w:t xml:space="preserve"> </w:t>
        <w:br/>
      </w:r>
      <w:r>
        <w:rPr>
          <w:rFonts w:cs="Times New Roman" w:ascii="Times New Roman" w:hAnsi="Times New Roman"/>
        </w:rPr>
        <w:t>we wcześniejszym, cytowanym przeze mnie wcześniej rozporządzeniu z 1984 roku, kwoty ryczałtowe są skierowane… to znaczy, według kwot ryczałtowych można ustalać z tytułu zatrudnienia pracowników skierowanych do pracy za granicą w polskich przedstawicielstwach dyplomatycznych i urzędach konsularnych. I o tym mówi regulacja</w:t>
      </w:r>
      <w:r>
        <w:rPr>
          <w:rFonts w:cs="Times New Roman" w:ascii="Times New Roman" w:hAnsi="Times New Roman"/>
          <w:color w:val="FF0000"/>
        </w:rPr>
        <w:t xml:space="preserve"> </w:t>
        <w:br/>
      </w:r>
      <w:r>
        <w:rPr>
          <w:rFonts w:cs="Times New Roman" w:ascii="Times New Roman" w:hAnsi="Times New Roman"/>
        </w:rPr>
        <w:t>w § 11, która dopuszcza stosowanie tego rozporządz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le tego rozporządzenia starego.</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pPr>
      <w:r>
        <w:rPr>
          <w:rFonts w:cs="Times New Roman" w:ascii="Times New Roman" w:hAnsi="Times New Roman"/>
        </w:rPr>
        <w:t>Tego rozporządzenia z 1 kwietnia i ona dopuszcza te kwoty ryczałtowe, i one są określane według procentu wynagrodzenia dyrektora generalnego w zależności od grupy zaszeregowania. Tam było 9 grup i procenty są ustalone. Przyjmuje się wynagrodzenie generalne dyrektora generalnego i po prostu przelicza się według tych zasad,</w:t>
      </w:r>
      <w:r>
        <w:rPr>
          <w:rFonts w:cs="Times New Roman" w:ascii="Times New Roman" w:hAnsi="Times New Roman"/>
          <w:color w:val="FF0000"/>
        </w:rPr>
        <w:t xml:space="preserve"> </w:t>
        <w:br/>
      </w:r>
      <w:r>
        <w:rPr>
          <w:rFonts w:cs="Times New Roman" w:ascii="Times New Roman" w:hAnsi="Times New Roman"/>
        </w:rPr>
        <w:t>czyli nie przewidywało rozporządzenie zarówno to obecne, które funkcjonuje jeszcze</w:t>
      </w:r>
      <w:r>
        <w:rPr>
          <w:rFonts w:cs="Times New Roman" w:ascii="Times New Roman" w:hAnsi="Times New Roman"/>
          <w:color w:val="FF0000"/>
        </w:rPr>
        <w:t xml:space="preserve"> </w:t>
        <w:br/>
      </w:r>
      <w:r>
        <w:rPr>
          <w:rFonts w:cs="Times New Roman" w:ascii="Times New Roman" w:hAnsi="Times New Roman"/>
        </w:rPr>
        <w:t xml:space="preserve">z mocy art. 194, jak i to poprzednie rozporządzenie z 1984 roku kwot ryczałtowych dla tego typu osób, które były zatrudnione za granicą, właśnie takich, jak pani Z. S. Ono było skierowane do określonych tylko osób.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Pani dyrektor, czy wpisanie jednak tych kwot ryczałtowych do art. 22 pkt 2</w:t>
      </w:r>
      <w:r>
        <w:rPr>
          <w:rFonts w:cs="Times New Roman" w:ascii="Times New Roman" w:hAnsi="Times New Roman"/>
          <w:color w:val="FF0000"/>
        </w:rPr>
        <w:t xml:space="preserve"> </w:t>
        <w:br/>
      </w:r>
      <w:r>
        <w:rPr>
          <w:rFonts w:cs="Times New Roman" w:ascii="Times New Roman" w:hAnsi="Times New Roman"/>
        </w:rPr>
        <w:t>nie zmieniło trochę znaczenia normatywnego w jakim teraz te kwoty ryczałtowe funkcjonują?</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ysoki Trybunale, nie mam przed sobą delegacji z ustawy o zaopatrzeniu emerytalnym pracowników i ich rodzin, tego z 1982 roku, ale wydaje się, że ta delegacja była może podobna i dlatego… Nie był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łaśnie nie, no, właśnie nie. Dlatego o to próbuję zapyt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pPr>
      <w:r>
        <w:rPr>
          <w:rFonts w:cs="Times New Roman" w:ascii="Times New Roman" w:hAnsi="Times New Roman"/>
        </w:rPr>
        <w:t>To jeśli można wyrazić opinię, Wysoki Trybunale, to ja sądzę, że delegacja w art. 22 ustawy o emeryturach i rentach była dopasowana do obowiązującego nadal rozporządzenia</w:t>
      </w:r>
      <w:r>
        <w:rPr>
          <w:rFonts w:cs="Times New Roman" w:ascii="Times New Roman" w:hAnsi="Times New Roman"/>
          <w:color w:val="FF0000"/>
        </w:rPr>
        <w:t xml:space="preserve"> </w:t>
        <w:br/>
      </w:r>
      <w:r>
        <w:rPr>
          <w:rFonts w:cs="Times New Roman" w:ascii="Times New Roman" w:hAnsi="Times New Roman"/>
        </w:rPr>
        <w:t>z 1 kwietnia 1985 roku, ponieważ to rozporządzenie, wydane co prawda na podstawie ustawy, która już nie obowiązuje, ale ono nie jest sprzeczne, bo ustawa emerytalna tego inaczej nie reguluje, to najprawdopodobniej tutaj szło o jakby… o dopasowanie</w:t>
      </w:r>
      <w:r>
        <w:rPr>
          <w:rFonts w:cs="Times New Roman" w:ascii="Times New Roman" w:hAnsi="Times New Roman"/>
          <w:color w:val="FF0000"/>
        </w:rPr>
        <w:t xml:space="preserve"> </w:t>
        <w:br/>
      </w:r>
      <w:r>
        <w:rPr>
          <w:rFonts w:cs="Times New Roman" w:ascii="Times New Roman" w:hAnsi="Times New Roman"/>
        </w:rPr>
        <w:t>albo zapewnienie Radzie Ministrów możliwości rozstrzygnięcia nie tylko w odniesieniu</w:t>
      </w:r>
      <w:r>
        <w:rPr>
          <w:rFonts w:cs="Times New Roman" w:ascii="Times New Roman" w:hAnsi="Times New Roman"/>
          <w:color w:val="FF0000"/>
        </w:rPr>
        <w:t xml:space="preserve"> </w:t>
        <w:br/>
      </w:r>
      <w:r>
        <w:rPr>
          <w:rFonts w:cs="Times New Roman" w:ascii="Times New Roman" w:hAnsi="Times New Roman"/>
        </w:rPr>
        <w:t>do tych osób, które z § 10, ale również z § 11. To był taki, wydaje mi się, wytrych bezpieczeństw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ozumiem, bardzo dziękuję. I ostatnie, mam nadzieję, pytanie, jakie chciałbym zadać, trochę w kontekście skutków. Pani dyrektor, Sąd Apelacyjny nakazuje Sądowi Okręgowemu raz jeszcze zbadanie problemu nowych zaświadczeń, które ta pani uzyskała. Jak rozumiem, możemy przewidywać, że gdyby sąd uznał, że dowód został skutecznie przeprowadzony, konieczne byłoby przeliczenie przez ZUS emerytury należnej tej pani, tak?</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pod warunkiem, że oddział by nie zgłaszał [apela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 rozumiem, ale powiedzmy, teoretycznie, że oddział by w apelacji nie uzyskał tego, co chce, sprawa by się ostatecznie zamknęła. Ale nawet ten argument, który pani podnosi, czy nie pokazuje tego, że zadanie pytania dotyczącego § 10 tego, nazwijmy, starego obowiązującego, starego rozporządzenia jest na dziś przedwczesne, bo w ogóle nie wiemy, czy ten Sąd Okręgowy będzie mógł zastosować ten § 10, bo jeśli przyjmie to zaświadczenie jako poprawne, skuteczne, no to on w ogóle nie będzie mógł przejść na kwoty te zastępcze, no bo będzie musiał na podstawie rzeczywistych zastosować.</w:t>
      </w:r>
    </w:p>
    <w:p>
      <w:pPr>
        <w:pStyle w:val="TextBody"/>
        <w:numPr>
          <w:ilvl w:val="0"/>
          <w:numId w:val="0"/>
        </w:numPr>
        <w:spacing w:lineRule="auto" w:line="360"/>
        <w:ind w:left="57" w:right="57" w:firstLine="709"/>
        <w:jc w:val="both"/>
        <w:outlineLvl w:val="0"/>
        <w:rPr>
          <w:rFonts w:ascii="Times New Roman" w:hAnsi="Times New Roman" w:cs="Times New Roman"/>
          <w:b/>
          <w:b/>
          <w:szCs w:val="24"/>
        </w:rPr>
      </w:pPr>
      <w:r>
        <w:rPr>
          <w:rFonts w:cs="Times New Roman" w:ascii="Times New Roman" w:hAnsi="Times New Roman"/>
          <w:b/>
          <w:szCs w:val="24"/>
        </w:rPr>
        <w:t>Pani Halina Wolińsk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Wysoki Trybunale, tak mi się wydaje, że konstrukcja, którą Wysoki Trybunał przeprowadził wcześniej jest jakby tutaj zasadna. To znaczy, w zasadzie chyba takiego pytania prawnego nie powinno być w stosunku do tej konkretnej spraw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Bardzo dziękuję. I miałbym teraz jeszcze pytanie do przedstawiciela ministra. Ja chciałbym jednak spróbować uzyskać odpowiedź na ocenę konstytucyjności samego upoważnienia ustawowego dla Rady Ministrów do wydania wspomnianego rozporządzenia</w:t>
      </w:r>
      <w:r>
        <w:rPr>
          <w:rFonts w:cs="Times New Roman" w:ascii="Times New Roman" w:hAnsi="Times New Roman"/>
          <w:color w:val="FF0000"/>
        </w:rPr>
        <w:t xml:space="preserve"> </w:t>
        <w:br/>
      </w:r>
      <w:r>
        <w:rPr>
          <w:rFonts w:cs="Times New Roman" w:ascii="Times New Roman" w:hAnsi="Times New Roman"/>
        </w:rPr>
        <w:t>z 1 kwietnia 1985. Jakie jest stanowisko ministra co do konstytucyjności upoważnienia ustawow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Sobolak:</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zarówno w piśmie prezesa Rady Ministrów, jak i w piśmie ministra pracy ten problem w ogóle się nie porusza, nieporuszany jest ten problem konstytucyjności delegacji, czy też konstytucyjności samego rozporządzenia. Są tam dywagacje natury merytorycznej i ewentualnie opis stanu faktycznego, jak to widzi prezes Rady Ministrów [i] minister pracy. Natomiast na tak zadane pytanie, z mojej wiedzy, mając przed sobą delegację, tą, która jest w art. 22 ustawy z 1982 roku, która była postawą</w:t>
      </w:r>
      <w:r>
        <w:rPr>
          <w:rFonts w:cs="Times New Roman" w:ascii="Times New Roman" w:hAnsi="Times New Roman"/>
          <w:color w:val="FF0000"/>
        </w:rPr>
        <w:t xml:space="preserve"> </w:t>
        <w:br/>
      </w:r>
      <w:r>
        <w:rPr>
          <w:rFonts w:cs="Times New Roman" w:ascii="Times New Roman" w:hAnsi="Times New Roman"/>
        </w:rPr>
        <w:t>do wydania tego kwestionowanego rozporządzenia w sprawie szczególnych zasad ustalenia podstaw wymiaru emerytur i rent, to na pierwszy rzut oka widać, że na pewno nie jest prawidłowa podstawa prawna przytoczona. Tutaj akurat, w tym rozporządzeniu. To już też pan prokurator… trybunał zauważył i pan prokurator przyznał, że winien to być, jeżeli już, to pkt 4.</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A jak pod względem blankietowości […]?</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Sobolak:</w:t>
      </w:r>
    </w:p>
    <w:p>
      <w:pPr>
        <w:pStyle w:val="TextBody"/>
        <w:numPr>
          <w:ilvl w:val="0"/>
          <w:numId w:val="0"/>
        </w:numPr>
        <w:spacing w:lineRule="auto" w:line="360"/>
        <w:ind w:left="57" w:right="57" w:firstLine="709"/>
        <w:jc w:val="both"/>
        <w:outlineLvl w:val="0"/>
        <w:rPr/>
      </w:pPr>
      <w:r>
        <w:rPr>
          <w:rFonts w:cs="Times New Roman" w:ascii="Times New Roman" w:hAnsi="Times New Roman"/>
        </w:rPr>
        <w:t>Niewątpliwie zasad nie określono w tej ustawie – to ustawa z 1982 roku.</w:t>
      </w:r>
      <w:r>
        <w:rPr>
          <w:rFonts w:cs="Times New Roman" w:ascii="Times New Roman" w:hAnsi="Times New Roman"/>
          <w:color w:val="FF0000"/>
        </w:rPr>
        <w:t xml:space="preserve"> </w:t>
        <w:br/>
      </w:r>
      <w:r>
        <w:rPr>
          <w:rFonts w:cs="Times New Roman" w:ascii="Times New Roman" w:hAnsi="Times New Roman"/>
        </w:rPr>
        <w:t>Co najwyżej ustawa mogła wtedy określać szczegółowe zasady, a więc można by dojść</w:t>
      </w:r>
      <w:r>
        <w:rPr>
          <w:rFonts w:cs="Times New Roman" w:ascii="Times New Roman" w:hAnsi="Times New Roman"/>
          <w:color w:val="FF0000"/>
        </w:rPr>
        <w:t xml:space="preserve"> </w:t>
        <w:br/>
      </w:r>
      <w:r>
        <w:rPr>
          <w:rFonts w:cs="Times New Roman" w:ascii="Times New Roman" w:hAnsi="Times New Roman"/>
        </w:rPr>
        <w:t>do wniosku teoretycznego, że ta delegacja nie do końca jest zgodna z ówczesną konstytucją, to jest, przepisy [chyba z dziewięćdziesiąt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Chyba] to był 54 […] dotyczący wydawania przez prezesa Rady Ministrów, małej konstytu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Sobolak:</w:t>
      </w:r>
    </w:p>
    <w:p>
      <w:pPr>
        <w:pStyle w:val="TextBody"/>
        <w:numPr>
          <w:ilvl w:val="0"/>
          <w:numId w:val="0"/>
        </w:numPr>
        <w:spacing w:lineRule="auto" w:line="360"/>
        <w:ind w:left="57" w:right="57" w:firstLine="709"/>
        <w:jc w:val="both"/>
        <w:outlineLvl w:val="0"/>
        <w:rPr/>
      </w:pPr>
      <w:r>
        <w:rPr>
          <w:rFonts w:cs="Times New Roman" w:ascii="Times New Roman" w:hAnsi="Times New Roman"/>
        </w:rPr>
        <w:t>Niemniej jednak broniłbym tego rozporządzenia, dlatego że, co prawda, ta podstawa prawna nie została wprost wymieniona, a jednak jest, być może jest niezgodna</w:t>
      </w:r>
      <w:r>
        <w:rPr>
          <w:rFonts w:cs="Times New Roman" w:ascii="Times New Roman" w:hAnsi="Times New Roman"/>
          <w:color w:val="FF0000"/>
        </w:rPr>
        <w:t xml:space="preserve"> </w:t>
        <w:br/>
      </w:r>
      <w:r>
        <w:rPr>
          <w:rFonts w:cs="Times New Roman" w:ascii="Times New Roman" w:hAnsi="Times New Roman"/>
        </w:rPr>
        <w:t>z Konstytucją, jednak organ wykonawczy musiał się stosować i musiał wydać takie rozporządz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ógł wydać na podstawie nowej ustawy.</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Sobo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 1985 roku. Mówimy jeszcze o 1985 roku…</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No tak. Ale od czternastu lat mógł wydać rozporządzeni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Sobo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zgadza si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pPr>
      <w:r>
        <w:rPr>
          <w:rFonts w:cs="Times New Roman" w:ascii="Times New Roman" w:hAnsi="Times New Roman"/>
        </w:rPr>
        <w:t>Dobrze. Panie dyrektorze, bardzo dziękuję. I mam, ponieważ obiecałem panu prokuratorowi, że wrócę i mam ostatnie zupełnie do pana prokuratora pytanie. Panie prokuratorze, wydawało by się od lat przynajmniej – końca – sześćdziesiątych XX wieku, nie kwestionowano prawa sądu do niezastosowania przepisu rozporządzenia, jeśli uznawał go on za sprzeczne z ustawą. To na dziś, po wejściu Konstytucji, z zasadą bezpośredniego stosowania Konstytucji, czy naprawdę uznałby pan istnienie przesłanki funkcjonalnej</w:t>
      </w:r>
      <w:r>
        <w:rPr>
          <w:rFonts w:cs="Times New Roman" w:ascii="Times New Roman" w:hAnsi="Times New Roman"/>
          <w:color w:val="FF0000"/>
        </w:rPr>
        <w:t xml:space="preserve"> </w:t>
        <w:br/>
      </w:r>
      <w:r>
        <w:rPr>
          <w:rFonts w:cs="Times New Roman" w:ascii="Times New Roman" w:hAnsi="Times New Roman"/>
        </w:rPr>
        <w:t>dla sądu, który ma wątpliwość, jeśli uważa, jego zdaniem, że jest niekonstytucyjność rozporządzenia i to jeszcze przedkonstytucyjnego, czy on w ogóle potrzebuje rozstrzygnięcia trybunału, żeby po prostu nie zastosować, jeśli nie chce – uważa za niekonstytucyjne – tego rozporządze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Może nie zastosować, oczywiście. To jest jego prawo, bo on ocenia zgodność przepisu z Konstytucją jako pierwszy, badając konkretną sprawę. Ale jego prawem jest również zgłoszenie pytania prawnego do Trybunału Konstytucyjneg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Sędzia Marek Zubi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od warunkiem, że się zmieści w przesłance funkcjonalnej. Bardzo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I ja jeszcze mam dwa, trzy pytania. Do pana radcy pierwsze pytanie. Proszę powiedzieć, jakiego rodzaju zobowiązania przyjęła na siebie Polska, podpisując w roku 1957 umowę z NRD?</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Sobo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anie przewodniczący, nie umiem odpowiedzieć na to pytanie. Przy najlepszej mojej wiedzy nie jest t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Moment, to może uściślę, bo my przecież obracamy się wokół sprawy, która zawisła przed trybunałem. I jak rozumiemy, dwa kraje zawarły umowę w zakresie ubezpieczenia społecznego. I Polska zobowiązała się, tak jak to zresztą napisał sąd w pytaniu, do tego,</w:t>
      </w:r>
      <w:r>
        <w:rPr>
          <w:rFonts w:cs="Times New Roman" w:ascii="Times New Roman" w:hAnsi="Times New Roman"/>
          <w:color w:val="FF0000"/>
        </w:rPr>
        <w:t xml:space="preserve"> </w:t>
        <w:br/>
      </w:r>
      <w:r>
        <w:rPr>
          <w:rFonts w:cs="Times New Roman" w:ascii="Times New Roman" w:hAnsi="Times New Roman"/>
        </w:rPr>
        <w:t>że na podstawie… zgodnie z art. 5 ust. 1 umowy z 1957 roku niezależnie od tego,</w:t>
      </w:r>
      <w:r>
        <w:rPr>
          <w:rFonts w:cs="Times New Roman" w:ascii="Times New Roman" w:hAnsi="Times New Roman"/>
          <w:color w:val="FF0000"/>
        </w:rPr>
        <w:t xml:space="preserve"> </w:t>
        <w:br/>
      </w:r>
      <w:r>
        <w:rPr>
          <w:rFonts w:cs="Times New Roman" w:ascii="Times New Roman" w:hAnsi="Times New Roman"/>
        </w:rPr>
        <w:t>gdzie opłacane były składki na ubezpieczenie społeczne od wynagrodzeń ubezpieczonej, świadczenia jej należne z ubezpieczenia chorobowego wypłacać musiała polska instytucja ubezpieczeniowa, na przykład. A więc rozumiemy, że podstawowym zobowiązaniem państwa układającego się w 1957 roku było przejęcie wypłat ubezpieczeń, prawd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Sobo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No i jesteśmy już na gruncie naszego pytania. Rozumiemy, że w sytuacji, kiedy ktoś pracował przed wyjazdem do pracy do NRD, to można było łatwo ustalić na jakim stanowisku był. Natomiast w sytuacji osoby, która nie pracowała, już jest kłopot, bo mamy zobowiązanie państwa polskiego i nie bardzo wiemy, w jaki sposób będziemy liczyć jej podstawę wymiaru ubezpieczenia, emerytury, prawda? A zatem, jest problem, czy nie m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Sobolak:</w:t>
      </w:r>
    </w:p>
    <w:p>
      <w:pPr>
        <w:pStyle w:val="TextBody"/>
        <w:numPr>
          <w:ilvl w:val="0"/>
          <w:numId w:val="0"/>
        </w:numPr>
        <w:spacing w:lineRule="auto" w:line="360"/>
        <w:ind w:left="57" w:right="57" w:firstLine="709"/>
        <w:jc w:val="both"/>
        <w:outlineLvl w:val="0"/>
        <w:rPr/>
      </w:pPr>
      <w:r>
        <w:rPr>
          <w:rFonts w:cs="Times New Roman" w:ascii="Times New Roman" w:hAnsi="Times New Roman"/>
        </w:rPr>
        <w:t>Zapewne jest problem. Jak, czytając ten przepis, § 10, Wysoki Trybunale, proszę zwrócić uwagę, że tam są dwa punkty i tam jest alternatywa rozłączna. Pierwszym punktem, zasadą, jest, że – pkt 1 czytam: kwoty, od których za te okresy opłacano składkę</w:t>
      </w:r>
      <w:r>
        <w:rPr>
          <w:rFonts w:cs="Times New Roman" w:ascii="Times New Roman" w:hAnsi="Times New Roman"/>
          <w:color w:val="FF0000"/>
        </w:rPr>
        <w:t xml:space="preserve"> </w:t>
        <w:br/>
      </w:r>
      <w:r>
        <w:rPr>
          <w:rFonts w:cs="Times New Roman" w:ascii="Times New Roman" w:hAnsi="Times New Roman"/>
        </w:rPr>
        <w:t>na ubezpieczenie społeczne w kraju – i tu jest – albo – i istotnie jest, jeżeli przynajmniej jeden dzień ktoś pracował w kraju przed wyjazdem za granicę, to dla organów rentowych jest to łatwość ustalenia tych danych. Natomiast w przypadku, gdy nie pracował, jest tu kłopot. I w piśmie premiera podkreślono, że to nie jest uregulowane. Praktyka była taka,</w:t>
      </w:r>
      <w:r>
        <w:rPr>
          <w:rFonts w:cs="Times New Roman" w:ascii="Times New Roman" w:hAnsi="Times New Roman"/>
          <w:color w:val="FF0000"/>
        </w:rPr>
        <w:t xml:space="preserve"> </w:t>
        <w:br/>
      </w:r>
      <w:r>
        <w:rPr>
          <w:rFonts w:cs="Times New Roman" w:ascii="Times New Roman" w:hAnsi="Times New Roman"/>
        </w:rPr>
        <w:t>co i panie powiedziały tutaj, i jak też zauważyłem to, że były pisma okólne do ZUS-u, na tej podstawie ZUS wydawał interpretację do swoich… czy zalecenia do swoich organów podległych i one były na korzyść, te interpretacje. Natomiast co do zasady problem był.</w:t>
      </w:r>
      <w:r>
        <w:rPr>
          <w:rFonts w:cs="Times New Roman" w:ascii="Times New Roman" w:hAnsi="Times New Roman"/>
          <w:color w:val="FF0000"/>
        </w:rPr>
        <w:t xml:space="preserve"> </w:t>
        <w:br/>
      </w:r>
      <w:r>
        <w:rPr>
          <w:rFonts w:cs="Times New Roman" w:ascii="Times New Roman" w:hAnsi="Times New Roman"/>
        </w:rPr>
        <w:t>Jak by tego problemu minister pracy nie widział, nie byłoby tej korespondencj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sn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Sobo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I – podejrzewam – nie byłoby naszego [postępowani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Jasne. A proszę powiedzieć, czy ta praktyka wynikająca z pism okólnych i z pism kierowanych do poszczególnych oddziałów przez centralę ZUS-u nie potwierdza zarzutu sądu w stosunku do art. 10 o niekonstytucyjności?</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Sobo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Pośrednio potwierdz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pPr>
      <w:r>
        <w:rPr>
          <w:rFonts w:cs="Times New Roman" w:ascii="Times New Roman" w:hAnsi="Times New Roman"/>
        </w:rPr>
        <w:t>Pośrednio potwierdza. Bo rozumiemy, że gdyby pani Z. [S.] pojechała w tym samym dniu do Niemiec z koleżanką z podwórka i koleżanka z podwórka by pracowała w Polsce,</w:t>
      </w:r>
      <w:r>
        <w:rPr>
          <w:rFonts w:cs="Times New Roman" w:ascii="Times New Roman" w:hAnsi="Times New Roman"/>
          <w:color w:val="FF0000"/>
        </w:rPr>
        <w:t xml:space="preserve"> </w:t>
        <w:br/>
      </w:r>
      <w:r>
        <w:rPr>
          <w:rFonts w:cs="Times New Roman" w:ascii="Times New Roman" w:hAnsi="Times New Roman"/>
        </w:rPr>
        <w:t>a pani Z. [S.] nie, to sądy, na przykład w Gorzowie Wielkopolskim, inaczej by potraktowały jedną i drugą osobę, prawda?</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Sobolak:</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Tak. Tak, inaczej.</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Rozumiem, dziękuję bardzo.</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Wobec tego przechodzimy do następnej fazy postępowania. Proszę uczestników postępowania o sformułowanie wniosków końcowych. Bardzo proszę, panie radco.</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Andrzej Sobolak:</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wnoszę o umorzenie postępowania z uwagi na to, co wcześniej powiedziałem, gdyż nie tyle podzielam pogląd, że jest pytanie przedwczesne, natomiast pytanie prawne i odpowiedź, orzeczenie trybunału, na tak zadane pytanie nie będzie, jakiekolwiek by to było orzeczenie, nie będzie miało bezpośredniego wpływu, tak</w:t>
      </w:r>
      <w:r>
        <w:rPr>
          <w:rFonts w:cs="Times New Roman" w:ascii="Times New Roman" w:hAnsi="Times New Roman"/>
          <w:color w:val="FF0000"/>
        </w:rPr>
        <w:t xml:space="preserve"> </w:t>
        <w:br/>
      </w:r>
      <w:r>
        <w:rPr>
          <w:rFonts w:cs="Times New Roman" w:ascii="Times New Roman" w:hAnsi="Times New Roman"/>
        </w:rPr>
        <w:t>jak wynika to z uzasadnienia postanowienia sądu, nie będzie miało to bezpośredniego wpływu na sprawę, na wynik sprawy tej pani. Sąd rzeczywiście mógł zastosować różne rozwiązania, mógł zastosować rozwiązania ustawowe z pominięciem tego § 10, mógł też</w:t>
      </w:r>
      <w:r>
        <w:rPr>
          <w:rFonts w:cs="Times New Roman" w:ascii="Times New Roman" w:hAnsi="Times New Roman"/>
          <w:color w:val="FF0000"/>
        </w:rPr>
        <w:t xml:space="preserve"> </w:t>
        <w:br/>
      </w:r>
      <w:r>
        <w:rPr>
          <w:rFonts w:cs="Times New Roman" w:ascii="Times New Roman" w:hAnsi="Times New Roman"/>
        </w:rPr>
        <w:t>w ogóle ocenić konstytucyjność na użytek własnej sprawy tego rozporządzenia, takie uprawnienie ma, i wydać orzeczenie. I zdaniem ministra pracy, prezesa Rady Ministrów</w:t>
      </w:r>
      <w:r>
        <w:rPr>
          <w:rFonts w:cs="Times New Roman" w:ascii="Times New Roman" w:hAnsi="Times New Roman"/>
          <w:color w:val="FF0000"/>
        </w:rPr>
        <w:t xml:space="preserve"> </w:t>
        <w:br/>
      </w:r>
      <w:r>
        <w:rPr>
          <w:rFonts w:cs="Times New Roman" w:ascii="Times New Roman" w:hAnsi="Times New Roman"/>
        </w:rPr>
        <w:t>to pytanie jest… nie ma tej przesłanki funkcjonalności, a więc zdaniem prezesa Rady Ministrów postępowanie powinno być w tym zakresie umorzone, jeżeli ta przesłanka wyjdzie na rozprawie, jeżeli tak, przed rozprawą. Natomiast w przypadku nieuwzględnienia tego wniosku, wnosimy o uznanie, iż przepis tego paragrafu kwestionowanego, 10, jest zgodny z art. 32 Konstytucji i art. 2a ust. 1 ustawy o systemie ubezpieczeń społecznych. Dziękuję.</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rzewodniczący:</w:t>
      </w:r>
    </w:p>
    <w:p>
      <w:pPr>
        <w:pStyle w:val="TextBody"/>
        <w:numPr>
          <w:ilvl w:val="0"/>
          <w:numId w:val="0"/>
        </w:numPr>
        <w:spacing w:lineRule="auto" w:line="360"/>
        <w:ind w:left="57" w:right="57" w:firstLine="709"/>
        <w:jc w:val="both"/>
        <w:outlineLvl w:val="0"/>
        <w:rPr>
          <w:rFonts w:ascii="Times New Roman" w:hAnsi="Times New Roman" w:cs="Times New Roman"/>
        </w:rPr>
      </w:pPr>
      <w:r>
        <w:rPr>
          <w:rFonts w:cs="Times New Roman" w:ascii="Times New Roman" w:hAnsi="Times New Roman"/>
        </w:rPr>
        <w:t>Dziękuję bardzo. Panie prokuratorze…</w:t>
      </w:r>
    </w:p>
    <w:p>
      <w:pPr>
        <w:pStyle w:val="TextBody"/>
        <w:numPr>
          <w:ilvl w:val="0"/>
          <w:numId w:val="0"/>
        </w:numPr>
        <w:spacing w:lineRule="auto" w:line="360"/>
        <w:ind w:left="57" w:right="57" w:firstLine="709"/>
        <w:jc w:val="both"/>
        <w:outlineLvl w:val="0"/>
        <w:rPr>
          <w:rFonts w:ascii="Times New Roman" w:hAnsi="Times New Roman" w:cs="Times New Roman"/>
          <w:b/>
          <w:b/>
        </w:rPr>
      </w:pPr>
      <w:r>
        <w:rPr>
          <w:rFonts w:cs="Times New Roman" w:ascii="Times New Roman" w:hAnsi="Times New Roman"/>
          <w:b/>
        </w:rPr>
        <w:t>Pan Jerzy Łabuda:</w:t>
      </w:r>
    </w:p>
    <w:p>
      <w:pPr>
        <w:pStyle w:val="TextBody"/>
        <w:numPr>
          <w:ilvl w:val="0"/>
          <w:numId w:val="0"/>
        </w:numPr>
        <w:spacing w:lineRule="auto" w:line="360"/>
        <w:ind w:left="57" w:right="57" w:firstLine="709"/>
        <w:jc w:val="both"/>
        <w:outlineLvl w:val="0"/>
        <w:rPr/>
      </w:pPr>
      <w:r>
        <w:rPr>
          <w:rFonts w:cs="Times New Roman" w:ascii="Times New Roman" w:hAnsi="Times New Roman"/>
        </w:rPr>
        <w:t>Wysoki Trybunale Konstytucyjny, ja popieram stanowisko prokuratora generalnego zawarte w piśmie z dnia 23 maja 2011 roku, jednak modyfikuję je w ten sposób, że wnoszę</w:t>
      </w:r>
      <w:r>
        <w:rPr>
          <w:rFonts w:cs="Times New Roman" w:ascii="Times New Roman" w:hAnsi="Times New Roman"/>
          <w:color w:val="FF0000"/>
        </w:rPr>
        <w:t xml:space="preserve"> </w:t>
        <w:br/>
      </w:r>
      <w:r>
        <w:rPr>
          <w:rFonts w:cs="Times New Roman" w:ascii="Times New Roman" w:hAnsi="Times New Roman"/>
        </w:rPr>
        <w:t>o uznanie, iż przepis § 10 pkt 2 rozporządzenia Rady Ministrów w zakresie, w jakim</w:t>
      </w:r>
      <w:r>
        <w:rPr>
          <w:rFonts w:cs="Times New Roman" w:ascii="Times New Roman" w:hAnsi="Times New Roman"/>
          <w:color w:val="FF0000"/>
        </w:rPr>
        <w:t xml:space="preserve"> </w:t>
        <w:br/>
      </w:r>
      <w:r>
        <w:rPr>
          <w:rFonts w:cs="Times New Roman" w:ascii="Times New Roman" w:hAnsi="Times New Roman"/>
        </w:rPr>
        <w:t>dla pracowników zatrudnionych za granicą przed dniem 1 stycznia 1991 roku uzależnia wysokość wymiaru emerytury od uprzedniego zatrudnienia w kraju jest niezgodny z art. 32 Konstytucji Rzeczypospolitej Polskiej i art. 2a ust.1 w związku z ust. 2 pkt 3 ustawy</w:t>
      </w:r>
      <w:r>
        <w:rPr>
          <w:rFonts w:cs="Times New Roman" w:ascii="Times New Roman" w:hAnsi="Times New Roman"/>
          <w:color w:val="FF0000"/>
        </w:rPr>
        <w:t xml:space="preserve"> </w:t>
        <w:br/>
      </w:r>
      <w:r>
        <w:rPr>
          <w:rFonts w:cs="Times New Roman" w:ascii="Times New Roman" w:hAnsi="Times New Roman"/>
        </w:rPr>
        <w:t>o systemie ubezpieczeń społecznych. Dziękuję.</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Trybunał Konstytucyjny – 2 lipc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p>
    <w:pPr>
      <w:pStyle w:val="Header"/>
      <w:spacing w:lineRule="auto" w:line="240" w:before="0" w:after="200"/>
      <w:rPr/>
    </w:pPr>
    <w:r>
      <w:rPr/>
      <w:t>P 35/10 – stenogr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Courier New" w:hAnsi="Courier New" w:eastAsia="Times New Roman" w:cs="Courier New"/>
      <w:sz w:val="24"/>
    </w:rPr>
  </w:style>
  <w:style w:type="character" w:styleId="TekstpodstawowywcityZnak">
    <w:name w:val="Tekst podstawowy wcięty Znak"/>
    <w:basedOn w:val="Domylnaczcionkaakapitu"/>
    <w:qFormat/>
    <w:rPr>
      <w:sz w:val="22"/>
      <w:szCs w:val="22"/>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ogrubienieWyjustowanyPierwszywiersz15cmInterlini">
    <w:name w:val="Styl Pogrubienie Wyjustowany Pierwszy wiersz:  15 cm Interlini..."/>
    <w:basedOn w:val="Normal"/>
    <w:next w:val="TextBodyIndent"/>
    <w:qFormat/>
    <w:pPr>
      <w:keepNext w:val="true"/>
      <w:spacing w:lineRule="auto" w:line="360" w:before="0" w:after="0"/>
      <w:ind w:firstLine="709"/>
      <w:jc w:val="both"/>
    </w:pPr>
    <w:rPr>
      <w:rFonts w:ascii="Times New Roman" w:hAnsi="Times New Roman" w:eastAsia="Times New Roman" w:cs="Times New Roman"/>
      <w:b/>
      <w:bCs/>
      <w:sz w:val="24"/>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4:11:00Z</dcterms:created>
  <dc:creator>szalygo</dc:creator>
  <dc:description/>
  <cp:keywords/>
  <dc:language>en-US</dc:language>
  <cp:lastModifiedBy>szalygo</cp:lastModifiedBy>
  <dcterms:modified xsi:type="dcterms:W3CDTF">2012-08-17T1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