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9 lutego 2013 r.</w:t>
        <w:br/>
        <w:t>w sprawie o sygn. P 14/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StylPogrubienieWyjustowanyPierwszywiersz15cmInterlini"/>
        <w:rPr/>
      </w:pPr>
      <w:r>
        <w:rPr/>
        <w:t>Przewodniczący:</w:t>
      </w:r>
    </w:p>
    <w:p>
      <w:pPr>
        <w:pStyle w:val="Tekstprotokou"/>
        <w:rPr/>
      </w:pPr>
      <w:r>
        <w:rPr/>
        <w:t>Otwieram rozprawę. Będzie rozpoznawana przez Trybunał Konstytucyjny,</w:t>
      </w:r>
      <w:r>
        <w:rPr>
          <w:color w:val="FF0000"/>
        </w:rPr>
        <w:t xml:space="preserve"> </w:t>
        <w:br/>
      </w:r>
      <w:r>
        <w:rPr/>
        <w:t>w składzie tu obecnym, sprawa […] z pytania prawnego Sądu Apelacyjnego w Warszawie, czy art. 46 ust. 1 i 2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 zakresie, w jakim w sytuacji wstrzymania wypłaty świadczenia zaopatrzenia emerytalnego funkcjonariuszy z tego względu, że nie może być ono doręczone z przyczyn niezależnych od organu emerytalnego, nie przewiduje wznowienia wypłaty tego świadczenia od miesiąca wstrzymania jego wypłaty, jednakże</w:t>
      </w:r>
      <w:r>
        <w:rPr>
          <w:color w:val="FF0000"/>
        </w:rPr>
        <w:t xml:space="preserve"> </w:t>
        <w:br/>
      </w:r>
      <w:r>
        <w:rPr/>
        <w:t>za okres nie dłuższy niż 3 lata poprzedzające bezpośrednio miesiąc, w którym zgłoszono wniosek o wznowienie wypłaty, jest zgodny z art. 2 oraz art. 32 ust. 1 Konstytucji.</w:t>
      </w:r>
    </w:p>
    <w:p>
      <w:pPr>
        <w:pStyle w:val="Tekstprotokou"/>
        <w:rPr/>
      </w:pPr>
      <w:r>
        <w:rPr/>
        <w:t>Na rozprawę stawili się: w imieniu sądu przedstawiającego pytanie prawne nikt</w:t>
      </w:r>
      <w:r>
        <w:rPr>
          <w:color w:val="FF0000"/>
        </w:rPr>
        <w:t xml:space="preserve"> </w:t>
        <w:br/>
      </w:r>
      <w:r>
        <w:rPr/>
        <w:t>się nie stawił, Sąd Apelacyjny w Warszawie powiadomiony prawidłowo nie zgłosił udziału swojego przedstawiciela w postępowaniu przed Trybunałem Konstytucyjnym, w imieniu Sejmu – pan poseł Andrzej Dera, w imieniu Prokuratora Generalnego – pani prokurator Barbara Długołęcka prokurator Prokuratury Generalnej. 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Panie pośle.</w:t>
      </w:r>
    </w:p>
    <w:p>
      <w:pPr>
        <w:pStyle w:val="Sdziauczestnik"/>
        <w:rPr/>
      </w:pPr>
      <w:r>
        <w:rPr/>
        <w:t>Pan Andrzej Dera:</w:t>
      </w:r>
    </w:p>
    <w:p>
      <w:pPr>
        <w:pStyle w:val="Tekstprotokou"/>
        <w:rPr/>
      </w:pPr>
      <w:r>
        <w:rPr/>
        <w:t>Dziękuję bardzo.</w:t>
      </w:r>
    </w:p>
    <w:p>
      <w:pPr>
        <w:pStyle w:val="Sdziauczestnik"/>
        <w:rPr/>
      </w:pPr>
      <w:r>
        <w:rPr/>
        <w:t>Przewodniczący:</w:t>
      </w:r>
    </w:p>
    <w:p>
      <w:pPr>
        <w:pStyle w:val="Tekstprotokou"/>
        <w:rPr/>
      </w:pPr>
      <w:r>
        <w:rPr/>
        <w:t>Pani prokurator.</w:t>
      </w:r>
    </w:p>
    <w:p>
      <w:pPr>
        <w:pStyle w:val="Sdziauczestnik"/>
        <w:rPr/>
      </w:pPr>
      <w:r>
        <w:rPr/>
        <w:t>Pani Barbara Długołęcka:</w:t>
      </w:r>
    </w:p>
    <w:p>
      <w:pPr>
        <w:pStyle w:val="Tekstprotokou"/>
        <w:rPr/>
      </w:pPr>
      <w:r>
        <w:rPr/>
        <w:t>Nie, dziękuję.</w:t>
      </w:r>
    </w:p>
    <w:p>
      <w:pPr>
        <w:pStyle w:val="Sdziauczestnik"/>
        <w:rPr/>
      </w:pPr>
      <w:r>
        <w:rPr/>
        <w:t>Przewodniczący:</w:t>
      </w:r>
    </w:p>
    <w:p>
      <w:pPr>
        <w:pStyle w:val="Tekstprotokou"/>
        <w:rPr/>
      </w:pPr>
      <w:r>
        <w:rPr/>
        <w:t>Przystępujemy do wysłuchania uczestników postępowania. Ponieważ nie stawił się przedstawiciel sądu pytającego, proszę sędziego sprawozdawcę, pana sędziego Leona Kieresa o przedstawienie zasadniczych motywów pytania prawnego.</w:t>
      </w:r>
    </w:p>
    <w:p>
      <w:pPr>
        <w:pStyle w:val="Tekstprotokou"/>
        <w:rPr/>
      </w:pPr>
      <w:r>
        <w:rPr/>
        <w:t>Panie sędzio, proszę uprzejmie.</w:t>
      </w:r>
    </w:p>
    <w:p>
      <w:pPr>
        <w:pStyle w:val="Sdziauczestnik"/>
        <w:rPr/>
      </w:pPr>
      <w:r>
        <w:rPr/>
        <w:t>Sędzia Leon Kieres:</w:t>
      </w:r>
    </w:p>
    <w:p>
      <w:pPr>
        <w:pStyle w:val="Tekstprotokou"/>
        <w:rPr/>
      </w:pPr>
      <w:r>
        <w:rPr/>
        <w:t>Bardzo dziękuję, panie przewodniczący.</w:t>
      </w:r>
    </w:p>
    <w:p>
      <w:pPr>
        <w:pStyle w:val="Tekstprotokou"/>
        <w:rPr/>
      </w:pPr>
      <w:r>
        <w:rPr/>
        <w:t xml:space="preserve">Na tle pytania prawnego, którego treść przedstawił pan przewodniczący, chciałbym się odnieść i przywołać stan faktyczny, który inspirował Sąd [Apelacyjny] w Warszawie – sąd ubezpieczeń społecznych – do zadania pytania prawnego Trybunałowi Konstytucyjnemu. To pytanie zostało sformułowane w związku z apelacją </w:t>
      </w:r>
      <w:r>
        <w:rPr>
          <w:shd w:fill="FFFFFF" w:val="clear"/>
        </w:rPr>
        <w:t>A.</w:t>
      </w:r>
      <w:r>
        <w:rPr/>
        <w:t xml:space="preserve"> S.</w:t>
      </w:r>
      <w:r>
        <w:rPr>
          <w:color w:val="FF0000"/>
        </w:rPr>
        <w:t xml:space="preserve"> </w:t>
        <w:br/>
      </w:r>
      <w:r>
        <w:rPr/>
        <w:t xml:space="preserve">od wyroku Sądu Okręgowego w Warszawie, chodzi mianowicie o uprawnienia emerytalne powoda w związku z pełnieniem służby w Państwowej Straży Pożarnej, z której został zwolniony </w:t>
      </w:r>
      <w:r>
        <w:rPr>
          <w:shd w:fill="FFFFFF" w:val="clear"/>
        </w:rPr>
        <w:t>[…]</w:t>
      </w:r>
      <w:r>
        <w:rPr/>
        <w:t xml:space="preserve"> kwietnia 2005 r. po nabyciu uprawnień do emerytury policyjnej, które to pojęcie jest pojęciem zbiorczym i odnosi się również do osób, które pełniły służbę</w:t>
      </w:r>
      <w:r>
        <w:rPr>
          <w:color w:val="FF0000"/>
        </w:rPr>
        <w:t xml:space="preserve"> </w:t>
        <w:br/>
      </w:r>
      <w:r>
        <w:rPr/>
        <w:t xml:space="preserve">w Państwowej Straży Pożarnej. Świadczenie emerytalne zostało powodowi </w:t>
      </w:r>
      <w:r>
        <w:rPr>
          <w:shd w:fill="FFFFFF" w:val="clear"/>
        </w:rPr>
        <w:t>A.</w:t>
      </w:r>
      <w:r>
        <w:rPr/>
        <w:t xml:space="preserve"> S. ustalone przez Zakład Emerytalno-Rentowy Ministerstwa Spraw Wewnętrznych i </w:t>
        <w:br/>
        <w:t xml:space="preserve">Administracji w Warszawie, poczynając od </w:t>
      </w:r>
      <w:r>
        <w:rPr>
          <w:shd w:fill="FFFFFF" w:val="clear"/>
        </w:rPr>
        <w:t>[…]</w:t>
      </w:r>
      <w:r>
        <w:rPr/>
        <w:t xml:space="preserve"> maja 2005 r., to świadczenie było wypłacane. Jednakże już od sierpnia 2006 r. przelewy na rachunek bankowy wskazany przez </w:t>
      </w:r>
      <w:r>
        <w:rPr>
          <w:shd w:fill="FFFFFF" w:val="clear"/>
        </w:rPr>
        <w:t>A.</w:t>
      </w:r>
      <w:r>
        <w:rPr/>
        <w:t xml:space="preserve"> S. były zwracane, ponieważ – jak Zakład Emerytalno-Rentowy MSW został poinformowany – rachunek pozostawał nieczynny. Powód – to też organ emerytalny ustalił – został </w:t>
      </w:r>
      <w:r>
        <w:rPr>
          <w:shd w:fill="FFFFFF" w:val="clear"/>
        </w:rPr>
        <w:t>[…]</w:t>
      </w:r>
      <w:r>
        <w:rPr/>
        <w:t xml:space="preserve"> lipca 2005 r. wymeldowany z pobytu stałego pod adresem podanym</w:t>
      </w:r>
      <w:r>
        <w:rPr>
          <w:color w:val="FF0000"/>
        </w:rPr>
        <w:t xml:space="preserve"> </w:t>
        <w:br/>
      </w:r>
      <w:r>
        <w:rPr/>
        <w:t xml:space="preserve">we wniosku o przyznanie świadczenia emerytalnego. Nie pozostawił danych o nowym adresie zameldowania ani adresu do korespondencji. Odpowiednimi czynnościami, zwłaszcza pismami, tutaj przede wszystkim pismem z </w:t>
      </w:r>
      <w:r>
        <w:rPr>
          <w:shd w:fill="FFFFFF" w:val="clear"/>
        </w:rPr>
        <w:t>[…]</w:t>
      </w:r>
      <w:r>
        <w:rPr/>
        <w:t xml:space="preserve"> października 2006 r., zakład próbował ustalić aktualny adres powoda, zwracając się właśnie owymi pismami do niego</w:t>
      </w:r>
      <w:r>
        <w:rPr>
          <w:color w:val="FF0000"/>
        </w:rPr>
        <w:t xml:space="preserve"> </w:t>
        <w:br/>
      </w:r>
      <w:r>
        <w:rPr/>
        <w:t xml:space="preserve">o podanie tego aktualnego adresu. Został poinformowany, że jeżeli ten adres nie zostanie ustalony, to zostanie wydana decyzja o zawieszeniu prawa do emerytury policyjnej i to będzie skutkowało wstrzymaniem jej wypłaty. Tak też się stało. Tymczasem </w:t>
      </w:r>
      <w:r>
        <w:rPr>
          <w:shd w:fill="FFFFFF" w:val="clear"/>
        </w:rPr>
        <w:t>[…]</w:t>
      </w:r>
      <w:r>
        <w:rPr/>
        <w:t xml:space="preserve"> kwietnia 2007 r. powód zwrócił się do organu emerytalnego MSWiA o przesłanie mu informacji</w:t>
      </w:r>
      <w:r>
        <w:rPr>
          <w:color w:val="FF0000"/>
        </w:rPr>
        <w:t xml:space="preserve"> </w:t>
        <w:br/>
      </w:r>
      <w:r>
        <w:rPr/>
        <w:t>o dochodach, pobranych zaliczkach na podatek dochodowy i – co istotne – wyjaśniając,</w:t>
      </w:r>
      <w:r>
        <w:rPr>
          <w:color w:val="FF0000"/>
        </w:rPr>
        <w:t xml:space="preserve"> </w:t>
        <w:br/>
      </w:r>
      <w:r>
        <w:rPr/>
        <w:t xml:space="preserve">że przebywał za granicami kraju, w tym piśmie z </w:t>
      </w:r>
      <w:r>
        <w:rPr>
          <w:shd w:fill="FFFFFF" w:val="clear"/>
        </w:rPr>
        <w:t>[…]</w:t>
      </w:r>
      <w:r>
        <w:rPr/>
        <w:t xml:space="preserve"> kwietnia 2007 r., podał nowy adres</w:t>
      </w:r>
      <w:r>
        <w:rPr>
          <w:color w:val="FF0000"/>
        </w:rPr>
        <w:t xml:space="preserve"> </w:t>
        <w:br/>
      </w:r>
      <w:r>
        <w:rPr/>
        <w:t>do korespondencji. Organ emerytalny MSWiA odpowiedział powodowi na wszystkie pytania, te istotne, o jego dochodach, o pobranych zaliczkach na podatek dochodowy.</w:t>
      </w:r>
      <w:r>
        <w:rPr>
          <w:color w:val="FF0000"/>
        </w:rPr>
        <w:t xml:space="preserve"> </w:t>
        <w:br/>
      </w:r>
      <w:r>
        <w:rPr/>
        <w:t>Od [</w:t>
      </w:r>
      <w:r>
        <w:rPr>
          <w:shd w:fill="FFFFFF" w:val="clear"/>
        </w:rPr>
        <w:t>…]</w:t>
      </w:r>
      <w:r>
        <w:rPr/>
        <w:t xml:space="preserve"> września 2009 r. wznowił wypłatę emerytury, przekazywanie emerytury na nowy rachunek bankowy zgodnie z informacją podaną przez powoda. Decyzją </w:t>
      </w:r>
      <w:r>
        <w:rPr>
          <w:shd w:fill="FFFFFF" w:val="clear"/>
        </w:rPr>
        <w:t>[…]</w:t>
      </w:r>
      <w:r>
        <w:rPr/>
        <w:t xml:space="preserve"> września,</w:t>
      </w:r>
      <w:r>
        <w:rPr>
          <w:color w:val="FF0000"/>
        </w:rPr>
        <w:t xml:space="preserve"> </w:t>
        <w:br/>
      </w:r>
      <w:r>
        <w:rPr/>
        <w:t xml:space="preserve">jak powiedziałem, organ emerytalny podjął tę wypłatę od </w:t>
      </w:r>
      <w:r>
        <w:rPr>
          <w:shd w:fill="FFFFFF" w:val="clear"/>
        </w:rPr>
        <w:t>[…]</w:t>
      </w:r>
      <w:r>
        <w:rPr/>
        <w:t xml:space="preserve"> września. Co jest istotne</w:t>
      </w:r>
      <w:r>
        <w:rPr>
          <w:color w:val="FF0000"/>
        </w:rPr>
        <w:t xml:space="preserve"> </w:t>
        <w:br/>
      </w:r>
      <w:r>
        <w:rPr/>
        <w:t>i co jest także przedmiotem, istotnym elementem pytania sądu w tej sprawie, ta decyzja</w:t>
      </w:r>
      <w:r>
        <w:rPr>
          <w:color w:val="FF0000"/>
        </w:rPr>
        <w:t xml:space="preserve"> </w:t>
        <w:br/>
      </w:r>
      <w:r>
        <w:rPr/>
        <w:t xml:space="preserve">z </w:t>
      </w:r>
      <w:r>
        <w:rPr>
          <w:shd w:fill="FFFFFF" w:val="clear"/>
        </w:rPr>
        <w:t>[…]</w:t>
      </w:r>
      <w:r>
        <w:rPr/>
        <w:t xml:space="preserve"> września 2009 r. w swojej treści również wskazuje na wypłatę emerytury</w:t>
      </w:r>
      <w:r>
        <w:rPr>
          <w:color w:val="FF0000"/>
        </w:rPr>
        <w:t xml:space="preserve"> </w:t>
        <w:br/>
      </w:r>
      <w:r>
        <w:rPr/>
        <w:t xml:space="preserve">od </w:t>
      </w:r>
      <w:r>
        <w:rPr>
          <w:shd w:fill="FFFFFF" w:val="clear"/>
        </w:rPr>
        <w:t>[…]</w:t>
      </w:r>
      <w:r>
        <w:rPr/>
        <w:t xml:space="preserve"> września 2009 r., czyli organ ustalił, że emerytura będzie wypłacana od miesiąca złożenia przez powoda wniosku o wznowienie wypłaty, tak bowiem stanowi – i tak organ zresztą to przyjął – art. [46] ust. 1 ustawy o zaopatrzeniu emerytalnym funkcjonariuszy, którzy pobierają [świadczenia] na podstawie tej ustawy z 18 lutego 1994 r. o za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to jest tak kolokwialnie zwana ustawa o emeryturach służb mundurowych. Decyzja organu emerytalnego wzbudziła sprzeciw powoda, który zwrócił się z odwołaniem do sądu okręgowego – sądu ubezpieczeń społecznych o ustalenie prawa do wypłaty zaległej emerytury, tak jak to jest</w:t>
      </w:r>
      <w:r>
        <w:rPr>
          <w:color w:val="FF0000"/>
        </w:rPr>
        <w:t xml:space="preserve"> </w:t>
        <w:br/>
      </w:r>
      <w:r>
        <w:rPr/>
        <w:t xml:space="preserve">w powszechnym systemie emerytalnym, za okres 3 lat. Ten problem jest przedmiotem wystąpienia Sądu [Apelacyjnego] w Warszawie. </w:t>
      </w:r>
    </w:p>
    <w:p>
      <w:pPr>
        <w:pStyle w:val="Tekstprotokou"/>
        <w:rPr/>
      </w:pPr>
      <w:r>
        <w:rPr/>
        <w:t>W przekonaniu pytającego sądu, na tle zawisłej przed nim sprawy, istnieje zagadnienie konstytucyjne, czy zróżnicowanie sytuacji prawnej świadczeniobiorców zaopatrzenia emerytalnego funkcjonariuszy i świadczeniobiorców z ubezpieczenia powszechnego, w zakresie regulacji dotyczących wstrzymania i wznawiania wypłaty świadczeń emerytalnych, jest zgodne z wyrażoną w art. 2 Konstytucji zasadą sprawiedliwości społecznej oraz zasadą równości wobec prawa określoną w art. 32 ust. 1 Konstytucji. Jak bowiem pytający sąd wskazuje, emerytom służb mundurowych w sytuacji, gdy wypłata ich świadczeń została wstrzymana z powodu niemożności ich doręczenia</w:t>
      </w:r>
      <w:r>
        <w:rPr>
          <w:color w:val="FF0000"/>
        </w:rPr>
        <w:t xml:space="preserve"> </w:t>
        <w:br/>
      </w:r>
      <w:r>
        <w:rPr/>
        <w:t>z przyczyn niezależnych od organu emerytalnego, nie przysługuje żądanie wznowienia wypłaty od miesiąca, w którym ją wstrzymano. [Świadczeniobiorcom z ubezpieczenia powszechnego] przysługuje żądanie wznowienia wypłaty od miesiąca, w którym ją wstrzymano, jednak za okres nie dłuższy niż 3 lata poprzedzające bezpośrednio miesiąc,</w:t>
      </w:r>
      <w:r>
        <w:rPr>
          <w:color w:val="FF0000"/>
        </w:rPr>
        <w:t xml:space="preserve"> </w:t>
        <w:br/>
      </w:r>
      <w:r>
        <w:rPr/>
        <w:t>w którym zgłoszono wniosek o wznowienie wypłaty. To żądanie wypłaty za 3 lata jest przewidziane dla wznowienia wypłaty nie tylko w związku, na przykład, z winą organu,</w:t>
      </w:r>
      <w:r>
        <w:rPr>
          <w:color w:val="FF0000"/>
        </w:rPr>
        <w:t xml:space="preserve"> </w:t>
        <w:br/>
      </w:r>
      <w:r>
        <w:rPr/>
        <w:t>ale także i wtedy, kiedy w sposób zawiniony sam beneficjent tego świadczenia przyczynił się do tego, iż należało wstrzymać wypłatę. Tymczasem, gdy idzie o służby mundurowe, ten termin wypłaty zaległego świadczenia, po podjęciu decyzji o wznowieniu jej wypłaty, jest o wiele krótszy, bowiem wypłaca się od miesiąca, w którym wydano decyzję</w:t>
      </w:r>
      <w:r>
        <w:rPr>
          <w:color w:val="FF0000"/>
        </w:rPr>
        <w:t xml:space="preserve"> </w:t>
        <w:br/>
      </w:r>
      <w:r>
        <w:rPr/>
        <w:t>o wznowieniu wypłaty. Stąd to pytanie sądu i stanowisko sądu, że zróżnicowanie uregulowań w odniesieniu do emerytów służb mundurowych i emerytów z powszechnego systemu ubezpieczeń społecznych, w sytuacji wznawiania wypłaty świadczeń wstrzymanych ze względu na niemożność ich doręczenia z przyczyn niezależnych</w:t>
      </w:r>
      <w:r>
        <w:rPr>
          <w:color w:val="FF0000"/>
        </w:rPr>
        <w:t xml:space="preserve"> </w:t>
        <w:br/>
      </w:r>
      <w:r>
        <w:rPr/>
        <w:t>od organu emerytalnego, nie służy urzeczywistnianiu sprawiedliwości społecznej. Sąd odnotowuje, że świadczenia z policyjnej ustawy zaopatrzeniowej są finansowane z budżetu państwa – bez opłacania składki – i że jest to system korzystniejszy niż ten realizowany metodą ubezpieczeniową. Ostatecznie sąd jednak uznaje, że istotna podmiotowo różnica, czyli podstawa zróżnicowania statusu prawnego obu grup osób, ma miejsce do czasu pozostawania w służbie. Natomiast później osoba taka staje się przede wszystkim emerytem lub rencistą i winna zasadniczo podlegać ogólnym regulacjom dotyczącym tej grupy.</w:t>
      </w:r>
    </w:p>
    <w:p>
      <w:pPr>
        <w:pStyle w:val="Sdziauczestnik"/>
        <w:rPr/>
      </w:pPr>
      <w:r>
        <w:rPr/>
        <w:t>Przewodniczący:</w:t>
      </w:r>
    </w:p>
    <w:p>
      <w:pPr>
        <w:pStyle w:val="Tekstprotokou"/>
        <w:rPr/>
      </w:pPr>
      <w:r>
        <w:rPr/>
        <w:t>Bardzo dziękuję.</w:t>
      </w:r>
    </w:p>
    <w:p>
      <w:pPr>
        <w:pStyle w:val="Tekstprotokou"/>
        <w:rPr/>
      </w:pPr>
      <w:r>
        <w:rPr/>
        <w:t>Z uwagi na to, że dokumenty są znane z urzędu Trybunałowi i znajdują się również na stronie internetowej, prosiłbym przedstawicieli Sejmu i prokuratury o przedstawienie tylko podstawowych tez.</w:t>
      </w:r>
    </w:p>
    <w:p>
      <w:pPr>
        <w:pStyle w:val="Tekstprotokou"/>
        <w:rPr/>
      </w:pPr>
      <w:r>
        <w:rPr/>
        <w:t>Proszę bardzo, panie pośle.</w:t>
      </w:r>
    </w:p>
    <w:p>
      <w:pPr>
        <w:pStyle w:val="Sdziauczestnik"/>
        <w:rPr/>
      </w:pPr>
      <w:r>
        <w:rPr/>
        <w:t>Pan Andrzej Dera:</w:t>
      </w:r>
    </w:p>
    <w:p>
      <w:pPr>
        <w:pStyle w:val="Tekstprotokou"/>
        <w:rPr/>
      </w:pPr>
      <w:r>
        <w:rPr/>
        <w:t>Wysoki Trybunale, rozpocznę od rozważań, czy emeryt policyjny i emeryt należący do powszechnego systemu ubezpieczeniowego są podmiotami podobnymi, czy posiadają wspólną cechę relewantną. Przeciwko uznaniu obu grup za porównywalne przemawiać mogłaby ich przynależność do różnych systemów zabezpieczenia społecznego. W systemie mundurowym świadczenia finansowane są z budżetu państwa, funkcjonariusze nie ponoszą ciężarów publicznych, nie płacą składek na rzecz wspólnego funduszu, z którego wypłacane są świadczenia emerytalne. Drugą istotną różnicą, która mogłaby wykluczyć dopuszczalność przeprowadzenia analizy porównawczej, jest specyfika służby mundurowej. Tutaj wskazówki dotyczące rozwiązania tych zagadnień daje w swoim orzecznictwie Trybunał Konstytucyjny. W orzeczeniu z 23 września 1997 r., sygn.</w:t>
      </w:r>
      <w:r>
        <w:rPr>
          <w:color w:val="FF0000"/>
        </w:rPr>
        <w:t xml:space="preserve"> </w:t>
        <w:br/>
      </w:r>
      <w:r>
        <w:rPr/>
        <w:t>K 25/97, Trybunał Konstytucyjny stwierdził – cytuję – „…sposób finansowania świadczeń na wypadek niezdolności do pracy, starości lub śmierci jest sprawą wtórną. Finansowanie w ramach budżetu świadczeń dla funkcjonariuszy państwowych uznawane jest</w:t>
      </w:r>
      <w:r>
        <w:rPr>
          <w:color w:val="FF0000"/>
        </w:rPr>
        <w:t xml:space="preserve"> </w:t>
        <w:br/>
      </w:r>
      <w:r>
        <w:rPr/>
        <w:t>za zagadnienie organizacyjno-finansowe… Nie ma więc większego znaczenia, kto płaci składkę, m.in. państwo, jako pracodawca, może także ubezpieczyć określone osoby, płacąc składkę lub regulując w inny sposób ten obowiązek albo przez wydzielenie środków</w:t>
      </w:r>
      <w:r>
        <w:rPr>
          <w:color w:val="FF0000"/>
        </w:rPr>
        <w:t xml:space="preserve"> </w:t>
        <w:br/>
      </w:r>
      <w:r>
        <w:rPr/>
        <w:t xml:space="preserve">na świadczenia w budżetach odpowiednich działów administracji.”. Zdaniem Sejmu różny sposób finansowania świadczenia nie jest na tyle istotny, aby </w:t>
      </w:r>
      <w:r>
        <w:rPr>
          <w:i/>
        </w:rPr>
        <w:t>a limine</w:t>
      </w:r>
      <w:r>
        <w:rPr/>
        <w:t xml:space="preserve"> uniemożliwić porównywanie sytuacji prawnej świadczeniobiorców, emeryta policyjnego oraz emeryta</w:t>
      </w:r>
      <w:r>
        <w:rPr>
          <w:color w:val="FF0000"/>
        </w:rPr>
        <w:t xml:space="preserve"> </w:t>
        <w:br/>
      </w:r>
      <w:r>
        <w:rPr/>
        <w:t>z powszechnego systemu ubezpieczeniowego. Odnośnie drugiej różnicy, zgodnie</w:t>
      </w:r>
      <w:r>
        <w:rPr>
          <w:color w:val="FF0000"/>
        </w:rPr>
        <w:t xml:space="preserve"> </w:t>
        <w:br/>
      </w:r>
      <w:r>
        <w:rPr/>
        <w:t>ze stanowiskiem Trybunału Konstytucyjnego wyrażonym w wyroku z 20 grudnia 1999 r., sygn. K 4/99 – cytuję – „specyfika służby może wpływać na zazwyczaj korzystniejszą sytuację prawną funkcjonariuszy do czasu pozostawania w służbie, natomiast później osoba taka staje się przede wszystkim emerytem i winna zasadniczo podlegać ogólnym regulacjom dotyczącym tej grupy osób”. Także w orzeczeniu z 19 lutego 2001 r., sygn.</w:t>
      </w:r>
      <w:r>
        <w:rPr>
          <w:color w:val="FF0000"/>
        </w:rPr>
        <w:t xml:space="preserve"> </w:t>
        <w:br/>
      </w:r>
      <w:r>
        <w:rPr/>
        <w:t>SK 14/00, Trybunał Konstytucyjny stwierdził – cytuję – „jednakże nie może dojść</w:t>
      </w:r>
      <w:r>
        <w:rPr>
          <w:color w:val="FF0000"/>
        </w:rPr>
        <w:t xml:space="preserve"> </w:t>
        <w:br/>
      </w:r>
      <w:r>
        <w:rPr/>
        <w:t>do zróżnicowania sytuacji prawnej świadczeniobiorców, gdyż osoby te są już przede wszystkim emerytami”. Stąd Sejm uznaje, że wspólną cechą relewantną w analizowanej sprawie jest fakt bycia emerytem, któremu organ emerytalny, rentowy wstrzymał wypłatę świadczenia emerytalnego z powodu niemożności jego doręczenia z przyczyn niezależnych od organu emerytalnego, rentowego. Świadczenie emerytalne wypłacane emerytowi mundurowemu, pod względem społecznym, ekonomicznym, pełni takie same funkcje</w:t>
      </w:r>
      <w:r>
        <w:rPr>
          <w:color w:val="FF0000"/>
        </w:rPr>
        <w:t xml:space="preserve"> </w:t>
        <w:br/>
      </w:r>
      <w:r>
        <w:rPr/>
        <w:t>jak świadczenie wypłacane z powszechnego systemu ubezpieczeniowego. Podstawowym celem emerytury, jako składnika konstytucyjnego prawa do zabezpieczenia społecznego, jest zastąpienie szeroko rozumianego wynagrodzenia za pracę w sytuacji, gdy człowiek</w:t>
      </w:r>
      <w:r>
        <w:rPr>
          <w:color w:val="FF0000"/>
        </w:rPr>
        <w:t xml:space="preserve"> </w:t>
        <w:br/>
      </w:r>
      <w:r>
        <w:rPr/>
        <w:t>nie jest zdolny do dalszego jej wykonywania ze względu na wiek. Również emerytura mundurowa posiada taki cel, z uwzględnieniem faktu, iż niezdolność do jej dalszego wykonywania jest mierzona długością służby bez określenia wieku emerytalnego. Oba świadczenia wypłacane są okresowo, w sposób ciągły, aż do ziszczenia się warunku negatywnego, na przykład śmierci. Samo prawo do emerytury ma charakter osobisty, przysługuje wyłącznie uprawnionemu, nie można go się zrzec ani utracić. Zróżnicowanie sytuacji prawnej podmiotów podobnych może nastąpić w zgodzie z zasadą równości wobec prawa, gdy przemawiają za nim relewantne i proporcjonalne argumenty, które pozostają w związku z innymi wartościami konstytucyjnymi, w szczególności z zasadą sprawiedliwości społecznej. Zgodzić się tutaj należy z sądem pytającym, że trudno tu wskazać takie argumenty. Nie jest nim chęć zdyscyplinowania świadczeniobiorców</w:t>
      </w:r>
      <w:r>
        <w:rPr>
          <w:color w:val="FF0000"/>
        </w:rPr>
        <w:t xml:space="preserve"> </w:t>
        <w:br/>
      </w:r>
      <w:r>
        <w:rPr/>
        <w:t>do szybkiego usunięcia przeszkody w wypłacie emerytury policyjnej, taki sam interes</w:t>
      </w:r>
      <w:r>
        <w:rPr>
          <w:color w:val="FF0000"/>
        </w:rPr>
        <w:t xml:space="preserve"> </w:t>
        <w:br/>
      </w:r>
      <w:r>
        <w:rPr/>
        <w:t>do dyscyplinowania występuje bowiem w stosunku do emerytów z powszechnego systemu emerytalnego, a mimo to ustawodawca zdecydował się na zastosowanie mniej rygorystycznej regulacji – tam jest mowa o trzyletniej prekluzji żądania wstecznej wypłaty. Argumentem tym nie może być również fakt, iż świadczenie emerytalne emerytowi mundurowemu wypłaca się z budżetu państwa, czyli to dyrektor Zakładu Emerytalno-Rentowego Ministerstwa Spraw Wewnętrznych i Administracji, któremu obsługę realizacji tego zadania zapewnia Zakład Emerytalno-Rentowy Ministerstwa Spraw Wewnętrznych</w:t>
      </w:r>
      <w:r>
        <w:rPr>
          <w:color w:val="FF0000"/>
        </w:rPr>
        <w:t xml:space="preserve"> </w:t>
        <w:br/>
      </w:r>
      <w:r>
        <w:rPr/>
        <w:t>i Administracji będący państwową jednostką budżetową, a zatem podmiotem zobowiązanym do stosowania zasad gospodarki finansowej określonych w ustawie</w:t>
      </w:r>
      <w:r>
        <w:rPr>
          <w:color w:val="FF0000"/>
        </w:rPr>
        <w:t xml:space="preserve"> </w:t>
        <w:br/>
      </w:r>
      <w:r>
        <w:rPr/>
        <w:t>o finansach publicznych. Wypłata emerytowi policyjnemu świadczenia w wysokości uwzględniającej niewypłacone w okresie wstrzymania środki pieniężne nie może zostać uniemożliwiona ze względu na to, że następuje ona z budżetu państwa, który stanowi plan finansowy obejmujący dochody i wydatki państwa w okresie rocznym. Wsteczna wypłata świadczenia jest możliwa, gdy wstrzymanie świadczenia nastąpiło na skutek błędu organu emerytalnego. Należy zgodzić się tutaj z sądem pytającym, że zaskarżona regulacja jest nieproporcjonalna w stosunku do przywołanych wcześniej celów jej przyjęcia. Tu warto zaznaczyć, że w badanej sprawie ocenie podlega regulacja umożliwiająca wstrzymanie wypłaty świadczenia, które następuje z przyczyny technicznej niemożności jego doręczenia. Świadczenie, z prawnego punktu widzenia, nadal przysługuje, ani nie zostało zawieszone, ani nie stwierdzono jego nieistnienia lub ustania. Świadczenie, które nie może zostać faktycznie doręczone wraca do organu rentowego i organ wstrzymuje jego dalszą wypłatę. Świadczenie jednak nie przestaje przysługiwać, co oznacza, że organ rentowy przekazuje to świadczenie do depozytu do czasu, gdy przeszkody w doręczeniu świadczenia ustaną. Oczywiście ustawodawca ma prawo określić maksymalny okres,</w:t>
      </w:r>
      <w:r>
        <w:rPr>
          <w:color w:val="FF0000"/>
        </w:rPr>
        <w:t xml:space="preserve"> </w:t>
        <w:br/>
      </w:r>
      <w:r>
        <w:rPr/>
        <w:t>za jaki nastąpi wsteczna wypłata, na przykład 3 lata, jednakże nie można, w sytuacji wstrzymania wypłaty z przyczyn technicznych, pozbawiać emeryta całkowicie tego świadczenia. Zaskarżona regulacja, zdaniem Sejmu, narusza konstytucyjne prawo</w:t>
      </w:r>
      <w:r>
        <w:rPr>
          <w:color w:val="FF0000"/>
        </w:rPr>
        <w:t xml:space="preserve"> </w:t>
        <w:br/>
      </w:r>
      <w:r>
        <w:rPr/>
        <w:t>do zabezpieczenia społecznego, co do jego istoty. Następuje tutaj pozbawienie prawa</w:t>
      </w:r>
      <w:r>
        <w:rPr>
          <w:color w:val="FF0000"/>
        </w:rPr>
        <w:t xml:space="preserve"> </w:t>
        <w:br/>
      </w:r>
      <w:r>
        <w:rPr/>
        <w:t>do świadczenia za okres, w którym świadczenie przysługiwało, a zatem kontrolowana regulacja zbyt intensywnie ingeruje w powstałe prawo i tym samym jest nieproporcjonalna. Wartością usprawiedliwiającą utrzymanie zaskarżonej regulacji nie może być równowaga budżetowa, dbałość o stan finansów państwa. Świadczenie emerytalne, którego wypłata została wstrzymana, zostało bowiem ustalone, w budżecie państwa zaplanowano wydatki</w:t>
      </w:r>
      <w:r>
        <w:rPr>
          <w:color w:val="FF0000"/>
        </w:rPr>
        <w:t xml:space="preserve"> </w:t>
        <w:br/>
      </w:r>
      <w:r>
        <w:rPr/>
        <w:t>z tym związane. Dopiero niemożność doręczenia świadczenia, tj. techniczna przeszkoda, powoduje, że zaplanowany już wydatek nie zostanie zrealizowany. Tam samym następuje jedynie przesunięcie w czasie momentu wypłaty ustalonego już świadczenia pieniężnego. Zaskarżony przepis tej ustawy narusza zatem zasadę równości wobec prawa, różnicuje bowiem sytuację prawną podmiotów podobnych, a momenty, które mogłyby przemawiać za dopuszczalnością odrębności, nie przechodzą testu proporcjonalności, a także nie posiadają uzasadnienia w świetle innych wartości konstytucyjnych, dlatego Sejm wnosi</w:t>
      </w:r>
      <w:r>
        <w:rPr>
          <w:color w:val="FF0000"/>
        </w:rPr>
        <w:t xml:space="preserve"> </w:t>
        <w:br/>
      </w:r>
      <w:r>
        <w:rPr/>
        <w:t xml:space="preserve">o stwierdzenie, że art. 46 ust. 2 tejże ustawy, w zakresie wskazanym w </w:t>
      </w:r>
      <w:r>
        <w:rPr>
          <w:i/>
        </w:rPr>
        <w:t>petitum</w:t>
      </w:r>
      <w:r>
        <w:rPr/>
        <w:t xml:space="preserve"> pisma, jest niezgodny z art. 2 i art. 32 ust. 1 Konstytucji. W pozostałym zakresie podtrzymujemy stanowisko pisemne, które jest znane Wysokiemu Trybunałowi.</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Pani prokurator, jeśli mógłbym poprosić o większą zwięzłość.</w:t>
      </w:r>
    </w:p>
    <w:p>
      <w:pPr>
        <w:pStyle w:val="Sdziauczestnik"/>
        <w:rPr/>
      </w:pPr>
      <w:r>
        <w:rPr/>
        <w:t>Pani Barbara Długołęcka:</w:t>
      </w:r>
    </w:p>
    <w:p>
      <w:pPr>
        <w:pStyle w:val="Tekstprotokou"/>
        <w:rPr/>
      </w:pPr>
      <w:r>
        <w:rPr/>
        <w:t>Będę bardzo się starała, Wysoki Trybunale. W imieniu Prokuratora Generalnego popieram stanowisko wyrażone w piśmie z dnia 26 września 2011 r. i właśnie z przyczyn, o których mówił pan sędzia przewodniczący, nie będę cytowała tego stanowiska. Wysoki Trybunale, Sąd Apelacyjny w Warszawie – Sąd Pracy i Ubezpieczeń Społecznych</w:t>
      </w:r>
      <w:r>
        <w:rPr>
          <w:color w:val="FF0000"/>
        </w:rPr>
        <w:t xml:space="preserve"> </w:t>
        <w:br/>
      </w:r>
      <w:r>
        <w:rPr/>
        <w:t>w swoim pytaniu prawnym dokonał porównania dwóch systemów prawnych, tzw. systemu mundurowego i systemu ubezpieczeń społecznych. Dokonał tego w aspekcie sytuacji,</w:t>
      </w:r>
      <w:r>
        <w:rPr>
          <w:color w:val="FF0000"/>
        </w:rPr>
        <w:t xml:space="preserve"> </w:t>
        <w:br/>
      </w:r>
      <w:r>
        <w:rPr/>
        <w:t>w której dochodzi do wstrzymania świadczenia z ubezpieczenia z przyczyny niezależnej</w:t>
      </w:r>
      <w:r>
        <w:rPr>
          <w:color w:val="FF0000"/>
        </w:rPr>
        <w:t xml:space="preserve"> </w:t>
        <w:br/>
      </w:r>
      <w:r>
        <w:rPr/>
        <w:t>od świadczeniodawcy, od organu rentowego. W tych obu ustawach określono warunki,</w:t>
      </w:r>
      <w:r>
        <w:rPr>
          <w:color w:val="FF0000"/>
        </w:rPr>
        <w:t xml:space="preserve"> </w:t>
        <w:br/>
      </w:r>
      <w:r>
        <w:rPr/>
        <w:t>na jakich będzie odbywać się wznowienie i wypłata tych świadczeń. Jeśli chodzi o ustawę [o świadczeniach] z ubezpieczenia społecznego ogólnego, z Funduszu Ubezpieczeń Społecznych, przyjęto ogólną zasadę, że wznawia się wypłatę od miesiąca ustania przyczyny, nie wcześniej niż od miesiąca zgłoszenia wniosku bądź wydania decyzji</w:t>
      </w:r>
      <w:r>
        <w:rPr>
          <w:color w:val="FF0000"/>
        </w:rPr>
        <w:t xml:space="preserve"> </w:t>
        <w:br/>
      </w:r>
      <w:r>
        <w:rPr/>
        <w:t>z urzędu, zatem wypłata ta ma charakter bieżący i w taki sam sposób uregulowano to</w:t>
      </w:r>
      <w:r>
        <w:rPr>
          <w:color w:val="FF0000"/>
        </w:rPr>
        <w:t xml:space="preserve"> </w:t>
        <w:br/>
      </w:r>
      <w:r>
        <w:rPr/>
        <w:t>w służbach mundurowych. Jeśli chodzi o ubezpieczenie z funduszu powszechnego, ustawodawca [wprowadził] dwa wyjątki. Jeden wyjątek dotyczy sytuacji, kiedy błąd popełnia organ, drugi – kiedy jest niemożność doręczenia z przyczyn, za które nie ponosi odpowiedzialności organ ubezpieczeniowy. W obu tych sytuacjach przyjęto, że wypłata ma charakter wsteczny. Nie będę wchodziła w szczegóły, żeby skrócić swoją wypowiedź. Jeśli chodzi o służby mundurowe, to dokonano tylko jednego wyjątku dotyczącego błędu organu, natomiast nie uwzględniono tej przesłanki, jaką jest niemożność doręczenia,</w:t>
      </w:r>
      <w:r>
        <w:rPr>
          <w:color w:val="FF0000"/>
        </w:rPr>
        <w:t xml:space="preserve"> </w:t>
        <w:br/>
      </w:r>
      <w:r>
        <w:rPr/>
        <w:t>i w związku z tym do takich przypadków w służbach mundurowych stosuje się zasadę ogólną. Na tym tle powstała wątpliwość sądu, którą podziela Prokurator Generalny, że nie można różnicować tych dwóch grup świadczeniobiorców, którzy pobierają świadczenia</w:t>
      </w:r>
      <w:r>
        <w:rPr>
          <w:color w:val="FF0000"/>
        </w:rPr>
        <w:t xml:space="preserve"> </w:t>
        <w:br/>
      </w:r>
      <w:r>
        <w:rPr/>
        <w:t>z tych systemów prawnych, właśnie w tym aspekcie. Uznano, że cechą wspólną jest bycie emerytem, ale chciałabym zaznaczyć, że chodzi o bycie emerytem w tym znaczeniu,</w:t>
      </w:r>
      <w:r>
        <w:rPr>
          <w:color w:val="FF0000"/>
        </w:rPr>
        <w:t xml:space="preserve"> </w:t>
        <w:br/>
      </w:r>
      <w:r>
        <w:rPr/>
        <w:t>że tylko w tych wszystkich przypadkach, gdy procedura wypłaty świadczenia nie znajduje swojego uzasadnienia w odrębnościach tych systemowych. Należy traktować tę procedurę jednakowo, ponieważ te odrębności charakterystyczne dla systemu zaopatrzenia powszechnego i odrębnego mundurowego nie mają tu znaczenia. Można powiedzieć,</w:t>
      </w:r>
      <w:r>
        <w:rPr>
          <w:color w:val="FF0000"/>
        </w:rPr>
        <w:t xml:space="preserve"> </w:t>
        <w:br/>
      </w:r>
      <w:r>
        <w:rPr/>
        <w:t>że skoro przyczyna wstrzymania wypłaty świadczenia jest taka sama, czyli brak możliwości doręczenia, i w żaden sposób nie odnosi się do specyfiki poszczególnych służb, to te służby powinny być traktowane jednakowo.</w:t>
      </w:r>
    </w:p>
    <w:p>
      <w:pPr>
        <w:pStyle w:val="Tekstprotokou"/>
        <w:rPr/>
      </w:pPr>
      <w:r>
        <w:rPr/>
        <w:t>Dwie uwagi dotyczące kwestii formalnych, ponieważ różnią się w tej kwestii nasze stanowiska, też zwięźle chciałabym przedstawić. Według stanu faktycznego sprawy, który przedstawił pan sędzia sprawozdawca, funkcjonariusz, który pobiera świadczenie, był funkcjonariuszem Państwowej Straży Pożarnej i pobierał emeryturę. W związku z tym można by powiedzieć, że skoro mamy do czynienia z kontrolą konkretną, sąd powinien zawęzić swoje pytanie prawne do tych sytuacji – funkcjonariusz straży pożarnej</w:t>
      </w:r>
      <w:r>
        <w:rPr>
          <w:color w:val="FF0000"/>
        </w:rPr>
        <w:t xml:space="preserve"> </w:t>
        <w:br/>
      </w:r>
      <w:r>
        <w:rPr/>
        <w:t>i emerytura. Jeśli chodzi o samą służbę – żeby to zawęzić – to Sejm takiego poglądu nie wyraził. Natomiast uznał, że możemy mówić tylko o świadczeniu emerytalnym, a nie</w:t>
      </w:r>
      <w:r>
        <w:rPr>
          <w:color w:val="FF0000"/>
        </w:rPr>
        <w:t xml:space="preserve"> </w:t>
        <w:br/>
      </w:r>
      <w:r>
        <w:rPr/>
        <w:t>o innych świadczeniach, jak świadczenie rentowe, i dodatkach do tych świadczeń,</w:t>
      </w:r>
      <w:r>
        <w:rPr>
          <w:color w:val="FF0000"/>
        </w:rPr>
        <w:t xml:space="preserve"> </w:t>
        <w:br/>
      </w:r>
      <w:r>
        <w:rPr/>
        <w:t>o których mowa w art. 25 ustawy mundurowej. Jeżeliby przyjąć, że właśnie takie zawężenie powinno być, to należałoby zastanowić się nad skutkami, gdyby Trybunał orzekł o niekonstytucyjności tego rozwiązania. W chwili ogłoszenia wyroku Trybunału Konstytucyjnego wszyscy inni funkcjonariusze tych służb wymienionych w ustawie znaleźliby się w gorszej sytuacji aniżeli funkcjonariusze straży pożarnej. Dodatkowo funkcjonariusze straży pożarnej, którzy by pobierali rentę, a nie emeryturę, też by znaleźli się w gorszej sytuacji i powstałby stan niekonstytucyjności. W związku z tym istniałaby konieczność albo kierowania kolejnych pytań w zależności od tego, jakiej służby dotyczyłoby postępowanie i jakiego świadczenia, albo inicjatywa abstrakcyjna, która</w:t>
      </w:r>
      <w:r>
        <w:rPr>
          <w:color w:val="FF0000"/>
        </w:rPr>
        <w:t xml:space="preserve"> </w:t>
        <w:br/>
      </w:r>
      <w:r>
        <w:rPr/>
        <w:t>by mogła być tylko uruchomiona przez organ, podmiot do tego konstytucyjnie legitymowany. Dlatego też wydaje mi się, że pogląd Sejmu, aby zawęzić tylko do tego świadczenia emerytalnego, a nie rentowego, byłby w takim przypadku nieuzasadniony.</w:t>
      </w:r>
    </w:p>
    <w:p>
      <w:pPr>
        <w:pStyle w:val="Tekstprotokou"/>
        <w:rPr/>
      </w:pPr>
      <w:r>
        <w:rPr/>
        <w:t>Druga uwaga jest taka, sąd zakwestionował art. 46 ust. 1 i 2 ustawy mundurowej. Taki sam pogląd przyjął Prokurator Generalny. Inny pogląd przyjął Sejm. Sejm uznał,</w:t>
      </w:r>
      <w:r>
        <w:rPr>
          <w:color w:val="FF0000"/>
        </w:rPr>
        <w:t xml:space="preserve"> </w:t>
        <w:br/>
      </w:r>
      <w:r>
        <w:rPr/>
        <w:t>że postępowanie w zakresie ust. 1 art. 46 podlega umorzeniu, ponieważ zarzut niekonstytucyjności należy kierować do ust. 2 art. 46 ustawy mundurowej. Jak wykazałam wcześniej, ustawodawca w ustawie o ubezpieczeniu ustanowił dwa wyjątki. Jeden dotyczył błędu, drugi dotyczył niemożności doręczenia świadczenia. Są to przesłanki, które</w:t>
      </w:r>
      <w:r>
        <w:rPr>
          <w:color w:val="FF0000"/>
        </w:rPr>
        <w:t xml:space="preserve"> </w:t>
        <w:br/>
      </w:r>
      <w:r>
        <w:rPr/>
        <w:t>się różnią, i na ich podstawie nie można byłoby wyprowadzić dowodu, że doszło</w:t>
      </w:r>
      <w:r>
        <w:rPr>
          <w:color w:val="FF0000"/>
        </w:rPr>
        <w:t xml:space="preserve"> </w:t>
        <w:br/>
      </w:r>
      <w:r>
        <w:rPr/>
        <w:t>do niesprawiedliwego zróżnicowania tych dwóch sytuacji, ponieważ te dwie sytuacje nie są jednakowe i dlatego nie można kierować zarzutu do art. 46 ust. 2, w którym jest mowa</w:t>
      </w:r>
      <w:r>
        <w:rPr>
          <w:color w:val="FF0000"/>
        </w:rPr>
        <w:t xml:space="preserve"> </w:t>
        <w:br/>
      </w:r>
      <w:r>
        <w:rPr/>
        <w:t>o błędzie organu i zarzucać, że tą regulacją nie objęte zostały także przypadki, gdy nie doręczono świadczenia, ponieważ stawiając taki zarzut, nie dokonamy porównania podobnych do siebie sytuacji. Dlatego też wydaje się, że zasadnie sąd przyjął – i za nim Prokurator Generalny – że należy zakwestionować całość tej regulacji i zarzut niekonstytucyjności, naruszenia zasady równości postawić w tym aspekcie, że w ustawie</w:t>
      </w:r>
      <w:r>
        <w:rPr>
          <w:color w:val="FF0000"/>
        </w:rPr>
        <w:t xml:space="preserve"> </w:t>
        <w:br/>
      </w:r>
      <w:r>
        <w:rPr/>
        <w:t>o systemie powszechnym ta kwestia jest inaczej uregulowana.</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Panie pośle, czy widzi pan potrzebę ustosunkowania się do przedstawionego stanowiska?</w:t>
      </w:r>
    </w:p>
    <w:p>
      <w:pPr>
        <w:pStyle w:val="Sdziauczestnik"/>
        <w:rPr/>
      </w:pPr>
      <w:r>
        <w:rPr/>
        <w:t>Pan Andrzej Dera:</w:t>
      </w:r>
    </w:p>
    <w:p>
      <w:pPr>
        <w:pStyle w:val="Tekstprotokou"/>
        <w:rPr/>
      </w:pPr>
      <w:r>
        <w:rPr/>
        <w:t xml:space="preserve">Jednym zdaniem. Otóż zdaniem Sejmu ta przesłanka relewantności </w:t>
      </w:r>
      <w:r>
        <w:rPr>
          <w:i/>
        </w:rPr>
        <w:t>in casu</w:t>
      </w:r>
      <w:r>
        <w:rPr/>
        <w:t xml:space="preserve"> uzasadniona jest tylko w przypadku świadczenia emerytalnego, gdyż badanie konstytucyjności musi ograniczyć się do oceny zaskarżonej regulacji w zakresie, w jakim dotyczy pozycji emeryta. Stanowi to konsekwencję charakteru kontroli inicjowanej</w:t>
      </w:r>
      <w:r>
        <w:rPr>
          <w:color w:val="FF0000"/>
        </w:rPr>
        <w:t xml:space="preserve"> </w:t>
        <w:br/>
      </w:r>
      <w:r>
        <w:rPr/>
        <w:t>w trybie pytania prawnego i my uznaliśmy, że ze względu na brak przesłanki funkcjonalnej, należy to postępowanie umorzyć w pozostałym zakresie, tj. w stosunku</w:t>
      </w:r>
      <w:r>
        <w:rPr>
          <w:color w:val="FF0000"/>
        </w:rPr>
        <w:t xml:space="preserve"> </w:t>
        <w:br/>
      </w:r>
      <w:r>
        <w:rPr/>
        <w:t>do kwestii wypłaty świadczeń innego rodzaju. To się wiąże z charakterem pytania prawnego. W tym znaczeniu był nasz wniosek.</w:t>
      </w:r>
    </w:p>
    <w:p>
      <w:pPr>
        <w:pStyle w:val="Tekstprotokou"/>
        <w:rPr/>
      </w:pPr>
      <w:r>
        <w:rPr/>
        <w:t>Dziękuję bardzo.</w:t>
      </w:r>
    </w:p>
    <w:p>
      <w:pPr>
        <w:pStyle w:val="Sdziauczestnik"/>
        <w:rPr/>
      </w:pPr>
      <w:r>
        <w:rPr/>
        <w:t>Pani Barbara Długołęcka:</w:t>
      </w:r>
    </w:p>
    <w:p>
      <w:pPr>
        <w:pStyle w:val="Tekstprotokou"/>
        <w:rPr/>
      </w:pPr>
      <w:r>
        <w:rPr/>
        <w:t>Nie, dziękuję bardzo.</w:t>
      </w:r>
    </w:p>
    <w:p>
      <w:pPr>
        <w:pStyle w:val="Sdziauczestnik"/>
        <w:rPr/>
      </w:pPr>
      <w:r>
        <w:rPr/>
        <w:t>Przewodniczący:</w:t>
      </w:r>
    </w:p>
    <w:p>
      <w:pPr>
        <w:pStyle w:val="Tekstprotokou"/>
        <w:rPr/>
      </w:pPr>
      <w:r>
        <w:rPr/>
        <w:t>Teraz członkowie składu orzekającego będą kierowali pytania do uczestników postępowania. Jako pierwszy zada pytania pan sędzia sprawozdawca.</w:t>
      </w:r>
    </w:p>
    <w:p>
      <w:pPr>
        <w:pStyle w:val="Tekstprotokou"/>
        <w:rPr/>
      </w:pPr>
      <w:r>
        <w:rPr/>
        <w:t>Panie sędzio, bardzo proszę.</w:t>
      </w:r>
    </w:p>
    <w:p>
      <w:pPr>
        <w:pStyle w:val="Sdziauczestnik"/>
        <w:rPr/>
      </w:pPr>
      <w:r>
        <w:rPr/>
        <w:t>Sędzia Leon Kieres:</w:t>
      </w:r>
    </w:p>
    <w:p>
      <w:pPr>
        <w:pStyle w:val="Tekstprotokou"/>
        <w:rPr/>
      </w:pPr>
      <w:r>
        <w:rPr/>
        <w:t>Dziękuję, panie przewodniczący.</w:t>
      </w:r>
    </w:p>
    <w:p>
      <w:pPr>
        <w:pStyle w:val="Tekstprotokou"/>
        <w:rPr/>
      </w:pPr>
      <w:r>
        <w:rPr/>
        <w:t>Moje pierwsze pytanie odnosi się do tej kwestii, którą już pani prokurator poruszyła, mianowicie sąd pytający, Sąd Apelacyjny w Warszawie przedmiotem pytania objął obydwa ustępy w art. 46 […] – ust. 1 i 2. Pani prokurator, proszę jeszcze raz zwięźle powiedzieć, czy Prokurator Generalny uznaje, że przedmiotem skargi powinny być obydwa te ustępy – i pierwszy, i drugi – z art. 46, czyli ten pierwszy, który mówi o wypłacie zaległego świadczenia tylko za miesiąc, w którym wydano decyzję o wznowieniu, czy też również i drugi, który mówi o wypłacie za 3 lata w związku z winą organu, który dopuścił do wstrzymania świadczenia?</w:t>
      </w:r>
    </w:p>
    <w:p>
      <w:pPr>
        <w:pStyle w:val="Sdziauczestnik"/>
        <w:rPr/>
      </w:pPr>
      <w:r>
        <w:rPr/>
        <w:t>Pani Barbara Długołęcka:</w:t>
      </w:r>
    </w:p>
    <w:p>
      <w:pPr>
        <w:pStyle w:val="Tekstprotokou"/>
        <w:rPr/>
      </w:pPr>
      <w:r>
        <w:rPr/>
        <w:t>Wysoki Trybunale, w sprawie, na kanwie której zostało skierowane pytanie prawne, powinien mieć zastosowanie art. 46 ust. 1 ustawy mundurowej, wypłata na zasadach ogólnych, czyli wypłata bieżąca świadczenia. Sąd powziął wątpliwość, czy nie powinien tutaj istnieć wyjątek, który by jednak nakazywał, tak jak w ustawie o zaopatrzeniu powszechnym, żeby była wyłączona od tej ogólnej zasady również sytuacja taka, kiedy</w:t>
      </w:r>
      <w:r>
        <w:rPr>
          <w:color w:val="FF0000"/>
        </w:rPr>
        <w:t xml:space="preserve"> </w:t>
        <w:br/>
      </w:r>
      <w:r>
        <w:rPr/>
        <w:t>nie zostało doręczone świadczenie. Dlatego właśnie posłużył się sąd takim zakresem zaskarżenia, bo tylko na tej podstawie mógł wykazać, że regulacja zawarta w ustawie mundurowej różni się od sytuacji zawartej w systemie powszechnym. Tak jak mówiłam wcześniej, tego nie udałoby się wykazać, kwestionując art. 46 ust. 2, w którym jest ustanowiony wyjątek od zasady ogólnej – „z powodu błędu” – i wskazanie, że naruszona została zasada równości przez to, iż nie ma zastosowania do tej sytuacji także przesłanka, taka jak wstrzymanie wypłaty świadczenia, to byłoby dosyć karkołomne. Trudno by było znaleźć cechę wspólną dla błędu organu i niedoręczenia decyzji w aspekcie zasady równości, dlatego tutaj mamy do czynienia z porównaniem dwóch systemów. Trybunał Konstytucyjny możliwość takiego porównania dopuszczał. Na tym polega zarzut i stąd jest taki zakres zaskarżenia. Oczywiście nie można wykluczyć, że inny sposób redakcji tego przepisu, zwłaszcza wtedy, kiedy to by miało służyć temu, że nie byłaby konieczna ingerencja ustawodawcy, że sam zakresowy wyrok Trybunału Konstytucyjnego powodowałby, że można by było już ten przepis w takim kształcie nadanym przez Trybunał stosować po ogłoszeniu wyroku. Można zaskarżyć [ust.] 1, tam jest mowa</w:t>
      </w:r>
      <w:r>
        <w:rPr>
          <w:color w:val="FF0000"/>
        </w:rPr>
        <w:t xml:space="preserve"> </w:t>
        <w:br/>
      </w:r>
      <w:r>
        <w:rPr/>
        <w:t xml:space="preserve">o zastrzeżeniu, to zastrzeżenie odnosi się tylko do błędu, i można ten wyjątek rozszerzyć również na tę inną sytuację. </w:t>
      </w:r>
    </w:p>
    <w:p>
      <w:pPr>
        <w:pStyle w:val="Sdziauczestnik"/>
        <w:rPr/>
      </w:pPr>
      <w:r>
        <w:rPr/>
        <w:t>Sędzia Leon Kieres:</w:t>
      </w:r>
    </w:p>
    <w:p>
      <w:pPr>
        <w:pStyle w:val="Tekstprotokou"/>
        <w:rPr/>
      </w:pPr>
      <w:r>
        <w:rPr/>
        <w:t>Pani prokurator, pytanie kolejne, jak Prokurator Generalny ocenia skutki wstrzymania wypłaty świadczenia w statusie prawnym tego emeryta policyjnego?</w:t>
      </w:r>
      <w:r>
        <w:rPr>
          <w:color w:val="FF0000"/>
        </w:rPr>
        <w:t xml:space="preserve"> </w:t>
        <w:br/>
      </w:r>
      <w:r>
        <w:rPr/>
        <w:t>Czy te skutki możemy wiązać z prawem do emerytury, z decyzją, która prawomocnie ustaliła to prawo i wymiar świadczenia?</w:t>
      </w:r>
    </w:p>
    <w:p>
      <w:pPr>
        <w:pStyle w:val="Sdziauczestnik"/>
        <w:rPr/>
      </w:pPr>
      <w:r>
        <w:rPr/>
        <w:t>Pani Barbara Długołęcka:</w:t>
      </w:r>
    </w:p>
    <w:p>
      <w:pPr>
        <w:pStyle w:val="Tekstprotokou"/>
        <w:rPr/>
      </w:pPr>
      <w:r>
        <w:rPr/>
        <w:t xml:space="preserve">Nie, nie można. </w:t>
      </w:r>
    </w:p>
    <w:p>
      <w:pPr>
        <w:pStyle w:val="Tekstprotokou"/>
        <w:rPr/>
      </w:pPr>
      <w:r>
        <w:rPr/>
        <w:t>Tak nie można tego wiązać, ponieważ nie mamy do czynienia z zawieszeniem prawa, tylko ze wstrzymaniem wypłaty i to wstrzymanie wypłaty spowodowane jest czynnością techniczną. Świadczeniobiorca nie został pozbawiony prawa do świadczenia, tylko powstała sytuacja, w której mu tego świadczenia nie można doręczyć, czyli ma to charakter techniczny. Podobnie jak w systemie powszechnym przyjmuje się w doktrynie, że w takich przypadkach należałoby tę kwotę złożyć do depozytu sądowego, ponieważ świadczeniobiorca nie powinien tej kwoty z tego tytułu utracić.</w:t>
      </w:r>
    </w:p>
    <w:p>
      <w:pPr>
        <w:pStyle w:val="Sdziauczestnik"/>
        <w:rPr/>
      </w:pPr>
      <w:r>
        <w:rPr/>
        <w:t>Sędzia Leon Kieres:</w:t>
      </w:r>
    </w:p>
    <w:p>
      <w:pPr>
        <w:pStyle w:val="Tekstprotokou"/>
        <w:rPr/>
      </w:pPr>
      <w:r>
        <w:rPr/>
        <w:t>A gdyby pani porównała te dwie sytuacje, ten trzyletni okres wstecznego – mówię kolokwialnie – zwrotu tej emerytury z sytuacją emerytów, którzy pracowali</w:t>
      </w:r>
      <w:r>
        <w:rPr>
          <w:color w:val="FF0000"/>
        </w:rPr>
        <w:t xml:space="preserve"> </w:t>
        <w:br/>
      </w:r>
      <w:r>
        <w:rPr/>
        <w:t>w tzw. służbach mundurowych, to czy konsekwencje, które dotykają emeryta mundurowego, czy te konsekwencje, według pani, mogłyby być interpretowane nie tylko jako wstrzymanie, zawieszenie, ale w gruncie rzeczy wyłączenie możliwości prawnej pobierania tych świadczeń?</w:t>
      </w:r>
    </w:p>
    <w:p>
      <w:pPr>
        <w:pStyle w:val="Sdziauczestnik"/>
        <w:rPr/>
      </w:pPr>
      <w:r>
        <w:rPr/>
        <w:t>Pani Barbara Długołęcka:</w:t>
      </w:r>
    </w:p>
    <w:p>
      <w:pPr>
        <w:pStyle w:val="Tekstprotokou"/>
        <w:rPr/>
      </w:pPr>
      <w:r>
        <w:rPr/>
        <w:t>Skutek byłby podobny do takiego, jakby został pozbawiony prawa, skoro to świadczenie nie jest mu wstecznie wypłacane.</w:t>
      </w:r>
    </w:p>
    <w:p>
      <w:pPr>
        <w:pStyle w:val="Sdziauczestnik"/>
        <w:rPr/>
      </w:pPr>
      <w:r>
        <w:rPr/>
        <w:t>Sędzia Leon Kieres:</w:t>
      </w:r>
    </w:p>
    <w:p>
      <w:pPr>
        <w:pStyle w:val="Tekstprotokou"/>
        <w:rPr/>
      </w:pPr>
      <w:r>
        <w:rPr/>
        <w:t>Dziękuję.</w:t>
      </w:r>
    </w:p>
    <w:p>
      <w:pPr>
        <w:pStyle w:val="Tekstprotokou"/>
        <w:rPr/>
      </w:pPr>
      <w:r>
        <w:rPr/>
        <w:t>Do pana posła. Pierwsze pytanie, które w świetle wystąpienia Sejmu, panie pośle, nasuwa się – dlaczego Sejm do tej pory nie zajął się tą sprawą, jeżeli wspiera pan, panie pośle, w imieniu Sejmu oczywiście, stanowisko pytającego sądu apelacyjnego i oczywiście samego powoda?</w:t>
      </w:r>
    </w:p>
    <w:p>
      <w:pPr>
        <w:pStyle w:val="Sdziauczestnik"/>
        <w:rPr/>
      </w:pPr>
      <w:r>
        <w:rPr/>
        <w:t>Pan Andrzej Dera:</w:t>
      </w:r>
    </w:p>
    <w:p>
      <w:pPr>
        <w:pStyle w:val="Tekstprotokou"/>
        <w:rPr/>
      </w:pPr>
      <w:r>
        <w:rPr/>
        <w:t>Wysoki Trybunale, ta sprawa była omawiana na Komisji Ustawodawczej w związku z wypracowywaniem stanowiska. Stanowisko Komisji Ustawodawczej zarekomendowane Marszałkowi Sejmu właśnie było takie, że ten przepis jest niezgodny z tymi wzorcami konstytucyjnymi. W tej chwili jest przyjęta taka procedura w polskim parlamencie,</w:t>
      </w:r>
      <w:r>
        <w:rPr>
          <w:color w:val="FF0000"/>
        </w:rPr>
        <w:t xml:space="preserve"> </w:t>
        <w:br/>
      </w:r>
      <w:r>
        <w:rPr/>
        <w:t>że sprawami – to jest już ustalone, to działa i działa dobrze, muszę powiedzieć – w których Sejm stwierdza niezgodność bądź Trybunał orzeknie niezgodność z Konstytucją konkretnego przepisu, to Senat w tej chwili przejmuje tę inicjatywę ustawodawczą</w:t>
      </w:r>
      <w:r>
        <w:rPr>
          <w:color w:val="FF0000"/>
        </w:rPr>
        <w:t xml:space="preserve"> </w:t>
        <w:br/>
      </w:r>
      <w:r>
        <w:rPr/>
        <w:t xml:space="preserve">i z takimi projektami Senat w tej chwili występuje. Ja mam nadzieję, że również w tej sprawie Senat wystąpi z inicjatywą ustawodawczą. Tak się działo w innych sprawach, tak się dzieje i taka tradycja powstała w ciągu ostatnich 2 lat mniej więcej, dlatego nie chcemy tego robić, jakby naruszając ten tryb, który został wypracowany, bo wcześniej były w ogóle z tym dużo większe problemy w Sejmie, a w tej chwili to – jak się wydaje – zostało uregulowane. </w:t>
      </w:r>
    </w:p>
    <w:p>
      <w:pPr>
        <w:pStyle w:val="Sdziauczestnik"/>
        <w:rPr/>
      </w:pPr>
      <w:r>
        <w:rPr/>
        <w:t>Sędzia Leon Kieres:</w:t>
      </w:r>
    </w:p>
    <w:p>
      <w:pPr>
        <w:pStyle w:val="Tekstprotokou"/>
        <w:rPr/>
      </w:pPr>
      <w:r>
        <w:rPr/>
        <w:t>A czy mógłby pan Trybunał oświecić informacją, skąd ta różnica się wzięła między art. 135 ust. 2 z ustawy ogólnej a kwestionowanym art. 46 ust. 1 i 2?</w:t>
      </w:r>
    </w:p>
    <w:p>
      <w:pPr>
        <w:pStyle w:val="Sdziauczestnik"/>
        <w:rPr/>
      </w:pPr>
      <w:r>
        <w:rPr/>
        <w:t>Pan Andrzej Dera:</w:t>
      </w:r>
    </w:p>
    <w:p>
      <w:pPr>
        <w:pStyle w:val="Tekstprotokou"/>
        <w:rPr/>
      </w:pPr>
      <w:r>
        <w:rPr/>
        <w:t>Ja mogę tylko domniemywać, bo akurat nie brałem udziału w tym procesie legislacyjnym, bo to tylko określone komisje… To się wiąże z odrębnością służb i tym rozdzieleniem, mówimy tu o służbach mundurowych, inne komisje w tym brały udział</w:t>
      </w:r>
      <w:r>
        <w:rPr>
          <w:color w:val="FF0000"/>
        </w:rPr>
        <w:t xml:space="preserve"> </w:t>
        <w:br/>
      </w:r>
      <w:r>
        <w:rPr/>
        <w:t>i po prostu, moim zdaniem, przez niedopatrzenie legislacyjne na poziomie tworzenia prawa, ponieważ podobny przepis, o którym tutaj mówimy, istnieje też w przypadku żołnierzy zawodowych, więc problem jest. Natomiast przepis ten ogólny dla emerytów</w:t>
      </w:r>
      <w:r>
        <w:rPr>
          <w:color w:val="FF0000"/>
        </w:rPr>
        <w:t xml:space="preserve"> </w:t>
        <w:br/>
      </w:r>
      <w:r>
        <w:rPr/>
        <w:t>z Funduszu Ubezpieczeń Społecznych jest bardziej korzystny, bardziej zrozumiały</w:t>
      </w:r>
      <w:r>
        <w:rPr>
          <w:color w:val="FF0000"/>
        </w:rPr>
        <w:t xml:space="preserve"> </w:t>
        <w:br/>
      </w:r>
      <w:r>
        <w:rPr/>
        <w:t>i naszym zdaniem te regulacje powinny zmierzać do tych unormowań, które są zawarte</w:t>
      </w:r>
      <w:r>
        <w:rPr>
          <w:color w:val="FF0000"/>
        </w:rPr>
        <w:t xml:space="preserve"> </w:t>
        <w:br/>
      </w:r>
      <w:r>
        <w:rPr/>
        <w:t>w przypadku emerytów z Funduszu Ubezpieczeń Społecznych. Odpowiadając na to pytanie, mogę tylko hipotezę postawić, że było to związane ze specyfiką służb i jakby niewidzeniem szerszej perspektywy, tylko uznano, że jest to jakieś rozwiązanie, które tutaj dyscyplinuje, bo takie były uzasadnienia, że to jest dyscyplina budżetowa i tak dalej.</w:t>
      </w:r>
      <w:r>
        <w:rPr>
          <w:color w:val="FF0000"/>
        </w:rPr>
        <w:t xml:space="preserve"> </w:t>
        <w:br/>
      </w:r>
      <w:r>
        <w:rPr/>
        <w:t>Nie uwzględniono jednak tego, że emeryt, niezależnie od tego, czy jest emerytem mundurowym, czy z Funduszu Ubezpieczeń Społecznych, powinien mieć te same prawa</w:t>
      </w:r>
      <w:r>
        <w:rPr>
          <w:color w:val="FF0000"/>
        </w:rPr>
        <w:t xml:space="preserve"> </w:t>
        <w:br/>
      </w:r>
      <w:r>
        <w:rPr/>
        <w:t>i te przepisy się po prostu rozjechały. Niedobrze, że tak się stało i to trzeba jak najszybciej poprawić.</w:t>
      </w:r>
    </w:p>
    <w:p>
      <w:pPr>
        <w:pStyle w:val="Sdziauczestnik"/>
        <w:rPr/>
      </w:pPr>
      <w:r>
        <w:rPr/>
        <w:t>Sędzia Leon Kieres:</w:t>
      </w:r>
    </w:p>
    <w:p>
      <w:pPr>
        <w:pStyle w:val="Tekstprotokou"/>
        <w:rPr/>
      </w:pPr>
      <w:r>
        <w:rPr/>
        <w:t>Dziękuję.</w:t>
      </w:r>
    </w:p>
    <w:p>
      <w:pPr>
        <w:pStyle w:val="Tekstprotokou"/>
        <w:rPr/>
      </w:pPr>
      <w:r>
        <w:rPr/>
        <w:t>Jeszcze jedno pytanie do pani prokurator. Pani prokurator, jest jednak pewna specyfika tych służb mundurowych, regulacji ich statusu prawnego, także gdy idzie</w:t>
      </w:r>
      <w:r>
        <w:rPr>
          <w:color w:val="FF0000"/>
        </w:rPr>
        <w:t xml:space="preserve"> </w:t>
        <w:br/>
      </w:r>
      <w:r>
        <w:rPr/>
        <w:t>o system emerytalno-rentowy. Tu nawet nie chodzi o chociażby nabywanie uprawnień, opłacanie składek z budżetu państwa itd., ale także gdy idzie o status tego emeryta, który pobiera emeryturę w związku z wykonywaną wcześniej służbą. Są pewne specyficzne rysy charakteryzujące ich ustawę. Czy nie sądzi pani, że być może – nie wiemy, bo pan poseł nie był w stanie nam na to pytanie odpowiedzieć – jednak ustawodawca chciał wskazać,</w:t>
      </w:r>
      <w:r>
        <w:rPr>
          <w:color w:val="FF0000"/>
        </w:rPr>
        <w:t xml:space="preserve"> </w:t>
        <w:br/>
      </w:r>
      <w:r>
        <w:rPr/>
        <w:t>że dyscyplinowanie takiego funkcjonariusza, gdy idzie o pobieranie świadczenia, powinno mieć jednak pewną specyfikę i jest pewną formą kontynuacji jego wcześniejszego statusu? Jak pani myśli?</w:t>
      </w:r>
    </w:p>
    <w:p>
      <w:pPr>
        <w:pStyle w:val="Sdziauczestnik"/>
        <w:rPr/>
      </w:pPr>
      <w:r>
        <w:rPr/>
        <w:t>Pani Barbara Długołęcka:</w:t>
      </w:r>
    </w:p>
    <w:p>
      <w:pPr>
        <w:pStyle w:val="Tekstprotokou"/>
        <w:rPr/>
      </w:pPr>
      <w:r>
        <w:rPr/>
        <w:t>Wysoki Trybunale, jaka intencja przyświecała ustawodawcy, że w taki sposób uregulował w służbach mundurowych kwestię, o której tutaj mówimy, to nie wiem. Wydaje mi się, że broniąc poglądu tego, że tutaj doszło do naruszenia zasady równości, należy właśnie skupić się na tym aspekcie, na tej cesze wspólnej, jaką jest bycie emerytem, ale pozwoliłam sobie podkreślić, że chodzi o takie sytuacje, kiedy to bycie emerytem</w:t>
      </w:r>
      <w:r>
        <w:rPr>
          <w:color w:val="FF0000"/>
        </w:rPr>
        <w:t xml:space="preserve"> </w:t>
        <w:br/>
      </w:r>
      <w:r>
        <w:rPr/>
        <w:t>i procedura, która jest stosowana w tych obu systemach, nie dotyczy właśnie zasad odrębnych dla tych systemów, tylko dotyczy takich kwestii, które dla obu systemów powinny być wspólne. Tutaj mamy z taką sytuacją do czynienia. Ten sam powód zawieszenia – powinien być ten sam powód wznowienia i taka sama zasada wypłaty świadczenia, ponieważ to, w jakim trybie nabyło się to świadczenie, już w tym momencie, kiedy chodzi o samą zasadę wypłaty, nie ma znaczenia. Po prostu, tak jak pan sędzia sprawozdawca zapytał, czy nie mam wątpliwości, że tutaj dochodzi do sytuacji takich, gdzie mamy do czynienia z pozbawieniem prawa. Pozbawienie prawa z przyczyny technicznej, wydaje mi się, że nie może być usprawiedliwieniem dla tego, że to są osoby mundurowe, które powinny być zdyscyplinowane, które powinny poprawnie wskazać numer swojego konta, na które ma być wpłacane, albo swój adres domowy i tak dalej. Wydaje mi się, że to by było za daleko idące.</w:t>
      </w:r>
    </w:p>
    <w:p>
      <w:pPr>
        <w:pStyle w:val="Sdziauczestnik"/>
        <w:rPr/>
      </w:pPr>
      <w:r>
        <w:rPr/>
        <w:t>Przewodniczący:</w:t>
      </w:r>
    </w:p>
    <w:p>
      <w:pPr>
        <w:pStyle w:val="Tekstprotokou"/>
        <w:rPr/>
      </w:pPr>
      <w:r>
        <w:rPr/>
        <w:t>Teraz pytania będzie zadawał pan sędzia Stanisław Biernat.</w:t>
      </w:r>
    </w:p>
    <w:p>
      <w:pPr>
        <w:pStyle w:val="Tekstprotokou"/>
        <w:rPr/>
      </w:pPr>
      <w:r>
        <w:rPr/>
        <w:t>Panie sędzio, proszę bardzo.</w:t>
      </w:r>
    </w:p>
    <w:p>
      <w:pPr>
        <w:pStyle w:val="Sdziauczestnik"/>
        <w:rPr/>
      </w:pPr>
      <w:r>
        <w:rPr/>
        <w:t>Sędzia Stanisław Biernat:</w:t>
      </w:r>
    </w:p>
    <w:p>
      <w:pPr>
        <w:pStyle w:val="Tekstprotokou"/>
        <w:rPr/>
      </w:pPr>
      <w:r>
        <w:rPr/>
        <w:t>Dziękuję bardzo, panie przewodniczący.</w:t>
      </w:r>
    </w:p>
    <w:p>
      <w:pPr>
        <w:pStyle w:val="Tekstprotokou"/>
        <w:rPr/>
      </w:pPr>
      <w:r>
        <w:rPr/>
        <w:t xml:space="preserve">Moje pierwsze pytanie jest skierowane do pana posła i nie dotyczy tutaj </w:t>
      </w:r>
      <w:r>
        <w:rPr>
          <w:i/>
        </w:rPr>
        <w:t>meritum</w:t>
      </w:r>
      <w:r>
        <w:rPr/>
        <w:t>, tylko dotyczy tej kwestii, o którą pytał już pan sędzia sprawozdawca, to znaczy sytuacji,</w:t>
      </w:r>
      <w:r>
        <w:rPr>
          <w:color w:val="FF0000"/>
        </w:rPr>
        <w:t xml:space="preserve"> </w:t>
        <w:br/>
      </w:r>
      <w:r>
        <w:rPr/>
        <w:t>że Sejm zauważa niezgodność z Konstytucją, takie stanowisko zajmuje i czeka</w:t>
      </w:r>
      <w:r>
        <w:rPr>
          <w:color w:val="FF0000"/>
        </w:rPr>
        <w:t xml:space="preserve"> </w:t>
        <w:br/>
      </w:r>
      <w:r>
        <w:rPr/>
        <w:t>na Trybunał, mówiąc krótko. Panie pośle, jest rzeczywiście taka praktyka od dłuższego czasu, że wykonaniem wyroków Trybunału zajmuje się Senat, ale czy to należy rozciągać także na sytuacje, kiedy Sejm zauważy przed wydaniem wyroku, że dochodzi</w:t>
      </w:r>
      <w:r>
        <w:rPr>
          <w:color w:val="FF0000"/>
        </w:rPr>
        <w:t xml:space="preserve"> </w:t>
        <w:br/>
      </w:r>
      <w:r>
        <w:rPr/>
        <w:t>do niezgodności z Konstytucją? Tutaj mamy stanowisko Sejmu z 29 lipca 2011 r., czyli ponad półtora roku temu. Czy tutaj rzeczywiście w takim przypadku należy czekać</w:t>
      </w:r>
      <w:r>
        <w:rPr>
          <w:color w:val="FF0000"/>
        </w:rPr>
        <w:t xml:space="preserve"> </w:t>
        <w:br/>
      </w:r>
      <w:r>
        <w:rPr/>
        <w:t>na wyrok Trybunału? Oczywiście ja kieruję to pytania do pana posła, ponieważ akurat pan poseł, tak los zdarzył, że dzisiaj jest. Natomiast interesowałoby mnie to, jak pan poseł ocenia, w kontekście prac Sejmu, tę sytuację.</w:t>
      </w:r>
    </w:p>
    <w:p>
      <w:pPr>
        <w:pStyle w:val="Sdziauczestnik"/>
        <w:rPr/>
      </w:pPr>
      <w:r>
        <w:rPr/>
        <w:t>Pan Andrzej Dera:</w:t>
      </w:r>
    </w:p>
    <w:p>
      <w:pPr>
        <w:pStyle w:val="Tekstprotokou"/>
        <w:rPr/>
      </w:pPr>
      <w:r>
        <w:rPr/>
        <w:t>Wysoki Trybunale, w momencie, kiedy stanowisko Marszałka Sejmu, czyli organu, który bezpośrednio odpowiada za jakość tworzonego prawa, jest takie, że przepisy są niezgodne z wzorcami konstytucyjnymi, to myślę, że w interesie samego Sejmu</w:t>
      </w:r>
      <w:r>
        <w:rPr>
          <w:color w:val="FF0000"/>
        </w:rPr>
        <w:t xml:space="preserve"> </w:t>
        <w:br/>
      </w:r>
      <w:r>
        <w:rPr/>
        <w:t>ta procedura powinna tak ukształtowana, żeby nie czekając już nawet na orzeczenie, choć naprawdę ten spór rozstrzyga Trybunał, jednak gdy sam Sejm uznaje, że dany przepis jest sprzeczny z wzorcami konstytucyjnymi, te prace legislacyjne powinny się jednak w Sejmie toczyć. Tu się zgadzam z Wysokim Trybunałem, taka powinna być prawidłowa procedura. Ja to zwalam na karb jednak olbrzymiej machiny i wzięcia też odpowiedzialności. My, jako Komisja Ustawodawcza, tylko wskazujemy, że jest taki problem, natomiast te zmiany później dotykają już tzw. komisji branżowych, tutaj ubezpieczeń społecznych i tak dalej. Myślę, że to z tym jest związane. Ale ja zasygnalizuję na najbliższym [posiedzeniu] Komisji Ustawodawczej to pytanie Wysokiego Trybunału i z prośbą taką, żeby jednak</w:t>
      </w:r>
      <w:r>
        <w:rPr>
          <w:color w:val="FF0000"/>
        </w:rPr>
        <w:t xml:space="preserve"> </w:t>
        <w:br/>
      </w:r>
      <w:r>
        <w:rPr/>
        <w:t>ta procedura była szybsza i bardziej skuteczna, bo rzeczywiście było wystarczająco dużo czasu, żeby tę zmianę zrobić po prostu, przyznaję.</w:t>
      </w:r>
    </w:p>
    <w:p>
      <w:pPr>
        <w:pStyle w:val="Sdziauczestnik"/>
        <w:rPr/>
      </w:pPr>
      <w:r>
        <w:rPr/>
        <w:t>Sędzia Stanisław Biernat:</w:t>
      </w:r>
    </w:p>
    <w:p>
      <w:pPr>
        <w:pStyle w:val="Tekstprotokou"/>
        <w:rPr/>
      </w:pPr>
      <w:r>
        <w:rPr/>
        <w:t>To się zdarza, oczywiście może nie bardzo często, ale jednak znowu nie tak bardzo rzadko, że Sejm przyznaje rzeczywiście…</w:t>
      </w:r>
    </w:p>
    <w:p>
      <w:pPr>
        <w:pStyle w:val="Sdziauczestnik"/>
        <w:rPr/>
      </w:pPr>
      <w:r>
        <w:rPr/>
        <w:t>Pan Andrzej Dera:</w:t>
      </w:r>
    </w:p>
    <w:p>
      <w:pPr>
        <w:pStyle w:val="Tekstprotokou"/>
        <w:rPr/>
      </w:pPr>
      <w:r>
        <w:rPr/>
        <w:t>Tak, od czasu do czasu się zdarza coś takiego.</w:t>
      </w:r>
    </w:p>
    <w:p>
      <w:pPr>
        <w:pStyle w:val="Sdziauczestnik"/>
        <w:rPr/>
      </w:pPr>
      <w:r>
        <w:rPr/>
        <w:t>Sędzia Stanisław Biernat:</w:t>
      </w:r>
    </w:p>
    <w:p>
      <w:pPr>
        <w:pStyle w:val="Tekstprotokou"/>
        <w:rPr/>
      </w:pPr>
      <w:r>
        <w:rPr/>
        <w:t>Od czasu do czasu się zdarza. Natomiast moje drugie pytanie będzie skierowane zarówno do pana posła, jak i do pani prokurator i dotyczy kwestii, która tutaj już była przedstawiona, ale jednak muszę powiedzieć, że nie jestem w pełni jeszcze pewien</w:t>
      </w:r>
      <w:r>
        <w:rPr>
          <w:color w:val="FF0000"/>
        </w:rPr>
        <w:t xml:space="preserve"> </w:t>
        <w:br/>
      </w:r>
      <w:r>
        <w:rPr/>
        <w:t>co do stanowiska państwa. […] Stanowisko zarówno Sejmu, jak i Prokuratora Generalnego jest takie – zresztą w ślad za wcześniejszym orzecznictwem Trybunału – że są różnice między funkcjonariuszami i pracownikami cywilnymi przed nabyciem prawa do emerytury, kiedy pracują czy pełnią służbę, ale potem, jak już są emerytami, to i jedna, i druga grupa stanowią podmioty podobne, a w każdym razie są podobne, jeżeli chodzi o tę kwestię,</w:t>
      </w:r>
      <w:r>
        <w:rPr>
          <w:color w:val="FF0000"/>
        </w:rPr>
        <w:t xml:space="preserve"> </w:t>
        <w:br/>
      </w:r>
      <w:r>
        <w:rPr/>
        <w:t>o której mowa jest dzisiaj, czyli konsekwencje niemożności doręczenia emerytury bez winy organu. Ale jednak moja wątpliwość jest taka, czy jeżeli popatrzymy ogólnie</w:t>
      </w:r>
      <w:r>
        <w:rPr>
          <w:color w:val="FF0000"/>
        </w:rPr>
        <w:t xml:space="preserve"> </w:t>
        <w:br/>
      </w:r>
      <w:r>
        <w:rPr/>
        <w:t>na status emerytów jednej i drugiej grupy, bo tutaj mamy do czynienia z częścią większej całości, czy można powiedzieć, że to są podmioty podobne, jeśli chodzi w ogóle już</w:t>
      </w:r>
      <w:r>
        <w:rPr>
          <w:color w:val="FF0000"/>
        </w:rPr>
        <w:t xml:space="preserve"> </w:t>
        <w:br/>
      </w:r>
      <w:r>
        <w:rPr/>
        <w:t>o status emeryta jednej i drugiej grupy i czy rzeczywiście to jest zagadnienie czysto techniczne, to, o którym tutaj mówimy, i czy jednak te różnice sposobu nabycia tych uprawnień emerytalnych, a potem uprawnienia już samych emerytów nie powodują,</w:t>
      </w:r>
      <w:r>
        <w:rPr>
          <w:color w:val="FF0000"/>
        </w:rPr>
        <w:t xml:space="preserve"> </w:t>
        <w:br/>
      </w:r>
      <w:r>
        <w:rPr/>
        <w:t>że jednak tutaj mamy do czynienia z podmiotami, co do których ta cecha równości</w:t>
      </w:r>
      <w:r>
        <w:rPr>
          <w:color w:val="FF0000"/>
        </w:rPr>
        <w:t xml:space="preserve"> </w:t>
        <w:br/>
      </w:r>
      <w:r>
        <w:rPr/>
        <w:t>czy podobieństwa nie jest może taka całkiem oczywista? Generalnie rzecz biorąc, chodziłoby mi o państwa ogólną ocenę ewentualnych podobieństw i różnic statusu emeryta, jako całości, w jednej i drugiej grupie.</w:t>
      </w:r>
    </w:p>
    <w:p>
      <w:pPr>
        <w:pStyle w:val="Tekstprotokou"/>
        <w:rPr/>
      </w:pPr>
      <w:r>
        <w:rPr/>
        <w:t>Panie pośle.</w:t>
      </w:r>
    </w:p>
    <w:p>
      <w:pPr>
        <w:pStyle w:val="Sdziauczestnik"/>
        <w:rPr/>
      </w:pPr>
      <w:r>
        <w:rPr/>
        <w:t>Pan Andrzej Dera:</w:t>
      </w:r>
    </w:p>
    <w:p>
      <w:pPr>
        <w:pStyle w:val="Tekstprotokou"/>
        <w:rPr/>
      </w:pPr>
      <w:r>
        <w:rPr/>
        <w:t>Wysoki Trybunale, zdaniem Sejmu, tutaj nie ma wątpliwości, że emeryt, niezależnie od tego, czy jest emerytem mundurowym, niemundurowym, z jakiego systemu pochodzi, czy jest rolnikiem, czy nierolnikiem, sprawa wydaje się tutaj, z punktu widzenia tych osób, tożsama, bo jeżeli przyczyną niewypłacenia emerytury, niezależnie od prawa, na podstawie którego on nabył to swoje uprawnienie, to jeżeli następuje niemożność doręczenia tego świadczenia należnego emerytowi, to nie ma znaczenia, czy on jest mundurowy,</w:t>
      </w:r>
      <w:r>
        <w:rPr>
          <w:color w:val="FF0000"/>
        </w:rPr>
        <w:t xml:space="preserve"> </w:t>
        <w:br/>
      </w:r>
      <w:r>
        <w:rPr/>
        <w:t>czy niemundurowy, ponieważ to uregulowanie powinno dotyczyć wszystkich w ten sam sposób. Jeżeli ustawodawca zdecydował się, w przypadku emerytów z systemu powszechnego, że w takim przypadku istnieje możliwość uzyskania przecież należnego świadczenia w okresie 3 lat od tego momentu, w którym występuje ten emeryt, informując organ, że nie otrzymuje należnego mu świadczenia, to w tym momencie na pewno są to podmioty podobne. Tutaj różnica, jeżeli chodzi o tryb, o sposób, nie ma najmniejszego znaczenia. Wszyscy powinni otrzymywać…</w:t>
      </w:r>
    </w:p>
    <w:p>
      <w:pPr>
        <w:pStyle w:val="Sdziauczestnik"/>
        <w:rPr/>
      </w:pPr>
      <w:r>
        <w:rPr/>
        <w:t>Sędzia Stanisław Biernat:</w:t>
      </w:r>
    </w:p>
    <w:p>
      <w:pPr>
        <w:pStyle w:val="Tekstprotokou"/>
        <w:rPr/>
      </w:pPr>
      <w:r>
        <w:rPr/>
        <w:t>Ale jeśli chodzi o inne uprawnienia emerytów z jednej i z drugiej grupy,</w:t>
      </w:r>
      <w:r>
        <w:rPr>
          <w:color w:val="FF0000"/>
        </w:rPr>
        <w:t xml:space="preserve"> </w:t>
        <w:br/>
      </w:r>
      <w:r>
        <w:rPr/>
        <w:t>czy tutaj…? – poza tą kwestią, o której mówimy.</w:t>
      </w:r>
    </w:p>
    <w:p>
      <w:pPr>
        <w:pStyle w:val="Sdziauczestnik"/>
        <w:rPr/>
      </w:pPr>
      <w:r>
        <w:rPr/>
        <w:t>Pan Andrzej Dera:</w:t>
      </w:r>
    </w:p>
    <w:p>
      <w:pPr>
        <w:pStyle w:val="Tekstprotokou"/>
        <w:rPr/>
      </w:pPr>
      <w:r>
        <w:rPr/>
        <w:t>My się odnosimy tylko do wypłaty należnego świadczenia, jakby nie wchodzimy</w:t>
      </w:r>
      <w:r>
        <w:rPr>
          <w:color w:val="FF0000"/>
        </w:rPr>
        <w:t xml:space="preserve"> </w:t>
        <w:br/>
      </w:r>
      <w:r>
        <w:rPr/>
        <w:t>w szczegóły, co jest podstawą tego świadczenia, tylko – krótko mówiąc – jeżeli emeryt jest uprawniony do jakiegoś świadczenia… te same uprawnienia powinny być niezależne</w:t>
      </w:r>
      <w:r>
        <w:rPr>
          <w:color w:val="FF0000"/>
        </w:rPr>
        <w:t xml:space="preserve"> </w:t>
        <w:br/>
      </w:r>
      <w:r>
        <w:rPr/>
        <w:t>od tego, czy jest emerytem takiego czy innego systemu.</w:t>
      </w:r>
    </w:p>
    <w:p>
      <w:pPr>
        <w:pStyle w:val="Sdziauczestnik"/>
        <w:rPr/>
      </w:pPr>
      <w:r>
        <w:rPr/>
        <w:t>Sędzia Stanisław Biernat:</w:t>
      </w:r>
    </w:p>
    <w:p>
      <w:pPr>
        <w:pStyle w:val="Tekstprotokou"/>
        <w:rPr/>
      </w:pPr>
      <w:r>
        <w:rPr/>
        <w:t>A panią prokurator mógłbym poprosić?</w:t>
      </w:r>
    </w:p>
    <w:p>
      <w:pPr>
        <w:pStyle w:val="Sdziauczestnik"/>
        <w:rPr/>
      </w:pPr>
      <w:r>
        <w:rPr/>
        <w:t>Pani Barbara Długołęcka:</w:t>
      </w:r>
    </w:p>
    <w:p>
      <w:pPr>
        <w:pStyle w:val="Tekstprotokou"/>
        <w:rPr/>
      </w:pPr>
      <w:r>
        <w:rPr/>
        <w:t>Wysoki Trybunale, oczywistym jest, jak powiedział pan poseł, że są to odrębne systemy, odmienny jest sposób nabywania tych świadczeń, uzyskiwania, sposobu finansowania i tak dalej. Na pewno status emerytowanego funkcjonariusza służb mundurowych a status ubezpieczonego w zabezpieczeniu społecznym jest odmienny.</w:t>
      </w:r>
      <w:r>
        <w:rPr>
          <w:color w:val="FF0000"/>
        </w:rPr>
        <w:t xml:space="preserve"> </w:t>
        <w:br/>
      </w:r>
      <w:r>
        <w:rPr/>
        <w:t>Ale chodzi właśnie tutaj o te kwestie, które z tym statusem nie mają związku. Takim przypadkiem jest właśnie ten przypadek. Jeżeliby, na przykład, były różne warunki zawieszania emerytury, to byłby tutaj już ewidentny związek z samą ustawą, ze specyfiką, z odrębnym systemem tej ustawy. A taki powód powinien sprawiać, że procedura wznawiania i wypłaty powinna być jednakowa.</w:t>
      </w:r>
    </w:p>
    <w:p>
      <w:pPr>
        <w:pStyle w:val="Sdziauczestnik"/>
        <w:rPr/>
      </w:pPr>
      <w:r>
        <w:rPr/>
        <w:t>Sędzia Stanisław Biernat:</w:t>
      </w:r>
    </w:p>
    <w:p>
      <w:pPr>
        <w:pStyle w:val="Tekstprotokou"/>
        <w:rPr/>
      </w:pPr>
      <w:r>
        <w:rPr/>
        <w:t>Proszę mi w takim razie powiedzieć – zapytam też pana posła i panią prokurator – czy te zastrzeżenia konstytucyjne Sejmu i Prokuratora Generalnego zostałyby wyeliminowane, gdyby została znowelizowana ustawa o emeryturach i rentach z Funduszu Ubezpieczeń Społecznych i w art. 135 ust. 2 zostało wprowadzone unormowanie analogiczne do obecnego art. 46 ust. 1 ustawy o emeryturach mundurowych?</w:t>
      </w:r>
    </w:p>
    <w:p>
      <w:pPr>
        <w:pStyle w:val="Sdziauczestnik"/>
        <w:rPr/>
      </w:pPr>
      <w:r>
        <w:rPr/>
        <w:t>Pani Barbara Długołęcka:</w:t>
      </w:r>
    </w:p>
    <w:p>
      <w:pPr>
        <w:pStyle w:val="Tekstprotokou"/>
        <w:rPr/>
      </w:pPr>
      <w:r>
        <w:rPr/>
        <w:t>W aspekcie zasady równości – tak. Ale uważam, że można by było śmiało kierować zarzut naruszenia art. 67 Konstytucji, bo jednak jest to pozbawienie prawa do zaopatrzenia.</w:t>
      </w:r>
    </w:p>
    <w:p>
      <w:pPr>
        <w:pStyle w:val="Sdziauczestnik"/>
        <w:rPr/>
      </w:pPr>
      <w:r>
        <w:rPr/>
        <w:t>Sędzia Stanisław Biernat:</w:t>
      </w:r>
    </w:p>
    <w:p>
      <w:pPr>
        <w:pStyle w:val="Tekstprotokou"/>
        <w:rPr/>
      </w:pPr>
      <w:r>
        <w:rPr/>
        <w:t>Tutaj, nawiasem mówiąc, ten przepis nie jest powołany jako wzorzec.</w:t>
      </w:r>
    </w:p>
    <w:p>
      <w:pPr>
        <w:pStyle w:val="Sdziauczestnik"/>
        <w:rPr/>
      </w:pPr>
      <w:r>
        <w:rPr/>
        <w:t>Pani Barbara Długołęcka:</w:t>
      </w:r>
    </w:p>
    <w:p>
      <w:pPr>
        <w:pStyle w:val="Tekstprotokou"/>
        <w:rPr/>
      </w:pPr>
      <w:r>
        <w:rPr/>
        <w:t>Ten przepis nie jest powołany, ale gdyby rzeczywiście tak potraktowano obie</w:t>
      </w:r>
      <w:r>
        <w:rPr>
          <w:color w:val="FF0000"/>
        </w:rPr>
        <w:t xml:space="preserve"> </w:t>
        <w:br/>
      </w:r>
      <w:r>
        <w:rPr/>
        <w:t>te służby, to brak takiej regulacji, który by nie pozbawiał świadczenia, które nie zostało wypłacone, mógłby być wobec takiej regulacji ponoszony zarzut naruszenia art. 67 Konstytucji.</w:t>
      </w:r>
    </w:p>
    <w:p>
      <w:pPr>
        <w:pStyle w:val="Sdziauczestnik"/>
        <w:rPr/>
      </w:pPr>
      <w:r>
        <w:rPr/>
        <w:t>Sędzia Stanisław Biernat:</w:t>
      </w:r>
    </w:p>
    <w:p>
      <w:pPr>
        <w:pStyle w:val="Tekstprotokou"/>
        <w:rPr/>
      </w:pPr>
      <w:r>
        <w:rPr/>
        <w:t>Panie pośle.</w:t>
      </w:r>
    </w:p>
    <w:p>
      <w:pPr>
        <w:pStyle w:val="Sdziauczestnik"/>
        <w:rPr/>
      </w:pPr>
      <w:r>
        <w:rPr/>
        <w:t>Pan Andrzej Dera:</w:t>
      </w:r>
    </w:p>
    <w:p>
      <w:pPr>
        <w:pStyle w:val="Tekstprotokou"/>
        <w:rPr/>
      </w:pPr>
      <w:r>
        <w:rPr/>
        <w:t>Ja w pełni zgadzam się z tym, co powiedział przedstawiciel Prokuratora Generalnego. Rzeczywiście można sobie prawnie wyobrazić odwrotną sytuację,</w:t>
      </w:r>
      <w:r>
        <w:rPr>
          <w:color w:val="FF0000"/>
        </w:rPr>
        <w:t xml:space="preserve"> </w:t>
        <w:br/>
      </w:r>
      <w:r>
        <w:rPr/>
        <w:t xml:space="preserve">że zapisujemy, tak jak jest w tych przepisach, które zostały zaskarżone. Natomiast wtedy osoby, które z przyczyn właśnie niepodania adresu, złego podania adresu etc., zostałyby </w:t>
      </w:r>
      <w:r>
        <w:rPr>
          <w:i/>
        </w:rPr>
        <w:t>de facto</w:t>
      </w:r>
      <w:r>
        <w:rPr/>
        <w:t xml:space="preserve"> pozbawione należnego im świadczenia, występowałyby jednak do Trybunału, tylko podstawa zaskarżenia byłaby wtedy inna, właśnie art. 67. Tutaj to zaskarżenie wynika z zasady równości, porównania pozycji emeryta, że nie może być tak, że w jednym systemie można tak, w innym można inaczej. Wtedy, gdybyśmy to wyeliminowali,</w:t>
      </w:r>
      <w:r>
        <w:rPr>
          <w:color w:val="FF0000"/>
        </w:rPr>
        <w:t xml:space="preserve"> </w:t>
        <w:br/>
      </w:r>
      <w:r>
        <w:rPr/>
        <w:t>w przypadku, o który pytał Wysoki Trybunał, czyli pójścia w kierunku zapisów, które są dzisiaj w ustawie o emeryturach funkcjonariuszy, nie byłoby wtedy konfliktu dotyczącego art. 32, natomiast byłby problem świadczeń, które się jednak emerytom należą.</w:t>
      </w:r>
    </w:p>
    <w:p>
      <w:pPr>
        <w:pStyle w:val="Sdziauczestnik"/>
        <w:rPr/>
      </w:pPr>
      <w:r>
        <w:rPr/>
        <w:t>Sędzia Stanisław Biernat:</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w:t>
      </w:r>
    </w:p>
    <w:p>
      <w:pPr>
        <w:pStyle w:val="Tekstprotokou"/>
        <w:rPr/>
      </w:pPr>
      <w:r>
        <w:rPr/>
        <w:t xml:space="preserve">Teraz pytania będzie zadawał pan sędzia Zbigniew Cieślak. </w:t>
      </w:r>
    </w:p>
    <w:p>
      <w:pPr>
        <w:pStyle w:val="Tekstprotokou"/>
        <w:rPr/>
      </w:pPr>
      <w:r>
        <w:rPr/>
        <w:t>Panie sędzio, proszę bardzo.</w:t>
      </w:r>
    </w:p>
    <w:p>
      <w:pPr>
        <w:pStyle w:val="Sdziauczestnik"/>
        <w:rPr/>
      </w:pPr>
      <w:r>
        <w:rPr/>
        <w:t>Sędzia Zbigniew Cieślak:</w:t>
      </w:r>
    </w:p>
    <w:p>
      <w:pPr>
        <w:pStyle w:val="Tekstprotokou"/>
        <w:rPr/>
      </w:pPr>
      <w:r>
        <w:rPr/>
        <w:t>Dziękuję bardzo.</w:t>
      </w:r>
    </w:p>
    <w:p>
      <w:pPr>
        <w:pStyle w:val="Tekstprotokou"/>
        <w:rPr/>
      </w:pPr>
      <w:r>
        <w:rPr/>
        <w:t xml:space="preserve">Ja chciałbym nawiązać do pytania sędziego sprawozdawcy. Bardzo proszę, pani prokurator, żeby pani jeszcze raz nam powiedziała, jaki jest związek między ust. 1 i ust. 2 art. 46. Proszę zwrócić uwagę, </w:t>
      </w:r>
      <w:r>
        <w:rPr>
          <w:i/>
        </w:rPr>
        <w:t>petitum</w:t>
      </w:r>
      <w:r>
        <w:rPr/>
        <w:t xml:space="preserve"> pytania jest identyczne z tym, co znalazło się</w:t>
      </w:r>
      <w:r>
        <w:rPr>
          <w:color w:val="FF0000"/>
        </w:rPr>
        <w:t xml:space="preserve"> </w:t>
        <w:br/>
      </w:r>
      <w:r>
        <w:rPr/>
        <w:t>w stanowisku prokuratora, a różne w stosunku do tego, co znalazło się w stanowisku Sejmu. Stąd właśnie pytam, jaki jest związek między art. 46 ust. 1 i ust. 2? Dlaczego prokurator uważa, że trzeba kontrolować te dwa ustępy?</w:t>
      </w:r>
    </w:p>
    <w:p>
      <w:pPr>
        <w:pStyle w:val="Sdziauczestnik"/>
        <w:rPr/>
      </w:pPr>
      <w:r>
        <w:rPr/>
        <w:t>Pani Barbara Długołęcka:</w:t>
      </w:r>
    </w:p>
    <w:p>
      <w:pPr>
        <w:pStyle w:val="Tekstprotokou"/>
        <w:rPr/>
      </w:pPr>
      <w:r>
        <w:rPr/>
        <w:t>W art. 46 ust. 1 zawarta została zasada wypłaty świadczenia, które zostało uprzednio wstrzymane, na zasadach ogólnych, czyli wypłata bieżąca. W końcowej części tego [ustępu] jest wyrażenie „z zastrzeżeniem”. „Zastrzeżenie” to znaczy wyjątek. Wyjątek dotyczy sytuacji, kiedy błąd popełnił organ. Taka jest relacja, zasada – wyjątek. Sąd</w:t>
      </w:r>
      <w:r>
        <w:rPr>
          <w:color w:val="FF0000"/>
        </w:rPr>
        <w:t xml:space="preserve"> </w:t>
        <w:br/>
      </w:r>
      <w:r>
        <w:rPr/>
        <w:t>w pytaniu prawnym domaga się, aby od tej zasady ogólnej był ustanowiony inny wyjątek, taki sam wyjątek, jaki jest w ustawie o zaopatrzeniu społecznym. A sąd nie porównał tych dwu różnych przesłanek, jakimi są błąd i niedoręczenie, uznając zapewne – i taki pogląd wyraził Prokurator Generalny – że na podstawie tych dwu różnych przesłanek nie uda się wykazać, że między nimi zachodzi takie podobieństwo, że powinny być te sytuacje jednakowo uregulowane. Na tym polega cały ten spór dotyczący zakresu zaskarżenia, chociaż ja nie wykluczam, że można by było to ująć w inny sposób, odnosząc do art. 46 ust. 1 w zakresie, w jakim nie czyni się wyjątku od ogólnej zasady w takim i w takim przypadku. Też można sobie wyobrazić taki zakres zaskarżenia.</w:t>
      </w:r>
    </w:p>
    <w:p>
      <w:pPr>
        <w:pStyle w:val="Sdziauczestnik"/>
        <w:rPr/>
      </w:pPr>
      <w:r>
        <w:rPr/>
        <w:t>Sędzia Zbigniew Cieślak:</w:t>
      </w:r>
    </w:p>
    <w:p>
      <w:pPr>
        <w:pStyle w:val="Tekstprotokou"/>
        <w:rPr/>
      </w:pPr>
      <w:r>
        <w:rPr/>
        <w:t>Rozumiem, że art. 135 ust. 1 innej ustawy, ustawy o emeryturach i rentach</w:t>
      </w:r>
      <w:r>
        <w:rPr>
          <w:color w:val="FF0000"/>
        </w:rPr>
        <w:t xml:space="preserve"> </w:t>
        <w:br/>
      </w:r>
      <w:r>
        <w:rPr/>
        <w:t>z Funduszu Ubezpieczeń Społecznych jest zgodny z Konstytucją, z art. 2 i art. 32,</w:t>
      </w:r>
      <w:r>
        <w:rPr>
          <w:color w:val="FF0000"/>
        </w:rPr>
        <w:t xml:space="preserve"> </w:t>
        <w:br/>
      </w:r>
      <w:r>
        <w:rPr/>
        <w:t>w rozumieniu prokuratora?</w:t>
      </w:r>
    </w:p>
    <w:p>
      <w:pPr>
        <w:pStyle w:val="Sdziauczestnik"/>
        <w:rPr/>
      </w:pPr>
      <w:r>
        <w:rPr/>
        <w:t>Pani Barbara Długołęcka:</w:t>
      </w:r>
    </w:p>
    <w:p>
      <w:pPr>
        <w:pStyle w:val="Tekstprotokou"/>
        <w:rPr/>
      </w:pPr>
      <w:r>
        <w:rPr/>
        <w:t>Tak.</w:t>
      </w:r>
    </w:p>
    <w:p>
      <w:pPr>
        <w:pStyle w:val="Sdziauczestnik"/>
        <w:rPr/>
      </w:pPr>
      <w:r>
        <w:rPr/>
        <w:t>Sędzia Zbigniew Cieślak:</w:t>
      </w:r>
    </w:p>
    <w:p>
      <w:pPr>
        <w:pStyle w:val="Tekstprotokou"/>
        <w:rPr/>
      </w:pPr>
      <w:r>
        <w:rPr/>
        <w:t>To dlaczego identycznie brzmiący art. 46 ust. 1 jest niezgodny?</w:t>
      </w:r>
    </w:p>
    <w:p>
      <w:pPr>
        <w:pStyle w:val="Sdziauczestnik"/>
        <w:rPr/>
      </w:pPr>
      <w:r>
        <w:rPr/>
        <w:t>Pani Barbara Długołęcka:</w:t>
      </w:r>
    </w:p>
    <w:p>
      <w:pPr>
        <w:pStyle w:val="Tekstprotokou"/>
        <w:widowControl w:val="false"/>
        <w:rPr/>
      </w:pPr>
      <w:r>
        <w:rPr/>
        <w:t>Art. 135 ust. 1 jest zgodny, ponieważ w ust. 1 […] jest mowa o ogólnej zasadzie wypłaty, tak jak mówiłam w swoim wcześniejszym wystąpieniu, taka sama regulacja jest</w:t>
      </w:r>
      <w:r>
        <w:rPr>
          <w:color w:val="FF0000"/>
        </w:rPr>
        <w:t xml:space="preserve"> </w:t>
        <w:br/>
      </w:r>
      <w:r>
        <w:rPr/>
        <w:t>w ustawie mundurowej w art. 46 ust. 1, tylko później ustawodawca ustanowił w tym systemie powszechnym dwa wyjątki od tej zasady, natomiast w służbach mundurowych uczynił tylko jeden wyjątek dotyczący błędu.</w:t>
      </w:r>
    </w:p>
    <w:p>
      <w:pPr>
        <w:pStyle w:val="Sdziauczestnik"/>
        <w:rPr/>
      </w:pPr>
      <w:r>
        <w:rPr/>
        <w:t>Sędzia Zbigniew Cieślak:</w:t>
      </w:r>
    </w:p>
    <w:p>
      <w:pPr>
        <w:pStyle w:val="Tekstprotokou"/>
        <w:rPr/>
      </w:pPr>
      <w:r>
        <w:rPr/>
        <w:t>Chociaż w art. 134 ust. 1 pkt 5 w ustawie o emeryturach i rentach z funduszu jest napisane: „…świadczenia nie mogą być dręczone z przyczyn niezależnych od organu rentowego”.</w:t>
      </w:r>
    </w:p>
    <w:p>
      <w:pPr>
        <w:pStyle w:val="Sdziauczestnik"/>
        <w:rPr/>
      </w:pPr>
      <w:r>
        <w:rPr/>
        <w:t>Pani Barbara Długołęcka:</w:t>
      </w:r>
    </w:p>
    <w:p>
      <w:pPr>
        <w:pStyle w:val="Tekstprotokou"/>
        <w:rPr/>
      </w:pPr>
      <w:r>
        <w:rPr/>
        <w:t>Tak.</w:t>
      </w:r>
    </w:p>
    <w:p>
      <w:pPr>
        <w:pStyle w:val="Sdziauczestnik"/>
        <w:rPr/>
      </w:pPr>
      <w:r>
        <w:rPr/>
        <w:t>Sędzia Zbigniew Cieślak:</w:t>
      </w:r>
    </w:p>
    <w:p>
      <w:pPr>
        <w:pStyle w:val="Tekstprotokou"/>
        <w:rPr/>
      </w:pPr>
      <w:r>
        <w:rPr/>
        <w:t xml:space="preserve">W ust. 2 art. 135 jest odwołanie do tego pkt 5 z ust. 1. </w:t>
      </w:r>
    </w:p>
    <w:p>
      <w:pPr>
        <w:pStyle w:val="Tekstprotokou"/>
        <w:rPr/>
      </w:pPr>
      <w:r>
        <w:rPr/>
        <w:t>A jak jest w art. 46? Chyba identycznie?</w:t>
      </w:r>
    </w:p>
    <w:p>
      <w:pPr>
        <w:pStyle w:val="Sdziauczestnik"/>
        <w:rPr/>
      </w:pPr>
      <w:r>
        <w:rPr/>
        <w:t>Pani Barbara Długołęcka:</w:t>
      </w:r>
    </w:p>
    <w:p>
      <w:pPr>
        <w:pStyle w:val="Tekstprotokou"/>
        <w:rPr/>
      </w:pPr>
      <w:r>
        <w:rPr/>
        <w:t>W art. 46?</w:t>
      </w:r>
    </w:p>
    <w:p>
      <w:pPr>
        <w:pStyle w:val="Sdziauczestnik"/>
        <w:rPr/>
      </w:pPr>
      <w:r>
        <w:rPr/>
        <w:t>Sędzia Zbigniew Cieślak:</w:t>
      </w:r>
    </w:p>
    <w:p>
      <w:pPr>
        <w:pStyle w:val="Tekstprotokou"/>
        <w:rPr/>
      </w:pPr>
      <w:r>
        <w:rPr/>
        <w:t>Ust. 2.</w:t>
      </w:r>
    </w:p>
    <w:p>
      <w:pPr>
        <w:pStyle w:val="Sdziauczestnik"/>
        <w:rPr/>
      </w:pPr>
      <w:r>
        <w:rPr/>
        <w:t>Pani Barbara Długołęcka:</w:t>
      </w:r>
    </w:p>
    <w:p>
      <w:pPr>
        <w:pStyle w:val="Tekstprotokou"/>
        <w:rPr/>
      </w:pPr>
      <w:r>
        <w:rPr/>
        <w:t>Art. 46 nakazuje traktować wszystkie przypadki wstrzymania, stosując zasadę ogólną, z wyjątkiem, kiedy dochodzi do błędu.</w:t>
      </w:r>
    </w:p>
    <w:p>
      <w:pPr>
        <w:pStyle w:val="Sdziauczestnik"/>
        <w:rPr/>
      </w:pPr>
      <w:r>
        <w:rPr/>
        <w:t>Sędzia Zbigniew Cieślak:</w:t>
      </w:r>
    </w:p>
    <w:p>
      <w:pPr>
        <w:pStyle w:val="Tekstprotokou"/>
        <w:rPr/>
      </w:pPr>
      <w:r>
        <w:rPr/>
        <w:t>Czyli mam rozumieć, że bez uwzględnienia zasady ogólnej z ust. 1 art. 46 nie można byłoby skontrolować ust. 2? – tylko ust. 2.</w:t>
      </w:r>
    </w:p>
    <w:p>
      <w:pPr>
        <w:pStyle w:val="Sdziauczestnik"/>
        <w:rPr/>
      </w:pPr>
      <w:r>
        <w:rPr/>
        <w:t>Pani Barbara Długołęcka:</w:t>
      </w:r>
    </w:p>
    <w:p>
      <w:pPr>
        <w:pStyle w:val="Tekstprotokou"/>
        <w:rPr/>
      </w:pPr>
      <w:r>
        <w:rPr/>
        <w:t>Skontrolować można ust. 2, tylko – tak jak mówiłam – trudniej by było na tej podstawie wykazać to naruszenie zasady równości. Ponieważ w tej ustawie mamy dwa odrębne przepisy, art. 135 ust. 2 odwołuje się do przypadku, jakim jest niedoręczenie świadczenia. To reguluje w taki sam sposób wprawdzie, jak w przypadku błędu,</w:t>
      </w:r>
      <w:r>
        <w:rPr>
          <w:color w:val="FF0000"/>
        </w:rPr>
        <w:t xml:space="preserve"> </w:t>
        <w:br/>
      </w:r>
      <w:r>
        <w:rPr/>
        <w:t>ale naruszenie zasady równości trudno by było wykazać, kiedy mamy do czynienia z takimi sytuacjami, które się między sobą różnią. Pewnie dlatego sąd – i Prokurator Generalny – przyjął taki zakres zaskarżenia. Chociaż można by było sformułować taki przepis, ponieważ odpowiednikiem art. 134 ust. 1 pkt 5 jest art. 45 ust. [1 pkt 2 lit.] b, w związku</w:t>
      </w:r>
      <w:r>
        <w:rPr>
          <w:color w:val="FF0000"/>
        </w:rPr>
        <w:t xml:space="preserve"> </w:t>
        <w:br/>
      </w:r>
      <w:r>
        <w:rPr/>
        <w:t xml:space="preserve">z tym można byłoby się posłużyć też taką techniką, żeby odesłać do tego właśnie przypadku. </w:t>
      </w:r>
    </w:p>
    <w:p>
      <w:pPr>
        <w:pStyle w:val="Sdziauczestnik"/>
        <w:rPr/>
      </w:pPr>
      <w:r>
        <w:rPr/>
        <w:t>Sędzia Zbigniew Cieślak:</w:t>
      </w:r>
    </w:p>
    <w:p>
      <w:pPr>
        <w:pStyle w:val="Tekstprotokou"/>
        <w:rPr/>
      </w:pPr>
      <w:r>
        <w:rPr/>
        <w:t>Dziękuję bardzo.</w:t>
      </w:r>
    </w:p>
    <w:p>
      <w:pPr>
        <w:pStyle w:val="Tekstprotokou"/>
        <w:rPr/>
      </w:pPr>
      <w:r>
        <w:rPr/>
        <w:t>Panie pośle, chciałbym zapytać dokładnie o to samo. Proszę o powtórzenie tego,</w:t>
      </w:r>
      <w:r>
        <w:rPr>
          <w:color w:val="FF0000"/>
        </w:rPr>
        <w:t xml:space="preserve"> </w:t>
        <w:br/>
      </w:r>
      <w:r>
        <w:rPr/>
        <w:t>co znajduje się – jak rozumiem – w stanowisku pisemnym. Dlaczego Sejm uznał, że ust. 1 art. 46 nie powinien być kontrolowany?</w:t>
      </w:r>
    </w:p>
    <w:p>
      <w:pPr>
        <w:pStyle w:val="Sdziauczestnik"/>
        <w:rPr/>
      </w:pPr>
      <w:r>
        <w:rPr/>
        <w:t>Pan Andrzej Dera:</w:t>
      </w:r>
    </w:p>
    <w:p>
      <w:pPr>
        <w:pStyle w:val="Tekstprotokou"/>
        <w:rPr/>
      </w:pPr>
      <w:r>
        <w:rPr/>
        <w:t>Wysoki Trybunale, jest to przepis ogólny i on nie jest kwestionowany przez sąd pytając. Kwestionowany jest brak zapisów, które znajdują się w ustawie o emeryturach powszechnych, w art. 135 ust. 2 – ten drugi wyjątek w przypadku niemożności doręczenia. Tego nie ma w ust. 2 [art. 46], jako tego drugiego wyjątku. To jest zaniechanie ustawodawcy. Tak należy to traktować. Dlatego myśmy w swoim stanowisku znali,</w:t>
      </w:r>
      <w:r>
        <w:rPr>
          <w:color w:val="FF0000"/>
        </w:rPr>
        <w:t xml:space="preserve"> </w:t>
        <w:br/>
      </w:r>
      <w:r>
        <w:rPr/>
        <w:t>iż w przypadku art. 46 ust. 1 należy to [postępowanie] umorzyć, a w przypadku tego art. 46 ust. 2 orzec o tej niezgodności z tymi wzorcami.</w:t>
      </w:r>
    </w:p>
    <w:p>
      <w:pPr>
        <w:pStyle w:val="Sdziauczestnik"/>
        <w:rPr/>
      </w:pPr>
      <w:r>
        <w:rPr/>
        <w:t>Sędzia Zbigniew Cieślak:</w:t>
      </w:r>
    </w:p>
    <w:p>
      <w:pPr>
        <w:pStyle w:val="Tekstprotokou"/>
        <w:rPr/>
      </w:pPr>
      <w:r>
        <w:rPr/>
        <w:t>Jak rozumiem, sąd mniej więcej rozumował tak jak Prokurator Generalny,</w:t>
      </w:r>
      <w:r>
        <w:rPr>
          <w:color w:val="FF0000"/>
        </w:rPr>
        <w:t xml:space="preserve"> </w:t>
        <w:br/>
      </w:r>
      <w:r>
        <w:rPr/>
        <w:t>że istnieje związek, jak to pani prokurator powiedziała, relacja, zasada – uszczegółowienie w ust. 2, tak? Natomiast Sejm takiego związku nie widzi?</w:t>
      </w:r>
    </w:p>
    <w:p>
      <w:pPr>
        <w:pStyle w:val="Sdziauczestnik"/>
        <w:rPr/>
      </w:pPr>
      <w:r>
        <w:rPr/>
        <w:t>Pan Andrzej Dera:</w:t>
      </w:r>
    </w:p>
    <w:p>
      <w:pPr>
        <w:pStyle w:val="Tekstprotokou"/>
        <w:rPr/>
      </w:pPr>
      <w:r>
        <w:rPr/>
        <w:t>Nie widzi, tak.</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W takim układzie jeszcze ja miałbym pytania, wpierw może do pana posła. Panie pośle, czy byłby pan w stanie Trybunałowi powiedzieć, zważywszy na świadomość,</w:t>
      </w:r>
      <w:r>
        <w:rPr>
          <w:color w:val="FF0000"/>
        </w:rPr>
        <w:t xml:space="preserve"> </w:t>
        <w:br/>
      </w:r>
      <w:r>
        <w:rPr/>
        <w:t>że mamy tu do czynienia przynajmniej z konkurencją dwóch czy trzech, jeśli weźmiemy jeszcze sytuację żołnierzy, reżimów prawnych dotyczących przyznawania i potem wypłaty świadczeń emerytalnych, w jakim celu określono w tych dwóch pozostałych pragmatykach, czyli służb mundurowych i żołnierzy, art. 46?</w:t>
      </w:r>
    </w:p>
    <w:p>
      <w:pPr>
        <w:pStyle w:val="Sdziauczestnik"/>
        <w:rPr/>
      </w:pPr>
      <w:r>
        <w:rPr/>
        <w:t>Pan Andrzej Dera:</w:t>
      </w:r>
    </w:p>
    <w:p>
      <w:pPr>
        <w:pStyle w:val="Tekstprotokou"/>
        <w:widowControl w:val="false"/>
        <w:rPr/>
      </w:pPr>
      <w:r>
        <w:rPr/>
        <w:t>Ja myślę, że to jest związane z odrębnością systemu, że pewne mechanizmy niezależnie, czy to jest emerytura mundurowa żołnierska czy inna, muszą być oparte</w:t>
      </w:r>
      <w:r>
        <w:rPr>
          <w:color w:val="FF0000"/>
        </w:rPr>
        <w:t xml:space="preserve"> </w:t>
        <w:br/>
      </w:r>
      <w:r>
        <w:rPr/>
        <w:t xml:space="preserve">na tych samych zasadach. Proszę zwrócić uwagę, że przepisy art. 46 są właściwie tożsame – z tą niedoróbką niestety – z art. 135 [ust.] 1 i [2]. </w:t>
      </w:r>
    </w:p>
    <w:p>
      <w:pPr>
        <w:pStyle w:val="Sdziauczestnik"/>
        <w:rPr/>
      </w:pPr>
      <w:r>
        <w:rPr/>
        <w:t>Przewodniczący:</w:t>
      </w:r>
    </w:p>
    <w:p>
      <w:pPr>
        <w:pStyle w:val="Tekstprotokou"/>
        <w:rPr/>
      </w:pPr>
      <w:r>
        <w:rPr/>
        <w:t>Panie pośle, w takim razie jaki jest cel art. 11 ustawy dotyczącej emerytur służb mundurowych mówiący, że w sprawach nieuregulowanych stosuje się przepisy ogólne?</w:t>
      </w:r>
      <w:r>
        <w:rPr>
          <w:color w:val="FF0000"/>
        </w:rPr>
        <w:t xml:space="preserve"> </w:t>
        <w:br/>
      </w:r>
      <w:r>
        <w:rPr/>
        <w:t>Jak się uregulowało coś w ustawie szczegółowej, to wówczas pojawia się problem. Dlatego chciałem zapytać, jaki jest w ogóle cel art. 46?</w:t>
      </w:r>
    </w:p>
    <w:p>
      <w:pPr>
        <w:pStyle w:val="Sdziauczestnik"/>
        <w:rPr/>
      </w:pPr>
      <w:r>
        <w:rPr/>
        <w:t>Pan Andrzej Dera:</w:t>
      </w:r>
    </w:p>
    <w:p>
      <w:pPr>
        <w:pStyle w:val="Tekstprotokou"/>
        <w:rPr/>
      </w:pPr>
      <w:r>
        <w:rPr/>
        <w:t>To jest nadgorliwość, moim zdaniem, bo ja też uważam, że jeżeli jest zapis,</w:t>
      </w:r>
      <w:r>
        <w:rPr>
          <w:color w:val="FF0000"/>
        </w:rPr>
        <w:t xml:space="preserve"> </w:t>
        <w:br/>
      </w:r>
      <w:r>
        <w:rPr/>
        <w:t>że w sprawach nieuregulowanych tutaj mają zastosowanie przepisy ustawy o emeryturach</w:t>
      </w:r>
      <w:r>
        <w:rPr>
          <w:color w:val="FF0000"/>
        </w:rPr>
        <w:t xml:space="preserve"> </w:t>
        <w:br/>
      </w:r>
      <w:r>
        <w:rPr/>
        <w:t>i rentach z funduszu, to byśmy uniknęli tego błędu po prostu, bo tam jest opisane,</w:t>
      </w:r>
      <w:r>
        <w:rPr>
          <w:color w:val="FF0000"/>
        </w:rPr>
        <w:t xml:space="preserve"> </w:t>
        <w:br/>
      </w:r>
      <w:r>
        <w:rPr/>
        <w:t>co by się działo w przypadku, gdyby właśnie wstrzymano wypłatę wskutek tego, że ktoś podał zły adres. To są zasady, które są zasadami ogólnymi w ustawie o powszechnym systemie emerytalnym i ich powielanie nie jest konieczne w tym momencie. Niestety taka praktyka się wytworzyła, że szereg przepisów, zamiast odsyłać do zasad ogólnych, je powiela i to w wielu, wielu ustawach. Z jakich powodów, nie wiem. To jest tolerowane przez legislatorów, mówią, że to jest właściwe. Posłowie niestety ulegają tym informacjom, że tak się to robi w tej chwili. Ja też uważam osobiście, że zapis w art. 11 rozwiązałby w ogóle problem.</w:t>
      </w:r>
    </w:p>
    <w:p>
      <w:pPr>
        <w:pStyle w:val="Sdziauczestnik"/>
        <w:rPr/>
      </w:pPr>
      <w:r>
        <w:rPr/>
        <w:t>Przewodniczący:</w:t>
      </w:r>
    </w:p>
    <w:p>
      <w:pPr>
        <w:pStyle w:val="Tekstprotokou"/>
        <w:rPr/>
      </w:pPr>
      <w:r>
        <w:rPr/>
        <w:t>Chciałbym nawiązać do pytania zadanego przez pana sędziego Biernata. Chciałbym prosić pana posła o precyzyjną odpowiedź. Ustawy, w tym wypadku ustawa emerytalna policyjna, również różnicują status prawny emeryta policyjnego w stosunku</w:t>
      </w:r>
      <w:r>
        <w:rPr>
          <w:color w:val="FF0000"/>
        </w:rPr>
        <w:t xml:space="preserve"> </w:t>
        <w:br/>
      </w:r>
      <w:r>
        <w:rPr/>
        <w:t>do pobierających emerytury w systemie ogólnym. Tu chyba zgoda co do tego istnieje?</w:t>
      </w:r>
    </w:p>
    <w:p>
      <w:pPr>
        <w:pStyle w:val="Sdziauczestnik"/>
        <w:rPr/>
      </w:pPr>
      <w:r>
        <w:rPr/>
        <w:t>Pan Andrzej Dera:</w:t>
      </w:r>
    </w:p>
    <w:p>
      <w:pPr>
        <w:pStyle w:val="Tekstprotokou"/>
        <w:rPr/>
      </w:pPr>
      <w:r>
        <w:rPr/>
        <w:t xml:space="preserve">Tak. </w:t>
      </w:r>
    </w:p>
    <w:p>
      <w:pPr>
        <w:pStyle w:val="Sdziauczestnik"/>
        <w:rPr/>
      </w:pPr>
      <w:r>
        <w:rPr/>
        <w:t>Przewodniczący:</w:t>
      </w:r>
    </w:p>
    <w:p>
      <w:pPr>
        <w:pStyle w:val="Tekstprotokou"/>
        <w:rPr/>
      </w:pPr>
      <w:r>
        <w:rPr/>
        <w:t>Wobec tego, w jakim zakresie ustawodawca ma swobodę odrębnego regulowania,</w:t>
      </w:r>
      <w:r>
        <w:rPr>
          <w:color w:val="FF0000"/>
        </w:rPr>
        <w:t xml:space="preserve"> </w:t>
        <w:br/>
      </w:r>
      <w:r>
        <w:rPr/>
        <w:t>w odniesieniu do emeryta służb mundurowych, zaskarżonej regulacji? Inaczej rzecz ujmując, odwracając to pytanie, czy to oznacza, że za każdym razem, jeśli bardziej się opłaca emerytowi funkcjonariuszowi którejś z tych służb, to będzie chciał stosować zasady ogólne, a tam, gdzie jest korzystne, to będzie chciał korzystać z przepisów emerytalnych [służb mundurowych]? Czy to jest na zasadzie takiego wybierania rodzynków, co dla mnie jest bardziej korzystne, to wtedy mówię, że zostaje jako mój status prawny?</w:t>
      </w:r>
    </w:p>
    <w:p>
      <w:pPr>
        <w:pStyle w:val="Sdziauczestnik"/>
        <w:rPr/>
      </w:pPr>
      <w:r>
        <w:rPr/>
        <w:t>Pan Andrzej Dera:</w:t>
      </w:r>
    </w:p>
    <w:p>
      <w:pPr>
        <w:pStyle w:val="Tekstprotokou"/>
        <w:rPr/>
      </w:pPr>
      <w:r>
        <w:rPr/>
        <w:t>Oczywiście emeryci mundurowi, tak ich ogólnie nazwijmy, mają swoje przywileje wynikające z tego, że pracowali w określonej służbie, przez określony czas nabywali określone uprawnienia.</w:t>
      </w:r>
    </w:p>
    <w:p>
      <w:pPr>
        <w:pStyle w:val="Sdziauczestnik"/>
        <w:rPr/>
      </w:pPr>
      <w:r>
        <w:rPr/>
        <w:t>Przewodniczący:</w:t>
      </w:r>
    </w:p>
    <w:p>
      <w:pPr>
        <w:pStyle w:val="Tekstprotokou"/>
        <w:rPr/>
      </w:pPr>
      <w:r>
        <w:rPr/>
        <w:t>Ale to jest kwestia nabycia uprawnienia.</w:t>
      </w:r>
    </w:p>
    <w:p>
      <w:pPr>
        <w:pStyle w:val="Sdziauczestnik"/>
        <w:rPr/>
      </w:pPr>
      <w:r>
        <w:rPr/>
        <w:t>Pan Andrzej Dera:</w:t>
      </w:r>
    </w:p>
    <w:p>
      <w:pPr>
        <w:pStyle w:val="Tekstprotokou"/>
        <w:rPr/>
      </w:pPr>
      <w:r>
        <w:rPr/>
        <w:t>Tak, które są niedostępne…</w:t>
      </w:r>
    </w:p>
    <w:p>
      <w:pPr>
        <w:pStyle w:val="Sdziauczestnik"/>
        <w:rPr/>
      </w:pPr>
      <w:r>
        <w:rPr/>
        <w:t>Przewodniczący:</w:t>
      </w:r>
    </w:p>
    <w:p>
      <w:pPr>
        <w:pStyle w:val="Tekstprotokou"/>
        <w:rPr/>
      </w:pPr>
      <w:r>
        <w:rPr/>
        <w:t>A potem?</w:t>
      </w:r>
    </w:p>
    <w:p>
      <w:pPr>
        <w:pStyle w:val="Sdziauczestnik"/>
        <w:rPr/>
      </w:pPr>
      <w:r>
        <w:rPr/>
        <w:t>Pan Andrzej Dera:</w:t>
      </w:r>
    </w:p>
    <w:p>
      <w:pPr>
        <w:pStyle w:val="Tekstprotokou"/>
        <w:rPr/>
      </w:pPr>
      <w:r>
        <w:rPr/>
        <w:t>Ale w momencie, kiedy stają się już emerytami, to są pewne zasady, które powinny dotykać wszystkich w ten sam sposób niezależnie od sposobu nabycia tej emerytury.</w:t>
      </w:r>
      <w:r>
        <w:rPr>
          <w:color w:val="FF0000"/>
        </w:rPr>
        <w:t xml:space="preserve"> </w:t>
        <w:br/>
      </w:r>
      <w:r>
        <w:rPr/>
        <w:t>O takim przypadku mówimy tutaj konkretnie, ponieważ problemem tutaj jest kwestia nieotrzymania emerytury wskutek błędnego poinformowania organu świadczeniobiorcy</w:t>
      </w:r>
      <w:r>
        <w:rPr>
          <w:color w:val="FF0000"/>
        </w:rPr>
        <w:t xml:space="preserve"> </w:t>
        <w:br/>
      </w:r>
      <w:r>
        <w:rPr/>
        <w:t>o swoim, w tym przypadku, adresie zamieszkania. Niepodanie tego właściwego adresu spowodowało niemożność otrzymywania [świadczenia]. Tutaj nie ma znaczenia, czy ktoś jest emerytem mundurowym, czy niemundurowym. Tu zasady powinny być takie same,</w:t>
      </w:r>
      <w:r>
        <w:rPr>
          <w:color w:val="FF0000"/>
        </w:rPr>
        <w:t xml:space="preserve"> </w:t>
        <w:br/>
      </w:r>
      <w:r>
        <w:rPr/>
        <w:t>bo kwestia techniczna wypłaty tego świadczenia nie jest zależna od sposobu nabycia uprawnień etc.</w:t>
      </w:r>
    </w:p>
    <w:p>
      <w:pPr>
        <w:pStyle w:val="Sdziauczestnik"/>
        <w:rPr/>
      </w:pPr>
      <w:r>
        <w:rPr/>
        <w:t>Przewodniczący:</w:t>
      </w:r>
    </w:p>
    <w:p>
      <w:pPr>
        <w:pStyle w:val="Tekstprotokou"/>
        <w:rPr/>
      </w:pPr>
      <w:r>
        <w:rPr/>
        <w:t>Panie pośle, czy zgodziłby się pan z tezą, że w wypadku, kiedy sam emeryt, mówię już teraz niezależnie od tego, czy błędnie podaje albo nie podaje w ogóle informacji umożliwiających doręczenie mu świadczenia, to tak naprawdę sam pozbawia się otrzymania tej emerytury?</w:t>
      </w:r>
    </w:p>
    <w:p>
      <w:pPr>
        <w:pStyle w:val="Sdziauczestnik"/>
        <w:rPr/>
      </w:pPr>
      <w:r>
        <w:rPr/>
        <w:t>Pan Andrzej Dera:</w:t>
      </w:r>
    </w:p>
    <w:p>
      <w:pPr>
        <w:pStyle w:val="Tekstprotokou"/>
        <w:rPr/>
      </w:pPr>
      <w:r>
        <w:rPr/>
        <w:t>Wysoki Trybunale, tak można by ustalić, że rzeczywiście poprzez błąd…</w:t>
      </w:r>
      <w:r>
        <w:rPr>
          <w:color w:val="FF0000"/>
        </w:rPr>
        <w:t xml:space="preserve"> </w:t>
        <w:br/>
      </w:r>
      <w:r>
        <w:rPr/>
        <w:t>i jak długo trzeba ustalać, czy to był błąd zamierzony, czy był niezamierzony i czy aż tak daleko idące skutki w postaci jednak pozbawienia, bo trzeba przyjąć wtedy zasadę,</w:t>
      </w:r>
      <w:r>
        <w:rPr>
          <w:color w:val="FF0000"/>
        </w:rPr>
        <w:t xml:space="preserve"> </w:t>
        <w:br/>
      </w:r>
      <w:r>
        <w:rPr/>
        <w:t>że byłby ktoś pozbawiony tego świadczenia wskutek pomyłki, tak to nazwijmy, czy to nie za daleko…</w:t>
      </w:r>
    </w:p>
    <w:p>
      <w:pPr>
        <w:pStyle w:val="Sdziauczestnik"/>
        <w:rPr/>
      </w:pPr>
      <w:r>
        <w:rPr/>
        <w:t>Przewodniczący:</w:t>
      </w:r>
    </w:p>
    <w:p>
      <w:pPr>
        <w:pStyle w:val="Tekstprotokou"/>
        <w:rPr/>
      </w:pPr>
      <w:r>
        <w:rPr/>
        <w:t>Jak długo trzeba czekać, zdaniem pana posła, żeby się zorientować, iż nie otrzymuje się comiesięcznego świadczenia?</w:t>
      </w:r>
    </w:p>
    <w:p>
      <w:pPr>
        <w:pStyle w:val="Sdziauczestnik"/>
        <w:rPr/>
      </w:pPr>
      <w:r>
        <w:rPr/>
        <w:t>Pan Andrzej Dera:</w:t>
      </w:r>
    </w:p>
    <w:p>
      <w:pPr>
        <w:pStyle w:val="Tekstprotokou"/>
        <w:rPr/>
      </w:pPr>
      <w:r>
        <w:rPr/>
        <w:t>Co do zasady, myślę, że każda świadoma osoba po miesiącu wie, że nie wpłynęły środki na jej konto, aczkolwiek mamy sytuacje, których nie można przewidzieć, że ktoś,</w:t>
      </w:r>
      <w:r>
        <w:rPr>
          <w:color w:val="FF0000"/>
        </w:rPr>
        <w:t xml:space="preserve"> </w:t>
        <w:br/>
      </w:r>
      <w:r>
        <w:rPr/>
        <w:t>na przykład, zachorował, leży w szpitalu, nie jest w stanie tego skontrolować etc.</w:t>
      </w:r>
    </w:p>
    <w:p>
      <w:pPr>
        <w:pStyle w:val="Sdziauczestnik"/>
        <w:rPr/>
      </w:pPr>
      <w:r>
        <w:rPr/>
        <w:t>Przewodniczący:</w:t>
      </w:r>
    </w:p>
    <w:p>
      <w:pPr>
        <w:pStyle w:val="Tekstprotokou"/>
        <w:rPr/>
      </w:pPr>
      <w:r>
        <w:rPr/>
        <w:t>Czy to miało miejsce w tej sprawie?</w:t>
      </w:r>
    </w:p>
    <w:p>
      <w:pPr>
        <w:pStyle w:val="Sdziauczestnik"/>
        <w:rPr/>
      </w:pPr>
      <w:r>
        <w:rPr/>
        <w:t>Pan Andrzej Dera:</w:t>
      </w:r>
    </w:p>
    <w:p>
      <w:pPr>
        <w:pStyle w:val="Tekstprotokou"/>
        <w:rPr/>
      </w:pPr>
      <w:r>
        <w:rPr/>
        <w:t>W tej konkretnej sytuacji nie miało.</w:t>
      </w:r>
    </w:p>
    <w:p>
      <w:pPr>
        <w:pStyle w:val="Sdziauczestnik"/>
        <w:rPr/>
      </w:pPr>
      <w:r>
        <w:rPr/>
        <w:t>Przewodniczący:</w:t>
      </w:r>
    </w:p>
    <w:p>
      <w:pPr>
        <w:pStyle w:val="Tekstprotokou"/>
        <w:rPr/>
      </w:pPr>
      <w:r>
        <w:rPr/>
        <w:t>Mam jeszcze jedno, w związku z tym, pytanie. Czy zdaniem pana posła, gdyby – hipotetycznie – Trybunał Konstytucyjny uchylił ust. 1 art. 46, rozwiązałoby to sprawę,</w:t>
      </w:r>
      <w:r>
        <w:rPr>
          <w:color w:val="FF0000"/>
        </w:rPr>
        <w:t xml:space="preserve"> </w:t>
        <w:br/>
      </w:r>
      <w:r>
        <w:rPr/>
        <w:t>czy jest konieczna interwencja ustawodawcy?</w:t>
      </w:r>
    </w:p>
    <w:p>
      <w:pPr>
        <w:pStyle w:val="Sdziauczestnik"/>
        <w:rPr/>
      </w:pPr>
      <w:r>
        <w:rPr/>
        <w:t>Pan Andrzej Dera:</w:t>
      </w:r>
    </w:p>
    <w:p>
      <w:pPr>
        <w:pStyle w:val="Tekstprotokou"/>
        <w:rPr/>
      </w:pPr>
      <w:r>
        <w:rPr/>
        <w:t>Jeżelibyśmy art. 46 ust. 1 uchylili, to uchylilibyśmy zasadę ogólną, która mówi,</w:t>
      </w:r>
      <w:r>
        <w:rPr>
          <w:color w:val="FF0000"/>
        </w:rPr>
        <w:t xml:space="preserve"> </w:t>
        <w:br/>
      </w:r>
      <w:r>
        <w:rPr/>
        <w:t>że w razie ustania przyczyny powodującej wstrzymanie, wypłatę wznawia się od miesiąca, w którym przyczyna ta ustała, nie wcześniej niż od miesiąca, w którym zgłoszono wniosek. Tutaj problem chyba tego nie dotyczy. Tutaj problem dotyczy zupełnie innej sytuacji.</w:t>
      </w:r>
    </w:p>
    <w:p>
      <w:pPr>
        <w:pStyle w:val="Sdziauczestnik"/>
        <w:rPr/>
      </w:pPr>
      <w:r>
        <w:rPr/>
        <w:t>Przewodniczący:</w:t>
      </w:r>
    </w:p>
    <w:p>
      <w:pPr>
        <w:pStyle w:val="Tekstprotokou"/>
        <w:rPr/>
      </w:pPr>
      <w:r>
        <w:rPr/>
        <w:t>Czy teraz w takim razie uchylenie samodzielne ust. 2 zmienia sytuację? Czyli pozostawiamy ust. 1, a niekonstytucyjny jest ust. 2.</w:t>
      </w:r>
    </w:p>
    <w:p>
      <w:pPr>
        <w:pStyle w:val="Sdziauczestnik"/>
        <w:rPr/>
      </w:pPr>
      <w:r>
        <w:rPr/>
        <w:t>Pan Andrzej Dera:</w:t>
      </w:r>
    </w:p>
    <w:p>
      <w:pPr>
        <w:pStyle w:val="Tekstprotokou"/>
        <w:rPr/>
      </w:pPr>
      <w:r>
        <w:rPr/>
        <w:t>Wysoki Trybunale, dzisiaj patrząc nawet na przepisy art. 11, nic by się takiego nie stało, gdyby tego ust. 2 nie było nawet, bo wtedy wchodzą zasady ogólne, a zasady ogólne są opisane i tam nie ma tego typu problemu.</w:t>
      </w:r>
    </w:p>
    <w:p>
      <w:pPr>
        <w:pStyle w:val="Sdziauczestnik"/>
        <w:rPr/>
      </w:pPr>
      <w:r>
        <w:rPr/>
        <w:t>Przewodniczący:</w:t>
      </w:r>
    </w:p>
    <w:p>
      <w:pPr>
        <w:pStyle w:val="Tekstprotokou"/>
        <w:rPr/>
      </w:pPr>
      <w:r>
        <w:rPr/>
        <w:t>I ostatnie pytanie, z punktu widzenia art. 32 ust. 1 jako wzorca konstytucyjnego.</w:t>
      </w:r>
      <w:r>
        <w:rPr>
          <w:color w:val="FF0000"/>
        </w:rPr>
        <w:t xml:space="preserve"> </w:t>
        <w:br/>
      </w:r>
      <w:r>
        <w:rPr/>
        <w:t>Nie ma sądu. Może Trybunał tylko ubolewać, że nie ma jak zadać pytania pytającemu sądowi. W jakim aspekcie art. 32, to znaczy, jakie konstytucyjne prawo miałoby być naruszone? Sąd nie podaje żadnego, ani art. 64, ani art. 67. Art. 32 jest zawieszony trochę w próżni. Czy Sejm widział jakiś problem z tak postawionym zarzutem, uczynieniem wzorca z art. 32 ust. 1?</w:t>
      </w:r>
    </w:p>
    <w:p>
      <w:pPr>
        <w:pStyle w:val="Sdziauczestnik"/>
        <w:rPr/>
      </w:pPr>
      <w:r>
        <w:rPr/>
        <w:t>Pan Andrzej Dera:</w:t>
      </w:r>
    </w:p>
    <w:p>
      <w:pPr>
        <w:pStyle w:val="Tekstprotokou"/>
        <w:rPr/>
      </w:pPr>
      <w:r>
        <w:rPr/>
        <w:t>Nie rozważaliśmy w ogóle tego typu problemu.</w:t>
      </w:r>
    </w:p>
    <w:p>
      <w:pPr>
        <w:pStyle w:val="Sdziauczestnik"/>
        <w:rPr/>
      </w:pPr>
      <w:r>
        <w:rPr/>
        <w:t>Przewodniczący:</w:t>
      </w:r>
    </w:p>
    <w:p>
      <w:pPr>
        <w:pStyle w:val="Tekstprotokou"/>
        <w:rPr/>
      </w:pPr>
      <w:r>
        <w:rPr/>
        <w:t>Dziękuję.</w:t>
      </w:r>
    </w:p>
    <w:p>
      <w:pPr>
        <w:pStyle w:val="Tekstprotokou"/>
        <w:rPr/>
      </w:pPr>
      <w:r>
        <w:rPr/>
        <w:t>Pani prokurator, chciałbym przynajmniej część z tych pytań zadać również pani prokurator, ale zacząłbym od takiego, które nie podało. Czy zdaniem pani prokurator</w:t>
      </w:r>
      <w:r>
        <w:rPr>
          <w:color w:val="FF0000"/>
        </w:rPr>
        <w:t xml:space="preserve"> </w:t>
        <w:br/>
      </w:r>
      <w:r>
        <w:rPr/>
        <w:t>art. 67 Konstytucji w ust. 1 wymieniający prawo do emerytury, czyli ze względu</w:t>
      </w:r>
      <w:r>
        <w:rPr>
          <w:color w:val="FF0000"/>
        </w:rPr>
        <w:t xml:space="preserve"> </w:t>
        <w:br/>
      </w:r>
      <w:r>
        <w:rPr/>
        <w:t>na niezdolność do pracy, chorobę, inwalidztwo lub osiągnięcie wieku, w przypadku emerytów mundurowych, do pewnego momentu jest, a do pewnego momentu nie jest związany z art. 67 ust. 1, przynajmniej tam, gdzie uzyskanie prawa do emerytury nie jest związane z wiekiem, tylko z latami pracy? Czy widzi pani prokurator wobec tego jakąś różnicę ochrony konstytucyjnej emerytów, którzy uzyskali świadczenia przed osiągnięciem powszechnego wieku emerytalnego?</w:t>
      </w:r>
    </w:p>
    <w:p>
      <w:pPr>
        <w:pStyle w:val="Sdziauczestnik"/>
        <w:rPr/>
      </w:pPr>
      <w:r>
        <w:rPr/>
        <w:t>Pani Barbara Długołęcka:</w:t>
      </w:r>
    </w:p>
    <w:p>
      <w:pPr>
        <w:pStyle w:val="Tekstprotokou"/>
        <w:rPr/>
      </w:pPr>
      <w:r>
        <w:rPr/>
        <w:t>Tylko w aspekcie tego powszechnego wieku emerytalnego. Natomiast</w:t>
      </w:r>
      <w:r>
        <w:rPr>
          <w:color w:val="FF0000"/>
        </w:rPr>
        <w:t xml:space="preserve"> </w:t>
        <w:br/>
      </w:r>
      <w:r>
        <w:rPr/>
        <w:t>w Konstytucji jest mowa w art. 67: „…po osiągnięciu wieku emerytalnego”, a osiągnięcie wieku emerytalnego jest inne w przypadku systemu odrębnego i systemu powszechnego.</w:t>
      </w:r>
    </w:p>
    <w:p>
      <w:pPr>
        <w:pStyle w:val="Sdziauczestnik"/>
        <w:rPr/>
      </w:pPr>
      <w:r>
        <w:rPr/>
        <w:t>Przewodniczący:</w:t>
      </w:r>
    </w:p>
    <w:p>
      <w:pPr>
        <w:pStyle w:val="Tekstprotokou"/>
        <w:rPr/>
      </w:pPr>
      <w:r>
        <w:rPr/>
        <w:t>Ale w służbach mundurowych…</w:t>
      </w:r>
    </w:p>
    <w:p>
      <w:pPr>
        <w:pStyle w:val="Sdziauczestnik"/>
        <w:rPr/>
      </w:pPr>
      <w:r>
        <w:rPr/>
        <w:t>Pani Barbara Długołęcka:</w:t>
      </w:r>
    </w:p>
    <w:p>
      <w:pPr>
        <w:pStyle w:val="Tekstprotokou"/>
        <w:rPr/>
      </w:pPr>
      <w:r>
        <w:rPr/>
        <w:t>Ten przepis ma zastosowanie… Osiągnięcie wieku emerytalnego jest tam wcześniejsze, co nie oznacza…</w:t>
      </w:r>
    </w:p>
    <w:p>
      <w:pPr>
        <w:pStyle w:val="Sdziauczestnik"/>
        <w:rPr/>
      </w:pPr>
      <w:r>
        <w:rPr/>
        <w:t>Przewodniczący:</w:t>
      </w:r>
    </w:p>
    <w:p>
      <w:pPr>
        <w:pStyle w:val="Tekstprotokou"/>
        <w:rPr/>
      </w:pPr>
      <w:r>
        <w:rPr/>
        <w:t>Tam jest wiek czy lata służby?</w:t>
      </w:r>
    </w:p>
    <w:p>
      <w:pPr>
        <w:pStyle w:val="Sdziauczestnik"/>
        <w:rPr/>
      </w:pPr>
      <w:r>
        <w:rPr/>
        <w:t>Pani Barbara Długołęcka:</w:t>
      </w:r>
    </w:p>
    <w:p>
      <w:pPr>
        <w:pStyle w:val="Tekstprotokou"/>
        <w:rPr/>
      </w:pPr>
      <w:r>
        <w:rPr/>
        <w:t xml:space="preserve">Lata służby, ale też i wiek. </w:t>
      </w:r>
    </w:p>
    <w:p>
      <w:pPr>
        <w:pStyle w:val="Sdziauczestnik"/>
        <w:rPr/>
      </w:pPr>
      <w:r>
        <w:rPr/>
        <w:t>Przewodniczący:</w:t>
      </w:r>
    </w:p>
    <w:p>
      <w:pPr>
        <w:pStyle w:val="Tekstprotokou"/>
        <w:rPr/>
      </w:pPr>
      <w:r>
        <w:rPr/>
        <w:t>Zupełnie?</w:t>
      </w:r>
    </w:p>
    <w:p>
      <w:pPr>
        <w:pStyle w:val="Sdziauczestnik"/>
        <w:rPr/>
      </w:pPr>
      <w:r>
        <w:rPr/>
        <w:t>Pani Barbara Długołęcka:</w:t>
      </w:r>
    </w:p>
    <w:p>
      <w:pPr>
        <w:pStyle w:val="Tekstprotokou"/>
        <w:widowControl w:val="false"/>
        <w:rPr/>
      </w:pPr>
      <w:r>
        <w:rPr/>
        <w:t>Nie jestem o tym przekonana, czy to tak jest. Mogę to porównać ze stanem spoczynku sędziów i prokuratorów, gdzie jest i wiek, i lata służby – 25 lat pracy, kobieta,</w:t>
      </w:r>
      <w:r>
        <w:rPr>
          <w:color w:val="FF0000"/>
        </w:rPr>
        <w:t xml:space="preserve"> </w:t>
        <w:br/>
      </w:r>
      <w:r>
        <w:rPr/>
        <w:t>i wiek 55 lat.</w:t>
      </w:r>
    </w:p>
    <w:p>
      <w:pPr>
        <w:pStyle w:val="Sdziauczestnik"/>
        <w:rPr/>
      </w:pPr>
      <w:r>
        <w:rPr/>
        <w:t>Przewodniczący:</w:t>
      </w:r>
    </w:p>
    <w:p>
      <w:pPr>
        <w:pStyle w:val="Tekstprotokou"/>
        <w:rPr/>
      </w:pPr>
      <w:r>
        <w:rPr/>
        <w:t>Akurat mamy do czynienia jednak z ustawą, która reguluje dość specyficznie. Dobrze, ale to zostawmy, co do konieczności osiągnięcia wieku, aby uzyskać to zaopatrzenie emerytalne. Miałbym już zupełnie ostatnie pytanie. Jaki by pani cel widziała w ogóle po stronie ustawodawcy, który określił art. 46 w tej ustawie?</w:t>
      </w:r>
    </w:p>
    <w:p>
      <w:pPr>
        <w:pStyle w:val="Sdziauczestnik"/>
        <w:rPr/>
      </w:pPr>
      <w:r>
        <w:rPr/>
        <w:t>Pani Barbara Długołęcka:</w:t>
      </w:r>
    </w:p>
    <w:p>
      <w:pPr>
        <w:pStyle w:val="Tekstprotokou"/>
        <w:rPr/>
      </w:pPr>
      <w:r>
        <w:rPr/>
        <w:t>Art. 46?</w:t>
      </w:r>
    </w:p>
    <w:p>
      <w:pPr>
        <w:pStyle w:val="Sdziauczestnik"/>
        <w:rPr/>
      </w:pPr>
      <w:r>
        <w:rPr/>
        <w:t>Przewodniczący:</w:t>
      </w:r>
    </w:p>
    <w:p>
      <w:pPr>
        <w:pStyle w:val="Tekstprotokou"/>
        <w:rPr/>
      </w:pPr>
      <w:r>
        <w:rPr/>
        <w:t xml:space="preserve">Art. 46 w ustawie o zaopatrzeniu emerytalnym funkcjonariuszy. To było to moje pierwsze pytanie do pana posła. Jakie by pani </w:t>
      </w:r>
      <w:r>
        <w:rPr>
          <w:i/>
        </w:rPr>
        <w:t>ratio legis</w:t>
      </w:r>
      <w:r>
        <w:rPr/>
        <w:t xml:space="preserve"> w ogóle widziała?</w:t>
      </w:r>
    </w:p>
    <w:p>
      <w:pPr>
        <w:pStyle w:val="Sdziauczestnik"/>
        <w:rPr/>
      </w:pPr>
      <w:r>
        <w:rPr/>
        <w:t>Pani Barbara Długołęcka:</w:t>
      </w:r>
    </w:p>
    <w:p>
      <w:pPr>
        <w:pStyle w:val="Tekstprotokou"/>
        <w:rPr/>
      </w:pPr>
      <w:r>
        <w:rPr/>
        <w:t>Uważałabym, że racjonalny ustawodawca powinien uznać, że w tym zakresie powinien mieć zastosowanie art. 11 ustawy mundurowej. W związku z tym ustawą właściwą do regulacji takich kwestii mających charakter niezwiązany z danym systemem… powinna mieć zastosowanie ustawa ogólna. W związku z tym brak regulacji, gdyby ustawodawca w ogóle wyłączył z porządku prawnego instytucję wstrzymania świadczeń, zastosowanie miałyby zasady ogólne. Tak powinien ustawodawca zrobić dla jasności całego systemu.</w:t>
      </w:r>
    </w:p>
    <w:p>
      <w:pPr>
        <w:pStyle w:val="Sdziauczestnik"/>
        <w:rPr/>
      </w:pPr>
      <w:r>
        <w:rPr/>
        <w:t>Przewodniczący:</w:t>
      </w:r>
    </w:p>
    <w:p>
      <w:pPr>
        <w:pStyle w:val="Tekstprotokou"/>
        <w:rPr/>
      </w:pPr>
      <w:r>
        <w:rPr/>
        <w:t>Dziękuję bardzo.</w:t>
      </w:r>
    </w:p>
    <w:p>
      <w:pPr>
        <w:pStyle w:val="Tekstprotokou"/>
        <w:rPr/>
      </w:pPr>
      <w:r>
        <w:rPr/>
        <w:t>Ponieważ wyczerpaliśmy pytania, proszę uczestników postępowania</w:t>
      </w:r>
      <w:r>
        <w:rPr>
          <w:color w:val="FF0000"/>
        </w:rPr>
        <w:t xml:space="preserve"> </w:t>
        <w:br/>
      </w:r>
      <w:r>
        <w:rPr/>
        <w:t>o sformułowanie wniosków końcowych.</w:t>
      </w:r>
    </w:p>
    <w:p>
      <w:pPr>
        <w:pStyle w:val="Tekstprotokou"/>
        <w:rPr/>
      </w:pPr>
      <w:r>
        <w:rPr/>
        <w:t>Panie pośle, proszę.</w:t>
      </w:r>
    </w:p>
    <w:p>
      <w:pPr>
        <w:pStyle w:val="Sdziauczestnik"/>
        <w:rPr/>
      </w:pPr>
      <w:r>
        <w:rPr/>
        <w:t>Pan Andrzej Dera:</w:t>
      </w:r>
    </w:p>
    <w:p>
      <w:pPr>
        <w:pStyle w:val="Tekstprotokou"/>
        <w:rPr/>
      </w:pPr>
      <w:r>
        <w:rPr/>
        <w:t>Wysoki Trybunale, ja wnoszę tak jak w stanowisku pisemnym pani marszałek.</w:t>
      </w:r>
    </w:p>
    <w:p>
      <w:pPr>
        <w:pStyle w:val="Sdziauczestnik"/>
        <w:rPr/>
      </w:pPr>
      <w:r>
        <w:rPr/>
        <w:t>Przewodniczący:</w:t>
      </w:r>
    </w:p>
    <w:p>
      <w:pPr>
        <w:pStyle w:val="Tekstprotokou"/>
        <w:rPr/>
      </w:pPr>
      <w:r>
        <w:rPr/>
        <w:t>Dziękuję.</w:t>
      </w:r>
    </w:p>
    <w:p>
      <w:pPr>
        <w:pStyle w:val="Tekstprotokou"/>
        <w:rPr/>
      </w:pPr>
      <w:r>
        <w:rPr/>
        <w:t>Pani prokurator.</w:t>
      </w:r>
    </w:p>
    <w:p>
      <w:pPr>
        <w:pStyle w:val="Sdziauczestnik"/>
        <w:rPr/>
      </w:pPr>
      <w:r>
        <w:rPr/>
        <w:t>Pani Barbara Długołęcka:</w:t>
      </w:r>
    </w:p>
    <w:p>
      <w:pPr>
        <w:pStyle w:val="Tekstprotokou"/>
        <w:rPr/>
      </w:pPr>
      <w:r>
        <w:rPr/>
        <w:t>Wysoki Trybunale, w dalszym ciągu wnoszę tak jak na piśmie.</w:t>
      </w:r>
    </w:p>
    <w:p>
      <w:pPr>
        <w:pStyle w:val="Sdziauczestnik"/>
        <w:rPr/>
      </w:pPr>
      <w:r>
        <w:rPr/>
        <w:t>Przewodniczący:</w:t>
      </w:r>
    </w:p>
    <w:p>
      <w:pPr>
        <w:pStyle w:val="Tekstprotokou"/>
        <w:rPr/>
      </w:pPr>
      <w:r>
        <w:rPr/>
        <w:t>Dziękuję bardzo.</w:t>
      </w:r>
    </w:p>
    <w:p>
      <w:pPr>
        <w:pStyle w:val="Tekstprotokou"/>
        <w:rPr/>
      </w:pPr>
      <w:r>
        <w:rPr/>
        <w:t xml:space="preserve">Trybunał Konstytucyjny uznaje sprawę za dostatecznie wyjaśnioną do wydania orzeczenia. Na tym zamykam rozprawę. Trybunał udaje się na naradę. </w:t>
      </w:r>
    </w:p>
    <w:p>
      <w:pPr>
        <w:pStyle w:val="Tekstprotokou"/>
        <w:rPr/>
      </w:pPr>
      <w:r>
        <w:rPr/>
        <w:t>Ogłoszenie orzeczenia nastąpi w dniu dzisiejszym na tej sali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9 lutego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4/11 – stenogram</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8:00Z</dcterms:created>
  <dc:creator>Krzysztof Zalecki</dc:creator>
  <dc:description/>
  <cp:keywords/>
  <dc:language>en-US</dc:language>
  <cp:lastModifiedBy>Krzysztof Zalecki</cp:lastModifiedBy>
  <cp:lastPrinted>2013-02-26T12:26:00Z</cp:lastPrinted>
  <dcterms:modified xsi:type="dcterms:W3CDTF">2013-04-03T08:32:00Z</dcterms:modified>
  <cp:revision>3</cp:revision>
  <dc:subject/>
  <dc:title>P 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