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mc:AlternateContent>
          <mc:Choice Requires="wps">
            <w:drawing>
              <wp:anchor behindDoc="0" distT="0" distB="0" distL="114935" distR="114935" simplePos="0" locked="0" layoutInCell="0" allowOverlap="1" relativeHeight="59">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 w:val="24"/>
          <w:szCs w:val="24"/>
        </w:rPr>
        <w:t>Stenogram rozprawy z dnia 22 maja 2013 r.</w:t>
        <w:br/>
        <w:t>w sprawie o sygn. P 46/11</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Prezes TK Andrzej Rzepliński</w:t>
      </w:r>
    </w:p>
    <w:p>
      <w:pPr>
        <w:pStyle w:val="Sdziauczestnik"/>
        <w:rPr/>
      </w:pPr>
      <w:r>
        <w:rPr/>
        <w:t>Przewodniczący:</w:t>
      </w:r>
    </w:p>
    <w:p>
      <w:pPr>
        <w:pStyle w:val="Tekstprotokou"/>
        <w:rPr/>
      </w:pPr>
      <w:r>
        <w:rPr/>
        <w:t>Otwieram rozprawę przed Trybunałem Konstytucyjnym w pełnym składzie, tu obecnym, w sprawie pytania prawnego Sądu Rejonowego w Gliwicach, czy art. 57 § 1 ustawy z dnia 26 czerwca 1974 r. – Kodeks pracy jest zgodny z art. 64 ust. 1 w związku</w:t>
      </w:r>
      <w:r>
        <w:rPr>
          <w:color w:val="FF0000"/>
        </w:rPr>
        <w:t xml:space="preserve"> </w:t>
        <w:br/>
      </w:r>
      <w:r>
        <w:rPr/>
        <w:t>z art. 2 i w związku z art. 24 zdanie pierwsze Konstytucji.</w:t>
      </w:r>
    </w:p>
    <w:p>
      <w:pPr>
        <w:pStyle w:val="Tekstprotokou"/>
        <w:rPr/>
      </w:pPr>
      <w:r>
        <w:rPr/>
        <w:t>Na rozprawę stawili się: w imieniu sądu przedstawiającego pytanie prawne – pan Grzegorz Tyrka sędzia Sądu Rejonowego w Gliwicach, w imieniu Sejmu – pan poseł Jacek Żalek, w imieniu Prokuratora Generalnego – pan Robert Hernand Zastępca Prokuratora Generalnego oraz z upoważnienia Prokuratora Generalnego pan Andrzej Stankowski prokurator Prokuratury Generalnej. Pełnomocnictwa w aktach.</w:t>
      </w:r>
    </w:p>
    <w:p>
      <w:pPr>
        <w:pStyle w:val="Tekstprotokou"/>
        <w:rPr/>
      </w:pPr>
      <w:r>
        <w:rPr/>
        <w:t>Rozprawa jest protokołowana w pomieszczeniu technicznym. Ponadto rozprawa jest transmitowana online w internecie.</w:t>
      </w:r>
    </w:p>
    <w:p>
      <w:pPr>
        <w:pStyle w:val="Tekstprotokou"/>
        <w:rPr/>
      </w:pPr>
      <w:r>
        <w:rPr/>
        <w:t>Czy w obecnym stadium postępowania uczestnicy postępowania mają wnioski formalne?</w:t>
      </w:r>
    </w:p>
    <w:p>
      <w:pPr>
        <w:pStyle w:val="Tekstprotokou"/>
        <w:rPr/>
      </w:pPr>
      <w:r>
        <w:rPr/>
        <w:t>Panie sędzio.</w:t>
      </w:r>
    </w:p>
    <w:p>
      <w:pPr>
        <w:pStyle w:val="Sdziauczestnik"/>
        <w:rPr/>
      </w:pPr>
      <w:r>
        <w:rPr/>
        <w:t>Pan Grzegorz Tyrka:</w:t>
      </w:r>
    </w:p>
    <w:p>
      <w:pPr>
        <w:pStyle w:val="Tekstprotokou"/>
        <w:rPr/>
      </w:pPr>
      <w:r>
        <w:rPr/>
        <w:t>Nie mam żadnych wniosków.</w:t>
      </w:r>
    </w:p>
    <w:p>
      <w:pPr>
        <w:pStyle w:val="Sdziauczestnik"/>
        <w:rPr/>
      </w:pPr>
      <w:r>
        <w:rPr/>
        <w:t>Przewodniczący:</w:t>
      </w:r>
    </w:p>
    <w:p>
      <w:pPr>
        <w:pStyle w:val="Tekstprotokou"/>
        <w:rPr/>
      </w:pPr>
      <w:r>
        <w:rPr/>
        <w:t>Panie pośle.</w:t>
      </w:r>
    </w:p>
    <w:p>
      <w:pPr>
        <w:pStyle w:val="Sdziauczestnik"/>
        <w:rPr/>
      </w:pPr>
      <w:r>
        <w:rPr/>
        <w:t>Pan Jacek Żalek:</w:t>
      </w:r>
    </w:p>
    <w:p>
      <w:pPr>
        <w:pStyle w:val="Tekstprotokou"/>
        <w:rPr/>
      </w:pPr>
      <w:r>
        <w:rPr/>
        <w:t>Nie, nie mam wniosków.</w:t>
      </w:r>
    </w:p>
    <w:p>
      <w:pPr>
        <w:pStyle w:val="Sdziauczestnik"/>
        <w:rPr/>
      </w:pPr>
      <w:r>
        <w:rPr/>
        <w:t>Przewodniczący:</w:t>
      </w:r>
    </w:p>
    <w:p>
      <w:pPr>
        <w:pStyle w:val="Tekstprotokou"/>
        <w:rPr/>
      </w:pPr>
      <w:r>
        <w:rPr/>
        <w:t>Panie prokuratorze.</w:t>
      </w:r>
    </w:p>
    <w:p>
      <w:pPr>
        <w:pStyle w:val="Sdziauczestnik"/>
        <w:rPr/>
      </w:pPr>
      <w:r>
        <w:rPr/>
        <w:t>Pan Robert Hernand:</w:t>
      </w:r>
    </w:p>
    <w:p>
      <w:pPr>
        <w:pStyle w:val="Tekstprotokou"/>
        <w:rPr/>
      </w:pPr>
      <w:r>
        <w:rPr/>
        <w:t>Dziękuję, Wysoki Trybunale.</w:t>
      </w:r>
    </w:p>
    <w:p>
      <w:pPr>
        <w:pStyle w:val="Sdziauczestnik"/>
        <w:rPr/>
      </w:pPr>
      <w:r>
        <w:rPr/>
        <w:t>Przewodniczący:</w:t>
      </w:r>
    </w:p>
    <w:p>
      <w:pPr>
        <w:pStyle w:val="Tekstprotokou"/>
        <w:rPr/>
      </w:pPr>
      <w:r>
        <w:rPr/>
        <w:t>Wobec tego przystępujemy do wysłuchania zasadniczych tez uczestników postępowania. Udzielam głosu przedstawicielowi sądu pytającego.</w:t>
      </w:r>
    </w:p>
    <w:p>
      <w:pPr>
        <w:pStyle w:val="Tekstprotokou"/>
        <w:rPr/>
      </w:pPr>
      <w:r>
        <w:rPr/>
        <w:t>Panie sędzio.</w:t>
      </w:r>
    </w:p>
    <w:p>
      <w:pPr>
        <w:pStyle w:val="Sdziauczestnik"/>
        <w:rPr/>
      </w:pPr>
      <w:r>
        <w:rPr/>
        <w:t>Pan Grzegorz Tyrka:</w:t>
      </w:r>
    </w:p>
    <w:p>
      <w:pPr>
        <w:pStyle w:val="Tekstprotokou"/>
        <w:rPr/>
      </w:pPr>
      <w:r>
        <w:rPr/>
        <w:t>Proszę Trybunału, art. 57 § 1 kodeksu pracy jest konsekwencją, następstwem przywrócenia pracownika do pracy – pracownika, którego stosunek pracy ustał w trybie natychmiastowym, w trybie art. 52. W ocenie sądu pytającego ta norma prawna kodeksu pracy jest wadliwa i niezgodna z normami wzorcami. W pierwszej kolejności należy wskazać, że art. 57 jest konsekwencją ustania stosunku pracy w trybie art. 52. Art. 52 stanowi o rozwiązaniu umowy o pracę bez zachowania okresu wypowiedzenia z winy pracownika. Jest to szczególny, nadzwyczajny sposób ustania stosunku pracy. W prawie pracy jest tak, że każde oświadczenie woli dotyczące rozwiązania stosunku pracy, czy to</w:t>
      </w:r>
      <w:r>
        <w:rPr>
          <w:color w:val="FF0000"/>
        </w:rPr>
        <w:t xml:space="preserve"> </w:t>
        <w:br/>
      </w:r>
      <w:r>
        <w:rPr/>
        <w:t>z zachowaniem, czy bez zachowania okresu wypowiedzenia, jest skuteczne, chociażby było wadliwe. Jest to przejaw sytuacji, kiedy w tym stosunku pracy pozycja pracownika jest bardzo słaba. Pracownik, który jest zwolniony, którego stosunek pracy ustał w trybie natychmiastowym, ma bardzo trudną sytuację na rynku pracy. Po pierwsze, jest pozbawiony prawa do zasiłku dla osób bezrobotnych. Po drugie, osoba, która legitymuje się świadectwem pracy, gdzie wskazano taki, a nie inny sposób ustania stosunku pracy, ma również problem w uzyskaniu zatrudnienia zgodnie ze swoimi kwalifikacjami, ze swoim wykształceniem, doświadczeniem zawodowym. Z praktyki mogę powiedzieć, że często zdarza się też tak, że w toku postępowania przed sądem pracy pracownik, chcąc zakończyć spór, żeby nie trwał on długo, żeby móc znaleźć pracę, stara się porozumieć ze swoim byłym pracodawcą i dochodzi do zmiany trybu ustania stosunku pracy na mocy porozumienia stron. Tak więc art. 57, który limituje wynagrodzenie za okres pozostawania bez pracy, limituje maksymalnie do trzymiesięcznego wynagrodzenia, tutaj osłabia pozycję pracownika. To wynagrodzenie jest oczywiście tylko do momentu wydania orzeczenia przez sąd pierwszej instancji uwzględniającego roszczenie o przywrócenie</w:t>
      </w:r>
      <w:r>
        <w:rPr>
          <w:color w:val="FF0000"/>
        </w:rPr>
        <w:t xml:space="preserve"> </w:t>
        <w:br/>
      </w:r>
      <w:r>
        <w:rPr/>
        <w:t xml:space="preserve">do pracy. Również z praktyki mogę powiedzieć o takiej sytuacji, kiedy pracownik był pozbawiony pracy w trybie art. 52, postępowanie sądowe toczyło się długo, bo około 2 lata, takie postępowanie, kiedy stosunek pracy ustaje w trybie art. 52, jest bardzo żmudne, ponieważ są tutaj środki dowodowe składane przez obie strony procesu i to postępowanie dowodowe musi być przeprowadzone, stąd jest ono rozciągnięte w czasie. Skutek dla tej osoby był taki, że została przywrócona do pracy, ale organ rentowy zaliczył tylko okres wynagrodzenia za czas pozostawania bez pracy i osoba musiała o prawie 2 lata pracować dłużej, aniżeli gdyby nie została zwolniona w trybie art. 52. Analizując pytanie prawne, które zostało opracowane, przygotowane przez Sąd Rejonowy w Gliwicach, chcę zwrócić uwagę na takie dwie płaszczyzny. Pierwsza płaszczyzna to kwestia, czy jest dopuszczalne, aby po otrzymaniu wynagrodzenia za okres pozostawania bez pracy w trybie art. 57 istniała możliwość, </w:t>
      </w:r>
      <w:r>
        <w:rPr>
          <w:i/>
        </w:rPr>
        <w:t>via</w:t>
      </w:r>
      <w:r>
        <w:rPr/>
        <w:t xml:space="preserve"> art. 300 kodeksu pracy, odniesienia się do kodeksu cywilnego,</w:t>
      </w:r>
      <w:r>
        <w:rPr>
          <w:color w:val="FF0000"/>
        </w:rPr>
        <w:t xml:space="preserve"> </w:t>
        <w:br/>
      </w:r>
      <w:r>
        <w:rPr/>
        <w:t>do roszczeń odszkodowawczych, do czynów niedozwolonych, tutaj jest art. 415. Trybunał Konstytucyjny w 2007 r., badając normę prawną zawartą w art. 58 kodeksu pracy, wskazał, że pracownik ma możliwość dochodzenia roszczeń uzupełniających. Takie rozwiązanie, taka konstrukcja prawna jest prawidłowa, jednakże w praktyce jest bardzo trudno wyegzekwować, wykazać w postępowaniu dowodowym, że pracodawca naruszył, zawinił swoim postępowaniem, składając oświadczenie woli o rozwiązaniu stosunku pracy w trybie natychmiastowym. Stąd w ocenie sądu taka ochrona praw pracowniczych może nie być wystarczająca dla dochodzenia swoich praw przez pracownika. I druga możliwość, druga płaszczyzna, która daje większą możliwość uzyskania świadczeń, to kwestia uznania, że art. 57 § 1 jest niezgodny z normami wzorcami, ale w tym zakresie,</w:t>
      </w:r>
      <w:r>
        <w:rPr>
          <w:color w:val="FF0000"/>
        </w:rPr>
        <w:t xml:space="preserve"> </w:t>
        <w:br/>
      </w:r>
      <w:r>
        <w:rPr/>
        <w:t>że ogranicza pracownika do limitowanego wynagrodzenia za czas pozostawania bez pracy, maksymalnie do 3 miesięcy. W ocenie sądu pytającego tutaj powstała luka, a zatem konieczność ingerencji ustawodawcy, uzupełnienia tej normy prawnej. W kodeksie pracy znajdują się przepisy, które regulują sytuację, kiedy pracownik nie pracuje, nie świadczy pracy, ale posiada prawo do wynagrodzenia, na przykład art. 81 kodeksu pracy, w myśl którego, jeżeli z przyczyn niedotyczących pracownika pracownik nie może świadczyć pracy, zachowuje on prawo do wynagrodzenia. Jest to istotne chociażby z tego powodu,</w:t>
      </w:r>
      <w:r>
        <w:rPr>
          <w:color w:val="FF0000"/>
        </w:rPr>
        <w:t xml:space="preserve"> </w:t>
        <w:br/>
      </w:r>
      <w:r>
        <w:rPr/>
        <w:t>że – powtórzę – art. 52, taki sposób ustania stosunku pracy ogranicza aktywność zawodową pracownika. Dla przykładu, jeżeli jest główna księgowa, kierowca, sprzedawca, a będzie u kolejnego pracodawcy legitymował się świadectwem pracy, gdzie wskazano,</w:t>
      </w:r>
      <w:r>
        <w:rPr>
          <w:color w:val="FF0000"/>
        </w:rPr>
        <w:t xml:space="preserve"> </w:t>
        <w:br/>
      </w:r>
      <w:r>
        <w:rPr/>
        <w:t>że stosunek pracy ustał w trybie natychmiastowym z winy pracownika, to szanse uzyskania pracy są małe, są znikome. Tak więc sąd pytający tę problematykę rozważał</w:t>
      </w:r>
      <w:r>
        <w:rPr>
          <w:color w:val="FF0000"/>
        </w:rPr>
        <w:t xml:space="preserve"> </w:t>
        <w:br/>
      </w:r>
      <w:r>
        <w:rPr/>
        <w:t xml:space="preserve">w dwóch płaszczyznach. Płaszczyzna pierwsza, </w:t>
      </w:r>
      <w:r>
        <w:rPr>
          <w:i/>
        </w:rPr>
        <w:t>via</w:t>
      </w:r>
      <w:r>
        <w:rPr/>
        <w:t xml:space="preserve"> art. 300 kodeksu pracy możliwość skorzystania z przepisów o czynach niedozwolonych, art. 415 kodeksu cywilnego,</w:t>
      </w:r>
      <w:r>
        <w:rPr>
          <w:color w:val="FF0000"/>
        </w:rPr>
        <w:t xml:space="preserve"> </w:t>
        <w:br/>
      </w:r>
      <w:r>
        <w:rPr/>
        <w:t>przy czym już tutaj zaznaczam, że jest problem dowodowy wykazania. Sąd Najwyższy, opierając się także na orzeczeniu Trybunału Konstytucyjnego z 2007 r., wskazał,</w:t>
      </w:r>
      <w:r>
        <w:rPr>
          <w:color w:val="FF0000"/>
        </w:rPr>
        <w:t xml:space="preserve"> </w:t>
        <w:br/>
      </w:r>
      <w:r>
        <w:rPr/>
        <w:t>że pracownik musi wykazać swojemu pracodawcy umyślne naruszenie przepisów prawa</w:t>
      </w:r>
      <w:r>
        <w:rPr>
          <w:color w:val="FF0000"/>
        </w:rPr>
        <w:t xml:space="preserve"> </w:t>
        <w:br/>
      </w:r>
      <w:r>
        <w:rPr/>
        <w:t>o rozwiązaniu stosunku pracy. Zdarza się, że postępowanie u pracodawcy, zanim dojdzie do rozwiązania stosunku pracy, jest poprzedzone postępowaniem wyjaśniającym.</w:t>
      </w:r>
      <w:r>
        <w:rPr>
          <w:color w:val="FF0000"/>
        </w:rPr>
        <w:t xml:space="preserve"> </w:t>
        <w:br/>
      </w:r>
      <w:r>
        <w:rPr/>
        <w:t>W sprawie, która legła u podstaw pytania prawnego takie postępowanie wyjaśniające było przeprowadzone, ale jego wnioski były niewłaściwe i zostały poddane kontroli sądu, który prawomocnie przywrócił pracownika do pracy. I ta druga płaszczyzna, która jest tutaj bardziej odpowiednia, właściwa dla ochrony stosunku pracy, to możliwość zapewnienia pracownikowi przywróconemu do pracy wynagrodzenia za cały okres pozostawania bez pracy. Zdarza się – i tak samo jest i w tej sprawie, która zainicjowała pytanie prawne</w:t>
      </w:r>
      <w:r>
        <w:rPr>
          <w:color w:val="FF0000"/>
        </w:rPr>
        <w:t xml:space="preserve"> </w:t>
        <w:br/>
      </w:r>
      <w:r>
        <w:rPr/>
        <w:t>do Trybunału Konstytucyjnego – że w tym długim okresie pozostawania bez pracy powód tę pracę podjął, świadczył u innego pracodawcy, ale pracę na stanowisku niższym, pracę</w:t>
      </w:r>
      <w:r>
        <w:rPr>
          <w:color w:val="FF0000"/>
        </w:rPr>
        <w:t xml:space="preserve"> </w:t>
        <w:br/>
      </w:r>
      <w:r>
        <w:rPr/>
        <w:t>z niższym, bo minimalnym wynagrodzeniem za pracę – niższym, aniżeli to, które uzyskiwał, pracując przed rozwiązaniem stosunku pracy w trybie natychmiastowym. Sąd pytający, formułując treść pytania prawnego, zwrócił uwagę na normy wzorce, jakimi są art. 64 ust. 1 Konstytucji w związku z art. 2 Konstytucji oraz art. 24 Konstytucji zdanie pierwsze. W ocenie sądu pytającego te świadczenia wynikające ze stosunku pracy</w:t>
      </w:r>
      <w:r>
        <w:rPr>
          <w:color w:val="FF0000"/>
        </w:rPr>
        <w:t xml:space="preserve"> </w:t>
        <w:br/>
      </w:r>
      <w:r>
        <w:rPr/>
        <w:t>po przywróceniu pracownika do pracy mają charakter majątkowy, one podlegają ochronie. Mając na uwadze, że w stosunkach pracy, pracowniczych ta sytuacja pracownika jest słabsza, bo w przypadku ustania stosunku pracy, każde oświadczenie woli o rozwiązaniu stosunku pracy jest skuteczne, a może być wadliwe, czyli nawet jeżeli w sposób ewidentny pracodawca narusza przepisy prawa pracy, to i tak ten stosunek pracy ustanie. Natomiast pracownikowi służy odwołanie do sądu pracy i dopiero po postępowaniu, po korzystnym wyroku pracownik może ponownie podjąć pracę. Te przepisy, te normy wzorce, w ocenie sądu pytającego, stanowią podstawę uwzględnienia pytania prawnego w jednej</w:t>
      </w:r>
      <w:r>
        <w:rPr>
          <w:color w:val="FF0000"/>
        </w:rPr>
        <w:t xml:space="preserve"> </w:t>
        <w:br/>
      </w:r>
      <w:r>
        <w:rPr/>
        <w:t>czy w drugiej płaszczyźnie, tzn. odniesienia się do możliwości skorzystania</w:t>
      </w:r>
      <w:r>
        <w:rPr>
          <w:color w:val="FF0000"/>
        </w:rPr>
        <w:t xml:space="preserve"> </w:t>
        <w:br/>
      </w:r>
      <w:r>
        <w:rPr/>
        <w:t>z uzupełniających świadczeń odszkodowawczych, o których mowa w kodeksie cywilnym. W praktyce powstaje problem, ponieważ w przypadku wynagrodzenia za pracę, zgodnie</w:t>
      </w:r>
      <w:r>
        <w:rPr>
          <w:color w:val="FF0000"/>
        </w:rPr>
        <w:t xml:space="preserve"> </w:t>
        <w:br/>
      </w:r>
      <w:r>
        <w:rPr/>
        <w:t>z prawem podatkowym, prawem ubezpieczeń społecznych, od takiego świadczenia są potrącane składki, m.in. emerytalno-rentowe, jest potrącany podatek. W przypadku odszkodowania jest ta szkoda rekompensowana, ale nie ma ciągłości zatrudnienia,</w:t>
      </w:r>
      <w:r>
        <w:rPr>
          <w:color w:val="FF0000"/>
        </w:rPr>
        <w:t xml:space="preserve"> </w:t>
        <w:br/>
      </w:r>
      <w:r>
        <w:rPr/>
        <w:t>od którego uzależnione jest przyszłe świadczenie rentowe bądź emerytalne. I ewentualnie druga płaszczyzna, wskazanie czy uwzględnienie pytania prawnego poprzez wskazanie,</w:t>
      </w:r>
      <w:r>
        <w:rPr>
          <w:color w:val="FF0000"/>
        </w:rPr>
        <w:t xml:space="preserve"> </w:t>
        <w:br/>
      </w:r>
      <w:r>
        <w:rPr/>
        <w:t>że ten przepis ograniczający, limitujący wynagrodzenie za czas pozostawania bez pracy jest w ten sposób niezgodny z Konstytucją, że to świadczenie powinno być do momentu przywrócenia do pracy, do wydania orzeczenia przez sąd pierwszej instancji, bowiem przepisy prawa pracy już regulują, jeżeli pracownik podejmie pracę, zgłosi gotowość</w:t>
      </w:r>
      <w:r>
        <w:rPr>
          <w:color w:val="FF0000"/>
        </w:rPr>
        <w:t xml:space="preserve"> </w:t>
        <w:br/>
      </w:r>
      <w:r>
        <w:rPr/>
        <w:t>do podjęcia pracy po prawomocnym orzeczeniu sądu, wówczas posiada prawo</w:t>
      </w:r>
      <w:r>
        <w:rPr>
          <w:color w:val="FF0000"/>
        </w:rPr>
        <w:t xml:space="preserve"> </w:t>
        <w:br/>
      </w:r>
      <w:r>
        <w:rPr/>
        <w:t>do wynagrodzenia, chociażby pracodawca nie dopuścił pracownika w okresie pomiędzy orzeczeniem sądu pierwszej instancji a prawomocnym zakończeniem postępowania, czyli wydaniem orzeczenia przez sąd drugiej instancji.</w:t>
      </w:r>
    </w:p>
    <w:p>
      <w:pPr>
        <w:pStyle w:val="Tekstprotokou"/>
        <w:rPr/>
      </w:pPr>
      <w:r>
        <w:rPr/>
        <w:t>To wszystko, dziękuję.</w:t>
      </w:r>
    </w:p>
    <w:p>
      <w:pPr>
        <w:pStyle w:val="Sdziauczestnik"/>
        <w:rPr/>
      </w:pPr>
      <w:r>
        <w:rPr/>
        <w:t>Przewodniczący:</w:t>
      </w:r>
    </w:p>
    <w:p>
      <w:pPr>
        <w:pStyle w:val="Tekstprotokou"/>
        <w:rPr/>
      </w:pPr>
      <w:r>
        <w:rPr/>
        <w:t>Dziękuję bardzo.</w:t>
      </w:r>
    </w:p>
    <w:p>
      <w:pPr>
        <w:pStyle w:val="Tekstprotokou"/>
        <w:rPr/>
      </w:pPr>
      <w:r>
        <w:rPr/>
        <w:t>Panie pośle, proszę o główne motywy stanowiska Sejmu.</w:t>
      </w:r>
    </w:p>
    <w:p>
      <w:pPr>
        <w:pStyle w:val="Sdziauczestnik"/>
        <w:rPr/>
      </w:pPr>
      <w:r>
        <w:rPr/>
        <w:t>Pan Jacek Żalek:</w:t>
      </w:r>
    </w:p>
    <w:p>
      <w:pPr>
        <w:pStyle w:val="Tekstprotokou"/>
        <w:rPr/>
      </w:pPr>
      <w:r>
        <w:rPr/>
        <w:t>Wysoki Trybunale, podtrzymując stanowisko Sejmu, poza zagadnieniami natury prawnej, chciałem przedstawić kontekst społeczny problemu, nad którym pochyla się Trybunał Konstytucyjny. W ocenie Sejmu problem odszkodowań z tytułu zwolnienia</w:t>
      </w:r>
      <w:r>
        <w:rPr>
          <w:color w:val="FF0000"/>
        </w:rPr>
        <w:t xml:space="preserve"> </w:t>
        <w:br/>
      </w:r>
      <w:r>
        <w:rPr/>
        <w:t>z pracy – niezależnie od tego, czy bez wypowiedzenia, czy z wypowiedzeniem – powinien być traktowany systemowo, jednolicie. Dopiero w zasadzie orzecznictwo Sądu Najwyższego utrwalone, ale pragnę zwrócić uwagę, że pierwsze orzeczenie Sądu Najwyższego, które limituje możliwość odszkodowania z tytułu rozwiązania umowy</w:t>
      </w:r>
      <w:r>
        <w:rPr>
          <w:color w:val="FF0000"/>
        </w:rPr>
        <w:t xml:space="preserve"> </w:t>
        <w:br/>
      </w:r>
      <w:r>
        <w:rPr/>
        <w:t>o pracę, datowane jest na rok 1981 – to jest październik 1981 r., czyli zupełnie inna sytuacja gospodarczo-społeczna, inna też rzeczywistość, jeżeli chodzi o rynek pracy. Ma to ogromne znaczenie z tego punktu widzenia, że wówczas sprawy rozpatrywane były dużo szybciej, tych spraw było dużo mniej i generalnie praca nie była, tak jak dzisiaj w sytuacji gospodarki wolnorynkowej – przepraszam za taki kolokwializm – towarem reglamentowanym. Dzisiaj, w tych realiach społecznych, gospodarczych, jakie mamy, praca jest po prostu bardzo pożądanym towarem na rynku – oczywiście przepraszam za ten kolokwializm. Takiej sytuacji nie było, kiedy kształtowała się linia orzecznicza Sądu Najwyższego. Sądy rozstrzygały sprawy dużo szybciej. Dzisiaj na prawomocne orzeczenie często trzeba czekać rok, 2 lata, czasami w sądach, gdzie jest dużo więcej spraw, nawet 3 lata do prawomocnego orzeczenia. To oznacza, że osoba pozbawiona możliwości dochodzenia odszkodowania w zasadzie pozostaje bez pracy, bez możliwości szukania pracy, dlatego że również okoliczności rynku pracy powodują, że dzisiaj w związku z tym, że miejsc pracy ubywa, a chętnych przybywa do świadczenia tej pracy, dzisiaj rekrutacją pracowników zajmują się zewnętrzne firmy, które pierwsze o co pytają, to</w:t>
      </w:r>
      <w:r>
        <w:rPr>
          <w:color w:val="FF0000"/>
        </w:rPr>
        <w:t xml:space="preserve"> </w:t>
        <w:br/>
      </w:r>
      <w:r>
        <w:rPr/>
        <w:t>o rekomendację firmy, w której pracownik wcześniej pracował. A więc jeżeli pracownik chce na tym rynku pracy mieć jakąś pozycję, to z reguły musi powołać się</w:t>
      </w:r>
      <w:r>
        <w:rPr>
          <w:color w:val="FF0000"/>
        </w:rPr>
        <w:t xml:space="preserve"> </w:t>
        <w:br/>
      </w:r>
      <w:r>
        <w:rPr/>
        <w:t>na doświadczenie, a to doświadczenie jest weryfikowane poprzez te rekomendacje. Brak tych pozytywnych rekomendacji powoduje, że taki pracownik w zasadzie ma znikome,</w:t>
      </w:r>
      <w:r>
        <w:rPr>
          <w:color w:val="FF0000"/>
        </w:rPr>
        <w:t xml:space="preserve"> </w:t>
        <w:br/>
      </w:r>
      <w:r>
        <w:rPr/>
        <w:t>a można powiedzieć, że w praktyce żadne szanse znalezienia pracy, a trzeba pamiętać,</w:t>
      </w:r>
      <w:r>
        <w:rPr>
          <w:color w:val="FF0000"/>
        </w:rPr>
        <w:t xml:space="preserve"> </w:t>
        <w:br/>
      </w:r>
      <w:r>
        <w:rPr/>
        <w:t>że to nie od pracownika zależy, jak długo będzie rozpatrywana sprawa w sądzie. To jest największy problem, że czas rozpoznawania spraw nie jest w żaden sposób zależny</w:t>
      </w:r>
      <w:r>
        <w:rPr>
          <w:color w:val="FF0000"/>
        </w:rPr>
        <w:t xml:space="preserve"> </w:t>
        <w:br/>
      </w:r>
      <w:r>
        <w:rPr/>
        <w:t>od pracownika. Zresztą od pracodawcy również. Nie ma na to żadnego wpływu, a ponosi tego pełne konsekwencje. Tak jak mówię, w momencie, kiedy linia orzecznicza Sądu Najwyższego się utrwalała, nie było w ogóle tego typu problemu, dlatego że te sprawy były rozpatrywane w zasadzie na bieżąco. To powoduje – tu też chciałbym zwrócić uwagę Wysokiego Trybunału – że taka sama sytuacja jest w przypadkach rozwiązania umowy</w:t>
      </w:r>
      <w:r>
        <w:rPr>
          <w:color w:val="FF0000"/>
        </w:rPr>
        <w:t xml:space="preserve"> </w:t>
        <w:br/>
      </w:r>
      <w:r>
        <w:rPr/>
        <w:t>o pracę za wypowiedzeniem i bez wypowiedzenia. Ma to ogromne znaczenie, bo teraz chciałbym zwrócić uwagę na jeszcze jedną bardzo ważną sprawę z punktu widzenia</w:t>
      </w:r>
      <w:r>
        <w:rPr>
          <w:color w:val="FF0000"/>
        </w:rPr>
        <w:t xml:space="preserve"> </w:t>
        <w:br/>
      </w:r>
      <w:r>
        <w:rPr/>
        <w:t>w ogóle funkcjonowania przepisów kodeksu pracy. Otóż z mojego doświadczenia,</w:t>
      </w:r>
      <w:r>
        <w:rPr>
          <w:color w:val="FF0000"/>
        </w:rPr>
        <w:t xml:space="preserve"> </w:t>
        <w:br/>
      </w:r>
      <w:r>
        <w:rPr/>
        <w:t>a sprawy właśnie naruszeń kodeksu pracy są jednymi z najliczniejszych spraw, które trafiają przynajmniej do mojego biura poselskiego – skarg różnych pracowników, którzy zostali zwolnieni z pracy bezpodstawnie, czy bezprawnie. Dochodzi do tego,</w:t>
      </w:r>
      <w:r>
        <w:rPr>
          <w:color w:val="FF0000"/>
        </w:rPr>
        <w:t xml:space="preserve"> </w:t>
        <w:br/>
      </w:r>
      <w:r>
        <w:rPr/>
        <w:t xml:space="preserve">że pracodawca traktuje kodeks pracy jako pewną przeszkodę biurokratyczną w tym, żeby swobodnie podejmować decyzje o możliwości zwolnienia pracownika. Skoro nie ma tej swobody, to trzeba w ramach tych rozwiązań, które są, tak przeprowadzić zwolnienie, żeby ono było skuteczne. Są dwie metody, albo właśnie zwolnienie bez wypowiedzenia i tutaj pracodawca kalkuluje w ten sposób, że raczej sąd zmieni – bo tutaj prawie zawsze pracownik się odwołuje, dlatego że czuje się skrzywdzony – ale kalkulacja pracodawcy jest taka, że dojdzie tylko do zmiany reżimu tego zwolnienia, że po prostu sąd uzna, że to było bezprawne zwolnienie i należy ewentualnie wypłacić odszkodowanie, ale w związku z tym, że stosunki pracodawcy i pracownika nie rokują dobrze, nie należy go przywracać do pracy, bo takich przywróceń jest niewiele. Mało tego, to pracownik czuje, że nie chce już dalej pracować i chce jak najszybciej, bo tu chodzi o ten czas rozpoznawania sprawy, chce jak najszybciej doprowadzić do sytuacji, że będzie mógł wrócić, jako pełnowartościowy podmiot, na rynek pracy, ze świadectwem pracy, które nie jest obarczone tym wpisem o dyscyplinarnym zwolnieniu. Z punktu widzenia czystej kalkulacji pracownikowi nie opłaca się dochodzić przez wiele lat i pozostawać </w:t>
      </w:r>
      <w:r>
        <w:rPr>
          <w:i/>
        </w:rPr>
        <w:t>de facto</w:t>
      </w:r>
      <w:r>
        <w:rPr/>
        <w:t xml:space="preserve"> poza rynkiem pracy, i dochodzić przez wiele lat swojego przywrócenia do pracy. Zresztą analogiczna sytuacja jest w przypadku rozwiązania umowy o pracę z okresem wypowiedzenia. To jest powszechna praktyka, ja mam informacje z mojego sądu, gdzie sędziowie mówią, że dochodzi do wielokrotnych przywróceń do pracy, ośmiokrotnych, gdzie dzień po przywróceniu do pracy, a proces trwa z reguły około roku, następuje tego samego dnia wręczenie kolejnego wypowiedzenia i ta zabawa trwa kolejny rok,</w:t>
      </w:r>
      <w:r>
        <w:rPr>
          <w:color w:val="FF0000"/>
        </w:rPr>
        <w:t xml:space="preserve"> </w:t>
        <w:br/>
      </w:r>
      <w:r>
        <w:rPr/>
        <w:t>bo oczywiście nowy skład, od początku cała sprawa – wielokrotne zwolnienia. Dlaczego? Dlatego, że pracodawca jest, w takim rozumieniu, z jednej strony przymuszony do tego reżimu stosowania tych procedur, a z drugiej strony jest całkowicie bezkarny, bo nie ponosi żadnych konsekwencji nawet wielokrotnego zwolnienia pracownika, jeżeli nawet sąd wykaże, że nie było żadnych podstaw i było to bezprawne wypowiedzenie umowy</w:t>
      </w:r>
      <w:r>
        <w:rPr>
          <w:color w:val="FF0000"/>
        </w:rPr>
        <w:t xml:space="preserve"> </w:t>
        <w:br/>
      </w:r>
      <w:r>
        <w:rPr/>
        <w:t>o pracę. Tutaj, moim zdaniem, dochodzimy do sedna sprawy, mianowicie faktu,</w:t>
      </w:r>
      <w:r>
        <w:rPr>
          <w:color w:val="FF0000"/>
        </w:rPr>
        <w:t xml:space="preserve"> </w:t>
        <w:br/>
      </w:r>
      <w:r>
        <w:rPr/>
        <w:t>że te konkretnie przepisy dotyczące limitu odszkodowań zwolnionego pracownika, tak</w:t>
      </w:r>
      <w:r>
        <w:rPr>
          <w:color w:val="FF0000"/>
        </w:rPr>
        <w:t xml:space="preserve"> </w:t>
        <w:br/>
      </w:r>
      <w:r>
        <w:rPr/>
        <w:t>jak mówię, niezależnie od tego, czy to jest reżim rozwiązania umowy o pracę bez wypowiedzenia, czy z wypowiedzeniem, ta ochrona prawna jest całkowicie iluzoryczna. Mało tego, ona powoduje, że pracownik wpada w pułapkę, bo powszechna praktyka, obecnie stosowana przez pracodawców, jest taka, że należy wykorzystać te instrumenty, jakie są, zwolnić pracownika. Skoro jest ryzyko, że nie możemy zwolnić go skutecznie, podając prawdziwe kryteria, na przykład w sytuacji zwolnienia za wypowiedzeniem, gdzie sądy sprawdzają, czy były kryteria, jakie kryteria zostały spełnione, czy pracownik wcześniej wiedział, czy mógł się ustosunkować. W związku z tym, że pracodawca nie chce tracić na to czasu, po prostu woli wymyślić, podać wyssane z palca kryteria, wiedząc,</w:t>
      </w:r>
      <w:r>
        <w:rPr>
          <w:color w:val="FF0000"/>
        </w:rPr>
        <w:t xml:space="preserve"> </w:t>
        <w:br/>
      </w:r>
      <w:r>
        <w:rPr/>
        <w:t>że sąd natychmiast odrzuci i uzna za bezzasadne to zwolnienie, ale nie ponosi żadnych sankcji. Po co zatem ma się rozpisywać, tworzyć kryteria, robić segregację pracowników, skoro tak naprawdę w większości przypadków kieruje się swoją wolą? A ta wola jest związana z tym, że wybiera do zwolnienia pracownika, który po prostu może przynosić mniejsze zyski. Tutaj dochodzi do bardzo dużych nadużyć, mianowicie w stosunku</w:t>
      </w:r>
      <w:r>
        <w:rPr>
          <w:color w:val="FF0000"/>
        </w:rPr>
        <w:t xml:space="preserve"> </w:t>
        <w:br/>
      </w:r>
      <w:r>
        <w:rPr/>
        <w:t>do młodych kobiet, które spodziewają się dzieci. Mam najwięcej tego typu spraw. Otóż</w:t>
      </w:r>
      <w:r>
        <w:rPr>
          <w:color w:val="FF0000"/>
        </w:rPr>
        <w:t xml:space="preserve"> </w:t>
        <w:br/>
      </w:r>
      <w:r>
        <w:rPr/>
        <w:t>te osoby, kiedy pracodawca dowiaduje się, że młoda kobieta zawiera związek małżeński, prawie od razu zostają zwalniane. Dlaczego? Dlatego, że wiadomo… a jeszcze w sytuacji, kiedy państwo podejmuje trud prowadzenia polityki prorodzinnej i w dobie niżu demograficznego chce zapobiegać tego typu zjawiskom, wydłuża np. okres urlopu macierzyńskiego. Ale co to oznacza dla pracodawcy? To oznacza, że jeżeli nie zwolni tej kobiety w momencie, kiedy ona nie jest w okresie chronionym, to później będzie miał duży problem z jego punktu widzenia, z punktu widzenia pracodawcy, który kieruje się jedynie i wyłącznie kalkulacją zysku i straty. Oczywiście, jeżeli pracodawca nie ponosi żadnych konsekwencji swojej decyzji, to idzie – mówiąc kolokwialnie – najkrótszą linią obrony, w taki sposób, że kalkuje, co mu się bardziej opłaca, czy zwolnienie...</w:t>
      </w:r>
      <w:r>
        <w:rPr>
          <w:color w:val="FF0000"/>
        </w:rPr>
        <w:t xml:space="preserve"> </w:t>
        <w:br/>
      </w:r>
      <w:r>
        <w:rPr/>
        <w:t>w większości przypadków zwolnienie za wypowiedzeniem, czy bez wypowiedzenia jest tak naprawdę tylko rodzajem kalkulacji, czy ta osoba się odwoła i czy będzie chciała zmiany powodów wypowiedzenia, czy też nie. Sejm stoi na takim stanowisku, że to orzeczenie… dlatego też Sejm zwracał uwagę, że ta sprawa powinna być rozstrzygnięta przez pełen skład Trybunału Konstytucyjnego, żeby była jasna linia, żeby było jasne stanowisko, które mogłoby posłużyć wytyczeniu jasnej linii orzeczniczej. W przypadku Sejmu stoimy na stanowisku, że powinna być zmiana dotychczasowej linii orzeczniczej właśnie tak, żeby przywrócić możliwość dochodzenia przez pracownika pełnego odszkodowania. Należałoby rozróżnić tę rekompensatę do trzech wynagrodzeń jako rodzaj pewnej automatycznej sankcji, rekompensaty, ale tak naprawdę sankcji nakładanej</w:t>
      </w:r>
      <w:r>
        <w:rPr>
          <w:color w:val="FF0000"/>
        </w:rPr>
        <w:t xml:space="preserve"> </w:t>
        <w:br/>
      </w:r>
      <w:r>
        <w:rPr/>
        <w:t>na pracodawcę – rozróżnić od możliwości dochodzenia odszkodowania, które spowoduje, że pracodawca będzie traktował przepisy prawa pracy dużo poważniej. Dlaczego mówiłem o tej pułapce, w którą wpadają pracownicy? Otóż pracownicy nie mają świadomości tego, że tak naprawdę możliwość dochodzenia tego trzymiesięcznego wynagrodzenia powoduje, że dochodząc swoich roszczeń, a tak jak mówiłem, to jest co najmniej roczne, czasami dwuletnie – do pierwszej instancji – z możliwością tego, że następnego dnia</w:t>
      </w:r>
      <w:r>
        <w:rPr>
          <w:color w:val="FF0000"/>
        </w:rPr>
        <w:t xml:space="preserve"> </w:t>
        <w:br/>
      </w:r>
      <w:r>
        <w:rPr/>
        <w:t xml:space="preserve">po przywróceniu do pracy i stawiennictwie w miejscu pracy znowu pracodawca wręczy wypowiedzenie tej samej treści, bo ma po prostu sztampowe, przygotowane. </w:t>
      </w:r>
    </w:p>
    <w:p>
      <w:pPr>
        <w:pStyle w:val="Sdziauczestnik"/>
        <w:rPr/>
      </w:pPr>
      <w:r>
        <w:rPr/>
        <w:t>Przewodniczący:</w:t>
      </w:r>
    </w:p>
    <w:p>
      <w:pPr>
        <w:pStyle w:val="Tekstprotokou"/>
        <w:rPr/>
      </w:pPr>
      <w:r>
        <w:rPr/>
        <w:t>Panie pośle, [wraca pan znowu do] praktyki, a chodzi o stanowisko Sejmu wobec zarzutów, które postawił sąd pytający w sprawie.</w:t>
      </w:r>
    </w:p>
    <w:p>
      <w:pPr>
        <w:pStyle w:val="Sdziauczestnik"/>
        <w:rPr/>
      </w:pPr>
      <w:r>
        <w:rPr/>
        <w:t>Pan Jacek Żalek:</w:t>
      </w:r>
    </w:p>
    <w:p>
      <w:pPr>
        <w:pStyle w:val="Tekstprotokou"/>
        <w:rPr/>
      </w:pPr>
      <w:r>
        <w:rPr/>
        <w:t>Stanowisko Sejmu podtrzymuję. Sejm stoi na stanowisku, że te zarzuty są zasadne, to zostało przestawione w stanowisku. Chciałem przedstawić tylko kontekst społeczny,</w:t>
      </w:r>
      <w:r>
        <w:rPr>
          <w:color w:val="FF0000"/>
        </w:rPr>
        <w:t xml:space="preserve"> </w:t>
        <w:br/>
      </w:r>
      <w:r>
        <w:rPr/>
        <w:t>bo ten kontekst społeczny nie został uwzględniony w stanowisku Sejmu ani też nie został przedstawiony przez sąd pytający.</w:t>
      </w:r>
    </w:p>
    <w:p>
      <w:pPr>
        <w:pStyle w:val="Sdziauczestnik"/>
        <w:rPr/>
      </w:pPr>
      <w:r>
        <w:rPr/>
        <w:t>Przewodniczący:</w:t>
      </w:r>
    </w:p>
    <w:p>
      <w:pPr>
        <w:pStyle w:val="Tekstprotokou"/>
        <w:rPr/>
      </w:pPr>
      <w:r>
        <w:rPr/>
        <w:t>Czyli podtrzymuje pan tezy zawarte w pisemnym stanowisku Marszałka Sejmu, tak?</w:t>
      </w:r>
    </w:p>
    <w:p>
      <w:pPr>
        <w:pStyle w:val="Sdziauczestnik"/>
        <w:rPr/>
      </w:pPr>
      <w:r>
        <w:rPr/>
        <w:t>Pan Jacek Żalek:</w:t>
      </w:r>
    </w:p>
    <w:p>
      <w:pPr>
        <w:pStyle w:val="Tekstprotokou"/>
        <w:rPr/>
      </w:pPr>
      <w:r>
        <w:rPr/>
        <w:t>Tak jest.</w:t>
      </w:r>
    </w:p>
    <w:p>
      <w:pPr>
        <w:pStyle w:val="Sdziauczestnik"/>
        <w:rPr/>
      </w:pPr>
      <w:r>
        <w:rPr/>
        <w:t>Przewodniczący:</w:t>
      </w:r>
    </w:p>
    <w:p>
      <w:pPr>
        <w:pStyle w:val="Tekstprotokou"/>
        <w:rPr/>
      </w:pPr>
      <w:r>
        <w:rPr/>
        <w:t>Dziękuję bardzo.</w:t>
      </w:r>
    </w:p>
    <w:p>
      <w:pPr>
        <w:pStyle w:val="Tekstprotokou"/>
        <w:rPr/>
      </w:pPr>
      <w:r>
        <w:rPr/>
        <w:t>Panie prokuratorze – stanowisko Prokuratora Generalnego.</w:t>
      </w:r>
    </w:p>
    <w:p>
      <w:pPr>
        <w:pStyle w:val="Sdziauczestnik"/>
        <w:rPr/>
      </w:pPr>
      <w:r>
        <w:rPr/>
        <w:t>Pan Robert Hernand:</w:t>
      </w:r>
    </w:p>
    <w:p>
      <w:pPr>
        <w:pStyle w:val="Tekstprotokou"/>
        <w:rPr/>
      </w:pPr>
      <w:r>
        <w:rPr/>
        <w:t>Wysoki Trybunale, Prokurator Generalny podtrzymuje stanowisko pisemne wyrażone w piśmie procesowym z dnia 28 lutego 2012 r. i w związku z tym wnosi</w:t>
      </w:r>
      <w:r>
        <w:rPr>
          <w:color w:val="FF0000"/>
        </w:rPr>
        <w:t xml:space="preserve"> </w:t>
        <w:br/>
      </w:r>
      <w:r>
        <w:rPr/>
        <w:t>o stwierdzenie, że art. 57 § 1 kodeksu pracy jest zgodny z art. 64 ust. 1 w związku z art. 2 oraz w związku z art. 24 zdanie pierwsze Konstytucji Rzeczypospolitej Polskiej. Postępowanie w części dotyczącej badania konstytucyjności art. 57 § 1 w związku</w:t>
      </w:r>
      <w:r>
        <w:rPr>
          <w:color w:val="FF0000"/>
        </w:rPr>
        <w:t xml:space="preserve"> </w:t>
        <w:br/>
      </w:r>
      <w:r>
        <w:rPr/>
        <w:t>z art. 300 kodeksu pracy, zdaniem Prokuratora Generalnego, powinno być umorzone</w:t>
      </w:r>
      <w:r>
        <w:rPr>
          <w:color w:val="FF0000"/>
        </w:rPr>
        <w:t xml:space="preserve"> </w:t>
        <w:br/>
      </w:r>
      <w:r>
        <w:rPr/>
        <w:t>na podstawie art. 39 ust. 1 pkt 1 ustawy o Trybunale Konstytucyjnym ze względu</w:t>
      </w:r>
      <w:r>
        <w:rPr>
          <w:color w:val="FF0000"/>
        </w:rPr>
        <w:t xml:space="preserve"> </w:t>
        <w:br/>
      </w:r>
      <w:r>
        <w:rPr/>
        <w:t xml:space="preserve">na niedopuszczalność wyrokowania. </w:t>
      </w:r>
    </w:p>
    <w:p>
      <w:pPr>
        <w:pStyle w:val="Tekstprotokou"/>
        <w:rPr/>
      </w:pPr>
      <w:r>
        <w:rPr/>
        <w:t>Wysoki Trybunale, Prokurator Generalny, oceniając art. 57 § 1 kodeksu pracy</w:t>
      </w:r>
      <w:r>
        <w:rPr>
          <w:color w:val="FF0000"/>
        </w:rPr>
        <w:t xml:space="preserve"> </w:t>
        <w:br/>
      </w:r>
      <w:r>
        <w:rPr/>
        <w:t>w zakresie, w jakim przepis ten limituje wynagrodzenie przysługujące pracownikowi przywróconemu do pracy za czas pozostawania bez pracy, nie więcej jednak niż za 3 miesiące, nie mniej niż za 1 miesiąc, uznał, że ograniczenie prawa majątkowego, którego ochronę gwarantuje art. 64 ust. 1 Konstytucji, znajduje swoje uzasadnienie. W art. 56 § 1 kodeksu pracy ustawodawca przyznał pracownikowi, z którym rozwiązano umowę o pracę z naruszeniem przepisów o rozwiązywaniu umów bez wypowiedzenia, alternatywnie sformułowane roszczenia, pierwsze, o przywrócenie do pracy na poprzednich warunkach</w:t>
      </w:r>
      <w:r>
        <w:rPr>
          <w:color w:val="FF0000"/>
        </w:rPr>
        <w:t xml:space="preserve"> </w:t>
        <w:br/>
      </w:r>
      <w:r>
        <w:rPr/>
        <w:t>i wynagrodzenie albo o odszkodowanie. Jeśli pracownik został przywrócony do pracy,</w:t>
      </w:r>
      <w:r>
        <w:rPr>
          <w:color w:val="FF0000"/>
        </w:rPr>
        <w:t xml:space="preserve"> </w:t>
        <w:br/>
      </w:r>
      <w:r>
        <w:rPr/>
        <w:t>jak miało to miejsce w sprawie, na kanwie której sąd skierował pytanie prawne, aktualizuje się – zdaniem Prokuratora Generalnego – jedynie prawo pracownika do uzyskania limitowanego wynagrodzenia określonego w art. 50 § 1 kodeksu pracy, wyłączone zaś zostaje prawo do uzyskania przez pracownika odszkodowania, o którym mowa w art. 58 kodeksu pracy, w znaczeniu nadanym wyrokiem interpretacyjnym Trybunału Konstytucyjnego w sprawie [SK] 18/05. Wysoki Trybunale, zakres zaskarżenia sformułowany przez sąd w pytaniu prawnym nie został, zdaniem Prokuratora Generalnego, w sposób jednoznaczny określony, stąd różnice w stanowiskach Prokuratora Generalnego</w:t>
      </w:r>
      <w:r>
        <w:rPr>
          <w:color w:val="FF0000"/>
        </w:rPr>
        <w:t xml:space="preserve"> </w:t>
        <w:br/>
      </w:r>
      <w:r>
        <w:rPr/>
        <w:t xml:space="preserve">i Sejmu. Z </w:t>
      </w:r>
      <w:r>
        <w:rPr>
          <w:i/>
        </w:rPr>
        <w:t>petitum</w:t>
      </w:r>
      <w:r>
        <w:rPr/>
        <w:t xml:space="preserve"> pytania prawnego wynika, że sąd poddaje art. 57 § 1 kodeksu pracy kontroli, jako przepis samodzielny, zarzucając, że pozbawia on pracownika przywróconego do pracy wynagrodzenia za cały okres pozostawania bez pracy. Wysoki Trybunale, rekonstruując zakres pytania prawnego z jego uzasadnienia, można przyjąć,</w:t>
      </w:r>
      <w:r>
        <w:rPr>
          <w:color w:val="FF0000"/>
        </w:rPr>
        <w:t xml:space="preserve"> </w:t>
        <w:br/>
      </w:r>
      <w:r>
        <w:rPr/>
        <w:t>że pytaniem objęty jest także art. 57 § 1 kodeksu pracy odczytany w związku z normą odsyłającą pomieszczoną w art. 300 tego kodeksu, gdyż sąd, wskazując na istnienie przesłanki funkcjonalnej, stwierdza, że uwzględnienie pytania prawnego daje możliwość dochodzenia przez powoda jednego ze zgłoszonych roszczeń – związanych z instytucją stosunku pracy – o wynagrodzenie lub odszkodowanie. W ocenie Prokuratora Generalnego pytanie prawne w tej części nie spełnia przesłanki funkcjonalnej, albowiem przepis art. 56 § 1 kodeksu pracy, którego sąd nie kwestionuje, wyklucza dochodzenie przez pracownika przywróconego do pracy roszczenia z tytułu odszkodowania. Natomiast sąd nie wskazał, na jakiej podstawie prawnej, w przypadku uwzględnienia pytania przez Trybunał, w części dotyczącej kontroli art. 57 § 1 w związku z art. 300 kodeksu pracy, sąd zasądzi odszkodowanie, co zdaniem Prokuratora Generalnego, uzasadnia umorzenie postępowania w tej części.</w:t>
      </w:r>
    </w:p>
    <w:p>
      <w:pPr>
        <w:pStyle w:val="Tekstprotokou"/>
        <w:rPr/>
      </w:pPr>
      <w:r>
        <w:rPr/>
        <w:t>Wysoki Trybunale, zarzut niekonstytucyjności art. 57 § 1 kodeksu pracy</w:t>
      </w:r>
      <w:r>
        <w:rPr>
          <w:color w:val="FF0000"/>
        </w:rPr>
        <w:t xml:space="preserve"> </w:t>
        <w:br/>
      </w:r>
      <w:r>
        <w:rPr/>
        <w:t>w zakresie, w jakim nie przyznaje on pracownikowi roszczenia o wynagrodzenie za cały okres pozostawania bez pracy, zdaniem Prokuratora Generalnego, jest niezasadny</w:t>
      </w:r>
      <w:r>
        <w:rPr>
          <w:color w:val="FF0000"/>
        </w:rPr>
        <w:t xml:space="preserve"> </w:t>
        <w:br/>
      </w:r>
      <w:r>
        <w:rPr/>
        <w:t>z następujących powodów. Przepis art. 57 § 1 kodeksu pracy reguluje sytuację prawną pracownika, który podjął pracę w wyniku orzeczenia sądu o przywróceniu do pracy. Odzyskanie przez pracownika, zgodnie z jego wolą, zatrudnienia na poprzednich warunkach pracy i płacy niweczy szkodę w znaczeniu podstawowym, którą wyrządził mu pracodawca przez wadliwe rozwiązanie umowy z naruszeniem przepisów</w:t>
      </w:r>
      <w:r>
        <w:rPr>
          <w:color w:val="FF0000"/>
        </w:rPr>
        <w:t xml:space="preserve"> </w:t>
        <w:br/>
      </w:r>
      <w:r>
        <w:rPr/>
        <w:t>o rozwiązywaniu umów bez wypowiedzenia. Można zatem, Wysoki Trybunale, powiedzieć, że skuteczna ochrona pracownika za pomocą roszczenia o przywrócenie</w:t>
      </w:r>
      <w:r>
        <w:rPr>
          <w:color w:val="FF0000"/>
        </w:rPr>
        <w:t xml:space="preserve"> </w:t>
        <w:br/>
      </w:r>
      <w:r>
        <w:rPr/>
        <w:t>do pracy uzasadnia jednocześnie ograniczenie, limitowanie roszczenia o wynagrodzenie</w:t>
      </w:r>
      <w:r>
        <w:rPr>
          <w:color w:val="FF0000"/>
        </w:rPr>
        <w:t xml:space="preserve"> </w:t>
        <w:br/>
      </w:r>
      <w:r>
        <w:rPr/>
        <w:t>za czas pozostawania bez pracy. Pogląd ten znajduje swoje uzasadnienie w wyroku Trybunału Konstytucyjnego, sygn. SK 34/01, w którym Trybunał uznał, że przepis, który limituje wysokość wynagrodzenia za czas pozostawania bez pracy, w odniesieniu</w:t>
      </w:r>
      <w:r>
        <w:rPr>
          <w:color w:val="FF0000"/>
        </w:rPr>
        <w:t xml:space="preserve"> </w:t>
        <w:br/>
      </w:r>
      <w:r>
        <w:rPr/>
        <w:t>do pracownika przywróconego do pracy, pozostaje zgodny z konstytucyjną ochroną praw majątkowych. Wysoki Trybunale, zasady i tryb dochodzenia roszczeń obowiązujące</w:t>
      </w:r>
      <w:r>
        <w:rPr>
          <w:color w:val="FF0000"/>
        </w:rPr>
        <w:t xml:space="preserve"> </w:t>
        <w:br/>
      </w:r>
      <w:r>
        <w:rPr/>
        <w:t>w kodeksie pracy, odmiennie niż w kodeksie cywilnym, uzasadnione są przyjęciem pewnego kompromisu pomiędzy pracownikiem i pracodawcą. Mianowicie pracownik zachowuje, choć limitowane, prawo do wynagrodzenia bez ekwiwalentu świadczenia pracy. Natomiast pracodawca zobowiązany jest wypłacić wynagrodzenie będące sankcją za wadliwe rozwiązanie umowy o pracę, mimo że pracownik nie świadczył pracy. Prawo pracownika do dochodzenia roszczeń w postaci ustawowego wynagrodzenia za czas pozostawania bez pracy, ma charakter – zdaniem Prokuratora Generalnego – uproszczony, gdyż wystąpienie szkody i jej wysokość są bez znaczenia dla powstania roszczenia,</w:t>
      </w:r>
      <w:r>
        <w:rPr>
          <w:color w:val="FF0000"/>
        </w:rPr>
        <w:t xml:space="preserve"> </w:t>
        <w:br/>
      </w:r>
      <w:r>
        <w:rPr/>
        <w:t>co oznacza, że w zależności od konkretnego przypadku, wynagrodzenie może być wyższe od powstałej szkody albo częściowo ją tylko rekompensujące. Wysoki Trybunale, zdaniem Prokuratora Generalnego, nie można zatem przyjmować, jak to czyni sąd pytający,</w:t>
      </w:r>
      <w:r>
        <w:rPr>
          <w:color w:val="FF0000"/>
        </w:rPr>
        <w:t xml:space="preserve"> </w:t>
        <w:br/>
      </w:r>
      <w:r>
        <w:rPr/>
        <w:t>że gdyby umowa o pracę nie została wadliwie rozwiązana ze skutkiem natychmiastowym, to pracownik nadal pozostawałby w zatrudnieniu i uzyskiwałby wynagrodzenie</w:t>
      </w:r>
      <w:r>
        <w:rPr>
          <w:color w:val="FF0000"/>
        </w:rPr>
        <w:t xml:space="preserve"> </w:t>
        <w:br/>
      </w:r>
      <w:r>
        <w:rPr/>
        <w:t>za świadczoną pracę, pracownik nie może mieć bowiem pewności trwania umowy przez bliżej nieokreślony czas. Przyznanie pracownikowi roszczenia o dochodzenie wynagrodzenia za cały czas pozostawania bez pracy należy ocenić w szerszym kontekście normatywnym. Tu Prokurator Generalny odwołuje się do art. 57 § 2, w którym to ustawodawca wskazuje podmioty uprzywilejowane, oraz do takich rozwiązań ustawowych odnoszących się do zakazu dyskryminacji. Gdyby zrównać rozwiązania przyjęte, kwestionowane przez sąd, usprawiedliwienie stosowania tej szczególnej sankcji utraciłoby znaczenie w rozumieniu art. 57 § 2 kodeksu pracy oraz przy zakazie dyskryminacji. Wysoki Trybunale, należy zatem zwrócić uwagę, że reprezentowany niekiedy</w:t>
      </w:r>
      <w:r>
        <w:rPr>
          <w:color w:val="FF0000"/>
        </w:rPr>
        <w:t xml:space="preserve"> </w:t>
        <w:br/>
      </w:r>
      <w:r>
        <w:rPr/>
        <w:t>w orzecznictwie pogląd, że przyznanie wynagrodzenia za cały czas pozostawania bez pracy mogłoby pozbawić pracownika motywacji w poszukiwaniu nowego zatrudnienia,</w:t>
      </w:r>
      <w:r>
        <w:rPr>
          <w:color w:val="FF0000"/>
        </w:rPr>
        <w:t xml:space="preserve"> </w:t>
        <w:br/>
      </w:r>
      <w:r>
        <w:rPr/>
        <w:t xml:space="preserve">a skutki biernego oczekiwania pracownika na rozstrzygnięcie sądu – to chciałby podkreślić Prokurator Generalny – poniósłby pracodawca. W tej sprawie, która jest przedmiotem rozstrzygnięcia, powód domaga się wynagrodzenia za ponad dwa i pół roku pozostawania bez pracy. </w:t>
      </w:r>
    </w:p>
    <w:p>
      <w:pPr>
        <w:pStyle w:val="Tekstprotokou"/>
        <w:rPr/>
      </w:pPr>
      <w:r>
        <w:rPr/>
        <w:t>Wysoki Trybunale, reasumując, Konstytucja przyznaje [prawodawcy] prawo</w:t>
      </w:r>
      <w:r>
        <w:rPr>
          <w:color w:val="FF0000"/>
        </w:rPr>
        <w:t xml:space="preserve"> </w:t>
        <w:br/>
      </w:r>
      <w:r>
        <w:rPr/>
        <w:t xml:space="preserve">do ograniczenia własności i innych praw majątkowych, jeżeli czyni to z poszanowaniem innych wartości konstytucyjnych, a zwłaszcza z dochowaniem zasady proporcjonalności. Przedstawione argumenty wskazują, że ustawodawca, limitując wypłatę świadczeń zastępujących utratę zarobków w przypadku, gdy pracownik został przywrócony do pracy, ważył zarówno interesy stron stosunku pracy, jak i przypisał odpowiednie gwarancje ochrony w zależności od konkretnej sytuacji prawnej i faktycznej, w której znalazł się pracownik. </w:t>
      </w:r>
    </w:p>
    <w:p>
      <w:pPr>
        <w:pStyle w:val="Tekstprotokou"/>
        <w:rPr/>
      </w:pPr>
      <w:r>
        <w:rPr/>
        <w:t>Wysoki Trybunale, kończąc swoje wystąpienie, proszę, aby na dalsze pytania Wysokiego Trybunału udzielał odpowiedzi pan Andrzej Stankowski Dyrektor Biura Spraw Konstytucyjnych Prokuratury Generalnej.</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Teraz uczestnicy postępowania mogą ustosunkować się do stanowisk przedstawionych w dniu dzisiejszym na rozprawie.</w:t>
      </w:r>
    </w:p>
    <w:p>
      <w:pPr>
        <w:pStyle w:val="Tekstprotokou"/>
        <w:rPr/>
      </w:pPr>
      <w:r>
        <w:rPr/>
        <w:t>Panie sędzio.</w:t>
      </w:r>
    </w:p>
    <w:p>
      <w:pPr>
        <w:pStyle w:val="Sdziauczestnik"/>
        <w:rPr/>
      </w:pPr>
      <w:r>
        <w:rPr/>
        <w:t>Pan Grzegorz Tyrka:</w:t>
      </w:r>
    </w:p>
    <w:p>
      <w:pPr>
        <w:pStyle w:val="Tekstprotokou"/>
        <w:rPr/>
      </w:pPr>
      <w:r>
        <w:rPr/>
        <w:t xml:space="preserve">Proszę Trybunału, odnosząc się do stanowiska Prokuratora Generalnego, chciałem zauważyć, że po orzeczeniu Trybunału Konstytucyjnego w 2007 r. zachodzi możliwość, istnieje dopuszczalne roszczenie pracownika, poza odszkodowaniem z tytułu wadliwego rozwiązania stosunku pracy z winy pracownika, w trybie art. 58 kodeksu pracy, istnieje możliwość uzupełnienia roszczenia, szkody w oparciu o kodeks cywilny, </w:t>
      </w:r>
      <w:r>
        <w:rPr>
          <w:i/>
        </w:rPr>
        <w:t>via</w:t>
      </w:r>
      <w:r>
        <w:rPr/>
        <w:t xml:space="preserve"> art. 300 kodeksu pracy, czyli art. 415 kodeksu cywilnego. W przypadku stanowiska Prokuratora Generalnego, w przypadku przywrócenia do pracy pracownik byłby w gorszej sytuacji,</w:t>
      </w:r>
      <w:r>
        <w:rPr>
          <w:color w:val="FF0000"/>
        </w:rPr>
        <w:t xml:space="preserve"> </w:t>
        <w:br/>
      </w:r>
      <w:r>
        <w:rPr/>
        <w:t>niż gdyby otrzymał odszkodowanie, bo nie mógłby dochodzić odszkodowania</w:t>
      </w:r>
      <w:r>
        <w:rPr>
          <w:color w:val="FF0000"/>
        </w:rPr>
        <w:t xml:space="preserve"> </w:t>
        <w:br/>
      </w:r>
      <w:r>
        <w:rPr/>
        <w:t>od pracodawcy w oparciu o przepisy o czynach niedozwolonych. To jest pierwsza kwestia. Druga, w ocenie sądu pytającego, z uwagi na ochronę tej słabszej strony w stosunku pracy, jaką jest pracownik, roszczenia powinny być oparte na zasadzie ryzyka, a nie na zasadzie winy, dlatego że ten rozkład ciężaru dowodowego jest zupełnie inny. Dalej, w przypadku przyjęcia, że pracownik ma prawo do pełnego wynagrodzenia, bo art. 57 stanowi</w:t>
      </w:r>
      <w:r>
        <w:rPr>
          <w:color w:val="FF0000"/>
        </w:rPr>
        <w:t xml:space="preserve"> </w:t>
        <w:br/>
      </w:r>
      <w:r>
        <w:rPr/>
        <w:t>o wynagrodzeniu do daty zakończenia postępowania przez sąd pierwszej instancji, to jest tylko ta cezura czasowa, wówczas pracownik uzyskuje prawo do pełnego wynagrodzenia. Tak więc sąd pytający nie podziela poglądu Prokuratora Generalnego.</w:t>
      </w:r>
    </w:p>
    <w:p>
      <w:pPr>
        <w:pStyle w:val="Tekstprotokou"/>
        <w:rPr/>
      </w:pPr>
      <w:r>
        <w:rPr/>
        <w:t>I jeszcze chciałbym odnieść się do jeszcze jednej bardzo istotnej kwestii, o której zapomniałem na samym początku i o której sąd pytający nie wspomniał w swoim uzasadnieniu, a mianowicie o skutkach orzeczenia Trybunału Konstytucyjnego. To jest bardzo ważny problem, bowiem składy orzekające różnie podchodzą do skutków orzeczeń Trybunału Konstytucyjnego. Parę lat temu zasiadałem w składzie sądu, który przygotował pytanie prawne dotyczące prawa osób skazanych do wynagrodzenia za pracę, czy osoba skazana, tak jak wówczas stanowił art. 123 kodeksu karnego wykonawczego, ma prawo</w:t>
      </w:r>
      <w:r>
        <w:rPr>
          <w:color w:val="FF0000"/>
        </w:rPr>
        <w:t xml:space="preserve"> </w:t>
        <w:br/>
      </w:r>
      <w:r>
        <w:rPr/>
        <w:t>do co najmniej połowy minimalnego, czy też ma prawo do minimalnego wynagrodzenia</w:t>
      </w:r>
      <w:r>
        <w:rPr>
          <w:color w:val="FF0000"/>
        </w:rPr>
        <w:t xml:space="preserve"> </w:t>
        <w:br/>
      </w:r>
      <w:r>
        <w:rPr/>
        <w:t>za pracę. Po wyroku Trybunału Konstytucyjnego w sądach powszechnych powstał problem dotyczący skutku, tzn. czy to orzeczenie Trybunału, stosując art. 8 ust. 2 Konstytucji, czy to orzeczenie ma zastosowanie do osób skazanych, a których sytuacja prawna, prawo do wynagrodzenia było przed orzeczeniem Trybunału Konstytucyjnego. Skutek był taki, że część składów orzekających przyznawała tę dopłatę do zaległego wynagrodzenia za pracę, podczas gdy pozostałe składy oddalały, czy to w tych samych sądach odwoławczych, ale inne składy orzekające. Tutaj powstaje też bardzo istotny problem. W przypadku uwzględnienia pytania prawnego, tego będącego przedmiotem dzisiejszej rozprawy, w imieniu sądu pytającego zwracam się do Trybunału z prośbą</w:t>
      </w:r>
      <w:r>
        <w:rPr>
          <w:color w:val="FF0000"/>
        </w:rPr>
        <w:t xml:space="preserve"> </w:t>
        <w:br/>
      </w:r>
      <w:r>
        <w:rPr/>
        <w:t>o rozstrzygnięcie też…</w:t>
      </w:r>
    </w:p>
    <w:p>
      <w:pPr>
        <w:pStyle w:val="Sdziauczestnik"/>
        <w:rPr/>
      </w:pPr>
      <w:r>
        <w:rPr/>
        <w:t>Przewodniczący:</w:t>
      </w:r>
    </w:p>
    <w:p>
      <w:pPr>
        <w:pStyle w:val="Tekstprotokou"/>
        <w:rPr/>
      </w:pPr>
      <w:r>
        <w:rPr/>
        <w:t>Panie sędzio, ale to na końcu, kiedy pan będzie miał możliwość przedstawienia swojego ostatecznego stanowiska w imieniu sądu pytającego. W tym momencie chodzi</w:t>
      </w:r>
      <w:r>
        <w:rPr>
          <w:color w:val="FF0000"/>
        </w:rPr>
        <w:t xml:space="preserve"> </w:t>
        <w:br/>
      </w:r>
      <w:r>
        <w:rPr/>
        <w:t>o ustosunkowanie się do stanowisk i argumentacji przedstawionej dzisiaj w czasie rozprawy przez pozostałych uczestników postępowania.</w:t>
      </w:r>
    </w:p>
    <w:p>
      <w:pPr>
        <w:pStyle w:val="Sdziauczestnik"/>
        <w:rPr/>
      </w:pPr>
      <w:r>
        <w:rPr/>
        <w:t>Pan Grzegorz Tyrka:</w:t>
      </w:r>
    </w:p>
    <w:p>
      <w:pPr>
        <w:pStyle w:val="Tekstprotokou"/>
        <w:rPr/>
      </w:pPr>
      <w:r>
        <w:rPr/>
        <w:t>Sąd pytający zgadza się ze stanowiskiem Sejmu w zakresie niezgodności art. 57. Natomiast nie podziela poglądu, co już wcześniej uzasadniłem, stanowiska Prokuratora Generalnego. Jeszcze na koniec chciałbym dodać o tych dwóch płaszczyznach, czyli</w:t>
      </w:r>
      <w:r>
        <w:rPr>
          <w:color w:val="FF0000"/>
        </w:rPr>
        <w:t xml:space="preserve"> </w:t>
        <w:br/>
      </w:r>
      <w:r>
        <w:rPr/>
        <w:t>art. 57 jako samodzielna podstawa orzekania o wynagrodzeniu i kwestia posiłkowego stosowania regulacji zawartych w kodeksie cywilnym.</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Panie pośle, uwagi do stanowisk dzisiejszych?</w:t>
      </w:r>
    </w:p>
    <w:p>
      <w:pPr>
        <w:pStyle w:val="Sdziauczestnik"/>
        <w:rPr/>
      </w:pPr>
      <w:r>
        <w:rPr/>
        <w:t>Pan Jacek Żalek:</w:t>
      </w:r>
    </w:p>
    <w:p>
      <w:pPr>
        <w:pStyle w:val="Tekstprotokou"/>
        <w:rPr/>
      </w:pPr>
      <w:r>
        <w:rPr/>
        <w:t>Tylko jedna, Wysoki Trybunale, to, o czym mówił sędzia wnioskodawca, orzeczenie Trybunału Konstytucyjnego SK 18/05, to orzeczenie, które było ostatnim</w:t>
      </w:r>
      <w:r>
        <w:rPr>
          <w:color w:val="FF0000"/>
        </w:rPr>
        <w:t xml:space="preserve"> </w:t>
        <w:br/>
      </w:r>
      <w:r>
        <w:rPr/>
        <w:t>z orzeczeń dotyczących kwestii odszkodowawczych, było podstawą, żeby przyjąć tę logikę rozwiązania kwestii limitowania, a w zasadzie nielimitowania możliwości odszkodowania… tzn. możliwości dochodzenia nielimitowanego odszkodowania</w:t>
      </w:r>
      <w:r>
        <w:rPr>
          <w:color w:val="FF0000"/>
        </w:rPr>
        <w:t xml:space="preserve"> </w:t>
        <w:br/>
      </w:r>
      <w:r>
        <w:rPr/>
        <w:t>za wypowiedzenie umowy o pracę i dlatego tutaj należy również, w mojej ocenie, brać to orzeczenie – o ile nie przede wszystkim to orzeczenie Trybunału Konstytucyjnego.</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Panie prokuratorze.</w:t>
      </w:r>
    </w:p>
    <w:p>
      <w:pPr>
        <w:pStyle w:val="Sdziauczestnik"/>
        <w:rPr/>
      </w:pPr>
      <w:r>
        <w:rPr/>
        <w:t>Pan Robert Hernand:</w:t>
      </w:r>
    </w:p>
    <w:p>
      <w:pPr>
        <w:pStyle w:val="Tekstprotokou"/>
        <w:rPr/>
      </w:pPr>
      <w:r>
        <w:rPr/>
        <w:t>Wysoki Trybunale, sąd pytający, odnosząc się do wystąpienia Prokuratora Generalnego, potwierdził jakby w tym zakresie wątpliwości Prokuratora Generalnego. Prokurator Generalny chciałby podnieść, że uwzględnienie pytania prawnego przez stwierdzenie niekonstytucyjności, zdaniem Prokuratora Generalnego, doprowadzi</w:t>
      </w:r>
      <w:r>
        <w:rPr>
          <w:color w:val="FF0000"/>
        </w:rPr>
        <w:t xml:space="preserve"> </w:t>
        <w:br/>
      </w:r>
      <w:r>
        <w:rPr/>
        <w:t>do pewnej asystemowości rozwiązań w zakresie art. 56 § 1 kodeksu pracy i zdaniem Prokuratora Generalnego stałby się przepisem w pewnym stopniu martwym, ponieważ sąd cały czas akcentuje kwestię dotyczącą zrównania odszkodowania z kwestią przyznania wynagrodzenia za czas pozostawania bez pracy i tę kwestię pozostawia cały czas otwartą, na co Prokurator Generalny zwrócił uwagę w zakresie rekonstrukcji pytania prawnego</w:t>
      </w:r>
      <w:r>
        <w:rPr>
          <w:color w:val="FF0000"/>
        </w:rPr>
        <w:t xml:space="preserve"> </w:t>
        <w:br/>
      </w:r>
      <w:r>
        <w:rPr/>
        <w:t>i dostrzegł tę pewną rozbieżność w tym pytaniu prawnym.</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Przechodzimy do kolejnej fazy rozprawy, czyli do pytań sędziów. Jako pierwsza pytania będzie zadawała sędzia sprawozdawca pani sędzia Pyziak-Szafnicka.</w:t>
      </w:r>
    </w:p>
    <w:p>
      <w:pPr>
        <w:pStyle w:val="Tekstprotokou"/>
        <w:rPr/>
      </w:pPr>
      <w:r>
        <w:rPr/>
        <w:t>Bardzo proszę, pani sędzio.</w:t>
      </w:r>
    </w:p>
    <w:p>
      <w:pPr>
        <w:pStyle w:val="Sdziauczestnik"/>
        <w:rPr/>
      </w:pPr>
      <w:r>
        <w:rPr/>
        <w:t>Sędzia Małgorzata Pyziak-Szafnicka:</w:t>
      </w:r>
    </w:p>
    <w:p>
      <w:pPr>
        <w:pStyle w:val="Tekstprotokou"/>
        <w:rPr/>
      </w:pPr>
      <w:r>
        <w:rPr/>
        <w:t>Dziękuję bardzo.</w:t>
      </w:r>
    </w:p>
    <w:p>
      <w:pPr>
        <w:pStyle w:val="Tekstprotokou"/>
        <w:rPr/>
      </w:pPr>
      <w:r>
        <w:rPr/>
        <w:t>Przede wszystkim chciałabym skierować pytania – chyba ich będzie sporo –</w:t>
      </w:r>
      <w:r>
        <w:rPr>
          <w:color w:val="FF0000"/>
        </w:rPr>
        <w:t xml:space="preserve"> </w:t>
        <w:br/>
      </w:r>
      <w:r>
        <w:rPr/>
        <w:t>do pana sędziego. Trybunał Konstytucyjny miał pewien problem z odczytaniem istoty wątpliwości przedstawionej przez sąd, podobnie zresztą jak Prokurator Generalny,</w:t>
      </w:r>
      <w:r>
        <w:rPr>
          <w:color w:val="FF0000"/>
        </w:rPr>
        <w:t xml:space="preserve"> </w:t>
        <w:br/>
      </w:r>
      <w:r>
        <w:rPr/>
        <w:t>ale ostatecznie wydawało się, że decydujące dla treści tego pytania prawnego jest to,</w:t>
      </w:r>
      <w:r>
        <w:rPr>
          <w:color w:val="FF0000"/>
        </w:rPr>
        <w:t xml:space="preserve"> </w:t>
        <w:br/>
      </w:r>
      <w:r>
        <w:rPr/>
        <w:t>co na stronie 3 uzasadnienia: „Przez pryzmat wyżej podanych wzorców Sąd Orzekający powziął wątpliwość w zakresie konstytucyjności normy kolizyjnej (art. 57 § 1 KP), która wyłącza odpowiednie stosowanie przepisów prawa cywilnego (art. 471 KC w związku</w:t>
      </w:r>
      <w:r>
        <w:rPr>
          <w:color w:val="FF0000"/>
        </w:rPr>
        <w:t xml:space="preserve"> </w:t>
        <w:br/>
      </w:r>
      <w:r>
        <w:rPr/>
        <w:t>z art. 300 KP) zapewniających pełną ochronę praw majątkowych powoda; jak również prawa pracownika do wynagrodzenia za czas pozostawania bez pracy.”. Zdawało się,</w:t>
      </w:r>
      <w:r>
        <w:rPr>
          <w:color w:val="FF0000"/>
        </w:rPr>
        <w:t xml:space="preserve"> </w:t>
        <w:br/>
      </w:r>
      <w:r>
        <w:rPr/>
        <w:t>że właśnie to jest przedmiotem wątpliwości i że sąd oczekuje, że Trybunał Konstytucyjny dopuści stosowanie art. 471, czyli odpowiedzialności kontraktowej, dalej idącej, określonej w przepisach kodeksu cywilnego. Natomiast problem jakby się pogłębił po wystąpieniu pana sędziego, bo dzisiaj pan sędzia w swoim wystąpieniu w ogóle nie powoływał art. 471 jako podstawy odpowiedzialności pożądanej do kształtowania sytuacji pracodawcy. Przeciwnie, cały czas pan sędzia mówił o odpowiedzialności deliktowej, o art. 415,</w:t>
      </w:r>
      <w:r>
        <w:rPr>
          <w:color w:val="FF0000"/>
        </w:rPr>
        <w:t xml:space="preserve"> </w:t>
        <w:br/>
      </w:r>
      <w:r>
        <w:rPr/>
        <w:t>a na zakończenie, odnosząc się do stanowiska prokuratora, wręcz powiedział pan,</w:t>
      </w:r>
      <w:r>
        <w:rPr>
          <w:color w:val="FF0000"/>
        </w:rPr>
        <w:t xml:space="preserve"> </w:t>
        <w:br/>
      </w:r>
      <w:r>
        <w:rPr/>
        <w:t>że ta odpowiedzialność powinna być oparta na zasadzie ryzyka. Panie sędzio, uczciwie mówiąc, w tej chwili naprawdę nie wiem, jaka jest istota tej wątpliwości i czego Wysoki Sąd oczekuje od orzeczenia Trybunału. Wiemy tyle, że zdaniem sądu, to odszkodowanie jest za niskie. Natomiast pytanie jest takie: czy w ocenie sądu stan zgodności z prawem byłby przywrócony przez samo skreślenie fragmentu art. 57 § 1, który ogranicza zakres odszkodowania czy wynagrodzenia za pracę do 3 miesięcy? – to jest jedna możliwość.</w:t>
      </w:r>
      <w:r>
        <w:rPr>
          <w:color w:val="FF0000"/>
        </w:rPr>
        <w:t xml:space="preserve"> </w:t>
        <w:br/>
      </w:r>
      <w:r>
        <w:rPr/>
        <w:t>Czy sąd oczekuje, że Trybunał otworzy możliwość dochodzenia odpowiedzialności kontraktowej, tak jak to wynika z uzasadnienia pytania prawnego, czyli na podstawie</w:t>
      </w:r>
      <w:r>
        <w:rPr>
          <w:color w:val="FF0000"/>
        </w:rPr>
        <w:t xml:space="preserve"> </w:t>
        <w:br/>
      </w:r>
      <w:r>
        <w:rPr/>
        <w:t>art. 471? Czy też sąd oczekuje, że Trybunał powie – już nie wiem, czy na podstawie przepisów o czynach niedozwolonych – że pracodawca, aby było zgodnie z Konstytucją, powinien odpowiadać na zasadzie ryzyka za szkody, jakich doznaje pracownik na skutek niezgodnego z prawem zwolnienia z pracy? Pan sędzia wskazał, że to jest kwestia art. 415, ale że trzeba udowodnić winę, to jest za trudne. Uprzejmie proszę o sprecyzowanie pytania prawnego, bo jeśli zarzut polega po prostu na tym, że odszkodowanie jest za niskie, to trudno oceniać konstytucyjność przepisu, jeśli uzasadnienie sprowadza się do tego,</w:t>
      </w:r>
      <w:r>
        <w:rPr>
          <w:color w:val="FF0000"/>
        </w:rPr>
        <w:t xml:space="preserve"> </w:t>
        <w:br/>
      </w:r>
      <w:r>
        <w:rPr/>
        <w:t>że odszkodowanie jest za niskie.</w:t>
      </w:r>
    </w:p>
    <w:p>
      <w:pPr>
        <w:pStyle w:val="Sdziauczestnik"/>
        <w:rPr/>
      </w:pPr>
      <w:r>
        <w:rPr/>
        <w:t>Pan Grzegorz Tyrka:</w:t>
      </w:r>
    </w:p>
    <w:p>
      <w:pPr>
        <w:pStyle w:val="Tekstprotokou"/>
        <w:rPr/>
      </w:pPr>
      <w:r>
        <w:rPr/>
        <w:t>Proszę Trybunału, jeżeli chodzi o pierwszą kwestię, na pewno nie skreślenie art. 57 § 1 kodeksu…</w:t>
      </w:r>
    </w:p>
    <w:p>
      <w:pPr>
        <w:pStyle w:val="Sdziauczestnik"/>
        <w:rPr/>
      </w:pPr>
      <w:r>
        <w:rPr/>
        <w:t>Sędzia Małgorzata Pyziak-Szafnicka:</w:t>
      </w:r>
    </w:p>
    <w:p>
      <w:pPr>
        <w:pStyle w:val="Tekstprotokou"/>
        <w:rPr/>
      </w:pPr>
      <w:r>
        <w:rPr/>
        <w:t>Nie, przepraszam, nie pytałam o skreślenie całego, tylko tego fragmentu, w którym jest ograniczenie do 3 miesięcznych wynagrodzeń za pracę. Czy to by było wystarczające?</w:t>
      </w:r>
    </w:p>
    <w:p>
      <w:pPr>
        <w:pStyle w:val="Sdziauczestnik"/>
        <w:rPr/>
      </w:pPr>
      <w:r>
        <w:rPr/>
        <w:t>Pan Grzegorz Tyrka:</w:t>
      </w:r>
    </w:p>
    <w:p>
      <w:pPr>
        <w:pStyle w:val="Tekstprotokou"/>
        <w:rPr/>
      </w:pPr>
      <w:r>
        <w:rPr/>
        <w:t>Odnosząc się do pytania, proszę Trybunału, na wstępie swojej wypowiedzi,</w:t>
      </w:r>
      <w:r>
        <w:rPr>
          <w:color w:val="FF0000"/>
        </w:rPr>
        <w:t xml:space="preserve"> </w:t>
        <w:br/>
      </w:r>
      <w:r>
        <w:rPr/>
        <w:t>co niewątpliwie jest wadą tego postanowienia w zakresie zadania pytania prawnego,</w:t>
      </w:r>
      <w:r>
        <w:rPr>
          <w:color w:val="FF0000"/>
        </w:rPr>
        <w:t xml:space="preserve"> </w:t>
        <w:br/>
      </w:r>
      <w:r>
        <w:rPr/>
        <w:t>ale w trakcie swojej wypowiedzi chciałem to uzupełnić – tutaj są dwie płaszczyzny alternatywne. Pierwsza płaszczyzna to poprzez skreślenie i otwarcie możliwości, tak</w:t>
      </w:r>
      <w:r>
        <w:rPr>
          <w:color w:val="FF0000"/>
        </w:rPr>
        <w:t xml:space="preserve"> </w:t>
        <w:br/>
      </w:r>
      <w:r>
        <w:rPr/>
        <w:t>jak w przypadku osób, których stosunek pracy podlega szczególnej ochronie w § 2, czyli osoby przywrócone do pracy, które podejmują tę pracę, bo to jest warunek, mają prawo</w:t>
      </w:r>
      <w:r>
        <w:rPr>
          <w:color w:val="FF0000"/>
        </w:rPr>
        <w:t xml:space="preserve"> </w:t>
        <w:br/>
      </w:r>
      <w:r>
        <w:rPr/>
        <w:t>do pełnego wynagrodzenia za pracę – to była ta pierwsza płaszczyzna. Natomiast druga płaszczyzna to możliwość otwarcia drogi dochodzenia roszczeń uzupełniających, tak</w:t>
      </w:r>
      <w:r>
        <w:rPr>
          <w:color w:val="FF0000"/>
        </w:rPr>
        <w:t xml:space="preserve"> </w:t>
        <w:br/>
      </w:r>
      <w:r>
        <w:rPr/>
        <w:t xml:space="preserve">jak jest w pytaniu, na podstawie art. 471 kodeksu cywilnego przy zastosowaniu art. 300. </w:t>
      </w:r>
    </w:p>
    <w:p>
      <w:pPr>
        <w:pStyle w:val="Sdziauczestnik"/>
        <w:rPr/>
      </w:pPr>
      <w:r>
        <w:rPr/>
        <w:t>Sędzia Małgorzata Pyziak-Szafnicka:</w:t>
      </w:r>
    </w:p>
    <w:p>
      <w:pPr>
        <w:pStyle w:val="Tekstprotokou"/>
        <w:rPr/>
      </w:pPr>
      <w:r>
        <w:rPr/>
        <w:t>Podsumowując, w ocenie sądu są dwie możliwości przywrócenia stanu konstytucyjnego: albo zrównanie wszystkich pracowników z tymi, którym przysługuje szczególna ochrona, czyli po prostu wynagrodzenie za cały czas pozostawania bez pracy, albo druga możliwość, dopuszczenie odpowiedzialności kontraktowej.</w:t>
      </w:r>
    </w:p>
    <w:p>
      <w:pPr>
        <w:pStyle w:val="Sdziauczestnik"/>
        <w:rPr/>
      </w:pPr>
      <w:r>
        <w:rPr/>
        <w:t>Pan Grzegorz Tyrka:</w:t>
      </w:r>
    </w:p>
    <w:p>
      <w:pPr>
        <w:pStyle w:val="Tekstprotokou"/>
        <w:rPr/>
      </w:pPr>
      <w:r>
        <w:rPr/>
        <w:t>Tak.</w:t>
      </w:r>
    </w:p>
    <w:p>
      <w:pPr>
        <w:pStyle w:val="Sdziauczestnik"/>
        <w:rPr/>
      </w:pPr>
      <w:r>
        <w:rPr/>
        <w:t>Sędzia Małgorzata Pyziak-Szafnicka:</w:t>
      </w:r>
    </w:p>
    <w:p>
      <w:pPr>
        <w:pStyle w:val="Tekstprotokou"/>
        <w:rPr/>
      </w:pPr>
      <w:r>
        <w:rPr/>
        <w:t>Czyli tak jak we wniosku na piśmie. Oczywiście rozumiemy, że to oznacza domniemanie winy pracodawcy, dlatego że w odpowiedzialności kontraktowej ciężar dowodu nie spoczywa na powodzie, tylko domniemywa się, że dłużnik wyrządził szkodę</w:t>
      </w:r>
      <w:r>
        <w:rPr>
          <w:color w:val="FF0000"/>
        </w:rPr>
        <w:t xml:space="preserve"> </w:t>
        <w:br/>
      </w:r>
      <w:r>
        <w:rPr/>
        <w:t>z powodu zawinienia, czyli przy przyjęciu odpowiedzialności kontraktowej pracownik nie byłby obciążony dowodem winy pracodawcy – winy polegającej na nieuzasadnionym zwolnieniu bez wypowiedzenia.</w:t>
      </w:r>
    </w:p>
    <w:p>
      <w:pPr>
        <w:pStyle w:val="Sdziauczestnik"/>
        <w:rPr/>
      </w:pPr>
      <w:r>
        <w:rPr/>
        <w:t>Pan Grzegorz Tyrka:</w:t>
      </w:r>
    </w:p>
    <w:p>
      <w:pPr>
        <w:pStyle w:val="Tekstprotokou"/>
        <w:rPr/>
      </w:pPr>
      <w:r>
        <w:rPr/>
        <w:t>Tak jak jest to w art. 415, gdzie ten ciężar dowodowy jest…</w:t>
      </w:r>
    </w:p>
    <w:p>
      <w:pPr>
        <w:pStyle w:val="Sdziauczestnik"/>
        <w:rPr/>
      </w:pPr>
      <w:r>
        <w:rPr/>
        <w:t>Sędzia Małgorzata Pyziak-Szafnicka:</w:t>
      </w:r>
    </w:p>
    <w:p>
      <w:pPr>
        <w:pStyle w:val="Tekstprotokou"/>
        <w:rPr/>
      </w:pPr>
      <w:r>
        <w:rPr/>
        <w:t xml:space="preserve">Nie, w art. 415 jest właśnie trudniejszy. </w:t>
      </w:r>
    </w:p>
    <w:p>
      <w:pPr>
        <w:pStyle w:val="Sdziauczestnik"/>
        <w:rPr/>
      </w:pPr>
      <w:r>
        <w:rPr/>
        <w:t>Pan Grzegorz Tyrka:</w:t>
      </w:r>
    </w:p>
    <w:p>
      <w:pPr>
        <w:pStyle w:val="Tekstprotokou"/>
        <w:rPr/>
      </w:pPr>
      <w:r>
        <w:rPr/>
        <w:t>Tak.</w:t>
      </w:r>
    </w:p>
    <w:p>
      <w:pPr>
        <w:pStyle w:val="Sdziauczestnik"/>
        <w:rPr/>
      </w:pPr>
      <w:r>
        <w:rPr/>
        <w:t>Sędzia Małgorzata Pyziak-Szafnicka:</w:t>
      </w:r>
    </w:p>
    <w:p>
      <w:pPr>
        <w:pStyle w:val="Tekstprotokou"/>
        <w:rPr/>
      </w:pPr>
      <w:r>
        <w:rPr/>
        <w:t>Uważa pan, że konstytucyjne byłoby dopiero dopuszczenie odpowiedzialności…</w:t>
      </w:r>
    </w:p>
    <w:p>
      <w:pPr>
        <w:pStyle w:val="Sdziauczestnik"/>
        <w:rPr/>
      </w:pPr>
      <w:r>
        <w:rPr/>
        <w:t>Pan Grzegorz Tyrka:</w:t>
      </w:r>
    </w:p>
    <w:p>
      <w:pPr>
        <w:pStyle w:val="Tekstprotokou"/>
        <w:rPr/>
      </w:pPr>
      <w:r>
        <w:rPr/>
        <w:t>Deliktowej, art. 471.</w:t>
      </w:r>
    </w:p>
    <w:p>
      <w:pPr>
        <w:pStyle w:val="Sdziauczestnik"/>
        <w:rPr/>
      </w:pPr>
      <w:r>
        <w:rPr/>
        <w:t>Sędzia Małgorzata Pyziak-Szafnicka:</w:t>
      </w:r>
    </w:p>
    <w:p>
      <w:pPr>
        <w:pStyle w:val="Tekstprotokou"/>
        <w:rPr/>
      </w:pPr>
      <w:r>
        <w:rPr/>
        <w:t>Art. 471 to jest odpowiedzialność kontraktowa.</w:t>
      </w:r>
    </w:p>
    <w:p>
      <w:pPr>
        <w:pStyle w:val="Sdziauczestnik"/>
        <w:rPr/>
      </w:pPr>
      <w:r>
        <w:rPr/>
        <w:t>Pan Grzegorz Tyrka:</w:t>
      </w:r>
    </w:p>
    <w:p>
      <w:pPr>
        <w:pStyle w:val="Tekstprotokou"/>
        <w:rPr/>
      </w:pPr>
      <w:r>
        <w:rPr/>
        <w:t>Kontraktowa, przepraszam. Kontraktowej.</w:t>
      </w:r>
    </w:p>
    <w:p>
      <w:pPr>
        <w:pStyle w:val="Sdziauczestnik"/>
        <w:rPr/>
      </w:pPr>
      <w:r>
        <w:rPr/>
        <w:t>Sędzia Małgorzata Pyziak-Szafnicka:</w:t>
      </w:r>
    </w:p>
    <w:p>
      <w:pPr>
        <w:pStyle w:val="Tekstprotokou"/>
        <w:rPr/>
      </w:pPr>
      <w:r>
        <w:rPr/>
        <w:t>Mówimy o odpowiedzialności kontraktowej?</w:t>
      </w:r>
    </w:p>
    <w:p>
      <w:pPr>
        <w:pStyle w:val="Sdziauczestnik"/>
        <w:rPr/>
      </w:pPr>
      <w:r>
        <w:rPr/>
        <w:t>Pan Grzegorz Tyrka:</w:t>
      </w:r>
    </w:p>
    <w:p>
      <w:pPr>
        <w:pStyle w:val="Tekstprotokou"/>
        <w:rPr/>
      </w:pPr>
      <w:r>
        <w:rPr/>
        <w:t>Tak.</w:t>
      </w:r>
    </w:p>
    <w:p>
      <w:pPr>
        <w:pStyle w:val="Sdziauczestnik"/>
        <w:rPr/>
      </w:pPr>
      <w:r>
        <w:rPr/>
        <w:t>Sędzia Małgorzata Pyziak-Szafnicka:</w:t>
      </w:r>
    </w:p>
    <w:p>
      <w:pPr>
        <w:pStyle w:val="Tekstprotokou"/>
        <w:rPr/>
      </w:pPr>
      <w:r>
        <w:rPr/>
        <w:t>A czy pan uważa, że w stanie obecnie obowiązującym, zwłaszcza po wyroku Trybunału Konstytucyjnego SK 18/05, ścieżka odpowiedzialności deliktowej, czyli takiej, na której pracownik musi udowodnić winę pracodawcy, żeby dochodzić odszkodowania, już istnieje, czy też jest zamknięta w przypadku pracownika przywróconego do pracy?</w:t>
      </w:r>
    </w:p>
    <w:p>
      <w:pPr>
        <w:pStyle w:val="Sdziauczestnik"/>
        <w:rPr/>
      </w:pPr>
      <w:r>
        <w:rPr/>
        <w:t>Pan Grzegorz Tyrka:</w:t>
      </w:r>
    </w:p>
    <w:p>
      <w:pPr>
        <w:pStyle w:val="Tekstprotokou"/>
        <w:rPr/>
      </w:pPr>
      <w:r>
        <w:rPr/>
        <w:t>Bazując na orzeczeniu Sądu Najwyższego, który odnosząc się do art. 58 kodeksu pracy, w uzasadnieniu Sąd Najwyższy wskazał czy poszedł za orzeczeniem Trybunału Konstytucyjnego z 2007 r., że jest to odpowiedzialność na mocy art. 415 k.c., czyli deliktowa. Tutaj jest problem w zakresie możliwości wykazania tego rażącego…</w:t>
      </w:r>
    </w:p>
    <w:p>
      <w:pPr>
        <w:pStyle w:val="Sdziauczestnik"/>
        <w:rPr/>
      </w:pPr>
      <w:r>
        <w:rPr/>
        <w:t>Sędzia Małgorzata Pyziak-Szafnicka:</w:t>
      </w:r>
    </w:p>
    <w:p>
      <w:pPr>
        <w:pStyle w:val="Tekstprotokou"/>
        <w:rPr/>
      </w:pPr>
      <w:r>
        <w:rPr/>
        <w:t>Tak, panie sędzio, to już usłyszeliśmy. Pytam, czy zdaniem pana, w obecnie obowiązującym stanie prawnym, na tle orzecznictwa Sądu Najwyższego, w szczególności tego po SK 18/05, pracownik przywrócony do pracy, czyli mamy art. 57 § 1, może – poza trzymiesięcznym wynagrodzeniem – dochodzić odszkodowania na podstawie właśnie deliktu? Trybunał orzekał na tle art. 58, czyli wtedy, gdy pracownik nie wraca do pracy, tylko bierze odszkodowanie.</w:t>
      </w:r>
    </w:p>
    <w:p>
      <w:pPr>
        <w:pStyle w:val="Sdziauczestnik"/>
        <w:rPr/>
      </w:pPr>
      <w:r>
        <w:rPr/>
        <w:t>Pan Grzegorz Tyrka:</w:t>
      </w:r>
    </w:p>
    <w:p>
      <w:pPr>
        <w:pStyle w:val="Tekstprotokou"/>
        <w:rPr/>
      </w:pPr>
      <w:r>
        <w:rPr/>
        <w:t>Tak, może.</w:t>
      </w:r>
    </w:p>
    <w:p>
      <w:pPr>
        <w:pStyle w:val="Sdziauczestnik"/>
        <w:rPr/>
      </w:pPr>
      <w:r>
        <w:rPr/>
        <w:t>Sędzia Małgorzata Pyziak-Szafnicka:</w:t>
      </w:r>
    </w:p>
    <w:p>
      <w:pPr>
        <w:pStyle w:val="Tekstprotokou"/>
        <w:rPr/>
      </w:pPr>
      <w:r>
        <w:rPr/>
        <w:t xml:space="preserve">Natomiast może na podstawie deliktu? </w:t>
      </w:r>
    </w:p>
    <w:p>
      <w:pPr>
        <w:pStyle w:val="Sdziauczestnik"/>
        <w:rPr/>
      </w:pPr>
      <w:r>
        <w:rPr/>
        <w:t>Pan Grzegorz Tyrka:</w:t>
      </w:r>
    </w:p>
    <w:p>
      <w:pPr>
        <w:pStyle w:val="Tekstprotokou"/>
        <w:rPr/>
      </w:pPr>
      <w:r>
        <w:rPr/>
        <w:t>Może.</w:t>
      </w:r>
    </w:p>
    <w:p>
      <w:pPr>
        <w:pStyle w:val="Sdziauczestnik"/>
        <w:rPr/>
      </w:pPr>
      <w:r>
        <w:rPr/>
        <w:t>Sędzia Małgorzata Pyziak-Szafnicka:</w:t>
      </w:r>
    </w:p>
    <w:p>
      <w:pPr>
        <w:pStyle w:val="Tekstprotokou"/>
        <w:rPr/>
      </w:pPr>
      <w:r>
        <w:rPr/>
        <w:t>W tej chwili już może, tak?</w:t>
      </w:r>
    </w:p>
    <w:p>
      <w:pPr>
        <w:pStyle w:val="Sdziauczestnik"/>
        <w:rPr/>
      </w:pPr>
      <w:r>
        <w:rPr/>
        <w:t>Pan Grzegorz Tyrka:</w:t>
      </w:r>
    </w:p>
    <w:p>
      <w:pPr>
        <w:pStyle w:val="Tekstprotokou"/>
        <w:rPr/>
      </w:pPr>
      <w:r>
        <w:rPr/>
        <w:t>Natomiast jest kwestia problemu dowodowego.</w:t>
      </w:r>
    </w:p>
    <w:p>
      <w:pPr>
        <w:pStyle w:val="Sdziauczestnik"/>
        <w:rPr/>
      </w:pPr>
      <w:r>
        <w:rPr/>
        <w:t>Sędzia Małgorzata Pyziak-Szafnicka:</w:t>
      </w:r>
    </w:p>
    <w:p>
      <w:pPr>
        <w:pStyle w:val="Tekstprotokou"/>
        <w:rPr/>
      </w:pPr>
      <w:r>
        <w:rPr/>
        <w:t>I to właśnie nie jest satysfakcjonujące, według pana, i dlatego wnosi pan o to,</w:t>
      </w:r>
      <w:r>
        <w:rPr>
          <w:color w:val="FF0000"/>
        </w:rPr>
        <w:t xml:space="preserve"> </w:t>
        <w:br/>
      </w:r>
      <w:r>
        <w:rPr/>
        <w:t>by otworzyć też możliwość odpowiedzialności kontraktowej, przy której jest domniemanie winy, czyli pracownik wtedy nie musi dowodzić winy pracodawcy, by uzyskać pełne odszkodowanie?</w:t>
      </w:r>
    </w:p>
    <w:p>
      <w:pPr>
        <w:pStyle w:val="Sdziauczestnik"/>
        <w:rPr/>
      </w:pPr>
      <w:r>
        <w:rPr/>
        <w:t>Pan Grzegorz Tyrka:</w:t>
      </w:r>
    </w:p>
    <w:p>
      <w:pPr>
        <w:pStyle w:val="Tekstprotokou"/>
        <w:rPr/>
      </w:pPr>
      <w:r>
        <w:rPr/>
        <w:t>Tak, jest inny rozkład ciężaru dowodowego i być może przy tej odpowiedzialności kontraktowej samo orzeczenie sądu o przywróceniu do pracy będzie już wskazywało,</w:t>
      </w:r>
      <w:r>
        <w:rPr>
          <w:color w:val="FF0000"/>
        </w:rPr>
        <w:t xml:space="preserve"> </w:t>
        <w:br/>
      </w:r>
      <w:r>
        <w:rPr/>
        <w:t>że pracodawca wadliwie, nienależycie wywiązał się ze stosunku pracy, z tej umowy.</w:t>
      </w:r>
    </w:p>
    <w:p>
      <w:pPr>
        <w:pStyle w:val="Sdziauczestnik"/>
        <w:rPr/>
      </w:pPr>
      <w:r>
        <w:rPr/>
        <w:t>Sędzia Małgorzata Pyziak-Szafnicka:</w:t>
      </w:r>
    </w:p>
    <w:p>
      <w:pPr>
        <w:pStyle w:val="Tekstprotokou"/>
        <w:rPr/>
      </w:pPr>
      <w:r>
        <w:rPr/>
        <w:t>To niewątpliwie, to już by było naruszenie zobowiązania.</w:t>
      </w:r>
    </w:p>
    <w:p>
      <w:pPr>
        <w:pStyle w:val="Sdziauczestnik"/>
        <w:rPr/>
      </w:pPr>
      <w:r>
        <w:rPr/>
        <w:t>Pan Grzegorz Tyrka:</w:t>
      </w:r>
    </w:p>
    <w:p>
      <w:pPr>
        <w:pStyle w:val="Tekstprotokou"/>
        <w:rPr/>
      </w:pPr>
      <w:r>
        <w:rPr/>
        <w:t>Tak.</w:t>
      </w:r>
    </w:p>
    <w:p>
      <w:pPr>
        <w:pStyle w:val="Sdziauczestnik"/>
        <w:rPr/>
      </w:pPr>
      <w:r>
        <w:rPr/>
        <w:t>Sędzia Małgorzata Pyziak-Szafnicka:</w:t>
      </w:r>
    </w:p>
    <w:p>
      <w:pPr>
        <w:pStyle w:val="Tekstprotokou"/>
        <w:rPr/>
      </w:pPr>
      <w:r>
        <w:rPr/>
        <w:t>A domniemywa się, że z powodu winy. Idźmy jeszcze dalej. O co z tym ryzykiem? Czy to było tak w ferworze wypowiedzi rzucone? Czy pan sędzia uważa,</w:t>
      </w:r>
      <w:r>
        <w:rPr>
          <w:color w:val="FF0000"/>
        </w:rPr>
        <w:t xml:space="preserve"> </w:t>
        <w:br/>
      </w:r>
      <w:r>
        <w:rPr/>
        <w:t>że [uregulowanie] kodeksu byłoby zgodne z Konstytucją, wtedy gdyby pracodawca odpowiadał na zasadzie ryzyka za szkodę wyrządzoną pracownikowi? Trzeba by wtedy jakąś nową podstawę stworzyć.</w:t>
      </w:r>
    </w:p>
    <w:p>
      <w:pPr>
        <w:pStyle w:val="Sdziauczestnik"/>
        <w:rPr/>
      </w:pPr>
      <w:r>
        <w:rPr/>
        <w:t>Pan Grzegorz Tyrka:</w:t>
      </w:r>
    </w:p>
    <w:p>
      <w:pPr>
        <w:pStyle w:val="Tekstprotokou"/>
        <w:rPr/>
      </w:pPr>
      <w:r>
        <w:rPr/>
        <w:t>Tak, ale mówiąc o ryzyku, nie odnoszę się tutaj do regulacji kodeksu cywilnego, tylko to ryzyko leżące po stronie pracodawcy widać w § 2 art. 57, czyli w przypadku osób, których stosunek pracy podlega szczególnej ochronie. Jeżeli pracodawca w sposób wadliwy, niezgodny z prawem rozwiąże stosunek pracy i pracownik zostanie przywrócony do pracy, to tutaj ta odpowiedzialność – w mojej ocenie – jest na zasadzie ryzyka, bo bez żadnej kwestii dowodowej, rozkładu ciężaru, pracownik przywrócony otrzymuje pełne wynagrodzenie za cały okres pozostawania bez pracy.</w:t>
      </w:r>
    </w:p>
    <w:p>
      <w:pPr>
        <w:pStyle w:val="Sdziauczestnik"/>
        <w:rPr/>
      </w:pPr>
      <w:r>
        <w:rPr/>
        <w:t>Sędzia Małgorzata Pyziak-Szafnicka:</w:t>
      </w:r>
    </w:p>
    <w:p>
      <w:pPr>
        <w:pStyle w:val="Tekstprotokou"/>
        <w:rPr/>
      </w:pPr>
      <w:r>
        <w:rPr/>
        <w:t>Panie sędzio, ale ma pan przecież świadomość, że jeśli przechodzi się na podstawę z kodeksu cywilnego, to wtedy pracownik może walczyć już nie tylko o wynagrodzenie</w:t>
      </w:r>
      <w:r>
        <w:rPr>
          <w:color w:val="FF0000"/>
        </w:rPr>
        <w:t xml:space="preserve"> </w:t>
        <w:br/>
      </w:r>
      <w:r>
        <w:rPr/>
        <w:t>za pracę – tak jak w § 2 – pełne, ale może też walczyć, o czym zresztą pan wspomina</w:t>
      </w:r>
      <w:r>
        <w:rPr>
          <w:color w:val="FF0000"/>
        </w:rPr>
        <w:t xml:space="preserve"> </w:t>
        <w:br/>
      </w:r>
      <w:r>
        <w:rPr/>
        <w:t>w uzasadnieniu pytania prawnego, że chodzi także o możliwość uzyskania zasiłku,</w:t>
      </w:r>
      <w:r>
        <w:rPr>
          <w:color w:val="FF0000"/>
        </w:rPr>
        <w:t xml:space="preserve"> </w:t>
        <w:br/>
      </w:r>
      <w:r>
        <w:rPr/>
        <w:t>o utrudnioną sytuację, o te wszystkie uciążliwości – i powiedzmy sobie – może wtedy dochodzić odszkodowania także za inne […] straty nawet, które poniósł. Jak stracił pracę, to np. mogło nastąpić wypowiedzenie kredytu, mógł stracić mieszkanie. Jest cały szereg szkód, które mogą powstać w związku z tym, że ktoś traci pracę. A więc dopuszczenie odpowiedzialności z kodeksu cywilnego to jest jednak znacznie dalej idące otwarcie możliwości dochodzenia roszczeń przez pracownika. Ma pan tego świadomość, prawda?</w:t>
      </w:r>
    </w:p>
    <w:p>
      <w:pPr>
        <w:pStyle w:val="Sdziauczestnik"/>
        <w:rPr/>
      </w:pPr>
      <w:r>
        <w:rPr/>
        <w:t>Pan Grzegorz Tyrka:</w:t>
      </w:r>
    </w:p>
    <w:p>
      <w:pPr>
        <w:pStyle w:val="Tekstprotokou"/>
        <w:rPr/>
      </w:pPr>
      <w:r>
        <w:rPr/>
        <w:t>Tak.</w:t>
      </w:r>
    </w:p>
    <w:p>
      <w:pPr>
        <w:pStyle w:val="Sdziauczestnik"/>
        <w:rPr/>
      </w:pPr>
      <w:r>
        <w:rPr/>
        <w:t>Sędzia Małgorzata Pyziak-Szafnicka:</w:t>
      </w:r>
    </w:p>
    <w:p>
      <w:pPr>
        <w:pStyle w:val="Tekstprotokou"/>
        <w:rPr/>
      </w:pPr>
      <w:r>
        <w:rPr/>
        <w:t>Która z tych płaszczyzn jest satysfakcjonująca konstytucyjnie? Wynagrodzenie</w:t>
      </w:r>
      <w:r>
        <w:rPr>
          <w:color w:val="FF0000"/>
        </w:rPr>
        <w:t xml:space="preserve"> </w:t>
        <w:br/>
      </w:r>
      <w:r>
        <w:rPr/>
        <w:t>czy pełne odszkodowanie?</w:t>
      </w:r>
    </w:p>
    <w:p>
      <w:pPr>
        <w:pStyle w:val="Sdziauczestnik"/>
        <w:rPr/>
      </w:pPr>
      <w:r>
        <w:rPr/>
        <w:t>Pan Grzegorz Tyrka:</w:t>
      </w:r>
    </w:p>
    <w:p>
      <w:pPr>
        <w:pStyle w:val="Tekstprotokou"/>
        <w:rPr/>
      </w:pPr>
      <w:r>
        <w:rPr/>
        <w:t>Dalej idąca jest ta, która jest w uzasadnieniu pytania, czyli odpowiedzialność kontraktowa, art. 471 kodeksu cywilnego, przy zastosowaniu…</w:t>
      </w:r>
    </w:p>
    <w:p>
      <w:pPr>
        <w:pStyle w:val="Sdziauczestnik"/>
        <w:rPr/>
      </w:pPr>
      <w:r>
        <w:rPr/>
        <w:t>Sędzia Małgorzata Pyziak-Szafnicka:</w:t>
      </w:r>
    </w:p>
    <w:p>
      <w:pPr>
        <w:pStyle w:val="Tekstprotokou"/>
        <w:rPr/>
      </w:pPr>
      <w:r>
        <w:rPr/>
        <w:t>Dziękuję bardzo. Dziękuję panu na razie.</w:t>
      </w:r>
    </w:p>
    <w:p>
      <w:pPr>
        <w:pStyle w:val="Tekstprotokou"/>
        <w:rPr/>
      </w:pPr>
      <w:r>
        <w:rPr/>
        <w:t>Teraz chciałam zapytać pana posła przedstawiciela Sejmu. Panie pośle, ja sformułuję pytanie w taki sposób przewrotny. Ze wszystkich wiadomości, dzienników, jakie czytamy, jakich słuchamy, dowiadujemy się, że trwają prace Sejmu nad pakietem antykryzysowym, że jest bunt związków zawodowych przeciwko planowanej propozycji rocznego rozliczenia czasu pracy itd. Krótko mówiąc, nie śledząc w internecie prac Sejmu, mam świadomość, że Sejm pracuje nad kodeksem pracy. Jeśli takie stanowisko, jakie pan prezentuje i jakie zostało przedstawione właśnie w piśmie Sejmu, jest stanowiskiem powszechnie podzielanym, to moje pytanie brzmi tak: cóż to byłby za problem w toku tych prac legislacyjnych właśnie skreślić w art. 57 § 1, który państwo uważacie</w:t>
      </w:r>
      <w:r>
        <w:rPr>
          <w:color w:val="FF0000"/>
        </w:rPr>
        <w:t xml:space="preserve"> </w:t>
        <w:br/>
      </w:r>
      <w:r>
        <w:rPr/>
        <w:t>za niekonstytucyjny, to sformułowanie: „nie więcej jednak niż za 3 miesiące i nie mniej niż za 1 miesiąc”, czyli zostałoby: „pracownikowi, który podjął pracę w wyniku przywrócenia do pracy, przysługuje wynagrodzenie za czas pozostawania bez pracy”? To jest przecież bardzo prosty zabieg. Jeżeli ten przepis jest tak oczywiście niekonstytucyjny, to limitowanie Sejm uważa za sprzeczne z ochroną praw majątkowych, z zasadą sprawiedliwości społecznej, co stoi na przeszkodzie takiemu prostemu zabiegowi legislacyjnemu, który przywróciłby stan konstytucyjności bez stanowiska Trybunału Konstytucyjnego, które – jak pan słyszał, sędzia to podkreślał – nigdy nie jest tak do końca rozstrzygające, bo nie wiadomo, czy to stosować wstecznie, czy naprzód, jak to rozumieć? To jest prosta sprawa.</w:t>
      </w:r>
    </w:p>
    <w:p>
      <w:pPr>
        <w:pStyle w:val="Sdziauczestnik"/>
        <w:rPr/>
      </w:pPr>
      <w:r>
        <w:rPr/>
        <w:t>Pan Jacek Żalek:</w:t>
      </w:r>
    </w:p>
    <w:p>
      <w:pPr>
        <w:pStyle w:val="Tekstprotokou"/>
        <w:rPr/>
      </w:pPr>
      <w:r>
        <w:rPr/>
        <w:t>Wydawałoby się, Wysoki Trybunale, że prosta, ale to jest właśnie… cały problem pracy Sejmu polega na tym, że Sejm niestety nie zachowuje ciągłości. Kadencyjność powoduje, że zmienia się układ sił politycznych i niestety ta ciągłość, której życzylibyśmy sobie, żeby trwała – jej nie ma. Problem polega na tym, że Sejm, mimo iż jest władzą ustawodawczą, to tak naprawdę jest instytucją polityczną, która kieruje się pewną logiką</w:t>
      </w:r>
      <w:r>
        <w:rPr>
          <w:color w:val="FF0000"/>
        </w:rPr>
        <w:t xml:space="preserve"> </w:t>
        <w:br/>
      </w:r>
      <w:r>
        <w:rPr/>
        <w:t>z jednej strony interesów politycznych. Tutaj można wprost powiedzieć, że partie polityczne w większości ulegają presji albo same narzucają sobie taki rygor reprezentowania pewnych grup interesu i one mają pierwszeństwo. Liczba spraw, projektów ustaw, które są przygotowywane w ministerstwach i z inicjatywy posłów, jest tak duża, a co najgorsze nasze państwo w zasadzie jest tak przeregulowane, że tych spraw są jeśli nie tysiące, to na pewno setki.</w:t>
      </w:r>
    </w:p>
    <w:p>
      <w:pPr>
        <w:pStyle w:val="Sdziauczestnik"/>
        <w:rPr/>
      </w:pPr>
      <w:r>
        <w:rPr/>
        <w:t>Sędzia Małgorzata Pyziak-Szafnicka:</w:t>
      </w:r>
    </w:p>
    <w:p>
      <w:pPr>
        <w:pStyle w:val="Tekstprotokou"/>
        <w:rPr/>
      </w:pPr>
      <w:r>
        <w:rPr/>
        <w:t>Panie pośle, odczytuję, że nie ma woli politycznej – to chce pan powiedzieć? – żeby skreślić, żeby przywrócić.</w:t>
      </w:r>
    </w:p>
    <w:p>
      <w:pPr>
        <w:pStyle w:val="Sdziauczestnik"/>
        <w:rPr/>
      </w:pPr>
      <w:r>
        <w:rPr/>
        <w:t>Pan Jacek Żalek:</w:t>
      </w:r>
    </w:p>
    <w:p>
      <w:pPr>
        <w:pStyle w:val="Tekstprotokou"/>
        <w:rPr/>
      </w:pPr>
      <w:r>
        <w:rPr/>
        <w:t>Jest wola polityczna, ale mam wrażenie, że większość spraw, które trafiają</w:t>
      </w:r>
      <w:r>
        <w:rPr>
          <w:color w:val="FF0000"/>
        </w:rPr>
        <w:t xml:space="preserve"> </w:t>
        <w:br/>
      </w:r>
      <w:r>
        <w:rPr/>
        <w:t>do Trybunału Konstytucyjnego, można byłoby rozstrzygnąć szybko, nowelizując przepisy prawa.</w:t>
      </w:r>
    </w:p>
    <w:p>
      <w:pPr>
        <w:pStyle w:val="Sdziauczestnik"/>
        <w:rPr/>
      </w:pPr>
      <w:r>
        <w:rPr/>
        <w:t>Sędzia Małgorzata Pyziak-Szafnicka:</w:t>
      </w:r>
    </w:p>
    <w:p>
      <w:pPr>
        <w:pStyle w:val="Tekstprotokou"/>
        <w:rPr/>
      </w:pPr>
      <w:r>
        <w:rPr/>
        <w:t>Ano właśnie.</w:t>
      </w:r>
    </w:p>
    <w:p>
      <w:pPr>
        <w:pStyle w:val="Sdziauczestnik"/>
        <w:rPr/>
      </w:pPr>
      <w:r>
        <w:rPr/>
        <w:t>Pan Jacek Żalek:</w:t>
      </w:r>
    </w:p>
    <w:p>
      <w:pPr>
        <w:pStyle w:val="Tekstprotokou"/>
        <w:rPr/>
      </w:pPr>
      <w:r>
        <w:rPr/>
        <w:t>Problem polega na tym, że ta machina działa…</w:t>
      </w:r>
    </w:p>
    <w:p>
      <w:pPr>
        <w:pStyle w:val="Sdziauczestnik"/>
        <w:rPr/>
      </w:pPr>
      <w:r>
        <w:rPr/>
        <w:t>Sędzia Małgorzata Pyziak-Szafnicka:</w:t>
      </w:r>
    </w:p>
    <w:p>
      <w:pPr>
        <w:pStyle w:val="Tekstprotokou"/>
        <w:rPr/>
      </w:pPr>
      <w:r>
        <w:rPr/>
        <w:t>Panie pośle, to zapytam. Czy pan, który przedstawił tutaj takie stanowisko prospołeczne – tak pan powiedział, że chce pan naświetlić te aspekty społeczne problemu – czy zgłosił pan, pana klub, czy zgłosiliście państwo chociaż taką propozycję legislacyjną</w:t>
      </w:r>
      <w:r>
        <w:rPr>
          <w:color w:val="FF0000"/>
        </w:rPr>
        <w:t xml:space="preserve"> </w:t>
        <w:br/>
      </w:r>
      <w:r>
        <w:rPr/>
        <w:t>w całym tym pakiecie zmian kodeksu pracy, by właśnie zaostrzyć odpowiedzialność pracodawcy za zwolnienie?</w:t>
      </w:r>
    </w:p>
    <w:p>
      <w:pPr>
        <w:pStyle w:val="Sdziauczestnik"/>
        <w:rPr/>
      </w:pPr>
      <w:r>
        <w:rPr/>
        <w:t>Pan Jacek Żalek:</w:t>
      </w:r>
    </w:p>
    <w:p>
      <w:pPr>
        <w:pStyle w:val="Tekstprotokou"/>
        <w:rPr/>
      </w:pPr>
      <w:r>
        <w:rPr/>
        <w:t>Sejm stoi na stanowisku takim, że to dopiero linia orzecznicza Sądu Najwyższego wpływa na to, że nie można obok tych istniejących przepisów dochodzić odszkodowania. Sejm stoi na stanowisku, że to jest bardziej kwestia stosowania prawa, a nie kwestia litery prawa, którą oczywiście można byłoby zmienić. Problem polega na tym, że to też wymaga uzgodnień międzyresortowych. Gdybyśmy dzisiaj wyszli z taką inicjatywą, to prawdopodobnie dopiero Sejm przyszłej kadencji może rozstrzygałby tę kwestię. To jest problem tego, że niestety w Sejmie nie pracujemy tak, że dzisiaj jest problem, jutro go rozwiązujemy. To jest problem tego, że naprawdę sprawy, wydaje się, pilne… A ta sprawa jest o tyle kontrowersyjna, że na pewno ona zostanie odczytana jako – „policzek” to może złe słowo – uchybienie pewnym względom dotyczącym ułatwień względem pracodawcy, więc te środowiska pracodawców na pewno będą podnosić, że: „proszę bardzo, tutaj państwo zamiast iść w kierunku większej swobody, elastyczności możliwości zatrudniania, to państwo jeszcze ogranicza te możliwości”. To oczywiście wiąże się z pewną…</w:t>
      </w:r>
    </w:p>
    <w:p>
      <w:pPr>
        <w:pStyle w:val="Sdziauczestnik"/>
        <w:rPr/>
      </w:pPr>
      <w:r>
        <w:rPr/>
        <w:t>Sędzia Małgorzata Pyziak-Szafnicka:</w:t>
      </w:r>
    </w:p>
    <w:p>
      <w:pPr>
        <w:pStyle w:val="Tekstprotokou"/>
        <w:rPr/>
      </w:pPr>
      <w:r>
        <w:rPr/>
        <w:t>Czyli dostrzega pan to, panie pośle – teraz pan to powiedział…</w:t>
      </w:r>
    </w:p>
    <w:p>
      <w:pPr>
        <w:pStyle w:val="Sdziauczestnik"/>
        <w:rPr/>
      </w:pPr>
      <w:r>
        <w:rPr/>
        <w:t>Pan Jacek Żalek:</w:t>
      </w:r>
    </w:p>
    <w:p>
      <w:pPr>
        <w:pStyle w:val="Tekstprotokou"/>
        <w:rPr/>
      </w:pPr>
      <w:r>
        <w:rPr/>
        <w:t>Tak, dostrzegam.</w:t>
      </w:r>
    </w:p>
    <w:p>
      <w:pPr>
        <w:pStyle w:val="Sdziauczestnik"/>
        <w:rPr/>
      </w:pPr>
      <w:r>
        <w:rPr/>
        <w:t>Sędzia Małgorzata Pyziak-Szafnicka:</w:t>
      </w:r>
    </w:p>
    <w:p>
      <w:pPr>
        <w:pStyle w:val="Tekstprotokou"/>
        <w:rPr/>
      </w:pPr>
      <w:r>
        <w:rPr/>
        <w:t>…</w:t>
      </w:r>
      <w:r>
        <w:rPr/>
        <w:t>że każde zaostrzenie odpowiedzialności pracodawcy za to zwolnienie oznacza zmniejszenie elastyczności, a kierunek prac parlamentarnych w tej chwili jest dokładnie przeciwny.</w:t>
      </w:r>
    </w:p>
    <w:p>
      <w:pPr>
        <w:pStyle w:val="Sdziauczestnik"/>
        <w:rPr/>
      </w:pPr>
      <w:r>
        <w:rPr/>
        <w:t>Pan Jacek Żalek:</w:t>
      </w:r>
    </w:p>
    <w:p>
      <w:pPr>
        <w:pStyle w:val="Tekstprotokou"/>
        <w:rPr/>
      </w:pPr>
      <w:r>
        <w:rPr/>
        <w:t>I tak, i nie, Wysoki Trybunale, dlatego że ja mówię o kontekście politycznym. Dzisiaj bezrobotni nie mają reprezentacji politycznej. Paradoks polega na tym, że są bardzo liczną grupą społeczną całkowicie niezorganizowaną, a przedsiębiorcy są bardzo dobrze zorganizowaną grupą społeczną, która umie wywierać po prostu pewien nacisk poprzez reprezentowanie swojego punktu widzenia i swoich interesów. Tu chodzi</w:t>
      </w:r>
      <w:r>
        <w:rPr>
          <w:color w:val="FF0000"/>
        </w:rPr>
        <w:t xml:space="preserve"> </w:t>
        <w:br/>
      </w:r>
      <w:r>
        <w:rPr/>
        <w:t>o kwestie odpowiedzialności politycznej. Mam wrażenie, że nie ma takiej woli politycznej, żeby brać na siebie ten ciężar, skoro może rozstrzygnąć tę kwestię Trybunał, bo to oczywiście rodzi pewien spór polityczny. To jest jedna kwestia. A druga kwestia, osobiście jestem zdania, że kodeks pracy jest obciążeniem. Ja bym się skłaniał w ogóle za takim stanowiskiem, że…</w:t>
      </w:r>
    </w:p>
    <w:p>
      <w:pPr>
        <w:pStyle w:val="Sdziauczestnik"/>
        <w:rPr/>
      </w:pPr>
      <w:r>
        <w:rPr/>
        <w:t>Sędzia Małgorzata Pyziak-Szafnicka:</w:t>
      </w:r>
    </w:p>
    <w:p>
      <w:pPr>
        <w:pStyle w:val="Tekstprotokou"/>
        <w:rPr/>
      </w:pPr>
      <w:r>
        <w:rPr/>
        <w:t>…</w:t>
      </w:r>
      <w:r>
        <w:rPr/>
        <w:t>kodeks cywilny przywracamy.</w:t>
      </w:r>
    </w:p>
    <w:p>
      <w:pPr>
        <w:pStyle w:val="Sdziauczestnik"/>
        <w:rPr/>
      </w:pPr>
      <w:r>
        <w:rPr/>
        <w:t>Pan Jacek Żalek:</w:t>
      </w:r>
    </w:p>
    <w:p>
      <w:pPr>
        <w:pStyle w:val="Tekstprotokou"/>
        <w:rPr/>
      </w:pPr>
      <w:r>
        <w:rPr/>
        <w:t>Kodeks pracy – kodeks pracy. Ja prywatnie opowiadałbym się za tym, żeby zlikwidować kodeks pracy.</w:t>
      </w:r>
    </w:p>
    <w:p>
      <w:pPr>
        <w:pStyle w:val="Sdziauczestnik"/>
        <w:rPr/>
      </w:pPr>
      <w:r>
        <w:rPr/>
        <w:t>Sędzia Małgorzata Pyziak-Szafnicka:</w:t>
      </w:r>
    </w:p>
    <w:p>
      <w:pPr>
        <w:pStyle w:val="Tekstprotokou"/>
        <w:rPr/>
      </w:pPr>
      <w:r>
        <w:rPr/>
        <w:t>No więc mówię – kodeks cywilny pozostaje.</w:t>
      </w:r>
    </w:p>
    <w:p>
      <w:pPr>
        <w:pStyle w:val="Sdziauczestnik"/>
        <w:rPr/>
      </w:pPr>
      <w:r>
        <w:rPr/>
        <w:t>Pan Jacek Żalek:</w:t>
      </w:r>
    </w:p>
    <w:p>
      <w:pPr>
        <w:pStyle w:val="Tekstprotokou"/>
        <w:rPr/>
      </w:pPr>
      <w:r>
        <w:rPr/>
        <w:t>Te kwestie regulować na zasadzie kodeksu cywilnego, swobody zawierania umów.</w:t>
      </w:r>
    </w:p>
    <w:p>
      <w:pPr>
        <w:pStyle w:val="Sdziauczestnik"/>
        <w:rPr/>
      </w:pPr>
      <w:r>
        <w:rPr/>
        <w:t>Sędzia Małgorzata Pyziak-Szafnicka:</w:t>
      </w:r>
    </w:p>
    <w:p>
      <w:pPr>
        <w:pStyle w:val="Tekstprotokou"/>
        <w:rPr/>
      </w:pPr>
      <w:r>
        <w:rPr/>
        <w:t>Ale pan ma świadomość, że wtedy jest pełna swoboda rozwiązywania, wypowiadania w każdej chwili?</w:t>
      </w:r>
    </w:p>
    <w:p>
      <w:pPr>
        <w:pStyle w:val="Sdziauczestnik"/>
        <w:rPr/>
      </w:pPr>
      <w:r>
        <w:rPr/>
        <w:t>Pan Jacek Żalek:</w:t>
      </w:r>
    </w:p>
    <w:p>
      <w:pPr>
        <w:pStyle w:val="Tekstprotokou"/>
        <w:rPr/>
      </w:pPr>
      <w:r>
        <w:rPr/>
        <w:t>Tak, Wysoki Trybunale, to jest moje podejście takie bardzo wolnorynkowe.</w:t>
      </w:r>
      <w:r>
        <w:rPr>
          <w:color w:val="FF0000"/>
        </w:rPr>
        <w:t xml:space="preserve"> </w:t>
        <w:br/>
      </w:r>
      <w:r>
        <w:rPr/>
        <w:t>Ale stawiam się w sytuacji pracownika, który funkcjonuje w takim, a nie innym reżimie prawnym. Dzisiaj obowiązuje kodeks pracy i pracownik…</w:t>
      </w:r>
    </w:p>
    <w:p>
      <w:pPr>
        <w:pStyle w:val="Sdziauczestnik"/>
        <w:rPr/>
      </w:pPr>
      <w:r>
        <w:rPr/>
        <w:t>Sędzia Małgorzata Pyziak-Szafnicka:</w:t>
      </w:r>
    </w:p>
    <w:p>
      <w:pPr>
        <w:pStyle w:val="Tekstprotokou"/>
        <w:rPr/>
      </w:pPr>
      <w:r>
        <w:rPr/>
        <w:t>Dobrze, panie pośle, to jeszcze jedno pytanie. Czy w świetle tego, co pan powiedział, że właściwie art. 57 § 1 jest w porządku, pod warunkiem takiej interpretacji,</w:t>
      </w:r>
      <w:r>
        <w:rPr>
          <w:color w:val="FF0000"/>
        </w:rPr>
        <w:t xml:space="preserve"> </w:t>
        <w:br/>
      </w:r>
      <w:r>
        <w:rPr/>
        <w:t>że nie wyłącza dochodzenia roszczeń cywilnoprawnych, czyli w przypadku Sejmu, podobnie jak sądu pytającego, standard konstytucyjny byłby zachowany, gdyby Trybunał stwierdził, że treść art. 57 § 1 nie stoi na przeszkodzie stosowania odpowiedzialności cywilnoprawnej? Też pan jest za kontraktową, czy chodzi o deliktową? Jak to jest?</w:t>
      </w:r>
    </w:p>
    <w:p>
      <w:pPr>
        <w:pStyle w:val="Sdziauczestnik"/>
        <w:rPr/>
      </w:pPr>
      <w:r>
        <w:rPr/>
        <w:t>Pan Jacek Żalek:</w:t>
      </w:r>
    </w:p>
    <w:p>
      <w:pPr>
        <w:pStyle w:val="Tekstprotokou"/>
        <w:rPr/>
      </w:pPr>
      <w:r>
        <w:rPr/>
        <w:t>Przyznaję, że nie zastanawiałem się nad tym problemem, ale zdecydowanie chciałem podkreślić, że jeżeli obowiązuje kodeks pracy, to nie może być takiej sytuacji,</w:t>
      </w:r>
      <w:r>
        <w:rPr>
          <w:color w:val="FF0000"/>
        </w:rPr>
        <w:t xml:space="preserve"> </w:t>
        <w:br/>
      </w:r>
      <w:r>
        <w:rPr/>
        <w:t>że pracownik wpada w pewną pułapkę. Bo gdyby pracownik wiedział, że decydując się</w:t>
      </w:r>
      <w:r>
        <w:rPr>
          <w:color w:val="FF0000"/>
        </w:rPr>
        <w:t xml:space="preserve"> </w:t>
        <w:br/>
      </w:r>
      <w:r>
        <w:rPr/>
        <w:t>na pójście do sądu, może wpaść w pewną pułapkę tego, że ta sprawa będzie rozstrzygana czasami przez lata, to nie decydowałby się w ogóle na występowanie z takim roszczeniem, przyjąłby, że jest ta swoboda decydowania pracodawcy. A wtedy pracodawca, który</w:t>
      </w:r>
      <w:r>
        <w:rPr>
          <w:color w:val="FF0000"/>
        </w:rPr>
        <w:t xml:space="preserve"> </w:t>
        <w:br/>
      </w:r>
      <w:r>
        <w:rPr/>
        <w:t>nie jest związany tymi pewnymi procedurami, nie stosowałby tej procedury, po prostu pracownik i pracodawca rozstawaliby się: „dziękuję”, swobodnie, bez żadnego problemu. Ale jeżeli już mamy kodeks pracy, to on powinien być czytelny dla pracownika</w:t>
      </w:r>
      <w:r>
        <w:rPr>
          <w:color w:val="FF0000"/>
        </w:rPr>
        <w:t xml:space="preserve"> </w:t>
        <w:br/>
      </w:r>
      <w:r>
        <w:rPr/>
        <w:t>i pracownik powinien mieć pełną jasność, że może dochodzić odszkodowania albo nie może, jakie są jego prawa. A dzisiaj sądy niestety czasami mówią o tym, że przysługuje to odszkodowanie, sporadycznie. Najgorsze jest to, że zwykły pracownik nie ma świadomości tak naprawdę. Udaje się do pełnomocnika, a pełnomocnicy w związku z tym, że są takie, a nie inne, ryczałtowe, bardzo niskie honoraria, jasno mówią, że nie zajmują się tymi problemami.</w:t>
      </w:r>
    </w:p>
    <w:p>
      <w:pPr>
        <w:pStyle w:val="Sdziauczestnik"/>
        <w:rPr/>
      </w:pPr>
      <w:r>
        <w:rPr/>
        <w:t>Sędzia Małgorzata Pyziak-Szafnicka:</w:t>
      </w:r>
    </w:p>
    <w:p>
      <w:pPr>
        <w:pStyle w:val="Tekstprotokou"/>
        <w:rPr/>
      </w:pPr>
      <w:r>
        <w:rPr/>
        <w:t>Dziękuję bardzo.</w:t>
      </w:r>
    </w:p>
    <w:p>
      <w:pPr>
        <w:pStyle w:val="Tekstprotokou"/>
        <w:rPr/>
      </w:pPr>
      <w:r>
        <w:rPr/>
        <w:t>Panie prokuratorze, czy mogę teraz pana poprosić o odpowiedź na pytanie:</w:t>
      </w:r>
      <w:r>
        <w:rPr>
          <w:color w:val="FF0000"/>
        </w:rPr>
        <w:t xml:space="preserve"> </w:t>
        <w:br/>
      </w:r>
      <w:r>
        <w:rPr/>
        <w:t xml:space="preserve">jak się kształtuje, generalnie, odpowiedzialność pracodawcy, jako strony umowy o pracę, wobec pracownika w razie wyrządzenia pracownikowi szkody? Powiedzmy, to może być wypadek przy pracy z powodu niezabezpieczenia warunków, to może być zniszczenie mienia pracownika, ubrania, które pozostawił w szafce. Jak się kształtuje wtedy odpowiedzialność pracodawcy wobec pracownika? </w:t>
      </w:r>
    </w:p>
    <w:p>
      <w:pPr>
        <w:pStyle w:val="Sdziauczestnik"/>
        <w:rPr/>
      </w:pPr>
      <w:r>
        <w:rPr/>
        <w:t>Pan Andrzej Stankowski:</w:t>
      </w:r>
    </w:p>
    <w:p>
      <w:pPr>
        <w:pStyle w:val="Tekstprotokou"/>
        <w:rPr/>
      </w:pPr>
      <w:r>
        <w:rPr/>
        <w:t>Wysoki Trybunale, musimy brać pod uwagę to, że istnieje w takim przypadku nie tylko reżim odpowiedzialności cywilnej, przy czym w tym przypadku orzecznictwo sądowe skłania się ku odpowiedzialności deliktowej, ale mamy do czynienia także</w:t>
      </w:r>
      <w:r>
        <w:rPr>
          <w:color w:val="FF0000"/>
        </w:rPr>
        <w:t xml:space="preserve"> </w:t>
        <w:br/>
      </w:r>
      <w:r>
        <w:rPr/>
        <w:t>z reżimem odpowiedzialności karnej za naruszenie praw pracowniczych. Pamiętajmy</w:t>
      </w:r>
      <w:r>
        <w:rPr>
          <w:color w:val="FF0000"/>
        </w:rPr>
        <w:t xml:space="preserve"> </w:t>
        <w:br/>
      </w:r>
      <w:r>
        <w:rPr/>
        <w:t>o tym, że jeżeli dochodzi do sytuacji takiej, w której np. pracownik ponosi uszczerbek</w:t>
      </w:r>
      <w:r>
        <w:rPr>
          <w:color w:val="FF0000"/>
        </w:rPr>
        <w:t xml:space="preserve"> </w:t>
        <w:br/>
      </w:r>
      <w:r>
        <w:rPr/>
        <w:t>na zdrowiu, dochodzi do wypadku przy pracy, to zawsze jest tak, że tego rodzaju wypadek badany jest również pod kątem ewentualnego naruszenia przepisów, na przykład, z zakresu bezpieczeństwa i higieny pracy, co może rodzić odpowiedzialność karną czy ze strony samego pracodawcy, czy strony konkretnych osób, które w imieniu pracodawcy mają określone obowiązki w tym zakresie.</w:t>
      </w:r>
    </w:p>
    <w:p>
      <w:pPr>
        <w:pStyle w:val="Sdziauczestnik"/>
        <w:rPr/>
      </w:pPr>
      <w:r>
        <w:rPr/>
        <w:t>Sędzia Małgorzata Pyziak-Szafnicka:</w:t>
      </w:r>
    </w:p>
    <w:p>
      <w:pPr>
        <w:pStyle w:val="Tekstprotokou"/>
        <w:rPr/>
      </w:pPr>
      <w:r>
        <w:rPr/>
        <w:t>Panie prokuratorze, mnie chodziłoby o to, żebyśmy skupili się na tej odpowiedzialności cywilnej, czyli odszkodowawczej. Czy są tam jakieś limity tej odpowiedzialności odszkodowawczej? Jak wygląda odpowiedzialność pracodawcy w razie niewykonania obowiązków zapewnienia bezpieczeństwa i higieny pracy?</w:t>
      </w:r>
    </w:p>
    <w:p>
      <w:pPr>
        <w:pStyle w:val="Sdziauczestnik"/>
        <w:rPr/>
      </w:pPr>
      <w:r>
        <w:rPr/>
        <w:t>Pan Andrzej Stankowski:</w:t>
      </w:r>
    </w:p>
    <w:p>
      <w:pPr>
        <w:pStyle w:val="Tekstprotokou"/>
        <w:rPr/>
      </w:pPr>
      <w:r>
        <w:rPr/>
        <w:t>Wysoki Trybunale, to są tylko ogólne zasady dotyczące tego rodzaju odpowiedzialności, więc samą szkodę w takim przypadku, jeżeli ona jest zawiniona przez pracodawcę, ustala się w wysokości pełnej, natomiast brane są pod uwagę okoliczności takie, jak przyczynienie się chociażby pracownika do powstania tej szkody. To może powodować miarkowanie tej odpowiedzialności. To są ogólne zasady miarkowania,</w:t>
      </w:r>
      <w:r>
        <w:rPr>
          <w:color w:val="FF0000"/>
        </w:rPr>
        <w:t xml:space="preserve"> </w:t>
        <w:br/>
      </w:r>
      <w:r>
        <w:rPr/>
        <w:t>ale takie jak, na przykład, zasady współżycia społecznego, one raczej przemawiają</w:t>
      </w:r>
      <w:r>
        <w:rPr>
          <w:color w:val="FF0000"/>
        </w:rPr>
        <w:t xml:space="preserve"> </w:t>
        <w:br/>
      </w:r>
      <w:r>
        <w:rPr/>
        <w:t>na korzyść pracownika, chociaż oczywiście też są brane pod uwagę w takiej sytuacji.</w:t>
      </w:r>
    </w:p>
    <w:p>
      <w:pPr>
        <w:pStyle w:val="Sdziauczestnik"/>
        <w:rPr/>
      </w:pPr>
      <w:r>
        <w:rPr/>
        <w:t>Sędzia Małgorzata Pyziak-Szafnicka:</w:t>
      </w:r>
    </w:p>
    <w:p>
      <w:pPr>
        <w:pStyle w:val="Tekstprotokou"/>
        <w:rPr/>
      </w:pPr>
      <w:r>
        <w:rPr/>
        <w:t>Panie prokuratorze, czyli przypadek ograniczenia odpowiedzialności pracodawcy</w:t>
      </w:r>
      <w:r>
        <w:rPr>
          <w:color w:val="FF0000"/>
        </w:rPr>
        <w:t xml:space="preserve"> </w:t>
        <w:br/>
      </w:r>
      <w:r>
        <w:rPr/>
        <w:t>z art. 57 § 1 czy z art. 58, na tym tle kierunkowej zasady pełnego odszkodowania, jest regulacją chyba wyjątkową?</w:t>
      </w:r>
    </w:p>
    <w:p>
      <w:pPr>
        <w:pStyle w:val="Sdziauczestnik"/>
        <w:rPr/>
      </w:pPr>
      <w:r>
        <w:rPr/>
        <w:t>Pan Andrzej Stankowski:</w:t>
      </w:r>
    </w:p>
    <w:p>
      <w:pPr>
        <w:pStyle w:val="Tekstprotokou"/>
        <w:rPr/>
      </w:pPr>
      <w:r>
        <w:rPr/>
        <w:t>Jest to, Wysoki Trybunale, regulacja wyjątkowa. Zwróćmy uwagę na to, że jest to odpowiedzialność, która zapewnia pracownikowi w takim dość uproszczonym trybie uzyskanie pewnych świadczeń ze strony pracodawcy bez konieczności wdawania się w ten spór cywilny, który w przypadku tych innych zakresów odpowiedzialności obowiązuje, czyli bez konieczności wykazywania winy pracodawcy, bez polemizowania</w:t>
      </w:r>
      <w:r>
        <w:rPr>
          <w:color w:val="FF0000"/>
        </w:rPr>
        <w:t xml:space="preserve"> </w:t>
        <w:br/>
      </w:r>
      <w:r>
        <w:rPr/>
        <w:t>z ewentualnymi twierdzeniami co do przyczynienia się pracownika itd.</w:t>
      </w:r>
    </w:p>
    <w:p>
      <w:pPr>
        <w:pStyle w:val="Sdziauczestnik"/>
        <w:rPr/>
      </w:pPr>
      <w:r>
        <w:rPr/>
        <w:t>Sędzia Małgorzata Pyziak-Szafnicka:</w:t>
      </w:r>
    </w:p>
    <w:p>
      <w:pPr>
        <w:pStyle w:val="Tekstprotokou"/>
        <w:rPr/>
      </w:pPr>
      <w:r>
        <w:rPr/>
        <w:t>Panie prokuratorze, ale gdyby to była jedyna przyczyna tego ograniczenia</w:t>
      </w:r>
      <w:r>
        <w:rPr>
          <w:color w:val="FF0000"/>
        </w:rPr>
        <w:t xml:space="preserve"> </w:t>
        <w:br/>
      </w:r>
      <w:r>
        <w:rPr/>
        <w:t>czy podstawa, to można by powiedzieć, że jeśli pracownik chce ponosić ciężar dowodu, trud procesowy, to dlaczego nie może dochodzić pełnego odszkodowania z tytułu zwolnienia?</w:t>
      </w:r>
    </w:p>
    <w:p>
      <w:pPr>
        <w:pStyle w:val="Sdziauczestnik"/>
        <w:rPr/>
      </w:pPr>
      <w:r>
        <w:rPr/>
        <w:t>Pan Andrzej Stankowski:</w:t>
      </w:r>
    </w:p>
    <w:p>
      <w:pPr>
        <w:pStyle w:val="Tekstprotokou"/>
        <w:rPr/>
      </w:pPr>
      <w:r>
        <w:rPr/>
        <w:t>A dlaczego by nie, Wysoki Trybunale? Oczywiście jak najbardziej tak. Z tym,</w:t>
      </w:r>
      <w:r>
        <w:rPr>
          <w:color w:val="FF0000"/>
        </w:rPr>
        <w:t xml:space="preserve"> </w:t>
        <w:br/>
      </w:r>
      <w:r>
        <w:rPr/>
        <w:t>że Wysoki Trybunale, trzeba zdecydować się, jak sądzę, na pewne rozwiązania systemowe. Otóż w tej chwili mamy do czynienia z taką oto sytuacją, kiedy kodeks pracy, w następstwie chociażby i wyroku Trybunału Konstytucyjnego wielokrotnie tutaj omawianego z 2007 r., wprowadza pewne gwarancje świadczeń na pewnym minimalnym, dajmy na to, poziomie dla pracownika i nie zamyka możliwości jednocześnie dochodzenia tych roszczeń ponad tę wysokość, która wynika… niezależnie od wysokości szkody, bo to też należy podkreślić przecież, że to wynagrodzenie z art. 57 jest absolutnie niezależne</w:t>
      </w:r>
      <w:r>
        <w:rPr>
          <w:color w:val="FF0000"/>
        </w:rPr>
        <w:t xml:space="preserve"> </w:t>
        <w:br/>
      </w:r>
      <w:r>
        <w:rPr/>
        <w:t>od wysokości rzeczywistej szkody, którą w następstwie rozwiązania stosunku pracy pracownik poniósł. To jest niezależnie od wysokości szkody, niezależne od zawinienia,</w:t>
      </w:r>
      <w:r>
        <w:rPr>
          <w:color w:val="FF0000"/>
        </w:rPr>
        <w:t xml:space="preserve"> </w:t>
        <w:br/>
      </w:r>
      <w:r>
        <w:rPr/>
        <w:t>od przyczynienia się, od żadnych innych okoliczności. Po prostu sam fakt przywrócenia pracownika do pracy, czyli uznania, że to rozwiązanie bez wypowiedzenia nastąpiło</w:t>
      </w:r>
      <w:r>
        <w:rPr>
          <w:color w:val="FF0000"/>
        </w:rPr>
        <w:t xml:space="preserve"> </w:t>
        <w:br/>
      </w:r>
      <w:r>
        <w:rPr/>
        <w:t>z naruszeniem przepisów regulujących ten tryb rozwiązywania pracy powoduje to,</w:t>
      </w:r>
      <w:r>
        <w:rPr>
          <w:color w:val="FF0000"/>
        </w:rPr>
        <w:t xml:space="preserve"> </w:t>
        <w:br/>
      </w:r>
      <w:r>
        <w:rPr/>
        <w:t>że na pracodawcy ciąży obowiązek wypłacenia określonego wynagrodzenia pracownikowi, a więc jest to pewna gwarancja minimum. Sądzę, że rozwiązaniem systemowym jest to, co zostało przyjęte przez Wysoki Trybunał w 2007 r., kiedy to mówimy w ten sposób, że: „jeżeli chcesz, drogi pracowniku, dochodzić jeszcze czegoś więcej, to w takim układzie, jeżeli chcesz zwłaszcza dochodzić szkody”, to w zgodzie</w:t>
      </w:r>
      <w:r>
        <w:rPr>
          <w:color w:val="FF0000"/>
        </w:rPr>
        <w:t xml:space="preserve"> </w:t>
        <w:br/>
      </w:r>
      <w:r>
        <w:rPr/>
        <w:t>z zasadami systemu, jeżeli mamy do czynienia z jakąś szkodą, to trzeba, po pierwsze, stwierdzić, że ta szkoda nastąpiła, trzeba określić rozmiar tej szkody i trzeba ustalić inne okoliczności, które powodują to, że ta szkoda jest taka, a nie inna i kto tak naprawdę,</w:t>
      </w:r>
      <w:r>
        <w:rPr>
          <w:color w:val="FF0000"/>
        </w:rPr>
        <w:t xml:space="preserve"> </w:t>
        <w:br/>
      </w:r>
      <w:r>
        <w:rPr/>
        <w:t>w jakim stopniu do powstania tej szkody się przyczynił. Zdaniem Prokuratora Generalnego nie ma żadnych przeszkód, żeby tego rodzaju roszczeń dochodzić. Mało tego, nie ma żadnych przeszkód, żeby doregulować tę problematykę, tylko – Wysoki Trybunale –</w:t>
      </w:r>
      <w:r>
        <w:rPr>
          <w:color w:val="FF0000"/>
        </w:rPr>
        <w:t xml:space="preserve"> </w:t>
        <w:br/>
      </w:r>
      <w:r>
        <w:rPr/>
        <w:t xml:space="preserve">nie tą drogą, która została wybrana przez sąd pytający. Wyrok Trybunału Konstytucyjnego dotyczący tylko art. 57 nie może wprowadzić rozwiązania systemowego, mało tego, nie rozwiąże problemu bez ryzyka występującego, zdaniem Prokuratora Generalnego, pewnej wtórnej niekonstytucyjności na pewnych odcinkach, tak jak, na przykład, spowodowanie, że art. 56 będzie </w:t>
      </w:r>
      <w:r>
        <w:rPr>
          <w:i/>
        </w:rPr>
        <w:t>de facto</w:t>
      </w:r>
      <w:r>
        <w:rPr/>
        <w:t xml:space="preserve"> przepisem martwym, nie byłby pozytywnym skutkiem wyroku Trybunału. Tak jak to, że ewentualnie odpowiedzialność kontraktowa w sytuacji, kiedy mamy do czynienia z postulatem, żeby wypłacać wynagrodzenie za cały czas pozostawania bez pracy, a więc także czas trwania procesu, a pan poseł był łaskaw przecież powiedzieć, że na czas trwania procesu nie ma decydującego wpływu żadna</w:t>
      </w:r>
      <w:r>
        <w:rPr>
          <w:color w:val="FF0000"/>
        </w:rPr>
        <w:t xml:space="preserve"> </w:t>
        <w:br/>
      </w:r>
      <w:r>
        <w:rPr/>
        <w:t>ze stron tego procesu przed sądem, ani pracodawca, ani pracownik – przynajmniej</w:t>
      </w:r>
      <w:r>
        <w:rPr>
          <w:color w:val="FF0000"/>
        </w:rPr>
        <w:t xml:space="preserve"> </w:t>
        <w:br/>
      </w:r>
      <w:r>
        <w:rPr/>
        <w:t>w stopniu wyłącznym. W jakimś sensie mielibyśmy tutaj do czynienia z rozszerzeniem odpowiedzialności pracodawcy za czas występowania tej szkody w postaci pozostawania pracownika bez wynagrodzenia, wówczas kiedy to pracodawca już nie bardzo ma możliwość przeciwdziałania temu. To są problemy, które wymagają kompleksowego rozwiązania.</w:t>
      </w:r>
    </w:p>
    <w:p>
      <w:pPr>
        <w:pStyle w:val="Sdziauczestnik"/>
        <w:rPr/>
      </w:pPr>
      <w:r>
        <w:rPr/>
        <w:t>Sędzia Małgorzata Pyziak-Szafnicka:</w:t>
      </w:r>
    </w:p>
    <w:p>
      <w:pPr>
        <w:pStyle w:val="Tekstprotokou"/>
        <w:rPr/>
      </w:pPr>
      <w:r>
        <w:rPr/>
        <w:t>Panie prokuratorze, czyli uważa pan, że to nie jest zagadnienie, które mogłoby być rozwiązane orzeczeniem Trybunału Konstytucyjnego, ale w istniejącym stanie prawnym, jak rozumiem, pan dopuszcza dochodzenie dalej idących roszczeń?</w:t>
      </w:r>
    </w:p>
    <w:p>
      <w:pPr>
        <w:pStyle w:val="Sdziauczestnik"/>
        <w:rPr/>
      </w:pPr>
      <w:r>
        <w:rPr/>
        <w:t>Pan Andrzej Stankowski:</w:t>
      </w:r>
    </w:p>
    <w:p>
      <w:pPr>
        <w:pStyle w:val="Tekstprotokou"/>
        <w:rPr/>
      </w:pPr>
      <w:r>
        <w:rPr/>
        <w:t>Tak.</w:t>
      </w:r>
    </w:p>
    <w:p>
      <w:pPr>
        <w:pStyle w:val="Sdziauczestnik"/>
        <w:rPr/>
      </w:pPr>
      <w:r>
        <w:rPr/>
        <w:t>Sędzia Małgorzata Pyziak-Szafnicka:</w:t>
      </w:r>
    </w:p>
    <w:p>
      <w:pPr>
        <w:pStyle w:val="Tekstprotokou"/>
        <w:rPr/>
      </w:pPr>
      <w:r>
        <w:rPr/>
        <w:t>Także na tle art. 57 § 1 czy tylko art. 58?</w:t>
      </w:r>
    </w:p>
    <w:p>
      <w:pPr>
        <w:pStyle w:val="Sdziauczestnik"/>
        <w:rPr/>
      </w:pPr>
      <w:r>
        <w:rPr/>
        <w:t>Pan Andrzej Stankowski:</w:t>
      </w:r>
    </w:p>
    <w:p>
      <w:pPr>
        <w:pStyle w:val="Tekstprotokou"/>
        <w:rPr/>
      </w:pPr>
      <w:r>
        <w:rPr/>
        <w:t>Zdaniem Prokuratora Generalnego, po tym wyroku Trybunału można interpretować ten przepis w ten sposób, że to ograniczenie, które wynika z art. 57, jest ograniczeniem związanym z tym szczególnym trybem i ze szczególnymi funkcjami gwarancyjnymi.</w:t>
      </w:r>
      <w:r>
        <w:rPr>
          <w:color w:val="FF0000"/>
        </w:rPr>
        <w:t xml:space="preserve"> </w:t>
        <w:br/>
      </w:r>
      <w:r>
        <w:rPr/>
        <w:t>Nie zamyka to drogi dochodzenia odszkodowania w wyższym zakresie.</w:t>
      </w:r>
    </w:p>
    <w:p>
      <w:pPr>
        <w:pStyle w:val="Sdziauczestnik"/>
        <w:rPr/>
      </w:pPr>
      <w:r>
        <w:rPr/>
        <w:t>Sędzia Małgorzata Pyziak-Szafnicka:</w:t>
      </w:r>
    </w:p>
    <w:p>
      <w:pPr>
        <w:pStyle w:val="Tekstprotokou"/>
        <w:rPr/>
      </w:pPr>
      <w:r>
        <w:rPr/>
        <w:t>Teraz pytanie uzupełniające. Czy pracownik musi udowodnić winę? To jest</w:t>
      </w:r>
      <w:r>
        <w:rPr>
          <w:color w:val="FF0000"/>
        </w:rPr>
        <w:t xml:space="preserve"> </w:t>
        <w:br/>
      </w:r>
      <w:r>
        <w:rPr/>
        <w:t>ta istota różnicy między kontraktową a deliktową odpowiedzialnością. Czy też po prostu Wysoki Sąd, przecież mamy sąd pytający na sprawie, po takim orzeczeniu czy ustaleniu, bo jeżeli już może, to o czym tu ma Trybunał orzekać – po ustaleniu, że droga jest otwarta, sąd po prostu zasądza pełne odszkodowanie, dlatego że winy nie trzeba udowadniać? Okazuje się, że ten zarzut popełnienia przestępstwa przez powoda był tylko pomówieniem, zarzuty karne zostały oddalone – to nie pracodawca te zarzuty sformułował, więc trudno tu mówić o winie pracodawcy. Krótko mówiąc, Wysoki Sąd, po wysłuchaniu wyroku mógłby wrócić do Gliwic i zasądzić pełne odszkodowanie dla tego pracownika?</w:t>
      </w:r>
    </w:p>
    <w:p>
      <w:pPr>
        <w:pStyle w:val="Sdziauczestnik"/>
        <w:rPr/>
      </w:pPr>
      <w:r>
        <w:rPr/>
        <w:t>Pan Andrzej Stankowski:</w:t>
      </w:r>
    </w:p>
    <w:p>
      <w:pPr>
        <w:pStyle w:val="Tekstprotokou"/>
        <w:rPr/>
      </w:pPr>
      <w:r>
        <w:rPr/>
        <w:t>Jeżeliby uznał, Wysoki Trybunale, że akurat takie pełne odszkodowanie jest w tym przypadku należne, dlatego że pomimo…</w:t>
      </w:r>
    </w:p>
    <w:p>
      <w:pPr>
        <w:pStyle w:val="Sdziauczestnik"/>
        <w:rPr/>
      </w:pPr>
      <w:r>
        <w:rPr/>
        <w:t>Sędzia Małgorzata Pyziak-Szafnicka:</w:t>
      </w:r>
    </w:p>
    <w:p>
      <w:pPr>
        <w:pStyle w:val="Tekstprotokou"/>
        <w:rPr/>
      </w:pPr>
      <w:r>
        <w:rPr/>
        <w:t>Ale od czego to zależy, czy jest należne, czy nie? Czy ma udowodnić winę pracodawcy? To jest tutaj istotne.</w:t>
      </w:r>
    </w:p>
    <w:p>
      <w:pPr>
        <w:pStyle w:val="Sdziauczestnik"/>
        <w:rPr/>
      </w:pPr>
      <w:r>
        <w:rPr/>
        <w:t>Pan Andrzej Stankowski:</w:t>
      </w:r>
    </w:p>
    <w:p>
      <w:pPr>
        <w:pStyle w:val="Tekstprotokou"/>
        <w:rPr/>
      </w:pPr>
      <w:r>
        <w:rPr/>
        <w:t>Zdaniem Prokuratora Generalnego, można przyjmować, że ta wina pracodawcy jest winą w tym znaczeniu, że dopuścił się on niezgodnego z prawem rozwiązania stosunku pracy, więc tutaj trudno… na pracodawcy ciąży obowiązek działania zgodnego z prawem w zakresie prawa pracy. Jeżeli doszło do tego, że rozwiązał ten stosunek pracy niezgodnie z obowiązującymi przepisami, to w sposób zawiniony zadziałał na szkodę pracownika.</w:t>
      </w:r>
    </w:p>
    <w:p>
      <w:pPr>
        <w:pStyle w:val="Sdziauczestnik"/>
        <w:rPr/>
      </w:pPr>
      <w:r>
        <w:rPr/>
        <w:t>Sędzia Małgorzata Pyziak-Szafnicka:</w:t>
      </w:r>
    </w:p>
    <w:p>
      <w:pPr>
        <w:pStyle w:val="Tekstprotokou"/>
        <w:rPr/>
      </w:pPr>
      <w:r>
        <w:rPr/>
        <w:t>Nie, panie prokuratorze, to nie jest tak, żeby bezprawne działanie równało się zawinieniu.</w:t>
      </w:r>
    </w:p>
    <w:p>
      <w:pPr>
        <w:pStyle w:val="Sdziauczestnik"/>
        <w:rPr/>
      </w:pPr>
      <w:r>
        <w:rPr/>
        <w:t>Pan Andrzej Stankowski:</w:t>
      </w:r>
    </w:p>
    <w:p>
      <w:pPr>
        <w:pStyle w:val="Tekstprotokou"/>
        <w:rPr/>
      </w:pPr>
      <w:r>
        <w:rPr/>
        <w:t>Nie, nie do końca – tak.</w:t>
      </w:r>
    </w:p>
    <w:p>
      <w:pPr>
        <w:pStyle w:val="Sdziauczestnik"/>
        <w:rPr/>
      </w:pPr>
      <w:r>
        <w:rPr/>
        <w:t>Sędzia Małgorzata Pyziak-Szafnicka:</w:t>
      </w:r>
    </w:p>
    <w:p>
      <w:pPr>
        <w:pStyle w:val="Tekstprotokou"/>
        <w:rPr/>
      </w:pPr>
      <w:r>
        <w:rPr/>
        <w:t>Na winę, poza bezprawnością, składają się jeszcze zarzuty subiektywne, prawda?</w:t>
      </w:r>
    </w:p>
    <w:p>
      <w:pPr>
        <w:pStyle w:val="Sdziauczestnik"/>
        <w:rPr/>
      </w:pPr>
      <w:r>
        <w:rPr/>
        <w:t>Pan Andrzej Stankowski:</w:t>
      </w:r>
    </w:p>
    <w:p>
      <w:pPr>
        <w:pStyle w:val="Tekstprotokou"/>
        <w:rPr/>
      </w:pPr>
      <w:r>
        <w:rPr/>
        <w:t>Zarzuty subiektywne. Chodzi tylko o to, jaka jest wysokość szkody i czego dochodzi ten pracodawca.</w:t>
      </w:r>
    </w:p>
    <w:p>
      <w:pPr>
        <w:pStyle w:val="Sdziauczestnik"/>
        <w:rPr/>
      </w:pPr>
      <w:r>
        <w:rPr/>
        <w:t>Sędzia Małgorzata Pyziak-Szafnicka:</w:t>
      </w:r>
    </w:p>
    <w:p>
      <w:pPr>
        <w:pStyle w:val="Tekstprotokou"/>
        <w:rPr/>
      </w:pPr>
      <w:r>
        <w:rPr/>
        <w:t>Pracownik.</w:t>
      </w:r>
    </w:p>
    <w:p>
      <w:pPr>
        <w:pStyle w:val="Sdziauczestnik"/>
        <w:rPr/>
      </w:pPr>
      <w:r>
        <w:rPr/>
        <w:t>Pan Andrzej Stankowski:</w:t>
      </w:r>
    </w:p>
    <w:p>
      <w:pPr>
        <w:pStyle w:val="Tekstprotokou"/>
        <w:rPr/>
      </w:pPr>
      <w:r>
        <w:rPr/>
        <w:t>Jeżeliby ten [pracownik] dochodził szkody jeszcze dodatkowej, na przykład takiej, że poniósł jeszcze jakieś szkody z tym związane, to wtedy należałoby oczywiście</w:t>
      </w:r>
      <w:r>
        <w:rPr>
          <w:color w:val="FF0000"/>
        </w:rPr>
        <w:t xml:space="preserve"> </w:t>
        <w:br/>
      </w:r>
      <w:r>
        <w:rPr/>
        <w:t>jak najbardziej wszystkie te okoliczności badać. Jeżeli natomiast chodzi o kwestię wysokości wynagrodzenia, to zdaniem Prokuratora Generalnego, też należałoby zastanowić się nad tym, czy tak długi okres pozostawania tego pracownika bez pracy jest okresem takim, w którym nie mamy do czynienia z pewnym przyczynieniem się tegoż pracownika do rozmiaru tej szkody. Prokurator Generalny, podkreślam jeszcze raz, stoi</w:t>
      </w:r>
      <w:r>
        <w:rPr>
          <w:color w:val="FF0000"/>
        </w:rPr>
        <w:t xml:space="preserve"> </w:t>
        <w:br/>
      </w:r>
      <w:r>
        <w:rPr/>
        <w:t>na stanowisku odpowiedzialności deliktowej, przy czym okolicznością w znacznej mierze ułatwiającą sytuację dowodową pracownika jest stwierdzenie przez sąd bezprawności działania pracodawcy przy rozwiązaniu stosunku pracy. Sąd powinien te wszystkie okoliczności zbadać, jak również zachowania pracodawcy w okresie około tego zdarzenia, które mogą wskazywać na wystąpienie winy takiej czy innej. A więc odejście od zasady winy nie jest – zdaniem Prokuratora Generalnego – możliwe, bo przyjęcie odpowiedzialności tylko i wyłącznie kontraktowej byłoby zbyt daleko idące, ale pracownik ma ułatwioną w tym przypadku sytuację, ponieważ są pewne przesłanki wskazujące</w:t>
      </w:r>
      <w:r>
        <w:rPr>
          <w:color w:val="FF0000"/>
        </w:rPr>
        <w:t xml:space="preserve"> </w:t>
        <w:br/>
      </w:r>
      <w:r>
        <w:rPr/>
        <w:t>na istnienie winy, które sąd powinien wziąć pod uwagę. Ale podkreślam jeszcze raz,</w:t>
      </w:r>
      <w:r>
        <w:rPr>
          <w:color w:val="FF0000"/>
        </w:rPr>
        <w:t xml:space="preserve"> </w:t>
        <w:br/>
      </w:r>
      <w:r>
        <w:rPr/>
        <w:t>przy ostatecznym ustaleniu rozmiaru odpowiedzialności odszkodowawczej ta wina powinna być przez sąd uwzględniona, nie ma mowy – zdaniem Prokuratora Generalnego – o automacie. Jeżeli miałby być automat, to w takim układzie nie wchodziłaby w grę żadna cywilna odpowiedzialność odszkodowawcza, a wchodziłoby w grę tylko i wyłącznie przyznanie wynagrodzenia za cały czas pozostawania bez pracy i to jest zupełnie inny reżim odpowiedzialności, to jest reżim tylko i wyłącznie z zakresu prawa pracy, przy czym zdaniem Prokuratora Generalnego, tu jest to niebezpieczeństwo, że rozciągnęlibyśmy wtedy taką odpowiedzialność na ten czas, który spowodował powiększenie rozmiaru szkody po stronie pracownika, za który już niekoniecznie moglibyśmy odpowiedzialność przypisać pracodawcy. Zdaniem Prokuratora Generalnego, to byłoby zbyt daleko idące.</w:t>
      </w:r>
    </w:p>
    <w:p>
      <w:pPr>
        <w:pStyle w:val="Sdziauczestnik"/>
        <w:rPr/>
      </w:pPr>
      <w:r>
        <w:rPr/>
        <w:t>Sędzia Małgorzata Pyziak-Szafnicka:</w:t>
      </w:r>
    </w:p>
    <w:p>
      <w:pPr>
        <w:pStyle w:val="Tekstprotokou"/>
        <w:rPr/>
      </w:pPr>
      <w:r>
        <w:rPr/>
        <w:t>Dziękuję bardzo.</w:t>
      </w:r>
    </w:p>
    <w:p>
      <w:pPr>
        <w:pStyle w:val="Tekstprotokou"/>
        <w:rPr/>
      </w:pPr>
      <w:r>
        <w:rPr/>
        <w:t>Dziękuję, nie mam więcej pytań.</w:t>
      </w:r>
    </w:p>
    <w:p>
      <w:pPr>
        <w:pStyle w:val="Sdziauczestnik"/>
        <w:rPr/>
      </w:pPr>
      <w:r>
        <w:rPr/>
        <w:t>Przewodniczący:</w:t>
      </w:r>
    </w:p>
    <w:p>
      <w:pPr>
        <w:pStyle w:val="Tekstprotokou"/>
        <w:rPr/>
      </w:pPr>
      <w:r>
        <w:rPr/>
        <w:t>Dziękuję bardzo.</w:t>
      </w:r>
    </w:p>
    <w:p>
      <w:pPr>
        <w:pStyle w:val="Tekstprotokou"/>
        <w:rPr/>
      </w:pPr>
      <w:r>
        <w:rPr/>
        <w:t>Teraz pytania będzie zadawać pani sędzia Teresa Liszcz.</w:t>
      </w:r>
    </w:p>
    <w:p>
      <w:pPr>
        <w:pStyle w:val="Tekstprotokou"/>
        <w:rPr/>
      </w:pPr>
      <w:r>
        <w:rPr/>
        <w:t>Pani sędzio.</w:t>
      </w:r>
    </w:p>
    <w:p>
      <w:pPr>
        <w:pStyle w:val="Sdziauczestnik"/>
        <w:rPr/>
      </w:pPr>
      <w:r>
        <w:rPr/>
        <w:t>Sędzia Teresa Liszcz:</w:t>
      </w:r>
    </w:p>
    <w:p>
      <w:pPr>
        <w:pStyle w:val="Tekstprotokou"/>
        <w:rPr/>
      </w:pPr>
      <w:r>
        <w:rPr/>
        <w:t>Dziękuję bardzo.</w:t>
      </w:r>
    </w:p>
    <w:p>
      <w:pPr>
        <w:pStyle w:val="Tekstprotokou"/>
        <w:rPr/>
      </w:pPr>
      <w:r>
        <w:rPr/>
        <w:t>Ja chciałabym skierować najpierw pytanie do pana prokuratora. Przepraszam,</w:t>
      </w:r>
      <w:r>
        <w:rPr>
          <w:color w:val="FF0000"/>
        </w:rPr>
        <w:t xml:space="preserve"> </w:t>
        <w:br/>
      </w:r>
      <w:r>
        <w:rPr/>
        <w:t>że nie dam chwili odetchnąć. Panie prokuratorze, ja chciałabym się zająć w naszej rozmowie charakterem prawnym świadczenia majątkowego przewidzianego w art. 57 § 1. Ono jest nazwane „wynagrodzeniem za czas pozostawania bez pracy”. Czy to jest wynagrodzenie za pracę w rozumieniu prawa pracy?</w:t>
      </w:r>
    </w:p>
    <w:p>
      <w:pPr>
        <w:pStyle w:val="Sdziauczestnik"/>
        <w:rPr/>
      </w:pPr>
      <w:r>
        <w:rPr/>
        <w:t>Pan Andrzej Stankowski:</w:t>
      </w:r>
    </w:p>
    <w:p>
      <w:pPr>
        <w:pStyle w:val="Tekstprotokou"/>
        <w:rPr/>
      </w:pPr>
      <w:r>
        <w:rPr/>
        <w:t>Wysoki Trybunale, to nie może być traktowane jako w pełni… z jednej strony można powiedzieć, że z punktu widzenia prawa pracy i prawa ubezpieczeń społecznych jest to wynagrodzenie, ponieważ ono jest wypłacane pracownikowi, jest potrącana składka na ubezpieczenia społeczne, ten okres jest zaliczany, jako okres składkowy, do okresu ubezpieczenia społecznego, więc w tym znaczeniu jest to traktowane jak wynagrodzenie</w:t>
      </w:r>
      <w:r>
        <w:rPr>
          <w:color w:val="FF0000"/>
        </w:rPr>
        <w:t xml:space="preserve"> </w:t>
        <w:br/>
      </w:r>
      <w:r>
        <w:rPr/>
        <w:t>za pracę, chociaż w tym przypadku brakuje świadczenia ekwiwalentnego ze strony pracownika, czyli świadczenia pracy.</w:t>
      </w:r>
    </w:p>
    <w:p>
      <w:pPr>
        <w:pStyle w:val="Sdziauczestnik"/>
        <w:rPr/>
      </w:pPr>
      <w:r>
        <w:rPr/>
        <w:t>Sędzia Teresa Liszcz:</w:t>
      </w:r>
    </w:p>
    <w:p>
      <w:pPr>
        <w:pStyle w:val="Tekstprotokou"/>
        <w:rPr/>
      </w:pPr>
      <w:r>
        <w:rPr/>
        <w:t>Czy jest tak, że wynagrodzenie to jest świadczenie ze stosunku pracy?</w:t>
      </w:r>
    </w:p>
    <w:p>
      <w:pPr>
        <w:pStyle w:val="Sdziauczestnik"/>
        <w:rPr/>
      </w:pPr>
      <w:r>
        <w:rPr/>
        <w:t>Pan Andrzej Stankowski:</w:t>
      </w:r>
    </w:p>
    <w:p>
      <w:pPr>
        <w:pStyle w:val="Tekstprotokou"/>
        <w:rPr/>
      </w:pPr>
      <w:r>
        <w:rPr/>
        <w:t>To jest świadczenie ze stosunku pracy, aczkolwiek w tym przypadku niebędące ekwiwalentem za świadczoną pracę.</w:t>
      </w:r>
    </w:p>
    <w:p>
      <w:pPr>
        <w:pStyle w:val="Sdziauczestnik"/>
        <w:rPr/>
      </w:pPr>
      <w:r>
        <w:rPr/>
        <w:t>Sędzia Teresa Liszcz:</w:t>
      </w:r>
    </w:p>
    <w:p>
      <w:pPr>
        <w:pStyle w:val="Tekstprotokou"/>
        <w:rPr/>
      </w:pPr>
      <w:r>
        <w:rPr/>
        <w:t>Właśnie, ale czy w tym czasie, za który ma otrzymać to wynagrodzenie, pracownik był w ogóle w stosunku pracy?</w:t>
      </w:r>
    </w:p>
    <w:p>
      <w:pPr>
        <w:pStyle w:val="Sdziauczestnik"/>
        <w:rPr/>
      </w:pPr>
      <w:r>
        <w:rPr/>
        <w:t>Pan Andrzej Stankowski:</w:t>
      </w:r>
    </w:p>
    <w:p>
      <w:pPr>
        <w:pStyle w:val="Tekstprotokou"/>
        <w:rPr/>
      </w:pPr>
      <w:r>
        <w:rPr/>
        <w:t>Formalnie rzecz biorąc, on w stosunku pracy nie pozostawał, dlatego</w:t>
      </w:r>
      <w:r>
        <w:rPr>
          <w:color w:val="FF0000"/>
        </w:rPr>
        <w:t xml:space="preserve"> </w:t>
        <w:br/>
      </w:r>
      <w:r>
        <w:rPr/>
        <w:t>że przywrócenie do pracy następuje, jak wiadomo, ze skutkiem od momentu określonego w tym wyroku.</w:t>
      </w:r>
    </w:p>
    <w:p>
      <w:pPr>
        <w:pStyle w:val="Sdziauczestnik"/>
        <w:rPr/>
      </w:pPr>
      <w:r>
        <w:rPr/>
        <w:t>Sędzia Teresa Liszcz:</w:t>
      </w:r>
    </w:p>
    <w:p>
      <w:pPr>
        <w:pStyle w:val="Tekstprotokou"/>
        <w:rPr/>
      </w:pPr>
      <w:r>
        <w:rPr/>
        <w:t>To mi wystarczy, chyba możemy postawić kropkę w tym miejscu.</w:t>
      </w:r>
    </w:p>
    <w:p>
      <w:pPr>
        <w:pStyle w:val="Sdziauczestnik"/>
        <w:rPr/>
      </w:pPr>
      <w:r>
        <w:rPr/>
        <w:t>Pan Andrzej Stankowski:</w:t>
      </w:r>
    </w:p>
    <w:p>
      <w:pPr>
        <w:pStyle w:val="Tekstprotokou"/>
        <w:rPr/>
      </w:pPr>
      <w:r>
        <w:rPr/>
        <w:t>Tak.</w:t>
      </w:r>
    </w:p>
    <w:p>
      <w:pPr>
        <w:pStyle w:val="Sdziauczestnik"/>
        <w:rPr/>
      </w:pPr>
      <w:r>
        <w:rPr/>
        <w:t>Sędzia Teresa Liszcz:</w:t>
      </w:r>
    </w:p>
    <w:p>
      <w:pPr>
        <w:pStyle w:val="Tekstprotokou"/>
        <w:rPr/>
      </w:pPr>
      <w:r>
        <w:rPr/>
        <w:t>Nie jest to wynagrodzenie za pracę.</w:t>
      </w:r>
    </w:p>
    <w:p>
      <w:pPr>
        <w:pStyle w:val="Sdziauczestnik"/>
        <w:rPr/>
      </w:pPr>
      <w:r>
        <w:rPr/>
        <w:t>Pan Andrzej Stankowski:</w:t>
      </w:r>
    </w:p>
    <w:p>
      <w:pPr>
        <w:pStyle w:val="Tekstprotokou"/>
        <w:rPr/>
      </w:pPr>
      <w:r>
        <w:rPr/>
        <w:t>Nie jest to wynagrodzenie za pracę, chociaż jest związane ze stosunkiem pracy.</w:t>
      </w:r>
    </w:p>
    <w:p>
      <w:pPr>
        <w:pStyle w:val="Sdziauczestnik"/>
        <w:rPr/>
      </w:pPr>
      <w:r>
        <w:rPr/>
        <w:t>Sędzia Teresa Liszcz:</w:t>
      </w:r>
    </w:p>
    <w:p>
      <w:pPr>
        <w:pStyle w:val="Tekstprotokou"/>
        <w:rPr/>
      </w:pPr>
      <w:r>
        <w:rPr/>
        <w:t xml:space="preserve">Jest roszczeniem związanym ze stosunkiem pracy niewątpliwie, w rozumieniu przepisów k.p.c. </w:t>
      </w:r>
    </w:p>
    <w:p>
      <w:pPr>
        <w:pStyle w:val="Sdziauczestnik"/>
        <w:rPr/>
      </w:pPr>
      <w:r>
        <w:rPr/>
        <w:t>Pan Andrzej Stankowski:</w:t>
      </w:r>
    </w:p>
    <w:p>
      <w:pPr>
        <w:pStyle w:val="Tekstprotokou"/>
        <w:rPr/>
      </w:pPr>
      <w:r>
        <w:rPr/>
        <w:t>Tak.</w:t>
      </w:r>
    </w:p>
    <w:p>
      <w:pPr>
        <w:pStyle w:val="Sdziauczestnik"/>
        <w:rPr/>
      </w:pPr>
      <w:r>
        <w:rPr/>
        <w:t>Sędzia Teresa Liszcz:</w:t>
      </w:r>
    </w:p>
    <w:p>
      <w:pPr>
        <w:pStyle w:val="Tekstprotokou"/>
        <w:rPr/>
      </w:pPr>
      <w:r>
        <w:rPr/>
        <w:t>A czy jest to odszkodowanie? Spróbujmy przeprowadzić test na to, czy jest to odszkodowanie. Może po kolei, żeby uporządkować naszą rozmowę. Czy nabycie prawa do niego zależy od powstania szkody w majątku pracownika?</w:t>
      </w:r>
    </w:p>
    <w:p>
      <w:pPr>
        <w:pStyle w:val="Sdziauczestnik"/>
        <w:rPr/>
      </w:pPr>
      <w:r>
        <w:rPr/>
        <w:t>Pan Andrzej Stankowski:</w:t>
      </w:r>
    </w:p>
    <w:p>
      <w:pPr>
        <w:pStyle w:val="Tekstprotokou"/>
        <w:rPr/>
      </w:pPr>
      <w:r>
        <w:rPr/>
        <w:t>Nie, absolutnie nie.</w:t>
      </w:r>
    </w:p>
    <w:p>
      <w:pPr>
        <w:pStyle w:val="Sdziauczestnik"/>
        <w:rPr/>
      </w:pPr>
      <w:r>
        <w:rPr/>
        <w:t>Sędzia Teresa Liszcz:</w:t>
      </w:r>
    </w:p>
    <w:p>
      <w:pPr>
        <w:pStyle w:val="Tekstprotokou"/>
        <w:rPr/>
      </w:pPr>
      <w:r>
        <w:rPr/>
        <w:t>Czy jego wysokość zależy od rozmiarów szkody, jeżeli ona istnieje?</w:t>
      </w:r>
    </w:p>
    <w:p>
      <w:pPr>
        <w:pStyle w:val="Sdziauczestnik"/>
        <w:rPr/>
      </w:pPr>
      <w:r>
        <w:rPr/>
        <w:t>Pan Andrzej Stankowski:</w:t>
      </w:r>
    </w:p>
    <w:p>
      <w:pPr>
        <w:pStyle w:val="Tekstprotokou"/>
        <w:rPr/>
      </w:pPr>
      <w:r>
        <w:rPr/>
        <w:t xml:space="preserve">Także nie, Wysoki Trybunale. </w:t>
      </w:r>
    </w:p>
    <w:p>
      <w:pPr>
        <w:pStyle w:val="Sdziauczestnik"/>
        <w:rPr/>
      </w:pPr>
      <w:r>
        <w:rPr/>
        <w:t>Sędzia Teresa Liszcz:</w:t>
      </w:r>
    </w:p>
    <w:p>
      <w:pPr>
        <w:pStyle w:val="Tekstprotokou"/>
        <w:rPr/>
      </w:pPr>
      <w:r>
        <w:rPr/>
        <w:t>Także nie. Czy ma znaczenie to – i dlaczego tak jest – że zapłata, realizacja prawa do tego świadczenia zależy od tego, czy pracownik po przywróceniu do pracy podjął pracę, nie od samego przywrócenia, tylko od tego, czy po przywróceniu podjął pracę? Jeżeli nie podjął, bo znalazł na przykład lepszą pracę po wyroku sądu albo jest chory, albo musi się zająć chorymi, starymi rodzicami i w ogóle rezygnuje z pracy, nie dostanie tego prawa.</w:t>
      </w:r>
    </w:p>
    <w:p>
      <w:pPr>
        <w:pStyle w:val="Sdziauczestnik"/>
        <w:rPr/>
      </w:pPr>
      <w:r>
        <w:rPr/>
        <w:t>Pan Andrzej Stankowski:</w:t>
      </w:r>
    </w:p>
    <w:p>
      <w:pPr>
        <w:pStyle w:val="Tekstprotokou"/>
        <w:rPr/>
      </w:pPr>
      <w:r>
        <w:rPr/>
        <w:t>Nie dostanie.</w:t>
      </w:r>
    </w:p>
    <w:p>
      <w:pPr>
        <w:pStyle w:val="Sdziauczestnik"/>
        <w:rPr/>
      </w:pPr>
      <w:r>
        <w:rPr/>
        <w:t>Sędzia Teresa Liszcz:</w:t>
      </w:r>
    </w:p>
    <w:p>
      <w:pPr>
        <w:pStyle w:val="Tekstprotokou"/>
        <w:rPr/>
      </w:pPr>
      <w:r>
        <w:rPr/>
        <w:t xml:space="preserve">Nie dostanie tego świadczenia. Czy to jest zgodne z ideą odszkodowania? Przecież to miało być odszkodowanie za realnie powstałą szkodę. </w:t>
      </w:r>
    </w:p>
    <w:p>
      <w:pPr>
        <w:pStyle w:val="Sdziauczestnik"/>
        <w:rPr/>
      </w:pPr>
      <w:r>
        <w:rPr/>
        <w:t>Pan Andrzej Stankowski:</w:t>
      </w:r>
    </w:p>
    <w:p>
      <w:pPr>
        <w:pStyle w:val="Tekstprotokou"/>
        <w:rPr/>
      </w:pPr>
      <w:r>
        <w:rPr/>
        <w:t>Nie, Wysoki Trybunale, jeżeliby powstała szkoda, to niezależnie od tego, co by się działo później, dostałby odszkodowanie.</w:t>
      </w:r>
    </w:p>
    <w:p>
      <w:pPr>
        <w:pStyle w:val="Sdziauczestnik"/>
        <w:rPr/>
      </w:pPr>
      <w:r>
        <w:rPr/>
        <w:t>Sędzia Teresa Liszcz:</w:t>
      </w:r>
    </w:p>
    <w:p>
      <w:pPr>
        <w:pStyle w:val="Tekstprotokou"/>
        <w:rPr/>
      </w:pPr>
      <w:r>
        <w:rPr/>
        <w:t>No właśnie, a w tym przypadku świadczenie to zależy od tego, czy potem podejmie pracę. Jeszcze jedna historia. Jakie są generalnie, co do zasady okresy przedawnienia roszczeń odszkodowawczych pracownika wobec pracodawcy, zgodnie z kodeksem pracy, z art. 291?</w:t>
      </w:r>
    </w:p>
    <w:p>
      <w:pPr>
        <w:pStyle w:val="Sdziauczestnik"/>
        <w:rPr/>
      </w:pPr>
      <w:r>
        <w:rPr/>
        <w:t>Pan Andrzej Stankowski:</w:t>
      </w:r>
    </w:p>
    <w:p>
      <w:pPr>
        <w:pStyle w:val="Tekstprotokou"/>
        <w:rPr/>
      </w:pPr>
      <w:r>
        <w:rPr/>
        <w:t>Przepraszam, Wysoki Trybunale, przyznaję, że nie pamiętam, musiałbym sięgnąć do kodeksu.</w:t>
      </w:r>
    </w:p>
    <w:p>
      <w:pPr>
        <w:pStyle w:val="Sdziauczestnik"/>
        <w:rPr/>
      </w:pPr>
      <w:r>
        <w:rPr/>
        <w:t>Sędzia Teresa Liszcz:</w:t>
      </w:r>
    </w:p>
    <w:p>
      <w:pPr>
        <w:pStyle w:val="Tekstprotokou"/>
        <w:rPr/>
      </w:pPr>
      <w:r>
        <w:rPr/>
        <w:t>Przypomnę – myślę, że pan prokurator się zgodzi – 3 lata.</w:t>
      </w:r>
    </w:p>
    <w:p>
      <w:pPr>
        <w:pStyle w:val="Sdziauczestnik"/>
        <w:rPr/>
      </w:pPr>
      <w:r>
        <w:rPr/>
        <w:t>Pan Andrzej Stankowski:</w:t>
      </w:r>
    </w:p>
    <w:p>
      <w:pPr>
        <w:pStyle w:val="Tekstprotokou"/>
        <w:rPr/>
      </w:pPr>
      <w:r>
        <w:rPr/>
        <w:t>Oczywiście, tak. Nie pamiętałem tego.</w:t>
      </w:r>
    </w:p>
    <w:p>
      <w:pPr>
        <w:pStyle w:val="Sdziauczestnik"/>
        <w:rPr/>
      </w:pPr>
      <w:r>
        <w:rPr/>
        <w:t>Sędzia Teresa Liszcz:</w:t>
      </w:r>
    </w:p>
    <w:p>
      <w:pPr>
        <w:pStyle w:val="Tekstprotokou"/>
        <w:rPr/>
      </w:pPr>
      <w:r>
        <w:rPr/>
        <w:t>A kiedy wygasają roszczenia o to tzw. wynagrodzenie za czas pozostawania bez pracy? Co jest warunkiem dojścia przed sądem tego roszczenia?</w:t>
      </w:r>
    </w:p>
    <w:p>
      <w:pPr>
        <w:pStyle w:val="Sdziauczestnik"/>
        <w:rPr/>
      </w:pPr>
      <w:r>
        <w:rPr/>
        <w:t>Pan Andrzej Stankowski:</w:t>
      </w:r>
    </w:p>
    <w:p>
      <w:pPr>
        <w:pStyle w:val="Tekstprotokou"/>
        <w:rPr/>
      </w:pPr>
      <w:r>
        <w:rPr/>
        <w:t>Trzeba to roszczenie zgłosić w odpowiednim terminie od daty otrzymania zawiadomienia o rozwiązaniu stosunku pracy.</w:t>
      </w:r>
    </w:p>
    <w:p>
      <w:pPr>
        <w:pStyle w:val="Sdziauczestnik"/>
        <w:rPr/>
      </w:pPr>
      <w:r>
        <w:rPr/>
        <w:t>Sędzia Teresa Liszcz:</w:t>
      </w:r>
    </w:p>
    <w:p>
      <w:pPr>
        <w:pStyle w:val="Tekstprotokou"/>
        <w:rPr/>
      </w:pPr>
      <w:r>
        <w:rPr/>
        <w:t>A jaki to jest termin? Pamięta pan prokurator?</w:t>
      </w:r>
    </w:p>
    <w:p>
      <w:pPr>
        <w:pStyle w:val="Sdziauczestnik"/>
        <w:rPr/>
      </w:pPr>
      <w:r>
        <w:rPr/>
        <w:t>Pan Andrzej Stankowski:</w:t>
      </w:r>
    </w:p>
    <w:p>
      <w:pPr>
        <w:pStyle w:val="Tekstprotokou"/>
        <w:rPr/>
      </w:pPr>
      <w:r>
        <w:rPr/>
        <w:t>W jednym jest 7, a w drugim 14 dni.</w:t>
      </w:r>
    </w:p>
    <w:p>
      <w:pPr>
        <w:pStyle w:val="Sdziauczestnik"/>
        <w:rPr/>
      </w:pPr>
      <w:r>
        <w:rPr/>
        <w:t>Sędzia Teresa Liszcz:</w:t>
      </w:r>
    </w:p>
    <w:p>
      <w:pPr>
        <w:pStyle w:val="Tekstprotokou"/>
        <w:rPr/>
      </w:pPr>
      <w:r>
        <w:rPr/>
        <w:t>Przy rozwiązaniu bez wypowiedzenia – 14 dni, przy wypowiedzeniu – nawet 7 dni.</w:t>
      </w:r>
    </w:p>
    <w:p>
      <w:pPr>
        <w:pStyle w:val="Sdziauczestnik"/>
        <w:rPr/>
      </w:pPr>
      <w:r>
        <w:rPr/>
        <w:t>Pan Andrzej Stankowski:</w:t>
      </w:r>
    </w:p>
    <w:p>
      <w:pPr>
        <w:pStyle w:val="Tekstprotokou"/>
        <w:rPr/>
      </w:pPr>
      <w:r>
        <w:rPr/>
        <w:t>To jest art. [264], tak.</w:t>
      </w:r>
    </w:p>
    <w:p>
      <w:pPr>
        <w:pStyle w:val="Sdziauczestnik"/>
        <w:rPr/>
      </w:pPr>
      <w:r>
        <w:rPr/>
        <w:t>Sędzia Teresa Liszcz:</w:t>
      </w:r>
    </w:p>
    <w:p>
      <w:pPr>
        <w:pStyle w:val="Tekstprotokou"/>
        <w:rPr/>
      </w:pPr>
      <w:r>
        <w:rPr/>
        <w:t>Jakie było uzasadnienie dla takiego różnicowania terminów dochodzenia odszkodowania, terminów przedawnienia? To jest nawet więcej niż przedawnienie, bo to jest w istocie termin prekluzyjny, chociaż istnieją pewne możliwości jego przywrócenia, ale to zależy od sądu.</w:t>
      </w:r>
    </w:p>
    <w:p>
      <w:pPr>
        <w:pStyle w:val="Sdziauczestnik"/>
        <w:rPr/>
      </w:pPr>
      <w:r>
        <w:rPr/>
        <w:t>Pan Andrzej Stankowski:</w:t>
      </w:r>
    </w:p>
    <w:p>
      <w:pPr>
        <w:pStyle w:val="Tekstprotokou"/>
        <w:rPr/>
      </w:pPr>
      <w:r>
        <w:rPr/>
        <w:t>Tylko przywrócenia, tak, bo jeżeli nie dojdzie do przywrócenia, to po prostu nie ma możliwości dochodzenia tego.</w:t>
      </w:r>
    </w:p>
    <w:p>
      <w:pPr>
        <w:pStyle w:val="Sdziauczestnik"/>
        <w:rPr/>
      </w:pPr>
      <w:r>
        <w:rPr/>
        <w:t>Sędzia Teresa Liszcz:</w:t>
      </w:r>
    </w:p>
    <w:p>
      <w:pPr>
        <w:pStyle w:val="Tekstprotokou"/>
        <w:rPr/>
      </w:pPr>
      <w:r>
        <w:rPr/>
        <w:t>Czy to pozwala przyjąć, że to świadczenie jest odszkodowaniem, skoro</w:t>
      </w:r>
      <w:r>
        <w:rPr>
          <w:color w:val="FF0000"/>
        </w:rPr>
        <w:t xml:space="preserve"> </w:t>
        <w:br/>
      </w:r>
      <w:r>
        <w:rPr/>
        <w:t>na wszystkie pytania testu musimy odpowiedzieć: nie, to jest inaczej</w:t>
      </w:r>
      <w:r>
        <w:rPr>
          <w:color w:val="FF0000"/>
        </w:rPr>
        <w:t xml:space="preserve"> </w:t>
        <w:br/>
      </w:r>
      <w:r>
        <w:rPr/>
        <w:t>niż przy odszkodowaniu?</w:t>
      </w:r>
    </w:p>
    <w:p>
      <w:pPr>
        <w:pStyle w:val="Sdziauczestnik"/>
        <w:rPr/>
      </w:pPr>
      <w:r>
        <w:rPr/>
        <w:t>Pan Andrzej Stankowski:</w:t>
      </w:r>
    </w:p>
    <w:p>
      <w:pPr>
        <w:pStyle w:val="Tekstprotokou"/>
        <w:rPr/>
      </w:pPr>
      <w:r>
        <w:rPr/>
        <w:t>Nie, zdaniem Prokuratora Generalnego, Wysoki Trybunale, to nie jest odszkodowanie. To jest pewne świadczenie, które jest czymś w rodzaju jakiejś takiej kary, rekompensaty dla pracownika – ale nie odszkodowaniem – za to, że w ogóle w taki sposób został potraktowany. Skoro sąd stwierdził, że pracodawca w sposób niezgodny z prawem, naruszający przepisy o rozwiązaniu stosunku pracy bez wypowiedzenia w taki sposób</w:t>
      </w:r>
      <w:r>
        <w:rPr>
          <w:color w:val="FF0000"/>
        </w:rPr>
        <w:t xml:space="preserve"> </w:t>
        <w:br/>
      </w:r>
      <w:r>
        <w:rPr/>
        <w:t>z pracownikiem postąpił, to w tej sytuacji musi za to uiścić określony środek z tym,</w:t>
      </w:r>
      <w:r>
        <w:rPr>
          <w:color w:val="FF0000"/>
        </w:rPr>
        <w:t xml:space="preserve"> </w:t>
        <w:br/>
      </w:r>
      <w:r>
        <w:rPr/>
        <w:t>że to nie jest oczywiście grzywna, bo nie płaci jej Skarbowi Państwa, tylko wypłaca to świadczenie do rąk tego pracownika.</w:t>
      </w:r>
    </w:p>
    <w:p>
      <w:pPr>
        <w:pStyle w:val="Sdziauczestnik"/>
        <w:rPr/>
      </w:pPr>
      <w:r>
        <w:rPr/>
        <w:t>Sędzia Teresa Liszcz:</w:t>
      </w:r>
    </w:p>
    <w:p>
      <w:pPr>
        <w:pStyle w:val="Tekstprotokou"/>
        <w:rPr/>
      </w:pPr>
      <w:r>
        <w:rPr/>
        <w:t>Panie prokuratorze, nie przypomina to nawiązki?</w:t>
      </w:r>
    </w:p>
    <w:p>
      <w:pPr>
        <w:pStyle w:val="Sdziauczestnik"/>
        <w:rPr/>
      </w:pPr>
      <w:r>
        <w:rPr/>
        <w:t>Pan Andrzej Stankowski:</w:t>
      </w:r>
    </w:p>
    <w:p>
      <w:pPr>
        <w:pStyle w:val="Tekstprotokou"/>
        <w:rPr/>
      </w:pPr>
      <w:r>
        <w:rPr/>
        <w:t>Można powiedzieć, że to rzeczywiście przypomina nawiązkę z tym,</w:t>
      </w:r>
      <w:r>
        <w:rPr>
          <w:color w:val="FF0000"/>
        </w:rPr>
        <w:t xml:space="preserve"> </w:t>
        <w:br/>
      </w:r>
      <w:r>
        <w:rPr/>
        <w:t>że w przypadku nawiązki wiadomo, że musimy mieć do czynienia z bezwzględnym potwierdzeniem faktu, że dana osoba została pokrzywdzona przestępstwem. Nawiązka</w:t>
      </w:r>
      <w:r>
        <w:rPr>
          <w:color w:val="FF0000"/>
        </w:rPr>
        <w:t xml:space="preserve"> </w:t>
        <w:br/>
      </w:r>
      <w:r>
        <w:rPr/>
        <w:t>na rzecz osoby pokrzywdzonej – nawiązka może być też i na inny cel, społeczny także, przyznana…</w:t>
      </w:r>
    </w:p>
    <w:p>
      <w:pPr>
        <w:pStyle w:val="Sdziauczestnik"/>
        <w:rPr/>
      </w:pPr>
      <w:r>
        <w:rPr/>
        <w:t>Sędzia Teresa Liszcz:</w:t>
      </w:r>
    </w:p>
    <w:p>
      <w:pPr>
        <w:pStyle w:val="Tekstprotokou"/>
        <w:rPr/>
      </w:pPr>
      <w:r>
        <w:rPr/>
        <w:t>Tak, ale ja nie mówię, że to jest nawiązka, tylko pytam, czy to nie przypomina nawiązki.</w:t>
      </w:r>
    </w:p>
    <w:p>
      <w:pPr>
        <w:pStyle w:val="Sdziauczestnik"/>
        <w:rPr/>
      </w:pPr>
      <w:r>
        <w:rPr/>
        <w:t>Pan Andrzej Stankowski:</w:t>
      </w:r>
    </w:p>
    <w:p>
      <w:pPr>
        <w:pStyle w:val="Tekstprotokou"/>
        <w:rPr/>
      </w:pPr>
      <w:r>
        <w:rPr/>
        <w:t>Tak, przypomina – w pewnym stopniu na pewno tak.</w:t>
      </w:r>
    </w:p>
    <w:p>
      <w:pPr>
        <w:pStyle w:val="Sdziauczestnik"/>
        <w:rPr/>
      </w:pPr>
      <w:r>
        <w:rPr/>
        <w:t>Sędzia Teresa Liszcz:</w:t>
      </w:r>
    </w:p>
    <w:p>
      <w:pPr>
        <w:pStyle w:val="Tekstprotokou"/>
        <w:rPr/>
      </w:pPr>
      <w:r>
        <w:rPr/>
        <w:t>Panie prokuratorze, a czym uzasadnić – to zresztą pan Prokurator Generalny</w:t>
      </w:r>
      <w:r>
        <w:rPr>
          <w:color w:val="FF0000"/>
        </w:rPr>
        <w:t xml:space="preserve"> </w:t>
        <w:br/>
      </w:r>
      <w:r>
        <w:rPr/>
        <w:t>w swoim wystąpieniu wprost powiedział, że to jest sankcja, że to świadczenie z art. 57 § 1 to jest sankcja za bezprawne rozwiązanie stosunku pracy bez wypowiedzenia.</w:t>
      </w:r>
    </w:p>
    <w:p>
      <w:pPr>
        <w:pStyle w:val="Sdziauczestnik"/>
        <w:rPr/>
      </w:pPr>
      <w:r>
        <w:rPr/>
        <w:t>Pan Andrzej Stankowski:</w:t>
      </w:r>
    </w:p>
    <w:p>
      <w:pPr>
        <w:pStyle w:val="Tekstprotokou"/>
        <w:rPr/>
      </w:pPr>
      <w:r>
        <w:rPr/>
        <w:t>Tylko że taka sankcja wypłacana do rąk pokrzywdzonego, a nie organu państwowego.</w:t>
      </w:r>
    </w:p>
    <w:p>
      <w:pPr>
        <w:pStyle w:val="Sdziauczestnik"/>
        <w:rPr/>
      </w:pPr>
      <w:r>
        <w:rPr/>
        <w:t>Sędzia Teresa Liszcz:</w:t>
      </w:r>
    </w:p>
    <w:p>
      <w:pPr>
        <w:pStyle w:val="Tekstprotokou"/>
        <w:rPr/>
      </w:pPr>
      <w:r>
        <w:rPr/>
        <w:t>Właśnie, ale czym to uzasadnić? Czy obowiązek zachowania, przy zwalnianiu pracownika z pracy, rygorów zawartych w prawie to jest tylko obowiązek [pracodawcy wobec pracownika] – kontraktowy – czy może jest to obowiązek o charakterze publicznym wobec państwa? Może państwu zależy na tym, żeby były przestrzegane precyzyjne przepisy, zwłaszcza przy tak drastycznym sposobie rozwiązania, jak rozwiązanie bez wypowiedzenia? Czy to nie jest także obowiązek publiczny wobec państwa?</w:t>
      </w:r>
    </w:p>
    <w:p>
      <w:pPr>
        <w:pStyle w:val="Sdziauczestnik"/>
        <w:rPr/>
      </w:pPr>
      <w:r>
        <w:rPr/>
        <w:t>Pan Andrzej Stankowski:</w:t>
      </w:r>
    </w:p>
    <w:p>
      <w:pPr>
        <w:pStyle w:val="Tekstprotokou"/>
        <w:rPr/>
      </w:pPr>
      <w:r>
        <w:rPr/>
        <w:t>Wysoki Trybunale, w tym znaczeniu, jakie można przypisać regułom prawa pracy w związku z konstytucyjną zasadą ochrony pracy wynikającą z art. 24 zdanie pierwsze Konstytucji, to oczywiście jak najbardziej tak, dlatego że obowiązkiem państwa jest w tym przypadku nie tylko stworzenie samego mechanizmu prawnego chroniącego pracę,</w:t>
      </w:r>
      <w:r>
        <w:rPr>
          <w:color w:val="FF0000"/>
        </w:rPr>
        <w:t xml:space="preserve"> </w:t>
        <w:br/>
      </w:r>
      <w:r>
        <w:rPr/>
        <w:t>ale także egzekwowanie tego obowiązującego prawa. Jest to coś w rodzaju środka, który ma gwarantować to, że pracodawca będzie brał pod uwagę pewnego rodzaju dodatkowe koszty – nazwijmy to już wprost sankcją, tak jak to było w pisemnym stanowisku Prokuratora Generalnego – będzie brał pod uwagę możliwość zastosowania wobec niego tej sankcji, jeżeli to prawo złamie. W tym znaczeniu można mówić o takiej publicznej funkcji tego świadczenia.</w:t>
      </w:r>
    </w:p>
    <w:p>
      <w:pPr>
        <w:pStyle w:val="Sdziauczestnik"/>
        <w:rPr/>
      </w:pPr>
      <w:r>
        <w:rPr/>
        <w:t>Sędzia Teresa Liszcz:</w:t>
      </w:r>
    </w:p>
    <w:p>
      <w:pPr>
        <w:pStyle w:val="Tekstprotokou"/>
        <w:rPr/>
      </w:pPr>
      <w:r>
        <w:rPr/>
        <w:t xml:space="preserve">Panie prokuratorze, czy to jest przypadek, że akurat jeden rodzaj zobowiązania, jakim jest stosunek pracy, został wyłączony w przeszłości – nie tak dawnej zresztą na tle całego rozwoju prawa – z prawa cywilnego, </w:t>
      </w:r>
      <w:r>
        <w:rPr>
          <w:i/>
        </w:rPr>
        <w:t>stricte</w:t>
      </w:r>
      <w:r>
        <w:rPr/>
        <w:t xml:space="preserve"> prywatnego i stał się przedmiotem odrębnej gałęzi prawa? </w:t>
      </w:r>
    </w:p>
    <w:p>
      <w:pPr>
        <w:pStyle w:val="Sdziauczestnik"/>
        <w:rPr/>
      </w:pPr>
      <w:r>
        <w:rPr/>
        <w:t>Pan Andrzej Stankowski:</w:t>
      </w:r>
    </w:p>
    <w:p>
      <w:pPr>
        <w:pStyle w:val="Tekstprotokou"/>
        <w:rPr/>
      </w:pPr>
      <w:r>
        <w:rPr/>
        <w:t>Nie, Wysoki Trybunale, rola pracy na pewnym etapie rozwoju społecznego była tak istotna, że nie można było w granicach państwa, jako organizacji całego społeczeństwa, pozostawić mechanizmów rządzących tym procesem pracy, tak tylko całkowicie wolnej grze sił rynkowych. Po prostu na pewnym etapie rozwoju państwa kapitalistycznego uznano, że tego rodzaju regulacje są konieczne. Pamiętajmy przecież, że chociażby nie</w:t>
      </w:r>
      <w:r>
        <w:rPr>
          <w:color w:val="FF0000"/>
        </w:rPr>
        <w:t xml:space="preserve"> </w:t>
        <w:br/>
      </w:r>
      <w:r>
        <w:rPr/>
        <w:t>za bardzo przez Polaków kochany, zresztą słusznie, Bismarck miał tutaj przecież ogromne zasługi w zakresie wyodrębnienia ustawodawstwa prawa pracy, chociaż głównie</w:t>
      </w:r>
      <w:r>
        <w:rPr>
          <w:color w:val="FF0000"/>
        </w:rPr>
        <w:t xml:space="preserve"> </w:t>
        <w:br/>
      </w:r>
      <w:r>
        <w:rPr/>
        <w:t>na gruncie praw socjalnych, ale jak by nie było, chodzi o to, że akurat wówczas władze państwowe doszły do wniosku, że jest to zbyt ważna dziedzina, która wymaga specyficznej regulacji po to, żeby społeczeństwo mogło funkcjonować, żeby mogło się rozwijać, żeby po prostu jakoś to funkcjonowało. Taka była potrzeba społeczna – tak to bym nazwał.</w:t>
      </w:r>
    </w:p>
    <w:p>
      <w:pPr>
        <w:pStyle w:val="Sdziauczestnik"/>
        <w:rPr/>
      </w:pPr>
      <w:r>
        <w:rPr/>
        <w:t>Sędzia Teresa Liszcz:</w:t>
      </w:r>
    </w:p>
    <w:p>
      <w:pPr>
        <w:pStyle w:val="Tekstprotokou"/>
        <w:rPr/>
      </w:pPr>
      <w:r>
        <w:rPr/>
        <w:t>Czyli państwo uznało, że nie może w tym zakresie, gdy chodzi o pracę zarobkową, pracę osobistą na rzecz innego podmiotu, zostawić tej dziedziny swobodnej woli stron</w:t>
      </w:r>
      <w:r>
        <w:rPr>
          <w:color w:val="FF0000"/>
        </w:rPr>
        <w:t xml:space="preserve"> </w:t>
        <w:br/>
      </w:r>
      <w:r>
        <w:rPr/>
        <w:t>i swobodzie kontraktowania?</w:t>
      </w:r>
    </w:p>
    <w:p>
      <w:pPr>
        <w:pStyle w:val="Sdziauczestnik"/>
        <w:rPr/>
      </w:pPr>
      <w:r>
        <w:rPr/>
        <w:t>Pan Andrzej Stankowski:</w:t>
      </w:r>
    </w:p>
    <w:p>
      <w:pPr>
        <w:pStyle w:val="Tekstprotokou"/>
        <w:rPr/>
      </w:pPr>
      <w:r>
        <w:rPr/>
        <w:t>Tak to było. Tak, Wysoki Trybunale.</w:t>
      </w:r>
    </w:p>
    <w:p>
      <w:pPr>
        <w:pStyle w:val="Sdziauczestnik"/>
        <w:rPr/>
      </w:pPr>
      <w:r>
        <w:rPr/>
        <w:t>Sędzia Teresa Liszcz:</w:t>
      </w:r>
    </w:p>
    <w:p>
      <w:pPr>
        <w:pStyle w:val="Tekstprotokou"/>
        <w:rPr/>
      </w:pPr>
      <w:r>
        <w:rPr/>
        <w:t>Czy są jeszcze inne, podobne stosunki społeczne, które państwo też wzięło</w:t>
      </w:r>
      <w:r>
        <w:rPr>
          <w:color w:val="FF0000"/>
        </w:rPr>
        <w:t xml:space="preserve"> </w:t>
        <w:br/>
      </w:r>
      <w:r>
        <w:rPr/>
        <w:t>pod swój szczególny nadzór, za które wzięło szczególną odpowiedzialność?</w:t>
      </w:r>
    </w:p>
    <w:p>
      <w:pPr>
        <w:pStyle w:val="Sdziauczestnik"/>
        <w:rPr/>
      </w:pPr>
      <w:r>
        <w:rPr/>
        <w:t>Pan Andrzej Stankowski:</w:t>
      </w:r>
    </w:p>
    <w:p>
      <w:pPr>
        <w:pStyle w:val="Tekstprotokou"/>
        <w:rPr/>
      </w:pPr>
      <w:r>
        <w:rPr/>
        <w:t>Wysoki Trybunale, można mówić o pewnym wyodrębnieniu formalnym</w:t>
      </w:r>
      <w:r>
        <w:rPr>
          <w:color w:val="FF0000"/>
        </w:rPr>
        <w:t xml:space="preserve"> </w:t>
        <w:br/>
      </w:r>
      <w:r>
        <w:rPr/>
        <w:t>w mniejszym lub większym stopniu w różnych systemach prawnych, ale regulacji dotyczących funkcjonowania rodziny, kwestie prawa rodzinnego. Możemy mówić</w:t>
      </w:r>
      <w:r>
        <w:rPr>
          <w:color w:val="FF0000"/>
        </w:rPr>
        <w:t xml:space="preserve"> </w:t>
        <w:br/>
      </w:r>
      <w:r>
        <w:rPr/>
        <w:t>o wyodrębnieniu pewnych regulacji dotyczących funkcjonowania niektórych sektorów gospodarki, jak chociażby sektora bankowego.</w:t>
      </w:r>
    </w:p>
    <w:p>
      <w:pPr>
        <w:pStyle w:val="Sdziauczestnik"/>
        <w:rPr/>
      </w:pPr>
      <w:r>
        <w:rPr/>
        <w:t>Sędzia Teresa Liszcz:</w:t>
      </w:r>
    </w:p>
    <w:p>
      <w:pPr>
        <w:pStyle w:val="Tekstprotokou"/>
        <w:rPr/>
      </w:pPr>
      <w:r>
        <w:rPr/>
        <w:t>A najem lokalów mieszkalnych?</w:t>
      </w:r>
    </w:p>
    <w:p>
      <w:pPr>
        <w:pStyle w:val="Sdziauczestnik"/>
        <w:rPr/>
      </w:pPr>
      <w:r>
        <w:rPr/>
        <w:t>Pan Andrzej Stankowski:</w:t>
      </w:r>
    </w:p>
    <w:p>
      <w:pPr>
        <w:pStyle w:val="Tekstprotokou"/>
        <w:rPr/>
      </w:pPr>
      <w:r>
        <w:rPr/>
        <w:t>Najem lokali mieszkalnych, Wysoki Trybunale, także.</w:t>
      </w:r>
    </w:p>
    <w:p>
      <w:pPr>
        <w:pStyle w:val="Sdziauczestnik"/>
        <w:rPr/>
      </w:pPr>
      <w:r>
        <w:rPr/>
        <w:t>Sędzia Teresa Liszcz:</w:t>
      </w:r>
    </w:p>
    <w:p>
      <w:pPr>
        <w:pStyle w:val="Tekstprotokou"/>
        <w:rPr/>
      </w:pPr>
      <w:r>
        <w:rPr/>
        <w:t>A konsumenci?</w:t>
      </w:r>
    </w:p>
    <w:p>
      <w:pPr>
        <w:pStyle w:val="Sdziauczestnik"/>
        <w:rPr/>
      </w:pPr>
      <w:r>
        <w:rPr/>
        <w:t>Pan Andrzej Stankowski:</w:t>
      </w:r>
    </w:p>
    <w:p>
      <w:pPr>
        <w:pStyle w:val="Tekstprotokou"/>
        <w:rPr/>
      </w:pPr>
      <w:r>
        <w:rPr/>
        <w:t>Prawa konsumenckie. Tak, rzeczywiście, jeśli chodzi o najem, jeśli chodzi…</w:t>
      </w:r>
    </w:p>
    <w:p>
      <w:pPr>
        <w:pStyle w:val="Sdziauczestnik"/>
        <w:rPr/>
      </w:pPr>
      <w:r>
        <w:rPr/>
        <w:t>Sędzia Teresa Liszcz:</w:t>
      </w:r>
    </w:p>
    <w:p>
      <w:pPr>
        <w:pStyle w:val="Tekstprotokou"/>
        <w:rPr/>
      </w:pPr>
      <w:r>
        <w:rPr/>
        <w:t>Co tu jest wspólnego?</w:t>
      </w:r>
    </w:p>
    <w:p>
      <w:pPr>
        <w:pStyle w:val="Sdziauczestnik"/>
        <w:rPr/>
      </w:pPr>
      <w:r>
        <w:rPr/>
        <w:t>Pan Andrzej Stankowski:</w:t>
      </w:r>
    </w:p>
    <w:p>
      <w:pPr>
        <w:pStyle w:val="Tekstprotokou"/>
        <w:rPr/>
      </w:pPr>
      <w:r>
        <w:rPr/>
        <w:t>To są, Wysoki Trybunale, chyba dwie podstawowe cechy. Po pierwsze, powszechność tego typu relacji i dysproporcja pozycji stron.</w:t>
      </w:r>
    </w:p>
    <w:p>
      <w:pPr>
        <w:pStyle w:val="Sdziauczestnik"/>
        <w:rPr/>
      </w:pPr>
      <w:r>
        <w:rPr/>
        <w:t>Sędzia Teresa Liszcz:</w:t>
      </w:r>
    </w:p>
    <w:p>
      <w:pPr>
        <w:pStyle w:val="Tekstprotokou"/>
        <w:rPr/>
      </w:pPr>
      <w:r>
        <w:rPr/>
        <w:t>Właśnie, dobrze. Czyli doszliśmy w wyniku tej naszej rozmowy do stwierdzenia,</w:t>
      </w:r>
      <w:r>
        <w:rPr>
          <w:color w:val="FF0000"/>
        </w:rPr>
        <w:t xml:space="preserve"> </w:t>
        <w:br/>
      </w:r>
      <w:r>
        <w:rPr/>
        <w:t>że świadczenie majątkowe z art. 57 § 1 to nie jest odszkodowanie.</w:t>
      </w:r>
    </w:p>
    <w:p>
      <w:pPr>
        <w:pStyle w:val="Sdziauczestnik"/>
        <w:rPr/>
      </w:pPr>
      <w:r>
        <w:rPr/>
        <w:t>Pan Andrzej Stankowski:</w:t>
      </w:r>
    </w:p>
    <w:p>
      <w:pPr>
        <w:pStyle w:val="Tekstprotokou"/>
        <w:rPr/>
      </w:pPr>
      <w:r>
        <w:rPr/>
        <w:t>Nie jest to odszkodowanie na pewno.</w:t>
      </w:r>
    </w:p>
    <w:p>
      <w:pPr>
        <w:pStyle w:val="Sdziauczestnik"/>
        <w:rPr/>
      </w:pPr>
      <w:r>
        <w:rPr/>
        <w:t>Sędzia Teresa Liszcz:</w:t>
      </w:r>
    </w:p>
    <w:p>
      <w:pPr>
        <w:pStyle w:val="Tekstprotokou"/>
        <w:rPr/>
      </w:pPr>
      <w:r>
        <w:rPr/>
        <w:t>Jest to rodzaj sankcji zbliżony może do nawiązki. Chodzi o to, że naruszając przepisy o rozwiązaniu stosunku pracy, zwłaszcza rozwiązaniu bez wypowiedzenia, nie tylko obowiązek kontraktowy narusza pracodawca, ale także obowiązek publicznoprawny wobec państwa, które nałożyło na niego w interesie słabszego taki obowiązek. Uciekł mi wątek… Jeszcze jedna kwestia. W stanowisku Prokuratora Generalnego jest uznany</w:t>
      </w:r>
      <w:r>
        <w:rPr>
          <w:color w:val="FF0000"/>
        </w:rPr>
        <w:t xml:space="preserve"> </w:t>
        <w:br/>
      </w:r>
      <w:r>
        <w:rPr/>
        <w:t>za zgodny z Konstytucją przepis art. 57 § 1 – z tym świadczeniem – sam. Jednocześnie jest wniosek o umorzenie postępowania, gdy chodzi o ten jak gdyby alternatywny przedmiot zaskarżenia wskazany przez sąd pytający art. 57 § 1 rozumiany w ten sposób, że zamyka drogę do dochodzenia dalszych roszczeń na podstawie kodeksu cywilnego.</w:t>
      </w:r>
      <w:r>
        <w:rPr>
          <w:color w:val="FF0000"/>
        </w:rPr>
        <w:t xml:space="preserve"> </w:t>
        <w:br/>
      </w:r>
      <w:r>
        <w:rPr/>
        <w:t>Czy stanowisko prokuratora jest zdeterminowane tym, co tutaj usłyszeliśmy, że to, co jest w art. 57, to nie jest odszkodowanie, to nie jest regulacja naprawienia szkody?</w:t>
      </w:r>
    </w:p>
    <w:p>
      <w:pPr>
        <w:pStyle w:val="Sdziauczestnik"/>
        <w:rPr/>
      </w:pPr>
      <w:r>
        <w:rPr/>
        <w:t>Pan Andrzej Stankowski:</w:t>
      </w:r>
    </w:p>
    <w:p>
      <w:pPr>
        <w:pStyle w:val="Tekstprotokou"/>
        <w:rPr/>
      </w:pPr>
      <w:r>
        <w:rPr/>
        <w:t>Dokładnie, Wysoki Trybunale, tak.</w:t>
      </w:r>
    </w:p>
    <w:p>
      <w:pPr>
        <w:pStyle w:val="Sdziauczestnik"/>
        <w:rPr/>
      </w:pPr>
      <w:r>
        <w:rPr/>
        <w:t>Sędzia Teresa Liszcz:</w:t>
      </w:r>
    </w:p>
    <w:p>
      <w:pPr>
        <w:pStyle w:val="Tekstprotokou"/>
        <w:rPr/>
      </w:pPr>
      <w:r>
        <w:rPr/>
        <w:t>I dlatego jest otwarta droga. Przy tym założeniu art. 57 § 1 jest zgodny</w:t>
      </w:r>
      <w:r>
        <w:rPr>
          <w:color w:val="FF0000"/>
        </w:rPr>
        <w:t xml:space="preserve"> </w:t>
        <w:br/>
      </w:r>
      <w:r>
        <w:rPr/>
        <w:t>z Konstytucją, tak?</w:t>
      </w:r>
    </w:p>
    <w:p>
      <w:pPr>
        <w:pStyle w:val="Sdziauczestnik"/>
        <w:rPr/>
      </w:pPr>
      <w:r>
        <w:rPr/>
        <w:t>Pan Andrzej Stankowski:</w:t>
      </w:r>
    </w:p>
    <w:p>
      <w:pPr>
        <w:pStyle w:val="Tekstprotokou"/>
        <w:rPr/>
      </w:pPr>
      <w:r>
        <w:rPr/>
        <w:t>Nie dotyczy problematyki odszkodowawczej.</w:t>
      </w:r>
    </w:p>
    <w:p>
      <w:pPr>
        <w:pStyle w:val="Sdziauczestnik"/>
        <w:rPr/>
      </w:pPr>
      <w:r>
        <w:rPr/>
        <w:t>Sędzia Teresa Liszcz:</w:t>
      </w:r>
    </w:p>
    <w:p>
      <w:pPr>
        <w:pStyle w:val="Tekstprotokou"/>
        <w:rPr/>
      </w:pPr>
      <w:r>
        <w:rPr/>
        <w:t>A gdyby przyjąć inne założenie, że to jest regulacja odszkodowania, która wyczerpuje pretensje pracownika z tytułu bezprawnego rozwiązania bez wypowiedzenia</w:t>
      </w:r>
      <w:r>
        <w:rPr>
          <w:color w:val="FF0000"/>
        </w:rPr>
        <w:t xml:space="preserve"> </w:t>
        <w:br/>
      </w:r>
      <w:r>
        <w:rPr/>
        <w:t>i zamyka drogę dochodzenia dalszych roszczeń, to stanowisko prokuratora byłoby takie samo?</w:t>
      </w:r>
    </w:p>
    <w:p>
      <w:pPr>
        <w:pStyle w:val="Sdziauczestnik"/>
        <w:rPr/>
      </w:pPr>
      <w:r>
        <w:rPr/>
        <w:t>Pan Andrzej Stankowski:</w:t>
      </w:r>
    </w:p>
    <w:p>
      <w:pPr>
        <w:pStyle w:val="Tekstprotokou"/>
        <w:rPr/>
      </w:pPr>
      <w:r>
        <w:rPr/>
        <w:t xml:space="preserve">Nie, Wysoki Trybunale, byłoby inne, ale Prokurator Generalny stoi na stanowisku, że są pewne granice stwierdzania, że przepis czegoś nie zawiera. Skoro nie zawiera, to nie można powiedzieć, że gdyby zawierał, to byłby niekonstytucyjny. </w:t>
      </w:r>
    </w:p>
    <w:p>
      <w:pPr>
        <w:pStyle w:val="Sdziauczestnik"/>
        <w:rPr/>
      </w:pPr>
      <w:r>
        <w:rPr/>
        <w:t>Sędzia Teresa Liszcz:</w:t>
      </w:r>
    </w:p>
    <w:p>
      <w:pPr>
        <w:pStyle w:val="Tekstprotokou"/>
        <w:rPr/>
      </w:pPr>
      <w:r>
        <w:rPr/>
        <w:t>Ale w przyjętej powszechnie interpretacji od wczesnych lat osiemdziesiątych,</w:t>
      </w:r>
      <w:r>
        <w:rPr>
          <w:color w:val="FF0000"/>
        </w:rPr>
        <w:t xml:space="preserve"> </w:t>
        <w:br/>
      </w:r>
      <w:r>
        <w:rPr/>
        <w:t>od 1981 r., właściwie te wszystkie przepisy, które przewidują reglamentowane „odszkodowania” czy wynagrodzenia za czas pozostawania bez pracy w związku</w:t>
      </w:r>
      <w:r>
        <w:rPr>
          <w:color w:val="FF0000"/>
        </w:rPr>
        <w:t xml:space="preserve"> </w:t>
        <w:br/>
      </w:r>
      <w:r>
        <w:rPr/>
        <w:t>z bezprawnym zwolnieniem, były traktowane jako załatwiające sprawę odszkodowania.</w:t>
      </w:r>
    </w:p>
    <w:p>
      <w:pPr>
        <w:pStyle w:val="Sdziauczestnik"/>
        <w:rPr/>
      </w:pPr>
      <w:r>
        <w:rPr/>
        <w:t>Pan Andrzej Stankowski:</w:t>
      </w:r>
    </w:p>
    <w:p>
      <w:pPr>
        <w:pStyle w:val="Tekstprotokou"/>
        <w:rPr/>
      </w:pPr>
      <w:r>
        <w:rPr/>
        <w:t>Wysoki Trybunale, tak były traktowane.</w:t>
      </w:r>
    </w:p>
    <w:p>
      <w:pPr>
        <w:pStyle w:val="Sdziauczestnik"/>
        <w:rPr/>
      </w:pPr>
      <w:r>
        <w:rPr/>
        <w:t>Sędzia Teresa Liszcz:</w:t>
      </w:r>
    </w:p>
    <w:p>
      <w:pPr>
        <w:pStyle w:val="Tekstprotokou"/>
        <w:rPr/>
      </w:pPr>
      <w:r>
        <w:rPr/>
        <w:t>Trybunał nie może przejść obojętnie nad tą interpretacją.</w:t>
      </w:r>
    </w:p>
    <w:p>
      <w:pPr>
        <w:pStyle w:val="Sdziauczestnik"/>
        <w:rPr/>
      </w:pPr>
      <w:r>
        <w:rPr/>
        <w:t>Pan Andrzej Stankowski:</w:t>
      </w:r>
    </w:p>
    <w:p>
      <w:pPr>
        <w:pStyle w:val="Tekstprotokou"/>
        <w:rPr/>
      </w:pPr>
      <w:r>
        <w:rPr/>
        <w:t>Nie, ale Wysoki Trybunał już uczynił istotny krok w tym zakresie w wyroku</w:t>
      </w:r>
      <w:r>
        <w:rPr>
          <w:color w:val="FF0000"/>
        </w:rPr>
        <w:t xml:space="preserve"> </w:t>
        <w:br/>
      </w:r>
      <w:r>
        <w:rPr/>
        <w:t>z 2007 r., SK 18/05.</w:t>
      </w:r>
    </w:p>
    <w:p>
      <w:pPr>
        <w:pStyle w:val="Sdziauczestnik"/>
        <w:rPr/>
      </w:pPr>
      <w:r>
        <w:rPr/>
        <w:t>Sędzia Teresa Liszcz:</w:t>
      </w:r>
    </w:p>
    <w:p>
      <w:pPr>
        <w:pStyle w:val="Tekstprotokou"/>
        <w:rPr/>
      </w:pPr>
      <w:r>
        <w:rPr/>
        <w:t>Czyli w związku z wyrokiem w sprawie SK 18/05 prokurator uważa, że jest droga otwarta i że wobec tego oceniamy sam przepis?</w:t>
      </w:r>
    </w:p>
    <w:p>
      <w:pPr>
        <w:pStyle w:val="Sdziauczestnik"/>
        <w:rPr/>
      </w:pPr>
      <w:r>
        <w:rPr/>
        <w:t>Pan Andrzej Stankowski:</w:t>
      </w:r>
    </w:p>
    <w:p>
      <w:pPr>
        <w:pStyle w:val="Tekstprotokou"/>
        <w:rPr/>
      </w:pPr>
      <w:r>
        <w:rPr/>
        <w:t>Prokurator Generalny uważa, że droga jest otwarta.</w:t>
      </w:r>
    </w:p>
    <w:p>
      <w:pPr>
        <w:pStyle w:val="Sdziauczestnik"/>
        <w:rPr/>
      </w:pPr>
      <w:r>
        <w:rPr/>
        <w:t>Sędzia Teresa Liszcz:</w:t>
      </w:r>
    </w:p>
    <w:p>
      <w:pPr>
        <w:pStyle w:val="Tekstprotokou"/>
        <w:rPr/>
      </w:pPr>
      <w:r>
        <w:rPr/>
        <w:t>Przy założeniu, że jest otwarta droga, i wtedy on jest zgodny z Konstytucją, tak?</w:t>
      </w:r>
    </w:p>
    <w:p>
      <w:pPr>
        <w:pStyle w:val="Sdziauczestnik"/>
        <w:rPr/>
      </w:pPr>
      <w:r>
        <w:rPr/>
        <w:t>Pan Andrzej Stankowski:</w:t>
      </w:r>
    </w:p>
    <w:p>
      <w:pPr>
        <w:pStyle w:val="Tekstprotokou"/>
        <w:rPr/>
      </w:pPr>
      <w:r>
        <w:rPr/>
        <w:t>Tak, dlatego że – Wysoki Trybunale – jeżeli w ogóle mówić o interpretacji przepisu art. 57, to należałoby przyjąć, że przepis ten rozumiany jako przepis, który nie zamyka drogi dochodzenia roszczeń odszkodowawczych, jest zgodny z Konstytucją, bo to byłoby, zdaniem Prokuratora Generalnego, bardziej prawidłowe ujęcie interpretacji i w ogóle ewentualnie wyroku interpretacyjnego – przepraszam, że tutaj na podwórko Wysokiego Trybunału wkraczam – tego artykułu, ponieważ to świadczenie, jak pani sędzia była uprzejma wykazać, w żadnym wypadku nie może mieć charakteru odszkodowawczego, to w takiej sytuacji, skoro ta regulacja nie dotyczy materii odszkodowania, to właściwe byłoby, zdaniem Prokuratora Generalnego, przyjęcie interpretacji, że ten przepis, jako niedotyczący problematyki odszkodowania, nie zamyka drogi do odchodzenia odszkodowania – w tym znaczeniu.</w:t>
      </w:r>
    </w:p>
    <w:p>
      <w:pPr>
        <w:pStyle w:val="Sdziauczestnik"/>
        <w:rPr/>
      </w:pPr>
      <w:r>
        <w:rPr/>
        <w:t>Sędzia Teresa Liszcz:</w:t>
      </w:r>
    </w:p>
    <w:p>
      <w:pPr>
        <w:pStyle w:val="Tekstprotokou"/>
        <w:rPr/>
      </w:pPr>
      <w:r>
        <w:rPr/>
        <w:t>Już niewiele mam pytań. Panie prokuratorze, była mowa o tym, że gdyby dokonać takiego zabiegu – w rozmowie pani sędzi Szafnickiej z panem prokuratorem chyba to wyszło – żeby skreślić po prostu końcówkę art. 57 § 1 zawierającą to ograniczenie wysokości świadczenia, to doszłoby do zrównania pracowników niepodlegających szczególnej ochronie i pracowników podlegających szczególnej ochronie i między innymi z tego powodu można by było mówić o jakiejś wtórnej niekonstytucyjności.</w:t>
      </w:r>
    </w:p>
    <w:p>
      <w:pPr>
        <w:pStyle w:val="Sdziauczestnik"/>
        <w:rPr/>
      </w:pPr>
      <w:r>
        <w:rPr/>
        <w:t>Pan Andrzej Stankowski:</w:t>
      </w:r>
    </w:p>
    <w:p>
      <w:pPr>
        <w:pStyle w:val="Tekstprotokou"/>
        <w:rPr/>
      </w:pPr>
      <w:r>
        <w:rPr/>
        <w:t>Asystemowości przynajmniej.</w:t>
      </w:r>
    </w:p>
    <w:p>
      <w:pPr>
        <w:pStyle w:val="Sdziauczestnik"/>
        <w:rPr/>
      </w:pPr>
      <w:r>
        <w:rPr/>
        <w:t>Sędzia Teresa Liszcz:</w:t>
      </w:r>
    </w:p>
    <w:p>
      <w:pPr>
        <w:pStyle w:val="Tekstprotokou"/>
        <w:rPr/>
      </w:pPr>
      <w:r>
        <w:rPr/>
        <w:t>Przynajmniej, tak. A czy w tej sytuacji, jeśli zakładamy i dopuszczamy to otwarcie na kodeks cywilny, można mówić o takim zrównaniu?</w:t>
      </w:r>
    </w:p>
    <w:p>
      <w:pPr>
        <w:pStyle w:val="Sdziauczestnik"/>
        <w:rPr/>
      </w:pPr>
      <w:r>
        <w:rPr/>
        <w:t>Pan Andrzej Stankowski:</w:t>
      </w:r>
    </w:p>
    <w:p>
      <w:pPr>
        <w:pStyle w:val="Tekstprotokou"/>
        <w:rPr/>
      </w:pPr>
      <w:r>
        <w:rPr/>
        <w:t>Wysoki Trybunale, nie, dlatego że pracownicy szczególnie chronieni uzyskują to wynagrodzenie za cały czas pozostawania bez pracy jako takie samo świadczenie,</w:t>
      </w:r>
      <w:r>
        <w:rPr>
          <w:color w:val="FF0000"/>
        </w:rPr>
        <w:t xml:space="preserve"> </w:t>
        <w:br/>
      </w:r>
      <w:r>
        <w:rPr/>
        <w:t>jak w przypadku tych pracowników z art. 57 § 1, czyli też niemające charakteru odszkodowania.</w:t>
      </w:r>
    </w:p>
    <w:p>
      <w:pPr>
        <w:pStyle w:val="Sdziauczestnik"/>
        <w:rPr/>
      </w:pPr>
      <w:r>
        <w:rPr/>
        <w:t>Sędzia Teresa Liszcz:</w:t>
      </w:r>
    </w:p>
    <w:p>
      <w:pPr>
        <w:pStyle w:val="Tekstprotokou"/>
        <w:rPr/>
      </w:pPr>
      <w:r>
        <w:rPr/>
        <w:t>Tak, czyli bez dowodzenia szkody, wysokości, bez uwzględniania przyczynienia się itd.</w:t>
      </w:r>
    </w:p>
    <w:p>
      <w:pPr>
        <w:pStyle w:val="Sdziauczestnik"/>
        <w:rPr/>
      </w:pPr>
      <w:r>
        <w:rPr/>
        <w:t>Pan Andrzej Stankowski:</w:t>
      </w:r>
    </w:p>
    <w:p>
      <w:pPr>
        <w:pStyle w:val="Tekstprotokou"/>
        <w:rPr/>
      </w:pPr>
      <w:r>
        <w:rPr/>
        <w:t>Też, właśnie, tak, czyli tu nie ma asystemowości żadnej, tu jest wszystko</w:t>
      </w:r>
      <w:r>
        <w:rPr>
          <w:color w:val="FF0000"/>
        </w:rPr>
        <w:t xml:space="preserve"> </w:t>
        <w:br/>
      </w:r>
      <w:r>
        <w:rPr/>
        <w:t>w porządku.</w:t>
      </w:r>
    </w:p>
    <w:p>
      <w:pPr>
        <w:pStyle w:val="Sdziauczestnik"/>
        <w:rPr/>
      </w:pPr>
      <w:r>
        <w:rPr/>
        <w:t>Sędzia Teresa Liszcz:</w:t>
      </w:r>
    </w:p>
    <w:p>
      <w:pPr>
        <w:pStyle w:val="Tekstprotokou"/>
        <w:rPr/>
      </w:pPr>
      <w:r>
        <w:rPr/>
        <w:t>A czy oni też w pewnych sytuacjach mogliby dochodzić jeszcze dalszych roszczeń?</w:t>
      </w:r>
    </w:p>
    <w:p>
      <w:pPr>
        <w:pStyle w:val="Sdziauczestnik"/>
        <w:rPr/>
      </w:pPr>
      <w:r>
        <w:rPr/>
        <w:t>Pan Andrzej Stankowski:</w:t>
      </w:r>
    </w:p>
    <w:p>
      <w:pPr>
        <w:pStyle w:val="Tekstprotokou"/>
        <w:rPr/>
      </w:pPr>
      <w:r>
        <w:rPr/>
        <w:t>A jeżeliby się okazało, że jeszcze jakąś szkodę ponieśli, to oczywiście tak, ponieważ tak jak powiedziałem, art. 57 zarówno § 1, jak i § 2 nie dotyczą świadczenia odszkodowawczego.</w:t>
      </w:r>
    </w:p>
    <w:p>
      <w:pPr>
        <w:pStyle w:val="Sdziauczestnik"/>
        <w:rPr/>
      </w:pPr>
      <w:r>
        <w:rPr/>
        <w:t>Sędzia Teresa Liszcz:</w:t>
      </w:r>
    </w:p>
    <w:p>
      <w:pPr>
        <w:pStyle w:val="Tekstprotokou"/>
        <w:rPr/>
      </w:pPr>
      <w:r>
        <w:rPr/>
        <w:t>Jasne. Panie prokuratorze, to już chyba ostatnie moje pytanie będzie. Czy Trybunał w SK 18/05 nie przesądził, czy ta odpowiedzialność na zasadach kodeksu cywilnego to miała być odpowiedzialność kontraktowa czy deliktowa? Czy to był błąd? Czy może jest tak, że może wejść w grę i jedna, i druga?</w:t>
      </w:r>
    </w:p>
    <w:p>
      <w:pPr>
        <w:pStyle w:val="Sdziauczestnik"/>
        <w:rPr/>
      </w:pPr>
      <w:r>
        <w:rPr/>
        <w:t>Pan Andrzej Stankowski:</w:t>
      </w:r>
    </w:p>
    <w:p>
      <w:pPr>
        <w:pStyle w:val="Tekstprotokou"/>
        <w:rPr/>
      </w:pPr>
      <w:r>
        <w:rPr/>
        <w:t>Wysoki Trybunale, ja nie wiem, czy można to w kategoriach błędu…</w:t>
      </w:r>
    </w:p>
    <w:p>
      <w:pPr>
        <w:pStyle w:val="Sdziauczestnik"/>
        <w:rPr/>
      </w:pPr>
      <w:r>
        <w:rPr/>
        <w:t>Sędzia Teresa Liszcz:</w:t>
      </w:r>
    </w:p>
    <w:p>
      <w:pPr>
        <w:pStyle w:val="Tekstprotokou"/>
        <w:rPr/>
      </w:pPr>
      <w:r>
        <w:rPr/>
        <w:t>Dlaczego? Trybunał też może się mylić, nie jest nieomylny – chociaż nie ma</w:t>
      </w:r>
      <w:r>
        <w:rPr>
          <w:color w:val="FF0000"/>
        </w:rPr>
        <w:t xml:space="preserve"> </w:t>
        <w:br/>
      </w:r>
      <w:r>
        <w:rPr/>
        <w:t>od niego odwołania.</w:t>
      </w:r>
    </w:p>
    <w:p>
      <w:pPr>
        <w:pStyle w:val="Sdziauczestnik"/>
        <w:rPr/>
      </w:pPr>
      <w:r>
        <w:rPr/>
        <w:t>Pan Andrzej Stankowski:</w:t>
      </w:r>
    </w:p>
    <w:p>
      <w:pPr>
        <w:pStyle w:val="Tekstprotokou"/>
        <w:rPr/>
      </w:pPr>
      <w:r>
        <w:rPr/>
        <w:t>Wszyscy jesteśmy omylni, to jest oczywiste, tylko że przesądzenie reżimu odpowiedzialności, Wysoki Trybunale, chyba mogłoby być odczytane jako wkroczenie jednak w materię zastrzeżoną dla ustawodawcy pozytywnego, ponieważ – jak sądzę – przyjęcie, który tryb odpowiedzialności jest właściwy dla danych stosunków, jeżeli to miałoby być uregulowane, a w tym przypadku mówimy o tym, że po prostu odsyłamy</w:t>
      </w:r>
      <w:r>
        <w:rPr>
          <w:color w:val="FF0000"/>
        </w:rPr>
        <w:t xml:space="preserve"> </w:t>
        <w:br/>
      </w:r>
      <w:r>
        <w:rPr/>
        <w:t>do jakiegoś takiego trybu, byłoby chyba jednak zbyt daleko idące.</w:t>
      </w:r>
    </w:p>
    <w:p>
      <w:pPr>
        <w:pStyle w:val="Sdziauczestnik"/>
        <w:rPr/>
      </w:pPr>
      <w:r>
        <w:rPr/>
        <w:t>Sędzia Teresa Liszcz:</w:t>
      </w:r>
    </w:p>
    <w:p>
      <w:pPr>
        <w:pStyle w:val="Tekstprotokou"/>
        <w:rPr/>
      </w:pPr>
      <w:r>
        <w:rPr/>
        <w:t>Panie prokuratorze, dzięki za obronę Trybunału, ale ja w takim razie zapytam, zdaniem pana prokuratora, który reżim odpowiedzialności wchodziłby? Czy może jest tak, że jeden i drugi mógłby wejść w zależności od sytuacji i między innymi dlatego Trybunał nie przesądzał?</w:t>
      </w:r>
    </w:p>
    <w:p>
      <w:pPr>
        <w:pStyle w:val="Sdziauczestnik"/>
        <w:rPr/>
      </w:pPr>
      <w:r>
        <w:rPr/>
        <w:t>Pan Andrzej Stankowski:</w:t>
      </w:r>
    </w:p>
    <w:p>
      <w:pPr>
        <w:pStyle w:val="Tekstprotokou"/>
        <w:rPr/>
      </w:pPr>
      <w:r>
        <w:rPr/>
        <w:t>Wysoki Trybunale, ja już odpowiedziałem na pytanie Wysokiego Trybunału, pani sędzi sprawozdawcy, pani prof. Szafnickiej, że zdaniem Prokuratora Generalnego, mamy tu do czynienia z odpowiedzialnością deliktową jednak. Tu akurat Prokurator Generalny zgadza się z linią wypracowaną w orzecznictwie sądowym, że ta odpowiedzialność</w:t>
      </w:r>
      <w:r>
        <w:rPr>
          <w:color w:val="FF0000"/>
        </w:rPr>
        <w:t xml:space="preserve"> </w:t>
        <w:br/>
      </w:r>
      <w:r>
        <w:rPr/>
        <w:t>w większym stopniu koresponduje z faktem bezprawności, zakładamy, świadomej jednak bezprawności działania pracodawcy rozwiązującego z naruszeniem przepisów ten stosunek pracy.</w:t>
      </w:r>
    </w:p>
    <w:p>
      <w:pPr>
        <w:pStyle w:val="Sdziauczestnik"/>
        <w:rPr/>
      </w:pPr>
      <w:r>
        <w:rPr/>
        <w:t>Sędzia Teresa Liszcz:</w:t>
      </w:r>
    </w:p>
    <w:p>
      <w:pPr>
        <w:pStyle w:val="Tekstprotokou"/>
        <w:rPr/>
      </w:pPr>
      <w:r>
        <w:rPr/>
        <w:t>A dlaczego? Mówiliśmy o tym – wydawało mi się, że pan prokurator zgadzał się</w:t>
      </w:r>
      <w:r>
        <w:rPr>
          <w:color w:val="FF0000"/>
        </w:rPr>
        <w:t xml:space="preserve"> </w:t>
        <w:br/>
      </w:r>
      <w:r>
        <w:rPr/>
        <w:t>z tym – że naruszenie przepisów o rozwiązaniu bez wypowiedzenia, bo o nim dzisiaj mówimy, to jest jednocześnie naruszenie obowiązku kontraktowego wobec pracownika,</w:t>
      </w:r>
      <w:r>
        <w:rPr>
          <w:color w:val="FF0000"/>
        </w:rPr>
        <w:t xml:space="preserve"> </w:t>
        <w:br/>
      </w:r>
      <w:r>
        <w:rPr/>
        <w:t>bo do istoty stosunku pracy, do treści stosunku pracy należy, że pracownik wie, w jakich sytuacjach, w jaki sposób może być zwolniony i że ma prawo działać w zaufaniu,</w:t>
      </w:r>
      <w:r>
        <w:rPr>
          <w:color w:val="FF0000"/>
        </w:rPr>
        <w:t xml:space="preserve"> </w:t>
        <w:br/>
      </w:r>
      <w:r>
        <w:rPr/>
        <w:t>że pracodawca, jeżeli zechce rozwiązać z nim stosunek pracy, to zgodnie z tymi regułami. A jednocześnie jest to naruszenie obowiązku publicznego nałożonego przez państwo</w:t>
      </w:r>
      <w:r>
        <w:rPr>
          <w:color w:val="FF0000"/>
        </w:rPr>
        <w:t xml:space="preserve"> </w:t>
        <w:br/>
      </w:r>
      <w:r>
        <w:rPr/>
        <w:t>w interesie społeczności, pokoju społecznego itd. Jeżeli tak, jeżeli to jest także naruszenie obowiązku kontraktowego, to dlaczego miałby nie wchodzić art. 471? W doktrynie zresztą wiele osób opowiada się także za tym.</w:t>
      </w:r>
    </w:p>
    <w:p>
      <w:pPr>
        <w:pStyle w:val="Sdziauczestnik"/>
        <w:rPr/>
      </w:pPr>
      <w:r>
        <w:rPr/>
        <w:t>Pan Andrzej Stankowski:</w:t>
      </w:r>
    </w:p>
    <w:p>
      <w:pPr>
        <w:pStyle w:val="Tekstprotokou"/>
        <w:rPr/>
      </w:pPr>
      <w:r>
        <w:rPr/>
        <w:t>Owszem, są poglądy, występujące także i w orzecznictwie nawet, że mamy tu</w:t>
      </w:r>
      <w:r>
        <w:rPr>
          <w:color w:val="FF0000"/>
        </w:rPr>
        <w:t xml:space="preserve"> </w:t>
        <w:br/>
      </w:r>
      <w:r>
        <w:rPr/>
        <w:t>do czynienia z odpowiedzialnością kontraktową, tylko pozwolę sobie, Wysoki Trybunale, zwrócić uwagę na te dwa elementy, o których już była dzisiaj mowa na tej sali. To jest ten element publiczny i jeszcze też element taki, że mamy tu do czynienia</w:t>
      </w:r>
      <w:r>
        <w:rPr>
          <w:color w:val="FF0000"/>
        </w:rPr>
        <w:t xml:space="preserve"> </w:t>
        <w:br/>
      </w:r>
      <w:r>
        <w:rPr/>
        <w:t>z odpowiedzialnością, której granice kształtowane są w znacznej mierze, w bardzo poważnej mierze przez czas pozostawania pracownika bez pracy. A ten czas pozostawania pracownika bez pracy, ponieważ mamy do czynienia z bardzo rygorystycznym określeniem terminu do samego zainicjowania postępowania przed sądem, to jest głównie etap postępowania sądowego. W tej sytuacji sądzę, że zbyt daleko idące byłoby – w sensie niekorzystnym dla pracodawcy – przyjęcie odpowiedzialności kontraktowej w sytuacji, kiedy on nie jest podmiotem mającym decydujący wpływ na czas trwania postępowania przed sądem. Tu raczej należałoby chyba brać pod uwagę te elementy zawinienia, które są charakterystyczne dla odpowiedzialności deliktowej.</w:t>
      </w:r>
    </w:p>
    <w:p>
      <w:pPr>
        <w:pStyle w:val="Sdziauczestnik"/>
        <w:rPr/>
      </w:pPr>
      <w:r>
        <w:rPr/>
        <w:t>Sędzia Teresa Liszcz:</w:t>
      </w:r>
    </w:p>
    <w:p>
      <w:pPr>
        <w:pStyle w:val="Tekstprotokou"/>
        <w:rPr/>
      </w:pPr>
      <w:r>
        <w:rPr/>
        <w:t>Dobrze, ale czy nie powinniśmy pamiętać o różnych możliwościach miarkowania tego odszkodowania z art. 471 wskutek przyczynienia się pracownika, która nie szuka pracy dostatecznie intensywnie chociażby?</w:t>
      </w:r>
    </w:p>
    <w:p>
      <w:pPr>
        <w:pStyle w:val="Sdziauczestnik"/>
        <w:rPr/>
      </w:pPr>
      <w:r>
        <w:rPr/>
        <w:t>Pan Andrzej Stankowski:</w:t>
      </w:r>
    </w:p>
    <w:p>
      <w:pPr>
        <w:pStyle w:val="Tekstprotokou"/>
        <w:rPr/>
      </w:pPr>
      <w:r>
        <w:rPr/>
        <w:t>Wysoki Trybunale, to jest teoretycznie możliwe, ale podkreślam,</w:t>
      </w:r>
      <w:r>
        <w:rPr>
          <w:color w:val="FF0000"/>
        </w:rPr>
        <w:t xml:space="preserve"> </w:t>
        <w:br/>
      </w:r>
      <w:r>
        <w:rPr/>
        <w:t>że odpowiedzialność deliktowa jest odpowiedzialnością taką, która wprowadza to wyraźne zróżnicowanie między tym świadczeniem gwarantowanym dla pracownika a tym, co on uważa osobiście za szkodę, jakiej doznał w następstwie działania ukierunkowanego, zdaniem pracownika, na to żeby mu wyrządzić szkodę. Zwykle to tak jest, że pracownik tak to odbiera, że to jest działanie pracodawcy ukierunkowane na to, żeby temu pracownikowi szkodę wyrządzić i chyba w gruncie rzeczy to odpowiada praktyce.</w:t>
      </w:r>
    </w:p>
    <w:p>
      <w:pPr>
        <w:pStyle w:val="Sdziauczestnik"/>
        <w:rPr/>
      </w:pPr>
      <w:r>
        <w:rPr/>
        <w:t>Sędzia Teresa Liszcz:</w:t>
      </w:r>
    </w:p>
    <w:p>
      <w:pPr>
        <w:pStyle w:val="Tekstprotokou"/>
        <w:rPr/>
      </w:pPr>
      <w:r>
        <w:rPr/>
        <w:t>Proszę mi powiedzieć, czy każde naruszenie przepisów, każde rozwiązanie stosunku pracy bez wypowiedzenia z naruszeniem przepisów prawa może być uznane</w:t>
      </w:r>
      <w:r>
        <w:rPr>
          <w:color w:val="FF0000"/>
        </w:rPr>
        <w:t xml:space="preserve"> </w:t>
        <w:br/>
      </w:r>
      <w:r>
        <w:rPr/>
        <w:t>za delikt w rozumieniu prawa cywilnego?</w:t>
      </w:r>
    </w:p>
    <w:p>
      <w:pPr>
        <w:pStyle w:val="Sdziauczestnik"/>
        <w:rPr/>
      </w:pPr>
      <w:r>
        <w:rPr/>
        <w:t>Pan Andrzej Stankowski:</w:t>
      </w:r>
    </w:p>
    <w:p>
      <w:pPr>
        <w:pStyle w:val="Tekstprotokou"/>
        <w:rPr/>
      </w:pPr>
      <w:r>
        <w:rPr/>
        <w:t>Niekoniecznie, bo z deliktem mamy do czynienia wtedy, kiedy mamy powiązanie tej szkody ze zdarzeniem. Elementem deliktu niezbędnym do jego zaistnienia jest wywołanie określonego skutku przez to zdarzenie. To nie jest samo naruszenie prawa, tylko jest ten skutek i związek przyczynowy między samym zdarzeniem a skutkiem.</w:t>
      </w:r>
    </w:p>
    <w:p>
      <w:pPr>
        <w:pStyle w:val="Sdziauczestnik"/>
        <w:rPr/>
      </w:pPr>
      <w:r>
        <w:rPr/>
        <w:t>Sędzia Teresa Liszcz:</w:t>
      </w:r>
    </w:p>
    <w:p>
      <w:pPr>
        <w:pStyle w:val="Tekstprotokou"/>
        <w:rPr/>
      </w:pPr>
      <w:r>
        <w:rPr/>
        <w:t>Skutek jest, związek przyczynowy jest.</w:t>
      </w:r>
    </w:p>
    <w:p>
      <w:pPr>
        <w:pStyle w:val="Sdziauczestnik"/>
        <w:rPr/>
      </w:pPr>
      <w:r>
        <w:rPr/>
        <w:t>Pan Andrzej Stankowski:</w:t>
      </w:r>
    </w:p>
    <w:p>
      <w:pPr>
        <w:pStyle w:val="Tekstprotokou"/>
        <w:rPr/>
      </w:pPr>
      <w:r>
        <w:rPr/>
        <w:t>Chodzi o to, że ten skutek, w przypadku deliktu, musi być skutkiem takim, który jest tym związkiem przyczynowym objęty. Mogą być skutki tak daleko idące, których pracownicy mogą ewentualnie dochodzić, które nie będą elementem tej szkody i nie mogą być traktowane jako element tego deliktu.</w:t>
      </w:r>
    </w:p>
    <w:p>
      <w:pPr>
        <w:pStyle w:val="Sdziauczestnik"/>
        <w:rPr/>
      </w:pPr>
      <w:r>
        <w:rPr/>
        <w:t>Sędzia Teresa Liszcz:</w:t>
      </w:r>
    </w:p>
    <w:p>
      <w:pPr>
        <w:pStyle w:val="Tekstprotokou"/>
        <w:rPr/>
      </w:pPr>
      <w:r>
        <w:rPr/>
        <w:t>Przyznam się, że pierwszy raz nie bardzo rozumiem wypowiedź pana prokuratora, ale to moja wina na pewno.</w:t>
      </w:r>
    </w:p>
    <w:p>
      <w:pPr>
        <w:pStyle w:val="Sdziauczestnik"/>
        <w:rPr/>
      </w:pPr>
      <w:r>
        <w:rPr/>
        <w:t>Pan Andrzej Stankowski:</w:t>
      </w:r>
    </w:p>
    <w:p>
      <w:pPr>
        <w:pStyle w:val="Tekstprotokou"/>
        <w:rPr/>
      </w:pPr>
      <w:r>
        <w:rPr/>
        <w:t>Wysoki Trybunale, samo naruszenie przepisów jest działaniem bezprawnym,</w:t>
      </w:r>
      <w:r>
        <w:rPr>
          <w:color w:val="FF0000"/>
        </w:rPr>
        <w:t xml:space="preserve"> </w:t>
        <w:br/>
      </w:r>
      <w:r>
        <w:rPr/>
        <w:t xml:space="preserve">ale żeby można było mówić o delikcie, to musimy mieć jeszcze do czynienia ze szkodą – „kto z winy swej wyrządził drugiemu szkodę”, więc szkoda musi być. </w:t>
      </w:r>
    </w:p>
    <w:p>
      <w:pPr>
        <w:pStyle w:val="Sdziauczestnik"/>
        <w:rPr/>
      </w:pPr>
      <w:r>
        <w:rPr/>
        <w:t>Sędzia Teresa Liszcz:</w:t>
      </w:r>
    </w:p>
    <w:p>
      <w:pPr>
        <w:pStyle w:val="Tekstprotokou"/>
        <w:rPr/>
      </w:pPr>
      <w:r>
        <w:rPr/>
        <w:t>A czy tu nie ma szkody, jak nie pracuje człowiek, stracił prawo do zasiłku</w:t>
      </w:r>
      <w:r>
        <w:rPr>
          <w:color w:val="FF0000"/>
        </w:rPr>
        <w:t xml:space="preserve"> </w:t>
        <w:br/>
      </w:r>
      <w:r>
        <w:rPr/>
        <w:t>dla bezrobotnych, nie nabył go raczej, uciekło mu sprzed nosa świadczenie emerytalne, naruszona jest jego cześć, jego honor pracownika, bo ma w świadectwie napisane,</w:t>
      </w:r>
      <w:r>
        <w:rPr>
          <w:color w:val="FF0000"/>
        </w:rPr>
        <w:t xml:space="preserve"> </w:t>
        <w:br/>
      </w:r>
      <w:r>
        <w:rPr/>
        <w:t>że zwolniono go w trybie art. 52, a więc albo z powodu ciężkiego naruszenia obowiązków, albo przestępstwa, albo zawinionej utraty uprawnień? Czy to nie są skutki? Czy to nie jest szkoda?</w:t>
      </w:r>
    </w:p>
    <w:p>
      <w:pPr>
        <w:pStyle w:val="Sdziauczestnik"/>
        <w:rPr/>
      </w:pPr>
      <w:r>
        <w:rPr/>
        <w:t>Pan Andrzej Stankowski:</w:t>
      </w:r>
    </w:p>
    <w:p>
      <w:pPr>
        <w:pStyle w:val="Tekstprotokou"/>
        <w:rPr/>
      </w:pPr>
      <w:r>
        <w:rPr/>
        <w:t>To są wszystkie skutki, tylko że praktyka wskazuje na to, że pracownicy czasem potrafią dochodzić roszczeń bardzo odległych od tego rodzaju skutków, które wydają się być oczywiste, i one nie mogą być objęte…</w:t>
      </w:r>
    </w:p>
    <w:p>
      <w:pPr>
        <w:pStyle w:val="Sdziauczestnik"/>
        <w:rPr/>
      </w:pPr>
      <w:r>
        <w:rPr/>
        <w:t>Sędzia Teresa Liszcz:</w:t>
      </w:r>
    </w:p>
    <w:p>
      <w:pPr>
        <w:pStyle w:val="Tekstprotokou"/>
        <w:rPr/>
      </w:pPr>
      <w:r>
        <w:rPr/>
        <w:t>Czy to nie jest sprawa sądu?</w:t>
      </w:r>
    </w:p>
    <w:p>
      <w:pPr>
        <w:pStyle w:val="Sdziauczestnik"/>
        <w:rPr/>
      </w:pPr>
      <w:r>
        <w:rPr/>
        <w:t>Pan Andrzej Stankowski:</w:t>
      </w:r>
    </w:p>
    <w:p>
      <w:pPr>
        <w:pStyle w:val="Tekstprotokou"/>
        <w:rPr/>
      </w:pPr>
      <w:r>
        <w:rPr/>
        <w:t>Tak, to jest sprawa sądu.</w:t>
      </w:r>
    </w:p>
    <w:p>
      <w:pPr>
        <w:pStyle w:val="Sdziauczestnik"/>
        <w:rPr/>
      </w:pPr>
      <w:r>
        <w:rPr/>
        <w:t>Sędzia Teresa Liszcz:</w:t>
      </w:r>
    </w:p>
    <w:p>
      <w:pPr>
        <w:pStyle w:val="Tekstprotokou"/>
        <w:rPr/>
      </w:pPr>
      <w:r>
        <w:rPr/>
        <w:t>Czy to nie jest sprawa sądu i orzeczenia, czy istnieje jeszcze normalny związek przyczynowy, adekwatny?</w:t>
      </w:r>
    </w:p>
    <w:p>
      <w:pPr>
        <w:pStyle w:val="Sdziauczestnik"/>
        <w:rPr/>
      </w:pPr>
      <w:r>
        <w:rPr/>
        <w:t>Pan Andrzej Stankowski:</w:t>
      </w:r>
    </w:p>
    <w:p>
      <w:pPr>
        <w:pStyle w:val="Tekstprotokou"/>
        <w:rPr/>
      </w:pPr>
      <w:r>
        <w:rPr/>
        <w:t>Tak, to jest właśnie sprawa sądu. Chodzi mi o to, że samo naruszenie… ja miałem na myśli to – może inaczej, chciałbym trochę odwrócić sytuację – nie każdy skutek, jaki pracownik wiąże z takim naruszeniem prawa, może być potraktowany jako element deliktu, tylko o to mi chodziło, w tym znaczeniu. Przepraszam za może niefortunne sformułowanie na wstępie.</w:t>
      </w:r>
    </w:p>
    <w:p>
      <w:pPr>
        <w:pStyle w:val="Sdziauczestnik"/>
        <w:rPr/>
      </w:pPr>
      <w:r>
        <w:rPr/>
        <w:t>Sędzia Teresa Liszcz:</w:t>
      </w:r>
    </w:p>
    <w:p>
      <w:pPr>
        <w:pStyle w:val="Tekstprotokou"/>
        <w:rPr/>
      </w:pPr>
      <w:r>
        <w:rPr/>
        <w:t>Panie prokuratorze, a czy nie jest tak, że można przyjąć, iż rozwiązanie bez wypowiedzenia z rażącym naruszeniem prawa jest deliktem, skoro kodeks pracy przewiduje za tego rodzaju zachowanie karę grzywny? Czy to nie jest jakaś przesłanka tego, żeby rażące naruszenie przepisów uznać za delikt? Podczas gdy każde naruszenie przepisów oznacza naruszenie obowiązku kontraktowego.</w:t>
      </w:r>
    </w:p>
    <w:p>
      <w:pPr>
        <w:pStyle w:val="Sdziauczestnik"/>
        <w:rPr/>
      </w:pPr>
      <w:r>
        <w:rPr/>
        <w:t>Pan Andrzej Stankowski:</w:t>
      </w:r>
    </w:p>
    <w:p>
      <w:pPr>
        <w:pStyle w:val="Tekstprotokou"/>
        <w:rPr/>
      </w:pPr>
      <w:r>
        <w:rPr/>
        <w:t>Wysoki Trybunale, tak można też przyjmować, ale to już jest kwestia albo regulacji ustawowej, albo praktyki sądowej, dlatego że rażące naruszenie przepisów – to też zależy od tego, które przepisy i w jakiej formie zostały naruszone, bo rażące naruszenie, jako czyn karalny, jest oceniane tylko w aspekcie takim, jakie przepisy zostały naruszone,</w:t>
      </w:r>
      <w:r>
        <w:rPr>
          <w:color w:val="FF0000"/>
        </w:rPr>
        <w:t xml:space="preserve"> </w:t>
        <w:br/>
      </w:r>
      <w:r>
        <w:rPr/>
        <w:t>w jakich okolicznościach, w jakim stopniu zostały one naruszone. To są główne elementy przesądzające o tym rażącym naruszeniu. Dalsze skutki nie są już tak bezpośrednio związane z owym rażącym charakterem.</w:t>
      </w:r>
    </w:p>
    <w:p>
      <w:pPr>
        <w:pStyle w:val="Sdziauczestnik"/>
        <w:rPr/>
      </w:pPr>
      <w:r>
        <w:rPr/>
        <w:t>Sędzia Teresa Liszcz:</w:t>
      </w:r>
    </w:p>
    <w:p>
      <w:pPr>
        <w:pStyle w:val="Tekstprotokou"/>
        <w:rPr/>
      </w:pPr>
      <w:r>
        <w:rPr/>
        <w:t>Panie prokuratorze, naprawdę ostatnie pytanie. Czy skuteczne jest rozwiązanie stosunku pracy bez wypowiedzenia w taki sposób: „Proszę się wynieść z mojego zakładu. Złodzieja nie będę tolerował. Od dzisiaj pan u mnie nie pracuje.”? Czy to będzie rozwiązanie bez wypowiedzenia, skuteczne?</w:t>
      </w:r>
    </w:p>
    <w:p>
      <w:pPr>
        <w:pStyle w:val="Sdziauczestnik"/>
        <w:rPr/>
      </w:pPr>
      <w:r>
        <w:rPr/>
        <w:t>Pan Andrzej Stankowski:</w:t>
      </w:r>
    </w:p>
    <w:p>
      <w:pPr>
        <w:pStyle w:val="Tekstprotokou"/>
        <w:rPr/>
      </w:pPr>
      <w:r>
        <w:rPr/>
        <w:t>Wysoki Trybunale, to jest ustne oświadczenie, a o ile mi wiadomo, to przecież</w:t>
      </w:r>
      <w:r>
        <w:rPr>
          <w:color w:val="FF0000"/>
        </w:rPr>
        <w:t xml:space="preserve"> </w:t>
        <w:br/>
      </w:r>
      <w:r>
        <w:rPr/>
        <w:t>w przypadku rozwiązania umowy o pracę bez wypowiedzenia, pracownikowi trzeba</w:t>
      </w:r>
      <w:r>
        <w:rPr>
          <w:color w:val="FF0000"/>
        </w:rPr>
        <w:t xml:space="preserve"> </w:t>
        <w:br/>
      </w:r>
      <w:r>
        <w:rPr/>
        <w:t>w sposób prawem przewidziany to oświadczenie pracodawcy…</w:t>
      </w:r>
    </w:p>
    <w:p>
      <w:pPr>
        <w:pStyle w:val="Sdziauczestnik"/>
        <w:rPr/>
      </w:pPr>
      <w:r>
        <w:rPr/>
        <w:t>Sędzia Teresa Liszcz:</w:t>
      </w:r>
    </w:p>
    <w:p>
      <w:pPr>
        <w:pStyle w:val="Tekstprotokou"/>
        <w:rPr/>
      </w:pPr>
      <w:r>
        <w:rPr/>
        <w:t>A jak nie zachowa formy i nie poda przyczyny, czy ono jest bezskuteczne?</w:t>
      </w:r>
    </w:p>
    <w:p>
      <w:pPr>
        <w:pStyle w:val="Sdziauczestnik"/>
        <w:rPr/>
      </w:pPr>
      <w:r>
        <w:rPr/>
        <w:t>Pan Andrzej Stankowski:</w:t>
      </w:r>
    </w:p>
    <w:p>
      <w:pPr>
        <w:pStyle w:val="Tekstprotokou"/>
        <w:rPr/>
      </w:pPr>
      <w:r>
        <w:rPr/>
        <w:t>Zdaniem Prokuratora Generalnego, w tym przypadku tak, ponieważ tu forma ma szczególne znaczenie dla ochrony praw pracowniczych, ponieważ od zachowania tej formy uzależniona jest możliwość prawnej reakcji na tego rodzaju zachowanie.</w:t>
      </w:r>
    </w:p>
    <w:p>
      <w:pPr>
        <w:pStyle w:val="Sdziauczestnik"/>
        <w:rPr/>
      </w:pPr>
      <w:r>
        <w:rPr/>
        <w:t>Sędzia Teresa Liszcz:</w:t>
      </w:r>
    </w:p>
    <w:p>
      <w:pPr>
        <w:pStyle w:val="Tekstprotokou"/>
        <w:rPr/>
      </w:pPr>
      <w:r>
        <w:rPr/>
        <w:t>To znaczy, to byłoby, zdaniem pana prokuratora, nieważne czy bezskuteczne?</w:t>
      </w:r>
    </w:p>
    <w:p>
      <w:pPr>
        <w:pStyle w:val="Sdziauczestnik"/>
        <w:rPr/>
      </w:pPr>
      <w:r>
        <w:rPr/>
        <w:t>Pan Andrzej Stankowski:</w:t>
      </w:r>
    </w:p>
    <w:p>
      <w:pPr>
        <w:pStyle w:val="Tekstprotokou"/>
        <w:rPr/>
      </w:pPr>
      <w:r>
        <w:rPr/>
        <w:t>Bezskuteczne.</w:t>
      </w:r>
    </w:p>
    <w:p>
      <w:pPr>
        <w:pStyle w:val="Sdziauczestnik"/>
        <w:rPr/>
      </w:pPr>
      <w:r>
        <w:rPr/>
        <w:t>Sędzia Teresa Liszcz:</w:t>
      </w:r>
    </w:p>
    <w:p>
      <w:pPr>
        <w:pStyle w:val="Tekstprotokou"/>
        <w:rPr/>
      </w:pPr>
      <w:r>
        <w:rPr/>
        <w:t>Niestety tak nie jest.</w:t>
      </w:r>
    </w:p>
    <w:p>
      <w:pPr>
        <w:pStyle w:val="Sdziauczestnik"/>
        <w:rPr/>
      </w:pPr>
      <w:r>
        <w:rPr/>
        <w:t>Pan Andrzej Stankowski:</w:t>
      </w:r>
    </w:p>
    <w:p>
      <w:pPr>
        <w:pStyle w:val="Tekstprotokou"/>
        <w:rPr/>
      </w:pPr>
      <w:r>
        <w:rPr/>
        <w:t>Zdaniem Prokuratora Generalnego, tak. Jak można dotrzymać terminu skutecznego wystąpienia do sądu w takiej sprawie?</w:t>
      </w:r>
    </w:p>
    <w:p>
      <w:pPr>
        <w:pStyle w:val="Sdziauczestnik"/>
        <w:rPr/>
      </w:pPr>
      <w:r>
        <w:rPr/>
        <w:t>Sędzia Teresa Liszcz:</w:t>
      </w:r>
    </w:p>
    <w:p>
      <w:pPr>
        <w:pStyle w:val="Tekstprotokou"/>
        <w:rPr/>
      </w:pPr>
      <w:r>
        <w:rPr/>
        <w:t>Co pan sędzia na to?</w:t>
      </w:r>
    </w:p>
    <w:p>
      <w:pPr>
        <w:pStyle w:val="Tekstprotokou"/>
        <w:rPr/>
      </w:pPr>
      <w:r>
        <w:rPr/>
        <w:t>Ja dziękuję panu prokuratorowi. Te rozważania o tym, czy kontraktowa,</w:t>
      </w:r>
      <w:r>
        <w:rPr>
          <w:color w:val="FF0000"/>
        </w:rPr>
        <w:t xml:space="preserve"> </w:t>
        <w:br/>
      </w:r>
      <w:r>
        <w:rPr/>
        <w:t>czy deliktowa to jest sprawa wtórna. Podstawowe było to, czym jest to świadczenie.</w:t>
      </w:r>
    </w:p>
    <w:p>
      <w:pPr>
        <w:pStyle w:val="Tekstprotokou"/>
        <w:rPr/>
      </w:pPr>
      <w:r>
        <w:rPr/>
        <w:t>Czy taki sposób rozwiązania, jaki ja podałam: „Proszę się wynosić z zakładu.</w:t>
      </w:r>
      <w:r>
        <w:rPr>
          <w:color w:val="FF0000"/>
        </w:rPr>
        <w:t xml:space="preserve"> </w:t>
        <w:br/>
      </w:r>
      <w:r>
        <w:rPr/>
        <w:t>Od dzisiaj pan nie pracuje, bo złodziejstwa nie toleruję.”, czy to jest rozwiązanie bez wypowiedzenia?</w:t>
      </w:r>
    </w:p>
    <w:p>
      <w:pPr>
        <w:pStyle w:val="Sdziauczestnik"/>
        <w:rPr/>
      </w:pPr>
      <w:r>
        <w:rPr/>
        <w:t>Pan Grzegorz Tyrka:</w:t>
      </w:r>
    </w:p>
    <w:p>
      <w:pPr>
        <w:pStyle w:val="Tekstprotokou"/>
        <w:rPr/>
      </w:pPr>
      <w:r>
        <w:rPr/>
        <w:t>To jest rozwiązanie bez wypowiedzenia.</w:t>
      </w:r>
    </w:p>
    <w:p>
      <w:pPr>
        <w:pStyle w:val="Sdziauczestnik"/>
        <w:rPr/>
      </w:pPr>
      <w:r>
        <w:rPr/>
        <w:t>Sędzia Teresa Liszcz:</w:t>
      </w:r>
    </w:p>
    <w:p>
      <w:pPr>
        <w:pStyle w:val="Tekstprotokou"/>
        <w:rPr/>
      </w:pPr>
      <w:r>
        <w:rPr/>
        <w:t>Niestety.</w:t>
      </w:r>
    </w:p>
    <w:p>
      <w:pPr>
        <w:pStyle w:val="Sdziauczestnik"/>
        <w:rPr/>
      </w:pPr>
      <w:r>
        <w:rPr/>
        <w:t>Pan Grzegorz Tyrka:</w:t>
      </w:r>
    </w:p>
    <w:p>
      <w:pPr>
        <w:pStyle w:val="Tekstprotokou"/>
        <w:rPr/>
      </w:pPr>
      <w:r>
        <w:rPr/>
        <w:t>W swojej wypowiedzi wskazałem, że każde oświadczenie woli o rozwiązaniu</w:t>
      </w:r>
      <w:r>
        <w:rPr>
          <w:color w:val="FF0000"/>
        </w:rPr>
        <w:t xml:space="preserve"> </w:t>
        <w:br/>
      </w:r>
      <w:r>
        <w:rPr/>
        <w:t>z zachowaniem, czy bez zachowania…</w:t>
      </w:r>
    </w:p>
    <w:p>
      <w:pPr>
        <w:pStyle w:val="Sdziauczestnik"/>
        <w:rPr/>
      </w:pPr>
      <w:r>
        <w:rPr/>
        <w:t>Sędzia Teresa Liszcz:</w:t>
      </w:r>
    </w:p>
    <w:p>
      <w:pPr>
        <w:pStyle w:val="Tekstprotokou"/>
        <w:rPr/>
      </w:pPr>
      <w:r>
        <w:rPr/>
        <w:t>Tylko dokonane z naruszeniem przepisu, między innymi, o formie.</w:t>
      </w:r>
    </w:p>
    <w:p>
      <w:pPr>
        <w:pStyle w:val="Sdziauczestnik"/>
        <w:rPr/>
      </w:pPr>
      <w:r>
        <w:rPr/>
        <w:t>Pan Grzegorz Tyrka:</w:t>
      </w:r>
    </w:p>
    <w:p>
      <w:pPr>
        <w:pStyle w:val="Tekstprotokou"/>
        <w:rPr/>
      </w:pPr>
      <w:r>
        <w:rPr/>
        <w:t>Ale jest skuteczne – chociażby wadliwe – i pracownikowi przysługuje roszczenie.</w:t>
      </w:r>
    </w:p>
    <w:p>
      <w:pPr>
        <w:pStyle w:val="Sdziauczestnik"/>
        <w:rPr/>
      </w:pPr>
      <w:r>
        <w:rPr/>
        <w:t>Sędzia Teresa Liszcz:</w:t>
      </w:r>
    </w:p>
    <w:p>
      <w:pPr>
        <w:pStyle w:val="Tekstprotokou"/>
        <w:rPr/>
      </w:pPr>
      <w:r>
        <w:rPr/>
        <w:t>Takie, o którym mówimy między innymi.</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Zarządzam przerwę do godz. 11.30.</w:t>
      </w:r>
    </w:p>
    <w:p>
      <w:pPr>
        <w:pStyle w:val="Tekstprotokou"/>
        <w:rPr/>
      </w:pPr>
      <w:r>
        <w:rPr/>
        <w:t>[</w:t>
      </w:r>
      <w:r>
        <w:rPr>
          <w:i/>
        </w:rPr>
        <w:t>Przewodniczący zarządził przerwę o godz. 10.54.</w:t>
      </w:r>
      <w:r>
        <w:rPr/>
        <w:t>]</w:t>
      </w:r>
    </w:p>
    <w:p>
      <w:pPr>
        <w:pStyle w:val="Tekstprotokou"/>
        <w:rPr/>
      </w:pPr>
      <w:r>
        <w:rPr/>
      </w:r>
    </w:p>
    <w:p>
      <w:pPr>
        <w:pStyle w:val="Tekstprotokou"/>
        <w:rPr/>
      </w:pPr>
      <w:r>
        <w:rPr/>
      </w:r>
    </w:p>
    <w:p>
      <w:pPr>
        <w:pStyle w:val="Tekstprotokou"/>
        <w:rPr/>
      </w:pPr>
      <w:r>
        <w:rPr/>
        <w:t>[</w:t>
      </w:r>
      <w:r>
        <w:rPr>
          <w:i/>
        </w:rPr>
        <w:t>Po przerwie przewodniczący wznowił rozprawę o godz. 11.33.</w:t>
      </w:r>
      <w:r>
        <w:rPr/>
        <w:t>]</w:t>
      </w:r>
    </w:p>
    <w:p>
      <w:pPr>
        <w:pStyle w:val="Sdziauczestnik"/>
        <w:rPr/>
      </w:pPr>
      <w:r>
        <w:rPr/>
        <w:t>Przewodniczący:</w:t>
      </w:r>
    </w:p>
    <w:p>
      <w:pPr>
        <w:pStyle w:val="Tekstprotokou"/>
        <w:rPr/>
      </w:pPr>
      <w:r>
        <w:rPr/>
        <w:t>Teraz pytania będzie zadawał pan sędzia Zbigniew Cieślak.</w:t>
      </w:r>
    </w:p>
    <w:p>
      <w:pPr>
        <w:pStyle w:val="Tekstprotokou"/>
        <w:rPr/>
      </w:pPr>
      <w:r>
        <w:rPr/>
        <w:t>Panie sędzio.</w:t>
      </w:r>
    </w:p>
    <w:p>
      <w:pPr>
        <w:pStyle w:val="Sdziauczestnik"/>
        <w:rPr/>
      </w:pPr>
      <w:r>
        <w:rPr/>
        <w:t>Sędzia Zbigniew Cieślak:</w:t>
      </w:r>
    </w:p>
    <w:p>
      <w:pPr>
        <w:pStyle w:val="Tekstprotokou"/>
        <w:rPr/>
      </w:pPr>
      <w:r>
        <w:rPr/>
        <w:t>Dziękuję bardzo.</w:t>
      </w:r>
    </w:p>
    <w:p>
      <w:pPr>
        <w:pStyle w:val="Tekstprotokou"/>
        <w:rPr/>
      </w:pPr>
      <w:r>
        <w:rPr/>
        <w:t>Chciałbym zapytać o dwie grupy spraw, pierwsza dotyczy wyroku Trybunału Konstytucyjnego z 27 listopada 2007 r., a właściwie rozumienia konsekwencji tego wyroku. Zauważyłem w stanowiskach uczestników zasadnicze rozbieżności. W związku</w:t>
      </w:r>
      <w:r>
        <w:rPr>
          <w:color w:val="FF0000"/>
        </w:rPr>
        <w:t xml:space="preserve"> </w:t>
        <w:br/>
      </w:r>
      <w:r>
        <w:rPr/>
        <w:t>z tym chciałbym wyjaśnić, jak uczestnicy te rozbieżności rozumieją. Głównie mam</w:t>
      </w:r>
      <w:r>
        <w:rPr>
          <w:color w:val="FF0000"/>
        </w:rPr>
        <w:t xml:space="preserve"> </w:t>
        <w:br/>
      </w:r>
      <w:r>
        <w:rPr/>
        <w:t>na myśli rozbieżność między panem posłem i stanowiskiem pisemnym Sejmu oraz panem prokuratorem. W stanowisku pisemnym Sejmu jest takie stwierdzenie: „Należy także zwrócić uwagę, że przyjęty we wspomnianym orzeczeniu kierunek wykładni art. 58 kodeksu pracy, jak zaznaczono, rzutujący na sposób rozumienia pozostałych regulacji dotyczących wadliwego rozwiązania stosunku pracy, wywołuje niejasności</w:t>
      </w:r>
      <w:r>
        <w:rPr>
          <w:color w:val="FF0000"/>
        </w:rPr>
        <w:t xml:space="preserve"> </w:t>
        <w:br/>
      </w:r>
      <w:r>
        <w:rPr/>
        <w:t xml:space="preserve">co do określenia podstaw prawnych uzupełniającej odpowiedzialności odszkodowawczej na zasadach przewidzianych przez przepisy kodeksu cywilnego.” – i dalej – „Ma to istotne znaczenie ze względu na odmienny charakter przesłanek roszczeń odszkodowawczych </w:t>
      </w:r>
      <w:r>
        <w:rPr>
          <w:i/>
        </w:rPr>
        <w:t>ex delicto</w:t>
      </w:r>
      <w:r>
        <w:rPr/>
        <w:t xml:space="preserve"> i </w:t>
      </w:r>
      <w:r>
        <w:rPr>
          <w:i/>
        </w:rPr>
        <w:t>ex contractu</w:t>
      </w:r>
      <w:r>
        <w:rPr/>
        <w:t>.” – była o tym tutaj mowa. To jest na stronie 18 stanowiska Sejmu. Panie pośle, moja prośba jest następująca, czy mógłby pan trochę uściślić, jakiego rodzaju niejasności powoduje przyjęty w tamtym orzeczeniu kierunek wykładni. Tak</w:t>
      </w:r>
      <w:r>
        <w:rPr>
          <w:color w:val="FF0000"/>
        </w:rPr>
        <w:t xml:space="preserve"> </w:t>
        <w:br/>
      </w:r>
      <w:r>
        <w:rPr/>
        <w:t>na marginesie, byłem członkiem składu orzekającego w tamtej sprawie i stąd właśnie chciałbym się również dowiedzieć.</w:t>
      </w:r>
    </w:p>
    <w:p>
      <w:pPr>
        <w:pStyle w:val="Sdziauczestnik"/>
        <w:rPr/>
      </w:pPr>
      <w:r>
        <w:rPr/>
        <w:t>Pan Jacek Żalek:</w:t>
      </w:r>
    </w:p>
    <w:p>
      <w:pPr>
        <w:pStyle w:val="Tekstprotokou"/>
        <w:rPr/>
      </w:pPr>
      <w:r>
        <w:rPr/>
        <w:t>Wysoki Trybunale, może to jest niefortunne określenie, że „niejasności po tym orzeczeniu”, w związku z tym, że wcześniejsze orzeczenia, wprawdzie niedotyczące akurat tego przepisu, wskazywały, że nie ma tej możliwości dochodzenia dodatkowych roszczeń z tytułu odpowiedzialności odszkodowawczej. Tutaj – nawet na tej podstawie stanowisko Sejmu zostało zbudowane, właśnie w oparciu o to orzeczenie, które naszym zdaniem, otwiera tę możliwość dochodzenia roszczeń odszkodowawczych. Z tym, że chodziłoby</w:t>
      </w:r>
      <w:r>
        <w:rPr>
          <w:color w:val="FF0000"/>
        </w:rPr>
        <w:t xml:space="preserve"> </w:t>
        <w:br/>
      </w:r>
      <w:r>
        <w:rPr/>
        <w:t>o to, żeby to było usystematyzowane, żeby niezależnie od tego, czy za wypowiedzeniem, czy bez wypowiedzenia doszło do rozwiązania umowy o pracę, żeby ten reżim odszkodowawczy był jednakowy. Stąd te „niejasności”, w tym rozumieniu, że sądy powszechne stosujące prawo jednak stoją na stanowisku, że nie należy się odszkodowanie.</w:t>
      </w:r>
    </w:p>
    <w:p>
      <w:pPr>
        <w:pStyle w:val="Sdziauczestnik"/>
        <w:rPr/>
      </w:pPr>
      <w:r>
        <w:rPr/>
        <w:t>Sędzia Zbigniew Cieślak:</w:t>
      </w:r>
    </w:p>
    <w:p>
      <w:pPr>
        <w:pStyle w:val="Tekstprotokou"/>
        <w:rPr/>
      </w:pPr>
      <w:r>
        <w:rPr/>
        <w:t>Rozumiem, że dla możliwości uzyskania odszkodowania na drodze prawnej, koniecznym jest zastosowanie art. 300 kodeksu pracy, tak?</w:t>
      </w:r>
    </w:p>
    <w:p>
      <w:pPr>
        <w:pStyle w:val="Sdziauczestnik"/>
        <w:rPr/>
      </w:pPr>
      <w:r>
        <w:rPr/>
        <w:t>Pan Jacek Żalek:</w:t>
      </w:r>
    </w:p>
    <w:p>
      <w:pPr>
        <w:pStyle w:val="Tekstprotokou"/>
        <w:rPr/>
      </w:pPr>
      <w:r>
        <w:rPr/>
        <w:t>Tak.</w:t>
      </w:r>
    </w:p>
    <w:p>
      <w:pPr>
        <w:pStyle w:val="Sdziauczestnik"/>
        <w:rPr/>
      </w:pPr>
      <w:r>
        <w:rPr/>
        <w:t>Sędzia Zbigniew Cieślak:</w:t>
      </w:r>
    </w:p>
    <w:p>
      <w:pPr>
        <w:pStyle w:val="Tekstprotokou"/>
        <w:rPr/>
      </w:pPr>
      <w:r>
        <w:rPr/>
        <w:t>Wobec tego mam pytanie, czy art. 300 kodeksu pracy jest typową normą kolizyjną, czy taką szczególną?</w:t>
      </w:r>
    </w:p>
    <w:p>
      <w:pPr>
        <w:pStyle w:val="Sdziauczestnik"/>
        <w:rPr/>
      </w:pPr>
      <w:r>
        <w:rPr/>
        <w:t>Pan Jacek Żalek:</w:t>
      </w:r>
    </w:p>
    <w:p>
      <w:pPr>
        <w:pStyle w:val="Tekstprotokou"/>
        <w:rPr/>
      </w:pPr>
      <w:r>
        <w:rPr/>
        <w:t>Tutaj nie będę umiał odpowiedzieć Wysokiemu Trybunałowi na to pytanie, bo to już jest zagadnienie czysto prawne.</w:t>
      </w:r>
    </w:p>
    <w:p>
      <w:pPr>
        <w:pStyle w:val="Sdziauczestnik"/>
        <w:rPr/>
      </w:pPr>
      <w:r>
        <w:rPr/>
        <w:t>Sędzia Zbigniew Cieślak:</w:t>
      </w:r>
    </w:p>
    <w:p>
      <w:pPr>
        <w:pStyle w:val="Tekstprotokou"/>
        <w:rPr/>
      </w:pPr>
      <w:r>
        <w:rPr/>
        <w:t>Tak, ja rozumiem, tylko że w zależności od odpowiedzi będziemy mogli orzekać</w:t>
      </w:r>
      <w:r>
        <w:rPr>
          <w:color w:val="FF0000"/>
        </w:rPr>
        <w:t xml:space="preserve"> </w:t>
        <w:br/>
      </w:r>
      <w:r>
        <w:rPr/>
        <w:t>o tych różnych przesłankach roszczeń odszkodowawczych i w ogóle o możliwości stosowania – i w jakim zakresie – przepisów kodeksu cywilnego. Art. 300 – pozwolę sobie zacytować – brzmi następująco: „W sprawach nie unormowanych przepisami prawa pracy do stosunku pracy stosuje się odpowiednio przepisy Kodeksu cywilnego, jeżeli nie są one sprzeczne z zasadami prawa pracy.”.</w:t>
      </w:r>
    </w:p>
    <w:p>
      <w:pPr>
        <w:pStyle w:val="Sdziauczestnik"/>
        <w:rPr/>
      </w:pPr>
      <w:r>
        <w:rPr/>
        <w:t>Pan Jacek Żalek:</w:t>
      </w:r>
    </w:p>
    <w:p>
      <w:pPr>
        <w:pStyle w:val="Tekstprotokou"/>
        <w:rPr/>
      </w:pPr>
      <w:r>
        <w:rPr/>
        <w:t>Wysoki Trybunale, tutaj jest kwestia interpretacji, czy przyjąć, że te przepisy ograniczające możliwość dochodzenia odszkodowania… czy te przepisy dotyczą tylko kwestii tego dodatkowego wynagrodzenia, czy też te przepisy należy interpretować, tak</w:t>
      </w:r>
      <w:r>
        <w:rPr>
          <w:color w:val="FF0000"/>
        </w:rPr>
        <w:t xml:space="preserve"> </w:t>
        <w:br/>
      </w:r>
      <w:r>
        <w:rPr/>
        <w:t>jak czyni to Sąd Najwyższy, że one dotyczą możliwości odszkodowania. To jest kwestia interpretacji tych przepisów. Sejm stoi na stanowisku, że literalnie czytając te przepisy, należy przyjąć, że to jest tylko i wyłącznie kwestia sankcji, zryczałtowanej sankcji i odnosi się do tego trzymiesięcznego wynagrodzenia, w ramach tych widełek, maksymalnie</w:t>
      </w:r>
      <w:r>
        <w:rPr>
          <w:color w:val="FF0000"/>
        </w:rPr>
        <w:t xml:space="preserve"> </w:t>
        <w:br/>
      </w:r>
      <w:r>
        <w:rPr/>
        <w:t>do trzymiesięcznego wynagrodzenia. Natomiast w kwestii odszkodowania, właśnie</w:t>
      </w:r>
      <w:r>
        <w:rPr>
          <w:color w:val="FF0000"/>
        </w:rPr>
        <w:t xml:space="preserve"> </w:t>
        <w:br/>
      </w:r>
      <w:r>
        <w:rPr/>
        <w:t>na podstawie tych norm kolizyjnych, zdaniem Sejmu, powinna być zachowana możliwość dochodzenia odszkodowania.</w:t>
      </w:r>
    </w:p>
    <w:p>
      <w:pPr>
        <w:pStyle w:val="Sdziauczestnik"/>
        <w:rPr/>
      </w:pPr>
      <w:r>
        <w:rPr/>
        <w:t>Sędzia Zbigniew Cieślak:</w:t>
      </w:r>
    </w:p>
    <w:p>
      <w:pPr>
        <w:pStyle w:val="Tekstprotokou"/>
        <w:rPr/>
      </w:pPr>
      <w:r>
        <w:rPr/>
        <w:t>Proszę powiedzieć, czy według pana, panie pośle, rozdział II w ogólności, a oddział 4 w szczególności stanowią uregulowanie systemowe kodeksu pracy?</w:t>
      </w:r>
    </w:p>
    <w:p>
      <w:pPr>
        <w:pStyle w:val="Sdziauczestnik"/>
        <w:rPr/>
      </w:pPr>
      <w:r>
        <w:rPr/>
        <w:t>Pan Jacek Żalek:</w:t>
      </w:r>
    </w:p>
    <w:p>
      <w:pPr>
        <w:pStyle w:val="Tekstprotokou"/>
        <w:rPr/>
      </w:pPr>
      <w:r>
        <w:rPr/>
        <w:t>Wydaje się, że tak.</w:t>
      </w:r>
    </w:p>
    <w:p>
      <w:pPr>
        <w:pStyle w:val="Sdziauczestnik"/>
        <w:rPr/>
      </w:pPr>
      <w:r>
        <w:rPr/>
        <w:t>Sędzia Zbigniew Cieślak:</w:t>
      </w:r>
    </w:p>
    <w:p>
      <w:pPr>
        <w:pStyle w:val="Tekstprotokou"/>
        <w:rPr/>
      </w:pPr>
      <w:r>
        <w:rPr/>
        <w:t>Oczywiście, że tak – też tak myślę. Wobec tego proszę mi powiedzieć,</w:t>
      </w:r>
      <w:r>
        <w:rPr>
          <w:color w:val="FF0000"/>
        </w:rPr>
        <w:t xml:space="preserve"> </w:t>
        <w:br/>
      </w:r>
      <w:r>
        <w:rPr/>
        <w:t>czy znajdujące się w tym oddziale 4 gdzie niegdzie sformułowania, a właściwe rzeczownik „odszkodowanie” ma taką samą treść w myśl kodeksu pracy, jak w przypadku kodeksu cywilnego?</w:t>
      </w:r>
    </w:p>
    <w:p>
      <w:pPr>
        <w:pStyle w:val="Sdziauczestnik"/>
        <w:rPr/>
      </w:pPr>
      <w:r>
        <w:rPr/>
        <w:t>Pan Jacek Żalek:</w:t>
      </w:r>
    </w:p>
    <w:p>
      <w:pPr>
        <w:pStyle w:val="Tekstprotokou"/>
        <w:rPr/>
      </w:pPr>
      <w:r>
        <w:rPr/>
        <w:t>Wysoki Trybunale, wydaje mi się, że tutaj pytania Wysokiego Trybunału zadawane przez panią profesor i odpowiedzi na te pytania wskazywały, że jednak jest zasadnicza różnica.</w:t>
      </w:r>
    </w:p>
    <w:p>
      <w:pPr>
        <w:pStyle w:val="Sdziauczestnik"/>
        <w:rPr/>
      </w:pPr>
      <w:r>
        <w:rPr/>
        <w:t>Sędzia Zbigniew Cieślak:</w:t>
      </w:r>
    </w:p>
    <w:p>
      <w:pPr>
        <w:pStyle w:val="Tekstprotokou"/>
        <w:rPr/>
      </w:pPr>
      <w:r>
        <w:rPr/>
        <w:t>Ano właśnie, więc zaczynamy teraz analizować art. 300, w jakim zakresie on jest typową, a w jakim zakresie nietypową normą kolizyjną, czyli to nie jest jednak, mimo wszystko, takie proste. Dziękuję bardzo.</w:t>
      </w:r>
    </w:p>
    <w:p>
      <w:pPr>
        <w:pStyle w:val="Tekstprotokou"/>
        <w:rPr/>
      </w:pPr>
      <w:r>
        <w:rPr/>
        <w:t xml:space="preserve">Panie prokuratorze, mówiłem o zasadniczej różnicy, dla pana prokuratora nie ma żadnych wątpliwości, że </w:t>
      </w:r>
      <w:r>
        <w:rPr>
          <w:i/>
        </w:rPr>
        <w:t>via</w:t>
      </w:r>
      <w:r>
        <w:rPr/>
        <w:t xml:space="preserve"> art. 300 można normalnie, zwłaszcza poprzez konstrukcję odpowiedzialności </w:t>
      </w:r>
      <w:r>
        <w:rPr>
          <w:i/>
        </w:rPr>
        <w:t>ex delicto</w:t>
      </w:r>
      <w:r>
        <w:rPr/>
        <w:t>, dochodzić wyrządzonych szkód.</w:t>
      </w:r>
    </w:p>
    <w:p>
      <w:pPr>
        <w:pStyle w:val="Sdziauczestnik"/>
        <w:rPr/>
      </w:pPr>
      <w:r>
        <w:rPr/>
        <w:t>Pan Andrzej Stankowski:</w:t>
      </w:r>
    </w:p>
    <w:p>
      <w:pPr>
        <w:pStyle w:val="Tekstprotokou"/>
        <w:rPr/>
      </w:pPr>
      <w:r>
        <w:rPr/>
        <w:t>Tak, Wysoki Trybunale. Dlaczego? Dlatego, że ta konstrukcja art. 300 oznacza,</w:t>
      </w:r>
      <w:r>
        <w:rPr>
          <w:color w:val="FF0000"/>
        </w:rPr>
        <w:t xml:space="preserve"> </w:t>
        <w:br/>
      </w:r>
      <w:r>
        <w:rPr/>
        <w:t>iż nie wolno zastosować przepisów prawa cywilnego w takim zakresie, w jakim dane zagadnienie zostało uregulowane w sposób kompleksowy i kompletny w przepisach prawa pracy. Jeżeli pewne zagadnienia nie zostały unormowane w kodeksie pracy bądź też zostały unormowane częściowo, to w takim układzie w sposób niesprzeczny z zasadami prawa pracy, a przecież jeśli chodzi o odszkodowania za szkody wyrządzone przez pracodawcę, to w żadnym wypadku nie możemy tu mówić o jakiejkolwiek sprzeczności</w:t>
      </w:r>
      <w:r>
        <w:rPr>
          <w:color w:val="FF0000"/>
        </w:rPr>
        <w:t xml:space="preserve"> </w:t>
        <w:br/>
      </w:r>
      <w:r>
        <w:rPr/>
        <w:t>z zasadami prawa pracy, można przejść na stosowanie przepisów kodeksu cywilnego po to, żeby uzyskać pełne odszkodowanie za rzeczywistą szkodę, oczywiście ze wszystkimi tymi ograniczeniami związanymi z ewentualnym przyczynieniem się itd., stopniem zawinienia, czy jakimiś kwestiami miarkowania – w ten sposób.</w:t>
      </w:r>
    </w:p>
    <w:p>
      <w:pPr>
        <w:pStyle w:val="Sdziauczestnik"/>
        <w:rPr/>
      </w:pPr>
      <w:r>
        <w:rPr/>
        <w:t>Sędzia Zbigniew Cieślak:</w:t>
      </w:r>
    </w:p>
    <w:p>
      <w:pPr>
        <w:pStyle w:val="Tekstprotokou"/>
        <w:rPr/>
      </w:pPr>
      <w:r>
        <w:rPr/>
        <w:t>W stanowisku pisemnym prokuratora znajdują się bardzo zobowiązujące</w:t>
      </w:r>
      <w:r>
        <w:rPr>
          <w:color w:val="FF0000"/>
        </w:rPr>
        <w:t xml:space="preserve"> </w:t>
        <w:br/>
      </w:r>
      <w:r>
        <w:rPr/>
        <w:t>i stanowcze sądy, poglądy na temat charakteru art. 300. Proszę zwrócić uwagę – „Zgodnie bowiem z art. 300 k.p., przepisy prawa cywilnego nie mog</w:t>
      </w:r>
      <w:r>
        <w:rPr/>
        <w:t>ą</w:t>
      </w:r>
      <w:r>
        <w:rPr/>
        <w:t xml:space="preserve"> by</w:t>
      </w:r>
      <w:r>
        <w:rPr/>
        <w:t>ć</w:t>
      </w:r>
      <w:r>
        <w:rPr/>
        <w:t xml:space="preserve"> stosowane «obok» przepisów prawa pracy, lecz jedynie wtedy, gdy w przepisach prawa pracy, nawet tych które wi</w:t>
      </w:r>
      <w:r>
        <w:rPr/>
        <w:t>ążą</w:t>
      </w:r>
      <w:r>
        <w:rPr/>
        <w:t xml:space="preserve"> si</w:t>
      </w:r>
      <w:r>
        <w:rPr/>
        <w:t>ę</w:t>
      </w:r>
      <w:r>
        <w:rPr/>
        <w:t xml:space="preserve"> po</w:t>
      </w:r>
      <w:r>
        <w:rPr/>
        <w:t>ś</w:t>
      </w:r>
      <w:r>
        <w:rPr/>
        <w:t>rednio z rozpatrywanym zagadnieniem, nie ma odpowiedniej regulacji wystarczaj</w:t>
      </w:r>
      <w:r>
        <w:rPr/>
        <w:t>ą</w:t>
      </w:r>
      <w:r>
        <w:rPr/>
        <w:t>cej do rozwi</w:t>
      </w:r>
      <w:r>
        <w:rPr/>
        <w:t>ą</w:t>
      </w:r>
      <w:r>
        <w:rPr/>
        <w:t>zania tego zagadnienia.”. Czy przepisy oddziału 4 stanowią system?</w:t>
      </w:r>
    </w:p>
    <w:p>
      <w:pPr>
        <w:pStyle w:val="Sdziauczestnik"/>
        <w:rPr/>
      </w:pPr>
      <w:r>
        <w:rPr/>
        <w:t>Pan Andrzej Stankowski:</w:t>
      </w:r>
    </w:p>
    <w:p>
      <w:pPr>
        <w:pStyle w:val="Tekstprotokou"/>
        <w:rPr/>
      </w:pPr>
      <w:r>
        <w:rPr/>
        <w:t>Wysoki Trybunale, one stanowią system, ale nigdzie w tym systemie nie jest powiedziane, że wyczerpują one całość problematyki odszkodowawczej. Nie można, zdaniem Prokuratora Generalnego, interpretować tych przepisów w taki sposób, że one wyczerpują problematykę odszkodowawczą. One stwarzają pewien system, po pierwsze taki, który gwarantuje albo odszkodowanie, albo przywrócenie do pracy. Jeżeli jest przywrócenie do pracy, to temu towarzyszy to drugie świadczenie zwane „wynagrodzeniem za czas pozostawania bez pracy”. Czy w przypadku odszkodowania,</w:t>
      </w:r>
      <w:r>
        <w:rPr>
          <w:color w:val="FF0000"/>
        </w:rPr>
        <w:t xml:space="preserve"> </w:t>
        <w:br/>
      </w:r>
      <w:r>
        <w:rPr/>
        <w:t>jak było wcześniej, jeszcze przed wyrokiem Trybunału, było to odszkodowanie także limitowane, ale to są tego rodzaju świadczenia, które z założenia, z uwagi na umieszczenie ich w systemie prawa pracy, mają pewne funkcje gwarancyjne dla pracownika,</w:t>
      </w:r>
      <w:r>
        <w:rPr>
          <w:color w:val="FF0000"/>
        </w:rPr>
        <w:t xml:space="preserve"> </w:t>
        <w:br/>
      </w:r>
      <w:r>
        <w:rPr/>
        <w:t>ale zarazem też, zdaniem Prokuratora Generalnego, powinny być interpretowane w ten sposób, że nie mogą wyłączać możliwości naprawienia szkody w pełnym zakresie</w:t>
      </w:r>
      <w:r>
        <w:rPr>
          <w:color w:val="FF0000"/>
        </w:rPr>
        <w:t xml:space="preserve"> </w:t>
        <w:br/>
      </w:r>
      <w:r>
        <w:rPr/>
        <w:t>na zasadach ogólnych, ponieważ one nie tylko ograniczają wysokość tych świadczeń, które ze strony pracodawcy takiemu pracownikowi przysługują, ale jednocześnie wprowadzają pewien szczególny tryb ich dochodzenia i to jest ta ich systemowość, która powoduje to,</w:t>
      </w:r>
      <w:r>
        <w:rPr>
          <w:color w:val="FF0000"/>
        </w:rPr>
        <w:t xml:space="preserve"> </w:t>
        <w:br/>
      </w:r>
      <w:r>
        <w:rPr/>
        <w:t>że owszem, mamy do czynienia z pewnym systemem, ale to jest powiedziane tak:</w:t>
      </w:r>
      <w:r>
        <w:rPr>
          <w:color w:val="FF0000"/>
        </w:rPr>
        <w:t xml:space="preserve"> </w:t>
        <w:br/>
      </w:r>
      <w:r>
        <w:rPr/>
        <w:t>„w pewnych granicach możesz pracowniku dochodzić roszczeń w taki oto, a nie inny, uproszczony sposób, a w pozostałym zakresie… – kodeks pracy”.</w:t>
      </w:r>
    </w:p>
    <w:p>
      <w:pPr>
        <w:pStyle w:val="Sdziauczestnik"/>
        <w:rPr/>
      </w:pPr>
      <w:r>
        <w:rPr/>
        <w:t>Sędzia Zbigniew Cieślak:</w:t>
      </w:r>
    </w:p>
    <w:p>
      <w:pPr>
        <w:pStyle w:val="Tekstprotokou"/>
        <w:rPr/>
      </w:pPr>
      <w:r>
        <w:rPr/>
        <w:t>Nawiązując do tego, co pan powiedział w pierwszej części, że również występuje odpowiedzialność karna na identycznej zasadzie.</w:t>
      </w:r>
    </w:p>
    <w:p>
      <w:pPr>
        <w:pStyle w:val="Sdziauczestnik"/>
        <w:rPr/>
      </w:pPr>
      <w:r>
        <w:rPr/>
        <w:t>Pan Andrzej Stankowski:</w:t>
      </w:r>
    </w:p>
    <w:p>
      <w:pPr>
        <w:pStyle w:val="Tekstprotokou"/>
        <w:rPr/>
      </w:pPr>
      <w:r>
        <w:rPr/>
        <w:t>Dokładnie, Wysoki Trybunale.</w:t>
      </w:r>
    </w:p>
    <w:p>
      <w:pPr>
        <w:pStyle w:val="Sdziauczestnik"/>
        <w:rPr/>
      </w:pPr>
      <w:r>
        <w:rPr/>
        <w:t>Sędzia Zbigniew Cieślak:</w:t>
      </w:r>
    </w:p>
    <w:p>
      <w:pPr>
        <w:pStyle w:val="Tekstprotokou"/>
        <w:rPr/>
      </w:pPr>
      <w:r>
        <w:rPr/>
        <w:t>Mimo że nie ma takiego przepisu, można byłoby powiedzieć, że do spraw z zakresu prawa pracy stosuje się odpowiednio przepisy kodeksu karnego?</w:t>
      </w:r>
    </w:p>
    <w:p>
      <w:pPr>
        <w:pStyle w:val="Sdziauczestnik"/>
        <w:rPr/>
      </w:pPr>
      <w:r>
        <w:rPr/>
        <w:t>Pan Andrzej Stankowski:</w:t>
      </w:r>
    </w:p>
    <w:p>
      <w:pPr>
        <w:pStyle w:val="Tekstprotokou"/>
        <w:rPr/>
      </w:pPr>
      <w:r>
        <w:rPr/>
        <w:t>Można by tak powiedzieć, także.</w:t>
      </w:r>
    </w:p>
    <w:p>
      <w:pPr>
        <w:pStyle w:val="Sdziauczestnik"/>
        <w:rPr/>
      </w:pPr>
      <w:r>
        <w:rPr/>
        <w:t>Sędzia Zbigniew Cieślak:</w:t>
      </w:r>
    </w:p>
    <w:p>
      <w:pPr>
        <w:pStyle w:val="Tekstprotokou"/>
        <w:rPr/>
      </w:pPr>
      <w:r>
        <w:rPr/>
        <w:t>To jest kłopot, panie prokuratorze.</w:t>
      </w:r>
    </w:p>
    <w:p>
      <w:pPr>
        <w:pStyle w:val="Sdziauczestnik"/>
        <w:rPr/>
      </w:pPr>
      <w:r>
        <w:rPr/>
        <w:t>Pan Andrzej Stankowski:</w:t>
      </w:r>
    </w:p>
    <w:p>
      <w:pPr>
        <w:pStyle w:val="Tekstprotokou"/>
        <w:rPr/>
      </w:pPr>
      <w:r>
        <w:rPr/>
        <w:t>Ta odpowiedzialność karna jest.</w:t>
      </w:r>
    </w:p>
    <w:p>
      <w:pPr>
        <w:pStyle w:val="Sdziauczestnik"/>
        <w:rPr/>
      </w:pPr>
      <w:r>
        <w:rPr/>
        <w:t>Sędzia Zbigniew Cieślak:</w:t>
      </w:r>
    </w:p>
    <w:p>
      <w:pPr>
        <w:pStyle w:val="Tekstprotokou"/>
        <w:rPr/>
      </w:pPr>
      <w:r>
        <w:rPr/>
        <w:t>Rwie się nam koncepcja interpretacji tego całego zagadnienia, bo jeżeli to odniesiemy do ogólnych, uniwersalnych reguł, które rządzą systemem prawa, to wtedy mamy kłopot z rozstrzygnięciem pytania sądu w Gliwicach.</w:t>
      </w:r>
    </w:p>
    <w:p>
      <w:pPr>
        <w:pStyle w:val="Sdziauczestnik"/>
        <w:rPr/>
      </w:pPr>
      <w:r>
        <w:rPr/>
        <w:t>Pan Andrzej Stankowski:</w:t>
      </w:r>
    </w:p>
    <w:p>
      <w:pPr>
        <w:pStyle w:val="Tekstprotokou"/>
        <w:rPr/>
      </w:pPr>
      <w:r>
        <w:rPr/>
        <w:t>Wysoki Trybunale, Prokurator Generalny stoi na stanowisku, że to pytanie prawne dotyczy pewnego wycinka zagadnienia, a nie… może inaczej, na tym tle zostały sformułowane pewne poglądy dotyczące systemu, ale takie, o których powiedziałem już, że tych wątpliwości nie da się rozstrzygnąć wyrokiem Trybunału odnoszącym się</w:t>
      </w:r>
      <w:r>
        <w:rPr>
          <w:color w:val="FF0000"/>
        </w:rPr>
        <w:t xml:space="preserve"> </w:t>
        <w:br/>
      </w:r>
      <w:r>
        <w:rPr/>
        <w:t>do art. 57.</w:t>
      </w:r>
    </w:p>
    <w:p>
      <w:pPr>
        <w:pStyle w:val="Sdziauczestnik"/>
        <w:rPr/>
      </w:pPr>
      <w:r>
        <w:rPr/>
        <w:t>Sędzia Zbigniew Cieślak:</w:t>
      </w:r>
    </w:p>
    <w:p>
      <w:pPr>
        <w:pStyle w:val="Tekstprotokou"/>
        <w:rPr/>
      </w:pPr>
      <w:r>
        <w:rPr/>
        <w:t>Rozumiem.</w:t>
      </w:r>
    </w:p>
    <w:p>
      <w:pPr>
        <w:pStyle w:val="Sdziauczestnik"/>
        <w:rPr/>
      </w:pPr>
      <w:r>
        <w:rPr/>
        <w:t>Pan Andrzej Stankowski:</w:t>
      </w:r>
    </w:p>
    <w:p>
      <w:pPr>
        <w:pStyle w:val="Tekstprotokou"/>
        <w:rPr/>
      </w:pPr>
      <w:r>
        <w:rPr/>
        <w:t>To nie tak. Zdaniem Prokuratora Generalnego kompleksowa regulacja tej problematyki po to, żeby uniknąć jakichś sytuacji asystemowości itd., musiałaby obejmować znacznie głębiej idącą ingerencję i to pozytywną ingerencję ustawodawcy</w:t>
      </w:r>
      <w:r>
        <w:rPr>
          <w:color w:val="FF0000"/>
        </w:rPr>
        <w:t xml:space="preserve"> </w:t>
        <w:br/>
      </w:r>
      <w:r>
        <w:rPr/>
        <w:t xml:space="preserve">w te przepisy, żeby one w dalszym ciągu stanowiły system, o którym pan profesor był uprzejmy wspomnieć. </w:t>
      </w:r>
    </w:p>
    <w:p>
      <w:pPr>
        <w:pStyle w:val="Sdziauczestnik"/>
        <w:rPr/>
      </w:pPr>
      <w:r>
        <w:rPr/>
        <w:t>Sędzia Zbigniew Cieślak:</w:t>
      </w:r>
    </w:p>
    <w:p>
      <w:pPr>
        <w:pStyle w:val="Tekstprotokou"/>
        <w:rPr/>
      </w:pPr>
      <w:r>
        <w:rPr/>
        <w:t>Rozumiem, że wyrok z 2007 r. niczego nie załatwił?</w:t>
      </w:r>
    </w:p>
    <w:p>
      <w:pPr>
        <w:pStyle w:val="Sdziauczestnik"/>
        <w:rPr/>
      </w:pPr>
      <w:r>
        <w:rPr/>
        <w:t>Pan Andrzej Stankowski:</w:t>
      </w:r>
    </w:p>
    <w:p>
      <w:pPr>
        <w:pStyle w:val="Tekstprotokou"/>
        <w:rPr/>
      </w:pPr>
      <w:r>
        <w:rPr/>
        <w:t>Wysoki Trybunale, on miał załatwić dużo, ale po pierwsze, daje się zaobserwować pewna niechęć w orzecznictwie sądowym do przyjmowania wyroków interpretacyjnych Trybunału Konstytucyjnego jako takich, które są wiążące we wszystkich sprawach –</w:t>
      </w:r>
      <w:r>
        <w:rPr>
          <w:color w:val="FF0000"/>
        </w:rPr>
        <w:t xml:space="preserve"> </w:t>
        <w:br/>
      </w:r>
      <w:r>
        <w:rPr/>
        <w:t>nie będę już tutaj pewnych orzeczeń Sądu Najwyższego tutaj przypominał.</w:t>
      </w:r>
    </w:p>
    <w:p>
      <w:pPr>
        <w:pStyle w:val="Sdziauczestnik"/>
        <w:rPr/>
      </w:pPr>
      <w:r>
        <w:rPr/>
        <w:t>Sędzia Zbigniew Cieślak:</w:t>
      </w:r>
    </w:p>
    <w:p>
      <w:pPr>
        <w:pStyle w:val="Tekstprotokou"/>
        <w:rPr/>
      </w:pPr>
      <w:r>
        <w:rPr/>
        <w:t>Nie ma potrzeby, bo wiemy…</w:t>
      </w:r>
    </w:p>
    <w:p>
      <w:pPr>
        <w:pStyle w:val="Sdziauczestnik"/>
        <w:rPr/>
      </w:pPr>
      <w:r>
        <w:rPr/>
        <w:t>Pan Andrzej Stankowski:</w:t>
      </w:r>
    </w:p>
    <w:p>
      <w:pPr>
        <w:pStyle w:val="Tekstprotokou"/>
        <w:rPr/>
      </w:pPr>
      <w:r>
        <w:rPr/>
        <w:t>Wiemy, o co chodzi, Wysoki Trybunale. Chyba tu chodzi o to, że w sytuacji, kiedy sądy związane są Konstytucją i ustawami tylko, można było oczekiwać, że interpretacja prokonstytucyjna w orzecznictwie sądowym pójdzie w kierunku takim, jaki tym wyrokiem z 2007 r. został wyznaczony, bo przecież w tym wyroku, co prawda, tak jak pani</w:t>
      </w:r>
      <w:r>
        <w:rPr>
          <w:color w:val="FF0000"/>
        </w:rPr>
        <w:t xml:space="preserve"> </w:t>
        <w:br/>
      </w:r>
      <w:r>
        <w:rPr/>
        <w:t>prof. Liszcz była uprzejma zauważyć, nie zostało przesądzone, który reżim odpowiedzialności majątkowej, ale są w uzasadnieniu wyraźne wskazówki mówiące</w:t>
      </w:r>
      <w:r>
        <w:rPr>
          <w:color w:val="FF0000"/>
        </w:rPr>
        <w:t xml:space="preserve"> </w:t>
        <w:br/>
      </w:r>
      <w:r>
        <w:rPr/>
        <w:t>o tym, że raczej chodzi o odpowiedzialność deliktową, ta kwestia przyczynienia się itd., to wszystko było zasygnalizowane, że to raczej można by było chyba w tym kierunku iść.</w:t>
      </w:r>
      <w:r>
        <w:rPr>
          <w:color w:val="FF0000"/>
        </w:rPr>
        <w:t xml:space="preserve"> </w:t>
        <w:br/>
      </w:r>
      <w:r>
        <w:rPr/>
        <w:t>A więc nie byłoby tego niebezpieczeństwa, o którym ja wcześniej mówiłem, zbytniego rozszerzenia zakresu odpowiedzialności pracodawcy, gdyby to była odpowiedzialność wyłącznie kontraktowa na przykład – nie, nie. Można się było spodziewać, że to orzecznictwo pójdzie w innym kierunku, tylko że zawężono je, chociażby nawet jeżeli chodzi o inny sposób rozwiązania stosunku pracy, czyli umowy o pracę, rozumienie art. 47 kodeksu pracy. To wszystko stwarza pewien problem. To tym bardziej wskazuje na to,</w:t>
      </w:r>
      <w:r>
        <w:rPr>
          <w:color w:val="FF0000"/>
        </w:rPr>
        <w:t xml:space="preserve"> </w:t>
        <w:br/>
      </w:r>
      <w:r>
        <w:rPr/>
        <w:t>że wyrok Trybunału Konstytucyjnego dotyczący tylko art. 57 byłby niewystarczający. Przepraszam za moją śmiałość, ale nawet byłbym chyba skłonny prosić Wysoki Trybunał, niezależnie od treści wyroku, ale z uwagi na fakt związania Trybunału granicami pytania – o rozważenie możliwości wystąpienia z postanowieniem sygnalizacyjnym, które wskazywałoby na potrzebę kompleksowego uregulowania pewnych zagadnień po to,</w:t>
      </w:r>
      <w:r>
        <w:rPr>
          <w:color w:val="FF0000"/>
        </w:rPr>
        <w:t xml:space="preserve"> </w:t>
        <w:br/>
      </w:r>
      <w:r>
        <w:rPr/>
        <w:t>aby nie dochodziło do asystemowości takiej jak, na przykład, brak różnicy między odszkodowaniem z art. 58, a tym odszkodowaniem, które stanowi niejako element rekompensaty, który występuje obok przywrócenia do pracy, bo to jest też pewne zagadnienie, które chyba wymagałoby jakiegoś systemowego podejścia, może kwestia granic odpowiedzialności pracodawcy, może jakiegoś stopnia przyczynienia się,</w:t>
      </w:r>
      <w:r>
        <w:rPr>
          <w:color w:val="FF0000"/>
        </w:rPr>
        <w:t xml:space="preserve"> </w:t>
        <w:br/>
      </w:r>
      <w:r>
        <w:rPr/>
        <w:t>czy w ogóle nawet wskazania wprost przez ustawodawcę reżimu odpowiedzialności cywilnej. Jak wiadomo, mamy tu do czynienia z odpowiedzialnością chyba tylko albo kontraktową, albo deliktową, bo odpowiedzialności na zasadzie ryzyka to ja sobie w ogóle nie wyobrażam w tym przypadku. Ale to – moim zdaniem – powinien zrobić ustawodawca z tym, że jak widać, nawet mając wyrok Wysokiego Trybunału z 2007 r. i prezentując określone stanowisko w tej sprawie już w styczniu roku ubiegłego, nie poszedł ustawodawca dalej za tym i na razie nie uporządkował tego wszystkiego w sposób systemowy, więc być może ta sprawa byłaby okazją do zasygnalizowania takiej potrzeby.</w:t>
      </w:r>
    </w:p>
    <w:p>
      <w:pPr>
        <w:pStyle w:val="Sdziauczestnik"/>
        <w:rPr/>
      </w:pPr>
      <w:r>
        <w:rPr/>
        <w:t>Sędzia Zbigniew Cieślak:</w:t>
      </w:r>
    </w:p>
    <w:p>
      <w:pPr>
        <w:pStyle w:val="Tekstprotokou"/>
        <w:rPr/>
      </w:pPr>
      <w:r>
        <w:rPr/>
        <w:t>Bardzo dziękuję.</w:t>
      </w:r>
    </w:p>
    <w:p>
      <w:pPr>
        <w:pStyle w:val="Tekstprotokou"/>
        <w:rPr/>
      </w:pPr>
      <w:r>
        <w:rPr/>
        <w:t>I już ostatnie pytanie, ale tym razem do pana sędziego. Może sięgnijmy do źródła, czyli do pytania prawnego. Tam się znajduje jedno zdanie na stronie 3: „Przez pryzmat wyżej podanych wzorców sąd orzekający powziął wątpliwość w zakresie konstytucyjności normy kolizyjnej – ale jakiej? – art. 57 § 1, która wyłącza odpowiednie stosowanie przepisów prawa cywilnego, art. 471 w związku z art. 300 kodeksu pracy.” Proszę powiedzieć, jak by pan zaprezentował, przedstawił, opisał te dwie normy kolizyjne,</w:t>
      </w:r>
      <w:r>
        <w:rPr>
          <w:color w:val="FF0000"/>
        </w:rPr>
        <w:t xml:space="preserve"> </w:t>
        <w:br/>
      </w:r>
      <w:r>
        <w:rPr/>
        <w:t>art. 300 i art. 57 § 1. Czy to jest norma kolizyjna – art. 57 § 1 – przy założeniu,</w:t>
      </w:r>
      <w:r>
        <w:rPr>
          <w:color w:val="FF0000"/>
        </w:rPr>
        <w:t xml:space="preserve"> </w:t>
        <w:br/>
      </w:r>
      <w:r>
        <w:rPr/>
        <w:t>że wszystkie przepisy oddziału 4 i tej części kodeksu są systemowe?</w:t>
      </w:r>
    </w:p>
    <w:p>
      <w:pPr>
        <w:pStyle w:val="Sdziauczestnik"/>
        <w:rPr/>
      </w:pPr>
      <w:r>
        <w:rPr/>
        <w:t>Pan Grzegorz Tyrka:</w:t>
      </w:r>
    </w:p>
    <w:p>
      <w:pPr>
        <w:pStyle w:val="Tekstprotokou"/>
        <w:rPr/>
      </w:pPr>
      <w:r>
        <w:rPr/>
        <w:t xml:space="preserve">Wtedy ta koncepcja burzyłaby się, odnośnie tej normy kolizyjnej, bowiem kodeks pracy, omawiane przepisy, w myśl wykładni Sądu Najwyższego, stanowią kompleksową regulację odszkodowawczą. Natomiast orzeczenie Trybunału, a następnie orzeczenie Sądu Najwyższego dało możliwość, na gruncie art. 58, skorzystania poprzez art. 300 z kodeksu pracy i z tam zawartych norm prawnych. </w:t>
      </w:r>
    </w:p>
    <w:p>
      <w:pPr>
        <w:pStyle w:val="Sdziauczestnik"/>
        <w:rPr/>
      </w:pPr>
      <w:r>
        <w:rPr/>
        <w:t>Sędzia Zbigniew Cieślak:</w:t>
      </w:r>
    </w:p>
    <w:p>
      <w:pPr>
        <w:pStyle w:val="Tekstprotokou"/>
        <w:rPr/>
      </w:pPr>
      <w:r>
        <w:rPr/>
        <w:t>Kodeksu cywilnego.</w:t>
      </w:r>
    </w:p>
    <w:p>
      <w:pPr>
        <w:pStyle w:val="Sdziauczestnik"/>
        <w:rPr/>
      </w:pPr>
      <w:r>
        <w:rPr/>
        <w:t>Pan Grzegorz Tyrka:</w:t>
      </w:r>
    </w:p>
    <w:p>
      <w:pPr>
        <w:pStyle w:val="Tekstprotokou"/>
        <w:rPr/>
      </w:pPr>
      <w:r>
        <w:rPr/>
        <w:t>Kodeksu cywilnego.</w:t>
      </w:r>
    </w:p>
    <w:p>
      <w:pPr>
        <w:pStyle w:val="Sdziauczestnik"/>
        <w:rPr/>
      </w:pPr>
      <w:r>
        <w:rPr/>
        <w:t>Sędzia Zbigniew Cieślak:</w:t>
      </w:r>
    </w:p>
    <w:p>
      <w:pPr>
        <w:pStyle w:val="Tekstprotokou"/>
        <w:rPr/>
      </w:pPr>
      <w:r>
        <w:rPr/>
        <w:t xml:space="preserve">Wobec tego mam pytanie szczegółowe dotyczące tej kwestii. W stanowisku Prokuratora Generalnego znalazło się odniesienie do uchwały składu 7 sędziów Sądu Najwyższego z 18 czerwca 2009 r. Stwierdzono w tej uchwale, że </w:t>
      </w:r>
      <w:r>
        <w:rPr>
          <w:i/>
        </w:rPr>
        <w:t xml:space="preserve">de lege lata, </w:t>
      </w:r>
      <w:r>
        <w:rPr/>
        <w:t>interpretacja przepisu art. 300 kodeksu pracy nie pozostawia wątpliwości, że – podkreślam – wyłącznie w razie stwierdzenia rzeczywistej luki w przepisach prawa pracy można mówić o sprawie nienormowanej przepisami prawa pracy, co tylko wówczas umożliwia posiłkowe i odpowiednie stosowanie przepisów kodeksu cywilnego w sprawach nienormowanych przepisami prawa pracy i to pod warunkiem, że przepisy kodeksu cywilnego nie są sprzeczne z zasadami prawa pracy. W świetle treści tej uchwały jak by pan opisał status art. 300 kodeksu pracy? – oczywiście w związku z naszą sprawą.</w:t>
      </w:r>
    </w:p>
    <w:p>
      <w:pPr>
        <w:pStyle w:val="Sdziauczestnik"/>
        <w:rPr/>
      </w:pPr>
      <w:r>
        <w:rPr/>
        <w:t>Pan Grzegorz Tyrka:</w:t>
      </w:r>
    </w:p>
    <w:p>
      <w:pPr>
        <w:pStyle w:val="Tekstprotokou"/>
        <w:rPr/>
      </w:pPr>
      <w:r>
        <w:rPr/>
        <w:t>Art. 300 jest normą, furtką, tą normą odsyłającą, która daje możliwość skorzystania z przepisów kodeksu cywilnego, ale w sytuacji, jeżeli dana kwestia nie została w sposób kompleksowy uregulowana w kodeksie pracy.</w:t>
      </w:r>
    </w:p>
    <w:p>
      <w:pPr>
        <w:pStyle w:val="Sdziauczestnik"/>
        <w:rPr/>
      </w:pPr>
      <w:r>
        <w:rPr/>
        <w:t>Sędzia Zbigniew Cieślak:</w:t>
      </w:r>
    </w:p>
    <w:p>
      <w:pPr>
        <w:pStyle w:val="Tekstprotokou"/>
        <w:rPr/>
      </w:pPr>
      <w:r>
        <w:rPr/>
        <w:t>Tak, ale w kodeksie pracy nie mamy regulacji dotyczącej korzystania z przyrody przez pracowników w czasie wycieczki, nie mamy innych regulacji tego typu, krótko mówiąc, system prawa jest całością, to oczywista sprawa. Natomiast my teraz mamy rozstrzygnąć relację między zasadami odpowiedzialności kodeksu cywilnego i tymi, które zostały przez ustawodawcę określone w kodeksie pracy. Czy art. 300 daje możliwość takiego szerokiego, jak to widzi pan Prokurator Generalny, wyjścia na regulacje kodeksu cywilnego?</w:t>
      </w:r>
    </w:p>
    <w:p>
      <w:pPr>
        <w:pStyle w:val="Sdziauczestnik"/>
        <w:rPr/>
      </w:pPr>
      <w:r>
        <w:rPr/>
        <w:t>Pan Grzegorz Tyrka:</w:t>
      </w:r>
    </w:p>
    <w:p>
      <w:pPr>
        <w:pStyle w:val="Tekstprotokou"/>
        <w:rPr/>
      </w:pPr>
      <w:r>
        <w:rPr/>
        <w:t>Wydaje się, że nie do końca, dlatego że sądy powszechne bazują na orzeczeniach Sądu Najwyższego i tutaj Sąd Najwyższy w uchwale, o której była wcześniej mowa, wskazał na możliwość dochodzenia, ale wskazał na zasadę odpowiedzialności deliktowej. Tutaj kwestia…</w:t>
      </w:r>
    </w:p>
    <w:p>
      <w:pPr>
        <w:pStyle w:val="Sdziauczestnik"/>
        <w:rPr/>
      </w:pPr>
      <w:r>
        <w:rPr/>
        <w:t>Sędzia Zbigniew Cieślak:</w:t>
      </w:r>
    </w:p>
    <w:p>
      <w:pPr>
        <w:pStyle w:val="Tekstprotokou"/>
        <w:rPr/>
      </w:pPr>
      <w:r>
        <w:rPr/>
        <w:t>W związku z tym wyrokiem Trybunału?</w:t>
      </w:r>
    </w:p>
    <w:p>
      <w:pPr>
        <w:pStyle w:val="Sdziauczestnik"/>
        <w:rPr/>
      </w:pPr>
      <w:r>
        <w:rPr/>
        <w:t>Pan Grzegorz Tyrka:</w:t>
      </w:r>
    </w:p>
    <w:p>
      <w:pPr>
        <w:pStyle w:val="Tekstprotokou"/>
        <w:rPr/>
      </w:pPr>
      <w:r>
        <w:rPr/>
        <w:t>Tak. Tutaj powstaje problem kwestii dowodowej. Są przypadki, kiedy pracownik nie jest w stanie wykazać, bo pracodawca powie: „ja wykonałem wszelkie czynności”.</w:t>
      </w:r>
      <w:r>
        <w:rPr>
          <w:color w:val="FF0000"/>
        </w:rPr>
        <w:t xml:space="preserve"> </w:t>
        <w:br/>
      </w:r>
      <w:r>
        <w:rPr/>
        <w:t>W tej sprawie, która legła u podstaw pytania prawnego, pracodawca przeprowadził postępowanie wyjaśniające, nie była to sytuacja nagła, była to sytuacja poprzedzona kontrolą. Ale w takiej sytuacji ciężkie, a wręcz jest niemożliwe wykazanie odpowiedzialności deliktowej, bo pracodawca będzie się bronił i tutaj będzie miał rację.</w:t>
      </w:r>
    </w:p>
    <w:p>
      <w:pPr>
        <w:pStyle w:val="Sdziauczestnik"/>
        <w:rPr/>
      </w:pPr>
      <w:r>
        <w:rPr/>
        <w:t>Sędzia Zbigniew Cieślak:</w:t>
      </w:r>
    </w:p>
    <w:p>
      <w:pPr>
        <w:pStyle w:val="Tekstprotokou"/>
        <w:rPr/>
      </w:pPr>
      <w:r>
        <w:rPr/>
        <w:t>Jasne. Proszę zobaczyć, tutaj Sąd Najwyższy stawia kropkę nad „i” bardzo zdecydowanie – cytuję – „W konsekwencji z «normy kolizyjnej», jaką można wyprowadzić z art. 300 kodeksu pracy, wynika wprost niedopuszczalność stosowania przepisów kodeksu cywilnego w sprawach unormowanych suwerennie i autonomicznie przepisami prawa pracy lub wyprowadzonymi, wyinterpretowanymi z nich zasadami prawa pracy.” i mamy właśnie problem, który stanął przed sądem w Gliwicach.</w:t>
      </w:r>
    </w:p>
    <w:p>
      <w:pPr>
        <w:pStyle w:val="Sdziauczestnik"/>
        <w:rPr/>
      </w:pPr>
      <w:r>
        <w:rPr/>
        <w:t>Pan Grzegorz Tyrka:</w:t>
      </w:r>
    </w:p>
    <w:p>
      <w:pPr>
        <w:pStyle w:val="Tekstprotokou"/>
        <w:rPr/>
      </w:pPr>
      <w:r>
        <w:rPr/>
        <w:t>Tak.</w:t>
      </w:r>
    </w:p>
    <w:p>
      <w:pPr>
        <w:pStyle w:val="Sdziauczestnik"/>
        <w:rPr/>
      </w:pPr>
      <w:r>
        <w:rPr/>
        <w:t>Sędzia Zbigniew Cieślak:</w:t>
      </w:r>
    </w:p>
    <w:p>
      <w:pPr>
        <w:pStyle w:val="Tekstprotokou"/>
        <w:rPr/>
      </w:pPr>
      <w:r>
        <w:rPr/>
        <w:t>Dziękuję bardzo.</w:t>
      </w:r>
    </w:p>
    <w:p>
      <w:pPr>
        <w:pStyle w:val="Sdziauczestnik"/>
        <w:rPr/>
      </w:pPr>
      <w:r>
        <w:rPr/>
        <w:t>Przewodniczący:</w:t>
      </w:r>
    </w:p>
    <w:p>
      <w:pPr>
        <w:pStyle w:val="Tekstprotokou"/>
        <w:rPr/>
      </w:pPr>
      <w:r>
        <w:rPr/>
        <w:t>Dziękuję, panie sędzio.</w:t>
      </w:r>
    </w:p>
    <w:p>
      <w:pPr>
        <w:pStyle w:val="Tekstprotokou"/>
        <w:rPr/>
      </w:pPr>
      <w:r>
        <w:rPr/>
        <w:t>Teraz proszę pana sędziego Wojciecha Hermelińskiego.</w:t>
      </w:r>
    </w:p>
    <w:p>
      <w:pPr>
        <w:pStyle w:val="Tekstprotokou"/>
        <w:rPr/>
      </w:pPr>
      <w:r>
        <w:rPr/>
        <w:t>Panie sędzio.</w:t>
      </w:r>
    </w:p>
    <w:p>
      <w:pPr>
        <w:pStyle w:val="Sdziauczestnik"/>
        <w:rPr/>
      </w:pPr>
      <w:r>
        <w:rPr/>
        <w:t>Sędzia Wojciech Hermeliński:</w:t>
      </w:r>
    </w:p>
    <w:p>
      <w:pPr>
        <w:pStyle w:val="Tekstprotokou"/>
        <w:rPr/>
      </w:pPr>
      <w:r>
        <w:rPr/>
        <w:t>Dziękuję, panie przewodniczący.</w:t>
      </w:r>
    </w:p>
    <w:p>
      <w:pPr>
        <w:pStyle w:val="Tekstprotokou"/>
        <w:rPr/>
      </w:pPr>
      <w:r>
        <w:rPr/>
        <w:t>Panie sędzio, jeśli można, chciałem zapytać pana o rzecz następującą. W swoim wystąpieniu na samym początku powiedział pan, że w kodeksie pracy można znaleźć przykłady przepisów, które nie ograniczają do trzymiesięcznego, na przykład, wynagrodzenia, gdy chodzi o tę górną granicę, wynagrodzeń czy odszkodowań. Wskazał pan tu, jako przykład, art. 81 kodeksu pracy. Czy jeszcze jakieś inne tego rodzaju sytuacje można spotkać w kodeksie pracy, braku tego górnego ograniczenia wynagrodzenia</w:t>
      </w:r>
      <w:r>
        <w:rPr>
          <w:color w:val="FF0000"/>
        </w:rPr>
        <w:t xml:space="preserve"> </w:t>
        <w:br/>
      </w:r>
      <w:r>
        <w:rPr/>
        <w:t>czy odszkodowania? Poza przypadkami dotyczącymi stosunków pracy podlegających szczególnej ochronie to nie, nie przypominam sobie, żeby była taka regulacja.</w:t>
      </w:r>
    </w:p>
    <w:p>
      <w:pPr>
        <w:pStyle w:val="Sdziauczestnik"/>
        <w:rPr/>
      </w:pPr>
      <w:r>
        <w:rPr/>
        <w:t>Sędzia Wojciech Hermeliński:</w:t>
      </w:r>
    </w:p>
    <w:p>
      <w:pPr>
        <w:pStyle w:val="Tekstprotokou"/>
        <w:rPr/>
      </w:pPr>
      <w:r>
        <w:rPr/>
        <w:t>Kwestia dyskryminacji, art. 18</w:t>
      </w:r>
      <w:r>
        <w:rPr>
          <w:vertAlign w:val="superscript"/>
        </w:rPr>
        <w:t>3d</w:t>
      </w:r>
      <w:r>
        <w:rPr/>
        <w:t>, prawda?</w:t>
      </w:r>
    </w:p>
    <w:p>
      <w:pPr>
        <w:pStyle w:val="Sdziauczestnik"/>
        <w:rPr/>
      </w:pPr>
      <w:r>
        <w:rPr/>
        <w:t>Pan Grzegorz Tyrka:</w:t>
      </w:r>
    </w:p>
    <w:p>
      <w:pPr>
        <w:pStyle w:val="Tekstprotokou"/>
        <w:rPr/>
      </w:pPr>
      <w:r>
        <w:rPr/>
        <w:t>Tak.</w:t>
      </w:r>
    </w:p>
    <w:p>
      <w:pPr>
        <w:pStyle w:val="Sdziauczestnik"/>
        <w:rPr/>
      </w:pPr>
      <w:r>
        <w:rPr/>
        <w:t>Sędzia Wojciech Hermeliński:</w:t>
      </w:r>
    </w:p>
    <w:p>
      <w:pPr>
        <w:pStyle w:val="Tekstprotokou"/>
        <w:rPr/>
      </w:pPr>
      <w:r>
        <w:rPr/>
        <w:t>Tam nie ma górnej granicy i to w sytuacji, gdzie ta dyskryminacja przecież wcale nie musi się sprowadzać do wypowiedzenia, rozwiązania umowy bez wypowiedzenia,</w:t>
      </w:r>
      <w:r>
        <w:rPr>
          <w:color w:val="FF0000"/>
        </w:rPr>
        <w:t xml:space="preserve"> </w:t>
        <w:br/>
      </w:r>
      <w:r>
        <w:rPr/>
        <w:t>czy nawet za wypowiedzeniem. Tam mogą być sytuacje łagodniejsze dla pracownika, zgodzi się pan sędzia?</w:t>
      </w:r>
    </w:p>
    <w:p>
      <w:pPr>
        <w:pStyle w:val="Sdziauczestnik"/>
        <w:rPr/>
      </w:pPr>
      <w:r>
        <w:rPr/>
        <w:t>Pan Grzegorz Tyrka:</w:t>
      </w:r>
    </w:p>
    <w:p>
      <w:pPr>
        <w:pStyle w:val="Tekstprotokou"/>
        <w:rPr/>
      </w:pPr>
      <w:r>
        <w:rPr/>
        <w:t>Tak, ale może być sytuacja, że przyczyną wypowiedzenia będą elementy zahaczające o dyskryminację, np. wiek.</w:t>
      </w:r>
    </w:p>
    <w:p>
      <w:pPr>
        <w:pStyle w:val="Sdziauczestnik"/>
        <w:rPr/>
      </w:pPr>
      <w:r>
        <w:rPr/>
        <w:t>Sędzia Wojciech Hermeliński:</w:t>
      </w:r>
    </w:p>
    <w:p>
      <w:pPr>
        <w:pStyle w:val="Tekstprotokou"/>
        <w:rPr/>
      </w:pPr>
      <w:r>
        <w:rPr/>
        <w:t xml:space="preserve">Tak, oczywiście. I druga rzecz, panie sędzio. Pan już o tym wspominał, ale tak trochę zdawkowo, wydaje mi się. Gdyby pan zechciał powiedzieć, zakładając hipotetycznie, że Trybunał by się przychylił do pytania sądu, uznałby je za zasadne, jakie byłyby skutki takiego wyroku? Oczywiście nie pytam tu o szczegóły, bo nie będę przecież wkraczał w kwestie tajemnicy narady, ale teoretycznie, jakie byłyby skutki takiego wyroku? </w:t>
      </w:r>
    </w:p>
    <w:p>
      <w:pPr>
        <w:pStyle w:val="Sdziauczestnik"/>
        <w:rPr/>
      </w:pPr>
      <w:r>
        <w:rPr/>
        <w:t>Pan Grzegorz Tyrka:</w:t>
      </w:r>
    </w:p>
    <w:p>
      <w:pPr>
        <w:pStyle w:val="Tekstprotokou"/>
        <w:rPr/>
      </w:pPr>
      <w:r>
        <w:rPr/>
        <w:t>Jeżeli orzeczenie Trybunału dotyczyłoby uznania, że art. 57 § 1 jest niezgodny</w:t>
      </w:r>
      <w:r>
        <w:rPr>
          <w:color w:val="FF0000"/>
        </w:rPr>
        <w:t xml:space="preserve"> </w:t>
        <w:br/>
      </w:r>
      <w:r>
        <w:rPr/>
        <w:t>z Konstytucją przez to, że limituje, to dla pracownika, dla powoda otwiera się droga</w:t>
      </w:r>
      <w:r>
        <w:rPr>
          <w:color w:val="FF0000"/>
        </w:rPr>
        <w:t xml:space="preserve"> </w:t>
        <w:br/>
      </w:r>
      <w:r>
        <w:rPr/>
        <w:t>do możliwości pełnego wynagrodzenia. Jeżeli przyjmiemy tę drugą koncepcję, szerszą, dalej idącą, czyli możliwość skorzystania z kodeksu cywilnego, z odpowiedzialności kontraktowej uregulowanej w art. 471 kodeksu cywilnego, to tutaj musiałoby się toczyć jeszcze postępowanie dowodowe. Zachodzi pytanie, czy samo orzeczenie w wyroku sądu pierwszej instancji o przywróceniu do pracy już będzie tym elementem wystarczającym,</w:t>
      </w:r>
      <w:r>
        <w:rPr>
          <w:color w:val="FF0000"/>
        </w:rPr>
        <w:t xml:space="preserve"> </w:t>
        <w:br/>
      </w:r>
      <w:r>
        <w:rPr/>
        <w:t>że pracodawca w sposób wadliwy dokonał rozwiązania, a tym samym ponosi z tego tytułu odpowiedzialność. Wówczas pracownik, powód miałby prawo do odszkodowania.</w:t>
      </w:r>
      <w:r>
        <w:rPr>
          <w:color w:val="FF0000"/>
        </w:rPr>
        <w:t xml:space="preserve"> </w:t>
        <w:br/>
      </w:r>
      <w:r>
        <w:rPr/>
        <w:t>Ale teraz przechodząc jeszcze na praktykę, w przypadku wynagrodzenia za pracę, pracodawca będzie miał obowiązek potrącić składki na ubezpieczenia społeczne</w:t>
      </w:r>
      <w:r>
        <w:rPr>
          <w:color w:val="FF0000"/>
        </w:rPr>
        <w:t xml:space="preserve"> </w:t>
        <w:br/>
      </w:r>
      <w:r>
        <w:rPr/>
        <w:t>i odprowadzić zaliczkę na podatek dochodowy od osób fizycznych. Natomiast</w:t>
      </w:r>
      <w:r>
        <w:rPr>
          <w:color w:val="FF0000"/>
        </w:rPr>
        <w:t xml:space="preserve"> </w:t>
        <w:br/>
      </w:r>
      <w:r>
        <w:rPr/>
        <w:t>w przypadku odszkodowania, skoro jest to forma odszkodowania, bo tak stanowi kodeks cywilny, nie ma teraz składek na ubezpieczenia społeczne. Dalej, nie jest to wynagrodzenie, a zatem również i przepisy prawa podatkowego nie będą go dotyczyły. Jeszcze jeden skutek jest taki, że powód w sprawie podjął zatrudnienie, pracę gorzej płatną, w związku z tym w przypadku kodeksu cywilnego, art. 361 bądź art. 362, byłaby kwestia przyczynienia, a tym samym obniżenia tego świadczenia. Jeszcze kiedy jest mowa o odszkodowaniu, ponieważ tak się składa, że Sąd Rejonowy w Gliwicach ma bardzo wiele spraw odszkodowawczych, które są oparte na deliktach, są to renty wyrównawcze, zadośćuczynienia, to konsekwencją odszkodowania jest jeszcze to, że byłoby to świadczenie netto, a nie brutto.</w:t>
      </w:r>
    </w:p>
    <w:p>
      <w:pPr>
        <w:pStyle w:val="Sdziauczestnik"/>
        <w:rPr/>
      </w:pPr>
      <w:r>
        <w:rPr/>
        <w:t>Sędzia Wojciech Hermeliński:</w:t>
      </w:r>
    </w:p>
    <w:p>
      <w:pPr>
        <w:pStyle w:val="Tekstprotokou"/>
        <w:rPr/>
      </w:pPr>
      <w:r>
        <w:rPr/>
        <w:t>Panie sędzio, jaki sąd takie sprawy będzie rozstrzygał, szczególnie tę sprawę w tej płaszczyźnie odszkodowawczej? Czy to byłby nadal sąd w osobie pana sędziego i sędziów ławników, czy to byłby sąd cywilny?</w:t>
      </w:r>
    </w:p>
    <w:p>
      <w:pPr>
        <w:pStyle w:val="Sdziauczestnik"/>
        <w:rPr/>
      </w:pPr>
      <w:r>
        <w:rPr/>
        <w:t>Pan Grzegorz Tyrka:</w:t>
      </w:r>
    </w:p>
    <w:p>
      <w:pPr>
        <w:pStyle w:val="Tekstprotokou"/>
        <w:rPr/>
      </w:pPr>
      <w:r>
        <w:rPr/>
        <w:t>Tutaj powstaje problem, dlatego że w przypadku roszczeń odszkodowawczych</w:t>
      </w:r>
      <w:r>
        <w:rPr>
          <w:color w:val="FF0000"/>
        </w:rPr>
        <w:t xml:space="preserve"> </w:t>
        <w:br/>
      </w:r>
      <w:r>
        <w:rPr/>
        <w:t>na gruncie kodeksu cywilnego jest skład jednoosobowy. Natomiast w przypadku przywrócenia do pracy i roszczenia z tym związanego byłby skład ławniczy. Ale mając</w:t>
      </w:r>
      <w:r>
        <w:rPr>
          <w:color w:val="FF0000"/>
        </w:rPr>
        <w:t xml:space="preserve"> </w:t>
        <w:br/>
      </w:r>
      <w:r>
        <w:rPr/>
        <w:t>na uwadze uchwałę Sądu Najwyższego, w myśl której, jeżeli w toku postępowania jedno</w:t>
      </w:r>
      <w:r>
        <w:rPr>
          <w:color w:val="FF0000"/>
        </w:rPr>
        <w:t xml:space="preserve"> </w:t>
        <w:br/>
      </w:r>
      <w:r>
        <w:rPr/>
        <w:t>z roszczeń było rozpoznawane w składzie ławniczym, to już pozostałe, mimo że odrębne są rozpoznawane w składzie jednoosobowym, będą rozpoznawane w składzie ławniczym, więc tutaj ten skład ławniczy by pozostał.</w:t>
      </w:r>
    </w:p>
    <w:p>
      <w:pPr>
        <w:pStyle w:val="Sdziauczestnik"/>
        <w:rPr/>
      </w:pPr>
      <w:r>
        <w:rPr/>
        <w:t>Sędzia Wojciech Hermeliński:</w:t>
      </w:r>
    </w:p>
    <w:p>
      <w:pPr>
        <w:pStyle w:val="Tekstprotokou"/>
        <w:rPr/>
      </w:pPr>
      <w:r>
        <w:rPr/>
        <w:t>Sądu pracy?</w:t>
      </w:r>
    </w:p>
    <w:p>
      <w:pPr>
        <w:pStyle w:val="Sdziauczestnik"/>
        <w:rPr/>
      </w:pPr>
      <w:r>
        <w:rPr/>
        <w:t>Pan Grzegorz Tyrka:</w:t>
      </w:r>
    </w:p>
    <w:p>
      <w:pPr>
        <w:pStyle w:val="Tekstprotokou"/>
        <w:rPr/>
      </w:pPr>
      <w:r>
        <w:rPr/>
        <w:t>Tak.</w:t>
      </w:r>
    </w:p>
    <w:p>
      <w:pPr>
        <w:pStyle w:val="Sdziauczestnik"/>
        <w:rPr/>
      </w:pPr>
      <w:r>
        <w:rPr/>
        <w:t>Sędzia Wojciech Hermeliński:</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Teraz proszę panią sędzię Gintowt-Jankowicz.</w:t>
      </w:r>
    </w:p>
    <w:p>
      <w:pPr>
        <w:pStyle w:val="Tekstprotokou"/>
        <w:rPr/>
      </w:pPr>
      <w:r>
        <w:rPr/>
        <w:t>Pani sędzio.</w:t>
      </w:r>
    </w:p>
    <w:p>
      <w:pPr>
        <w:pStyle w:val="Sdziauczestnik"/>
        <w:rPr/>
      </w:pPr>
      <w:r>
        <w:rPr/>
        <w:t>Sędzia Maria Gintowt-Jankowicz:</w:t>
      </w:r>
    </w:p>
    <w:p>
      <w:pPr>
        <w:pStyle w:val="Tekstprotokou"/>
        <w:rPr/>
      </w:pPr>
      <w:r>
        <w:rPr/>
        <w:t>Dziękuję bardzo.</w:t>
      </w:r>
    </w:p>
    <w:p>
      <w:pPr>
        <w:pStyle w:val="Tekstprotokou"/>
        <w:rPr/>
      </w:pPr>
      <w:r>
        <w:rPr/>
        <w:t>Ja z kolei również do pana sędziego mam pytanie, a może nawet kilka. Intencja tego pytania jest taka, żeby pan sędzia zechciał podzielić się z Trybunałem swoim doświadczeniem – doświadczeniem sędziowskim oczywiście w tym dokładnie obszarze, przez chwilę nie pamiętając o pytaniu, które jest przedmiotem obecnej rozprawy. Sytuacja taka, jak w sprawie, która leży u podstaw pytania sądu. Pracodawca rozwiązuje umowę</w:t>
      </w:r>
      <w:r>
        <w:rPr>
          <w:color w:val="FF0000"/>
        </w:rPr>
        <w:t xml:space="preserve"> </w:t>
        <w:br/>
      </w:r>
      <w:r>
        <w:rPr/>
        <w:t>o pracę z pracownikiem ze skutkiem natychmiastowym z jego winy, czyli w warunkach art. 52 § 1 pkt 1, tak jak w stanie faktycznym tutaj. Bardzo pokrzywdzonym czuje się pracownik, przychodzi do sądu z roszczeniem o przywrócenie do pracy i odszkodowanie. Tak również chyba jest w tej sprawie, że roszczenie wyjściowe było właśnie takie. Gdyby pan sędzia zechciał powiedzieć, w stanie prawa obowiązującym, takim, jakie ono jest</w:t>
      </w:r>
      <w:r>
        <w:rPr>
          <w:color w:val="FF0000"/>
        </w:rPr>
        <w:t xml:space="preserve"> </w:t>
        <w:br/>
      </w:r>
      <w:r>
        <w:rPr/>
        <w:t>do dzisiaj, jakie są podstawowe ustalenia, które sąd musi dokonać?</w:t>
      </w:r>
    </w:p>
    <w:p>
      <w:pPr>
        <w:pStyle w:val="Sdziauczestnik"/>
        <w:rPr/>
      </w:pPr>
      <w:r>
        <w:rPr/>
        <w:t>Pan Grzegorz Tyrka:</w:t>
      </w:r>
    </w:p>
    <w:p>
      <w:pPr>
        <w:pStyle w:val="Tekstprotokou"/>
        <w:rPr/>
      </w:pPr>
      <w:r>
        <w:rPr/>
        <w:t>Wyjściowym punktem ustaleń jest to, czy rozwiązanie stosunku pracy bez zachowania okresu wypowiedzenia było zgodne z prawem, czy też nie – to jest punkt wyjścia. Jeżeli sąd w oparciu…</w:t>
      </w:r>
    </w:p>
    <w:p>
      <w:pPr>
        <w:pStyle w:val="Sdziauczestnik"/>
        <w:rPr/>
      </w:pPr>
      <w:r>
        <w:rPr/>
        <w:t>Sędzia Maria Gintowt-Jankowicz:</w:t>
      </w:r>
    </w:p>
    <w:p>
      <w:pPr>
        <w:pStyle w:val="Tekstprotokou"/>
        <w:rPr/>
      </w:pPr>
      <w:r>
        <w:rPr/>
        <w:t>Przyjmijmy nasz stan faktyczny – było z naruszeniem prawa.</w:t>
      </w:r>
    </w:p>
    <w:p>
      <w:pPr>
        <w:pStyle w:val="Sdziauczestnik"/>
        <w:rPr/>
      </w:pPr>
      <w:r>
        <w:rPr/>
        <w:t>Pan Grzegorz Tyrka:</w:t>
      </w:r>
    </w:p>
    <w:p>
      <w:pPr>
        <w:pStyle w:val="Tekstprotokou"/>
        <w:rPr/>
      </w:pPr>
      <w:r>
        <w:rPr/>
        <w:t>Wówczas, jeżeli było naruszenie prawa, to sąd przywraca pracownika do pracy</w:t>
      </w:r>
      <w:r>
        <w:rPr>
          <w:color w:val="FF0000"/>
        </w:rPr>
        <w:t xml:space="preserve"> </w:t>
        <w:br/>
      </w:r>
      <w:r>
        <w:rPr/>
        <w:t>na dotychczasowym stanowisku pracy i płacy. Natomiast na gruncie obowiązującego prawa ma możliwość zasądzenia limitowanego wynagrodzenia za czas pozostawania bez pracy, jeżeli pracownik czy jego stosunek pracy nie podlega szczególnej ochronie.</w:t>
      </w:r>
    </w:p>
    <w:p>
      <w:pPr>
        <w:pStyle w:val="Sdziauczestnik"/>
        <w:rPr/>
      </w:pPr>
      <w:r>
        <w:rPr/>
        <w:t>Sędzia Maria Gintowt-Jankowicz:</w:t>
      </w:r>
    </w:p>
    <w:p>
      <w:pPr>
        <w:pStyle w:val="Tekstprotokou"/>
        <w:rPr/>
      </w:pPr>
      <w:r>
        <w:rPr/>
        <w:t>Tak, czyli wtedy właśnie ma miejsce sytuacja z art. 57.</w:t>
      </w:r>
    </w:p>
    <w:p>
      <w:pPr>
        <w:pStyle w:val="Sdziauczestnik"/>
        <w:rPr/>
      </w:pPr>
      <w:r>
        <w:rPr/>
        <w:t>Pan Grzegorz Tyrka:</w:t>
      </w:r>
    </w:p>
    <w:p>
      <w:pPr>
        <w:pStyle w:val="Tekstprotokou"/>
        <w:rPr/>
      </w:pPr>
      <w:r>
        <w:rPr/>
        <w:t>Ona dotyczy tylko okresu do daty wydania wyroku przez sąd pierwszej instancji, dlatego że jeżeli pracownik zgłosi gotowość do pracy, a pracodawca skorzysta ze środków odwoławczych w postaci apelacji, ją wywiedzie i odmówi przyjęcia pracownika do pracy, to przepis art. 80 i następne stanowi, że to obciąża pracodawcę, to jest jego ryzyko,</w:t>
      </w:r>
      <w:r>
        <w:rPr>
          <w:color w:val="FF0000"/>
        </w:rPr>
        <w:t xml:space="preserve"> </w:t>
        <w:br/>
      </w:r>
      <w:r>
        <w:rPr/>
        <w:t>bo po prawomocnym przywróceniu, orzeczeniu sądu apelacyjnego odwoławczego za ten okres pracownik otrzyma wynagrodzenie, mimo że jej faktycznie nie świadczył,</w:t>
      </w:r>
      <w:r>
        <w:rPr>
          <w:color w:val="FF0000"/>
        </w:rPr>
        <w:t xml:space="preserve"> </w:t>
        <w:br/>
      </w:r>
      <w:r>
        <w:rPr/>
        <w:t>bo pracodawca powiedział: „Dopóki sprawa nie zostanie rozstrzygnięta prawomocnie,</w:t>
      </w:r>
      <w:r>
        <w:rPr>
          <w:color w:val="FF0000"/>
        </w:rPr>
        <w:t xml:space="preserve"> </w:t>
        <w:br/>
      </w:r>
      <w:r>
        <w:rPr/>
        <w:t xml:space="preserve">ja nie dopuszczam pracownika do pracy.”. </w:t>
      </w:r>
    </w:p>
    <w:p>
      <w:pPr>
        <w:pStyle w:val="Sdziauczestnik"/>
        <w:rPr/>
      </w:pPr>
      <w:r>
        <w:rPr/>
        <w:t>Sędzia Maria Gintowt-Jankowicz:</w:t>
      </w:r>
    </w:p>
    <w:p>
      <w:pPr>
        <w:pStyle w:val="Tekstprotokou"/>
        <w:rPr/>
      </w:pPr>
      <w:r>
        <w:rPr/>
        <w:t>Panie sędzio, a w sytuacji, kiedy sąd stwierdza, że nie ma warunków,</w:t>
      </w:r>
      <w:r>
        <w:rPr>
          <w:color w:val="FF0000"/>
        </w:rPr>
        <w:t xml:space="preserve"> </w:t>
        <w:br/>
      </w:r>
      <w:r>
        <w:rPr/>
        <w:t>aby przywrócić pracownika do pracy, na przykład, reorganizacja zakładu pracy, nie ma tego stanowiska, czy w dalszym ciągu tej sprawy sąd może rozstrzygać sprawę odszkodowania pracownika nieprzywróconego do pracy?</w:t>
      </w:r>
    </w:p>
    <w:p>
      <w:pPr>
        <w:pStyle w:val="Sdziauczestnik"/>
        <w:rPr/>
      </w:pPr>
      <w:r>
        <w:rPr/>
        <w:t>Pan Grzegorz Tyrka:</w:t>
      </w:r>
    </w:p>
    <w:p>
      <w:pPr>
        <w:pStyle w:val="Tekstprotokou"/>
        <w:rPr/>
      </w:pPr>
      <w:r>
        <w:rPr/>
        <w:t>Tutaj podstawą prawną byłby art. 58 – jest otwarta furtka. Ale powstaje problem,</w:t>
      </w:r>
      <w:r>
        <w:rPr>
          <w:color w:val="FF0000"/>
        </w:rPr>
        <w:t xml:space="preserve"> </w:t>
        <w:br/>
      </w:r>
      <w:r>
        <w:rPr/>
        <w:t>że Sąd Najwyższy wskazał, że to rozwiązanie stosunku pracy musi być umyślnie spowodowane czy zawinione przez pracodawcę, czyli nie każda forma rozwiązania stosunku pracy będzie dawała podstawę do odszkodowania. Taka jest teza Sądu Najwyższego.</w:t>
      </w:r>
    </w:p>
    <w:p>
      <w:pPr>
        <w:pStyle w:val="Sdziauczestnik"/>
        <w:rPr/>
      </w:pPr>
      <w:r>
        <w:rPr/>
        <w:t>Sędzia Maria Gintowt-Jankowicz:</w:t>
      </w:r>
    </w:p>
    <w:p>
      <w:pPr>
        <w:pStyle w:val="Tekstprotokou"/>
        <w:rPr/>
      </w:pPr>
      <w:r>
        <w:rPr/>
        <w:t>Teraz dochodzę to tej kwestii, o którą mi w istocie chodzi. Mianowicie chcę prosić pana sędziego, a pewnie za chwilę także pana prokuratora, o porównanie sytuacji pracownika przywróconego do pracy w tym trybie, tak jak pan sędzia powiedział,</w:t>
      </w:r>
      <w:r>
        <w:rPr>
          <w:color w:val="FF0000"/>
        </w:rPr>
        <w:t xml:space="preserve"> </w:t>
        <w:br/>
      </w:r>
      <w:r>
        <w:rPr/>
        <w:t>i pracownika, który nie został przywrócony do pracy – jak rozumiem, przyczyny nieprzywrócenia mogą być różne, bo może sam się o to nie ubiegał, od razu występuje</w:t>
      </w:r>
      <w:r>
        <w:rPr>
          <w:color w:val="FF0000"/>
        </w:rPr>
        <w:t xml:space="preserve"> </w:t>
        <w:br/>
      </w:r>
      <w:r>
        <w:rPr/>
        <w:t>o odszkodowanie – czyli art. 57 § 1 i art. 58. Gdyby pan sędzia zechciał porównać,</w:t>
      </w:r>
      <w:r>
        <w:rPr>
          <w:color w:val="FF0000"/>
        </w:rPr>
        <w:t xml:space="preserve"> </w:t>
        <w:br/>
      </w:r>
      <w:r>
        <w:rPr/>
        <w:t>z punktu widzenia uprawnień, człowieka w jednej i człowieka w drugiej sytuacji. Czy są porównywalne te sytuacje, czy któraś z nich jest bardziej korzystna? Czy ma miejsce jakieś zróżnicowanie, które być może pan sędzia ocenia jako nieuprawnione? – powtarzam,</w:t>
      </w:r>
      <w:r>
        <w:rPr>
          <w:color w:val="FF0000"/>
        </w:rPr>
        <w:t xml:space="preserve"> </w:t>
        <w:br/>
      </w:r>
      <w:r>
        <w:rPr/>
        <w:t>w tym stanie prawnym, jaki mamy, z tymi wyrokami, z tymi uchwałami itd.</w:t>
      </w:r>
    </w:p>
    <w:p>
      <w:pPr>
        <w:pStyle w:val="Sdziauczestnik"/>
        <w:rPr/>
      </w:pPr>
      <w:r>
        <w:rPr/>
        <w:t>Pan Grzegorz Tyrka:</w:t>
      </w:r>
    </w:p>
    <w:p>
      <w:pPr>
        <w:pStyle w:val="Tekstprotokou"/>
        <w:rPr/>
      </w:pPr>
      <w:r>
        <w:rPr/>
        <w:t>Na gruncie obowiązujących przepisów prawa, jak również orzecznictwa, należy przyjąć, że pracownik byłby w lepszej sytuacji, gdyby domagał się odszkodowania</w:t>
      </w:r>
      <w:r>
        <w:rPr>
          <w:color w:val="FF0000"/>
        </w:rPr>
        <w:t xml:space="preserve"> </w:t>
        <w:br/>
      </w:r>
      <w:r>
        <w:rPr/>
        <w:t>w miejsce przywrócenia do pracy, dlatego że ma możliwość prawną skorzystania</w:t>
      </w:r>
      <w:r>
        <w:rPr>
          <w:color w:val="FF0000"/>
        </w:rPr>
        <w:t xml:space="preserve"> </w:t>
        <w:br/>
      </w:r>
      <w:r>
        <w:rPr/>
        <w:t>z odszkodowania dodatkowego, uregulowanego w kodeksie cywilnym.</w:t>
      </w:r>
    </w:p>
    <w:p>
      <w:pPr>
        <w:pStyle w:val="Sdziauczestnik"/>
        <w:rPr/>
      </w:pPr>
      <w:r>
        <w:rPr/>
        <w:t>Sędzia Maria Gintowt-Jankowicz:</w:t>
      </w:r>
    </w:p>
    <w:p>
      <w:pPr>
        <w:pStyle w:val="Tekstprotokou"/>
        <w:rPr/>
      </w:pPr>
      <w:r>
        <w:rPr/>
        <w:t>Tak, i tu już powracamy do bardzo szeroko dyskutowanej sprawy.</w:t>
      </w:r>
    </w:p>
    <w:p>
      <w:pPr>
        <w:pStyle w:val="Sdziauczestnik"/>
        <w:rPr/>
      </w:pPr>
      <w:r>
        <w:rPr/>
        <w:t>Pan Grzegorz Tyrka:</w:t>
      </w:r>
    </w:p>
    <w:p>
      <w:pPr>
        <w:pStyle w:val="Tekstprotokou"/>
        <w:rPr/>
      </w:pPr>
      <w:r>
        <w:rPr/>
        <w:t xml:space="preserve">Natomiast powstaje kolejny problem, że o ile technicznie, prawnie, furtka jest otwarta, o tyle w praktyce ciężar dowodowy, który ciąży po stronie pracownika… będzie trudne do wykazania, że pracodawca w sposób umyślny doprowadził do rozwiązania. </w:t>
      </w:r>
    </w:p>
    <w:p>
      <w:pPr>
        <w:pStyle w:val="Sdziauczestnik"/>
        <w:rPr/>
      </w:pPr>
      <w:r>
        <w:rPr/>
        <w:t>Sędzia Maria Gintowt-Jankowicz:</w:t>
      </w:r>
    </w:p>
    <w:p>
      <w:pPr>
        <w:pStyle w:val="Tekstprotokou"/>
        <w:rPr/>
      </w:pPr>
      <w:r>
        <w:rPr/>
        <w:t>Tak, pan sędzia był uprzejmy już wielokrotnie tę sprawę poruszać. Czyli</w:t>
      </w:r>
      <w:r>
        <w:rPr>
          <w:color w:val="FF0000"/>
        </w:rPr>
        <w:t xml:space="preserve"> </w:t>
        <w:br/>
      </w:r>
      <w:r>
        <w:rPr/>
        <w:t>w obecnym stanie prawnym, nie mówmy już o tych szczegółach postępowania, właściwie trudno jest porównać te dwie różne sytuacje, tzn. przywrócenie do pracy, oczywiście</w:t>
      </w:r>
      <w:r>
        <w:rPr>
          <w:color w:val="FF0000"/>
        </w:rPr>
        <w:t xml:space="preserve"> </w:t>
        <w:br/>
      </w:r>
      <w:r>
        <w:rPr/>
        <w:t>po jakimś okresie, i uprawnienia pracownika, który podjął pracę na skutek przywrócenia,</w:t>
      </w:r>
      <w:r>
        <w:rPr>
          <w:color w:val="FF0000"/>
        </w:rPr>
        <w:t xml:space="preserve"> </w:t>
        <w:br/>
      </w:r>
      <w:r>
        <w:rPr/>
        <w:t>i pracownika, który nie został przywrócony do pracy albo się o to nie ubiegał, albo nie było warunków, żeby go przywrócić, tak?</w:t>
      </w:r>
    </w:p>
    <w:p>
      <w:pPr>
        <w:pStyle w:val="Sdziauczestnik"/>
        <w:rPr/>
      </w:pPr>
      <w:r>
        <w:rPr/>
        <w:t>Pan Grzegorz Tyrka:</w:t>
      </w:r>
    </w:p>
    <w:p>
      <w:pPr>
        <w:pStyle w:val="Tekstprotokou"/>
        <w:rPr/>
      </w:pPr>
      <w:r>
        <w:rPr/>
        <w:t>Tak.</w:t>
      </w:r>
    </w:p>
    <w:p>
      <w:pPr>
        <w:pStyle w:val="Sdziauczestnik"/>
        <w:rPr/>
      </w:pPr>
      <w:r>
        <w:rPr/>
        <w:t>Sędzia Maria Gintowt-Jankowicz:</w:t>
      </w:r>
    </w:p>
    <w:p>
      <w:pPr>
        <w:pStyle w:val="Tekstprotokou"/>
        <w:rPr/>
      </w:pPr>
      <w:r>
        <w:rPr/>
        <w:t>Są różne sytuacje, różne ich uprawnienia.</w:t>
      </w:r>
    </w:p>
    <w:p>
      <w:pPr>
        <w:pStyle w:val="Tekstprotokou"/>
        <w:rPr/>
      </w:pPr>
      <w:r>
        <w:rPr/>
        <w:t>Dziękuję bardzo.</w:t>
      </w:r>
    </w:p>
    <w:p>
      <w:pPr>
        <w:pStyle w:val="Sdziauczestnik"/>
        <w:rPr/>
      </w:pPr>
      <w:r>
        <w:rPr/>
        <w:t>Przewodniczący:</w:t>
      </w:r>
    </w:p>
    <w:p>
      <w:pPr>
        <w:pStyle w:val="Tekstprotokou"/>
        <w:rPr/>
      </w:pPr>
      <w:r>
        <w:rPr/>
        <w:t>Dziękuję bardzo, pani sędzio.</w:t>
      </w:r>
    </w:p>
    <w:p>
      <w:pPr>
        <w:pStyle w:val="Tekstprotokou"/>
        <w:rPr/>
      </w:pPr>
      <w:r>
        <w:rPr/>
        <w:t>Pani sędzia Szafnicka jeszcze.</w:t>
      </w:r>
    </w:p>
    <w:p>
      <w:pPr>
        <w:pStyle w:val="Sdziauczestnik"/>
        <w:rPr/>
      </w:pPr>
      <w:r>
        <w:rPr/>
        <w:t>Sędzia Małgorzata Pyziak-Szafnicka:</w:t>
      </w:r>
    </w:p>
    <w:p>
      <w:pPr>
        <w:pStyle w:val="Tekstprotokou"/>
        <w:rPr/>
      </w:pPr>
      <w:r>
        <w:rPr/>
        <w:t>Chciałam zwrócić się jeszcze do pana prokuratora bardziej z refleksją, aniżeli</w:t>
      </w:r>
      <w:r>
        <w:rPr>
          <w:color w:val="FF0000"/>
        </w:rPr>
        <w:t xml:space="preserve"> </w:t>
        <w:br/>
      </w:r>
      <w:r>
        <w:rPr/>
        <w:t>z pytaniem, ale może jednak postawię znak zapytania. A mianowicie stwierdzam,</w:t>
      </w:r>
      <w:r>
        <w:rPr>
          <w:color w:val="FF0000"/>
        </w:rPr>
        <w:t xml:space="preserve"> </w:t>
        <w:br/>
      </w:r>
      <w:r>
        <w:rPr/>
        <w:t>że stanowisko, które pan dzisiaj przedstawił przed Trybunałem dość istotnie odbiega</w:t>
      </w:r>
      <w:r>
        <w:rPr>
          <w:color w:val="FF0000"/>
        </w:rPr>
        <w:t xml:space="preserve"> </w:t>
        <w:br/>
      </w:r>
      <w:r>
        <w:rPr/>
        <w:t>od stanowiska prokuratury wyrażonego na piśmie. Z tego może tylko o jedno uściślenie bym poprosiła, a mianowicie jeśli Prokurator Generalny uważa, że art. 57 § 1 reguluje raczej sankcję karną aniżeli roszczenie odszkodowawcze czy sankcję odszkodowawczą, jeśli to jest rodzaj nawiązki czy publicznoprawnej odpowiedzialności, to proszę powiedzieć, dlaczego w ogóle Prokurator Generalny oceniał ten przepis z punktu widzenia art. 64 Konstytucji? Jeśli art. 57 § 1 nie reguluje roszczeń majątkowych pracodawcy, to jaki sens ma ocena tego przepisu z punktu widzenia przepisu Konstytucji chroniącego prawa majątkowe? Czy pan prokurator jest przekonany – tak by wynikało z tej dzisiejszej wypowiedzi – że art. 57 § 1 to jest raczej sankcja karna aniżeli sankcja odszkodowawcza? Poza tym, to twierdzenie pozostaje później trochę w sprzeczności z tym stanowiskiem pana prokuratora, że o odpowiedzialności kontraktowej z kodeksu cywilnego to nie może być mowy, co sugerowałoby, że jednak w tym art. 57 § 1 jest coś na rzeczy, to znaczy, jest to jakaś sankcja kompensacyjna, odszkodowawcza.</w:t>
      </w:r>
    </w:p>
    <w:p>
      <w:pPr>
        <w:pStyle w:val="Sdziauczestnik"/>
        <w:rPr/>
      </w:pPr>
      <w:r>
        <w:rPr/>
        <w:t>Pan Andrzej Stankowski:</w:t>
      </w:r>
    </w:p>
    <w:p>
      <w:pPr>
        <w:pStyle w:val="Tekstprotokou"/>
        <w:rPr/>
      </w:pPr>
      <w:r>
        <w:rPr/>
        <w:t>Wysoki Trybunale, zacznę może od ostatniego elementu. Jeśli chodzi</w:t>
      </w:r>
      <w:r>
        <w:rPr>
          <w:color w:val="FF0000"/>
        </w:rPr>
        <w:t xml:space="preserve"> </w:t>
        <w:br/>
      </w:r>
      <w:r>
        <w:rPr/>
        <w:t>o tę odpowiedzialność kontraktową, to ja mówiłem tylko o tym, że sam reżim odpowiedzialności kontraktowej w tym przypadku jest o tyle problematyczny, ponieważ chodziło sądowi pytającemu o świadczenie za czas pozostawania bez pracy, a ten czas pozostawania bez pracy, w przypadku sporu sądowego, to przeważnie jest czas trwania postępowania przed sądem pierwszej instancji. Wówczas rzeczywisty rozmiar szkody, jakiej pracownik doznaje, jest uzależniony w gruncie rzeczy, przede wszystkim o czasu trwania tego postępowania przed sądem. A więc tu problem odpowiedzialności kontraktowej powoduje to, że pracodawca odpowiada za rozmiar skutków… sprawczą przyczyną tej szkody oczywiście jest zachowanie samego pracodawcy, który rozwiązał stosunek pracy, ale jednak rzeczywisty rozmiar tej szkody w mniejszym stopniu już jest uzależniony od samego zachowania pracodawcy i stąd były problemy</w:t>
      </w:r>
      <w:r>
        <w:rPr>
          <w:color w:val="FF0000"/>
        </w:rPr>
        <w:t xml:space="preserve"> </w:t>
        <w:br/>
      </w:r>
      <w:r>
        <w:rPr/>
        <w:t>z tą odpowiedzialnością.</w:t>
      </w:r>
    </w:p>
    <w:p>
      <w:pPr>
        <w:pStyle w:val="Sdziauczestnik"/>
        <w:rPr/>
      </w:pPr>
      <w:r>
        <w:rPr/>
        <w:t>Sędzia Małgorzata Pyziak-Szafnicka:</w:t>
      </w:r>
    </w:p>
    <w:p>
      <w:pPr>
        <w:pStyle w:val="Tekstprotokou"/>
        <w:rPr/>
      </w:pPr>
      <w:r>
        <w:rPr/>
        <w:t>Przepraszam, ale to generalnie jest tak, że zakres odpowiedzialności cywilnej odszkodowawczej nie zależy ani od nasilenia winy, ani od złej woli tego sprawcy szkody, tylko zakres odpowiedzialności odszkodowawczej, jeśli są spełnione przesłanki, zależy</w:t>
      </w:r>
      <w:r>
        <w:rPr>
          <w:color w:val="FF0000"/>
        </w:rPr>
        <w:t xml:space="preserve"> </w:t>
        <w:br/>
      </w:r>
      <w:r>
        <w:rPr/>
        <w:t>od wielkości szkody, więc to nie jest kryterium, które by mogło wpłynąć na wyłączenie odpowiedzialności kontraktowej.</w:t>
      </w:r>
    </w:p>
    <w:p>
      <w:pPr>
        <w:pStyle w:val="Sdziauczestnik"/>
        <w:rPr/>
      </w:pPr>
      <w:r>
        <w:rPr/>
        <w:t>Pan Andrzej Stankowski:</w:t>
      </w:r>
    </w:p>
    <w:p>
      <w:pPr>
        <w:pStyle w:val="Tekstprotokou"/>
        <w:rPr/>
      </w:pPr>
      <w:r>
        <w:rPr/>
        <w:t>Na wyłączenie nie, natomiast jeżeli chodzi o relacje pracodawców i to, jaką funkcję ma mieć prawo pracy, w jaki sposób ma regulować stosunki między pracodawcami</w:t>
      </w:r>
      <w:r>
        <w:rPr>
          <w:color w:val="FF0000"/>
        </w:rPr>
        <w:t xml:space="preserve"> </w:t>
        <w:br/>
      </w:r>
      <w:r>
        <w:rPr/>
        <w:t>a pracownikami, to zdaniem Prokuratora Generalnego, pewien element tu powinien chyba być brany pod uwagę, ale to jest kwestia rzeczywiście może drugorzędna.</w:t>
      </w:r>
    </w:p>
    <w:p>
      <w:pPr>
        <w:pStyle w:val="Sdziauczestnik"/>
        <w:rPr/>
      </w:pPr>
      <w:r>
        <w:rPr/>
        <w:t>Sędzia Małgorzata Pyziak-Szafnicka:</w:t>
      </w:r>
    </w:p>
    <w:p>
      <w:pPr>
        <w:pStyle w:val="Tekstprotokou"/>
        <w:rPr/>
      </w:pPr>
      <w:r>
        <w:rPr/>
        <w:t>Czy mogę podpowiedzieć? Czy nie zauważa pan prokurator, że ten element, to znaczy kwestia obciążenia pracodawcy odpowiedzialnością odszkodowawczą powinien być brany pod uwagę, bo w perspektywie konstytucyjnej mamy zasadę gospodarki wolnorynkowej, ochronę własności prywatnej, ochrona pracy obejmuje nie tylko pracodawców, ale także tych, którzy tworzą stanowiska pracy? Nie uważa pan prokurator, że to z tego – choć tego pan prokurator nie wypowiedział – wynika taka potrzeba jednak mitygowania odpowiedzialności pracodawcy?</w:t>
      </w:r>
    </w:p>
    <w:p>
      <w:pPr>
        <w:pStyle w:val="Sdziauczestnik"/>
        <w:rPr/>
      </w:pPr>
      <w:r>
        <w:rPr/>
        <w:t>Pan Andrzej Stankowski:</w:t>
      </w:r>
    </w:p>
    <w:p>
      <w:pPr>
        <w:pStyle w:val="Tekstprotokou"/>
        <w:rPr/>
      </w:pPr>
      <w:r>
        <w:rPr/>
        <w:t xml:space="preserve">Z tego oczywiście tak, jak najbardziej, to są podstawowe zasady konstytucyjne, które muszą być brane pod uwagę także. Tutaj one powinny decydować o tym, żeby nie była to odpowiedzialności ustawiana tylko z punktu widzenia interesów jednej ze stron tego stosunku, bez uwzględnienia wszystkich innych okoliczności, wszystkich innych wartości i zasad konstytucyjnych, które decydują o tym, jak powinny wyglądać relacje między uczestnikami jednak procesu pracy, czyli pewnego procesu, który wytwarza ostatecznie dochód narodowy i w ramach tej gospodarki funkcjonuje. </w:t>
      </w:r>
    </w:p>
    <w:p>
      <w:pPr>
        <w:pStyle w:val="Tekstprotokou"/>
        <w:rPr/>
      </w:pPr>
      <w:r>
        <w:rPr/>
        <w:t>A jeżeli chodzi, Wysoki Trybunale, o tę pierwszą kwestię dotyczącą art. 64. Otóż niezależnie od tego, że nie ma charakteru – zdaniem Prokuratora Generalnego – odszkodowawczego to świadczenie określone w art. 57 § 1, to jednak ono zostało sformułowane z woli ustawodawcy w taki sposób, iż pracownikowi służy roszczenie o to świadczenie. Ponieważ z woli ustawodawcy zostało takie świadczenie przyznane pracownikowi, to w sytuacji, kiedy pracownikowi służy roszczenie o to świadczenie, to można powiedzieć, że przy spełnieniu określonych warunków – i są to tylko warunki, które stwierdza sąd, a które dotyczą tylko i wyłącznie samego niezgodnego z prawem rozwiązania umowy o pracę – to można powiedzieć, że w pewnym sensie chyba jednak ma to charakter prawa majątkowego z woli ustawodawcy, który ustanowił takie szczególne roszczenie pracownika o tego rodzaju wynagrodzenie. Przecież jak wiadomo, prawa majątkowe mogą być przez ustawodawcę kształtowane, mogą być tworzone, różny kształt tym prawom może być nadawany. Zdaniem Prokuratora Generalnego w tym przypadku mamy do czynienia z takim właśnie szczególnym prawem majątkowym i to prawem obwarowanym konkretnym roszczeniem pracowniczym, które może być w określony sposób dochodzone, z punktu widzenia praw majątkowych można powiedzieć nawet,</w:t>
      </w:r>
      <w:r>
        <w:rPr>
          <w:color w:val="FF0000"/>
        </w:rPr>
        <w:t xml:space="preserve"> </w:t>
        <w:br/>
      </w:r>
      <w:r>
        <w:rPr/>
        <w:t>że w pewien sposób uproszczony.</w:t>
      </w:r>
    </w:p>
    <w:p>
      <w:pPr>
        <w:pStyle w:val="Sdziauczestnik"/>
        <w:rPr/>
      </w:pPr>
      <w:r>
        <w:rPr/>
        <w:t>Sędzia Małgorzata Pyziak-Szafnicka:</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Nie widzę więcej zgłoszeń sędziów. Wobec tego przechodzimy do kolejnej fazy, proszę uczestników postępowania o przedstawienie wniosków końcowych.</w:t>
      </w:r>
    </w:p>
    <w:p>
      <w:pPr>
        <w:pStyle w:val="Tekstprotokou"/>
        <w:rPr/>
      </w:pPr>
      <w:r>
        <w:rPr/>
        <w:t>Jakie jest stanowisko sądu pytającego, panie sędzio?</w:t>
      </w:r>
    </w:p>
    <w:p>
      <w:pPr>
        <w:pStyle w:val="Sdziauczestnik"/>
        <w:rPr/>
      </w:pPr>
      <w:r>
        <w:rPr/>
        <w:t>Pan Grzegorz Tyrka:</w:t>
      </w:r>
    </w:p>
    <w:p>
      <w:pPr>
        <w:pStyle w:val="Tekstprotokou"/>
        <w:rPr/>
      </w:pPr>
      <w:r>
        <w:rPr/>
        <w:t>Sąd pytający podtrzymuje pytanie prawne w całej rozciągłości. Natomiast</w:t>
      </w:r>
      <w:r>
        <w:rPr>
          <w:color w:val="FF0000"/>
        </w:rPr>
        <w:t xml:space="preserve"> </w:t>
        <w:br/>
      </w:r>
      <w:r>
        <w:rPr/>
        <w:t>na koniec chciałem jeszcze omówić kwestię skutków orzeczeń Trybunału Konstytucyjnego, bowiem tak się składa, że orzeczenia Trybunału Konstytucyjnego potem są odzwierciedlone w praktyce orzeczniczej. Tutaj powstał pewien podział stanowisk,</w:t>
      </w:r>
      <w:r>
        <w:rPr>
          <w:color w:val="FF0000"/>
        </w:rPr>
        <w:t xml:space="preserve"> </w:t>
        <w:br/>
      </w:r>
      <w:r>
        <w:rPr/>
        <w:t>że orzeczenia Trybunału będą oddziaływały na przyszłość, natomiast nie mogą oddziaływać z mocą wsteczną. Można znaleźć orzeczenia Sądu Najwyższego, które tę linię aprobują oraz nie. Jako przykład mogę podać orzeczenie Trybunału Konstytucyjnego, to był 2010 r., kiedy Trybunał Konstytucyjny wskazał, że osoba skazana ma prawo</w:t>
      </w:r>
      <w:r>
        <w:rPr>
          <w:color w:val="FF0000"/>
        </w:rPr>
        <w:t xml:space="preserve"> </w:t>
        <w:br/>
      </w:r>
      <w:r>
        <w:rPr/>
        <w:t>do minimalnego wynagrodzenia za pracę, a nie do połowy minimalnego wynagrodzenia</w:t>
      </w:r>
      <w:r>
        <w:rPr>
          <w:color w:val="FF0000"/>
        </w:rPr>
        <w:t xml:space="preserve"> </w:t>
        <w:br/>
      </w:r>
      <w:r>
        <w:rPr/>
        <w:t xml:space="preserve">za pracę. Teraz, kiedy to orzeczenie weszło w życie i kiedy należało uwzględniać w czasie orzekania, to część składów orzekających sądów odwoławczych przyjmowała, że to orzeczenie odnosi skutek w przeszłości, a zatem osoby skazane, które pracowały przed lutym 2010 r., będą miały prawo do wyrównania wynagrodzenia. Natomiast inne składy orzekające wskazały, że nie. Ten element skutków orzeczenia Trybunału jest dosyć istotny. Dlatego w razie pozytywnego rozstrzygnięcia pytania prawnego również, w imieniu sądu pytającego, wnoszę o rozstrzygnięcie kwestii stosowania orzeczenia, czy to orzeczenie – ewentualnie korzystne dla sądu pytającego – będzie mogło być zastosowane w tej sprawie, bo tu zapadło pytanie prawne, i w innych sprawach, które wydarzyły się wcześniej, przed ogłoszeniem orzeczenia Trybunału, czy też tylko i wyłącznie na przyszłość, tak jak to uczynił Trybunał Konstytucyjny w przypadku orzeczenia o niezgodności instytucji asesora sądowego z Konstytucją, gdzie </w:t>
      </w:r>
      <w:r>
        <w:rPr>
          <w:i/>
        </w:rPr>
        <w:t>expressis verbis</w:t>
      </w:r>
      <w:r>
        <w:rPr/>
        <w:t xml:space="preserve"> zostało wskazane, że to orzeczenie wejdzie po upływie oznaczonego terminu i dopiero po tym terminie może mieć zastosowanie.</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Teraz o przedstawienie stanowiska końcowego Sejmu proszę pana posła.</w:t>
      </w:r>
    </w:p>
    <w:p>
      <w:pPr>
        <w:pStyle w:val="Sdziauczestnik"/>
        <w:rPr/>
      </w:pPr>
      <w:r>
        <w:rPr/>
        <w:t>Pan Jacek Żalek:</w:t>
      </w:r>
    </w:p>
    <w:p>
      <w:pPr>
        <w:pStyle w:val="Tekstprotokou"/>
        <w:rPr/>
      </w:pPr>
      <w:r>
        <w:rPr/>
        <w:t>Wysoki Trybunale, w imieniu Sejmu Rzeczypospolitej Polskiej wnoszę</w:t>
      </w:r>
      <w:r>
        <w:rPr>
          <w:color w:val="FF0000"/>
        </w:rPr>
        <w:t xml:space="preserve"> </w:t>
        <w:br/>
      </w:r>
      <w:r>
        <w:rPr/>
        <w:t>o stwierdzenie, że art. 57 § 1 w związku z art. 300 kodeksu pracy rozumiany w ten sposób, że wyłącza dochodzenie innych niż określone w art. 57 § 1 roszczeń odszkodowawczych związanych z bezprawnym rozwiązaniem umowy o pracę bez wypowiedzenia, jest niezgodny z art. 64 ust. 1 w związku z art. 2 oraz w związku z art. 24 zdanie pierwsze Konstytucji.</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Proszę o stanowisko końcowe Prokuratora Generalnego.</w:t>
      </w:r>
    </w:p>
    <w:p>
      <w:pPr>
        <w:pStyle w:val="Sdziauczestnik"/>
        <w:rPr/>
      </w:pPr>
      <w:r>
        <w:rPr/>
        <w:t>Pan Robert Hernand:</w:t>
      </w:r>
    </w:p>
    <w:p>
      <w:pPr>
        <w:pStyle w:val="Tekstprotokou"/>
        <w:rPr/>
      </w:pPr>
      <w:r>
        <w:rPr/>
        <w:t>Wysoki Trybunale, Prokurator Generalny podtrzymuje stanowisko pisemne, które wyraził w piśmie procesowym z 28 lutego 2012 r. W jednym z ostatnich pytań zadanych panu dyrektorowi Prokurator Generalny odniósł się do kwestii, którą i ja pozwoliłem sobie Wysokiemu Trybunałowi przedstawić w formie ustnej co do pojęcia „sankcji”. Myślę,</w:t>
      </w:r>
      <w:r>
        <w:rPr>
          <w:color w:val="FF0000"/>
        </w:rPr>
        <w:t xml:space="preserve"> </w:t>
        <w:br/>
      </w:r>
      <w:r>
        <w:rPr/>
        <w:t xml:space="preserve">że pan dyrektor kwestię charakteru tej sankcji majątkowej wyjaśnił Wysokiemu Trybunałowi. Prokurator Generalny – ja osobiście – jeszcze na koniec też taką dygresję chciałby [przedstawić], czego nie ma w pisemnym stanowisku, że </w:t>
      </w:r>
      <w:r>
        <w:rPr>
          <w:i/>
        </w:rPr>
        <w:t>de facto</w:t>
      </w:r>
      <w:r>
        <w:rPr/>
        <w:t xml:space="preserve"> uznanie niezgodności z Konstytucją też należy odczytywać w ten sposób, że nie do końca zabezpiecza to interesy pracownicze, gdyż w praktyce, o czym Prokurator Generalny nie chciał początkowo mówić, może to spowodować odwrotny skutek, zdaniem Prokuratora Generalnego, w kwestii tej mianowicie, że pracodawcy tak naprawdę będą bardzo często zmieniali te umowy w sposób taki, że będzie stanowiło to mniejsze zabezpieczenie interesów pracowniczych niż w chwili obecnej. Prokurator Generalny podtrzymuje stanowisko.</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Trybunał uznaje sprawę za dostatecznie wyjaśnioną do wydania orzeczenia. Na tym zamykam rozprawę. Trybunał udaje się na naradę. Ogłoszenie orzeczenia nastąpi w dniu dzisiejszym, w tej sali, o godz. 15.00.</w:t>
      </w:r>
    </w:p>
    <w:p>
      <w:pPr>
        <w:pStyle w:val="Tekstprotokou"/>
        <w:rPr/>
      </w:pPr>
      <w:r>
        <w:rPr/>
        <w:t>Dziękuję bardzo.</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rybunał Konstytucyjny – 22 maj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Sygn. akt  P 46/11 – stenogram</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ełny_skład_zintegrowany.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44:00Z</dcterms:created>
  <dc:creator>Krzysztof Zalecki</dc:creator>
  <dc:description/>
  <dc:language>en-US</dc:language>
  <cp:lastModifiedBy>Krzysztof Zalecki</cp:lastModifiedBy>
  <cp:lastPrinted>2013-06-03T10:23:00Z</cp:lastPrinted>
  <dcterms:modified xsi:type="dcterms:W3CDTF">2013-06-05T06:48:00Z</dcterms:modified>
  <cp:revision>3</cp:revision>
  <dc:subject/>
  <dc:title>P 4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