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9 styczni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14/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Będzie rozpoznawana przez Trybunał Konstytucyjny, w składzie tu obecnym, sprawa z wniosku Krajowej Rady Komorniczej o zbadanie zgodności: 1) art. 49 ust. 9 ustawy z dnia 29 sierpnia 1997 r. o komornikach sądowych i egzekucji w związku z art. 767</w:t>
      </w:r>
      <w:r>
        <w:rPr>
          <w:rFonts w:cs="Times New Roman" w:ascii="Times New Roman" w:hAnsi="Times New Roman"/>
          <w:szCs w:val="24"/>
          <w:vertAlign w:val="superscript"/>
        </w:rPr>
        <w:t>4</w:t>
      </w:r>
      <w:r>
        <w:rPr>
          <w:rFonts w:cs="Times New Roman" w:ascii="Times New Roman" w:hAnsi="Times New Roman"/>
          <w:szCs w:val="24"/>
        </w:rPr>
        <w:t xml:space="preserve"> § 1 ustawy z dnia 17 listopada 1964 r. – Kodeks postępowania cywilnego </w:t>
        <w:br/>
        <w:t xml:space="preserve">w zakresie, w jakim nie przyznaje komornikowi prawa do środka odwoławczego od postanowienia sądu obniżającego opłatę egzekucyjną, z art. 45 ust. 1 w związku </w:t>
        <w:br/>
        <w:t>z art. 78 Konstytucji; 2) art. 49 ust. 10 ustawy z 29 sierpnia 1997 r. o komornikach sądowych i egzekucji z art. 2, art. 45 ust. 1 oraz art. 21 ust. 1 w związku z art. 31 ust. 3 Konstytucj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 rozprawę stawili się: w imieniu wnioskodawcy, Krajowej Rady Komorniczej, radca prawny Radosław Wojciechowski, w substytucji radcy prawnego Marka Kalinowskiego; w imieniu Sejmu pan poseł Wojciech Szarama; w imieniu prokuratora generalnego pan prokurator Wacław Michrowski, prokurator Prokuratury Generalne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ełnomocnictwa ― w aktach.</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rybunał Konstytucyjny informuje, że rozprawa transmitowana jest w internec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Pismem z 11 grudnia 2012 roku Trybunał Konstytucyjny zwrócił się do ministra sprawiedliwości o przedstawienie w terminie 30 dni od daty otrzymania pisma opinii </w:t>
        <w:br/>
        <w:t xml:space="preserve">w sprawie oraz przedstawienie w miarę możliwości danych statystycznych, co do liczby wniosków o obniżenie opłaty egzekucyjnej, które wpłynęły do sądów w okresie </w:t>
        <w:br/>
        <w:t xml:space="preserve">od 17 czerwca 2010 roku oraz liczby orzeczeń sądowych uwzględniających te wnioski </w:t>
        <w:br/>
        <w:t>w całości lub w części. Termin na udzielenie odpowiedzi bezskutecznie upłynął w dniu 11 stycznia 2013 roku. W zakreślonym terminie minister sprawiedliwości nie udzielił odpowiedzi.</w:t>
      </w:r>
    </w:p>
    <w:p>
      <w:pPr>
        <w:pStyle w:val="TextBody"/>
        <w:spacing w:lineRule="auto" w:line="360"/>
        <w:ind w:left="57" w:right="57" w:firstLine="709"/>
        <w:jc w:val="both"/>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ystąpimy do wysłuchania uczestników postępowania. Trybunał Konstytucyjny chciałby prosić jedynie o ograniczenie się do podstawowych tez związanych ze sprawą. Dokumentacja jest znana trybunałowi, jest również zamieszczona w internecie, prosiłbym w takim razie wpierw, w imieniu wnioskodawcy, pana radcę praw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adosław Wojciechowski:</w:t>
      </w:r>
    </w:p>
    <w:p>
      <w:pPr>
        <w:pStyle w:val="TextBody"/>
        <w:spacing w:lineRule="auto" w:line="360"/>
        <w:ind w:left="57" w:right="57" w:firstLine="709"/>
        <w:jc w:val="both"/>
        <w:rPr/>
      </w:pPr>
      <w:r>
        <w:rPr>
          <w:rFonts w:cs="Times New Roman" w:ascii="Times New Roman" w:hAnsi="Times New Roman"/>
          <w:szCs w:val="24"/>
        </w:rPr>
        <w:t>Wysoki Trybunale, w imieniu wnioskodawcy wnoszę o stwierdzenie, że art. 49 ust. 9 ustawy z dnia 29 sierpnia 1997 r. o komornikach sądowych i egzekucji w związku z art. 767</w:t>
      </w:r>
      <w:r>
        <w:rPr>
          <w:rFonts w:cs="Times New Roman" w:ascii="Times New Roman" w:hAnsi="Times New Roman"/>
          <w:szCs w:val="24"/>
          <w:vertAlign w:val="superscript"/>
        </w:rPr>
        <w:t>4</w:t>
      </w:r>
      <w:r>
        <w:rPr>
          <w:rFonts w:cs="Times New Roman" w:ascii="Times New Roman" w:hAnsi="Times New Roman"/>
          <w:szCs w:val="24"/>
        </w:rPr>
        <w:t xml:space="preserve"> § 1 kodeksu postępowania cywilnego w zakresie, w jakim nie przyznaje komornikowi prawa do środka odwoławczego od postanowienia sądu obniżającego opłatę egzekucyjną jest niezgodny z art. 45 ust. 1 w związku z art. 78 Konstytucji </w:t>
        <w:br/>
        <w:t>oraz o uznanie, że  art. 49 ust. 10 ustawy z 29 sierpnia 1997 r. o komornikach sądowych i egzekucji jest niezgodny z art. 2, art. 45 ust. 1 Konstytucji, a nadto, że art. 49 ust. 10 ustawy z 29 sierpnia 1997 r. o komornikach sądowych i egzekucji jest niezgodny z art. 21 ust. 1 w związku z art. 31 ust. 3 Konstytucji Rzeczypospolitej Polskie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Wysoki Trybunale, co do uzasadnienia faktycznego, to znaczy uzasadnienia tego żądania, ja podtrzymuję w całości te okoliczności, które zostały wskazane we wniosku </w:t>
        <w:br/>
        <w:t>z 9 sierpnia i w piśmie z 27 kwietnia 2012 roku.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 również prosiłbym tylko o główne stanowisko, prosz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pPr>
      <w:r>
        <w:rPr>
          <w:rFonts w:cs="Times New Roman" w:ascii="Times New Roman" w:hAnsi="Times New Roman"/>
          <w:szCs w:val="24"/>
        </w:rPr>
        <w:t xml:space="preserve">Wysoki Trybunale, podtrzymuję stanowisko złożone w wyjaśnieniach przedłożonych Wysokiemu Trybunałowi, iż art. 49 ust. 9 ustawy o komornikach, </w:t>
        <w:br/>
        <w:t>w związku art. 767</w:t>
      </w:r>
      <w:r>
        <w:rPr>
          <w:rFonts w:cs="Times New Roman" w:ascii="Times New Roman" w:hAnsi="Times New Roman"/>
          <w:szCs w:val="24"/>
          <w:vertAlign w:val="superscript"/>
        </w:rPr>
        <w:t>4</w:t>
      </w:r>
      <w:r>
        <w:rPr>
          <w:rFonts w:cs="Times New Roman" w:ascii="Times New Roman" w:hAnsi="Times New Roman"/>
          <w:szCs w:val="24"/>
        </w:rPr>
        <w:t xml:space="preserve"> § 1 ustawy k. p. k. jest zgodny z art. 45 ust. 1 Konstytucji, nie jest niezgodny z art. 78; art. 49 ust. 10 ustawy o komornikach jest zgodny z art. 2 i art. 45 </w:t>
        <w:br/>
        <w:t>ust. 1, i art. 21 ust. 1 w związku z art. 31 ust. 3 Konstytucji.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ę. Panie prokuratorze, również proszę o tę dyscyplin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acław Michrowski:</w:t>
      </w:r>
    </w:p>
    <w:p>
      <w:pPr>
        <w:pStyle w:val="TextBody"/>
        <w:spacing w:lineRule="auto" w:line="360"/>
        <w:ind w:left="57" w:right="57" w:firstLine="709"/>
        <w:jc w:val="both"/>
        <w:rPr/>
      </w:pPr>
      <w:r>
        <w:rPr>
          <w:rFonts w:cs="Times New Roman" w:ascii="Times New Roman" w:hAnsi="Times New Roman"/>
          <w:szCs w:val="24"/>
        </w:rPr>
        <w:t xml:space="preserve">Wysoki Trybunale, podtrzymuję stanowisko przedstawione przez prokuratora generalnego w piśmie skierowanym do Trybunału Konstytucyjnego, zgodnie </w:t>
        <w:br/>
        <w:t>z którym art. 49 ust. 9 ustawy o komornikach sądowych w związku z art. 767</w:t>
      </w:r>
      <w:r>
        <w:rPr>
          <w:rFonts w:cs="Times New Roman" w:ascii="Times New Roman" w:hAnsi="Times New Roman"/>
          <w:szCs w:val="24"/>
          <w:vertAlign w:val="superscript"/>
        </w:rPr>
        <w:t>4</w:t>
      </w:r>
      <w:r>
        <w:rPr>
          <w:rFonts w:cs="Times New Roman" w:ascii="Times New Roman" w:hAnsi="Times New Roman"/>
          <w:szCs w:val="24"/>
        </w:rPr>
        <w:t xml:space="preserve"> § 1 kodeksu postępowania cywilnego jest zgodny z art. 45 ust. 1 w związku z art. 78 Konstytucji Rzeczypospolitej, zaś art. 49 ust. 10 ustawy o komornikach sądowych </w:t>
        <w:br/>
        <w:t xml:space="preserve">i egzekucji jest zgodny z art. 2, art. 21 ust. 1 w związku z art. 31 ust. 3 oraz zgodny </w:t>
        <w:br/>
        <w:t>z art. 45 ust. 1 Konstytucji Rzeczypospolitej, i podtrzymuję argumentację przedstawioną w piśm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pPr>
      <w:r>
        <w:rPr>
          <w:rFonts w:cs="Times New Roman" w:ascii="Times New Roman" w:hAnsi="Times New Roman"/>
          <w:szCs w:val="24"/>
        </w:rPr>
        <w:t>Czy uczestnicy postępowania mają potrzebę ustosunkowania się do tych stanowisk? [</w:t>
      </w:r>
      <w:r>
        <w:rPr>
          <w:rFonts w:cs="Times New Roman" w:ascii="Times New Roman" w:hAnsi="Times New Roman"/>
          <w:i/>
          <w:szCs w:val="24"/>
        </w:rPr>
        <w:t>uczestnicy postępowania nie wyrazili takiej potrzeby</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az członkowie składu orzekającego będą zadawali pytania. Prosiłbym pana sędziego sprawozdawcę Marka Kotlinowskiego o rozpoczę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Mam pytanie do pana mecenasa. Trybunał próbował ustalić praktykę stosowania tych przepisów w ostatnich latach. Czy pan mecenas ma wiedzę, jaka jest skala zjawiska, ile kancelarii komorniczych utraciło płynność w wyniku stosowania tych przepisów </w:t>
        <w:br/>
        <w:t xml:space="preserve">lub też jaki procent wszystkich spraw egzekwowanych jest rozpatrywany przez sąd i jest opłata za czynności komornicze obniżana? Bądź też kwotowo, czy pan mecenas ma może wiedzę, jaka to kwota była jeśli chodzi o te lata ostatnie? Jakiś szacunek? Chodzi mi o to, żeby uchwycić, czy jest to zjawisko powszechne, zagrażające komornikom, czy jest </w:t>
        <w:br/>
        <w:t>to zjawisko incydentalne. W tym obszarze, jeśli pan mecenas ma wiedzę, to bardzo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adosław Wojciech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Wysoki Trybunale, przykro mi bardzo, ale nie dysponuję jakąś taką wiedzą, </w:t>
        <w:br/>
        <w:t>co do zakresu tego zjawisk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może ktoś z uczestników ma wiedzę? Czy pan poseł może ma jakieś…?</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Dokonując zmiany ustawy również brano pod uwagę głosy, które dochodziły </w:t>
        <w:br/>
        <w:t>ze środowiska nie tylko komorników, ale również podmiotów, od których komornik dochodził, starał się wyegzekwować dług. Więc to jest taka sytuacja, że to nie ma zasadniczego wpływu na funkcjonowanie… te postanowienia sądu nie mają zasadniczego wpływu na [egzystowanie] kancelarii komorniczych. Nie słyszałem, aby z tego powodu kancelaria komornicza upadł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pPr>
      <w:r>
        <w:rPr>
          <w:rFonts w:cs="Times New Roman" w:ascii="Times New Roman" w:hAnsi="Times New Roman"/>
          <w:szCs w:val="24"/>
        </w:rPr>
        <w:t>I do pana prokurator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acław Michrowski:</w:t>
      </w:r>
    </w:p>
    <w:p>
      <w:pPr>
        <w:pStyle w:val="TextBody"/>
        <w:spacing w:lineRule="auto" w:line="360"/>
        <w:ind w:left="57" w:right="57" w:firstLine="709"/>
        <w:jc w:val="both"/>
        <w:rPr/>
      </w:pPr>
      <w:r>
        <w:rPr>
          <w:rFonts w:cs="Times New Roman" w:ascii="Times New Roman" w:hAnsi="Times New Roman"/>
          <w:szCs w:val="24"/>
        </w:rPr>
        <w:t xml:space="preserve">Wysoki Trybunale, ja nie ukrywam, że w trakcie, kiedy opracowywaliśmy stanowisko, zwróciliśmy się do departamentu postępowania sądowego Ministerstwa Sprawiedliwości, tyle tylko, że to był październik 2011 roku. I z tych danych, jak sobie przypominam, wniosków na podstawie tej kwestionowanej regulacji było 1157, z tego uwzględniono trzysta kilkanaście. Natomiast pozostałe bądź zostały odrzucone, bądź zostały oddalone. Przy czym, oczywiście, to uwzględnienie dotyczyło częściowego bądź całkowitego uwzględnienia, tutaj danymi, niestety, departament nie dysponował. Natomiast potem już, z tego co wiem, te dane nie wpływały. Natomiast też wydaje mi się, że jeżeli byłby problem zagrażający w ogóle systemowi egzekucji, to myślę, że tu jakieś sygnały z pewnością by były. Chcę zwrócić uwagę, że to było w momencie, </w:t>
        <w:br/>
        <w:t>kiedy po upływie mniej więcej roku obowiązywania tej regulacji. W tej chwili ja nie mam żadnych informacji, z których by wynikało, że rzeczywiście w jakiś taki bardzo rażący sposób te wnioski są uwzględniane, powodując zagrożenie funkcjonowania egzekucji komornicz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urząd prokuratora generalnego nie ma wiedzy, jakoby te przepisy zagrażał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acław Michr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ma żadnej, Wysoki Trybunale, natomiast myślę, że gdyby rzeczywiście takie zjawisko istniało, z całą pewnością takie sygnały by wpływał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Dziękuję bardzo. Ja może przytoczę, bo jesteśmy słuchani w internecie, przytoczę dane z innej sprawy, gdzie urząd prokuratora generalnego w sprawie SK 34/09 przedstawił te dane, i zacytuję, że „Opierając się na danych przedstawionych </w:t>
        <w:br/>
        <w:t xml:space="preserve">przez prokuratora generalnego trybunał ustalił, że na 2730 orzeczeń sądowych dotyczących zmniejszenia opłat egzekucyjnych wydanych w sprawach, </w:t>
        <w:br/>
        <w:t>w których dłużnikiem był zakład opieki zdrowotnej, obniżenie tej opłaty nastąpiło w 1461 orzeczeniach. Sądy obniżyły zatem opłatę egzekucyjną w 53% spraw”. To oczywiście dotyczy innego stanu faktycznego i prawnego, to są przepisy obowiązujące od 2004 roku. Ale też to pokazuje, jak tutaj te przepisy były stosowane i też to nie było w tym czasie powszechne zjawisko.</w:t>
      </w:r>
    </w:p>
    <w:p>
      <w:pPr>
        <w:pStyle w:val="TextBody"/>
        <w:spacing w:lineRule="auto" w:line="360"/>
        <w:ind w:left="57" w:right="57" w:firstLine="709"/>
        <w:jc w:val="both"/>
        <w:rPr/>
      </w:pPr>
      <w:r>
        <w:rPr>
          <w:rFonts w:cs="Times New Roman" w:ascii="Times New Roman" w:hAnsi="Times New Roman"/>
          <w:szCs w:val="24"/>
        </w:rPr>
        <w:t>Mam teraz pytanie do pana posła. Proszę wyjaśnić, oczywiście, trybunał</w:t>
        <w:br/>
        <w:t xml:space="preserve">ma wiedzę, bo przecież tutaj ta sprawa była badana przez wiele miesięcy, natomiast chodzi o to, żeby też właśnie internauci mieli świadomość, co się zmieniło w przepisach, </w:t>
        <w:br/>
        <w:t xml:space="preserve">które obowiązywały ― już mówię, kiedy ― gdzie była nowela wprowadzona w 2004 roku. Jaka jest różnica normatywna między przepisami, które obowiązywały od 2004 roku, gdzie sąd mógł obniżyć również opłatę egzekucyjną, do sytuacji normatywnej </w:t>
        <w:br/>
        <w:t>w sprawie badanej w dniu dzisiejszym przez trybuna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dniu dzisiejszym odbywa się to na wniosek wierzyciela, może się to odbywać, oczywiście, na wniosek dłużnika. No i przede wszystkim Sejm wrócił w swoich rozwiązaniach ustawowych do zasady miarkowania, która jest w tym przypadku kluczow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może przypomnę, panie pośle, potem poproszę o komentarz. W tych przepisach, o których mówię, które obowiązywały wcześniej, ust. 2 art. 49 brzmiał następująco: „W wypadkach szczególnie uzasadnionych sąd może zmniejszyć wysokość opłaty, o której mowa w ust. 1”. I zarzuty wobec tej regulacji były następujące, że nie ma przesłanek, które by określały możliwość miarkowania przez sąd. I teraz porównajmy brzmienie tego przepisu z normą, którą dzisiaj kontrolujemy. I cóż ma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 przesłanki znalazły si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 ust. 10.</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ąd [może], uwzględniając w szczególności nakład pracy komornika lub sytuację majątkową wnioskodawcy oraz wysokość jego dochodów, obniżyć wysokość dopłat”. </w:t>
        <w:br/>
        <w:t>A więc tutaj tym takim podstawowym elementem jest nakład pracy komornika i on miał kluczowe znaczenie w tych sprawach dotyczących ściągania długów zakładów opieki zdrowotn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Sejm niejako odczytał tutaj wyroki trybunału w ten sposób, że przesłanki należy wprowadzić i je wprowadzi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Że przesłanki należy wprowadzić i je wprowadził, oczywiście, że tak. Zresztą, tam były dwukrotnie te zmiany, niemniej ten kierunek legislacyjny został zachowany </w:t>
        <w:br/>
        <w:t>i pod wpływem wyroków Trybunału Konstytucyjnego został doprecyzowa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I mam do pana mecenasa jeszcze ostatnie pytanie. Panie mecenasie, jak będziemy czytać ust. 10 art. 49, to mamy wymienione dwie przesłanki: uwzględniając </w:t>
        <w:br/>
        <w:t xml:space="preserve">w szczególności nakład pracy  komornika lub sytuację majątkową wnioskodawcy </w:t>
        <w:br/>
        <w:t>oraz wysokość jego dochodów. Która, zdaniem pana mecenasa, przesłanka jest częściej przez sądy stosowa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adosław Wojciech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nie mam wiedz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Nie mam więcej pytań panie 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pPr>
      <w:r>
        <w:rPr>
          <w:rFonts w:cs="Times New Roman" w:ascii="Times New Roman" w:hAnsi="Times New Roman"/>
          <w:szCs w:val="24"/>
        </w:rPr>
        <w:t>Bardzo dziękuję. Czy ktoś z państwa sędziów chciałby zadać pytanie? [</w:t>
      </w:r>
      <w:r>
        <w:rPr>
          <w:rFonts w:cs="Times New Roman" w:ascii="Times New Roman" w:hAnsi="Times New Roman"/>
          <w:i/>
          <w:szCs w:val="24"/>
        </w:rPr>
        <w:t>sędziowie składu orzekającego nie mieli więcej pytań</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wobec tego uczestników postępowania o sformułowanie wniosków końcowych, panie mecenasie, proszę uprzejm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adosław Wojciechowski:</w:t>
      </w:r>
    </w:p>
    <w:p>
      <w:pPr>
        <w:pStyle w:val="TextBody"/>
        <w:spacing w:lineRule="auto" w:line="360"/>
        <w:ind w:left="57" w:right="57" w:firstLine="709"/>
        <w:jc w:val="both"/>
        <w:rPr/>
      </w:pPr>
      <w:r>
        <w:rPr>
          <w:rFonts w:cs="Times New Roman" w:ascii="Times New Roman" w:hAnsi="Times New Roman"/>
          <w:szCs w:val="24"/>
        </w:rPr>
        <w:t>Wysoki Trybunale, w imieniu wnioskodawcy, Krajowej Rady Komorniczej, wnoszę o stwierdzenie, że art. 49 ust. 9 ustawy z dnia 29 sierpnia 1997 r. o komornikach sądowych i egzekucji w związku z art. 767</w:t>
      </w:r>
      <w:r>
        <w:rPr>
          <w:rFonts w:cs="Times New Roman" w:ascii="Times New Roman" w:hAnsi="Times New Roman"/>
          <w:szCs w:val="24"/>
          <w:vertAlign w:val="superscript"/>
        </w:rPr>
        <w:t>4</w:t>
      </w:r>
      <w:r>
        <w:rPr>
          <w:rFonts w:cs="Times New Roman" w:ascii="Times New Roman" w:hAnsi="Times New Roman"/>
          <w:szCs w:val="24"/>
        </w:rPr>
        <w:t xml:space="preserve"> § 1 kodeksu postępowania cywilnego </w:t>
        <w:br/>
        <w:t xml:space="preserve">w zakresie, w jakim nie przyznaje komornikowi prawa do środka odwoławczego od postanowienia sądu obniżającego opłatę egzekucyjną jest niezgodny z art. 45 ust. 1 w związku z art. 78 Konstytucji oraz o stwierdzenie, że  art. 49 ust. 10 ustawy z dnia </w:t>
        <w:br/>
        <w:t xml:space="preserve">29 sierpnia 1997 r. o komornikach sądowych i egzekucji jest niezgodny z art. 2 </w:t>
        <w:br/>
        <w:t xml:space="preserve">oraz art. 45 ust. 1 Konstytucji; także o stwierdzenie, że art. 49 ust. 10 ustawy z 29 sierpnia 1997 r. o komornikach sądowych i egzekucji jest niezgodny z art. 21 ust. 1 w związku </w:t>
        <w:br/>
        <w:t>z art. 31 ust. 3 Konstytu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pPr>
      <w:r>
        <w:rPr>
          <w:rFonts w:cs="Times New Roman" w:ascii="Times New Roman" w:hAnsi="Times New Roman"/>
          <w:szCs w:val="24"/>
        </w:rPr>
        <w:t xml:space="preserve">Wysoki Trybunale, wnoszę jak w </w:t>
      </w:r>
      <w:r>
        <w:rPr>
          <w:rFonts w:cs="Times New Roman" w:ascii="Times New Roman" w:hAnsi="Times New Roman"/>
          <w:i/>
          <w:szCs w:val="24"/>
        </w:rPr>
        <w:t>petitum</w:t>
      </w:r>
      <w:r>
        <w:rPr>
          <w:rFonts w:cs="Times New Roman" w:ascii="Times New Roman" w:hAnsi="Times New Roman"/>
          <w:szCs w:val="24"/>
        </w:rPr>
        <w:t xml:space="preserve"> wyjaśnień marszałka Sej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acław Michrowski:</w:t>
      </w:r>
    </w:p>
    <w:p>
      <w:pPr>
        <w:pStyle w:val="TextBody"/>
        <w:spacing w:lineRule="auto" w:line="360"/>
        <w:ind w:left="57" w:right="57" w:firstLine="709"/>
        <w:jc w:val="both"/>
        <w:rPr/>
      </w:pPr>
      <w:r>
        <w:rPr>
          <w:rFonts w:cs="Times New Roman" w:ascii="Times New Roman" w:hAnsi="Times New Roman"/>
          <w:szCs w:val="24"/>
        </w:rPr>
        <w:t>Wysoki Trybunale, wnoszę o uznanie, że art. 49 ust. 9 ustawy z dnia 29 sierpnia 1997 roku o komornikach sądowych i egzekucji w związku z art. 767</w:t>
      </w:r>
      <w:r>
        <w:rPr>
          <w:rFonts w:cs="Times New Roman" w:ascii="Times New Roman" w:hAnsi="Times New Roman"/>
          <w:szCs w:val="24"/>
          <w:vertAlign w:val="superscript"/>
        </w:rPr>
        <w:t>4</w:t>
      </w:r>
      <w:r>
        <w:rPr>
          <w:rFonts w:cs="Times New Roman" w:ascii="Times New Roman" w:hAnsi="Times New Roman"/>
          <w:szCs w:val="24"/>
        </w:rPr>
        <w:t xml:space="preserve"> § 1 kodeksu postępowania cywilnego jest zgodny z art. 45 ust. 1 w związku z art. 78 Konstytucji Rzeczypospolitej Polskiej oraz o uznanie, że art. 49 ust. 10 ustawy z dnia 29 sierpnia 1997 roku o komornikach sądowych i egzekucji jest zgodny z art. 2, art. 21 ust. 1 </w:t>
        <w:br/>
        <w:t>w związku z art. 31 ust. 3 oraz z art. 45 ust. 1 Konstytucji Rzeczypospolite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9 stycz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spacing w:lineRule="auto" w:line="240" w:before="0" w:after="200"/>
      <w:rPr/>
    </w:pPr>
    <w:r>
      <w:rPr/>
      <w:t>K 1/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5:00Z</dcterms:created>
  <dc:creator>szalygo</dc:creator>
  <dc:description/>
  <cp:keywords/>
  <dc:language>en-US</dc:language>
  <cp:lastModifiedBy>szalygo</cp:lastModifiedBy>
  <dcterms:modified xsi:type="dcterms:W3CDTF">2013-03-12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