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Transkrypcja rozprawy z dnia 12 marca 2020 r.</w:t>
        <w:br/>
        <w:t>w sprawie o sygn. Kpt 1/20</w:t>
      </w:r>
    </w:p>
    <w:p>
      <w:pPr>
        <w:pStyle w:val="Normal"/>
        <w:ind w:left="-142" w:right="-143" w:hanging="0"/>
        <w:jc w:val="center"/>
        <w:rPr>
          <w:b/>
          <w:b/>
          <w:sz w:val="24"/>
          <w:szCs w:val="24"/>
        </w:rPr>
      </w:pPr>
      <w:r>
        <w:rPr>
          <w:b/>
          <w:sz w:val="24"/>
          <w:szCs w:val="24"/>
        </w:rPr>
      </w:r>
    </w:p>
    <w:p>
      <w:pPr>
        <w:pStyle w:val="Normal"/>
        <w:ind w:left="-142" w:right="-143" w:hanging="0"/>
        <w:jc w:val="center"/>
        <w:rPr>
          <w:sz w:val="24"/>
          <w:szCs w:val="24"/>
        </w:rPr>
      </w:pPr>
      <w:r>
        <w:rPr>
          <w:sz w:val="24"/>
          <w:szCs w:val="24"/>
        </w:rPr>
        <w:t>Rozprawie przewodniczy Prezes TK Julia Przyłębska</w:t>
      </w:r>
    </w:p>
    <w:p>
      <w:pPr>
        <w:pStyle w:val="Normal"/>
        <w:ind w:left="-142" w:right="-143" w:hanging="0"/>
        <w:jc w:val="center"/>
        <w:rPr>
          <w:sz w:val="24"/>
          <w:szCs w:val="24"/>
        </w:rPr>
      </w:pPr>
      <w:r>
        <w:rPr>
          <w:sz w:val="24"/>
          <w:szCs w:val="24"/>
        </w:rPr>
      </w:r>
    </w:p>
    <w:p>
      <w:pPr>
        <w:pStyle w:val="Normal"/>
        <w:ind w:left="-142" w:right="-143" w:hanging="0"/>
        <w:jc w:val="center"/>
        <w:rPr>
          <w:sz w:val="24"/>
          <w:szCs w:val="24"/>
        </w:rPr>
      </w:pPr>
      <w:r>
        <w:rPr>
          <w:sz w:val="24"/>
          <w:szCs w:val="24"/>
        </w:rPr>
        <w:t>Transkrypcja rozprawy stanowi integralną część protokołu rozprawy.</w:t>
      </w:r>
    </w:p>
    <w:p>
      <w:pPr>
        <w:pStyle w:val="Normal"/>
        <w:ind w:left="-142" w:right="-143" w:hanging="0"/>
        <w:jc w:val="center"/>
        <w:rPr>
          <w:sz w:val="24"/>
          <w:szCs w:val="24"/>
        </w:rPr>
      </w:pPr>
      <w:r>
        <w:rPr>
          <w:sz w:val="24"/>
          <w:szCs w:val="24"/>
        </w:rPr>
        <w:t xml:space="preserve">Plik transkrypcji nie zawiera stron przewodnich protokołu. </w:t>
        <w:br/>
        <w:t xml:space="preserve">W celu zachowania zgodności numeracji stron z oryginałem protokołu </w:t>
        <w:br/>
        <w:t>pozostawiono je bez tekstu.</w:t>
      </w:r>
    </w:p>
    <w:p>
      <w:pPr>
        <w:pStyle w:val="Normal"/>
        <w:ind w:left="-142" w:right="-143" w:hanging="0"/>
        <w:jc w:val="center"/>
        <w:rPr/>
      </w:pPr>
      <w:r>
        <w:rPr>
          <w:sz w:val="24"/>
          <w:szCs w:val="24"/>
        </w:rPr>
        <w:t>Oryginał protokołu liczy 33 strony.</w:t>
      </w:r>
      <w:r>
        <w:br w:type="page"/>
      </w:r>
    </w:p>
    <w:p>
      <w:pPr>
        <w:pStyle w:val="StylPogrubienieWyjustowanyPierwszywiersz15cmInterlini"/>
        <w:numPr>
          <w:ilvl w:val="0"/>
          <w:numId w:val="0"/>
        </w:numPr>
        <w:ind w:left="57" w:right="57" w:firstLine="709"/>
        <w:rPr>
          <w:rFonts w:ascii="Courier New" w:hAnsi="Courier New" w:cs="Courier New"/>
          <w:sz w:val="24"/>
          <w:szCs w:val="24"/>
        </w:rPr>
      </w:pPr>
      <w:r>
        <w:rPr>
          <w:rFonts w:cs="Courier New" w:ascii="Courier New" w:hAnsi="Courier New"/>
          <w:sz w:val="24"/>
          <w:szCs w:val="24"/>
        </w:rPr>
      </w:r>
      <w:r>
        <w:br w:type="page"/>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nawiam rozprawę przed Trybunałem Konstytucyjnym, w pełnym składzie, odroczoną dnia 3 marca, w sprawie wniosku marszałka Sejmu o rozstrzygnięcie sporu kompetencyjnego pomiędzy Sejmem Rzeczypospolitej Polskiej a Sądem Najwyższym oraz pomiędzy Prezydentem Rzeczypospolitej Polskiej a Sądem Najwyższy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rozprawę stawili się: w imieniu wnioskodawcy, marszałka Sejmu, stawił się pan poseł Marek Ast. W imieniu Prezydenta Rzeczypospolitej Polskiej stawiła się pani Anna Surówka-Pasek, Podsekretarz Stanu w Kancelarii Prezydenta oraz pan profesor Dariusz Dudek, pełnomocnictwo w aktach. W imieniu Sejmu stawił się pan poseł Przemysław Czarnek. W imieniu Sądu Najwyższego nie stawił się nikt. Rozumiem,</w:t>
      </w:r>
      <w:r>
        <w:rPr>
          <w:rFonts w:cs="Times New Roman" w:ascii="Times New Roman" w:hAnsi="Times New Roman"/>
          <w:color w:val="FF0000"/>
        </w:rPr>
        <w:t xml:space="preserve"> </w:t>
        <w:br/>
      </w:r>
      <w:r>
        <w:rPr>
          <w:rFonts w:cs="Times New Roman" w:ascii="Times New Roman" w:hAnsi="Times New Roman"/>
        </w:rPr>
        <w:t>że Sąd Najwyższy podtrzymuje stanowisko, które zostało zgłoszone w piśmie z dnia</w:t>
      </w:r>
      <w:r>
        <w:rPr>
          <w:rFonts w:cs="Times New Roman" w:ascii="Times New Roman" w:hAnsi="Times New Roman"/>
          <w:color w:val="FF0000"/>
        </w:rPr>
        <w:t xml:space="preserve"> </w:t>
        <w:br/>
      </w:r>
      <w:r>
        <w:rPr>
          <w:rFonts w:cs="Times New Roman" w:ascii="Times New Roman" w:hAnsi="Times New Roman"/>
        </w:rPr>
        <w:t>28 lutego 2020 r. W imieniu prokuratora generalnego stawił się pan prokurator Robert Hernand, Zastępca Prokuratora Generalnego oraz – z upoważnienia prokuratora generalnego – pan Andrzej Reczka, prokurator Prokuratury Krajowej.</w:t>
      </w:r>
    </w:p>
    <w:p>
      <w:pPr>
        <w:pStyle w:val="TextBody"/>
        <w:numPr>
          <w:ilvl w:val="0"/>
          <w:numId w:val="0"/>
        </w:numPr>
        <w:spacing w:lineRule="auto" w:line="360"/>
        <w:ind w:left="57" w:right="57" w:firstLine="709"/>
        <w:jc w:val="both"/>
        <w:outlineLvl w:val="0"/>
        <w:rPr/>
      </w:pPr>
      <w:r>
        <w:rPr>
          <w:rFonts w:cs="Times New Roman" w:ascii="Times New Roman" w:hAnsi="Times New Roman"/>
        </w:rPr>
        <w:t>Udział w tym postępowaniu zgłosił również rzecznik praw obywatelskich.</w:t>
      </w:r>
      <w:r>
        <w:rPr>
          <w:rFonts w:cs="Times New Roman" w:ascii="Times New Roman" w:hAnsi="Times New Roman"/>
          <w:color w:val="FF0000"/>
        </w:rPr>
        <w:t xml:space="preserve"> </w:t>
        <w:br/>
      </w:r>
      <w:r>
        <w:rPr>
          <w:rFonts w:cs="Times New Roman" w:ascii="Times New Roman" w:hAnsi="Times New Roman"/>
        </w:rPr>
        <w:t>Czy zgłosił się ktoś w imieniu rzecznika praw obywatelskich? Nie stawił się nik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szyscy uczestnicy postępowania zostali prawidłowo powiadomien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prawa jest protokołowana w pomieszczeniu technicznym i trybunał informuje,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pominam, że rozprawa w dniu 3 marca została odroczona na etapie pytań, które zdaje skład orzekający do przedstawicieli uczestników postępowania.</w:t>
      </w:r>
    </w:p>
    <w:p>
      <w:pPr>
        <w:pStyle w:val="TextBody"/>
        <w:numPr>
          <w:ilvl w:val="0"/>
          <w:numId w:val="0"/>
        </w:numPr>
        <w:spacing w:lineRule="auto" w:line="360"/>
        <w:ind w:left="57" w:right="57" w:firstLine="709"/>
        <w:jc w:val="both"/>
        <w:outlineLvl w:val="0"/>
        <w:rPr/>
      </w:pPr>
      <w:r>
        <w:rPr>
          <w:rFonts w:cs="Times New Roman" w:ascii="Times New Roman" w:hAnsi="Times New Roman"/>
        </w:rPr>
        <w:t>Jeszcze chciałabym formalnie zapytać uczestników, czy ktoś zgłasza jakieś wnioski formalne? [</w:t>
      </w:r>
      <w:r>
        <w:rPr>
          <w:rFonts w:cs="Times New Roman" w:ascii="Times New Roman" w:hAnsi="Times New Roman"/>
          <w:i/>
        </w:rPr>
        <w:t>wniosków formalnych nie zgłoszono</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głaszacie państwo, dobrze. W takim razie członkowie składu orzekającego będą kontynuowali zadawania pytań przedstawicielom uczestników postępowania. Bardzo uprzejmie proszę, pani sędzia sprawozdawc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Mam pytanie do przedstawiciela Sejmu. Czy art. 83 § 1 ustawy o Sądzie Najwyższym daje podstawy do wydania przez Sąd Najwyższy uchwały wykładniczej</w:t>
      </w:r>
      <w:r>
        <w:rPr>
          <w:rFonts w:cs="Times New Roman" w:ascii="Times New Roman" w:hAnsi="Times New Roman"/>
          <w:color w:val="FF0000"/>
        </w:rPr>
        <w:t xml:space="preserve"> </w:t>
        <w:br/>
      </w:r>
      <w:r>
        <w:rPr>
          <w:rFonts w:cs="Times New Roman" w:ascii="Times New Roman" w:hAnsi="Times New Roman"/>
        </w:rPr>
        <w:t>o charakterze powszechnie obowiązującym, dotyczącej w swych skutkach nie tylko składu Sądu Najwyższego, składów sądów powszechnych, wojskowych, ale także obywatel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Przemysław Czarn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Sejmu, czy marszałka Sejmu…?</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o przedstawiciela Sejmu.</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Przemysław Czarnek:</w:t>
      </w:r>
    </w:p>
    <w:p>
      <w:pPr>
        <w:pStyle w:val="TextBody"/>
        <w:numPr>
          <w:ilvl w:val="0"/>
          <w:numId w:val="0"/>
        </w:numPr>
        <w:spacing w:lineRule="auto" w:line="360"/>
        <w:ind w:left="57" w:right="57" w:firstLine="709"/>
        <w:jc w:val="both"/>
        <w:outlineLvl w:val="0"/>
        <w:rPr/>
      </w:pPr>
      <w:r>
        <w:rPr>
          <w:rFonts w:cs="Times New Roman" w:ascii="Times New Roman" w:hAnsi="Times New Roman"/>
        </w:rPr>
        <w:t>Czy artykuł osiem… Czy ja mogę poprosić w związku z powyższym</w:t>
      </w:r>
      <w:r>
        <w:rPr>
          <w:rFonts w:cs="Times New Roman" w:ascii="Times New Roman" w:hAnsi="Times New Roman"/>
          <w:color w:val="FF0000"/>
        </w:rPr>
        <w:t xml:space="preserve"> </w:t>
        <w:br/>
      </w:r>
      <w:r>
        <w:rPr>
          <w:rFonts w:cs="Times New Roman" w:ascii="Times New Roman" w:hAnsi="Times New Roman"/>
        </w:rPr>
        <w:t>o powtórze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art. 83 § 1 ustawy o Sądzie Najwyższym daje podstawy do wydania przez Sąd Najwyższy uchwały wykładniczej o charakterze powszechnie obowiązującym, dotyczącej w swych skutkach nie tylko składu Sądu Najwyższego, sądów powszechnych, wojskowych, ale również obywatel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Przemysław Czarn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wszechnie obowiązującej – 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mogę innym zadać pyta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Bardzo proszę. Dziękuję bardz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uprzejmie. To mam pytanie do przedstawiciela prezydenta, do pani minister. Czy działania Sądu Najwyższego, takie jak wniosek Pierwszej Prezes Sądu Najwyższego z 15 stycznia 2020 roku oraz uchwała z 23 stycznia, dotyczące ujednolicenia rozbieżności w orzecznictwie sądów polskich, mogą być wydane w celu bezpośredniego wykonania wyroku sądu międzynarodowego? TSUE, 19 listopad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o, na co należy zwrócić uwagę: Sąd Najwyższy nie ma uprawnienia do nadawania treści normom prawnym powszechnie obowiązującym, czyli do zastępowania Sejmu w stanowieniu prawa. Natomiast to, co wynikało bezpośrednio</w:t>
      </w:r>
      <w:r>
        <w:rPr>
          <w:rFonts w:cs="Times New Roman" w:ascii="Times New Roman" w:hAnsi="Times New Roman"/>
          <w:color w:val="FF0000"/>
        </w:rPr>
        <w:t xml:space="preserve"> </w:t>
        <w:br/>
      </w:r>
      <w:r>
        <w:rPr>
          <w:rFonts w:cs="Times New Roman" w:ascii="Times New Roman" w:hAnsi="Times New Roman"/>
        </w:rPr>
        <w:t>z rozstrzygnięcia trybunału sprawiedliwości Unii Europejskiej: trybunał sam wskazał,</w:t>
      </w:r>
      <w:r>
        <w:rPr>
          <w:rFonts w:cs="Times New Roman" w:ascii="Times New Roman" w:hAnsi="Times New Roman"/>
          <w:color w:val="FF0000"/>
        </w:rPr>
        <w:t xml:space="preserve"> </w:t>
        <w:br/>
      </w:r>
      <w:r>
        <w:rPr>
          <w:rFonts w:cs="Times New Roman" w:ascii="Times New Roman" w:hAnsi="Times New Roman"/>
        </w:rPr>
        <w:t>że to na gruncie konkretnego przypadku ma być rozstrzygana wątpliwość, czy sędzia, który orzeka, jest niezawisły i niezależny. Natomiast nie można takiej uwagi sformułować o charakterze generalnym, czyli nie można generalizować, że zawsze, w każdej sytuacji jakaś osoba, która została w określonej procedurze powołana, nie będzie sędzią niezależnym i niezawisł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ale to od razu drugie pytanie. Czy Sąd Najwyższy, przy podejmowaniu uchwały z 23 stycznia słusznie pominął art. 8 ust. 1 Konstytucji, a powołał się wprost</w:t>
      </w:r>
      <w:r>
        <w:rPr>
          <w:rFonts w:cs="Times New Roman" w:ascii="Times New Roman" w:hAnsi="Times New Roman"/>
          <w:color w:val="FF0000"/>
        </w:rPr>
        <w:t xml:space="preserve"> </w:t>
        <w:br/>
      </w:r>
      <w:r>
        <w:rPr>
          <w:rFonts w:cs="Times New Roman" w:ascii="Times New Roman" w:hAnsi="Times New Roman"/>
        </w:rPr>
        <w:t>na pozatraktatową zasadę pierwszeństwa prawa unijnego, wykształconą w orzecznictwie unijn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ierwsza, podstawowa zasada, na którą należy zwrócić uwagę: Konstytucja Rzeczypospolitej Polskiej jest najwyższym źródłem prawa, natomiast sędziowie podczas orzekania związani są przepisami Konstytucji i ustawy. W związku z tym wszystkie organy władzy sądowniczej zobowiązane są w pierwszej kolejności do respektowania postanowień Konstytucji Rzeczypospolitej Polskiej.</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Mam trzecie pytanie. Czy, w ocenie przedstawiciela prezydenta, można mówić, że spór kompetencyjny między Sądem Najwyższym a prezydentem zainicjowany został znaczenie wcześniej, niż wnioskiem Pierwszej Prezes Sądu Najwyższego z 15 stycznia, biorąc tutaj pod uwagę sytuację, że już wcześniej Sąd Najwyższy swoimi pytaniami prejudycjalnymi, czyli w tych pytaniach prejudycjalnych zadawał pytania, które w istocie były już podważeniem roli Sejmu i prezydenta,</w:t>
      </w:r>
      <w:r>
        <w:rPr>
          <w:rFonts w:cs="Times New Roman" w:ascii="Times New Roman" w:hAnsi="Times New Roman"/>
          <w:color w:val="FF0000"/>
        </w:rPr>
        <w:t xml:space="preserve"> </w:t>
        <w:br/>
      </w:r>
      <w:r>
        <w:rPr>
          <w:rFonts w:cs="Times New Roman" w:ascii="Times New Roman" w:hAnsi="Times New Roman"/>
        </w:rPr>
        <w:t>i znaczenia i charakteru ich kompetencji. I TSUE odpowiedział na te trzy pytania prejudycjalne, w sprawie, o której tutaj mówimy, i Sąd Najwyższy już 5 grudnia, zaraz</w:t>
      </w:r>
      <w:r>
        <w:rPr>
          <w:rFonts w:cs="Times New Roman" w:ascii="Times New Roman" w:hAnsi="Times New Roman"/>
          <w:color w:val="FF0000"/>
        </w:rPr>
        <w:t xml:space="preserve"> </w:t>
        <w:br/>
      </w:r>
      <w:r>
        <w:rPr>
          <w:rFonts w:cs="Times New Roman" w:ascii="Times New Roman" w:hAnsi="Times New Roman"/>
        </w:rPr>
        <w:t>po tym wyroku z 19 listopada wydał wyrok – 5 grudnia 2019. I wówczas bezpośrednio zastosował, w sposób abstrakcyjny, wykładnię przedstawioną przez TSUE i uznał,</w:t>
      </w:r>
      <w:r>
        <w:rPr>
          <w:rFonts w:cs="Times New Roman" w:ascii="Times New Roman" w:hAnsi="Times New Roman"/>
          <w:color w:val="FF0000"/>
        </w:rPr>
        <w:t xml:space="preserve"> </w:t>
        <w:br/>
      </w:r>
      <w:r>
        <w:rPr>
          <w:rFonts w:cs="Times New Roman" w:ascii="Times New Roman" w:hAnsi="Times New Roman"/>
        </w:rPr>
        <w:t>że i krajowa rada nie spełnia, i izba, i właściwie nie spełniają one wymogów tak zwanego standardu niezawisłości i obiektywności sędziego. Czy pani minister nie sądzi, że spór ten w istocie, spór kompetencyjny, zainicjowany został znacznie wcześniej, nie tylko…</w:t>
      </w:r>
      <w:r>
        <w:rPr>
          <w:rFonts w:cs="Times New Roman" w:ascii="Times New Roman" w:hAnsi="Times New Roman"/>
          <w:color w:val="FF0000"/>
        </w:rPr>
        <w:t xml:space="preserve"> </w:t>
        <w:br/>
      </w:r>
      <w:r>
        <w:rPr>
          <w:rFonts w:cs="Times New Roman" w:ascii="Times New Roman" w:hAnsi="Times New Roman"/>
        </w:rPr>
        <w:t>nie dopiero pismem, które było zwieńczeniem owych sytuacji pojawiających się sporów</w:t>
      </w:r>
      <w:r>
        <w:rPr>
          <w:rFonts w:cs="Times New Roman" w:ascii="Times New Roman" w:hAnsi="Times New Roman"/>
          <w:color w:val="FF0000"/>
        </w:rPr>
        <w:t xml:space="preserve"> </w:t>
        <w:br/>
      </w:r>
      <w:r>
        <w:rPr>
          <w:rFonts w:cs="Times New Roman" w:ascii="Times New Roman" w:hAnsi="Times New Roman"/>
        </w:rPr>
        <w:t>i rozbieżności, ponieważ izba dyscyplinarna i izba kontroli nadzwyczajnej podejmowały uchwały odmiennej treści niż wyrok, właśnie, między innymi ze stycznia, i późniejszy jeszcze wyrok był również jednej z izb, która przyłączała się do stanowiska sądu, pierwszej prezes. Czyli krótko mówiąc, czy – w ocenie przedstawiciela prezydenta – spór kompetencyjny w rzeczywistości nie powstał znacznie wcześniej, a zainicjowany był działaniami, to znaczy pytaniami prejudycjalnymi Sądu Najwyższego do TSUE, które wydawało – i tutaj jest oczywiści… no, dobrze, TSUE to jest osobny problem, więc, krótko mówiąc, czy ten spór – zdaniem pani minister – powstał dopiero wnioskiem</w:t>
      </w:r>
      <w:r>
        <w:rPr>
          <w:rFonts w:cs="Times New Roman" w:ascii="Times New Roman" w:hAnsi="Times New Roman"/>
          <w:color w:val="FF0000"/>
        </w:rPr>
        <w:t xml:space="preserve"> </w:t>
        <w:br/>
      </w:r>
      <w:r>
        <w:rPr>
          <w:rFonts w:cs="Times New Roman" w:ascii="Times New Roman" w:hAnsi="Times New Roman"/>
        </w:rPr>
        <w:t>z 15 stycznia i jakby zaklepany czy przybity gwoździem 23 stycznia, czy też został zainicjowany… czy można mówić, że zainicjowany był wcześniej? To była cała kampania, działalność Sądu Najwyższego, podważająca już wobec TSUE, które – już</w:t>
      </w:r>
      <w:r>
        <w:rPr>
          <w:rFonts w:cs="Times New Roman" w:ascii="Times New Roman" w:hAnsi="Times New Roman"/>
          <w:color w:val="FF0000"/>
        </w:rPr>
        <w:t xml:space="preserve"> </w:t>
        <w:br/>
      </w:r>
      <w:r>
        <w:rPr>
          <w:rFonts w:cs="Times New Roman" w:ascii="Times New Roman" w:hAnsi="Times New Roman"/>
        </w:rPr>
        <w:t>na marginesie – nie ma traktatowych kompetencji do zajmowania się sprawami</w:t>
      </w:r>
      <w:r>
        <w:rPr>
          <w:rFonts w:cs="Times New Roman" w:ascii="Times New Roman" w:hAnsi="Times New Roman"/>
          <w:color w:val="FF0000"/>
        </w:rPr>
        <w:t xml:space="preserve"> </w:t>
        <w:br/>
      </w:r>
      <w:r>
        <w:rPr>
          <w:rFonts w:cs="Times New Roman" w:ascii="Times New Roman" w:hAnsi="Times New Roman"/>
        </w:rPr>
        <w:t>o charakterze… sprawami organizacji wymiaru sprawiedliwości w państwie członkowskim, które ma […] w swych suwerennych kompetencjach.</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można powiedzieć inaczej, że stanowisko czy pytanie pierwszej prezes z 15 stycznia bieżącego roku było uwieńczeniem tej sytuacji, która miała charakter sporu związanego z możliwością badania skuteczności powołań sędziowskich dokonanych przez prezydenta Rzeczypospolitej Polskiej.</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można mówić, że ten spór jakby istniał wcześniej…</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ylko znalazł swoje najpełniejsze, można powiedzieć, zwieńcze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i właściwie miał doprowadzić 23 [stycznia] do wprowadzenia pewnej normy, zasady prawnej, która wiązałaby również wszystkie składy…</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Zresztą to wynika z samej uchwały Sądu Najwyższego, Wysoki Trybunale, który wprost wskazał, że chociaż z punktu widzenia konstrukcji źródeł prawa obowiązującego w Rzeczypospolitej Polskiej orzecznictwo sądowe nie jest tym źródłem prawa powszechnie obowiązującego, niemniej jednak jest tam przywołane zdanie, że, biorąc</w:t>
      </w:r>
      <w:r>
        <w:rPr>
          <w:rFonts w:cs="Times New Roman" w:ascii="Times New Roman" w:hAnsi="Times New Roman"/>
          <w:color w:val="FF0000"/>
        </w:rPr>
        <w:t xml:space="preserve"> </w:t>
        <w:br/>
      </w:r>
      <w:r>
        <w:rPr>
          <w:rFonts w:cs="Times New Roman" w:ascii="Times New Roman" w:hAnsi="Times New Roman"/>
        </w:rPr>
        <w:t>pod uwagę prestiż orzeczeń Sądu Najwyższego, sądy niższych instancji powinny właśnie ten sposób wykładni tego przepisu stosować.</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To pytanie, jeśli można, jeszcze do pana prokuratora generalnego.</w:t>
      </w:r>
      <w:r>
        <w:rPr>
          <w:rFonts w:cs="Times New Roman" w:ascii="Times New Roman" w:hAnsi="Times New Roman"/>
          <w:color w:val="FF0000"/>
        </w:rPr>
        <w:t xml:space="preserve"> </w:t>
        <w:br/>
      </w:r>
      <w:r>
        <w:rPr>
          <w:rFonts w:cs="Times New Roman" w:ascii="Times New Roman" w:hAnsi="Times New Roman"/>
        </w:rPr>
        <w:t>Jak prokuratura jako organ stojący na straży praworządności w Rzeczypospolitej Polskiej ocenia skutki działań podejmowanych przez Sąd Najwyższy, omijający w swej praktyce orzeczniczej ustrojowe reguły polskiej Konstytucji, na przykład pomijanie zasady nadrzędności Konstytucji, o której mowa w art. 1 ust. 1 i stosowanie w to miejsce, bezpośrednio zasady pierwszeństwa prawa unijnego. Czy praktyka ta jest, po prostu, zgodna z konstytucyjnymi standardami demokratycznego państwa prawa?</w:t>
      </w:r>
    </w:p>
    <w:p>
      <w:pPr>
        <w:pStyle w:val="TextBody"/>
        <w:keepNext w:val="true"/>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okuratura w zakresie – ja może zacznę od początku, od tych pytań prejudycjalnych, które pojawiły się w porządku publicznym, ba! w porządku prawnym – zajmuje stanowiska w sposób dosyć jednoznaczny. Ja może zacznę, Wysoki Trybunale, od początku. Pierwsze pytanie prejudycjalne dotyczyło kwestii dla nas,</w:t>
      </w:r>
      <w:r>
        <w:rPr>
          <w:rFonts w:cs="Times New Roman" w:ascii="Times New Roman" w:hAnsi="Times New Roman"/>
          <w:color w:val="FF0000"/>
        </w:rPr>
        <w:t xml:space="preserve"> </w:t>
        <w:br/>
      </w:r>
      <w:r>
        <w:rPr>
          <w:rFonts w:cs="Times New Roman" w:ascii="Times New Roman" w:hAnsi="Times New Roman"/>
        </w:rPr>
        <w:t>dla prokuratury, zaskakującej, bo dotyczyło kwestii postępowania w zakresie odwołania od decyzji Zakładu Ubezpieczeń Społecznych. To dotyczyło kwestii emerytury,</w:t>
      </w:r>
      <w:r>
        <w:rPr>
          <w:rFonts w:cs="Times New Roman" w:ascii="Times New Roman" w:hAnsi="Times New Roman"/>
          <w:color w:val="FF0000"/>
        </w:rPr>
        <w:t xml:space="preserve"> </w:t>
        <w:br/>
      </w:r>
      <w:r>
        <w:rPr>
          <w:rFonts w:cs="Times New Roman" w:ascii="Times New Roman" w:hAnsi="Times New Roman"/>
        </w:rPr>
        <w:t>czy osobie, która jest uprawniona, jak należy liczyć wysokość jej emerytury. W tym postępowaniu, które zawisło przed Sądem Najwyższym, pojawiło się pierwsze pytanie prejudycjalne. Następne pytania prejudycjalne, które się pojawiły – i to już jest jakby pewien sygnał dla prokuratury, czy dla mnie jako dla osoby, która zajmuje stanowisko przed Trybunałem Sprawiedliwości Unii Europejskiej z tego powodu, że prokurator występuje przed sądem krajowym, czyli zarazem jest uprawniony do zajęcia stanowiska przed Trybunałem Sprawiedliwości Unii Europejskiej. To była sprawa, która właściwie jest jakby tym początkiem, w moim głębokim przekonaniu, uchwały, która została podjęta przez Sąd Najwyższy w składzie trzech izb dnia 23 stycznia. W tym mianowicie pytaniu prejudycjalnym były jakby trzy połączone sprawy. Pierwsza sprawa – chciałbym [aby] Wysoki Trybunał pozwolił na dosyć… szerszą moją wypowiedź – to była kwestia odwołania sędziego Naczelnego Sądu Administracyjnego od decyzji w zakresie opinii, zaznaczam, opinii Krajowej Rady Sądownictwa, która to opinia miała być opinią istotną dla podjęcia przez pana Prezydenta decyzji. W tym zakresie, chciałbym tylko przypomnieć, że Trybunał Sprawiedliwości Unii Europejskiej nie wypowiedział się, mówiąc krótko, że właściwie nie ma przedmiotu rozpoznania, czyli główną istotą pytania prejudycjalnego – to praktyka orzecznika, doktryna – jest zaistnienie wykładni prawa unijnego w kontekście pytania istotnego dla rozstrzygnięcia sprawy w danej konkretnej sprawie. Drugie pytania, to było pytanie pana… dwóch sędziów Sądu Najwyższego, którzy byli w stanie… przed wiekiem emerytalnym w tym zakresie i też ustawodawca określił czas przejścia, osiągnięcia wieku emerytalnego. W tej konkretnej sprawie – to jest dla mnie bardzo istotne, Wysoki Trybunale – po odpowiedzi przez Trybunał Sprawiedliwości Unii Europejskiej, która jest bardzo… węższa w swoim zakresie</w:t>
      </w:r>
      <w:r>
        <w:rPr>
          <w:rFonts w:cs="Times New Roman" w:ascii="Times New Roman" w:hAnsi="Times New Roman"/>
          <w:color w:val="FF0000"/>
        </w:rPr>
        <w:t xml:space="preserve"> </w:t>
        <w:br/>
      </w:r>
      <w:r>
        <w:rPr>
          <w:rFonts w:cs="Times New Roman" w:ascii="Times New Roman" w:hAnsi="Times New Roman"/>
        </w:rPr>
        <w:t>niż uchwała Sądu Najwyższego, pamiętajmy o tym. Co się stało? To też chciałbym zaznaczyć, Wysoki Trybunale, stało się to, że Sąd Najwyższy w dniu 15 stycznia,</w:t>
      </w:r>
      <w:r>
        <w:rPr>
          <w:rFonts w:cs="Times New Roman" w:ascii="Times New Roman" w:hAnsi="Times New Roman"/>
          <w:color w:val="FF0000"/>
        </w:rPr>
        <w:t xml:space="preserve"> </w:t>
        <w:br/>
      </w:r>
      <w:r>
        <w:rPr>
          <w:rFonts w:cs="Times New Roman" w:ascii="Times New Roman" w:hAnsi="Times New Roman"/>
        </w:rPr>
        <w:t>w składzie trzyosobowym uznał, że Izba Dyscyplinarna nie spełnia cechy sądu niezależnego i przekazał sprawę do sądu rejonowego. Z informacji tylko telefonicznych mam tylko, że sąd rejonowy umorzył postępowanie w tym zakresie. Czyli mamy odpowiedź na pytanie podstawowe, że został pewien problem wywołany w zakresie tego, po czym postępowanie zostało umorzone. Ale odpowiadając bezpośrednio na pytanie pani sędzi, chciałbym powiedzieć, że prokuratura stoi na stanowisku w sposób jednoznaczny, w sposób oczywisty, że i w uchwale Sądu Najwyższego z dnia 23 stycznia pomija się element absolutnej nadrzędności Konstytucji, czyli… gdzie Trybunał Konstytucyjny niejednokrotnie się na ten temat wypowiadał, mówiąc bardzo w sposób stanowczy</w:t>
      </w:r>
      <w:r>
        <w:rPr>
          <w:rFonts w:cs="Times New Roman" w:ascii="Times New Roman" w:hAnsi="Times New Roman"/>
          <w:color w:val="FF0000"/>
        </w:rPr>
        <w:t xml:space="preserve"> </w:t>
        <w:br/>
      </w:r>
      <w:r>
        <w:rPr>
          <w:rFonts w:cs="Times New Roman" w:ascii="Times New Roman" w:hAnsi="Times New Roman"/>
        </w:rPr>
        <w:t>i jednoznaczny: Konstytucja jest najwyższym prawem Rzeczpospolitej Polskiej.</w:t>
      </w:r>
      <w:r>
        <w:rPr>
          <w:rFonts w:cs="Times New Roman" w:ascii="Times New Roman" w:hAnsi="Times New Roman"/>
          <w:color w:val="FF0000"/>
        </w:rPr>
        <w:t xml:space="preserve"> </w:t>
        <w:br/>
      </w:r>
      <w:r>
        <w:rPr>
          <w:rFonts w:cs="Times New Roman" w:ascii="Times New Roman" w:hAnsi="Times New Roman"/>
        </w:rPr>
        <w:t>W przekonaniu prokuratora generalnego, w przekonaniu także prokuratorów, którzy wykonują przecież czynności, to Konstytucja nadaje podstawowe standardy oceny prawa Rzeczpospolitej Polskiej. Pomijanie Konstytucji… mówienie o tym, że ona właściwie</w:t>
      </w:r>
      <w:r>
        <w:rPr>
          <w:rFonts w:cs="Times New Roman" w:ascii="Times New Roman" w:hAnsi="Times New Roman"/>
          <w:color w:val="FF0000"/>
        </w:rPr>
        <w:t xml:space="preserve"> </w:t>
        <w:br/>
      </w:r>
      <w:r>
        <w:rPr>
          <w:rFonts w:cs="Times New Roman" w:ascii="Times New Roman" w:hAnsi="Times New Roman"/>
        </w:rPr>
        <w:t>w pewien sposób nie istnieje, że prawo europejskie te standardy nam wyznacza, jest niezgodne z orzecznictwem Trybunału Konstytucyjnego. Przypomnę, tylko dwa państwa uznają nadrzędność prawa unijnego nad konstytucją, to jest bodajże Łotwa i Holandia</w:t>
      </w:r>
      <w:r>
        <w:rPr>
          <w:rFonts w:cs="Times New Roman" w:ascii="Times New Roman" w:hAnsi="Times New Roman"/>
          <w:color w:val="FF0000"/>
        </w:rPr>
        <w:t xml:space="preserve"> </w:t>
        <w:br/>
      </w:r>
      <w:r>
        <w:rPr>
          <w:rFonts w:cs="Times New Roman" w:ascii="Times New Roman" w:hAnsi="Times New Roman"/>
        </w:rPr>
        <w:t>w tym zakresie. Pozostałe państwa akcentują nadrzędność ustawy zasadniczej w tym zakresie, więc wszelkie działania, wszelkich organów muszą być, po pierwsze, oparte</w:t>
      </w:r>
      <w:r>
        <w:rPr>
          <w:rFonts w:cs="Times New Roman" w:ascii="Times New Roman" w:hAnsi="Times New Roman"/>
          <w:color w:val="FF0000"/>
        </w:rPr>
        <w:t xml:space="preserve"> </w:t>
        <w:br/>
      </w:r>
      <w:r>
        <w:rPr>
          <w:rFonts w:cs="Times New Roman" w:ascii="Times New Roman" w:hAnsi="Times New Roman"/>
        </w:rPr>
        <w:t>na art. 7 Konstytucji, działania w zakresie zasady legalizmu, czyli Konstytucja jest naczelnym i jedynym, najwyższym prawem w Rzeczpospolitej Polskiej. Wszelkie organy w tym zakresie powinny przede wszystkim odwoływać się do Konstytucji. Nie wiem,</w:t>
      </w:r>
      <w:r>
        <w:rPr>
          <w:rFonts w:cs="Times New Roman" w:ascii="Times New Roman" w:hAnsi="Times New Roman"/>
          <w:color w:val="FF0000"/>
        </w:rPr>
        <w:t xml:space="preserve"> </w:t>
        <w:br/>
      </w:r>
      <w:r>
        <w:rPr>
          <w:rFonts w:cs="Times New Roman" w:ascii="Times New Roman" w:hAnsi="Times New Roman"/>
        </w:rPr>
        <w:t>czy ta wypowiedź jest satysfakcjonująca, czy jeszcze ją uzupełnić?</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Ostatnie jeszcze mam pytanie. Czy zdaniem pana prokuratora, czy Sąd Najwyższy prawidłowo wykonał kompetencję wynikającą z art. 83 § 1 ustawy o Sądzie Najwyższ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 moim przekonaniu, co wyraziłem, Wysoki Trybunale, przed Sądem Najwyższym, nie występując przecież przed tymi izbami, gdyż uznałem, że [art.] 83 § 1 ustawy o Sądzie Najwyższym mówi o kwestii prawa do wydania… do rozstrzygnięcia wykładni w zakresie… rozbieżności w zakresie wykładni przepisów – wykładni, zaznaczam, wykładni przepisów. Analizując wniosek pani Pierwszej Prezes Sądu Najwyższego, doszedłem do bardzo głębokiego przekonania, że on nie spełnia standardów wniosku o tę wykładnię, bo – przypomnijmy, Wysoki Trybunale, co w tym wniosku jest. A mianowicie w tym wniosku jest, po pierwsze, wyrok z dnia 5 grudnia 2019 r., kiedy skład trzyosobowy sędziów Sądu Najwyższego uznał, że Izba Dyscyplinarne nie spełnia standardów i uchwałę. A zaznaczam, że jest to wyrok wydany w sprawie… jednej ze spraw połączonych przez Trybunał Sprawiedliwości Unii Europejskiej, sędziego Naczelnego Sądu Administracyjnego, w którym to Trybunał Sprawiedliwości Unii Europejskiej powiedział, że w ogóle nie udzieli odpowiedzi w tym zakresie. Następne orzeczenia, która zostały powołane w tym wniosku pani pierwszej prezes, to było orzeczenie Izby Kontroli Nadzwyczajnej z 8 stycznia 2020 r., kiedy to Izba Kontroli Nadzwyczajnej dosyć… w sposób jednoznaczny określiła zakres i przesłanki, które umożliwiają – zdaniem Izby Kontroli Nadzwyczajnej – do kontroli uchwał Krajowej Rady Sądownictwa. Następny zbiór orzeczeń, który został powołany przez pierwszą panią prezes, to jest zbiór orzeczeń, które dla mnie nie są orzeczeniami, mianowicie są to zagadnienia prawne przekazane przez sądy powszechne izby cywilne, izby karne, które są tylko zagadnieniami prawnymi. Oczywiście zagadnienia prawne wpisują się, w moim przekonaniu, w ten sposób narracji, dotyczą art. 439 kodeksu postępowania karnego i dotyczą art. 379 pkt 4 kodeksu postępowania cywilnego,</w:t>
      </w:r>
      <w:r>
        <w:rPr>
          <w:rFonts w:cs="Times New Roman" w:ascii="Times New Roman" w:hAnsi="Times New Roman"/>
          <w:color w:val="FF0000"/>
        </w:rPr>
        <w:t xml:space="preserve"> </w:t>
        <w:br/>
      </w:r>
      <w:r>
        <w:rPr>
          <w:rFonts w:cs="Times New Roman" w:ascii="Times New Roman" w:hAnsi="Times New Roman"/>
        </w:rPr>
        <w:t>to są tylko zagadnienia prawne. W tymże wniosku także pojawiło się orzeczenie, zdaniem pani pierwszej prezes, Izby Karnej Sądu Najwyższego, które też nie jest orzeczeniem,</w:t>
      </w:r>
      <w:r>
        <w:rPr>
          <w:rFonts w:cs="Times New Roman" w:ascii="Times New Roman" w:hAnsi="Times New Roman"/>
          <w:color w:val="FF0000"/>
        </w:rPr>
        <w:t xml:space="preserve"> </w:t>
        <w:br/>
      </w:r>
      <w:r>
        <w:rPr>
          <w:rFonts w:cs="Times New Roman" w:ascii="Times New Roman" w:hAnsi="Times New Roman"/>
        </w:rPr>
        <w:t>bo przypominam, że w tym konkretnym orzeczeniu Sąd Najwyższy Izba Karna umorzył postępowanie w składzie siedmioosobowym, a tylko skład trzyosobowy zawarł pewien pogląd prawny kierowany do składu siedmioosobowego. Następnie ta konkretna uchwała, co też wyraziłem, została wydana tak naprawdę niezgodnie z ustawą o Sądzie Najwyższym, bo gdy Sąd Najwyższy chce odstąpić od uchwał, które mają moc zasad prawnych, to przypominam, że także Izba Dyscyplinarna […] też była powołana przez pierwszą panią prezes i Izbę Kontroli nadzwyczajnej, a te konkretne uchwały, czyli chodzi o Izbę Dyscyplinarną, zostały wpisane z mocy ustawy do księgi zasad prawnych, bo to był cały skład, a uchwała Izby Kontroli Nadzwyczajnej została wpisana przez skład orzekający, siódemkowy, także do księgi zasad prawnych. Sąd Najwyższy, w moim głębokim przekonaniu, musi absolutnie – musi, zaznaczam – przywołać, czy powołać… orzekać w pełnym składzie. Tylko w pełnym składzie można odstąpić od zasady prawnej, która została wpisana, została wyrażona przez inny skład Sądu Najwyższego. Pominięcie tych konkretnych… tych dwóch izb Sądu Najwyższego oraz wyłączenie siedmiu sędziów Izby Cywilnej, [zaznaczam], na podstawie art. 40 kodeksu postępowania karnego, tak naprawdę trzy-, dwuzdaniowe to było wyłączenie, moim zdaniem nie wypełnia w pełni normy, która została wyrażona w ustawie o Sądzie Najwyższym, gdyż Sąd Najwyższy tak naprawdę – i takie poglądy też się, Wysoki Trybunale, pojawiają – tak naprawdę stworzył trzecią zasadę prawną. Trzecią, bo nikt tak naprawdę w tym momencie nie zniwelował</w:t>
      </w:r>
      <w:r>
        <w:rPr>
          <w:rFonts w:cs="Times New Roman" w:ascii="Times New Roman" w:hAnsi="Times New Roman"/>
          <w:color w:val="FF0000"/>
        </w:rPr>
        <w:t xml:space="preserve"> </w:t>
        <w:br/>
      </w:r>
      <w:r>
        <w:rPr>
          <w:rFonts w:cs="Times New Roman" w:ascii="Times New Roman" w:hAnsi="Times New Roman"/>
        </w:rPr>
        <w:t>z porządku prawnego dwóch zasad prawnych, które zostały wyrażone przez inne składy Sądu Najwyższego. Taki pogląd, który pojawia się także w komentarzu, pojawia się</w:t>
      </w:r>
      <w:r>
        <w:rPr>
          <w:rFonts w:cs="Times New Roman" w:ascii="Times New Roman" w:hAnsi="Times New Roman"/>
          <w:color w:val="FF0000"/>
        </w:rPr>
        <w:t xml:space="preserve"> </w:t>
        <w:br/>
      </w:r>
      <w:r>
        <w:rPr>
          <w:rFonts w:cs="Times New Roman" w:ascii="Times New Roman" w:hAnsi="Times New Roman"/>
        </w:rPr>
        <w:t>w publicystyce, pojawia się w doktrynie, też jest, moim zdaniem, uprawniony</w:t>
      </w:r>
      <w:r>
        <w:rPr>
          <w:rFonts w:cs="Times New Roman" w:ascii="Times New Roman" w:hAnsi="Times New Roman"/>
          <w:color w:val="FF0000"/>
        </w:rPr>
        <w:t xml:space="preserve"> </w:t>
        <w:br/>
      </w:r>
      <w:r>
        <w:rPr>
          <w:rFonts w:cs="Times New Roman" w:ascii="Times New Roman" w:hAnsi="Times New Roman"/>
        </w:rPr>
        <w:t>do wyrażania. W związku z tym takie jest moje głębokie przekonanie co do tej uchwały Sądu Najwyższeg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Krystyna Pawło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Dziękuj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 sędzia Kieres. Bardzo prosz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lejność pytań, którą sobie wcześniej ustaliłem, zmodyfikowało wystąpienie pana prokuratora. Panie prokuratorze – nie wiem, czy pan prokurator Hernand, czy pan prokurator – ustosunkuje się do pytania i w pewnym stopniu jakiejś tezy, która w tym pytaniu jest zawarta. Mianowicie czy uważa pan, że polski Trybunał Konstytucyjny stoi na stanowisku bezwzględnej wyższości prawa unijnego, czy szerzej mówiąc, prawa europejskiego nad polską Konstytucją?</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uważam. Właściwie powiedziałem, Wysoki Trybunale, wręcz coś odwrotnego w tym zakres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anowic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raziłem swoje przekonanie – sam przecież byłem uczestnikiem postępowania przed Wysokim Trybunałem Konstytucyjnym, kiedy to Wysoki Trybunał Konstytucyjny jakby dookreślił możliwość kontroli prawa pierwotnego w zakresie… z polską Konstytucją w sposób jednoznaczny. Także byłem uczestnikiem postępowania przed Trybunałem Konstytucyjnym, kiedy to Trybunał Konstytucyjny dopuścił możliwość badania prawa wtórnego w ramach skargi konstytucyjnej, co oczywiście było pewnym </w:t>
      </w:r>
      <w:r>
        <w:rPr>
          <w:rFonts w:cs="Times New Roman" w:ascii="Times New Roman" w:hAnsi="Times New Roman"/>
          <w:i/>
        </w:rPr>
        <w:t>novum</w:t>
      </w:r>
      <w:r>
        <w:rPr>
          <w:rFonts w:cs="Times New Roman" w:ascii="Times New Roman" w:hAnsi="Times New Roman"/>
        </w:rPr>
        <w:t>, Wysoki Trybunale, ale dosyć istotnym w zakresie możliwości kontroli także prawa wtórneg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Czy pan, panie prokuratorze, zna orzeczenia Trybunału Konstytucyjnego,</w:t>
      </w:r>
      <w:r>
        <w:rPr>
          <w:rFonts w:cs="Times New Roman" w:ascii="Times New Roman" w:hAnsi="Times New Roman"/>
          <w:color w:val="FF0000"/>
        </w:rPr>
        <w:t xml:space="preserve"> </w:t>
        <w:br/>
      </w:r>
      <w:r>
        <w:rPr>
          <w:rFonts w:cs="Times New Roman" w:ascii="Times New Roman" w:hAnsi="Times New Roman"/>
        </w:rPr>
        <w:t>w których Trybunał Konstytucyjny wyraźnie stwierdził, jak należy postępować</w:t>
      </w:r>
      <w:r>
        <w:rPr>
          <w:rFonts w:cs="Times New Roman" w:ascii="Times New Roman" w:hAnsi="Times New Roman"/>
          <w:color w:val="FF0000"/>
        </w:rPr>
        <w:t xml:space="preserve"> </w:t>
        <w:br/>
      </w:r>
      <w:r>
        <w:rPr>
          <w:rFonts w:cs="Times New Roman" w:ascii="Times New Roman" w:hAnsi="Times New Roman"/>
        </w:rPr>
        <w:t xml:space="preserve">w przypadku niedającej się usunąć sprzeczności między aktami prawa unijnego a polską Konstytucją? </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Wysoki Trybunał pozwol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to pytanie odpowie pan dyrektor Reczka, który też się przygotował. Bardzo proszę.</w:t>
      </w:r>
    </w:p>
    <w:p>
      <w:pPr>
        <w:pStyle w:val="TextBody"/>
        <w:keepNext w:val="true"/>
        <w:numPr>
          <w:ilvl w:val="0"/>
          <w:numId w:val="0"/>
        </w:numPr>
        <w:spacing w:lineRule="auto" w:line="360"/>
        <w:ind w:left="57" w:right="57" w:firstLine="709"/>
        <w:jc w:val="both"/>
        <w:outlineLvl w:val="0"/>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o są dwa podstawowe orzeczenia Trybunału Konstytucyjnego, które zapadły po traktacie akcesyjnym i po traktacie z Lizbony, i ta Trybunał Konstytucyjny jednoznacznie wskazał, że są jedynie trzy możliwości… znaczy, generalnie to trzeba by to troszeczkę rozbudować, prawda, o tej zasadzie przychylności, obopólnie przychylnej wykładni i tak dalej i tak dalej, z tym, że wtedy moje wystąpie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jaznej wykładni prawu unijnemu.</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o to, że jeżeli trybunał… jeżeli stwierdzona by została zasadnicza niezgodność między prawem unijnym, a polską Konstytucją, wtedy są jedynie trzy wyjścia: albo zmiana traktatów, czyli doprowadzenie do zmiany traktatów, albo zmiana Konstytucji, albo podjęcie decyzji o wystąpieniu z Unii Europejskiej. No, takie, dwukrotnie, wyraźne sformułowania Trybunał Konstytucyjny przedstawił.</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zgadzam się z tym. Jak by pan zastosował to orzecznictwo Trybunału Konstytucyjnego do sprawy, którą w tej chwili rozpatrujemy, to stanowisk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tutaj… To zastosowanie tutaj jest… W zasadzie już z wystąpienia przedstawicielki pana prezydenta, tutaj jasno wynika, że musimy w każdej sytuacji, Trybunał Konstytucyjny zobowiązany jest przyjąć zasadę nadrzędności polskiej Konstytucji, czyli, jeżeli jakiś akt prawa unijnego narusza bezpośrednio normę polskiej Konstytucji, no to wtedy nie możemy oprzeć się na tym akcie, na tym akcie prawa unijnego przecież [rozpoczynając] od kompetencji organów i tak dalej, i tak dalej. Trybunał Konstytucyjny ocenia tutaj przecież polski porządek konstytucyjny. Trybunał patrzy, a strony przedstawiają stanowisko według przepisów prawa polskiego, przepisów ustrojowych, norm konstytucyjnych. Nie ma takiej… zresztą, to pan… powiem tylko,</w:t>
      </w:r>
      <w:r>
        <w:rPr>
          <w:rFonts w:cs="Times New Roman" w:ascii="Times New Roman" w:hAnsi="Times New Roman"/>
          <w:color w:val="FF0000"/>
        </w:rPr>
        <w:t xml:space="preserve"> </w:t>
        <w:br/>
      </w:r>
      <w:r>
        <w:rPr>
          <w:rFonts w:cs="Times New Roman" w:ascii="Times New Roman" w:hAnsi="Times New Roman"/>
        </w:rPr>
        <w:t>ale nasze rozwiązania, jeżeli chodzi o właśnie stosunek między prawem unijnym</w:t>
      </w:r>
      <w:r>
        <w:rPr>
          <w:rFonts w:cs="Times New Roman" w:ascii="Times New Roman" w:hAnsi="Times New Roman"/>
          <w:color w:val="FF0000"/>
        </w:rPr>
        <w:t xml:space="preserve"> </w:t>
        <w:br/>
      </w:r>
      <w:r>
        <w:rPr>
          <w:rFonts w:cs="Times New Roman" w:ascii="Times New Roman" w:hAnsi="Times New Roman"/>
        </w:rPr>
        <w:t>a normami Konstytucji są uważane za jedne z najdalej idących w Europie, jeżeli chodzi właśnie o przyjęcie zasady nadrzędności konstytucji państwa członkowskiego. Tak</w:t>
      </w:r>
      <w:r>
        <w:rPr>
          <w:rFonts w:cs="Times New Roman" w:ascii="Times New Roman" w:hAnsi="Times New Roman"/>
          <w:color w:val="FF0000"/>
        </w:rPr>
        <w:t xml:space="preserve"> </w:t>
        <w:br/>
      </w:r>
      <w:r>
        <w:rPr>
          <w:rFonts w:cs="Times New Roman" w:ascii="Times New Roman" w:hAnsi="Times New Roman"/>
        </w:rPr>
        <w:t>że przepisy prawa unijnego nie mogą mieć decydującego znaczenia w tej sprawie,</w:t>
      </w:r>
      <w:r>
        <w:rPr>
          <w:rFonts w:cs="Times New Roman" w:ascii="Times New Roman" w:hAnsi="Times New Roman"/>
          <w:color w:val="FF0000"/>
        </w:rPr>
        <w:t xml:space="preserve"> </w:t>
        <w:br/>
      </w:r>
      <w:r>
        <w:rPr>
          <w:rFonts w:cs="Times New Roman" w:ascii="Times New Roman" w:hAnsi="Times New Roman"/>
        </w:rPr>
        <w:t>a ponadto trzeba powiedzieć jeszcze jedną rzecz, która już też wybrzmiała i w pisemnych stanowiskach stron i ustnych, że tak naprawdę do Sąd Najwyższy wyszedł znacznie poza zakres tego, o czym orzekł TSUE, istot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Dobrze, a jakby pan ten pogląd odniósł do orzeczeń TSUE? Mówi się bowiem</w:t>
      </w:r>
      <w:r>
        <w:rPr>
          <w:rFonts w:cs="Times New Roman" w:ascii="Times New Roman" w:hAnsi="Times New Roman"/>
          <w:color w:val="FF0000"/>
        </w:rPr>
        <w:t xml:space="preserve"> </w:t>
        <w:br/>
      </w:r>
      <w:r>
        <w:rPr>
          <w:rFonts w:cs="Times New Roman" w:ascii="Times New Roman" w:hAnsi="Times New Roman"/>
        </w:rPr>
        <w:t>o tym oficjalnie, że TSUE, zdaniem niektórych osób, delikatnie wykracza niekiedy</w:t>
      </w:r>
      <w:r>
        <w:rPr>
          <w:rFonts w:cs="Times New Roman" w:ascii="Times New Roman" w:hAnsi="Times New Roman"/>
          <w:color w:val="FF0000"/>
        </w:rPr>
        <w:t xml:space="preserve"> </w:t>
        <w:br/>
      </w:r>
      <w:r>
        <w:rPr>
          <w:rFonts w:cs="Times New Roman" w:ascii="Times New Roman" w:hAnsi="Times New Roman"/>
        </w:rPr>
        <w:t>w swoich orzeczeniach dotyczących polskiego wymiaru sprawiedliwości poza swoją kognicj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o, jest… zasada… Powiem tak: z punktu widzenia prawa polskiego, polskiej Konstytucji, jest coś takiego jak </w:t>
      </w:r>
      <w:r>
        <w:rPr>
          <w:rFonts w:cs="Times New Roman" w:ascii="Times New Roman" w:hAnsi="Times New Roman"/>
          <w:i/>
        </w:rPr>
        <w:t>act ultra vires</w:t>
      </w:r>
      <w:r>
        <w:rPr>
          <w:rFonts w:cs="Times New Roman" w:ascii="Times New Roman" w:hAnsi="Times New Roman"/>
        </w:rPr>
        <w:t>, czyli akt podjęty z przekroczeniem kompetencji organu unijnego. I przynajmniej w części, niektóre przynajmniej tezy, no</w:t>
      </w:r>
      <w:r>
        <w:rPr>
          <w:rFonts w:cs="Times New Roman" w:ascii="Times New Roman" w:hAnsi="Times New Roman"/>
          <w:color w:val="FF0000"/>
        </w:rPr>
        <w:t xml:space="preserve"> </w:t>
        <w:br/>
      </w:r>
      <w:r>
        <w:rPr>
          <w:rFonts w:cs="Times New Roman" w:ascii="Times New Roman" w:hAnsi="Times New Roman"/>
        </w:rPr>
        <w:t xml:space="preserve">ale to jest… [w końcu] trzeba by dokonać bardzo szczegółowej egzegezy, tutaj te akty unijne można by… powinny być traktowane jak akty </w:t>
      </w:r>
      <w:r>
        <w:rPr>
          <w:rFonts w:cs="Times New Roman" w:ascii="Times New Roman" w:hAnsi="Times New Roman"/>
          <w:i/>
        </w:rPr>
        <w:t>ultra vires</w:t>
      </w:r>
      <w:r>
        <w:rPr>
          <w:rFonts w:cs="Times New Roman" w:ascii="Times New Roman" w:hAnsi="Times New Roman"/>
        </w:rPr>
        <w:t>, czyli one zostały wydane z przekroczeniem granic kompetencji Unii Europejskiej. Oczywiście TSUE uważa</w:t>
      </w:r>
      <w:r>
        <w:rPr>
          <w:rFonts w:cs="Times New Roman" w:ascii="Times New Roman" w:hAnsi="Times New Roman"/>
          <w:color w:val="FF0000"/>
        </w:rPr>
        <w:t xml:space="preserve"> </w:t>
        <w:br/>
      </w:r>
      <w:r>
        <w:rPr>
          <w:rFonts w:cs="Times New Roman" w:ascii="Times New Roman" w:hAnsi="Times New Roman"/>
        </w:rPr>
        <w:t>co innego, bo TSUE przyjmuje nietraktatową… zresztą niewyartykułowaną wyraźnie</w:t>
      </w:r>
      <w:r>
        <w:rPr>
          <w:rFonts w:cs="Times New Roman" w:ascii="Times New Roman" w:hAnsi="Times New Roman"/>
          <w:color w:val="FF0000"/>
        </w:rPr>
        <w:t xml:space="preserve"> </w:t>
        <w:br/>
      </w:r>
      <w:r>
        <w:rPr>
          <w:rFonts w:cs="Times New Roman" w:ascii="Times New Roman" w:hAnsi="Times New Roman"/>
        </w:rPr>
        <w:t>w treści traktatu, zasadę bezwzględnej nadrzędności prawa unijnego, którą – jak pan prokurator Hernand już powiedział przed chwilą – uznają tak naprawdę tylko dwa państwa Unii Europejskiej. Tak że nie można tutaj jakby szukać usprawiedliwienia</w:t>
      </w:r>
      <w:r>
        <w:rPr>
          <w:rFonts w:cs="Times New Roman" w:ascii="Times New Roman" w:hAnsi="Times New Roman"/>
          <w:color w:val="FF0000"/>
        </w:rPr>
        <w:t xml:space="preserve"> </w:t>
        <w:br/>
      </w:r>
      <w:r>
        <w:rPr>
          <w:rFonts w:cs="Times New Roman" w:ascii="Times New Roman" w:hAnsi="Times New Roman"/>
        </w:rPr>
        <w:t>dla działania Sądu Najwyższego w przepisach prawa unijneg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co w związku z t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związku z tym należy się oprzeć przy rozstrzyganiu na przepisach polskiej Konstytucj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Jaki będzie skutek w przypadku takiej właśnie oceny orzeczenia TSU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o znaczy… powiem tak. Ja nie powiedziałem, że akty dotyczące… był aktem </w:t>
      </w:r>
      <w:r>
        <w:rPr>
          <w:rFonts w:cs="Times New Roman" w:ascii="Times New Roman" w:hAnsi="Times New Roman"/>
          <w:i/>
        </w:rPr>
        <w:t>ultra vires</w:t>
      </w:r>
      <w:r>
        <w:rPr>
          <w:rFonts w:cs="Times New Roman" w:ascii="Times New Roman" w:hAnsi="Times New Roman"/>
        </w:rPr>
        <w:t>, tylko chodzi o to, że Sąd Najwyższy tak naprawdę przyjmuje interpretację znacznie wykraczającą poza to, co powiedział trybunał luksembursk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Zaraz wrócę do pana prokuratora, ale teraz do pana przedstawiciela marszałka Sejmu, do pana posła Asta. Panie pośle, nie będę wracał już</w:t>
      </w:r>
      <w:r>
        <w:rPr>
          <w:rFonts w:cs="Times New Roman" w:ascii="Times New Roman" w:hAnsi="Times New Roman"/>
          <w:color w:val="FF0000"/>
        </w:rPr>
        <w:t xml:space="preserve"> </w:t>
        <w:br/>
      </w:r>
      <w:r>
        <w:rPr>
          <w:rFonts w:cs="Times New Roman" w:ascii="Times New Roman" w:hAnsi="Times New Roman"/>
        </w:rPr>
        <w:t>do dyskusji, wypowiedzi zgłaszanych w czasie pierwszej części rozprawy na temat istoty sporu kompetencyjnego. Ale chciałbym pana zapytać i proszę o taką krótką odpowiedź,</w:t>
      </w:r>
      <w:r>
        <w:rPr>
          <w:rFonts w:cs="Times New Roman" w:ascii="Times New Roman" w:hAnsi="Times New Roman"/>
          <w:color w:val="FF0000"/>
        </w:rPr>
        <w:t xml:space="preserve"> </w:t>
        <w:br/>
      </w:r>
      <w:r>
        <w:rPr>
          <w:rFonts w:cs="Times New Roman" w:ascii="Times New Roman" w:hAnsi="Times New Roman"/>
        </w:rPr>
        <w:t>w związku z art. 85 ustawy naszej o organizacji i trybie postępowania przed Trybunałem Konstytucyjnym.</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rozstrzyga spory kompetencyjne – i tu chcę podkreślić:</w:t>
      </w:r>
      <w:r>
        <w:rPr>
          <w:rFonts w:cs="Times New Roman" w:ascii="Times New Roman" w:hAnsi="Times New Roman"/>
          <w:color w:val="FF0000"/>
        </w:rPr>
        <w:t xml:space="preserve"> </w:t>
        <w:br/>
      </w:r>
      <w:r>
        <w:rPr>
          <w:rFonts w:cs="Times New Roman" w:ascii="Times New Roman" w:hAnsi="Times New Roman"/>
        </w:rPr>
        <w:t>w „przypadkach”. Brzmienie tego przepisu różni się od postanowienia Konstytucji. Chciałbym zapytać pana tak. Jakie przypadki sporów kompetencyjnych pan wywodzi</w:t>
      </w:r>
      <w:r>
        <w:rPr>
          <w:rFonts w:cs="Times New Roman" w:ascii="Times New Roman" w:hAnsi="Times New Roman"/>
          <w:color w:val="FF0000"/>
        </w:rPr>
        <w:t xml:space="preserve"> </w:t>
        <w:br/>
      </w:r>
      <w:r>
        <w:rPr>
          <w:rFonts w:cs="Times New Roman" w:ascii="Times New Roman" w:hAnsi="Times New Roman"/>
        </w:rPr>
        <w:t>z tego art. 85? Dwa czy więcej?</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wa podstawowe, czyli kwestia bądź pozytywnego sporu kompetencyjnego, kiedy [dwa] organy czy więcej organów państwa uznaje się za właściwe do rozstrzygnięcia konkretnej sprawy, no i ten drugi klasyczny, czyli spór negatywny, czyli spór gdz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jest bezsporn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bezsporne. Natomiast wydaje się, że jednak również są sytuacje, w których trudno byłoby zdefiniować ten spór w oparciu właśnie wyłącznie o kwestie sporu pozytywnego, 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z czego pan to wywodzi? Przepis jest jednoznaczny.</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przepisu oczywiście nie, ale w tym wypadku uznajemy, że mamy do czynienia ze sporem kompetencyjnym pozytywnym, gdzie Sąd Najwyższy uznaje się za właściwy do tworzenia nowego stanu normatywnego w zakresie ustroju i organizacji sądownictwa powszechnego, jeśli chodzi o spór z Sejmem i wkracza w prerogatywy prezydenckie, jeśli chodzi spór kompetencyjny z prezydentem Rzeczypospolitej Polskiej. Tutaj mamy jakby jednoznacznie do czynienia ze sporem kompetencyjnym pozytywn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zytywnym 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To dlaczego brzmienie art. 85 istotnie różni się od art. 189 Konstytucji, który rzeczywiście szerzej traktuje tę problematykę, stanowi bowiem „Trybunał rozstrzyga spory kompetencyjne pomiędzy centralnymi, konstytucyjnymi organami państwa”. Tutaj nie ma, że rozstrzyga spory kompetencyjne „w przypadkach”. Jak pan ocenia zgodność,</w:t>
      </w:r>
      <w:r>
        <w:rPr>
          <w:rFonts w:cs="Times New Roman" w:ascii="Times New Roman" w:hAnsi="Times New Roman"/>
          <w:color w:val="FF0000"/>
        </w:rPr>
        <w:t xml:space="preserve"> </w:t>
        <w:br/>
      </w:r>
      <w:r>
        <w:rPr>
          <w:rFonts w:cs="Times New Roman" w:ascii="Times New Roman" w:hAnsi="Times New Roman"/>
        </w:rPr>
        <w:t>w związku z tym, art. 85 ustawy o trybunale z art. 189 Konstytucj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rał pan udział – prawda? – w pracach nad projektem ustawy o Trybunale Konstytucyjny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No, Wysok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Czy pamięta pan argumentację jakąś, która się odnosiła do relacji między tymi dwoma przepisam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ale, no, w istocie w tym momencie nie rozstrzygamy</w:t>
      </w:r>
      <w:r>
        <w:rPr>
          <w:rFonts w:cs="Times New Roman" w:ascii="Times New Roman" w:hAnsi="Times New Roman"/>
          <w:color w:val="FF0000"/>
        </w:rPr>
        <w:t xml:space="preserve"> </w:t>
        <w:br/>
      </w:r>
      <w:r>
        <w:rPr>
          <w:rFonts w:cs="Times New Roman" w:ascii="Times New Roman" w:hAnsi="Times New Roman"/>
        </w:rPr>
        <w:t>o zgodności art. 85 ustawy o Trybunale Konstytucyjnym z art. 189 Konstytucji. Wydaje mi się, że argumentem za takim, a nie innym przyjęciem przepisów art. 85 było doprecyzowanie zapisu konstytucyjnego.</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Do pana profesora Dariusza Dudka, to samo pytanie. Jaki jest pana pogląd w tej sprawie i czy ten pogląd, panie profesorze, który pan prezentuje, jest utrwalony, czy też on podlega modyfikacjom?</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Proszę Wysokiego Trybunału, prezentuję pogląd zdecydowany,</w:t>
      </w:r>
      <w:r>
        <w:rPr>
          <w:rFonts w:cs="Times New Roman" w:ascii="Times New Roman" w:hAnsi="Times New Roman"/>
          <w:color w:val="FF0000"/>
        </w:rPr>
        <w:t xml:space="preserve"> </w:t>
        <w:br/>
      </w:r>
      <w:r>
        <w:rPr>
          <w:rFonts w:cs="Times New Roman" w:ascii="Times New Roman" w:hAnsi="Times New Roman"/>
        </w:rPr>
        <w:t>o tym, że ma miejsce w niniejszej sprawie spór kompetencyjny, faktycznie powstający sekwencyjnie, w toku – o co byli pytani wcześniej inni uczestnicy wypowiadający się –</w:t>
      </w:r>
      <w:r>
        <w:rPr>
          <w:rFonts w:cs="Times New Roman" w:ascii="Times New Roman" w:hAnsi="Times New Roman"/>
          <w:color w:val="FF0000"/>
        </w:rPr>
        <w:t xml:space="preserve"> </w:t>
        <w:br/>
      </w:r>
      <w:r>
        <w:rPr>
          <w:rFonts w:cs="Times New Roman" w:ascii="Times New Roman" w:hAnsi="Times New Roman"/>
        </w:rPr>
        <w:t>w toku wielu działań faktycznych, budzących też skutki prawne, a którego kulminacją jest zawnioskowanie, a następnie [usunięcie] tego wniosku przez niektóre izby Sądu Najwyższego – będę takiego określenia używał – w uchwale o której debatuje Wysoki Trybunał, z 23 stycznia. Proszę Trybunału, ja w piśmie procesowym, które ostatecznie pozwoliłem sobie złożyć, wykazuję, że tak jak wszyscy uczestnicy, poczynając</w:t>
      </w:r>
      <w:r>
        <w:rPr>
          <w:rFonts w:cs="Times New Roman" w:ascii="Times New Roman" w:hAnsi="Times New Roman"/>
          <w:color w:val="FF0000"/>
        </w:rPr>
        <w:t xml:space="preserve"> </w:t>
        <w:br/>
      </w:r>
      <w:r>
        <w:rPr>
          <w:rFonts w:cs="Times New Roman" w:ascii="Times New Roman" w:hAnsi="Times New Roman"/>
        </w:rPr>
        <w:t>od wnioskodawcy, pani marszałek Sejmu, poprzez wszystkich uczestników, odwołuję się do literatury, w tym do komentarza dwojga autorów, mianowicie pana sędziego w stanie spoczynku, profesora Mączyńskiego i doktora Jana Podkowika, zawartego w komentarzu do Konstytucji pod redakcją profesorów Boska i Safjana, którzy stwierdzają, że klasyczne podejście – a ja dokumentuję w piśmie także ustawy wcześniejsze o trybunale, z 1 sierpnia, z roku 2015, aż po współcześnie obowiązującą – wcześniejsze regulacje wręcz tak kwalifikowały spór: pozytywny – negatywny, dzisiejsza ustawowa regulacja wprawdzie takich określeń nie używa, ale istota sporu w tych dwu punktach przepis ustawowego jest zbliżona, jak w poprzednich regulacjach. Czy są możliwe, czy nie, inne postacie – tak twierdzą dwaj komentatorzy, których cytuję; ja uważam, pozwalam sobie taki pogląd wyrazić, iż tu nie mamy [do czynienia] z jakąś trzecią postacią sporu kompetencyjnego, tylko z postacią sporu pozytywnego, mianowicie Sąd Najwyższy, chociaż nominalnie wielokrotnie, co można udokumentować, stara się przekonać odbiorcę swojego orzeczenia, iż nie dokonuje oceny skuteczności, ważności aktu prezydenta Rzeczypospolitej, postanowienia o powołaniu konkretnych osób do pełnienia urzędu sędziego w Sądzie Najwyższym czy innych sądach, ale w rzeczywistości konsekwencje</w:t>
      </w:r>
      <w:r>
        <w:rPr>
          <w:rFonts w:cs="Times New Roman" w:ascii="Times New Roman" w:hAnsi="Times New Roman"/>
          <w:color w:val="FF0000"/>
        </w:rPr>
        <w:t xml:space="preserve"> </w:t>
        <w:br/>
      </w:r>
      <w:r>
        <w:rPr>
          <w:rFonts w:cs="Times New Roman" w:ascii="Times New Roman" w:hAnsi="Times New Roman"/>
        </w:rPr>
        <w:t xml:space="preserve">i faktyczne, i prawne są takie, iż Sąd Najwyższy uznał siebie oraz bliżej nieokreślone inne sądy do niejako współwykonywania kompetencji z art. 189 Konstytucji RP, kompetencji stanowiącej prerogatywę pozostającą zupełnie w gestii i w sferze odpowiedzialności wyłącznie głowy państwa, a to następcze badanie skutków powołania, które rekomenduje Sąd Najwyższy, tutaj dodam: absolutnie wychodząc poza to, co by można wyprowadzić przy nawet daleko idącej próbie reinterpretacji wskazań Trybunału Sprawiedliwości Unii Europejskiej, otóż to właśnie powoduje, iż, proszę Wysokiego Trybunału, konsekwencje prawne uchwały Sądu Najwyższego i działań, czy to wynikających bezpośrednio z tej uchwały, czy działań podjętych następnie, polegają na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facto</w:t>
      </w:r>
      <w:r>
        <w:rPr>
          <w:rFonts w:cs="Times New Roman" w:ascii="Times New Roman" w:hAnsi="Times New Roman"/>
        </w:rPr>
        <w:t xml:space="preserve"> – tak to powiem skrajnie – uznaniu aktu za skuteczny, ale tylko </w:t>
      </w:r>
      <w:r>
        <w:rPr>
          <w:rFonts w:cs="Times New Roman" w:ascii="Times New Roman" w:hAnsi="Times New Roman"/>
          <w:i/>
        </w:rPr>
        <w:t>inter partes</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proszę mi jeszcze pozwolić na jedną uwagę, bo chyba osią wątpliwości i problemu, który tu trzeba wyjaśnić jest samo pojęcie „kompetencji”. Spór kompetencyjny domaga się ustanowienia czym są kompetencje organu państwowego.</w:t>
      </w:r>
      <w:r>
        <w:rPr>
          <w:rFonts w:cs="Times New Roman" w:ascii="Times New Roman" w:hAnsi="Times New Roman"/>
          <w:color w:val="FF0000"/>
        </w:rPr>
        <w:t xml:space="preserve"> </w:t>
        <w:br/>
      </w:r>
      <w:r>
        <w:rPr>
          <w:rFonts w:cs="Times New Roman" w:ascii="Times New Roman" w:hAnsi="Times New Roman"/>
        </w:rPr>
        <w:t>Ja przytaczam różne rozumienia, ale umówmy się, że jest to pewna czynność konwencjonalna, działa na podstawie praw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fesorze, nieśmiało chciałbym powiedzieć, że trybunał chyba zna pojęcie kompetencj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ż oczywiście, tylko wydaje się, że kiedy mówimy „spór kompetencyjny”</w:t>
      </w:r>
      <w:r>
        <w:rPr>
          <w:rFonts w:cs="Times New Roman" w:ascii="Times New Roman" w:hAnsi="Times New Roman"/>
          <w:color w:val="FF0000"/>
        </w:rPr>
        <w:t xml:space="preserve"> </w:t>
        <w:br/>
      </w:r>
      <w:r>
        <w:rPr>
          <w:rFonts w:cs="Times New Roman" w:ascii="Times New Roman" w:hAnsi="Times New Roman"/>
        </w:rPr>
        <w:t xml:space="preserve">to trzeba tę kompetencję także postrzegać przez pryzmat i podmiotu wykonującego kompetencje, upoważnionego albo niekiedy zobowiązanego, ale i adresatów kompetencji. Pytanie brzmi: czy kompetencja prezydenta z Konstytucji, art. 189, dotyczy i wywiera tylko skutki </w:t>
      </w:r>
      <w:r>
        <w:rPr>
          <w:rFonts w:cs="Times New Roman" w:ascii="Times New Roman" w:hAnsi="Times New Roman"/>
          <w:i/>
        </w:rPr>
        <w:t>inter partes</w:t>
      </w:r>
      <w:r>
        <w:rPr>
          <w:rFonts w:cs="Times New Roman" w:ascii="Times New Roman" w:hAnsi="Times New Roman"/>
        </w:rPr>
        <w:t xml:space="preserve"> między powołującym do pełnienia urzędu a powołanym sędzią, czy </w:t>
      </w:r>
      <w:r>
        <w:rPr>
          <w:rFonts w:cs="Times New Roman" w:ascii="Times New Roman" w:hAnsi="Times New Roman"/>
          <w:i/>
        </w:rPr>
        <w:t>erga omnes</w:t>
      </w:r>
      <w:r>
        <w:rPr>
          <w:rFonts w:cs="Times New Roman" w:ascii="Times New Roman" w:hAnsi="Times New Roman"/>
        </w:rPr>
        <w:t xml:space="preserve">. Ja twierdzę, że </w:t>
      </w:r>
      <w:r>
        <w:rPr>
          <w:rFonts w:cs="Times New Roman" w:ascii="Times New Roman" w:hAnsi="Times New Roman"/>
          <w:i/>
        </w:rPr>
        <w:t>erga omnes</w:t>
      </w:r>
      <w:r>
        <w:rPr>
          <w:rFonts w:cs="Times New Roman" w:ascii="Times New Roman" w:hAnsi="Times New Roman"/>
        </w:rPr>
        <w:t>. Zarówno sąd, do którego został powołany sędzia, jak i uczestnicy tamtych postępowań, strony, jak i cały wymiar sprawiedliwości</w:t>
      </w:r>
      <w:r>
        <w:rPr>
          <w:rFonts w:cs="Times New Roman" w:ascii="Times New Roman" w:hAnsi="Times New Roman"/>
          <w:color w:val="FF0000"/>
        </w:rPr>
        <w:t xml:space="preserve"> </w:t>
        <w:br/>
      </w:r>
      <w:r>
        <w:rPr>
          <w:rFonts w:cs="Times New Roman" w:ascii="Times New Roman" w:hAnsi="Times New Roman"/>
        </w:rPr>
        <w:t>z Sądem Najwyższym na czele, jest związany skutkami prawnymi tego powołania. Tymczasem Sąd Najwyższy niejako wyłącza skuteczność takiej decyzji, takiego postępowania prezydenta w odniesieniu do nowo powołanych sędziów, powołanych</w:t>
      </w:r>
      <w:r>
        <w:rPr>
          <w:rFonts w:cs="Times New Roman" w:ascii="Times New Roman" w:hAnsi="Times New Roman"/>
          <w:color w:val="FF0000"/>
        </w:rPr>
        <w:t xml:space="preserve"> </w:t>
        <w:br/>
      </w:r>
      <w:r>
        <w:rPr>
          <w:rFonts w:cs="Times New Roman" w:ascii="Times New Roman" w:hAnsi="Times New Roman"/>
        </w:rPr>
        <w:t>na […] KRS ukształtowanej w trybie nowelizacji ustawy. Czyli, proszę Trybunału, jest</w:t>
      </w:r>
      <w:r>
        <w:rPr>
          <w:rFonts w:cs="Times New Roman" w:ascii="Times New Roman" w:hAnsi="Times New Roman"/>
          <w:color w:val="FF0000"/>
        </w:rPr>
        <w:t xml:space="preserve"> </w:t>
        <w:br/>
      </w:r>
      <w:r>
        <w:rPr>
          <w:rFonts w:cs="Times New Roman" w:ascii="Times New Roman" w:hAnsi="Times New Roman"/>
        </w:rPr>
        <w:t>to spór pozytywny, mimo nominalnego zaprzeczania. Polega on na tym, że Sąd Najwyższy niejako ex post partycypuje, współwykonuje kompetencje do czego</w:t>
      </w:r>
      <w:r>
        <w:rPr>
          <w:rFonts w:cs="Times New Roman" w:ascii="Times New Roman" w:hAnsi="Times New Roman"/>
          <w:color w:val="FF0000"/>
        </w:rPr>
        <w:t xml:space="preserve"> </w:t>
        <w:br/>
      </w:r>
      <w:r>
        <w:rPr>
          <w:rFonts w:cs="Times New Roman" w:ascii="Times New Roman" w:hAnsi="Times New Roman"/>
        </w:rPr>
        <w:t>nie ma żadnych podstaw prawnych.</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panie profesorze, a czy dopuszcza pan w świetle wystąpienia pana posła Marka Asta możliwość wystąpienia trzeciej kategorii sporu oprócz pozytywnych</w:t>
      </w:r>
      <w:r>
        <w:rPr>
          <w:rFonts w:cs="Times New Roman" w:ascii="Times New Roman" w:hAnsi="Times New Roman"/>
          <w:color w:val="FF0000"/>
        </w:rPr>
        <w:t xml:space="preserve"> </w:t>
        <w:br/>
      </w:r>
      <w:r>
        <w:rPr>
          <w:rFonts w:cs="Times New Roman" w:ascii="Times New Roman" w:hAnsi="Times New Roman"/>
        </w:rPr>
        <w:t>i negatywnych?</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 nie upatruję tutaj sprzeczności… nie dopatruję się sprzeczności ustawy</w:t>
      </w:r>
      <w:r>
        <w:rPr>
          <w:rFonts w:cs="Times New Roman" w:ascii="Times New Roman" w:hAnsi="Times New Roman"/>
          <w:color w:val="FF0000"/>
        </w:rPr>
        <w:t xml:space="preserve"> </w:t>
        <w:br/>
      </w:r>
      <w:r>
        <w:rPr>
          <w:rFonts w:cs="Times New Roman" w:ascii="Times New Roman" w:hAnsi="Times New Roman"/>
        </w:rPr>
        <w:t xml:space="preserve">o trybunale z podstawą konstytucyjną, z art. 189, to stanowisko, które jest przytaczane przez – jak mówiłem – wszystkich uczestników za komentatorami jest racjonalne. Mogę je tu przytoczyć, mam dosłowne sformułowanie. Tak jest. Są możliwe sytuacje mieszane, tak jak wątpliwości wzbudziła kwestia legitymacji, czy tylko </w:t>
      </w:r>
      <w:r>
        <w:rPr>
          <w:rFonts w:cs="Times New Roman" w:ascii="Times New Roman" w:hAnsi="Times New Roman"/>
          <w:i/>
        </w:rPr>
        <w:t>pro</w:t>
      </w:r>
      <w:r>
        <w:rPr>
          <w:rFonts w:cs="Times New Roman" w:ascii="Times New Roman" w:hAnsi="Times New Roman"/>
        </w:rPr>
        <w:t xml:space="preserve"> </w:t>
      </w:r>
      <w:r>
        <w:rPr>
          <w:rFonts w:cs="Times New Roman" w:ascii="Times New Roman" w:hAnsi="Times New Roman"/>
          <w:i/>
        </w:rPr>
        <w:t>domo</w:t>
      </w:r>
      <w:r>
        <w:rPr>
          <w:rFonts w:cs="Times New Roman" w:ascii="Times New Roman" w:hAnsi="Times New Roman"/>
        </w:rPr>
        <w:t xml:space="preserve"> </w:t>
      </w:r>
      <w:r>
        <w:rPr>
          <w:rFonts w:cs="Times New Roman" w:ascii="Times New Roman" w:hAnsi="Times New Roman"/>
          <w:i/>
        </w:rPr>
        <w:t>sua</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causa</w:t>
      </w:r>
      <w:r>
        <w:rPr>
          <w:rFonts w:cs="Times New Roman" w:ascii="Times New Roman" w:hAnsi="Times New Roman"/>
        </w:rPr>
        <w:t xml:space="preserve"> </w:t>
      </w:r>
      <w:r>
        <w:rPr>
          <w:rFonts w:cs="Times New Roman" w:ascii="Times New Roman" w:hAnsi="Times New Roman"/>
          <w:i/>
        </w:rPr>
        <w:t>sua</w:t>
      </w:r>
      <w:r>
        <w:rPr>
          <w:rFonts w:cs="Times New Roman" w:ascii="Times New Roman" w:hAnsi="Times New Roman"/>
        </w:rPr>
        <w:t>, czy tylko ten może być podmiot regulowany, który ma własnych interes prawny, czy także szerszy – to są wątpliwości, które rodzą się na tle Konstytucji dość lapidarnie – trzeba powiedzieć – normującej instytucję sporu kompetencyjnego. A chciałem też powiedzieć, iż podany na poprzedniej rozprawie, 3 marca, przykład pierwszego historycznie sporu dowodzi, iż wcale nie musi być ten spór inicjowany tylko przez taki centralny, konstytucyjny organ państwa, który uczestniczy w tym sporze. To zostało niejako też przesądzone przez trybunał w sprawie Kpt 1/08.</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To, panie profesorze, jeszcze jedno pytanie związane z kwestią, o której w tej chwili rozmawiamy, mianowicie legitymacja pana prezydenta. Niewątpliwa, niebudząca [poważnej] wątpliwości. Swego czasu napisał pan, cytuję: „Zdecydowanie przychylam się do drugiego z przedstawionych stanowisk. Restrykcyjnego, gdy idzie</w:t>
      </w:r>
      <w:r>
        <w:rPr>
          <w:rFonts w:cs="Times New Roman" w:ascii="Times New Roman" w:hAnsi="Times New Roman"/>
          <w:color w:val="FF0000"/>
        </w:rPr>
        <w:t xml:space="preserve"> </w:t>
        <w:br/>
      </w:r>
      <w:r>
        <w:rPr>
          <w:rFonts w:cs="Times New Roman" w:ascii="Times New Roman" w:hAnsi="Times New Roman"/>
        </w:rPr>
        <w:t>o legitymację. Choć również do wspólnej myśli cytowanych autorów, trafnie dostrzegających szczególną sytuację prezydenta Rzeczypospolitej Polskiej w zakresie legitymacji wnioskowej wynikającej z jego pozycji i zadań ustrojowych strażnika Konstytucji”. Pełna zgoda. Proszę mi powiedzieć, dlaczego pan prezydent sam nie wystąpił w tej sprawi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Konstytucyjnego, nie jestem właściwym adresatem tego pytan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Ja rozumiem, że adresatem mógłby być pan prezydent, no, ale ma tutaj swoich przedstawicieli. Ja rozumiem też, że pan prezydent afirmatywnie odniósł się –</w:t>
      </w:r>
      <w:r>
        <w:rPr>
          <w:rFonts w:cs="Times New Roman" w:ascii="Times New Roman" w:hAnsi="Times New Roman"/>
          <w:color w:val="FF0000"/>
        </w:rPr>
        <w:t xml:space="preserve"> </w:t>
        <w:br/>
      </w:r>
      <w:r>
        <w:rPr>
          <w:rFonts w:cs="Times New Roman" w:ascii="Times New Roman" w:hAnsi="Times New Roman"/>
        </w:rPr>
        <w:t>i to zdecydowanie – do wniosku pani marszałek Sejmu, przedstawiając swój wspierający ten wniosek w argumentacji merytorycznej, szerokiej ten wniosek. Ale czy nie widzi pan pewnego niebezpieczeństwa w takiej sytuacji? Niebezpieczeństwa związanego</w:t>
      </w:r>
      <w:r>
        <w:rPr>
          <w:rFonts w:cs="Times New Roman" w:ascii="Times New Roman" w:hAnsi="Times New Roman"/>
          <w:color w:val="FF0000"/>
        </w:rPr>
        <w:t xml:space="preserve"> </w:t>
        <w:br/>
      </w:r>
      <w:r>
        <w:rPr>
          <w:rFonts w:cs="Times New Roman" w:ascii="Times New Roman" w:hAnsi="Times New Roman"/>
        </w:rPr>
        <w:t>z obowiązkiem powstrzymywania się od aktywności, związanej ze sprawą rozpatrywaną przed trybunałem, uczestników właśnie postępowania. Czy nie może się zdarzyć, może dzisiaj, powiem kolokwialnie, wydumana, ale taka sytuacja, że by powstrzymać taką aktywność ktoś złoży wniosek, nawet uzasadniając to interesem pana prezydenta jako strażnika Konstytucji, w sprawie jakiegoś spor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n motyw, proszę Wysokiego Trybunał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żebyśmy się dobrze, żebym ja był dobrze rozumiany, czy tak szeroka interpretacja pojęcia sporu kompetencyjnego i legitymacji może doprowadzić, nie musi – podkreślam – może, to jest hipoteza tylko, która nigdy nie sprawdzi, ale do sytuacji, no, trudnych do zaakceptowan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Konstytucyjnego, nadużycie prawa wydaje się możliwe</w:t>
      </w:r>
      <w:r>
        <w:rPr>
          <w:rFonts w:cs="Times New Roman" w:ascii="Times New Roman" w:hAnsi="Times New Roman"/>
          <w:color w:val="FF0000"/>
        </w:rPr>
        <w:t xml:space="preserve"> </w:t>
        <w:br/>
      </w:r>
      <w:r>
        <w:rPr>
          <w:rFonts w:cs="Times New Roman" w:ascii="Times New Roman" w:hAnsi="Times New Roman"/>
        </w:rPr>
        <w:t xml:space="preserve">w obrębie norm wywodzonych z przepisów każdej rangi, od Konstytucji poczynając, poprzez traktaty, prawo międzynarodowe, prawo europejskie czy ustawy. I gwarancji tutaj nie sposób stworzyć. Wybitny profesor, Zygmunt Ziemiński, kiedyś, dawno temu, w innej epoce, pisał o gwarancjach praworządności koniecznych, optymalnych także, stwierdzając, że wydłużanie łańcucha strażników praworządności na nic się nie zda, jeżeli straży na strażnikami nie podejmie społeczeństwo. Otóż tu, poza gwarancjami instytucjonalnymi, […] znaczenie odgrywa kultura polityczna i prawna, bez której takie instytucje, jak na przykład Trybunał Stanu, mogą </w:t>
      </w:r>
      <w:r>
        <w:rPr>
          <w:rFonts w:cs="Times New Roman" w:ascii="Times New Roman" w:hAnsi="Times New Roman"/>
          <w:i/>
        </w:rPr>
        <w:t>de facto</w:t>
      </w:r>
      <w:r>
        <w:rPr>
          <w:rFonts w:cs="Times New Roman" w:ascii="Times New Roman" w:hAnsi="Times New Roman"/>
        </w:rPr>
        <w:t xml:space="preserve"> pozostać martwe, a przecież słyszymy raz po raz konstatację, że ktoś popełnił delikt konstytucyjny. Ja nie upatruję takiego niebezpieczeństwa, proszę uprzejmie zauważyć, że pan prezydent Rzeczypospolitej, czy może inaczej, instytucja prezydenta była angażowana we wszystkie inicjowane do tej pory spory, ale żadnego prezydent nie zainicjował. Wydaje się, że tu jest odpowiedź na pytanie pana sędziego, pana profesora. Nie ma takiego niebezpieczeństwa po stronie piastuna tego urzędu. Natomiast… natomiast powiem jeszcze jedną ważną rzecz. Stanowisko wyrażone pisemnie przez pana prezydenta 27 stycznia przecina</w:t>
      </w:r>
      <w:r>
        <w:rPr>
          <w:rFonts w:cs="Times New Roman" w:ascii="Times New Roman" w:hAnsi="Times New Roman"/>
          <w:color w:val="FF0000"/>
        </w:rPr>
        <w:t xml:space="preserve"> </w:t>
        <w:br/>
      </w:r>
      <w:r>
        <w:rPr>
          <w:rFonts w:cs="Times New Roman" w:ascii="Times New Roman" w:hAnsi="Times New Roman"/>
        </w:rPr>
        <w:t>w ogóle dyskusję, moim zdaniem, na temat tego, czy spór jest, czy nie. Poza tym, skoro pan sędzia był uprzejmy cytować tamtą moją, dawną wypowiedź, powiedziałem,</w:t>
      </w:r>
      <w:r>
        <w:rPr>
          <w:rFonts w:cs="Times New Roman" w:ascii="Times New Roman" w:hAnsi="Times New Roman"/>
          <w:color w:val="FF0000"/>
        </w:rPr>
        <w:t xml:space="preserve"> </w:t>
        <w:br/>
      </w:r>
      <w:r>
        <w:rPr>
          <w:rFonts w:cs="Times New Roman" w:ascii="Times New Roman" w:hAnsi="Times New Roman"/>
        </w:rPr>
        <w:t>że następna aprobata, potwierdzenie zaistnienia sporu przez niewątpliwie uczestnika – kategoria konstytucyjna 189 – i niewątpliwie jeden z podmiotów legitymowanych</w:t>
      </w:r>
      <w:r>
        <w:rPr>
          <w:rFonts w:cs="Times New Roman" w:ascii="Times New Roman" w:hAnsi="Times New Roman"/>
          <w:color w:val="FF0000"/>
        </w:rPr>
        <w:t xml:space="preserve"> </w:t>
        <w:br/>
      </w:r>
      <w:r>
        <w:rPr>
          <w:rFonts w:cs="Times New Roman" w:ascii="Times New Roman" w:hAnsi="Times New Roman"/>
        </w:rPr>
        <w:t>do zainicjowania takiego sporu, czyli wnioskowania przed Wysokim Trybunałem</w:t>
      </w:r>
      <w:r>
        <w:rPr>
          <w:rFonts w:cs="Times New Roman" w:ascii="Times New Roman" w:hAnsi="Times New Roman"/>
          <w:color w:val="FF0000"/>
        </w:rPr>
        <w:t xml:space="preserve"> </w:t>
        <w:br/>
      </w:r>
      <w:r>
        <w:rPr>
          <w:rFonts w:cs="Times New Roman" w:ascii="Times New Roman" w:hAnsi="Times New Roman"/>
        </w:rPr>
        <w:t>o rozstrzygnięcie sporu, kładzie kres dalszej debacie co do skuteczności takiej inicjatywy. Niebezpieczeństwo można postrzegać, ale jest ono – moim zdaniem – wirtualne, czy takie instrumentalne traktowanie instytucji sporu po to, żeby – co jednoznacznie twierdzi,</w:t>
      </w:r>
      <w:r>
        <w:rPr>
          <w:rFonts w:cs="Times New Roman" w:ascii="Times New Roman" w:hAnsi="Times New Roman"/>
          <w:color w:val="FF0000"/>
        </w:rPr>
        <w:t xml:space="preserve"> </w:t>
        <w:br/>
      </w:r>
      <w:r>
        <w:rPr>
          <w:rFonts w:cs="Times New Roman" w:ascii="Times New Roman" w:hAnsi="Times New Roman"/>
        </w:rPr>
        <w:t>ale moim zdaniem bezpodstawnie, uczestnik w osobie przedstawiciela Sądu Najwyższego czy rzecznik praw obywatelskich, takie niebezpieczeństwo jest, moim zdaniem, pozorne. Nie to – w moim przekonaniu, ale to też nie moja gestia do oceny – nie to było motywem działania marszałka Sejmu RP, który złożył wniosek.</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obrze, dziękuję. </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Dariusz Dud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Do pani doktor chciałbym teraz, czyli pani Surówki-Pasek. Mianowicie</w:t>
      </w:r>
      <w:r>
        <w:rPr>
          <w:rFonts w:cs="Times New Roman" w:ascii="Times New Roman" w:hAnsi="Times New Roman"/>
          <w:color w:val="FF0000"/>
        </w:rPr>
        <w:t xml:space="preserve"> </w:t>
        <w:br/>
      </w:r>
      <w:r>
        <w:rPr>
          <w:rFonts w:cs="Times New Roman" w:ascii="Times New Roman" w:hAnsi="Times New Roman"/>
        </w:rPr>
        <w:t>chodzi mi o zarzuty dotyczące wykroczenia w uchwale Sądu Najwyższego poza</w:t>
      </w:r>
      <w:r>
        <w:rPr>
          <w:rFonts w:cs="Times New Roman" w:ascii="Times New Roman" w:hAnsi="Times New Roman"/>
          <w:color w:val="FF0000"/>
        </w:rPr>
        <w:t xml:space="preserve"> </w:t>
        <w:br/>
      </w:r>
      <w:r>
        <w:rPr>
          <w:rFonts w:cs="Times New Roman" w:ascii="Times New Roman" w:hAnsi="Times New Roman"/>
        </w:rPr>
        <w:t>zakres uprawnień przysługujących Sądowi Najwyższemu i mniej w związku</w:t>
      </w:r>
      <w:r>
        <w:rPr>
          <w:rFonts w:cs="Times New Roman" w:ascii="Times New Roman" w:hAnsi="Times New Roman"/>
          <w:color w:val="FF0000"/>
        </w:rPr>
        <w:t xml:space="preserve"> </w:t>
        <w:br/>
      </w:r>
      <w:r>
        <w:rPr>
          <w:rFonts w:cs="Times New Roman" w:ascii="Times New Roman" w:hAnsi="Times New Roman"/>
        </w:rPr>
        <w:t>z odpowiedzialnością za jednolitość orzecznictwa. Jak pan prezydent traktował sytuację, kiedy bez jakiejkolwiek inspiracji ze strony Sądu Najwyższego sądy z własnej inicjatywy przyjmowałyby argumenty zawarte w uchwale Sądu Najwyższ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orzecznictwie Wysokiego Trybunał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chodzi o powoływanie sędziów.</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o jaką sytuację chodzi. Wysoki Trybunale, w orzecznictwie Trybunału Konstytucyjnego potwierdzona jest nienaruszalność prerogatywy prezydenckiej, jest</w:t>
      </w:r>
      <w:r>
        <w:rPr>
          <w:rFonts w:cs="Times New Roman" w:ascii="Times New Roman" w:hAnsi="Times New Roman"/>
          <w:color w:val="FF0000"/>
        </w:rPr>
        <w:t xml:space="preserve"> </w:t>
        <w:br/>
      </w:r>
      <w:r>
        <w:rPr>
          <w:rFonts w:cs="Times New Roman" w:ascii="Times New Roman" w:hAnsi="Times New Roman"/>
        </w:rPr>
        <w:t>to także usankcjonowane w orzecznictwie sądów administracyjnych, które konsekwentnie odmawiały badania aktów nominacyjnych prezydenta. Sądy powszechne, które</w:t>
      </w:r>
      <w:r>
        <w:rPr>
          <w:rFonts w:cs="Times New Roman" w:ascii="Times New Roman" w:hAnsi="Times New Roman"/>
          <w:color w:val="FF0000"/>
        </w:rPr>
        <w:t xml:space="preserve"> </w:t>
        <w:br/>
      </w:r>
      <w:r>
        <w:rPr>
          <w:rFonts w:cs="Times New Roman" w:ascii="Times New Roman" w:hAnsi="Times New Roman"/>
        </w:rPr>
        <w:t>by odmawiały uznania skuteczności powołania przez pana prezydenta jakiejś osoby</w:t>
      </w:r>
      <w:r>
        <w:rPr>
          <w:rFonts w:cs="Times New Roman" w:ascii="Times New Roman" w:hAnsi="Times New Roman"/>
          <w:color w:val="FF0000"/>
        </w:rPr>
        <w:t xml:space="preserve"> </w:t>
        <w:br/>
      </w:r>
      <w:r>
        <w:rPr>
          <w:rFonts w:cs="Times New Roman" w:ascii="Times New Roman" w:hAnsi="Times New Roman"/>
        </w:rPr>
        <w:t>do pełnienia urzędu sędziego, niewątpliwie musiałyby się liczyć także z tym,</w:t>
      </w:r>
      <w:r>
        <w:rPr>
          <w:rFonts w:cs="Times New Roman" w:ascii="Times New Roman" w:hAnsi="Times New Roman"/>
          <w:color w:val="FF0000"/>
        </w:rPr>
        <w:t xml:space="preserve"> </w:t>
        <w:br/>
      </w:r>
      <w:r>
        <w:rPr>
          <w:rFonts w:cs="Times New Roman" w:ascii="Times New Roman" w:hAnsi="Times New Roman"/>
        </w:rPr>
        <w:t>że prokurator, który jest strażnikiem praworządności, mógłby zaskarżać tego typu rozstrzygnięcia i w którymś momencie, bez wątpienia sprawa trafiłaby do Sądu Najwyższego. Niewątpliwie w przypadku sądów powszechnych możliwość oddziaływania pana prezydenta poprzez zainicjowanie postępowania zmierzającego</w:t>
      </w:r>
      <w:r>
        <w:rPr>
          <w:rFonts w:cs="Times New Roman" w:ascii="Times New Roman" w:hAnsi="Times New Roman"/>
          <w:color w:val="FF0000"/>
        </w:rPr>
        <w:t xml:space="preserve"> </w:t>
        <w:br/>
      </w:r>
      <w:r>
        <w:rPr>
          <w:rFonts w:cs="Times New Roman" w:ascii="Times New Roman" w:hAnsi="Times New Roman"/>
        </w:rPr>
        <w:t>do tego, żeby przeciąć tego typu sytuacje, jest bardziej ograniczona niż w stosunku</w:t>
      </w:r>
      <w:r>
        <w:rPr>
          <w:rFonts w:cs="Times New Roman" w:ascii="Times New Roman" w:hAnsi="Times New Roman"/>
          <w:color w:val="FF0000"/>
        </w:rPr>
        <w:t xml:space="preserve"> </w:t>
        <w:br/>
      </w:r>
      <w:r>
        <w:rPr>
          <w:rFonts w:cs="Times New Roman" w:ascii="Times New Roman" w:hAnsi="Times New Roman"/>
        </w:rPr>
        <w:t>do wszystkich tych organów, które spełniają definicję organu centraln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Panie pośle – do pana posła Asta jeszcze – charakter uchwały sądu najwyższego. Bo tutaj się podtrzymuje pogląd o normatywnym charakterze tej uchwały. A proszę mi powiedzieć, do kogo ona jest adresowana i czy ona wiąże adresatów?</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Adresowana jest oczywiście do składów orzekających sądów powszechnych</w:t>
      </w:r>
      <w:r>
        <w:rPr>
          <w:rFonts w:cs="Times New Roman" w:ascii="Times New Roman" w:hAnsi="Times New Roman"/>
          <w:color w:val="FF0000"/>
        </w:rPr>
        <w:t xml:space="preserve"> </w:t>
        <w:br/>
      </w:r>
      <w:r>
        <w:rPr>
          <w:rFonts w:cs="Times New Roman" w:ascii="Times New Roman" w:hAnsi="Times New Roman"/>
        </w:rPr>
        <w:t>i Sądu Najwyższego, w tym zakresie, jeżeli chodzi o Sąd Najwyższy jest obowiązująca, natomiast jeżeli chodzi o pozostałe sądy powszechne – była o tym też już mowa – obligatoryjna nie jest, natomiast zdanie z uzasadnienia mówiące o potrzebie stosowania tej uchwały z uwagi na prestiż Sądu Najwyższego, jego autorytet, jest wyraźną wytyczną, aby sędziowie tę uchwałę w praktyce stosowali. No więc też na poprzedniej rozprawie</w:t>
      </w:r>
      <w:r>
        <w:rPr>
          <w:rFonts w:cs="Times New Roman" w:ascii="Times New Roman" w:hAnsi="Times New Roman"/>
          <w:color w:val="FF0000"/>
        </w:rPr>
        <w:t xml:space="preserve"> </w:t>
        <w:br/>
      </w:r>
      <w:r>
        <w:rPr>
          <w:rFonts w:cs="Times New Roman" w:ascii="Times New Roman" w:hAnsi="Times New Roman"/>
        </w:rPr>
        <w:t xml:space="preserve">o tym mówiłem, że </w:t>
      </w:r>
      <w:r>
        <w:rPr>
          <w:rFonts w:cs="Times New Roman" w:ascii="Times New Roman" w:hAnsi="Times New Roman"/>
          <w:i/>
        </w:rPr>
        <w:t>de facto</w:t>
      </w:r>
      <w:r>
        <w:rPr>
          <w:rFonts w:cs="Times New Roman" w:ascii="Times New Roman" w:hAnsi="Times New Roman"/>
        </w:rPr>
        <w:t xml:space="preserve"> mamy stworzoną nową przesłankę wyłączenia sędziego, sędziego który został powołany na wniosek obecnej Krajowej Rady Sądownictw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na tle rozpatrywanej przez Trybunał Konstytucyjny sprawy mógłby pan ocenić warunek podejmowania uchwał przez Sąd Najwyższy w sprawach orzeczniczych, w sytuacji, kiedy jest w owym orzecznictwie sądów powszechnych rozbieżność?</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Sąd Najwyższy w istocie jest zobligowany do zapewnienia jednolitości orzecznictwa i czyni to właśnie poprzez uchwały wykładnicz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w związku z tą sprawą, o której w tej chwili rozmawiamy.</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No, ja tutaj mam duże wątpliwości, bo nie wydaje się, żeby ukształtowało się jakieś jednolite orzecznictwo czy daleko idące rozbieżności, jeżeli chodzi o orzecznictwo w kwestii wyłączenia sędziów, którzy zostali powołani przez prezydenta, w oparciu</w:t>
      </w:r>
      <w:r>
        <w:rPr>
          <w:rFonts w:cs="Times New Roman" w:ascii="Times New Roman" w:hAnsi="Times New Roman"/>
          <w:color w:val="FF0000"/>
        </w:rPr>
        <w:t xml:space="preserve"> </w:t>
        <w:br/>
      </w:r>
      <w:r>
        <w:rPr>
          <w:rFonts w:cs="Times New Roman" w:ascii="Times New Roman" w:hAnsi="Times New Roman"/>
        </w:rPr>
        <w:t>o wniosek obecnej Krajowej Rady Sądownictwa. Oczywiście, pojawiły się pytania prejudycjalne, natomiast na tym etapie uchwała Sądu Najwyższego wydaje się zdecydowanie przedwczesn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I ostatnie pytanie do pana posła Czarnka. Szanowny panie pośle, proszę</w:t>
      </w:r>
      <w:r>
        <w:rPr>
          <w:rFonts w:cs="Times New Roman" w:ascii="Times New Roman" w:hAnsi="Times New Roman"/>
          <w:color w:val="FF0000"/>
        </w:rPr>
        <w:t xml:space="preserve"> </w:t>
        <w:br/>
      </w:r>
      <w:r>
        <w:rPr>
          <w:rFonts w:cs="Times New Roman" w:ascii="Times New Roman" w:hAnsi="Times New Roman"/>
        </w:rPr>
        <w:t>mi powiedzieć, jaka jest praktyka, bo na tle regulaminu Sejmu oczywiście pani marszałek – marszałek Sejmu ma prawo składania wniosków do Trybunału Konstytucyjnego</w:t>
      </w:r>
      <w:r>
        <w:rPr>
          <w:rFonts w:cs="Times New Roman" w:ascii="Times New Roman" w:hAnsi="Times New Roman"/>
          <w:color w:val="FF0000"/>
        </w:rPr>
        <w:t xml:space="preserve"> </w:t>
        <w:br/>
      </w:r>
      <w:r>
        <w:rPr>
          <w:rFonts w:cs="Times New Roman" w:ascii="Times New Roman" w:hAnsi="Times New Roman"/>
        </w:rPr>
        <w:t>z pominięciem Komisji Ustawodawczej. Czy to jest jakaś praktyka utarta, czy różnie</w:t>
      </w:r>
      <w:r>
        <w:rPr>
          <w:rFonts w:cs="Times New Roman" w:ascii="Times New Roman" w:hAnsi="Times New Roman"/>
          <w:color w:val="FF0000"/>
        </w:rPr>
        <w:t xml:space="preserve"> </w:t>
        <w:br/>
      </w:r>
      <w:r>
        <w:rPr>
          <w:rFonts w:cs="Times New Roman" w:ascii="Times New Roman" w:hAnsi="Times New Roman"/>
        </w:rPr>
        <w:t>to wygląda, bez zasięgnięcia opinii Komisji Ustawodawczej?</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Przemysław Czarn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Wysoki Trybunale, jeśli chodzi o kwestię zasięgnięcia opinii Komisji Ustawodawczej, regulamin jednoznacznie – jeśli dobrze pamiętam – w art. 121 stanowi</w:t>
      </w:r>
      <w:r>
        <w:rPr>
          <w:rFonts w:cs="Times New Roman" w:ascii="Times New Roman" w:hAnsi="Times New Roman"/>
          <w:color w:val="FF0000"/>
        </w:rPr>
        <w:t xml:space="preserve"> </w:t>
        <w:br/>
      </w:r>
      <w:r>
        <w:rPr>
          <w:rFonts w:cs="Times New Roman" w:ascii="Times New Roman" w:hAnsi="Times New Roman"/>
        </w:rPr>
        <w:t>o zasięganiu tej opinii w przypadku rozpraw i spraw zawisłych przed trybunałem, dotyczących zgodności właśnie, zgodności ustaw z Konstytucją, a nie dotyczy sporów kompetencyjnych. I z tego, co pamiętam, również w dotychczasowych sporach kompetencyjnych taka opinia, w związku z powyższym, Komisji Ustawodawczej nie była zaciągana, bo też nie jest obowiązkowa na gruncie również regulamin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o to jest oczywiste. Dobrze. Dziękuję [bardz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pan sędzia Wyrembak.</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Pierwsze pytanie chciałbym skierować do przedstawicieli prezydenta, to jest pytanie, które nawiązuje do pytań zadawanych przez pana sędziego Leona Kieresa. Pan sędzia wskazywał na pewien dysonans pomiędzy regulacjami dotyczącymi sporu kompetencyjnego, wynikającego z Konstytucji i ustawy dotyczącej Trybunału Konstytucyjnego. Ten dysonans w rozpoznawanej sprawie jest o tyle ważny, że wniosek marszałek Sejmu budowany jest na takiej tezie, że Sąd Najwyższy, podejmując uchwałę, wykonywał oczywiście niekontrowersyjną kompetencję do podejmowania uchwał, natomiast o sporze kompetencyjnym ma przesądzać fakt, sposób wykonywania tej kompetencji, prawda? Taka teza pojawia się we wniosku marszałek Sejmu i taka teza pojawia się też w piśmie wyrażającym stanowisko prezydenta. W związku z tym moje pytanie do przedstawicieli prezydenta. Czy państwo bylibyście skłonni przychylić się</w:t>
      </w:r>
      <w:r>
        <w:rPr>
          <w:rFonts w:cs="Times New Roman" w:ascii="Times New Roman" w:hAnsi="Times New Roman"/>
          <w:color w:val="FF0000"/>
        </w:rPr>
        <w:t xml:space="preserve"> </w:t>
        <w:br/>
      </w:r>
      <w:r>
        <w:rPr>
          <w:rFonts w:cs="Times New Roman" w:ascii="Times New Roman" w:hAnsi="Times New Roman"/>
        </w:rPr>
        <w:t xml:space="preserve">do takiej tezy, że ocenianie z pozycji </w:t>
      </w:r>
      <w:r>
        <w:rPr>
          <w:rFonts w:cs="Times New Roman" w:ascii="Times New Roman" w:hAnsi="Times New Roman"/>
          <w:i/>
        </w:rPr>
        <w:t>ex post</w:t>
      </w:r>
      <w:r>
        <w:rPr>
          <w:rFonts w:cs="Times New Roman" w:ascii="Times New Roman" w:hAnsi="Times New Roman"/>
        </w:rPr>
        <w:t xml:space="preserve"> treści uchwały oznacza w istocie rozstrzyganie o zgodności bądź niezgodności z prawem działalności organu, w tym przypadku Sądu Najwyższ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zede wszystkim chodzi o rozstrzygnięcie sporu, który powstał pomiędzy prezydentem Rzeczypospolitej Polskiej a Sądem Najwyższym,</w:t>
      </w:r>
      <w:r>
        <w:rPr>
          <w:rFonts w:cs="Times New Roman" w:ascii="Times New Roman" w:hAnsi="Times New Roman"/>
          <w:color w:val="FF0000"/>
        </w:rPr>
        <w:t xml:space="preserve"> </w:t>
        <w:br/>
      </w:r>
      <w:r>
        <w:rPr>
          <w:rFonts w:cs="Times New Roman" w:ascii="Times New Roman" w:hAnsi="Times New Roman"/>
        </w:rPr>
        <w:t>w kwestiach dotyczących ostatecznego charakteru postanowienia o powołaniu</w:t>
      </w:r>
      <w:r>
        <w:rPr>
          <w:rFonts w:cs="Times New Roman" w:ascii="Times New Roman" w:hAnsi="Times New Roman"/>
          <w:color w:val="FF0000"/>
        </w:rPr>
        <w:t xml:space="preserve"> </w:t>
        <w:br/>
      </w:r>
      <w:r>
        <w:rPr>
          <w:rFonts w:cs="Times New Roman" w:ascii="Times New Roman" w:hAnsi="Times New Roman"/>
        </w:rPr>
        <w:t>do pełnienia urzędu na stanowisku sędziego. Natomiast spór kompetencyjny nie służy jako taki uznaniu, bądź też nie, zgodności z obowiązującym prawem samej uchwały jako takiej Sądu Najwyższego. Natomiast uchwała Sądu Najwyższego – zresztą podobne stanowisko Trybunał Konstytucyjny zajmował chociażby w sprawie K 10/08 – powoduje, że nadanie określonego rozumienia normie prawnej powoduje, że ta norma prawna może doprowadzić do naruszenia przepisów konstytucyjnych, jeżeli w tym rozumieniu będzie ona stosowana, czy też tak jak doszło na gruncie tej konkretnej sprawy, która jest przedmiotem rozstrzygnięcia Wysokiego Trybunału, do sporu kompetencyjnego pomiędzy prezydentem a Sądem Najwyższym w sytuacji, gdy prezydent, urząd prezydenta stoi na stanowisku, że wykonywanie prerogatyw, zwłaszcza tych o charakterze nominacyjnym, ma charakter ostateczny i niepodważalny, co również znajduje potwierdzenie w przepisach mówiących o nieusuwalności sędziów, natomiast działanie Sądu Najwyższego zmierzające do nadania określonego znaczenia przepisowi ustawowemu, czy przepisom ustawowym w liczbie mnogiej, pociąga za sobą naruszenie tej kompetencji prezydent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Zatem chciałbym się upewnić, czy dobrze zrozumiałem stanowisko pani minister. Rozumiem, że według tego stanowiska w ramach badań sporu kompetencyjnego nie jest dopuszczalne rozstrzyganie o tym, czy ewentualnie doszło do naruszenia zasady legalizmu. Rozumiem, że według tego stanowiska, konstytucyjne pojęc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naczej. Nie jest dopuszczalne jako takie badanie samej uchwały Sądu Najwyższego i tego dotyczy moje stanowisko. Natomiast zasada legalizmu, która wymaga działania na podstawie i w granicach obowiązującego prawa, jak najbardziej zawsze będzie stosowana, dlatego że ona umożliwia skontrolowanie, czy działalność Sądu Najwyższego w tej konkretnej sytuacji mieściła się w ramach tych uprawnień, które ustawa o Sądzie Najwyższym oraz Konstytucja Sądowi Najwyższemu przyznają.</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w ramach rozstrzygania o sporze kompetencyjnym dopuszczalne jest, zdaniem pani minister, badanie, czy doszło do ewentualnego naruszenia zasady legalizm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 najbardziej, tak, dlatego że to pozwala rozstrzygnąć także czy doszło do sporu kompetencyjn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w związku z tym… Tak?</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doszło] i jeśli tak, do jego rozstrzygnięc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gdyby założyć, że do naruszenia zasady legalizmu doszło, czego oczywiście nie przesądzam, należałoby w konsekwencji uznać, że mamy do czynienia z przypadkiem pewnego konstytucyjnego bezprawia. Czy w związku z tym nie ma tutaj jakiejś sprzeczności logicznej? Czy zdaniem pani minister można zakładać, czy, rozsądnie myśląc, można zakładać, że konstytucyjne rozumienie pojęcia „spór kompetencyjny” obejmuje także przypadki bezprawia konstytucyjnego? Czy zdaniem pani minister nie ma tutaj jakiegoś logicznego napięcia w takim stwierdzeniu, że w takim rozumieniu tego konstytucyjnego pojęcia „spór [kompetencyjny]”, które zakłada, że ono może obejmować w istocie przypadki konstytucyjnego bezpraw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się, Wysoki Trybunale, że właśnie istotą sporu kompetencyjnego jest ocena właśnie działania zgodnie z obowiązującym prawem organów, które w tym sporze się znalazły.</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bardzo dziękuję. To moje drugie pytanie, także do przedstawicieli prezydenta. To jest pytanie o okoliczności, które miały miejsce przed złożeniem wniosku przez marszałek Sejmu. W związku z pytaniem pani sędzi Krystyny Pawłowicz pojawiły się takie wypowiedzi dotyczące faktów, które miały miejsce zanim wniosek przez marszałek Sejmu został złożony, a które w ogóle we wniosku marszałek Sejmu nie zostały wskazane. Czy według stanowiska przedstawicieli prezydenta, takie okoliczności mogą być badane w ramach postępowania dotyczącego sporu kompetencyjnego, zdefiniowanego we wniosku marszałek Sejm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uznaję, że pani sędzia sprawozdawca zmierzała do tego, żeby rozstrzygnąć w sposób jednoznaczny, czy w momencie składania wniosku przez marszałek Sejmu istniał spór kompetencyjny czy ni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Krystyna Pawłowicz:</w:t>
      </w:r>
      <w:r>
        <w:rPr>
          <w:rFonts w:cs="Times New Roman" w:ascii="Times New Roman" w:hAnsi="Times New Roman"/>
        </w:rPr>
        <w:t xml:space="preserve"> </w:t>
      </w:r>
    </w:p>
    <w:p>
      <w:pPr>
        <w:pStyle w:val="TextBody"/>
        <w:keepNext w:val="true"/>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oza mikrofonem</w:t>
      </w:r>
      <w:r>
        <w:rPr>
          <w:rFonts w:cs="Times New Roman" w:ascii="Times New Roman" w:hAnsi="Times New Roman"/>
        </w:rPr>
        <w:t>] Tak.</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ytania, które padły na rozprawie w ubiegłym tygodniu, koncentrowały się</w:t>
      </w:r>
      <w:r>
        <w:rPr>
          <w:rFonts w:cs="Times New Roman" w:ascii="Times New Roman" w:hAnsi="Times New Roman"/>
          <w:color w:val="FF0000"/>
        </w:rPr>
        <w:t xml:space="preserve"> </w:t>
        <w:br/>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facto</w:t>
      </w:r>
      <w:r>
        <w:rPr>
          <w:rFonts w:cs="Times New Roman" w:ascii="Times New Roman" w:hAnsi="Times New Roman"/>
        </w:rPr>
        <w:t xml:space="preserve"> na rozstrzygnięciu, czy przypadkiem wniosek marszałek Sejmu nie był przedwczesny. I ja przynajmniej odebrałam w ten sposób pytania pani sędzi sprawozdawcy, że służyły one prześledzeniu pewnego toku wydarzeń, którego de facto zwieńczeniem było właśnie złożenie wniosku o rozstrzygnięcie sporu kompetencyjnego przez marszałek Sejmu, która uznała, że różne zdarzenia, które doprowadziły</w:t>
      </w:r>
      <w:r>
        <w:rPr>
          <w:rFonts w:cs="Times New Roman" w:ascii="Times New Roman" w:hAnsi="Times New Roman"/>
          <w:color w:val="FF0000"/>
        </w:rPr>
        <w:t xml:space="preserve"> </w:t>
        <w:br/>
      </w:r>
      <w:r>
        <w:rPr>
          <w:rFonts w:cs="Times New Roman" w:ascii="Times New Roman" w:hAnsi="Times New Roman"/>
        </w:rPr>
        <w:t>do powstania tej kolizji pomiędzy Sejmem a Sądem Najwyższym, prezydentem i Sądem Najwyższym, wymagają rozstrzygnięcia Trybunału Konstytucyjn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To teraz chciałbym zadać pytanie także przedstawicielom prezydenta, które na poprzedniej rozprawie pan sędzia Piotr Pszczółkowski zadał przedstawicielowi marszałek Sejmu. To jest mianowicie pytanie o to, czy według stanowiska przedstawicieli prezydenta, po uchwale Sądu Najwyższego z 23 stycznia,</w:t>
      </w:r>
      <w:r>
        <w:rPr>
          <w:rFonts w:cs="Times New Roman" w:ascii="Times New Roman" w:hAnsi="Times New Roman"/>
          <w:color w:val="FF0000"/>
        </w:rPr>
        <w:t xml:space="preserve"> </w:t>
        <w:br/>
      </w:r>
      <w:r>
        <w:rPr>
          <w:rFonts w:cs="Times New Roman" w:ascii="Times New Roman" w:hAnsi="Times New Roman"/>
        </w:rPr>
        <w:t>art. 9a ustawy o Krajowej Radzie Sądownictwa obowiązuje, czy przestał obowiązywać?</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edynym organem władzy sądowniczej Rzeczypospolitej Polskiej, który ma możliwość derogowania aktów normatywnych niezgodnych z aktami hierarchicznie wyższymi jest Wysoki Trybunał. Żaden inny organ władzy sądowniczej nie ma konstytucyjnie przyznanej kompetencji do tego, żeby derogować, zwłaszcza przepisy ustawowe z systemu prawnego. Jak doskonale wiadomo, ta tak zwana kontrola rozproszona, na którą często powołują się sądy, może dotyczyć wyłącznie tak zwanych aktów podustawowych, dlatego że z brzmienia samej Konstytucji wynika, że sędziowie</w:t>
      </w:r>
      <w:r>
        <w:rPr>
          <w:rFonts w:cs="Times New Roman" w:ascii="Times New Roman" w:hAnsi="Times New Roman"/>
          <w:color w:val="FF0000"/>
        </w:rPr>
        <w:t xml:space="preserve"> </w:t>
        <w:br/>
      </w:r>
      <w:r>
        <w:rPr>
          <w:rFonts w:cs="Times New Roman" w:ascii="Times New Roman" w:hAnsi="Times New Roman"/>
        </w:rPr>
        <w:t>są związani wszystkimi aktami normatywnymi od Konstytucji w dół, ale do ustawy. Czyli pomiędzy ustawą a Konstytucją następuje związanie sędziego treścią tych aktów normatywnych i samodzielnie sędzia nie może badać, zresztą temu służy instytucja pytań prawnych do Trybunału Konstytucyjnego, że jeżeli sędzia w toku rozpoznawania sprawy ma wątpliwość co do zgodności z Konstytucją przepisu, który ma być podstawą rozstrzygnięcia, a od rozstrzygnięcia tej wątpliwości zależy to, jakie będzie wydane orzeczenie, powinien się zwrócić do Wysokiego Trybunału z pytaniem prawnym</w:t>
      </w:r>
      <w:r>
        <w:rPr>
          <w:rFonts w:cs="Times New Roman" w:ascii="Times New Roman" w:hAnsi="Times New Roman"/>
          <w:color w:val="FF0000"/>
        </w:rPr>
        <w:t xml:space="preserve"> </w:t>
        <w:br/>
      </w:r>
      <w:r>
        <w:rPr>
          <w:rFonts w:cs="Times New Roman" w:ascii="Times New Roman" w:hAnsi="Times New Roman"/>
        </w:rPr>
        <w:t>o rozstrzygnięcie tej kwestii.</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Teraz pytanie do wszystkich uczestników postępowania poza przedstawicielem Sejmu, a to dlatego, że ono nawiązuje do wypowiedzi przedstawiciela Sejmu w czasie poprzedniej rozprawy, mianowicie w czasie poprzedniej rozprawy przedstawiciel Sejmu wyraził takie stanowisko, że uchwała Sądu Najwyższego z 23 stycznia jest jedynie nieformalnym stanowiskiem Sądu Najwyższego, nie jest natomiast uchwałą. Chciałbym w związku z tym prosić uczestników postępowania, pozostałych uczestników postępowania o odniesienie się do tej kwestii, o odpowiedź na pytanie,</w:t>
      </w:r>
      <w:r>
        <w:rPr>
          <w:rFonts w:cs="Times New Roman" w:ascii="Times New Roman" w:hAnsi="Times New Roman"/>
          <w:color w:val="FF0000"/>
        </w:rPr>
        <w:t xml:space="preserve"> </w:t>
        <w:br/>
      </w:r>
      <w:r>
        <w:rPr>
          <w:rFonts w:cs="Times New Roman" w:ascii="Times New Roman" w:hAnsi="Times New Roman"/>
        </w:rPr>
        <w:t>czy uchwała Sądu Najwyższego z 23 stycznia została podjęta skutecznie, czy też pozostali uczestnicy postępowania podzielają pogląd, że jest to jedynie nieformalne stanowisko Sądu Najwyższe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do pana posła najpierw to pytanie zaadresuję. Bardzo proszę.</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ważam, że uchwała Sądu Najwyższego została wydana z rażącym naruszeniem prawa. W tej sytuacji, wydaje mi się, z mocy prawa jest nieważn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proszę, może adresuję do przedstawicieli prokuratora generalnego</w:t>
      </w:r>
      <w:r>
        <w:rPr>
          <w:rFonts w:cs="Times New Roman" w:ascii="Times New Roman" w:hAnsi="Times New Roman"/>
          <w:color w:val="FF0000"/>
        </w:rPr>
        <w:t xml:space="preserve"> </w:t>
        <w:br/>
      </w:r>
      <w:r>
        <w:rPr>
          <w:rFonts w:cs="Times New Roman" w:ascii="Times New Roman" w:hAnsi="Times New Roman"/>
        </w:rPr>
        <w:t>to pytan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myślę, że pan poseł przedstawiciel Sejmu jakby odniósł się dosyć… w sposób bardzo ogólny. Ja chciałbym tylko przytoczyć fragment uzasadnienia wyroku Trybunału Konstytucyjnego z 27 października 2010 r., w pełnym składzie.</w:t>
      </w:r>
      <w:r>
        <w:rPr>
          <w:rFonts w:cs="Times New Roman" w:ascii="Times New Roman" w:hAnsi="Times New Roman"/>
          <w:color w:val="FF0000"/>
        </w:rPr>
        <w:t xml:space="preserve"> </w:t>
        <w:br/>
      </w:r>
      <w:r>
        <w:rPr>
          <w:rFonts w:cs="Times New Roman" w:ascii="Times New Roman" w:hAnsi="Times New Roman"/>
        </w:rPr>
        <w:t>A my tutaj wiemy… Wysoki Trybunał wie, że to było dosyć przełomowe orzeczenie. Sam Trybunał w ten sposób to opisuje na stronie 18 – powtórzmy – „O charakterze normatywnym danego aktu prawnego nie decyduje ani forma, ani podstawa prawna</w:t>
      </w:r>
      <w:r>
        <w:rPr>
          <w:rFonts w:cs="Times New Roman" w:ascii="Times New Roman" w:hAnsi="Times New Roman"/>
          <w:color w:val="FF0000"/>
        </w:rPr>
        <w:t xml:space="preserve"> </w:t>
        <w:br/>
      </w:r>
      <w:r>
        <w:rPr>
          <w:rFonts w:cs="Times New Roman" w:ascii="Times New Roman" w:hAnsi="Times New Roman"/>
        </w:rPr>
        <w:t>czy legalność – jedynie treść nosząca cechy normy abstrakcyjnej i generalnej”. To jest właśnie odpowiedź na pytanie pana sędziego co do stanowiska prokuratora generalnego, co do wypowiedzi pana posła, która – w moim przekonaniu – miała [bardziej] charakter ogólny. Dziękuję bardz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I to samo pytanie adresowane do przedstawicieli prezydenta, bardzo proszę.</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dobnie jak przedstawiciele wnioskodawców oraz prokurator generalny uznajemy, że ta uchwała została wydana z rażącym naruszeniem prawa, niemniej jednak ze względu na jej charakter, to znaczy ten ogólny charakter, który powoduje, że może ona stanowić, czy może być poczytywana za źródło prawa jest</w:t>
      </w:r>
      <w:r>
        <w:rPr>
          <w:rFonts w:cs="Times New Roman" w:ascii="Times New Roman" w:hAnsi="Times New Roman"/>
          <w:color w:val="FF0000"/>
        </w:rPr>
        <w:t xml:space="preserve"> </w:t>
        <w:br/>
      </w:r>
      <w:r>
        <w:rPr>
          <w:rFonts w:cs="Times New Roman" w:ascii="Times New Roman" w:hAnsi="Times New Roman"/>
        </w:rPr>
        <w:t>to wykroczenie poza te kompetencje, które posiada Sąd Najwyższy.</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I już ostatnie pytanie do przedstawicieli prezydenta. To jest pytanie o to, czy według stanowiska prezydenta niewątpliwa prerogatywa prezydenta wyrażająca się w wyłącznym prawie powoływania sędziów, może być rozumiana w taki sposób, że odbiera ona innym organom prawo do dokonywania jakichkolwiek ocen konstytucyjnoprawnych, w szczególności i w perspektywie instytucji prawa procesowego przewidzianych w kodeksie postępowania cywilnego i w kodeksie postępowania karn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ak jak mówiłam na poprzedniej rozprawie, jedynym organem władzy sądowniczej, który ma uprawnienie do kontrolowania poprawności działań prezydenta w zakresie stosowania przez niego uprawnień konstytucyjnych oraz ustawowych, jest Trybunał Konstytucyjny. Jest to przywilej sądowy ustanowiony</w:t>
      </w:r>
      <w:r>
        <w:rPr>
          <w:rFonts w:cs="Times New Roman" w:ascii="Times New Roman" w:hAnsi="Times New Roman"/>
          <w:color w:val="FF0000"/>
        </w:rPr>
        <w:t xml:space="preserve"> </w:t>
        <w:br/>
      </w:r>
      <w:r>
        <w:rPr>
          <w:rFonts w:cs="Times New Roman" w:ascii="Times New Roman" w:hAnsi="Times New Roman"/>
        </w:rPr>
        <w:t>na gruncie przepisów konstytucyjnych, w związku z tym żaden inny organ władzy sądowniczej poza Trybunałem Stanu nie może tak jakby badać prawidłowości wykonywania przez prezydenta jego uprawnień.</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Jarosław Wyremb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Dziękuję uprzejm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 pan sędzia Warciński.</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ytanie do pana prokuratora. Panie prokuratorze, proszę nam powiedzieć, wyjaśnić, czy dostrzega pan różnicę między wykładnią rozszerzającą a </w:t>
      </w:r>
      <w:r>
        <w:rPr>
          <w:rFonts w:cs="Times New Roman" w:ascii="Times New Roman" w:hAnsi="Times New Roman"/>
          <w:i/>
        </w:rPr>
        <w:t>analogia legis</w:t>
      </w:r>
      <w:r>
        <w:rPr>
          <w:rFonts w:cs="Times New Roman" w:ascii="Times New Roman" w:hAnsi="Times New Roman"/>
        </w:rPr>
        <w:t>?</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znam szczerze, Wysoki [Trybunale]… Ja osobiście nie dostrzegam, prosiłbym o uzupełniające pytanie w tym zakresie.</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 prokurator nie dostrzega różnicy między wykładnią rozszerzającą a analogią </w:t>
      </w:r>
      <w:r>
        <w:rPr>
          <w:rFonts w:cs="Times New Roman" w:ascii="Times New Roman" w:hAnsi="Times New Roman"/>
          <w:i/>
        </w:rPr>
        <w:t>legis</w:t>
      </w:r>
      <w:r>
        <w:rPr>
          <w:rFonts w:cs="Times New Roman" w:ascii="Times New Roman" w:hAnsi="Times New Roman"/>
        </w:rPr>
        <w:t>? Nie ma różnicy?</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Moim zdaniem, przyznam szczerze, że… Może kolega w tym zakresie wypowiedziałby się. Natomiast wykładnia rozszerzająca w znaczeniu jakim Wysoki Trybunał pyta? </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nam podać swoją definicję wykładni rozszerzającej, panie prokuratorze,</w:t>
      </w:r>
      <w:r>
        <w:rPr>
          <w:rFonts w:cs="Times New Roman" w:ascii="Times New Roman" w:hAnsi="Times New Roman"/>
          <w:color w:val="FF0000"/>
        </w:rPr>
        <w:t xml:space="preserve"> </w:t>
        <w:br/>
      </w:r>
      <w:r>
        <w:rPr>
          <w:rFonts w:cs="Times New Roman" w:ascii="Times New Roman" w:hAnsi="Times New Roman"/>
        </w:rPr>
        <w:t xml:space="preserve">i definicję analogii </w:t>
      </w:r>
      <w:r>
        <w:rPr>
          <w:rFonts w:cs="Times New Roman" w:ascii="Times New Roman" w:hAnsi="Times New Roman"/>
          <w:i/>
        </w:rPr>
        <w:t>legis</w:t>
      </w:r>
      <w:r>
        <w:rPr>
          <w:rFonts w:cs="Times New Roman" w:ascii="Times New Roman" w:hAnsi="Times New Roman"/>
        </w:rPr>
        <w:t>.</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znam szczerze, że w tym zakresie może pan prokurator by… Nie jestem, precyzyjnie, Wysokiemu Trybunałowi to wytłumaczyć. Prosiłbym o uzupełniające pytanie. Nie chciałbym zajmować czasu.</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 takim razie może pomogę drugim pytaniem. Na czym polega </w:t>
      </w:r>
      <w:r>
        <w:rPr>
          <w:rFonts w:cs="Times New Roman" w:ascii="Times New Roman" w:hAnsi="Times New Roman"/>
          <w:i/>
        </w:rPr>
        <w:t>analogia legis</w:t>
      </w:r>
      <w:r>
        <w:rPr>
          <w:rFonts w:cs="Times New Roman" w:ascii="Times New Roman" w:hAnsi="Times New Roman"/>
        </w:rPr>
        <w:t xml:space="preserve">? Wnioskowanie z analogii </w:t>
      </w:r>
      <w:r>
        <w:rPr>
          <w:rFonts w:cs="Times New Roman" w:ascii="Times New Roman" w:hAnsi="Times New Roman"/>
          <w:i/>
        </w:rPr>
        <w:t>legis</w:t>
      </w:r>
      <w:r>
        <w:rPr>
          <w:rFonts w:cs="Times New Roman" w:ascii="Times New Roman" w:hAnsi="Times New Roman"/>
        </w:rPr>
        <w:t xml:space="preserve"> na czym poleg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 kolegę jednak […]. Bardzo prosz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ma ścisły związek z niniejszą sprawą.</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ak się domyślam, Wysoki Trybunale. </w:t>
      </w:r>
      <w:r>
        <w:rPr>
          <w:rFonts w:cs="Times New Roman" w:ascii="Times New Roman" w:hAnsi="Times New Roman"/>
          <w:i/>
        </w:rPr>
        <w:t>Analogia legis</w:t>
      </w:r>
      <w:r>
        <w:rPr>
          <w:rFonts w:cs="Times New Roman" w:ascii="Times New Roman" w:hAnsi="Times New Roman"/>
        </w:rPr>
        <w:t xml:space="preserve"> jest sposobem usuwania luk prawnych, który polega na tym, że wkłada się, powiedzmy, do aktu prawnego rozwiązanie, które można wyprowadzić z innych norm tego aktu normatywnego, czyli</w:t>
      </w:r>
      <w:r>
        <w:rPr>
          <w:rFonts w:cs="Times New Roman" w:ascii="Times New Roman" w:hAnsi="Times New Roman"/>
          <w:color w:val="FF0000"/>
        </w:rPr>
        <w:t xml:space="preserve"> </w:t>
        <w:br/>
      </w:r>
      <w:r>
        <w:rPr>
          <w:rFonts w:cs="Times New Roman" w:ascii="Times New Roman" w:hAnsi="Times New Roman"/>
        </w:rPr>
        <w:t>że jeżeli jakieś zagadnienie nie jest uregulowane, nie jest pełne, to można uzupełnić</w:t>
      </w:r>
      <w:r>
        <w:rPr>
          <w:rFonts w:cs="Times New Roman" w:ascii="Times New Roman" w:hAnsi="Times New Roman"/>
          <w:color w:val="FF0000"/>
        </w:rPr>
        <w:t xml:space="preserve"> </w:t>
        <w:br/>
      </w:r>
      <w:r>
        <w:rPr>
          <w:rFonts w:cs="Times New Roman" w:ascii="Times New Roman" w:hAnsi="Times New Roman"/>
        </w:rPr>
        <w:t>tę normę przez wejście w innym… znaczy z innego rozwiązania, ale występującego</w:t>
      </w:r>
      <w:r>
        <w:rPr>
          <w:rFonts w:cs="Times New Roman" w:ascii="Times New Roman" w:hAnsi="Times New Roman"/>
          <w:color w:val="FF0000"/>
        </w:rPr>
        <w:t xml:space="preserve"> </w:t>
        <w:br/>
      </w:r>
      <w:r>
        <w:rPr>
          <w:rFonts w:cs="Times New Roman" w:ascii="Times New Roman" w:hAnsi="Times New Roman"/>
        </w:rPr>
        <w:t xml:space="preserve">w tym samym akcie – </w:t>
      </w:r>
      <w:r>
        <w:rPr>
          <w:rFonts w:cs="Times New Roman" w:ascii="Times New Roman" w:hAnsi="Times New Roman"/>
          <w:i/>
        </w:rPr>
        <w:t>legis</w:t>
      </w:r>
      <w:r>
        <w:rPr>
          <w:rFonts w:cs="Times New Roman" w:ascii="Times New Roman" w:hAnsi="Times New Roman"/>
        </w:rPr>
        <w:t>, czyli z ustawy, prawd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i/>
        </w:rPr>
        <w:t>Analogia iuris</w:t>
      </w:r>
      <w:r>
        <w:rPr>
          <w:rFonts w:cs="Times New Roman" w:ascii="Times New Roman" w:hAnsi="Times New Roman"/>
        </w:rPr>
        <w:t>?</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i/>
        </w:rPr>
        <w:t>Analogia</w:t>
      </w:r>
      <w:r>
        <w:rPr>
          <w:rFonts w:cs="Times New Roman" w:ascii="Times New Roman" w:hAnsi="Times New Roman"/>
        </w:rPr>
        <w:t xml:space="preserve"> </w:t>
      </w:r>
      <w:r>
        <w:rPr>
          <w:rFonts w:cs="Times New Roman" w:ascii="Times New Roman" w:hAnsi="Times New Roman"/>
          <w:i/>
        </w:rPr>
        <w:t>iuris</w:t>
      </w:r>
      <w:r>
        <w:rPr>
          <w:rFonts w:cs="Times New Roman" w:ascii="Times New Roman" w:hAnsi="Times New Roman"/>
        </w:rPr>
        <w:t xml:space="preserve"> jest natomiast – dziękuję za ten egzamin, po latach się czuję</w:t>
      </w:r>
      <w:r>
        <w:rPr>
          <w:rFonts w:cs="Times New Roman" w:ascii="Times New Roman" w:hAnsi="Times New Roman"/>
          <w:color w:val="FF0000"/>
        </w:rPr>
        <w:t xml:space="preserve"> </w:t>
        <w:br/>
      </w:r>
      <w:r>
        <w:rPr>
          <w:rFonts w:cs="Times New Roman" w:ascii="Times New Roman" w:hAnsi="Times New Roman"/>
        </w:rPr>
        <w:t xml:space="preserve">jak na studiach – </w:t>
      </w:r>
      <w:r>
        <w:rPr>
          <w:rFonts w:cs="Times New Roman" w:ascii="Times New Roman" w:hAnsi="Times New Roman"/>
          <w:i/>
        </w:rPr>
        <w:t>analogia iuris</w:t>
      </w:r>
      <w:r>
        <w:rPr>
          <w:rFonts w:cs="Times New Roman" w:ascii="Times New Roman" w:hAnsi="Times New Roman"/>
        </w:rPr>
        <w:t xml:space="preserve"> jest podobnym zabiegiem, ale dokonywanym już z całego systemu prawnego – </w:t>
      </w:r>
      <w:r>
        <w:rPr>
          <w:rFonts w:cs="Times New Roman" w:ascii="Times New Roman" w:hAnsi="Times New Roman"/>
          <w:i/>
        </w:rPr>
        <w:t>iuris</w:t>
      </w:r>
      <w:r>
        <w:rPr>
          <w:rFonts w:cs="Times New Roman" w:ascii="Times New Roman" w:hAnsi="Times New Roman"/>
        </w:rPr>
        <w:t>.</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 zgodzi się pan z tezą, że wnioskowanie z </w:t>
      </w:r>
      <w:r>
        <w:rPr>
          <w:rFonts w:cs="Times New Roman" w:ascii="Times New Roman" w:hAnsi="Times New Roman"/>
          <w:i/>
        </w:rPr>
        <w:t>analogia legis</w:t>
      </w:r>
      <w:r>
        <w:rPr>
          <w:rFonts w:cs="Times New Roman" w:ascii="Times New Roman" w:hAnsi="Times New Roman"/>
        </w:rPr>
        <w:t>, a tym bardziej</w:t>
      </w:r>
      <w:r>
        <w:rPr>
          <w:rFonts w:cs="Times New Roman" w:ascii="Times New Roman" w:hAnsi="Times New Roman"/>
          <w:color w:val="FF0000"/>
        </w:rPr>
        <w:t xml:space="preserve"> </w:t>
        <w:br/>
      </w:r>
      <w:r>
        <w:rPr>
          <w:rFonts w:cs="Times New Roman" w:ascii="Times New Roman" w:hAnsi="Times New Roman"/>
        </w:rPr>
        <w:t xml:space="preserve">z </w:t>
      </w:r>
      <w:r>
        <w:rPr>
          <w:rFonts w:cs="Times New Roman" w:ascii="Times New Roman" w:hAnsi="Times New Roman"/>
          <w:i/>
        </w:rPr>
        <w:t>analogia iuris</w:t>
      </w:r>
      <w:r>
        <w:rPr>
          <w:rFonts w:cs="Times New Roman" w:ascii="Times New Roman" w:hAnsi="Times New Roman"/>
        </w:rPr>
        <w:t xml:space="preserve"> jest aktem o charakterze prawotwórczym?</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eneralnie trzeba tak przyjąć. Trzeba tak przyjąć, b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ie prokuratorze, w takim razie kolejne pytanie. Czy sądy, pana zdaniem, mają kompetencje do stosowania wnioskowania [z] analogii </w:t>
      </w:r>
      <w:r>
        <w:rPr>
          <w:rFonts w:cs="Times New Roman" w:ascii="Times New Roman" w:hAnsi="Times New Roman"/>
          <w:i/>
        </w:rPr>
        <w:t>legis</w:t>
      </w:r>
      <w:r>
        <w:rPr>
          <w:rFonts w:cs="Times New Roman" w:ascii="Times New Roman" w:hAnsi="Times New Roman"/>
        </w:rPr>
        <w:t xml:space="preserve">, </w:t>
      </w:r>
      <w:r>
        <w:rPr>
          <w:rFonts w:cs="Times New Roman" w:ascii="Times New Roman" w:hAnsi="Times New Roman"/>
          <w:i/>
        </w:rPr>
        <w:t>iuris</w:t>
      </w:r>
      <w:r>
        <w:rPr>
          <w:rFonts w:cs="Times New Roman" w:ascii="Times New Roman" w:hAnsi="Times New Roman"/>
        </w:rPr>
        <w:t>, z celu na środki,</w:t>
      </w:r>
      <w:r>
        <w:rPr>
          <w:rFonts w:cs="Times New Roman" w:ascii="Times New Roman" w:hAnsi="Times New Roman"/>
          <w:color w:val="FF0000"/>
        </w:rPr>
        <w:t xml:space="preserve"> </w:t>
        <w:br/>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ontrario</w:t>
      </w:r>
      <w:r>
        <w:rPr>
          <w:rFonts w:cs="Times New Roman" w:ascii="Times New Roman" w:hAnsi="Times New Roman"/>
        </w:rPr>
        <w:t>? Mają czy ni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o, tak. Generalnie – tak. Argument… Ale </w:t>
      </w:r>
      <w:r>
        <w:rPr>
          <w:rFonts w:cs="Times New Roman" w:ascii="Times New Roman" w:hAnsi="Times New Roman"/>
          <w:i/>
        </w:rPr>
        <w:t>a contrario</w:t>
      </w:r>
      <w:r>
        <w:rPr>
          <w:rFonts w:cs="Times New Roman" w:ascii="Times New Roman" w:hAnsi="Times New Roman"/>
        </w:rPr>
        <w:t xml:space="preserve"> to tutaj nie za bardzo.</w:t>
      </w:r>
      <w:r>
        <w:rPr>
          <w:rFonts w:cs="Times New Roman" w:ascii="Times New Roman" w:hAnsi="Times New Roman"/>
          <w:color w:val="FF0000"/>
        </w:rPr>
        <w:t xml:space="preserve"> </w:t>
        <w:br/>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ontrario</w:t>
      </w:r>
      <w:r>
        <w:rPr>
          <w:rFonts w:cs="Times New Roman" w:ascii="Times New Roman" w:hAnsi="Times New Roman"/>
        </w:rPr>
        <w:t xml:space="preserve"> jest czymś zupełnie innym, niż </w:t>
      </w:r>
      <w:r>
        <w:rPr>
          <w:rFonts w:cs="Times New Roman" w:ascii="Times New Roman" w:hAnsi="Times New Roman"/>
          <w:i/>
        </w:rPr>
        <w:t>analogia legis</w:t>
      </w:r>
      <w:r>
        <w:rPr>
          <w:rFonts w:cs="Times New Roman" w:ascii="Times New Roman" w:hAnsi="Times New Roman"/>
        </w:rPr>
        <w:t xml:space="preserve"> i </w:t>
      </w:r>
      <w:r>
        <w:rPr>
          <w:rFonts w:cs="Times New Roman" w:ascii="Times New Roman" w:hAnsi="Times New Roman"/>
          <w:i/>
        </w:rPr>
        <w:t>iuris</w:t>
      </w:r>
      <w:r>
        <w:rPr>
          <w:rFonts w:cs="Times New Roman" w:ascii="Times New Roman" w:hAnsi="Times New Roman"/>
        </w:rPr>
        <w:t>, nie służy uzupełnianiu luk prawnych.</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zespół wnioskowań, prawd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le pierwsza jest podstawa taka, że musi faktycznie istnieć taka luka. Jeżeli już pytanie miałoby mieć znaczenie w realiach niniejszej sprawy, to trzeba powiedzieć, czy istniała luka prawna w tym zakresie, żeby mówić w ogóle o jakichś tam analogiach.</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Ale rozumiem, że zgodzimy się z tym, że sądy, sądy powszechne, wojskowe i Sąd Najwyższy, mają – dopuszcza pan taką możliwość, że mogą stosować tego rodzaju wnioskowania: analogię </w:t>
      </w:r>
      <w:r>
        <w:rPr>
          <w:rFonts w:cs="Times New Roman" w:ascii="Times New Roman" w:hAnsi="Times New Roman"/>
          <w:i/>
        </w:rPr>
        <w:t>legis</w:t>
      </w:r>
      <w:r>
        <w:rPr>
          <w:rFonts w:cs="Times New Roman" w:ascii="Times New Roman" w:hAnsi="Times New Roman"/>
        </w:rPr>
        <w:t xml:space="preserve">, </w:t>
      </w:r>
      <w:r>
        <w:rPr>
          <w:rFonts w:cs="Times New Roman" w:ascii="Times New Roman" w:hAnsi="Times New Roman"/>
          <w:i/>
        </w:rPr>
        <w:t>iuris</w:t>
      </w:r>
      <w:r>
        <w:rPr>
          <w:rFonts w:cs="Times New Roman" w:ascii="Times New Roman" w:hAnsi="Times New Roman"/>
        </w:rPr>
        <w:t xml:space="preserve"> i z celu na środki, na przykład.</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gą, ale jeszcze jedna rzecz. Nie mogą przy tym naruszać norm konstytucyjnych. To jest pierwszy, podstawowy warunek dokonywania tego rodzaju wykładni.</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Stosowanie </w:t>
      </w:r>
      <w:r>
        <w:rPr>
          <w:rFonts w:cs="Times New Roman" w:ascii="Times New Roman" w:hAnsi="Times New Roman"/>
          <w:i/>
        </w:rPr>
        <w:t>analogia legis</w:t>
      </w:r>
      <w:r>
        <w:rPr>
          <w:rFonts w:cs="Times New Roman" w:ascii="Times New Roman" w:hAnsi="Times New Roman"/>
        </w:rPr>
        <w:t xml:space="preserve"> jest z założenia sprzeczne z Konstytucją?</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Nie jest sprzeczne z założenia z Konstytucją, natomiast może doprowadzić</w:t>
      </w:r>
      <w:r>
        <w:rPr>
          <w:rFonts w:cs="Times New Roman" w:ascii="Times New Roman" w:hAnsi="Times New Roman"/>
          <w:color w:val="FF0000"/>
        </w:rPr>
        <w:t xml:space="preserve"> </w:t>
        <w:br/>
      </w:r>
      <w:r>
        <w:rPr>
          <w:rFonts w:cs="Times New Roman" w:ascii="Times New Roman" w:hAnsi="Times New Roman"/>
        </w:rPr>
        <w:t>do sytuacji jakby nadmiernej aktywności sędziowskiej, czyli wejścia już właśnie</w:t>
      </w:r>
      <w:r>
        <w:rPr>
          <w:rFonts w:cs="Times New Roman" w:ascii="Times New Roman" w:hAnsi="Times New Roman"/>
          <w:color w:val="FF0000"/>
        </w:rPr>
        <w:t xml:space="preserve"> </w:t>
        <w:br/>
      </w:r>
      <w:r>
        <w:rPr>
          <w:rFonts w:cs="Times New Roman" w:ascii="Times New Roman" w:hAnsi="Times New Roman"/>
        </w:rPr>
        <w:t>w kompetencje ustawodawcy i do teg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li zgodzi się pan z tym, że na przykład Sąd Najwyższy, stosując </w:t>
      </w:r>
      <w:r>
        <w:rPr>
          <w:rFonts w:cs="Times New Roman" w:ascii="Times New Roman" w:hAnsi="Times New Roman"/>
          <w:i/>
        </w:rPr>
        <w:t>analogia legis</w:t>
      </w:r>
      <w:r>
        <w:rPr>
          <w:rFonts w:cs="Times New Roman" w:ascii="Times New Roman" w:hAnsi="Times New Roman"/>
        </w:rPr>
        <w:t>, dopuszcza się aktu prawotwórczego i zarazem nie jest to sprzeczne z Konstytucją?</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występuje ścisły… znaczy, to musi… Po pierwsze, musi występować jakiś związek, ścisły związek ustawowy, między tym zagadnieniem, które ma być uzupełnione a tym zagadnieniem, które służy do uzupełnienia, czyli musi ten związek istnieć.</w:t>
      </w:r>
      <w:r>
        <w:rPr>
          <w:rFonts w:cs="Times New Roman" w:ascii="Times New Roman" w:hAnsi="Times New Roman"/>
          <w:color w:val="FF0000"/>
        </w:rPr>
        <w:t xml:space="preserve"> </w:t>
        <w:br/>
      </w:r>
      <w:r>
        <w:rPr>
          <w:rFonts w:cs="Times New Roman" w:ascii="Times New Roman" w:hAnsi="Times New Roman"/>
        </w:rPr>
        <w:t>I w takim zakresie, podobnie w zakresie analogii iuris. Musi koniecznie być wykazanie tego ścisłego związku, istniejącego pomiędzy uzupełnieniem luki i w tym znaczeniu jakby osłabia się znaczenie tej normotwórczej działalności, gdyż ona ma jedynie znaczenie jakby techniczne w tym momencie. Natomiast czym innym jest sytuacja, z którą mamy</w:t>
      </w:r>
      <w:r>
        <w:rPr>
          <w:rFonts w:cs="Times New Roman" w:ascii="Times New Roman" w:hAnsi="Times New Roman"/>
          <w:color w:val="FF0000"/>
        </w:rPr>
        <w:t xml:space="preserve"> </w:t>
        <w:br/>
      </w:r>
      <w:r>
        <w:rPr>
          <w:rFonts w:cs="Times New Roman" w:ascii="Times New Roman" w:hAnsi="Times New Roman"/>
        </w:rPr>
        <w:t>do czynienia w niniejszej sprawie, bo tu przecież żadnej luki nie był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 nie chodzi o [to]…</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 Najwyższy stworzył sobie tę lukę, odrzucając przepisy art. 9a ustawy o KRS na początku, bo to mu było potrzebne do dalszego wywodu.</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Zadając do pytanie, chodziło mi o pewną ideę, mianowicie czy Sąd Najwyższy jest władny do aktów o charakterze prawotwórczym, na przykład stosując wnioskowanie</w:t>
      </w:r>
      <w:r>
        <w:rPr>
          <w:rFonts w:cs="Times New Roman" w:ascii="Times New Roman" w:hAnsi="Times New Roman"/>
          <w:color w:val="FF0000"/>
        </w:rPr>
        <w:t xml:space="preserve"> </w:t>
        <w:br/>
      </w:r>
      <w:r>
        <w:rPr>
          <w:rFonts w:cs="Times New Roman" w:ascii="Times New Roman" w:hAnsi="Times New Roman"/>
        </w:rPr>
        <w:t xml:space="preserve">z </w:t>
      </w:r>
      <w:r>
        <w:rPr>
          <w:rFonts w:cs="Times New Roman" w:ascii="Times New Roman" w:hAnsi="Times New Roman"/>
          <w:i/>
        </w:rPr>
        <w:t>analogia legis</w:t>
      </w:r>
      <w:r>
        <w:rPr>
          <w:rFonts w:cs="Times New Roman" w:ascii="Times New Roman" w:hAnsi="Times New Roman"/>
        </w:rPr>
        <w:t>, tylko tyle. Czy każde przekroczenie własnej kompetencji jest wkroczeniem w cudzą kompetencję?</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pPr>
      <w:r>
        <w:rPr>
          <w:rFonts w:cs="Times New Roman" w:ascii="Times New Roman" w:hAnsi="Times New Roman"/>
        </w:rPr>
        <w:t>Niekoniecznie, ale najczęściej tak bywa, bo rzadko się zdarza w państwie demokratycznym, że jakaś sfera pozostaje pozbawiona kompetencji jakiegoś organu.</w:t>
      </w:r>
      <w:r>
        <w:rPr>
          <w:rFonts w:cs="Times New Roman" w:ascii="Times New Roman" w:hAnsi="Times New Roman"/>
          <w:color w:val="FF0000"/>
        </w:rPr>
        <w:t xml:space="preserve"> </w:t>
        <w:br/>
      </w:r>
      <w:r>
        <w:rPr>
          <w:rFonts w:cs="Times New Roman" w:ascii="Times New Roman" w:hAnsi="Times New Roman"/>
        </w:rPr>
        <w:t>W ostateczności zawsze mamy domniemanie kompetencji, kompetencja wojewody i tak dalej.</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statnie pytanie. Czy każde orzeczenie sądu powszechnego czy wojskowego może być skontrolowane przez Sąd Najwyższy wskutek wniesienia nadzwyczajnego środka zaskarżen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ktycznie… praktycznie każd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ktyczni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żeli, no… W granicach praw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kodeks postępowania karnego czy kodeks postępowania cywilnego nie przewiduje wymagań, moim zdaniem dosyć restrykcyjnych, co do wniesienia nadzwyczajnego środka zaskarżenia?</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ha, o to chodzi. Nie, nie, no to oczywiście w granicach, Wysoki Trybunal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przykład wartość przedmiotu sporu decyduje o tym, czy możemy…</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ale [przecież] wpadamy w technikę.</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nie każde?</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ie każde. </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Wysoki Trybunał pozwoli, uzupełnię [tę] odpowiedź na pytanie Wysokiego Trybunału. Oczywiście, że kodeks postępowania karnego także przewiduje ograniczenia złożenia, na przykład, środka nadzwyczajnego, w przypadku prokuratora powszechnej jednostki organizacyjnej w bardzo ograniczonym zakresie i rozszerzone kompetencje</w:t>
      </w:r>
      <w:r>
        <w:rPr>
          <w:rFonts w:cs="Times New Roman" w:ascii="Times New Roman" w:hAnsi="Times New Roman"/>
          <w:color w:val="FF0000"/>
        </w:rPr>
        <w:t xml:space="preserve"> </w:t>
        <w:br/>
      </w:r>
      <w:r>
        <w:rPr>
          <w:rFonts w:cs="Times New Roman" w:ascii="Times New Roman" w:hAnsi="Times New Roman"/>
        </w:rPr>
        <w:t>w zakresie podmiotu specjalnego, tak. Ja tylko przypominam, że prokurator generalny, jako podmiot specjalny, ma szersze uprawnienia do złożenia środka w postaci kasacji,</w:t>
      </w:r>
      <w:r>
        <w:rPr>
          <w:rFonts w:cs="Times New Roman" w:ascii="Times New Roman" w:hAnsi="Times New Roman"/>
          <w:color w:val="FF0000"/>
        </w:rPr>
        <w:t xml:space="preserve"> </w:t>
        <w:br/>
      </w:r>
      <w:r>
        <w:rPr>
          <w:rFonts w:cs="Times New Roman" w:ascii="Times New Roman" w:hAnsi="Times New Roman"/>
        </w:rPr>
        <w:t>ale też musi wykazać rażące naruszenie… wpływ tego naruszenia na treść orzeczenia.</w:t>
      </w:r>
      <w:r>
        <w:rPr>
          <w:rFonts w:cs="Times New Roman" w:ascii="Times New Roman" w:hAnsi="Times New Roman"/>
          <w:color w:val="FF0000"/>
        </w:rPr>
        <w:t xml:space="preserve"> </w:t>
        <w:br/>
      </w:r>
      <w:r>
        <w:rPr>
          <w:rFonts w:cs="Times New Roman" w:ascii="Times New Roman" w:hAnsi="Times New Roman"/>
        </w:rPr>
        <w:t>Z kodeksu postępowania cywilnego mamy też ograniczenia związane, na przykład,</w:t>
      </w:r>
      <w:r>
        <w:rPr>
          <w:rFonts w:cs="Times New Roman" w:ascii="Times New Roman" w:hAnsi="Times New Roman"/>
          <w:color w:val="FF0000"/>
        </w:rPr>
        <w:t xml:space="preserve"> </w:t>
        <w:br/>
      </w:r>
      <w:r>
        <w:rPr>
          <w:rFonts w:cs="Times New Roman" w:ascii="Times New Roman" w:hAnsi="Times New Roman"/>
        </w:rPr>
        <w:t>z wartością przedmiotu sporu, gdzie… – zaznaczam i to jest też problem, który się pojawia w skardze nadzwyczajnej, czy te obostrzenia, gdzie ustawodawca wpisał wprost: „stosuje się kodeks postępowania cywilnego”, czy one obowiązują, czy nie. Tutaj Izba Kontroli Nadzwyczajnej w jednym z orzeczeń się wypowiedziała, że wartość przedmiotu sporu nie ma znaczenia dla wniesienia tego nadzwyczajnego środka zaskarżenia,</w:t>
      </w:r>
      <w:r>
        <w:rPr>
          <w:rFonts w:cs="Times New Roman" w:ascii="Times New Roman" w:hAnsi="Times New Roman"/>
          <w:color w:val="FF0000"/>
        </w:rPr>
        <w:t xml:space="preserve"> </w:t>
        <w:br/>
      </w:r>
      <w:r>
        <w:rPr>
          <w:rFonts w:cs="Times New Roman" w:ascii="Times New Roman" w:hAnsi="Times New Roman"/>
        </w:rPr>
        <w:t xml:space="preserve">bo w niektórych przypadkach mówimy tu o wartości przedmiotu sporu, który </w:t>
      </w:r>
      <w:r>
        <w:rPr>
          <w:rFonts w:cs="Times New Roman" w:ascii="Times New Roman" w:hAnsi="Times New Roman"/>
          <w:i/>
        </w:rPr>
        <w:t>de facto</w:t>
      </w:r>
      <w:r>
        <w:rPr>
          <w:rFonts w:cs="Times New Roman" w:ascii="Times New Roman" w:hAnsi="Times New Roman"/>
          <w:color w:val="FF0000"/>
        </w:rPr>
        <w:t xml:space="preserve"> </w:t>
        <w:br/>
      </w:r>
      <w:r>
        <w:rPr>
          <w:rFonts w:cs="Times New Roman" w:ascii="Times New Roman" w:hAnsi="Times New Roman"/>
        </w:rPr>
        <w:t>nie oddaje rzeczywistego problemu sprawy, na przykład, w przypadku pożyczek lichwiarskich, gdzie odsetki są znacznie wyższe, a wartość przedmiotu sporu jest bardzo ograniczona, więc tu ustawodawca w sposób jednoznaczny się wypowiedział i także orzecznictwo Sądu Najwyższego w tym zakresie. A jeszcze, jeżeli Wysoki Trybunał</w:t>
      </w:r>
      <w:r>
        <w:rPr>
          <w:rFonts w:cs="Times New Roman" w:ascii="Times New Roman" w:hAnsi="Times New Roman"/>
          <w:color w:val="FF0000"/>
        </w:rPr>
        <w:t xml:space="preserve"> </w:t>
        <w:br/>
      </w:r>
      <w:r>
        <w:rPr>
          <w:rFonts w:cs="Times New Roman" w:ascii="Times New Roman" w:hAnsi="Times New Roman"/>
        </w:rPr>
        <w:t>by pozwolił, na uzupełnienie odpowiedzi mojego kolegi – z mojej strony przepraszam,</w:t>
      </w:r>
      <w:r>
        <w:rPr>
          <w:rFonts w:cs="Times New Roman" w:ascii="Times New Roman" w:hAnsi="Times New Roman"/>
          <w:color w:val="FF0000"/>
        </w:rPr>
        <w:t xml:space="preserve"> </w:t>
        <w:br/>
      </w:r>
      <w:r>
        <w:rPr>
          <w:rFonts w:cs="Times New Roman" w:ascii="Times New Roman" w:hAnsi="Times New Roman"/>
        </w:rPr>
        <w:t>ale czasami to też stres, [przyznam się], przed Wysokim Trybunałem się u mnie pojawia, ale to jest chyba naturalne, że to jest z uwagi na powagę Wysokiego Trybunału – chciałem powiedzieć, że i tutaj [niejednokrotnie] się Sąd Najwyższy w wielu kwestiach wypowiadał, stosując tak zwaną normę materialnoprawną. Ja tylko przypomnę, chociażby w zakresie art. 226 kodeksu karnego, kiedy to na bazie orzeczenia Trybunału Konstytucyjnego Sąd Najwyższy doszedł do przekonania, że to znieważenie nie tylko musi być podczas i w związku ze sprawowaniem funkcji, ale także charakter publiczny… Uchwałą składu siedmioosobowego ten problem jakby został wyjaśniony. Mamy</w:t>
      </w:r>
      <w:r>
        <w:rPr>
          <w:rFonts w:cs="Times New Roman" w:ascii="Times New Roman" w:hAnsi="Times New Roman"/>
          <w:color w:val="FF0000"/>
        </w:rPr>
        <w:t xml:space="preserve"> </w:t>
        <w:br/>
      </w:r>
      <w:r>
        <w:rPr>
          <w:rFonts w:cs="Times New Roman" w:ascii="Times New Roman" w:hAnsi="Times New Roman"/>
        </w:rPr>
        <w:t>do czynienia z sytuacją, na którą się już powoływałem tu przed Wysokim Trybunałem, może nie wprost, uchwałą siedmiu sędziów Sądu Najwyższego na temat stosowania prawa wstecz, czy jest możliwość stosowania prawa powielaczowego w zakresie</w:t>
      </w:r>
      <w:r>
        <w:rPr>
          <w:rFonts w:cs="Times New Roman" w:ascii="Times New Roman" w:hAnsi="Times New Roman"/>
          <w:color w:val="FF0000"/>
        </w:rPr>
        <w:t xml:space="preserve"> </w:t>
        <w:br/>
      </w:r>
      <w:r>
        <w:rPr>
          <w:rFonts w:cs="Times New Roman" w:ascii="Times New Roman" w:hAnsi="Times New Roman"/>
        </w:rPr>
        <w:t>dekretu o stanie wojennym, kiedy to w składzie siedmioosobowym Sąd Najwyższy</w:t>
      </w:r>
      <w:r>
        <w:rPr>
          <w:rFonts w:cs="Times New Roman" w:ascii="Times New Roman" w:hAnsi="Times New Roman"/>
          <w:color w:val="FF0000"/>
        </w:rPr>
        <w:t xml:space="preserve"> </w:t>
        <w:br/>
      </w:r>
      <w:r>
        <w:rPr>
          <w:rFonts w:cs="Times New Roman" w:ascii="Times New Roman" w:hAnsi="Times New Roman"/>
        </w:rPr>
        <w:t>się wypowiedział, a wręcz wbrew, w tym zakresie, obowiązującemu kodeksowi karnemu z 1969 r., który wprost, w jednym z pierwszych artykułów, bodajże w art. 1 powiedział, że nie można stosować prawa wstecz i w tym zakresie Trybunał Konstytucyjny, badając ustawę o ustroju sądów powszechnych – bo przecież Rzecznik Praw Obywatelskich zaskarżył tę ustawę w rozumieniu tej uchwały – w sposób jednoznaczny się wypowiedział w orzeczeniu pełnoskładowym. Tak że, ja, ostatnio, przypomnę, w jednym z ostatnich orzeczeń, co prawda jest to judykat Sądu Najwyższego w zakresie art. 86 kodeksu rodzinnego i opiekuńczego, kiedy to jakby przedstawia warunki, kiedy to prokurator może wystąpić z powództwem o zaprzeczenie ojcostwa. Tam nie tylko kwestia interesu społecznego i dobra dziecka, ale pojawiły się orzecznictwie Sądu Najwyższego „zasady współżycia społecznego”, których ustawodawca w ogóle nie wymienił jako przesłanki, które warunkują dla prokuratora możliwość wytoczenia takiego powództwa. A więc</w:t>
      </w:r>
      <w:r>
        <w:rPr>
          <w:rFonts w:cs="Times New Roman" w:ascii="Times New Roman" w:hAnsi="Times New Roman"/>
          <w:color w:val="FF0000"/>
        </w:rPr>
        <w:t xml:space="preserve"> </w:t>
        <w:br/>
      </w:r>
      <w:r>
        <w:rPr>
          <w:rFonts w:cs="Times New Roman" w:ascii="Times New Roman" w:hAnsi="Times New Roman"/>
        </w:rPr>
        <w:t>z takimi uchwałami o charakterze dosyć [normotwórczym], ale mieszczące się</w:t>
      </w:r>
      <w:r>
        <w:rPr>
          <w:rFonts w:cs="Times New Roman" w:ascii="Times New Roman" w:hAnsi="Times New Roman"/>
          <w:color w:val="FF0000"/>
        </w:rPr>
        <w:t xml:space="preserve"> </w:t>
        <w:br/>
      </w:r>
      <w:r>
        <w:rPr>
          <w:rFonts w:cs="Times New Roman" w:ascii="Times New Roman" w:hAnsi="Times New Roman"/>
        </w:rPr>
        <w:t>w granicach, w tych granicach istotnych, mamy niejednokrotnie do czynienia. Natomiast zdaniem Prokuratora Generalnego, co bardzo chcę jasno podkreślić, taka konkretna uchwała Sądu Najwyższego, która – zdaniem moim – nie spełniała, czy nie mogła być [wywołana], bo sam wniosek nie spełniał kryterium do wydania tej uchwały, bo on jakby nie pokazywał tej „rozbieżnej wykładni prawa, która pojawiła się w orzecznictwie Sądu Najwyższego i sądów powszechnych, w sposób istotny wykracza, w tym momencie, poza tę normę, która jest przewidziana w art. 439 § 1 pkt 2 czy art. 379, bo stwarza w sposób dosyć oczywisty nowe przesłanki do uchylenia orzeczenia, [to znaczy] do uchylenia orzeczenia sądów, sędziów, którzy zostali powołani przez pana prezydenta na wniosek Krajowej Rady Sądownictwa ukształtowany po zmianie ustawy o Krajowej Radzie Sądownictwa.</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 xml:space="preserve">Sędzia Michał Warciński: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keepNext w:val="true"/>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Recz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ziękujemy. </w:t>
      </w:r>
    </w:p>
    <w:p>
      <w:pPr>
        <w:pStyle w:val="TextBody"/>
        <w:keepNext w:val="true"/>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państwa, Trybunał Konstytucyjny postanowił odroczyć rozprawę, a termin wyznaczyć z urzędu. Dziękuję bardzo.</w:t>
      </w:r>
    </w:p>
    <w:p>
      <w:pPr>
        <w:pStyle w:val="Normal"/>
        <w:tabs>
          <w:tab w:val="clear" w:pos="708"/>
          <w:tab w:val="left" w:pos="567" w:leader="none"/>
          <w:tab w:val="right" w:pos="9356" w:leader="dot"/>
        </w:tabs>
        <w:spacing w:lineRule="exact" w:line="600"/>
        <w:jc w:val="both"/>
        <w:rPr>
          <w:rFonts w:ascii="Arial" w:hAnsi="Arial" w:cs="Arial"/>
          <w:spacing w:val="14"/>
          <w:sz w:val="18"/>
          <w:szCs w:val="18"/>
        </w:rPr>
      </w:pPr>
      <w:r>
        <w:rPr>
          <w:rFonts w:cs="Arial" w:ascii="Arial" w:hAnsi="Arial"/>
          <w:spacing w:val="14"/>
          <w:sz w:val="18"/>
          <w:szCs w:val="18"/>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2 marca 2020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pt 1/20 – transkrypcja</w:t>
    </w:r>
    <w:r>
      <mc:AlternateContent>
        <mc:Choice Requires="wps">
          <w:drawing>
            <wp:anchor behindDoc="0" distT="0" distB="0" distL="0" distR="0" simplePos="0" locked="0" layoutInCell="0" allowOverlap="1" relativeHeight="3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2:00Z</dcterms:created>
  <dc:creator>Grażyna Szałygo</dc:creator>
  <dc:description/>
  <dc:language>en-US</dc:language>
  <cp:lastModifiedBy>Krzysztof Zalecki</cp:lastModifiedBy>
  <cp:lastPrinted>2020-03-23T11:39:00Z</cp:lastPrinted>
  <dcterms:modified xsi:type="dcterms:W3CDTF">2020-07-1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