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2 lutego 2015 r.</w:t>
        <w:br/>
        <w:t>w sprawie o sygn. SK 70/13</w:t>
      </w:r>
    </w:p>
    <w:p>
      <w:pPr>
        <w:pStyle w:val="Normal"/>
        <w:spacing w:lineRule="auto" w:line="360"/>
        <w:ind w:left="-142" w:right="-143" w:firstLine="142"/>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Zbigniew Cieślak</w:t>
      </w:r>
    </w:p>
    <w:p>
      <w:pPr>
        <w:pStyle w:val="Normal"/>
        <w:tabs>
          <w:tab w:val="clear" w:pos="708"/>
          <w:tab w:val="left" w:pos="567" w:leader="none"/>
          <w:tab w:val="right" w:pos="9356" w:leader="dot"/>
        </w:tabs>
        <w:spacing w:lineRule="exact" w:line="600"/>
        <w:ind w:firstLine="567"/>
        <w:jc w:val="both"/>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skargi konstytucyjnej A. W. o zbadanie zgodności art. 226 § 1 ustawy z dnia 6 czerwca 1997 roku — Kodeks karny w zakresie, w jakim penalizuje znieważenie funkcjonariusza publicznego lub osoby do pomocy mu przybranej dokonane niepublicznie, z art. 54 ust. 1, art. 61 ust. 1 oraz art. 63 Konstytucji w związku z art. 31 ust. 3 i art. 32 ust. 1 i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skarżący, A. W., osobiście, w imieniu skarżącego adwokat Stanisław Kłys; w imieniu Sejmu poseł Witold Pahl; w imieniu prokuratora generalnego pan Jerzy Łabuda, prokurator Prokuratury Generalnej. Udział w</w:t>
      </w:r>
      <w:r>
        <w:rPr>
          <w:rFonts w:cs="Times New Roman" w:ascii="Times New Roman" w:hAnsi="Times New Roman"/>
          <w:color w:val="FF0000"/>
          <w:szCs w:val="24"/>
        </w:rPr>
        <w:t> </w:t>
      </w:r>
      <w:r>
        <w:rPr>
          <w:rFonts w:cs="Times New Roman" w:ascii="Times New Roman" w:hAnsi="Times New Roman"/>
          <w:szCs w:val="24"/>
        </w:rPr>
        <w:t>postępowaniu zgłosił rzecznik praw obywatelskich, w imieniu którego stawili się: doktor Marcin Warchoł, Główny Specjalista w Zespole Prawa Karnego oraz pani Karolina Szwarc, Radca w Zespole Prawa Karnego. Informuję, że pełnomocnictwa są w aktach; rozprawa jest protokołowana w pomieszczeniu technicznym. Ponadto trybunał informuje, że rozprawa jest transmitowana w internecie. 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uczestnicy postępowania mogą… bardzo proszę, o przystąpienie… Przystępujemy do wysłuchania uczestników postępowania i udzielam głosu pełnomocnikowi skarżącego.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yślę, że wyrok, jaki dzisiaj ma zapaść, będzie niezwykle znaczący dla całej praktyki wymiaru sprawiedliwości, ale — co niemniej ważne — dla rozumienia sfery wolności, która jest konstytucyjną wartością niezbywalną. Zakres zaskarżenia obejmuje jedno zdanie przepisu art. 226 kodeksu karnego, mianowicie, czy</w:t>
      </w:r>
      <w:r>
        <w:rPr>
          <w:rFonts w:cs="Times New Roman" w:ascii="Times New Roman" w:hAnsi="Times New Roman"/>
          <w:color w:val="FF0000"/>
          <w:szCs w:val="24"/>
        </w:rPr>
        <w:t> </w:t>
      </w:r>
      <w:r>
        <w:rPr>
          <w:rFonts w:cs="Times New Roman" w:ascii="Times New Roman" w:hAnsi="Times New Roman"/>
          <w:szCs w:val="24"/>
        </w:rPr>
        <w:t>przestępstwo to może być popełnione także niepublicznie. Jeśli chodzi o relacje funkcjonariusz publiczny — obywatel, to zarówno pan prokurator, jak i przedstawiciel Sejmu przedstawiali te relacje w swoich odpowiedziach. Ja chciałbym… Ale zatrzymywano się właściwie na kodeksie karnym z 1932 roku. W mojej ocenie zakres tych relacji powinno się jeszcze poszerzyć. Otóż ja pozwolę sobie przypomnieć dekret jeszcze z</w:t>
      </w:r>
      <w:r>
        <w:rPr>
          <w:rFonts w:cs="Times New Roman" w:ascii="Times New Roman" w:hAnsi="Times New Roman"/>
          <w:color w:val="FF0000"/>
          <w:szCs w:val="24"/>
        </w:rPr>
        <w:t> </w:t>
      </w:r>
      <w:r>
        <w:rPr>
          <w:rFonts w:cs="Times New Roman" w:ascii="Times New Roman" w:hAnsi="Times New Roman"/>
          <w:szCs w:val="24"/>
        </w:rPr>
        <w:t>listopada 1938 roku, o ochronie niektórych interesów państwa, gdzie w art. 11 istniał jakby odpowiednik art. 226, który mówił, że „kto publicznie rozpowszechnia fałszywe informacje”. Był to, oczywiście, dekret wydany tuż przed wybuchem II wojny światowej. Ale jak to poszło dalej? Nie trzeba było długo czekać, bo 13 czerwca 1946 roku prezydent Bierut podpisał dekret o przestępstwach szczególnie niebezpiecznych w okresie odbudowy państwa. I tam, do tego zmodyfikowanego przepisu art. 11 dekretu prezydenta sprzed wojny, dodano zwrot w art. 22 „kto rozpowszechnia nieprawdziwe, fałszywe wiadomości o Polsce w okresie odbudowy”, czyli wprowadzono przestępstwo powszechnie znane jako „szeptanka”. Z tego art. 22, przy odpowiednim jego stosowaniu zrobiono dziesiątki, może setki tysięcy spraw. Brałem udział w postępowaniach, które na początku lat 90-tych stwierdzały nieważność takich wyroków, które zapadły, oszczędzę, nie będę mówił, jakie to były żenujące sprawy, co można było powiedzieć, co można było szeptać, by był element właśnie niepubliczności. W tej sprawie, gdzie argumentuje się, że sankcje są</w:t>
      </w:r>
      <w:r>
        <w:rPr>
          <w:rFonts w:cs="Times New Roman" w:ascii="Times New Roman" w:hAnsi="Times New Roman"/>
          <w:color w:val="FF0000"/>
          <w:szCs w:val="24"/>
        </w:rPr>
        <w:t> </w:t>
      </w:r>
      <w:r>
        <w:rPr>
          <w:rFonts w:cs="Times New Roman" w:ascii="Times New Roman" w:hAnsi="Times New Roman"/>
          <w:szCs w:val="24"/>
        </w:rPr>
        <w:t>niewysokie — w art. 226, nie sankcje tu powinny decydować, ale to, co się ma z tyłu głowy. Samo przekonanie, co może się zdarzyć w sferze wolności, jeżeli ma się przekonanie, że wszystko, co się powie, może być przedmiotem zainteresowania prokuratora. To jest tak, jak u Antoniego Czechowa: jak wisi strzelba w pierwszym akcie, to ona w ostatnim może wypalić. A właściwie zawsze wypala. Co mam na myśli? Przepis art. 226 ma niezwykle ciekawą konstrukcję, prawie niespotykaną. Ona się bardzo istotnie różni od konstrukcji z art. 216 — chodzi o zniewagę między osobami, któr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funkcjonariuszami. Konstrukcja ta polega na tym, że w tym drugim przypadku zniewaga musi być albo w obecności osoby znieważanej, albo to musi być publicznie, albo z zamiarem, żeby taka zniewaga dotarła. Proszę zwrócić uwagę, że tego wymogu przepis art. 226 nie przewiduje. Krótko mówiąc, przyjmuje się tu w ostatecznej konsekwencji jakby obiektywne kryteria, które… a efekt może się odrywać w ogóle od osoby, która miała być znieważana, ona może o tym nawet nie wiedzieć. Ktoś coś powiedział na</w:t>
      </w:r>
      <w:r>
        <w:rPr>
          <w:rFonts w:cs="Times New Roman" w:ascii="Times New Roman" w:hAnsi="Times New Roman"/>
          <w:color w:val="FF0000"/>
          <w:szCs w:val="24"/>
        </w:rPr>
        <w:t> </w:t>
      </w:r>
      <w:r>
        <w:rPr>
          <w:rFonts w:cs="Times New Roman" w:ascii="Times New Roman" w:hAnsi="Times New Roman"/>
          <w:szCs w:val="24"/>
        </w:rPr>
        <w:t>przyjęciu towarzyskim, to jakoś dotarło i ponieważ jest to przestępstwo formalne,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m przypadku można w każdej tego typu sprawie wnieść akt oskarżenia. Oczywiście wolność wypowiedzi, swoboda wypowiedzi, ogólnie, poczucie co można, a</w:t>
      </w:r>
      <w:r>
        <w:rPr>
          <w:rFonts w:cs="Times New Roman" w:ascii="Times New Roman" w:hAnsi="Times New Roman"/>
          <w:color w:val="FF0000"/>
          <w:szCs w:val="24"/>
        </w:rPr>
        <w:t> </w:t>
      </w:r>
      <w:r>
        <w:rPr>
          <w:rFonts w:cs="Times New Roman" w:ascii="Times New Roman" w:hAnsi="Times New Roman"/>
          <w:szCs w:val="24"/>
        </w:rPr>
        <w:t xml:space="preserve">czego nie można, polega na tłumieniu krytyki. Ta sprawa zjawiła się przed Wysokim Trybunałem z najbiedniejszej wsi województwa świętokrzyskiego, czyli, być może, jednej z najbiedniejszych wsi w Polsce, gdzie właśnie zatarg między radnym a burmistrzem, polegający na wieloletnim konflikcie został właśnie tak uskuteczniony. Wytoczono sprawę, tak naprawdę jedynym dowodem jest słowo. Proszę łaskawie też zwrócić uwagę na jedno: jak bardzo obniża się poziom dowodzenia. Kiedyś się mówiło, </w:t>
      </w:r>
      <w:r>
        <w:rPr>
          <w:rFonts w:cs="Times New Roman" w:ascii="Times New Roman" w:hAnsi="Times New Roman"/>
          <w:i/>
          <w:szCs w:val="24"/>
        </w:rPr>
        <w:t>testis unus, testis nullus</w:t>
      </w:r>
      <w:r>
        <w:rPr>
          <w:rFonts w:cs="Times New Roman" w:ascii="Times New Roman" w:hAnsi="Times New Roman"/>
          <w:szCs w:val="24"/>
        </w:rPr>
        <w:t xml:space="preserve"> — jeden świadek, to właściwie żaden świadek; dzisiaj nie. Dzisiaj można skazać na podstawie zeznań jednego świadka. I jaki… To, co dla mnie w tego typu postępowaniach jest najtrudniejsze, to wprowadzenie pewnego typu przekonania, że coś może zaszkodzić. Ja</w:t>
      </w:r>
      <w:r>
        <w:rPr>
          <w:rFonts w:cs="Times New Roman" w:ascii="Times New Roman" w:hAnsi="Times New Roman"/>
          <w:color w:val="FF0000"/>
          <w:szCs w:val="24"/>
        </w:rPr>
        <w:t> </w:t>
      </w:r>
      <w:r>
        <w:rPr>
          <w:rFonts w:cs="Times New Roman" w:ascii="Times New Roman" w:hAnsi="Times New Roman"/>
          <w:szCs w:val="24"/>
        </w:rPr>
        <w:t>coś powiedziałem, coś mi… mogłem tego nie powiedzieć. To nie chodzi o to,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niewag, bo, niestety, były, są i będą, ale chodzi o taki pewien ogólny klimat i</w:t>
      </w:r>
      <w:r>
        <w:rPr>
          <w:rFonts w:cs="Times New Roman" w:ascii="Times New Roman" w:hAnsi="Times New Roman"/>
          <w:color w:val="FF0000"/>
          <w:szCs w:val="24"/>
        </w:rPr>
        <w:t> </w:t>
      </w:r>
      <w:r>
        <w:rPr>
          <w:rFonts w:cs="Times New Roman" w:ascii="Times New Roman" w:hAnsi="Times New Roman"/>
          <w:szCs w:val="24"/>
        </w:rPr>
        <w:t>przeświadczenie, że zawsze coś się może zdarzyć. Poza tym proszę zwrócić uwagę jeszcze też na jedno, że pierwsza osoba w państwie może być znieważona, jeżeli to się uczyni publicznie. Natomiast jeśli chodzi o wszystkich innych funkcjonariuszy, to taka zniewaga właściwie rozciąga się na wszystko. Jest tylko rzeczą prokuratury, kiedy zechce takie postępowania uruchamiać, mówię o tym elemencie niepublicz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czego to jest takie ważne? Otóż Sąd Najwyższy rozpatrywał kilka kasacji właśnie na tle tego przepisu. Zaraz po wydaniu, przez kilka lat pierwszych, wydaniu znanego judykatu przez Trybunał Konstytucyjny z 11 października 2006 roku, gdzie słowo „podczas lub w związku”, czyli alternatywę zastąpiono koniunkcją „i”, zawężając zakres tego przepisu, sąd był tam limitowany zakresem wniosku, oczywiście, bo mam na myśli przepis art. 66 ustawy o Trybunale Konstytucyjnym, napisał w uzasadnieniu — i ten wywód… ja się z nim solidaryzuję — napisał o niebezpieczeństwie stosowania tego przepisu w sposób właśnie nieograniczony, o tym, że chroni się często instytucje, które powinny podlegać krytyce i to krytyce właśnie najdalej idącej. I to nie o to chodzi, że</w:t>
      </w:r>
      <w:r>
        <w:rPr>
          <w:rFonts w:cs="Times New Roman" w:ascii="Times New Roman" w:hAnsi="Times New Roman"/>
          <w:color w:val="FF0000"/>
          <w:szCs w:val="24"/>
        </w:rPr>
        <w:t> </w:t>
      </w:r>
      <w:r>
        <w:rPr>
          <w:rFonts w:cs="Times New Roman" w:ascii="Times New Roman" w:hAnsi="Times New Roman"/>
          <w:szCs w:val="24"/>
        </w:rPr>
        <w:t>znieważony funkcjonariusz publiczny nie będzie miał ochrony. Oczywiście on będzie miał. To będzie ochrona polegająca na tym, że może wystąpić z prywatnym aktem oskarżenia. Do tego prywatnego aktu oskarżenia, jeżeli uzna, że został zniesławiony, po</w:t>
      </w:r>
      <w:r>
        <w:rPr>
          <w:rFonts w:cs="Times New Roman" w:ascii="Times New Roman" w:hAnsi="Times New Roman"/>
          <w:color w:val="FF0000"/>
          <w:szCs w:val="24"/>
        </w:rPr>
        <w:t> </w:t>
      </w:r>
      <w:r>
        <w:rPr>
          <w:rFonts w:cs="Times New Roman" w:ascii="Times New Roman" w:hAnsi="Times New Roman"/>
          <w:szCs w:val="24"/>
        </w:rPr>
        <w:t>myśli art. 60 kodeksu postępowania karnego, może się przyłączyć pan prokurator. Nie</w:t>
      </w:r>
      <w:r>
        <w:rPr>
          <w:rFonts w:cs="Times New Roman" w:ascii="Times New Roman" w:hAnsi="Times New Roman"/>
          <w:color w:val="FF0000"/>
          <w:szCs w:val="24"/>
        </w:rPr>
        <w:t> </w:t>
      </w:r>
      <w:r>
        <w:rPr>
          <w:rFonts w:cs="Times New Roman" w:ascii="Times New Roman" w:hAnsi="Times New Roman"/>
          <w:szCs w:val="24"/>
        </w:rPr>
        <w:t>ma tutaj żadnych w tym zakresie ograniczeń, ale… Ale. Ale właśnie chodzi o to, żeby w takich sprawach nie angażować autorytetu państwa, dlatego że w prawie karnym, to</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jest najistotniejsze, to jest główne dobro chronione. Ja pozwolę sobie zauważyć to, że tu głównym dobrem chronionym nie jest godność — chociaż i ona jest narażona — funkcjonariusza publicznego, ale tym dobrem chronionym jest powaga urzędu. Ten przepis jest zamieszczony w rozdziale XXIX kodeksu karnego, gdzie właśnie to dobro jest właśnie dobrem urzędu. I teraz, co zrobić w takiej sytuacji, jeżeli — co jest, niestety, praktyką częstą — dwóch funkcjonariuszy ze sobą rozmawia i jeden w stosunku do drugiego użyje słów, które się powszechnie uznaje za obelżywe. Gdyby ten przepis odczytywać tak, jak on jest napisany, to pan prokurator powinien wnieść dwa akty oskarżenia. No przecież to</w:t>
      </w:r>
      <w:r>
        <w:rPr>
          <w:rFonts w:cs="Times New Roman" w:ascii="Times New Roman" w:hAnsi="Times New Roman"/>
          <w:color w:val="FF0000"/>
          <w:szCs w:val="24"/>
        </w:rPr>
        <w:t> </w:t>
      </w:r>
      <w:r>
        <w:rPr>
          <w:rFonts w:cs="Times New Roman" w:ascii="Times New Roman" w:hAnsi="Times New Roman"/>
          <w:szCs w:val="24"/>
        </w:rPr>
        <w:t>narusza autorytet państwa, żeby w takich sprawach angażować prokuratora. Z drugiej strony mamy zasadę legalności. Właściwie dlaczego nie wnosić tego typu spraw. Ale tutaj komplikacja jest jeszcze jedna. Jak rozumieć zniewagę? W prawie karnym, które jest prawem granic, pojęcie „definicji przestępstwa” powinno być na tyle, na ile to możliwe, ścisłe. Tu, gdzie chodzi o takie pojęcia jak zniewaga, zniesławienie, to się zbliża do</w:t>
      </w:r>
      <w:r>
        <w:rPr>
          <w:rFonts w:cs="Times New Roman" w:ascii="Times New Roman" w:hAnsi="Times New Roman"/>
          <w:color w:val="FF0000"/>
          <w:szCs w:val="24"/>
        </w:rPr>
        <w:t> </w:t>
      </w:r>
      <w:r>
        <w:rPr>
          <w:rFonts w:cs="Times New Roman" w:ascii="Times New Roman" w:hAnsi="Times New Roman"/>
          <w:szCs w:val="24"/>
        </w:rPr>
        <w:t>klauzuli generalnej rozumienie tego typu pojęć. Nie ma zgody ani w doktrynie, ani w</w:t>
      </w:r>
      <w:r>
        <w:rPr>
          <w:rFonts w:cs="Times New Roman" w:ascii="Times New Roman" w:hAnsi="Times New Roman"/>
          <w:color w:val="FF0000"/>
          <w:szCs w:val="24"/>
        </w:rPr>
        <w:t> </w:t>
      </w:r>
      <w:r>
        <w:rPr>
          <w:rFonts w:cs="Times New Roman" w:ascii="Times New Roman" w:hAnsi="Times New Roman"/>
          <w:szCs w:val="24"/>
        </w:rPr>
        <w:t>naszym intuicyjnym odczuwaniu, co może być poczytane za zniewagę i prowadzenie spraw właśnie o takim niejasnym polu rażenia jest czymś, co zawsze może godzić w</w:t>
      </w:r>
      <w:r>
        <w:rPr>
          <w:rFonts w:cs="Times New Roman" w:ascii="Times New Roman" w:hAnsi="Times New Roman"/>
          <w:color w:val="FF0000"/>
          <w:szCs w:val="24"/>
        </w:rPr>
        <w:t> </w:t>
      </w:r>
      <w:r>
        <w:rPr>
          <w:rFonts w:cs="Times New Roman" w:ascii="Times New Roman" w:hAnsi="Times New Roman"/>
          <w:szCs w:val="24"/>
        </w:rPr>
        <w:t>zasadę wolności zwłaszcza, proporcjonalności i stąd, Wysoki Sądzie, ja popieram w</w:t>
      </w:r>
      <w:r>
        <w:rPr>
          <w:rFonts w:cs="Times New Roman" w:ascii="Times New Roman" w:hAnsi="Times New Roman"/>
          <w:color w:val="FF0000"/>
          <w:szCs w:val="24"/>
        </w:rPr>
        <w:t> </w:t>
      </w:r>
      <w:r>
        <w:rPr>
          <w:rFonts w:cs="Times New Roman" w:ascii="Times New Roman" w:hAnsi="Times New Roman"/>
          <w:szCs w:val="24"/>
        </w:rPr>
        <w:t>całości skargę, jaką wnios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emy. Panie pośle, proszę o stanowis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a wstępie pragnę odnieść się do tej części stanowiska Sejmu, które w sposób znaczący wskazuje na potrzebę ograniczenia zakresu kontroli konstytucyjnej zaskarżonego przepisu kodeksu karnego. Wynika to z okoliczności faktycznych sprawy, a więc trudno w związku z prowadzeniem kontroli konkretnej przez Wysoki Trybunał w tej sprawie odnaleźć adekwatność wzorców konstytucyjnych, to jest art. 61 ust. 1 czy art. 63, a więc prawa do uzyskiwania informacji o funkcjonowaniu organów władzy publicznej czy osób publicznych, możliwości składania petycji. Tak też, z</w:t>
      </w:r>
      <w:r>
        <w:rPr>
          <w:rFonts w:cs="Times New Roman" w:ascii="Times New Roman" w:hAnsi="Times New Roman"/>
          <w:color w:val="FF0000"/>
          <w:szCs w:val="24"/>
        </w:rPr>
        <w:t> </w:t>
      </w:r>
      <w:r>
        <w:rPr>
          <w:rFonts w:cs="Times New Roman" w:ascii="Times New Roman" w:hAnsi="Times New Roman"/>
          <w:szCs w:val="24"/>
        </w:rPr>
        <w:t>uwagi na wskazanie przez skarżącego jego niewątpliwie samodzielnego wzorca konstytucyjnego, art. 32 Konstytucji ust. 1–3 i również braku tych cech relewantnych, jakim niewątpliwie w tym przypadku są rozróżnienie czy brak rozróżnienia funkcjonariusza publicznego od osoby prywatnej powoduje, że w tym zakresie Sejm wnosi o umorzenie postępowania. Również Sejm wnosi o ograniczenie zakresu rozpoznawanej sprawy wyłącznie do funkcjonariusza publicznego również z uwagi na stan faktyczny przedmiotowej spr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teraz wywodów skarżącego jak również stanowiska rzecznika praw obywatelskich, rzeczywiście, tak czytając stanowisko Sejmu, pana marszałka, zastanawiałem się, co tak naprawdę leży u podstaw tego, bardzo istotnego problemu. 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 xml:space="preserve">pewnością wracamy do tej zasady, która mówi o subsydiarności prawa karnego, ale też o tym, iż cały czas jakby wyzwaniem ustawodawcy jest to, aby tę zasadę subsydiarności porównywać z zasadą </w:t>
      </w:r>
      <w:r>
        <w:rPr>
          <w:rFonts w:cs="Times New Roman" w:ascii="Times New Roman" w:hAnsi="Times New Roman"/>
          <w:i/>
          <w:szCs w:val="24"/>
        </w:rPr>
        <w:t>in dubio pro libertate</w:t>
      </w:r>
      <w:r>
        <w:rPr>
          <w:rFonts w:cs="Times New Roman" w:ascii="Times New Roman" w:hAnsi="Times New Roman"/>
          <w:szCs w:val="24"/>
        </w:rPr>
        <w:t>. To są te kwestie, które zawsze będą wyznaczały nam, one są zmienne, zasady kryminalizacji. Tak, jak był uprzejmy już wspomnieć pan pełnomocnik, przedstawiciel skarżącego, przepis art. 226 uległ zmianie poprzez konieczność dookreślenia tego stanu faktycznego, tych okoliczności przedmiotowych, które mogą stanowić o skuteczności czy o zasadności zasady proporcjonalności — chodzi o stosowanie czy wybór przez ustawodawcę określonych środków do przeciwdziałania niepożądanym społecznie zjawiskom. Nieprzypadkowo ustawodawca wskazał czy zlokalizował, ulokował ten przepis w rozdziale stanowiącym o</w:t>
      </w:r>
      <w:r>
        <w:rPr>
          <w:rFonts w:cs="Times New Roman" w:ascii="Times New Roman" w:hAnsi="Times New Roman"/>
          <w:color w:val="FF0000"/>
          <w:szCs w:val="24"/>
        </w:rPr>
        <w:t> </w:t>
      </w:r>
      <w:r>
        <w:rPr>
          <w:rFonts w:cs="Times New Roman" w:ascii="Times New Roman" w:hAnsi="Times New Roman"/>
          <w:szCs w:val="24"/>
        </w:rPr>
        <w:t>ochronie funkcjonowania organizacji samorządu państwa, organizacji samorządu terytorialnego. I tu oczywista zgoda. Przedmiotem ochrony, tymi dobrami chronionymi są, jak to wskazywał wielokrotnie Trybunał Konstytucyjny, również w tym przytoczonym, z</w:t>
      </w:r>
      <w:r>
        <w:rPr>
          <w:rFonts w:cs="Times New Roman" w:ascii="Times New Roman" w:hAnsi="Times New Roman"/>
          <w:color w:val="FF0000"/>
          <w:szCs w:val="24"/>
        </w:rPr>
        <w:t> </w:t>
      </w:r>
      <w:r>
        <w:rPr>
          <w:rFonts w:cs="Times New Roman" w:ascii="Times New Roman" w:hAnsi="Times New Roman"/>
          <w:szCs w:val="24"/>
        </w:rPr>
        <w:t>11 października 2006 roku, ale nie tylko, orzeczeniu Trybunału Konstytucyjnego, to jest przede wszystkim skuteczność, efektywność funkcjonowania organów państwa, ale także szeroko pojęta godność. Szeroko pojęta. Również wiążąca się z tą wartością chronioną konstytucyjnie, także ochroną czci i dobrego imienia. Nie utożsamiajmy jednak ochrony wynikającej z art. 226 tylko i wyłącznie z ochroną funkcjonariusza publicznego, a akcent na to dobro w skardze jest bardzo widoczny i w sposób nieuzasadniony zaciera nam rzeczywistą istotę problemy. Rozmawialiśmy w trybunale, w tej sali, wielokrotnie o</w:t>
      </w:r>
      <w:r>
        <w:rPr>
          <w:rFonts w:cs="Times New Roman" w:ascii="Times New Roman" w:hAnsi="Times New Roman"/>
          <w:color w:val="FF0000"/>
          <w:szCs w:val="24"/>
        </w:rPr>
        <w:t> </w:t>
      </w:r>
      <w:r>
        <w:rPr>
          <w:rFonts w:cs="Times New Roman" w:ascii="Times New Roman" w:hAnsi="Times New Roman"/>
          <w:szCs w:val="24"/>
        </w:rPr>
        <w:t>znaczeniu preambuły, normatywnym znaczeniu preambuły i „My, naród”, proszę wybaczyć te, patetyczne może, słowa, ale one dzisiaj bardzo wyraźnie się egzemplifikują w</w:t>
      </w:r>
      <w:r>
        <w:rPr>
          <w:rFonts w:cs="Times New Roman" w:ascii="Times New Roman" w:hAnsi="Times New Roman"/>
          <w:color w:val="FF0000"/>
          <w:szCs w:val="24"/>
        </w:rPr>
        <w:t> </w:t>
      </w:r>
      <w:r>
        <w:rPr>
          <w:rFonts w:cs="Times New Roman" w:ascii="Times New Roman" w:hAnsi="Times New Roman"/>
          <w:szCs w:val="24"/>
        </w:rPr>
        <w:t>tej właśnie sprawie. Mamy obowiązek, poprzez ustanowienie tej właśnie Konstytucji, zagwarantowanie, tak jak pisze w preambule, zagwarantowanie sprawnego i rzetelnego funkcjonowania organów państwa. Z drugiej strony przepis mówiący o swobodzie wypowiedzi, o wolności wypowiedzi, niebywale istotny, stanowiący absolutny fundament demokratycznego państwa prawnego. Tak, jak jest określone to w stanowisku Sejmu, ale biorąc pod uwagę tak duże zainteresowanie tą sprawą, publiczne zainteresowanie, należy wskazać, że rzeczywiście, te trzy podstawowe elementy tej wartości, jaką jest wolność do</w:t>
      </w:r>
      <w:r>
        <w:rPr>
          <w:rFonts w:cs="Times New Roman" w:ascii="Times New Roman" w:hAnsi="Times New Roman"/>
          <w:color w:val="FF0000"/>
          <w:szCs w:val="24"/>
        </w:rPr>
        <w:t> </w:t>
      </w:r>
      <w:r>
        <w:rPr>
          <w:rFonts w:cs="Times New Roman" w:ascii="Times New Roman" w:hAnsi="Times New Roman"/>
          <w:szCs w:val="24"/>
        </w:rPr>
        <w:t>wyrażania swoich poglądów, to udział w debacie publicznej, to możliwość również krytyki, krytyki, która zmierza do uniknięcia czy zapobieżenia korupcji, pewnej arbitralności funkcjonowania, działania, ale to także ten trzeci ważny element, który w tej sprawie gdzieś się nam pojawił. To jest kwestia swobody w dyskursie publicznym o</w:t>
      </w:r>
      <w:r>
        <w:rPr>
          <w:rFonts w:cs="Times New Roman" w:ascii="Times New Roman" w:hAnsi="Times New Roman"/>
          <w:color w:val="FF0000"/>
          <w:szCs w:val="24"/>
        </w:rPr>
        <w:t> </w:t>
      </w:r>
      <w:r>
        <w:rPr>
          <w:rFonts w:cs="Times New Roman" w:ascii="Times New Roman" w:hAnsi="Times New Roman"/>
          <w:szCs w:val="24"/>
        </w:rPr>
        <w:t>publicznych sprawach. Orzecznictwo sądów powszechnych Sąd Najwyższy — zapoznawałem się jeszcze z opiniami do projektów, które zostały w Sejmie odrzucone w</w:t>
      </w:r>
      <w:r>
        <w:rPr>
          <w:rFonts w:cs="Times New Roman" w:ascii="Times New Roman" w:hAnsi="Times New Roman"/>
          <w:color w:val="FF0000"/>
          <w:szCs w:val="24"/>
        </w:rPr>
        <w:t> </w:t>
      </w:r>
      <w:r>
        <w:rPr>
          <w:rFonts w:cs="Times New Roman" w:ascii="Times New Roman" w:hAnsi="Times New Roman"/>
          <w:szCs w:val="24"/>
        </w:rPr>
        <w:t>tej kadencji, na początku czy w połowie kadencji, a które w ogóle zakładały wykreślenie art. 226 z kodeksu karnego, to opinie, które zawierają w sobie jeden podstawowy mianownik. Tym mianownikiem jest szukanie tego, co wynika z Konstytucji, z art. 31 ust.</w:t>
      </w:r>
      <w:r>
        <w:rPr>
          <w:rFonts w:cs="Times New Roman" w:ascii="Times New Roman" w:hAnsi="Times New Roman"/>
          <w:color w:val="FF0000"/>
          <w:szCs w:val="24"/>
        </w:rPr>
        <w:t> </w:t>
      </w:r>
      <w:r>
        <w:rPr>
          <w:rFonts w:cs="Times New Roman" w:ascii="Times New Roman" w:hAnsi="Times New Roman"/>
          <w:szCs w:val="24"/>
        </w:rPr>
        <w:t>3, to jest możliwość ograniczania tych praw. Te prawa nie są absolutne, te wartości konstytucyjne, one nie są absolutne. One mogą, muszą być ograniczane. Ta aksjologia konstytucyjna, aksjologia konstytucyjna, która kładzie na ustawodawcę, nakłada na</w:t>
      </w:r>
      <w:r>
        <w:rPr>
          <w:rFonts w:cs="Times New Roman" w:ascii="Times New Roman" w:hAnsi="Times New Roman"/>
          <w:color w:val="FF0000"/>
          <w:szCs w:val="24"/>
        </w:rPr>
        <w:t> </w:t>
      </w:r>
      <w:r>
        <w:rPr>
          <w:rFonts w:cs="Times New Roman" w:ascii="Times New Roman" w:hAnsi="Times New Roman"/>
          <w:szCs w:val="24"/>
        </w:rPr>
        <w:t>ustawodawcę właśnie obowiązek, bardzo trudny obowiązek, jak dzisiaj widzimy, wyboru właściwych instrumentów, właściwych narzędzi do kształtowania czy też nadzoru, ale kształtowania porządku prawnego w państwie. Nie ulega wątpliwości, że to, o czym mówi również preambuła, ale to, co wynika również z art. 2 Konstytucji, ta kwestia, chociażby, zaufania obywateli do państwa, nie tylko w zakresie stanowienia tego prawa, ale również stosowania prawa, powoduje, że ta zasada proporcjonalności, a więc możliwość ograniczenia wolności konstytucyjnych, jest w pełni uzasadniona tymi właśnie okolicznościami pod warunkiem, że te ograniczenia nie będą naruszały istoty tych wolności i praw. To, że dzisiaj rozmawiamy, prowadzimy ten dyskurs — szczerze mówiąc, przed posiedzeniem Komisji Ustawodawczej miałem bardzo poważne wątpliwości co do przygotowanego stanowiska. Ale wydaje się, że w tej sprawie mamy do</w:t>
      </w:r>
      <w:r>
        <w:rPr>
          <w:rFonts w:cs="Times New Roman" w:ascii="Times New Roman" w:hAnsi="Times New Roman"/>
          <w:color w:val="FF0000"/>
          <w:szCs w:val="24"/>
        </w:rPr>
        <w:t> </w:t>
      </w:r>
      <w:r>
        <w:rPr>
          <w:rFonts w:cs="Times New Roman" w:ascii="Times New Roman" w:hAnsi="Times New Roman"/>
          <w:szCs w:val="24"/>
        </w:rPr>
        <w:t>czynienia z tym, o czym tak przekonująco — ja się pod tym podpisuję — mówił przedstawiciel skarżącego, tą bardzo cienką linią między zniewagą a zniesławieniem. Trzeba pamiętać — i to był świadomy zamysł ustawodawcy, nie mamy do czynienia z</w:t>
      </w:r>
      <w:r>
        <w:rPr>
          <w:rFonts w:cs="Times New Roman" w:ascii="Times New Roman" w:hAnsi="Times New Roman"/>
          <w:color w:val="FF0000"/>
          <w:szCs w:val="24"/>
        </w:rPr>
        <w:t> </w:t>
      </w:r>
      <w:r>
        <w:rPr>
          <w:rFonts w:cs="Times New Roman" w:ascii="Times New Roman" w:hAnsi="Times New Roman"/>
          <w:szCs w:val="24"/>
        </w:rPr>
        <w:t>pominięciem — ta publiczność czy niepubliczność formułowania zniewagi jest świadomym zabiegiem ustawodawcy. Ona jest nie tylko implikacją orzeczenia Trybunału Konstytucyjnego, ale wynika z systematyki prawa karnego; wystarczy wskazać art. 213 czy art. 133 kodeksu karnego i 135 § A, a więc brak tego pojęcia „publicznego” czy brak pojęcia „niepublicznego” również potwierdzony bardzo obszernym orzecznictwem Sądu Najwyższego, był zabiegiem jak najbardziej przemyślanym. To jednak wprowadzenie pojęcia „zniewaga” czy… bo to słowo jest słowem-kluczem dzisiaj, dotyczy formy,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treści. Formy a nie treści. Tutaj pełnomocnik skarżącego, być może, nie dokończył swojego wywodu. To wynika z szeregu orzeczeń, a więc ta forma. Barbaryzacja debaty publicznej? Gdybyśmy pozwolili na dowolność krytyki jeśli chodzi o możliwość posługiwania się pojęciami, które bez względu na krąg cywilizacyjno-kulturowy są</w:t>
      </w:r>
      <w:r>
        <w:rPr>
          <w:rFonts w:cs="Times New Roman" w:ascii="Times New Roman" w:hAnsi="Times New Roman"/>
          <w:color w:val="FF0000"/>
          <w:szCs w:val="24"/>
        </w:rPr>
        <w:t> </w:t>
      </w:r>
      <w:r>
        <w:rPr>
          <w:rFonts w:cs="Times New Roman" w:ascii="Times New Roman" w:hAnsi="Times New Roman"/>
          <w:szCs w:val="24"/>
        </w:rPr>
        <w:t>powszechnie uważane za obraźliwe, które nie zawierają w sobie czystej albo w</w:t>
      </w:r>
      <w:r>
        <w:rPr>
          <w:rFonts w:cs="Times New Roman" w:ascii="Times New Roman" w:hAnsi="Times New Roman"/>
          <w:color w:val="FF0000"/>
          <w:szCs w:val="24"/>
        </w:rPr>
        <w:t> </w:t>
      </w:r>
      <w:r>
        <w:rPr>
          <w:rFonts w:cs="Times New Roman" w:ascii="Times New Roman" w:hAnsi="Times New Roman"/>
          <w:szCs w:val="24"/>
        </w:rPr>
        <w:t>znaczący sposób tego elementu merytorycznego. Trybunał właśnie w orzeczeniu w</w:t>
      </w:r>
      <w:r>
        <w:rPr>
          <w:rFonts w:cs="Times New Roman" w:ascii="Times New Roman" w:hAnsi="Times New Roman"/>
          <w:color w:val="FF0000"/>
          <w:szCs w:val="24"/>
        </w:rPr>
        <w:t> </w:t>
      </w:r>
      <w:r>
        <w:rPr>
          <w:rFonts w:cs="Times New Roman" w:ascii="Times New Roman" w:hAnsi="Times New Roman"/>
          <w:szCs w:val="24"/>
        </w:rPr>
        <w:t>sprawie P 3/06 z 11 października zwrócił na to uwagę. Zwrócił również na to uwagę w</w:t>
      </w:r>
      <w:r>
        <w:rPr>
          <w:rFonts w:cs="Times New Roman" w:ascii="Times New Roman" w:hAnsi="Times New Roman"/>
          <w:color w:val="FF0000"/>
          <w:szCs w:val="24"/>
        </w:rPr>
        <w:t> </w:t>
      </w:r>
      <w:r>
        <w:rPr>
          <w:rFonts w:cs="Times New Roman" w:ascii="Times New Roman" w:hAnsi="Times New Roman"/>
          <w:szCs w:val="24"/>
        </w:rPr>
        <w:t>sprawie dotyczącej właśnie tego orzeczenia, o którym częściowo pełnomocnik skarżącego wspomniał, to jest kwestia określenia zgodności z Konstytucją przepisu art.</w:t>
      </w:r>
      <w:r>
        <w:rPr>
          <w:rFonts w:cs="Times New Roman" w:ascii="Times New Roman" w:hAnsi="Times New Roman"/>
          <w:color w:val="FF0000"/>
          <w:szCs w:val="24"/>
        </w:rPr>
        <w:t> </w:t>
      </w:r>
      <w:r>
        <w:rPr>
          <w:rFonts w:cs="Times New Roman" w:ascii="Times New Roman" w:hAnsi="Times New Roman"/>
          <w:szCs w:val="24"/>
        </w:rPr>
        <w:t>135 § A, znieważenia prezydenta. To jest orzeczenie z dnia 6 lipca 2011 roku. Forma. Forma, jeśli jest i zawiera w sobie ten element, który narusza godność, który wkracza w</w:t>
      </w:r>
      <w:r>
        <w:rPr>
          <w:rFonts w:cs="Times New Roman" w:ascii="Times New Roman" w:hAnsi="Times New Roman"/>
          <w:color w:val="FF0000"/>
          <w:szCs w:val="24"/>
        </w:rPr>
        <w:t> </w:t>
      </w:r>
      <w:r>
        <w:rPr>
          <w:rFonts w:cs="Times New Roman" w:ascii="Times New Roman" w:hAnsi="Times New Roman"/>
          <w:szCs w:val="24"/>
        </w:rPr>
        <w:t>tą</w:t>
      </w:r>
      <w:r>
        <w:rPr>
          <w:rFonts w:cs="Times New Roman" w:ascii="Times New Roman" w:hAnsi="Times New Roman"/>
          <w:color w:val="FF0000"/>
          <w:szCs w:val="24"/>
        </w:rPr>
        <w:t> </w:t>
      </w:r>
      <w:r>
        <w:rPr>
          <w:rFonts w:cs="Times New Roman" w:ascii="Times New Roman" w:hAnsi="Times New Roman"/>
          <w:szCs w:val="24"/>
        </w:rPr>
        <w:t>najwyższą wartość konstytucyjną, tu nie ma absolutnie wątpliwości, najwyższą,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0 Konstytucji, dotyka osoby, ale tak naprawdę idzie w kierunku, a może i tworzy bardzo poważne zagrożenie dla prawidłowego funkcjonowania komornika, który realizując czynność nieprocesową, a więc niepubliczną, poprzez stosowane wobec niego obelgi, stosowanie takich wyrażeń, które mogą powodować, iż odstąpi on od czynności. Ludzie nie są z żelaza. Funkcjonariusz publiczny ma swoistego rodzaju przywilej. Chociaż nie wiem, czy to słowo jest tutaj odpowiednie. On ma to uprawnienie do korzystania z</w:t>
      </w:r>
      <w:r>
        <w:rPr>
          <w:rFonts w:cs="Times New Roman" w:ascii="Times New Roman" w:hAnsi="Times New Roman"/>
          <w:color w:val="FF0000"/>
          <w:szCs w:val="24"/>
        </w:rPr>
        <w:t> </w:t>
      </w:r>
      <w:r>
        <w:rPr>
          <w:rFonts w:cs="Times New Roman" w:ascii="Times New Roman" w:hAnsi="Times New Roman"/>
          <w:szCs w:val="24"/>
        </w:rPr>
        <w:t>szerszej ochrony dlatego, że ma też szersze obowiązki. Występuje w imieniu społeczeństwa. Występuje w imieniu obywateli, egzekwując albo realizując obowiązki wymiaru sprawiedliwości, albo dbając w kierunku szeroko pojętego ładu prawnego. Ładu prawnego, którym jest też sprawne realizowanie nałożonych na tychże funkcjonariuszy obowiązków. I nieważne, czy to są obowiązki funkcjonariusza wynikającego z wyborów, czy też osoby, która została nominowana, powołana. Te dwie wartości są ze sobą połączone. One są immanentne. Trudno o jednej mówić, nie wspominając o drugiej. Taka jest dyspozycja, to można wnioskować, dyspozycja art. 226. I te wartości muszą być chronione łącznie. Nie personifikujmy wobec tego tych wartości. Spójrzmy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ontekście właśnie tego elementu, jakim jest… tej podstawy funkcjonowania demokratycznego państwa prawnego. Można się zastanawiać nad tą zasadą kryminalizacji. Można zastanawiać się właśnie nad tą kwestią, o czym wspominałem, co jest tematem rzeką, właśnie tej aksjologii konstytucyjnej. [Czyli] można znaleźć inne narzędzia do</w:t>
      </w:r>
      <w:r>
        <w:rPr>
          <w:rFonts w:cs="Times New Roman" w:ascii="Times New Roman" w:hAnsi="Times New Roman"/>
          <w:color w:val="FF0000"/>
          <w:szCs w:val="24"/>
        </w:rPr>
        <w:t> </w:t>
      </w:r>
      <w:r>
        <w:rPr>
          <w:rFonts w:cs="Times New Roman" w:ascii="Times New Roman" w:hAnsi="Times New Roman"/>
          <w:szCs w:val="24"/>
        </w:rPr>
        <w:t>ochrony tego dobra. [Art.] 216… No, nietrafiona propozycja. Chociażby dlatego,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kwestia publiczności tutaj jest podstawowym… również przesłanką warunkującą penalizację. Odpowiedzialność cywilna? No, jeśli funkcjonariusz publiczny działa na rzecz, w imieniu państwa, byłoby to rzeczą — wydaje się — wątpliwą z punktu widzenia pewnej logiki, pewnej systematyki tego pojęcia subsydiarności prawa karnego. Nakładanie obowiązków na funkcjonariusza publicznego, aby na drodze postępowania cywilnego czy</w:t>
      </w:r>
      <w:r>
        <w:rPr>
          <w:rFonts w:cs="Times New Roman" w:ascii="Times New Roman" w:hAnsi="Times New Roman"/>
          <w:color w:val="FF0000"/>
          <w:szCs w:val="24"/>
        </w:rPr>
        <w:t> </w:t>
      </w:r>
      <w:r>
        <w:rPr>
          <w:rFonts w:cs="Times New Roman" w:ascii="Times New Roman" w:hAnsi="Times New Roman"/>
          <w:szCs w:val="24"/>
        </w:rPr>
        <w:t>nawet oskarżenia prywatnego angażował własne środki, angażował własny czas, bo</w:t>
      </w:r>
      <w:r>
        <w:rPr>
          <w:rFonts w:cs="Times New Roman" w:ascii="Times New Roman" w:hAnsi="Times New Roman"/>
          <w:color w:val="FF0000"/>
          <w:szCs w:val="24"/>
        </w:rPr>
        <w:t> </w:t>
      </w:r>
      <w:r>
        <w:rPr>
          <w:rFonts w:cs="Times New Roman" w:ascii="Times New Roman" w:hAnsi="Times New Roman"/>
          <w:szCs w:val="24"/>
        </w:rPr>
        <w:t>przecież nie po to obywatele wybierają funkcjonariusza publicznego, żeby chodził po</w:t>
      </w:r>
      <w:r>
        <w:rPr>
          <w:rFonts w:cs="Times New Roman" w:ascii="Times New Roman" w:hAnsi="Times New Roman"/>
          <w:color w:val="FF0000"/>
          <w:szCs w:val="24"/>
        </w:rPr>
        <w:t> </w:t>
      </w:r>
      <w:r>
        <w:rPr>
          <w:rFonts w:cs="Times New Roman" w:ascii="Times New Roman" w:hAnsi="Times New Roman"/>
          <w:szCs w:val="24"/>
        </w:rPr>
        <w:t xml:space="preserve">sądach i cały czas bronił albo bardzo często bronił możliwości efektywnego wykonywania obowiązków imieniu i na rzecz państwa, szeroko pojętego państwa, także samorządu terytorialnego, jest rozwiązaniem niepraktycznym.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 czym również mówi skarżący, a więc ta szeroka paleta instrumentów w</w:t>
      </w:r>
      <w:r>
        <w:rPr>
          <w:rFonts w:cs="Times New Roman" w:ascii="Times New Roman" w:hAnsi="Times New Roman"/>
          <w:color w:val="FF0000"/>
          <w:szCs w:val="24"/>
        </w:rPr>
        <w:t> </w:t>
      </w:r>
      <w:r>
        <w:rPr>
          <w:rFonts w:cs="Times New Roman" w:ascii="Times New Roman" w:hAnsi="Times New Roman"/>
          <w:szCs w:val="24"/>
        </w:rPr>
        <w:t>zakresie prawa karnego, tego materialnego i procesowego. Tak, to jest rozwiązanie. To</w:t>
      </w:r>
      <w:r>
        <w:rPr>
          <w:rFonts w:cs="Times New Roman" w:ascii="Times New Roman" w:hAnsi="Times New Roman"/>
          <w:color w:val="FF0000"/>
          <w:szCs w:val="24"/>
        </w:rPr>
        <w:t> </w:t>
      </w:r>
      <w:r>
        <w:rPr>
          <w:rFonts w:cs="Times New Roman" w:ascii="Times New Roman" w:hAnsi="Times New Roman"/>
          <w:szCs w:val="24"/>
        </w:rPr>
        <w:t>jest właśnie rozwiązanie. Po to jest właśnie ta dyskrecjonalna władza sędziego. P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łaśnie mamy wprowadzone instytucje, które dają nawet, w określonych sytuacjach, możliwość — po analizie, po pewnej subsumcji dowodowej stanu faktycznego — oceny rzeczywistego, społecznego stopnia niebezpieczeństwa tego przepisu. Art. 1 § 2 kodeksu karnego mówi, że nie jest przestępstwem czyn o jego znikomej społecznej szkodliwości. A</w:t>
      </w:r>
      <w:r>
        <w:rPr>
          <w:rFonts w:cs="Times New Roman" w:ascii="Times New Roman" w:hAnsi="Times New Roman"/>
          <w:color w:val="FF0000"/>
          <w:szCs w:val="24"/>
        </w:rPr>
        <w:t> </w:t>
      </w:r>
      <w:r>
        <w:rPr>
          <w:rFonts w:cs="Times New Roman" w:ascii="Times New Roman" w:hAnsi="Times New Roman"/>
          <w:szCs w:val="24"/>
        </w:rPr>
        <w:t>więc to sąd, jeszcze w oparciu o art. 17 § 2 kodeksu postępowania karnego, może w</w:t>
      </w:r>
      <w:r>
        <w:rPr>
          <w:rFonts w:cs="Times New Roman" w:ascii="Times New Roman" w:hAnsi="Times New Roman"/>
          <w:color w:val="FF0000"/>
          <w:szCs w:val="24"/>
        </w:rPr>
        <w:t> </w:t>
      </w:r>
      <w:r>
        <w:rPr>
          <w:rFonts w:cs="Times New Roman" w:ascii="Times New Roman" w:hAnsi="Times New Roman"/>
          <w:szCs w:val="24"/>
        </w:rPr>
        <w:t>takiej sytuacji postępowanie umorzyć. Umorzenie może być warunkowe. Można, w</w:t>
      </w:r>
      <w:r>
        <w:rPr>
          <w:rFonts w:cs="Times New Roman" w:ascii="Times New Roman" w:hAnsi="Times New Roman"/>
          <w:color w:val="FF0000"/>
          <w:szCs w:val="24"/>
        </w:rPr>
        <w:t> </w:t>
      </w:r>
      <w:r>
        <w:rPr>
          <w:rFonts w:cs="Times New Roman" w:ascii="Times New Roman" w:hAnsi="Times New Roman"/>
          <w:szCs w:val="24"/>
        </w:rPr>
        <w:t>oparciu o art. 58, zastosować także tę karę łagodniejszą. Te wnioski, wnioski, które ucieleśniają się, które się materializują poprzez wybór określonego stopnia penalizacji, a</w:t>
      </w:r>
      <w:r>
        <w:rPr>
          <w:rFonts w:cs="Times New Roman" w:ascii="Times New Roman" w:hAnsi="Times New Roman"/>
          <w:color w:val="FF0000"/>
          <w:szCs w:val="24"/>
        </w:rPr>
        <w:t> </w:t>
      </w:r>
      <w:r>
        <w:rPr>
          <w:rFonts w:cs="Times New Roman" w:ascii="Times New Roman" w:hAnsi="Times New Roman"/>
          <w:szCs w:val="24"/>
        </w:rPr>
        <w:t>więc kary, przez sąd, to jest ta niezawisłość, ta pełna swoboda sądu, w oparciu, oczywiście, o ocenę stanu faktycznego. I to w tym przypadku z tym mieliśmy do</w:t>
      </w:r>
      <w:r>
        <w:rPr>
          <w:rFonts w:cs="Times New Roman" w:ascii="Times New Roman" w:hAnsi="Times New Roman"/>
          <w:color w:val="FF0000"/>
          <w:szCs w:val="24"/>
        </w:rPr>
        <w:t> </w:t>
      </w:r>
      <w:r>
        <w:rPr>
          <w:rFonts w:cs="Times New Roman" w:ascii="Times New Roman" w:hAnsi="Times New Roman"/>
          <w:szCs w:val="24"/>
        </w:rPr>
        <w:t>czynienia. Mieliśmy — nie będę cytował, z uwagi na obecność młodych osób, tych słów, które były użyte w trakcie tego, co skarżący nazywa „krytyką” działania organu. Ale te słowa również sąd okręgowy — w moim wewnętrznym przekonaniu były słowami obraźliwymi. Były słowami, które w sposób oczywisty dotykały godności, w sposób oczywisty mogły wpłynąć na skuteczność zarządzania przez wójta, wypełniania jego obowiązków. Jest jeszcze wiele, szereg elementów istotnych w tej sprawie. Myślę, że one będą przedmiotem jeszcze bardzo ważnej debaty przed Wysokim Trybunałem. Dlatego też bardzo dziękuję za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bardzo. Panie prokuratorze,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ja popieram stanowisko prokuratora generalnego zawarte w piśmie z dnia 29 grudnia 2014 roku i wnoszę o uznanie, iż przepis art. 226 § 1 kodeksu karnego w zakresie, w jakim penalizuje znieważenie funkcjonariusza publicznego lub osoby do pomocy mu przybranej dokonane niepublicznie, jest zgodny z</w:t>
      </w:r>
      <w:r>
        <w:rPr>
          <w:rFonts w:cs="Times New Roman" w:ascii="Times New Roman" w:hAnsi="Times New Roman"/>
          <w:color w:val="FF0000"/>
          <w:szCs w:val="24"/>
        </w:rPr>
        <w:t> </w:t>
      </w:r>
      <w:r>
        <w:rPr>
          <w:rFonts w:cs="Times New Roman" w:ascii="Times New Roman" w:hAnsi="Times New Roman"/>
          <w:szCs w:val="24"/>
        </w:rPr>
        <w:t>art. 54 ust. 1 w związku z art. 31 ust. 3 i w związku z art. 32 ust. 1 i 2 Konstytucji Rzeczypospolitej Polskiej. Jednocześnie, na podstawie art. 39 ust. 1 pkt 1 ustawy o</w:t>
      </w:r>
      <w:r>
        <w:rPr>
          <w:rFonts w:cs="Times New Roman" w:ascii="Times New Roman" w:hAnsi="Times New Roman"/>
          <w:color w:val="FF0000"/>
          <w:szCs w:val="24"/>
        </w:rPr>
        <w:t> </w:t>
      </w:r>
      <w:r>
        <w:rPr>
          <w:rFonts w:cs="Times New Roman" w:ascii="Times New Roman" w:hAnsi="Times New Roman"/>
          <w:szCs w:val="24"/>
        </w:rPr>
        <w:t>Trybunale Konstytucyjnym wnoszę o umorzenie postępowania w pozostałym zakresie ze</w:t>
      </w:r>
      <w:r>
        <w:rPr>
          <w:rFonts w:cs="Times New Roman" w:ascii="Times New Roman" w:hAnsi="Times New Roman"/>
          <w:color w:val="FF0000"/>
          <w:szCs w:val="24"/>
        </w:rPr>
        <w:t> </w:t>
      </w:r>
      <w:r>
        <w:rPr>
          <w:rFonts w:cs="Times New Roman" w:ascii="Times New Roman" w:hAnsi="Times New Roman"/>
          <w:szCs w:val="24"/>
        </w:rPr>
        <w:t>względu na 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w stanowisku prokuratora generalnego zostały zawarte liczne argumenty przemawiające za </w:t>
      </w:r>
      <w:r>
        <w:rPr>
          <w:rFonts w:cs="Times New Roman" w:ascii="Times New Roman" w:hAnsi="Times New Roman"/>
          <w:i/>
          <w:szCs w:val="24"/>
        </w:rPr>
        <w:t>petitum</w:t>
      </w:r>
      <w:r>
        <w:rPr>
          <w:rFonts w:cs="Times New Roman" w:ascii="Times New Roman" w:hAnsi="Times New Roman"/>
          <w:szCs w:val="24"/>
        </w:rPr>
        <w:t xml:space="preserve"> tego stanowiska — liczne i obszerne argumenty — ja pozwolę sobie tylko wyłapać, przedstawić Trybunałowi Konstytucyjnemu w mojej ocenie te argumenty najważniejsz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ząć trzeba od tego, że treść art. 226 § 1 ani w doktrynie, ani w orzecznictwie sądowym nie budzi żadnych wątpliwości interpretacyjnych. Jest oczywiste i z treści tego przepisu to wynika w sposób jednoznaczny, że jego znamieniem jest opisane działanie sprawcze dokonane zarówno publicznie, jak i niepublicznie. Świadczy chociażby dalsza treść art. 226, chociażby jego § 3, gdzie znamieniem działania, znamieniem tego czynu jest publiczne działanie sprawcy. Tam się podkreśla, w tym przepisie, o publiczności działania. Skoro w § 1 tego publicznego charakteru się nie wyodrębnia, nie określa, nie dookreśla, oznacza to, że intencją ustawodawcy było spenalizowanie zarówno działania publicznego, jak i niepublicznego. Nawiązując do zarzutu skarżącego oraz wskazanych przez niego wzorców konstytucyjnej kontroli, należy stwierdzić, że w art. 226 § 1 — to zgodzić się trzeba również ze skarżącym — zostało przewidziane ograniczenie wolności słowa. Barierą wolności słowa postawioną przez ustawodawcę w tym przepisie jest zakaz znieważenia publicznie albo właśnie niepublicznie funkcjonariusza publicznego lub osoby do pomocy mu przybranej podczas i w związku z wykonywaniem obowiązków służbowych. Skarżący twierdzi, że bariera ta powinna występować tylko wtedy, kiedy znieważenie funkcjonariusza publicznego lub osoby do pomocy mu przybranej zostało dokonane publicznie. I podnosi, że karanie niepublicznego znieważenia funkcjonariusza na</w:t>
      </w:r>
      <w:r>
        <w:rPr>
          <w:rFonts w:cs="Times New Roman" w:ascii="Times New Roman" w:hAnsi="Times New Roman"/>
          <w:color w:val="FF0000"/>
          <w:szCs w:val="24"/>
        </w:rPr>
        <w:t> </w:t>
      </w:r>
      <w:r>
        <w:rPr>
          <w:rFonts w:cs="Times New Roman" w:ascii="Times New Roman" w:hAnsi="Times New Roman"/>
          <w:szCs w:val="24"/>
        </w:rPr>
        <w:t>podstawie art. 226 § 1 nie spełnia wymogów konieczności ograniczenia praw i wolności konstytucyjnych, czyli jest niezgodne z art. 31 § 3 Konstytucji. Bo tam te ograniczenia, tam te bariery ograniczenia praw zostały szczegółowo wskazane. Praw i wolności konstytucyj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ak skarżący nie ma racji. Krytykowane przez niego ograniczenie wolności słowa, polegające na zakazie znieważenia funkcjonariusza publicznego lub osoby do</w:t>
      </w:r>
      <w:r>
        <w:rPr>
          <w:rFonts w:cs="Times New Roman" w:ascii="Times New Roman" w:hAnsi="Times New Roman"/>
          <w:color w:val="FF0000"/>
          <w:szCs w:val="24"/>
        </w:rPr>
        <w:t> </w:t>
      </w:r>
      <w:r>
        <w:rPr>
          <w:rFonts w:cs="Times New Roman" w:ascii="Times New Roman" w:hAnsi="Times New Roman"/>
          <w:szCs w:val="24"/>
        </w:rPr>
        <w:t>pomocy mu przybranej podczas i w związku z wykonywaniem obowiązków służbowych dokonanego niepublicznie jest bowiem konieczne z uwagi na utrzymywanie porządku publicznego. To jest jedna z wartości wymienionych w art. 31 ust. 3 Konstytucji, która uzasadnia ograniczenie praw i wolności konstytucyjnych. A zatem jest konieczne z</w:t>
      </w:r>
      <w:r>
        <w:rPr>
          <w:rFonts w:cs="Times New Roman" w:ascii="Times New Roman" w:hAnsi="Times New Roman"/>
          <w:color w:val="FF0000"/>
          <w:szCs w:val="24"/>
        </w:rPr>
        <w:t> </w:t>
      </w:r>
      <w:r>
        <w:rPr>
          <w:rFonts w:cs="Times New Roman" w:ascii="Times New Roman" w:hAnsi="Times New Roman"/>
          <w:szCs w:val="24"/>
        </w:rPr>
        <w:t>uwagi na utrzymywanie porządku publicznego, pozbawione obiektywnego i</w:t>
      </w:r>
      <w:r>
        <w:rPr>
          <w:rFonts w:cs="Times New Roman" w:ascii="Times New Roman" w:hAnsi="Times New Roman"/>
          <w:color w:val="FF0000"/>
          <w:szCs w:val="24"/>
        </w:rPr>
        <w:t> </w:t>
      </w:r>
      <w:r>
        <w:rPr>
          <w:rFonts w:cs="Times New Roman" w:ascii="Times New Roman" w:hAnsi="Times New Roman"/>
          <w:szCs w:val="24"/>
        </w:rPr>
        <w:t>pozbawionego pozamerytorycznych nacisków wykonywania obowiązków służbowych oraz praw tych funkcjonariuszy i ich godności jako reprezentantów państwa, wykonujących w jego imieniu określone czynności. Jednocześnie ograniczenie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narusza istoty wolności słowa, nie zakazuje bowiem wyrażania poglądów, opinii i</w:t>
      </w:r>
      <w:r>
        <w:rPr>
          <w:rFonts w:cs="Times New Roman" w:ascii="Times New Roman" w:hAnsi="Times New Roman"/>
          <w:color w:val="FF0000"/>
          <w:szCs w:val="24"/>
        </w:rPr>
        <w:t> </w:t>
      </w:r>
      <w:r>
        <w:rPr>
          <w:rFonts w:cs="Times New Roman" w:ascii="Times New Roman" w:hAnsi="Times New Roman"/>
          <w:szCs w:val="24"/>
        </w:rPr>
        <w:t>krytyki jako takich. A tylko wymaga przedstawienia ich w odpowiedniej formie. Tu już była mowa, w wystąpieniu przedstawiciela Sejmu, o tej formie. Właśnie chodzi o formę wyrażania poglądów, a nie o ich treść, czyli o formę bez znieważenia funkcjonariusza publicznego. Trzeba pamiętać, że podstawowym celem wyodrębnienia przestępstwa zniewagi funkcjonariusza publicznego jest ochrona autorytetu instytucji państwowych lub samorządowych jako też głównym przedmiotem ochrony w art. 226 § 1 jest — głównym przedmiotem ochrony — jest prawidłowa, w tym — niezakłócana, działalność instytucji państwowych oraz samorządowych, rozumiana jako prawidłowe i niezakłócone czynności funkcjonariuszy publicznych tych instytucji lub osób do pomocy im przybranych. Dopiero ubocznym przedmiotem ochrony jest cześć funkcjonariusza publicznego lub osoby do</w:t>
      </w:r>
      <w:r>
        <w:rPr>
          <w:rFonts w:cs="Times New Roman" w:ascii="Times New Roman" w:hAnsi="Times New Roman"/>
          <w:color w:val="FF0000"/>
          <w:szCs w:val="24"/>
        </w:rPr>
        <w:t> </w:t>
      </w:r>
      <w:r>
        <w:rPr>
          <w:rFonts w:cs="Times New Roman" w:ascii="Times New Roman" w:hAnsi="Times New Roman"/>
          <w:szCs w:val="24"/>
        </w:rPr>
        <w:t>pomocy mu przybranej. W konsekwencji, jak podkreśla się w doktrynie, funkcjonariusz nie jest jedynym dysponentem naruszonego dobra prawnego. Nie może więc w sposób skuteczny i bezpieczny prawnie dla sprawcy wyrazić zgody na naruszenie wskazanych dóbr. Nie jest on tych dóbr dysponentem samodzielnym. Rezygnacja w art. 226 § 1 z</w:t>
      </w:r>
      <w:r>
        <w:rPr>
          <w:rFonts w:cs="Times New Roman" w:ascii="Times New Roman" w:hAnsi="Times New Roman"/>
          <w:color w:val="FF0000"/>
          <w:szCs w:val="24"/>
        </w:rPr>
        <w:t> </w:t>
      </w:r>
      <w:r>
        <w:rPr>
          <w:rFonts w:cs="Times New Roman" w:ascii="Times New Roman" w:hAnsi="Times New Roman"/>
          <w:szCs w:val="24"/>
        </w:rPr>
        <w:t>ochrony przed niepublicznym znieważeniem, z ochrony funkcjonariusza publicznego lub osoby do pomocy mu przybranej przed niepublicznym znieważeniem, zatem objęcie tego rodzaju zachowań dyspozycją art. 216 § 1, co sugeruje skarżący, oznaczałoby bezpodstawne przekazanie wyłącznie w ręce konkretnego funkcjonariusza publicznego lub osoby do pomocy mu przybranej arbitralnego decydowania o ochronie prawidłowego działania instytucji publicznej, w której ta osoba jest zatrudniona. Ponadto spowodowałoby to podział działalności instytucji państwowych i samorządowych na</w:t>
      </w:r>
      <w:r>
        <w:rPr>
          <w:rFonts w:cs="Times New Roman" w:ascii="Times New Roman" w:hAnsi="Times New Roman"/>
          <w:color w:val="FF0000"/>
          <w:szCs w:val="24"/>
        </w:rPr>
        <w:t> </w:t>
      </w:r>
      <w:r>
        <w:rPr>
          <w:rFonts w:cs="Times New Roman" w:ascii="Times New Roman" w:hAnsi="Times New Roman"/>
          <w:szCs w:val="24"/>
        </w:rPr>
        <w:t>działalność publiczną i działalność niepubliczną i w konsekwencji zróżnicowanie ochrony działania funkcjonariuszy w zależności od tego, czy ta działalność miała charakter publiczny czy niepublicz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im zarzutem skarżącego jest naruszenie przez zaskarżoną normę, czyli penalizację niepublicznego znieważenia funkcjonariusza publicznego, niepublicznego, jest zarzut naruszenia art. 32 ust. 1 i 2 Konstytucji, zasady równości wobec prawa, przy czym skarżący łączy ten zarzut z naruszeniem wolności słowa. Źródłem owej nierówności ma</w:t>
      </w:r>
      <w:r>
        <w:rPr>
          <w:rFonts w:cs="Times New Roman" w:ascii="Times New Roman" w:hAnsi="Times New Roman"/>
          <w:color w:val="FF0000"/>
          <w:szCs w:val="24"/>
        </w:rPr>
        <w:t> </w:t>
      </w:r>
      <w:r>
        <w:rPr>
          <w:rFonts w:cs="Times New Roman" w:ascii="Times New Roman" w:hAnsi="Times New Roman"/>
          <w:szCs w:val="24"/>
        </w:rPr>
        <w:t>być, według skarżącego art. 216, treść art. 216 § 1 kodeksu karnego, penalizujący zniewagę ściganą tylko i wyłącznie z oskarżenia prywatnego. Jednak nie bierze pod uwagę skarżący tego, że pomiędzy zakresami normowania art. 226 § 1 i art. 216 § 1 kodeksu karnego zachodzą bardzo istotne różnice. Pierwsza dotyczy osoby, która zostaje znieważona. O ile w art. 216 § 1 jest to inna osoba, więc każdy, bo również można powiedzieć, że funkcjonariusz publiczny byłby, gdyby nie było art. 226 oczywiście,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art. 226 § 1 osobą znieważaną jest funkcjonariusz publiczny albo osoba do pomocy mu przybra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a różnica dotyczy innego rodzajowo przedmiotu ochrony. O ile przedmiotem ochrony w art. 216 jest cześć i nietykalność osobista, to przedmiotem ochrony w art. 226 § 1 jest prawidłowa działalność instytucji państwowych i samorząd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wreszcie trzecią różnicą jest tryb postępowania. O ile przestępstwa z art. 216 wszczyna się postępowania o przestępstwa z tego przepisu wszczyna się z oskarżenia prywatnego, a więc musi być skarga prywatna, żeby mogło dojść do postępowania karnego, o tyle przestępstwo z art. 226 § 1 kodeksu karnego jest ścigane z urzędu. W</w:t>
      </w:r>
      <w:r>
        <w:rPr>
          <w:rFonts w:cs="Times New Roman" w:ascii="Times New Roman" w:hAnsi="Times New Roman"/>
          <w:color w:val="FF0000"/>
          <w:szCs w:val="24"/>
        </w:rPr>
        <w:t> </w:t>
      </w:r>
      <w:r>
        <w:rPr>
          <w:rFonts w:cs="Times New Roman" w:ascii="Times New Roman" w:hAnsi="Times New Roman"/>
          <w:szCs w:val="24"/>
        </w:rPr>
        <w:t>sumie nie jest potrzebna skarga. Każdy więc z tych dwóch przepisów, art. 216 § 1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26 § 1, dotyczy zdecydowanie odmiennych stanów faktycznych, dopuszczalne jest zatem różne traktowanie podmiotów naruszających wskazane w tych przepisach dobra, ponieważ nie są to podmioty podobne w rozumieniu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ych wszystkich względów, Wysoki Trybunale Konstytucyjny, wnoszę jak na</w:t>
      </w:r>
      <w:r>
        <w:rPr>
          <w:rFonts w:cs="Times New Roman" w:ascii="Times New Roman" w:hAnsi="Times New Roman"/>
          <w:color w:val="FF0000"/>
          <w:szCs w:val="24"/>
        </w:rPr>
        <w:t> </w:t>
      </w:r>
      <w:r>
        <w:rPr>
          <w:rFonts w:cs="Times New Roman" w:ascii="Times New Roman" w:hAnsi="Times New Roman"/>
          <w:szCs w:val="24"/>
        </w:rPr>
        <w:t>wstęp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emy. A teraz prosimy przedstawicieli rzecznika praw obywatelskich o wyrażenie stanowiska. Bardzo proszę, panie do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rzecznik praw obywatelskich podtrzymuje w</w:t>
      </w:r>
      <w:r>
        <w:rPr>
          <w:rFonts w:cs="Times New Roman" w:ascii="Times New Roman" w:hAnsi="Times New Roman"/>
          <w:color w:val="FF0000"/>
          <w:szCs w:val="24"/>
        </w:rPr>
        <w:t> </w:t>
      </w:r>
      <w:r>
        <w:rPr>
          <w:rFonts w:cs="Times New Roman" w:ascii="Times New Roman" w:hAnsi="Times New Roman"/>
          <w:szCs w:val="24"/>
        </w:rPr>
        <w:t>całości stanowisko wyrażone w piśmie z dnia 2 stycznia 2014 roku i wnosi o uznanie, że</w:t>
      </w:r>
      <w:r>
        <w:rPr>
          <w:rFonts w:cs="Times New Roman" w:ascii="Times New Roman" w:hAnsi="Times New Roman"/>
          <w:color w:val="FF0000"/>
          <w:szCs w:val="24"/>
        </w:rPr>
        <w:t> </w:t>
      </w:r>
      <w:r>
        <w:rPr>
          <w:rFonts w:cs="Times New Roman" w:ascii="Times New Roman" w:hAnsi="Times New Roman"/>
          <w:szCs w:val="24"/>
        </w:rPr>
        <w:t>art. 226 § 1 kodeksu karnego w zakresie, w jakim penalizuje znieważenie funkcjonariusza publicznego lub osoby do pomocy mu przybranej dokonane niepublicznie, jest niezgodny z art. 54 ust. 1 w związku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chcąc powtarzać argumentów rzecznika zawartych w piśmie, ograniczę się do</w:t>
      </w:r>
      <w:r>
        <w:rPr>
          <w:rFonts w:cs="Times New Roman" w:ascii="Times New Roman" w:hAnsi="Times New Roman"/>
          <w:color w:val="FF0000"/>
          <w:szCs w:val="24"/>
        </w:rPr>
        <w:t> </w:t>
      </w:r>
      <w:r>
        <w:rPr>
          <w:rFonts w:cs="Times New Roman" w:ascii="Times New Roman" w:hAnsi="Times New Roman"/>
          <w:szCs w:val="24"/>
        </w:rPr>
        <w:t>kilku najistotniejszych kwestii. Wbrew temu, co twierdzi prokurator generalny, przepis, o którym tu mowa, jest przedmiotem rozbieżności, czego dowodem jest uchwała Sądu Najwyższego z 20 czerwca 2012 roku, podjęta właśnie w odpowiedzi na wniosek pierwszego prezesa Sądu Najwyższego o rozstrzygnięcie rozbieżności wykładni prawa. Rozbieżności wynikły z powodu różnej interpretacji tego, co powiedział Trybunał Konstytucyjny 11 października 2006 roku w wyroku o sygnaturze P 3/06 i zdaje się, że</w:t>
      </w:r>
      <w:r>
        <w:rPr>
          <w:rFonts w:cs="Times New Roman" w:ascii="Times New Roman" w:hAnsi="Times New Roman"/>
          <w:color w:val="FF0000"/>
          <w:szCs w:val="24"/>
        </w:rPr>
        <w:t> </w:t>
      </w:r>
      <w:r>
        <w:rPr>
          <w:rFonts w:cs="Times New Roman" w:ascii="Times New Roman" w:hAnsi="Times New Roman"/>
          <w:szCs w:val="24"/>
        </w:rPr>
        <w:t>wszyscy co innego widzimy w tym wyroku. Co innego w tym wyroku dostrzegał Sąd Najwyższy, wydając wyrok z dnia 9 lutego 2010 roku, o sygnaturze II KK 176/09, co</w:t>
      </w:r>
      <w:r>
        <w:rPr>
          <w:rFonts w:cs="Times New Roman" w:ascii="Times New Roman" w:hAnsi="Times New Roman"/>
          <w:color w:val="FF0000"/>
          <w:szCs w:val="24"/>
        </w:rPr>
        <w:t> </w:t>
      </w:r>
      <w:r>
        <w:rPr>
          <w:rFonts w:cs="Times New Roman" w:ascii="Times New Roman" w:hAnsi="Times New Roman"/>
          <w:szCs w:val="24"/>
        </w:rPr>
        <w:t>innego w końcu dostrzegał Sąd Najwyższy w szeregu innych rozstrzygnięć powołanych przez pierwszego prezesa Sądu Najwyższego i ta uchwała wydaje się stanowić odpowiedź. Odpowiedź na te właśnie rozbieżności wykład prawa, zgodnie z którą do znamion przestępstwa nie należy publiczne działanie sprawcy. Rzecznik praw obywatelskich jednak dostrzegał od samego początku w tym wyroku z 11 października 2006 coś zupełnie innego, czego dowodem są kasacje wnoszone przez rzecznika do Sądu Najwyższego. Wybrałem jedną z nich, gdzie w stanie faktycznym, bo tutaj istotny jest stan faktyczny. Warto podkreślić — jest on bardzo podobny w obecnym stanie, ten stan faktyczny, który jest w tle obecnie rozpoznawanej sprawy, jest niemal identyczny, jak ten, który był przedmiotem pytania jednego z sądów do Wysokiego Trybunału, wówczas, w 2006 roku. I w tych kasacjach rzecznik właśnie opierał się na tej prokonstytucyjnej wykładni, odczytując wyrok trybunału z P 3/06 w taki właśnie sposób, jak prezentowany w</w:t>
      </w:r>
      <w:r>
        <w:rPr>
          <w:rFonts w:cs="Times New Roman" w:ascii="Times New Roman" w:hAnsi="Times New Roman"/>
          <w:color w:val="FF0000"/>
          <w:szCs w:val="24"/>
        </w:rPr>
        <w:t> </w:t>
      </w:r>
      <w:r>
        <w:rPr>
          <w:rFonts w:cs="Times New Roman" w:ascii="Times New Roman" w:hAnsi="Times New Roman"/>
          <w:szCs w:val="24"/>
        </w:rPr>
        <w:t>niniejszym stanowisku. W jednej ze spraw choćby, zarzucając rażące naruszenie prawa karnego materialnego, rzecznik wnosił o uchylenie zaskarżonego wyroku i przekazanie do</w:t>
      </w:r>
      <w:r>
        <w:rPr>
          <w:rFonts w:cs="Times New Roman" w:ascii="Times New Roman" w:hAnsi="Times New Roman"/>
          <w:color w:val="FF0000"/>
          <w:szCs w:val="24"/>
        </w:rPr>
        <w:t> </w:t>
      </w:r>
      <w:r>
        <w:rPr>
          <w:rFonts w:cs="Times New Roman" w:ascii="Times New Roman" w:hAnsi="Times New Roman"/>
          <w:szCs w:val="24"/>
        </w:rPr>
        <w:t>ponownego rozpoznania w stanie faktycznym, w którym doszło do znieważenia w</w:t>
      </w:r>
      <w:r>
        <w:rPr>
          <w:rFonts w:cs="Times New Roman" w:ascii="Times New Roman" w:hAnsi="Times New Roman"/>
          <w:color w:val="FF0000"/>
          <w:szCs w:val="24"/>
        </w:rPr>
        <w:t> </w:t>
      </w:r>
      <w:r>
        <w:rPr>
          <w:rFonts w:cs="Times New Roman" w:ascii="Times New Roman" w:hAnsi="Times New Roman"/>
          <w:szCs w:val="24"/>
        </w:rPr>
        <w:t>trakcie rozmowy telefonicznej. Oskarżony zadzwonił na dyżurkę komendy powiatowej policji i w trakcie rozmowy telefonicznej znieważył słowami powszechnie uznanymi za</w:t>
      </w:r>
      <w:r>
        <w:rPr>
          <w:rFonts w:cs="Times New Roman" w:ascii="Times New Roman" w:hAnsi="Times New Roman"/>
          <w:color w:val="FF0000"/>
          <w:szCs w:val="24"/>
        </w:rPr>
        <w:t> </w:t>
      </w:r>
      <w:r>
        <w:rPr>
          <w:rFonts w:cs="Times New Roman" w:ascii="Times New Roman" w:hAnsi="Times New Roman"/>
          <w:szCs w:val="24"/>
        </w:rPr>
        <w:t>obelżywe funkcjonariusza policji. Zostało to niewątpliwie uczynione w związku z</w:t>
      </w:r>
      <w:r>
        <w:rPr>
          <w:rFonts w:cs="Times New Roman" w:ascii="Times New Roman" w:hAnsi="Times New Roman"/>
          <w:color w:val="FF0000"/>
          <w:szCs w:val="24"/>
        </w:rPr>
        <w:t> </w:t>
      </w:r>
      <w:r>
        <w:rPr>
          <w:rFonts w:cs="Times New Roman" w:ascii="Times New Roman" w:hAnsi="Times New Roman"/>
          <w:szCs w:val="24"/>
        </w:rPr>
        <w:t>pełnieniem przez tego funkcjonariusza obowiązków i podczas ich pełnienia w miejscu urzędowania. Rzecznik w całości opierał się na stanowisku trybunału z 2006 roku,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uszę przypominać, że sentencja tego wyroku wydawała się rzecznikowi jasna. Mianowicie przepis ten trybunał uznał za niezgodny z Konstytucją w zakresie, w jakim penalizuje znieważenie funkcjonariusza publicznego lub osoby do pomocy mu przybranej dokonane niepublicznie — to co po funktorze „lub” to już tutaj nie ma znaczenia — za</w:t>
      </w:r>
      <w:r>
        <w:rPr>
          <w:rFonts w:cs="Times New Roman" w:ascii="Times New Roman" w:hAnsi="Times New Roman"/>
          <w:color w:val="FF0000"/>
          <w:szCs w:val="24"/>
        </w:rPr>
        <w:t> </w:t>
      </w:r>
      <w:r>
        <w:rPr>
          <w:rFonts w:cs="Times New Roman" w:ascii="Times New Roman" w:hAnsi="Times New Roman"/>
          <w:szCs w:val="24"/>
        </w:rPr>
        <w:t>niezgodny z art. 54 ust. 1 w związku z 31 ust. 3 Konstytucji Rzeczypospolitej Polskiej. To jest pierwszy punkt, na który chciałem zwrócić uwag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mowa była o kryminalizacji. Mianowicie, rzeczywiście, podstawowym czynnikiem przy kryminalizacji określonych zachowań jest dobro prawne. Tym dobrem prawnym jest działalność instytucji państwowych lub samorządu terytorialnego. I</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działalność ma znaczenie, wykuwa się i przybiera swoją postać właśnie w sferze publicznej. Pan poseł mówił o barbaryzacji debaty publicznej. Następnie pan prokurator mówił o porządku publicznym jako tym kryterium, które uzasadnia ograniczenie wolności słowa. Porządek publiczny jest to ład, porządek, spokój w miejscach publicznych. Parki, ulice, dworce, natomiast w przypadku, o którym my tu mówimy, sprawa, która jest tłem dla dzisiejszej rozprawy właśnie ma miejsce w wymiarze niepublicznym. I autorytetu, to, co podkreślił rzecznik w piśmie, autorytetu nie buduje poprzez sztuczne wprowadzanie bariery komunikacji w relacjach niepubli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eci punkt, na który chciałem zwrócić uwagę, to jest to, o czym trybunał mówił w cytowanym już przeze mnie wyroku, mianowicie o przesuwaniu granicy wolności wypowiedzi w debacie o sprawach publicznych, właśnie: debaty o sprawach publicznych. Nie można się zgodzić z prezentowanymi tezami, jakoby wprowadzenie znamienia „publiczności” do treści art. 226 § 1 groziło uniemożliwieniem wykonywania działalności, choćby w przykładzie przez marszałka Sejmu podanym, komornika ze strony krewkiego dłużnika. Przecież w takiej sytuacji karalność tego typu zachowania byłaby z</w:t>
      </w:r>
      <w:r>
        <w:rPr>
          <w:rFonts w:cs="Times New Roman" w:ascii="Times New Roman" w:hAnsi="Times New Roman"/>
          <w:color w:val="FF0000"/>
          <w:szCs w:val="24"/>
        </w:rPr>
        <w:t> </w:t>
      </w:r>
      <w:r>
        <w:rPr>
          <w:rFonts w:cs="Times New Roman" w:ascii="Times New Roman" w:hAnsi="Times New Roman"/>
          <w:szCs w:val="24"/>
        </w:rPr>
        <w:t>powodzeniem przewidziana przez art. 224: „Kto przemocą lub groźbą bezprawną wywiera wpływ na czynności urzędowe organu administracji rządowej, innego organu państwowego lub samorządu terytorialnego podlega karze pozbawienia wolności do lat trzech”. W § 2 ustawodawca stwierdził, że tej samej karze podlega, kto stosuje przemoc lub groźbę bezprawną w celu zmuszenia funkcjonariusza publicznego lub osoby do</w:t>
      </w:r>
      <w:r>
        <w:rPr>
          <w:rFonts w:cs="Times New Roman" w:ascii="Times New Roman" w:hAnsi="Times New Roman"/>
          <w:color w:val="FF0000"/>
          <w:szCs w:val="24"/>
        </w:rPr>
        <w:t> </w:t>
      </w:r>
      <w:r>
        <w:rPr>
          <w:rFonts w:cs="Times New Roman" w:ascii="Times New Roman" w:hAnsi="Times New Roman"/>
          <w:szCs w:val="24"/>
        </w:rPr>
        <w:t>pomocy mu przybranej do przedsięwzięcia lub zaniechania prawnej czynności służbowej. I to prawidłowe, niezakłócone funkcjonowanie czynności służbowych zdaje się jest chronione właśnie treścią tego przepis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ni punkt, na który chciałem zwrócić uwagę, to jest, znów przywołując stanowisko Wysokiego Trybunału wyrażone w wyroku o sygnaturze P 3/06, to jest ocenność wypowiedzi znieważających. Pojęcie godności, o którym tu mówimy, jest pojęciem związanym właśnie z pojęciem znieważenia. Godność jest pojęciem ocennym, na</w:t>
      </w:r>
      <w:r>
        <w:rPr>
          <w:rFonts w:cs="Times New Roman" w:ascii="Times New Roman" w:hAnsi="Times New Roman"/>
          <w:color w:val="FF0000"/>
          <w:szCs w:val="24"/>
        </w:rPr>
        <w:t> </w:t>
      </w:r>
      <w:r>
        <w:rPr>
          <w:rFonts w:cs="Times New Roman" w:ascii="Times New Roman" w:hAnsi="Times New Roman"/>
          <w:szCs w:val="24"/>
        </w:rPr>
        <w:t>co trybunał zwracał uwagę, i chciałem wskazać tylko jeden fragment. Mianowicie, pojęcie zniewagi, zdaniem Wysokiego Trybunału, opiera się na kryteriach ocennych, zmiennych, uzależnionych od wielu dodatkowych przesłanek wynikających z wrażliwości opinii publicznej, poziomu akceptacji społecznej dla pewnego typu zwrotów oceniających i</w:t>
      </w:r>
      <w:r>
        <w:rPr>
          <w:rFonts w:cs="Times New Roman" w:ascii="Times New Roman" w:hAnsi="Times New Roman"/>
          <w:color w:val="FF0000"/>
          <w:szCs w:val="24"/>
        </w:rPr>
        <w:t> </w:t>
      </w:r>
      <w:r>
        <w:rPr>
          <w:rFonts w:cs="Times New Roman" w:ascii="Times New Roman" w:hAnsi="Times New Roman"/>
          <w:szCs w:val="24"/>
        </w:rPr>
        <w:t>krytycznych w debacie publicznej, a także okoliczności, w jakich dochodzi do</w:t>
      </w:r>
      <w:r>
        <w:rPr>
          <w:rFonts w:cs="Times New Roman" w:ascii="Times New Roman" w:hAnsi="Times New Roman"/>
          <w:color w:val="FF0000"/>
          <w:szCs w:val="24"/>
        </w:rPr>
        <w:t> </w:t>
      </w:r>
      <w:r>
        <w:rPr>
          <w:rFonts w:cs="Times New Roman" w:ascii="Times New Roman" w:hAnsi="Times New Roman"/>
          <w:szCs w:val="24"/>
        </w:rPr>
        <w:t>formułowania określonych sądów i opinii. I to właśnie opinia publiczna stanowi miernik szkodliwości społecznej danego zachowania, tego niebezpieczeństwa społecznego danego zachowania. Właśnie opinia publiczna. W relacjach niepublicznych, na poziomie niepublicznym, trudno mówić o istnieniu tego kryteriu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powyższym wnoszę jak na wstęp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emy. Teraz przejdziemy do kolejnej fazy postępowania, w której uczestnicy będą mogli ustosunkować się do przedstawionych stanowisk. Czy pełnomocnik skarżącego chce się ustosun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z tym, że jeszcze osobiście występuje skarżąc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chodzę z małej miejscowości, jak już wcześniej wspomniano, z województwa świętokrzyskiego, jest to gmina Moskorzew i jest to mała ojczyzna i powiązanie organów takich jak prokuratura, sąd, policja ma w tym sensie znaczenie, że jest jakby uzależnione. Moje znieważenie, które wynikałoby, że</w:t>
      </w:r>
      <w:r>
        <w:rPr>
          <w:rFonts w:cs="Times New Roman" w:ascii="Times New Roman" w:hAnsi="Times New Roman"/>
          <w:color w:val="FF0000"/>
          <w:szCs w:val="24"/>
        </w:rPr>
        <w:t> </w:t>
      </w:r>
      <w:r>
        <w:rPr>
          <w:rFonts w:cs="Times New Roman" w:ascii="Times New Roman" w:hAnsi="Times New Roman"/>
          <w:szCs w:val="24"/>
        </w:rPr>
        <w:t>znieważyłem funkcjonariusza publicznego w cztery oczy, w gabinecie i za to zostałem skazany, wychodzi na to, Wysoki Trybunale, że taki funkcjonariusz, jakim jest wójt, i daje się wiarę — sąd czy prokurator bierze wiarę tylko zeznaniom pana wójta, nie bierze drugiej strony zeznań jako wiarygodnych, to można…taki wójt może wyłączyć z</w:t>
      </w:r>
      <w:r>
        <w:rPr>
          <w:rFonts w:cs="Times New Roman" w:ascii="Times New Roman" w:hAnsi="Times New Roman"/>
          <w:color w:val="FF0000"/>
          <w:szCs w:val="24"/>
        </w:rPr>
        <w:t> </w:t>
      </w:r>
      <w:r>
        <w:rPr>
          <w:rFonts w:cs="Times New Roman" w:ascii="Times New Roman" w:hAnsi="Times New Roman"/>
          <w:szCs w:val="24"/>
        </w:rPr>
        <w:t>funkcjonowania publicznego bardzo dużą ilość osób, może wyłączyć pół gminy, po</w:t>
      </w:r>
      <w:r>
        <w:rPr>
          <w:rFonts w:cs="Times New Roman" w:ascii="Times New Roman" w:hAnsi="Times New Roman"/>
          <w:color w:val="FF0000"/>
          <w:szCs w:val="24"/>
        </w:rPr>
        <w:t> </w:t>
      </w:r>
      <w:r>
        <w:rPr>
          <w:rFonts w:cs="Times New Roman" w:ascii="Times New Roman" w:hAnsi="Times New Roman"/>
          <w:szCs w:val="24"/>
        </w:rPr>
        <w:t>prostu, bo jeżeli zostają w gabinecie wypowiedziane jakieś słowa i prokurator, i sąd uzna, bierze to jako wiarygodne źródło, wypowiedź pana wójta, nie bierze drugiej strony żadnego argumentu, z mojej, tak, że tutaj jest bardzo proste wyłączenie. Można pół gminy wyłączyć przy różnorodnej krytyce. Tak, że takie postępowanie, jeżeli będziemy mieć takie prawo, że tylko ta wiara będzie… No, jako funkcjonariusz… Ja też byłem funkcjonariuszem publicznym, bo jestem radnym już czwartą kadencję tej rady gminy, w</w:t>
      </w:r>
      <w:r>
        <w:rPr>
          <w:rFonts w:cs="Times New Roman" w:ascii="Times New Roman" w:hAnsi="Times New Roman"/>
          <w:color w:val="FF0000"/>
          <w:szCs w:val="24"/>
        </w:rPr>
        <w:t> </w:t>
      </w:r>
      <w:r>
        <w:rPr>
          <w:rFonts w:cs="Times New Roman" w:ascii="Times New Roman" w:hAnsi="Times New Roman"/>
          <w:szCs w:val="24"/>
        </w:rPr>
        <w:t>tej miejscowości. I nie bierze się też żadnego odnośnika co do mojej sytuacji. Wspomnę tylko jedno, że jednak ta krytyka ma jakieś znaczenie w tej małej społeczności, bo, Wysoki Trybunale, jesteśmy w tej chwili jedyną gminą w Polsce, gdzie ten pan wójt przegrał sam ze sobą. Po prostu był plebiscyt i sześćdziesiąt procent społeczeństwa opowiedziało się, że</w:t>
      </w:r>
      <w:r>
        <w:rPr>
          <w:rFonts w:cs="Times New Roman" w:ascii="Times New Roman" w:hAnsi="Times New Roman"/>
          <w:color w:val="FF0000"/>
          <w:szCs w:val="24"/>
        </w:rPr>
        <w:t> </w:t>
      </w:r>
      <w:r>
        <w:rPr>
          <w:rFonts w:cs="Times New Roman" w:ascii="Times New Roman" w:hAnsi="Times New Roman"/>
          <w:szCs w:val="24"/>
        </w:rPr>
        <w:t>jednak nie udziela mu zaufania. Tak, że jest to znaczące, żeby prawo, które było, po</w:t>
      </w:r>
      <w:r>
        <w:rPr>
          <w:rFonts w:cs="Times New Roman" w:ascii="Times New Roman" w:hAnsi="Times New Roman"/>
          <w:color w:val="FF0000"/>
          <w:szCs w:val="24"/>
        </w:rPr>
        <w:t> </w:t>
      </w:r>
      <w:r>
        <w:rPr>
          <w:rFonts w:cs="Times New Roman" w:ascii="Times New Roman" w:hAnsi="Times New Roman"/>
          <w:szCs w:val="24"/>
        </w:rPr>
        <w:t>prostu brało pod uwagę jedną i drugą stronę. Dziękuję bardzo, [to] ty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ełnomoc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a tym poziomie ogólności, jak przedstawił to pan poseł i pan prokurator, można się zgodzić że państwo ma prawo organizować system ochrony swoich organów w taki sposób, żeby zapewniać ład. Co do tego nie ma żadnej wątpliwości. Ale to</w:t>
      </w:r>
      <w:r>
        <w:rPr>
          <w:rFonts w:cs="Times New Roman" w:ascii="Times New Roman" w:hAnsi="Times New Roman"/>
          <w:color w:val="FF0000"/>
          <w:szCs w:val="24"/>
        </w:rPr>
        <w:t> </w:t>
      </w:r>
      <w:r>
        <w:rPr>
          <w:rFonts w:cs="Times New Roman" w:ascii="Times New Roman" w:hAnsi="Times New Roman"/>
          <w:szCs w:val="24"/>
        </w:rPr>
        <w:t>nie o tym mówimy. Co do zasady ja się z tym zgadzam. Natomiast problem polega na</w:t>
      </w:r>
      <w:r>
        <w:rPr>
          <w:rFonts w:cs="Times New Roman" w:ascii="Times New Roman" w:hAnsi="Times New Roman"/>
          <w:color w:val="FF0000"/>
          <w:szCs w:val="24"/>
        </w:rPr>
        <w:t> </w:t>
      </w:r>
      <w:r>
        <w:rPr>
          <w:rFonts w:cs="Times New Roman" w:ascii="Times New Roman" w:hAnsi="Times New Roman"/>
          <w:szCs w:val="24"/>
        </w:rPr>
        <w:t>tym, że w tym przypadku mówię o wadliwym sposobie ukształtowania znamion przestępstwa. I właśnie wadliwie ukształtowane znamiona przestępstwa rzutują bezpośrednio na ograniczenie wolności. Nie wypada podejrzewać, jak się ma pewność. A</w:t>
      </w:r>
      <w:r>
        <w:rPr>
          <w:rFonts w:cs="Times New Roman" w:ascii="Times New Roman" w:hAnsi="Times New Roman"/>
          <w:color w:val="FF0000"/>
          <w:szCs w:val="24"/>
        </w:rPr>
        <w:t> </w:t>
      </w:r>
      <w:r>
        <w:rPr>
          <w:rFonts w:cs="Times New Roman" w:ascii="Times New Roman" w:hAnsi="Times New Roman"/>
          <w:szCs w:val="24"/>
        </w:rPr>
        <w:t>pewność moja wynika stąd, że jeśli potencjalnie każdy niepublicznie, mówiąc w</w:t>
      </w:r>
      <w:r>
        <w:rPr>
          <w:rFonts w:cs="Times New Roman" w:ascii="Times New Roman" w:hAnsi="Times New Roman"/>
          <w:color w:val="FF0000"/>
          <w:szCs w:val="24"/>
        </w:rPr>
        <w:t> </w:t>
      </w:r>
      <w:r>
        <w:rPr>
          <w:rFonts w:cs="Times New Roman" w:ascii="Times New Roman" w:hAnsi="Times New Roman"/>
          <w:szCs w:val="24"/>
        </w:rPr>
        <w:t>rozmaitych sytuacjach swoje opinie, oceny, które często [trudno] rozróżnić, co jest zniewagą, co jest pomówieniem, o przedstawicielach, to znaczy o rozmaitych funkcjonariuszach publicznych, musi brać pod uwagę, że potencjalnie sprawa zostanie mu</w:t>
      </w:r>
      <w:r>
        <w:rPr>
          <w:rFonts w:cs="Times New Roman" w:ascii="Times New Roman" w:hAnsi="Times New Roman"/>
          <w:color w:val="FF0000"/>
          <w:szCs w:val="24"/>
        </w:rPr>
        <w:t> </w:t>
      </w:r>
      <w:r>
        <w:rPr>
          <w:rFonts w:cs="Times New Roman" w:ascii="Times New Roman" w:hAnsi="Times New Roman"/>
          <w:szCs w:val="24"/>
        </w:rPr>
        <w:t>wytoczona. Wtedy, kiedy prokurator uzna, że tak będzie stosowne. Nawet ten funkcjonariusz może nie wiedzieć, że został obrażony, znieważony. Wystarczy, jeżeli tu się przyjmie kryterium obiektywne, bo takie przyjmuje się w tym przepisie — obiektywne kryterium zniewagi i nawet pod nieobecność takie sprawy mogą wpływać. I teraz sąd, trybunał — mówię o tym wielokrotnie przywoływanym judykacie z 11 października 2006 roku — mówi, że praktyka stosowana przez prokuratorów jest zupełnie niejednoznaczna, niejednorodna. W jednym przypadku się postępowanie umarza, a w drugim wprost przeciwnie. A jeśli to będzie chodziło o małe miejscowości, takie, jak tu mówił A. W. z Moskorzewa, starej w wsi w województwie świętokrzyskim, to jak się mają czuć ci ludzie, którzy są nieporadni, którzy są radnymi, jeżeli w każdej chwili, w każdym momencie może być sporządzona stosowna notatka i sprawa skierowana do sądu. Przy dowodach mniej więcej takich, jakie są. Słowo przeciw słowu. Otóż w konfrontacji z</w:t>
      </w:r>
      <w:r>
        <w:rPr>
          <w:rFonts w:cs="Times New Roman" w:ascii="Times New Roman" w:hAnsi="Times New Roman"/>
          <w:color w:val="FF0000"/>
          <w:szCs w:val="24"/>
        </w:rPr>
        <w:t> </w:t>
      </w:r>
      <w:r>
        <w:rPr>
          <w:rFonts w:cs="Times New Roman" w:ascii="Times New Roman" w:hAnsi="Times New Roman"/>
          <w:szCs w:val="24"/>
        </w:rPr>
        <w:t>funkcjonariuszem obywatel przed sądem jest silniejszy, słabszy, czy to nie ma znaczenia? Moje doświadczenie poucza mnie, że w takiej konfrontacji obywatel nie jest w lepszej pozycji, w lepszej sytu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 poseł zechciał powiedzieć, że rozważano na początku tej kadencji, czy przepis art. 226 jest w ogóle jeszcze potrzebny. Czego to dowodzi? Dowodzi to tego, że sama konstrukcja tej normy prawnej jest wysoce niezadawalająca. Jeżeli teraz tu się mówi, no, że sąd może tu łaskawie popatrzyć, warunkowo umorzyć, odstąpić od kary, itd., to nic nie zmienia. To jest zachwyt ogrodnika nad urodą chwastu. Chodzi o to, że uznaje się, mimo wszystko, że to jest przestępstwo. I samo zagrożenie możliwością pociągnięcia do odpowiedzialności karnej jest tutaj dostateczne. Czy to tłumi debatę publiczną? Czy nie? Czasami jest tak, że — jak w Krakowie, gdzie cały szereg newralgicznych skrzyżowań regulowanych światłem zlikwidowano i jest tylko pulsujące żółte. Ruch i możliwość przemieszczania się jest zupełnie inna. W moim przekonaniu — nie chcę twierdzić, że państwo nie ma prawa regulowania spraw związanych [funkcjonariuszami] tak, jak uważa. Ale właśnie to jest problem miary i problem granic, i</w:t>
      </w:r>
      <w:r>
        <w:rPr>
          <w:rFonts w:cs="Times New Roman" w:ascii="Times New Roman" w:hAnsi="Times New Roman"/>
          <w:color w:val="FF0000"/>
          <w:szCs w:val="24"/>
        </w:rPr>
        <w:t> </w:t>
      </w:r>
      <w:r>
        <w:rPr>
          <w:rFonts w:cs="Times New Roman" w:ascii="Times New Roman" w:hAnsi="Times New Roman"/>
          <w:szCs w:val="24"/>
        </w:rPr>
        <w:t>dobrego smaku, i tego, czy pójdziemy znowu w kierunku, że musimy się lękać, że ktoś podsłucha — legalnie czy nielegalnie, przez kelnerów czy przez kogoś innego. Jeśli coś jest publiczne, proszę bardzo, mówmy o tym. Ale nie czekajmy na taki moment, kiedy w</w:t>
      </w:r>
      <w:r>
        <w:rPr>
          <w:rFonts w:cs="Times New Roman" w:ascii="Times New Roman" w:hAnsi="Times New Roman"/>
          <w:color w:val="FF0000"/>
          <w:szCs w:val="24"/>
        </w:rPr>
        <w:t> </w:t>
      </w:r>
      <w:r>
        <w:rPr>
          <w:rFonts w:cs="Times New Roman" w:ascii="Times New Roman" w:hAnsi="Times New Roman"/>
          <w:szCs w:val="24"/>
        </w:rPr>
        <w:t>najbardziej nieoczekiwanej chwili może przeciwnik polityczny, może ktoś inny będzie pociągnięty do odpowiedzialności, że on się wypowiedział w taki sposób, że może mieć sprawę. Kwestia kary jest czymś zupełnie wtór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 same właściwie elementy i zarzuty mógłbym przekazać pod adresem prokuratury. Oczywistą rzeczą jest, że żadna władza, tak naprawdę, nie chce się wyzbyć swoich atrybutów. Jeżeli można pociągnąć do odpowiedzialności za działania niepubliczne, no to czy to poszerza sferę ochrony organów publicznych, ogranicza,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naczenia? Oczywiście, proszę zwrócić uwagę, że te same argumenty, które tu nie padły, ale były stosowane do obrony tegoż artykułu w poprzednim procesie, w</w:t>
      </w:r>
      <w:r>
        <w:rPr>
          <w:rFonts w:cs="Times New Roman" w:ascii="Times New Roman" w:hAnsi="Times New Roman"/>
          <w:color w:val="FF0000"/>
          <w:szCs w:val="24"/>
        </w:rPr>
        <w:t> </w:t>
      </w:r>
      <w:r>
        <w:rPr>
          <w:rFonts w:cs="Times New Roman" w:ascii="Times New Roman" w:hAnsi="Times New Roman"/>
          <w:szCs w:val="24"/>
        </w:rPr>
        <w:t>poprzednim postępowaniu, że przecież też państwo ma prawo się posługiwać tą normą art. 226 w alternatywnym [sensie] — podczas lub w związku, mówią, że to szerzej, lepiej chroni. Rzeczywiście. Ale czyim kosztem? Wprowadzono tutaj spójnik. Uważam, że</w:t>
      </w:r>
      <w:r>
        <w:rPr>
          <w:rFonts w:cs="Times New Roman" w:ascii="Times New Roman" w:hAnsi="Times New Roman"/>
          <w:color w:val="FF0000"/>
          <w:szCs w:val="24"/>
        </w:rPr>
        <w:t> </w:t>
      </w:r>
      <w:r>
        <w:rPr>
          <w:rFonts w:cs="Times New Roman" w:ascii="Times New Roman" w:hAnsi="Times New Roman"/>
          <w:szCs w:val="24"/>
        </w:rPr>
        <w:t xml:space="preserve">spójnik trzeba postawić dalej. Uważam, że ten przepis tak wykładany i tak rozumiany powoduje, że możemy się znaleźć w zupełnie innym świecie, </w:t>
      </w:r>
      <w:r>
        <w:rPr>
          <w:rFonts w:cs="Times New Roman" w:ascii="Times New Roman" w:hAnsi="Times New Roman"/>
          <w:i/>
          <w:szCs w:val="24"/>
        </w:rPr>
        <w:t>summa ius, summa iniuria</w:t>
      </w:r>
      <w:r>
        <w:rPr>
          <w:rFonts w:cs="Times New Roman" w:ascii="Times New Roman" w:hAnsi="Times New Roman"/>
          <w:szCs w:val="24"/>
        </w:rPr>
        <w:t xml:space="preserve"> — najwyższe prawo, ale może to być właśnie ten element niesprawiedliwości. Tak, że</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podtrzymuję swój wniosek, solidaryzując się z przedstawicielem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czy pan chce skorzystać z możliwości ustosunkowania się?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Po pierwsze, wyjaśnienie. W tej sprawie nie mamy do</w:t>
      </w:r>
      <w:r>
        <w:rPr>
          <w:rFonts w:cs="Times New Roman" w:ascii="Times New Roman" w:hAnsi="Times New Roman"/>
          <w:color w:val="FF0000"/>
          <w:szCs w:val="24"/>
        </w:rPr>
        <w:t> </w:t>
      </w:r>
      <w:r>
        <w:rPr>
          <w:rFonts w:cs="Times New Roman" w:ascii="Times New Roman" w:hAnsi="Times New Roman"/>
          <w:szCs w:val="24"/>
        </w:rPr>
        <w:t>czynienia z ochroną polityków, tylko funkcjonariuszy publicznych. Ja wiem, że obiegu społecznym utarło się już przekonanie, że politycy powinni mieć grubszą skórę. Ale chciałbym się odwołać do orzeczenia Europejskiego Trybunału Praw Człowieka w sprawie Nikula przeciwko Finlandii, czy Petersen i inni przeciwko Danii, gdzie wskazuje się bardzo wyraźnie, że funkcjonariusze publiczni muszą korzystać z publicznego zaufania i być wolni od niewłaściwych perturbacji, jeśli mają z powodzeniem wykonywać swoje obowiązki. Ochrona przed obraźliwymi atakami słownymi podczas pełnienia przez nich obowiązków może więc okazać się konieczna. Ta sprawa, która dzisiaj jest przedmiotem kontroli konkretnej dotyczyła rozmowy pomiędzy funkcjonariuszami publicznymi. Pomiędzy osobami, które oczywiście mają obowiązek dbania o ten porządek publiczny, o właściwe zarządzanie daną jednostką samorządowo-administracyjną. Tylko trzeba zwrócić uwagę na</w:t>
      </w:r>
      <w:r>
        <w:rPr>
          <w:rFonts w:cs="Times New Roman" w:ascii="Times New Roman" w:hAnsi="Times New Roman"/>
          <w:color w:val="FF0000"/>
          <w:szCs w:val="24"/>
        </w:rPr>
        <w:t> </w:t>
      </w:r>
      <w:r>
        <w:rPr>
          <w:rFonts w:cs="Times New Roman" w:ascii="Times New Roman" w:hAnsi="Times New Roman"/>
          <w:szCs w:val="24"/>
        </w:rPr>
        <w:t>to, że tak jak dozwolona krytyka depenalizuje… wyłącza odpowiedzialność karną, za</w:t>
      </w:r>
      <w:r>
        <w:rPr>
          <w:rFonts w:cs="Times New Roman" w:ascii="Times New Roman" w:hAnsi="Times New Roman"/>
          <w:color w:val="FF0000"/>
          <w:szCs w:val="24"/>
        </w:rPr>
        <w:t> </w:t>
      </w:r>
      <w:r>
        <w:rPr>
          <w:rFonts w:cs="Times New Roman" w:ascii="Times New Roman" w:hAnsi="Times New Roman"/>
          <w:szCs w:val="24"/>
        </w:rPr>
        <w:t>zniesławienia, tak nie wyłącza przypadku krytyki, przypadku zniewagi tejże krytyki, dlatego że zniewaga to jest forma. Zniewaga to jest użycie słów uznanych za obraźliwe, a</w:t>
      </w:r>
      <w:r>
        <w:rPr>
          <w:rFonts w:cs="Times New Roman" w:ascii="Times New Roman" w:hAnsi="Times New Roman"/>
          <w:color w:val="FF0000"/>
          <w:szCs w:val="24"/>
        </w:rPr>
        <w:t> </w:t>
      </w:r>
      <w:r>
        <w:rPr>
          <w:rFonts w:cs="Times New Roman" w:ascii="Times New Roman" w:hAnsi="Times New Roman"/>
          <w:szCs w:val="24"/>
        </w:rPr>
        <w:t>więc tutaj sprawca tego czynu odpowiada za formę. Art. 224 może byłby rozwiązaniem, tylko proszę zauważyć dyspozycje tego artykułu: kto przemocą lub groźbą bezprawną doprowadza. Ale mamy przecież cały katalog innych sytuacji, zdarzeń, których ta</w:t>
      </w:r>
      <w:r>
        <w:rPr>
          <w:rFonts w:cs="Times New Roman" w:ascii="Times New Roman" w:hAnsi="Times New Roman"/>
          <w:color w:val="FF0000"/>
          <w:szCs w:val="24"/>
        </w:rPr>
        <w:t> </w:t>
      </w:r>
      <w:r>
        <w:rPr>
          <w:rFonts w:cs="Times New Roman" w:ascii="Times New Roman" w:hAnsi="Times New Roman"/>
          <w:szCs w:val="24"/>
        </w:rPr>
        <w:t xml:space="preserve">jednostka redakcyjna kodeksu karnego nie obejmuje. W związku z tym to </w:t>
      </w:r>
      <w:r>
        <w:rPr>
          <w:rFonts w:cs="Times New Roman" w:ascii="Times New Roman" w:hAnsi="Times New Roman"/>
          <w:i/>
          <w:szCs w:val="24"/>
        </w:rPr>
        <w:t>lex specialis</w:t>
      </w:r>
      <w:r>
        <w:rPr>
          <w:rFonts w:cs="Times New Roman" w:ascii="Times New Roman" w:hAnsi="Times New Roman"/>
          <w:szCs w:val="24"/>
        </w:rPr>
        <w:t>, w związku z tym art. 226, który ma przeciwdziałać takim działanio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twierdzenia strony skarżącej, iż nie ukształtowała się linia orzecznicza sądów — ja miałem okazję rozmawiać ze — świętej pamięci — panem pierwszym prezesem Sądu Najwyższego. Jeśli nie będzie to nadużyciem, to odczytam wypowiedź, bo</w:t>
      </w:r>
      <w:r>
        <w:rPr>
          <w:rFonts w:cs="Times New Roman" w:ascii="Times New Roman" w:hAnsi="Times New Roman"/>
          <w:color w:val="FF0000"/>
          <w:szCs w:val="24"/>
        </w:rPr>
        <w:t> </w:t>
      </w:r>
      <w:r>
        <w:rPr>
          <w:rFonts w:cs="Times New Roman" w:ascii="Times New Roman" w:hAnsi="Times New Roman"/>
          <w:szCs w:val="24"/>
        </w:rPr>
        <w:t>wczoraj ją znalazłem, do tego orzeczenia czerwcowego z 2012 roku, pana prezesa. „Nie może być tak, że sądy mają wątpliwości w zasadniczych sprawach. Tak było do tej pory, gdy został znieważony funkcjonariusz publiczny. Prawo musi być jasne i precyzyjne, także dla sędziów. Może przyjdzie czas na zmniejszenie represji wobec sprawców zniewag i ograniczenie ochrony funkcjonariuszy. Dziś, jak pokazują ostatnie wydarzenia, nie może być o tym mowy. Taka ochrona pozwala zmniejszyć poziom agresji i daje funkcjonariuszom swobodę w działaniu. Pozwala też, na przykład policji najczęściej narażonej na zniewagę, budować autorytet służby odpowiadającej za bezpieczeństwo”. Pięć i pół tysiąca spraw w chyba 2011 roku, jeśli chodzi o tego rodzaju działania. Jedna ze</w:t>
      </w:r>
      <w:r>
        <w:rPr>
          <w:rFonts w:cs="Times New Roman" w:ascii="Times New Roman" w:hAnsi="Times New Roman"/>
          <w:color w:val="FF0000"/>
          <w:szCs w:val="24"/>
        </w:rPr>
        <w:t> </w:t>
      </w:r>
      <w:r>
        <w:rPr>
          <w:rFonts w:cs="Times New Roman" w:ascii="Times New Roman" w:hAnsi="Times New Roman"/>
          <w:szCs w:val="24"/>
        </w:rPr>
        <w:t>spraw dotyczyła również urzędu rzecznika praw obywatelskich, również dotyczyła funkcjonariuszy, ale też mówimy o zwiększonej ochronie lekarzy, pielęgniarek. Pamiętamy te zdarzenia, kiedy te osoby były narażone na zniewagę i na brak skuteczności swojego działania. Mówię o Pogotowiu Ratunkowym, które wówczas zostało narażone na takie działania. I efektem tych działań rzeczywiście były bardzo poważne szkody po stronie osób poszkodowanych w wypadku. Proszę wybaczyć, że zwróciłem uwagę na… myślę,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ekroczyłem pewnej granicy, mówiąc o urzędzie rzecznika praw obywatelskich, ale rzeczywiście, to budowanie autorytetu państwa, autorytetu… ono nie jest celem samym w sobie. Ono ma tworzyć gwarancje skutecznego funkcjonowania państwa, także dbania o interesy tych słabszych, tych obywate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reszcie, ta ostatnia część wypowiedzi strony skarżącej to krytyka, krytyka sądów. Krytyka właśnie tej preasumpcji dowodowej, ta Polska prowincjonalna, która nie</w:t>
      </w:r>
      <w:r>
        <w:rPr>
          <w:rFonts w:cs="Times New Roman" w:ascii="Times New Roman" w:hAnsi="Times New Roman"/>
          <w:color w:val="FF0000"/>
          <w:szCs w:val="24"/>
        </w:rPr>
        <w:t> </w:t>
      </w:r>
      <w:r>
        <w:rPr>
          <w:rFonts w:cs="Times New Roman" w:ascii="Times New Roman" w:hAnsi="Times New Roman"/>
          <w:szCs w:val="24"/>
        </w:rPr>
        <w:t>daje w odczuciu osób oskarżonych, skazanych na pełną realizację tej wartości wynikającej z art. 41 Konstytucji, czyli prawa do sprawiedliwego orzeczenia. To, o czym mówił, świętej pamięci, pan prezes Dąbrowski, być może przyszłość da taką możliwość, iż</w:t>
      </w:r>
      <w:r>
        <w:rPr>
          <w:rFonts w:cs="Times New Roman" w:ascii="Times New Roman" w:hAnsi="Times New Roman"/>
          <w:color w:val="FF0000"/>
          <w:szCs w:val="24"/>
        </w:rPr>
        <w:t> </w:t>
      </w:r>
      <w:r>
        <w:rPr>
          <w:rFonts w:cs="Times New Roman" w:ascii="Times New Roman" w:hAnsi="Times New Roman"/>
          <w:szCs w:val="24"/>
        </w:rPr>
        <w:t>w innym zakresie te dobra, w inny sposób będziemy je chronić. Ono ma miejsce. To</w:t>
      </w:r>
      <w:r>
        <w:rPr>
          <w:rFonts w:cs="Times New Roman" w:ascii="Times New Roman" w:hAnsi="Times New Roman"/>
          <w:color w:val="FF0000"/>
          <w:szCs w:val="24"/>
        </w:rPr>
        <w:t> </w:t>
      </w:r>
      <w:r>
        <w:rPr>
          <w:rFonts w:cs="Times New Roman" w:ascii="Times New Roman" w:hAnsi="Times New Roman"/>
          <w:szCs w:val="24"/>
        </w:rPr>
        <w:t>ewolucyjnie, rzeczywiście, to orzeczenie z 2006 roku trybunału pokazuje, że taki kierunek działania jest. Ale działamy też pod wpływem tych impulsów ustawodawczych, które stanowią o pełnym przekonaniu ustawodawcy, że trzeba rozwiązywać istotny społeczny problem. Stąd poszerzenie katalogu funkcjonariuszy publicznych, którzy są</w:t>
      </w:r>
      <w:r>
        <w:rPr>
          <w:rFonts w:cs="Times New Roman" w:ascii="Times New Roman" w:hAnsi="Times New Roman"/>
          <w:color w:val="FF0000"/>
          <w:szCs w:val="24"/>
        </w:rPr>
        <w:t> </w:t>
      </w:r>
      <w:r>
        <w:rPr>
          <w:rFonts w:cs="Times New Roman" w:ascii="Times New Roman" w:hAnsi="Times New Roman"/>
          <w:szCs w:val="24"/>
        </w:rPr>
        <w:t>chronieni. I to przypuszczenie, które zostało zawarte w zacytowanej przeze mnie wypowiedzi, ono się realizuje. 1 lipca wchodzi nowelizacja, bardzo duża nowelizacja kodeksu postępowania karnego. Również kodeksu karnego. Zmiana w ogóle filozofii funkcjonowania. Bardzo rzecz, która jest olbrzymim wyzwaniem dla nas wszystkich. Olbrzymim. Ale to właśnie tam, ta równość broni, mam nadzieję — w sposób wystarczający zagwarantowana przez ustawodawcę, mam takie przekonanie, poszerzenie prawa do obrony z urzędu, więc pozostawienie osób bez możliwości właśnie zrównoważenia racji w tym starciu z przedstawicielem państwa, jakim jest prokurator, daje właśnie taką szansę. To dzisiaj prokurator, dzisiaj, po 1 lipca, będzie tak jak druga strona, będzie zobowiązany do przekonania sądu, do przedłożenia takiej argumentacji, oczywiście tu mamy gdzieś jeszcze  tle te kwestie mentalne, te kwestie przyzwyczajenia i to za nami będzie szło, jeśli chodzi o właśnie o tę metodykę pracy sędziego, ale to nakłada właśnie na</w:t>
      </w:r>
      <w:r>
        <w:rPr>
          <w:rFonts w:cs="Times New Roman" w:ascii="Times New Roman" w:hAnsi="Times New Roman"/>
          <w:color w:val="FF0000"/>
          <w:szCs w:val="24"/>
        </w:rPr>
        <w:t> </w:t>
      </w:r>
      <w:r>
        <w:rPr>
          <w:rFonts w:cs="Times New Roman" w:ascii="Times New Roman" w:hAnsi="Times New Roman"/>
          <w:szCs w:val="24"/>
        </w:rPr>
        <w:t>organy prokuratury właśnie konieczność wykazania, że nawet w takiej sprawie, w</w:t>
      </w:r>
      <w:r>
        <w:rPr>
          <w:rFonts w:cs="Times New Roman" w:ascii="Times New Roman" w:hAnsi="Times New Roman"/>
          <w:color w:val="FF0000"/>
          <w:szCs w:val="24"/>
        </w:rPr>
        <w:t> </w:t>
      </w:r>
      <w:r>
        <w:rPr>
          <w:rFonts w:cs="Times New Roman" w:ascii="Times New Roman" w:hAnsi="Times New Roman"/>
          <w:szCs w:val="24"/>
        </w:rPr>
        <w:t>takich sprawach w cztery oczy, bo one rzeczywiście budzą największe wątpliwości, doszło do popełnienia zarzucanego oskarżonemu czyn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można, dwa zdania odniesienia do wypowiedzi pełnomocnika skarżącego. Wysoki Trybunale Konstytucyjny, no, nie wiem, na jakiej podstawie pan pełnomocnik wysnuwa wniosek o tym, że prokuratury w prowadzeniu tych postępowań z art. 226 § 1 kodeksu karnego jest niekonsekwentna. To, że akurat w tego rodzaju postępowaniach prokurator kieruje akt oskarżenia albo umarza czy też odmawia wszczęcia, to nie jest potwierdzenie i nie może być potwierdzeniem tego wniosku. Prokurator działa na</w:t>
      </w:r>
      <w:r>
        <w:rPr>
          <w:rFonts w:cs="Times New Roman" w:ascii="Times New Roman" w:hAnsi="Times New Roman"/>
          <w:color w:val="FF0000"/>
          <w:szCs w:val="24"/>
        </w:rPr>
        <w:t> </w:t>
      </w:r>
      <w:r>
        <w:rPr>
          <w:rFonts w:cs="Times New Roman" w:ascii="Times New Roman" w:hAnsi="Times New Roman"/>
          <w:szCs w:val="24"/>
        </w:rPr>
        <w:t>podstawie prawa. Jeżeli są okoliczności, które przemawiają za tym, żeby postępowanie umorzyć albo odmówić wszczęcia, wtedy prokurator jest zobowiązany do tego, żeby taką decyzję podjąć. Ta teza pełnomocnika skarżącego mogła być prawidłowa wówczas tylko, gdyby się okazało, że w podobnych stanach faktycznych co do tych samych osób oskarżonych prokuratura stosuje inne postępowanie, to postępowanie prokuratury jest odmienne, [czyli] przy takim samym stanie faktycznym, przy takim samym oskarżonym raz prokuratura umarza bądź odmawia, a raz kieruje akt oskarżenia. Wówczas można by było — i tylko wówczas — mówić o tej niekonsekwen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będąc przy słowie, chciałbym — też nawiązując do wypowiedzi również i pełnomocnika skarżącego — stwierdzić, że funkcjonariusze publiczni nie korzystają tak często z ochrony przewidzianej w art. 226 § 1, jak by to się wydawało na pierwszy rzut oka. Otóż z danych statystycznych prokuratury wynika,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kali kraju postępowań tych jest w roku około ośmiuset. W roku. Trzeba pamiętać jednak, że mamy 357 prokuratur rejonowych. Oznacza to, że należałoby tę liczbę ośmiuset postępowań podzielić na trzysta pięćdziesiąt siedem jednostek, bo właściwość do</w:t>
      </w:r>
      <w:r>
        <w:rPr>
          <w:rFonts w:cs="Times New Roman" w:ascii="Times New Roman" w:hAnsi="Times New Roman"/>
          <w:color w:val="FF0000"/>
          <w:szCs w:val="24"/>
        </w:rPr>
        <w:t> </w:t>
      </w:r>
      <w:r>
        <w:rPr>
          <w:rFonts w:cs="Times New Roman" w:ascii="Times New Roman" w:hAnsi="Times New Roman"/>
          <w:szCs w:val="24"/>
        </w:rPr>
        <w:t>prowadzenia tego rodzaju postępowań właściwymi są jednostki prokuratur najniższego szczebla. Nie jest to dużo. Jest to miesięcznie w skali kraju, pamiętając o tych dwustu pięćdziesięciu siedmiu jednostkach organizacyjnych prokuratury, tylko około sześćdziesięciu pięciu spraw. Ale trzeba pamiętać, że to są sprawy o znieważenie zarówno dokonane publicznie, jak i niepublicznie. Ponieważ nie dysponuję, niestety, danymi, które by wskazywały na odróżnienie tych dwóch sytuacji. Wynika stąd, że nie jest tych spraw w</w:t>
      </w:r>
      <w:r>
        <w:rPr>
          <w:rFonts w:cs="Times New Roman" w:ascii="Times New Roman" w:hAnsi="Times New Roman"/>
          <w:color w:val="FF0000"/>
          <w:szCs w:val="24"/>
        </w:rPr>
        <w:t> </w:t>
      </w:r>
      <w:r>
        <w:rPr>
          <w:rFonts w:cs="Times New Roman" w:ascii="Times New Roman" w:hAnsi="Times New Roman"/>
          <w:szCs w:val="24"/>
        </w:rPr>
        <w:t>skali kraju tak wiele, jak by się wydawać mogło, zwłaszcza że prokuratura w skali roku prowadzi ponad milion sto tysięcy postępowań. Czyli osiemset w porównaniu z milionem sto tysięcy, no, nie jest to dużo, pamiętając jeszcze jednak o tych dwustu pięćdziesięciu siedmiu jednostkach rejonow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pa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teraz oddajemy głos przedstawiciel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mocniej przepraszam, myślałem, że pan przewodniczący wskaz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Za chwilkę. Bardzo proszę, panie doktorze, panu oddajemy głos, a</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chwilkę panu udzielę głosu.</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ziękuję, nie będę się odnosił do stanowisk uczestni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 prokurator zechciał sformułować wniosek pod moim adresem, skąd czerpię informacje o tym, że jest rozbieżność w stosowaniu prawa przez prokuratury. Nie będę mówił o swoich sprawach, bo musiałbym powołać sygnatury, ale odwołam się, na przykład, do karty 17 wyroku trybunału, tutaj wielokrotnie przywoływanego, z 11 października, gdzie trybunał w tamtejszym składzie powołał wiele spraw, gdzie prokuratury zachowywała się w sposób woluntarystyczny. Jedne umarzała, inne z kolei nie. Tak, że nie będę tego powtarzał. Natomiast, jeżeli pan prokurator mówi, że jest osiemset spraw w skali roku z tego art. 226 — nie wiem, być może tak jest. Ale jeśli tak jest, to proszę zwrócić uwagę, że ta mała ilość spraw nie zakłóca pracy organów państwowych. Nie jest to nic znaczącego, takiego, co by miało wpływać destrukcyjnie na</w:t>
      </w:r>
      <w:r>
        <w:rPr>
          <w:rFonts w:cs="Times New Roman" w:ascii="Times New Roman" w:hAnsi="Times New Roman"/>
          <w:color w:val="FF0000"/>
          <w:szCs w:val="24"/>
        </w:rPr>
        <w:t> </w:t>
      </w:r>
      <w:r>
        <w:rPr>
          <w:rFonts w:cs="Times New Roman" w:ascii="Times New Roman" w:hAnsi="Times New Roman"/>
          <w:szCs w:val="24"/>
        </w:rPr>
        <w:t>działalność organów państwa. A jeżeli tak, no to przecież ten przepis, który istotnie ingeruje i ogranicza swobodę debaty publicznej, tym bardziej nie odpowiada kryterium pryncypiów Konstytucji. Tak, że uważam, że to jest dodatkowy argument jeszcze […] dziękuję, do mojej skar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emy. Teraz przechodzimy do fazy pytań. Członkowie składu orzekającego będą kierowali pytania do przedstawicieli uczestników postępowania. Jako pierwszy pytania będzie zadawał sędzia sprawozdawca, pan profesor Tuleja.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a początek mam pytania do pana mecenasa, pełnomocnika skarżącego. Z tego wystąpienia i ze skargi konstytucyjnej wynika, że ta niepubliczność znieważania powinna być zdepenalizowana przede wszystkim ze względu na kwestie związane… na trudności dowodowe, jakie powstają w tego typu sprawach. Trybunał nie ocenia konkretnej sprawy skarżącego, nie ocenia orzeczeń sądów, ale moje pytanie jest takie. Czy poza tymi trudnościami dowodowymi są jakieś inne argumenty przemawiające za tą depenaliza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Oczywiście, [Wysoki Trybunale]. Przede wszystkim zakłócone jest przekonanie o wolności i swobodzie wypowiedzi. Jeśli ktoś coś czyni publicznie, pro foro, to ma obowiązek liczyć się z tym, że — to, co rozumie się przez znamię „publicznie” — jest to informacja, która dojdzie do nieograniczonej liczby osób. Natomiast konstrukcja przepisu, o którym już wcześniej wspominałem, czyli art. 226 jest tak sformułowana, że</w:t>
      </w:r>
      <w:r>
        <w:rPr>
          <w:rFonts w:cs="Times New Roman" w:ascii="Times New Roman" w:hAnsi="Times New Roman"/>
          <w:color w:val="FF0000"/>
          <w:szCs w:val="24"/>
        </w:rPr>
        <w:t> </w:t>
      </w:r>
      <w:r>
        <w:rPr>
          <w:rFonts w:cs="Times New Roman" w:ascii="Times New Roman" w:hAnsi="Times New Roman"/>
          <w:szCs w:val="24"/>
        </w:rPr>
        <w:t>jest to przestępstwo, które ma charakter formalny i jako takie odrywa się w ogóle od</w:t>
      </w:r>
      <w:r>
        <w:rPr>
          <w:rFonts w:cs="Times New Roman" w:ascii="Times New Roman" w:hAnsi="Times New Roman"/>
          <w:color w:val="FF0000"/>
          <w:szCs w:val="24"/>
        </w:rPr>
        <w:t> </w:t>
      </w:r>
      <w:r>
        <w:rPr>
          <w:rFonts w:cs="Times New Roman" w:ascii="Times New Roman" w:hAnsi="Times New Roman"/>
          <w:szCs w:val="24"/>
        </w:rPr>
        <w:t>godności i w zasadzie ten pokrzywdzony funkcjonariusz może o nim nic nie 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mam pytanie doprecyzowujące, bo jak rozumiem pana mecenasa, chodzi o taką sytuację, że ktoś znieważa tego funkcjonariusza, ale nie w jego obec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czyni w obecności i czyni to w zaciszu swojego gabinetu, czyni to na przyjęciu towarzyskim, ktoś…</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na tle tego sformułowania w szczególności po zmianie art. 226, gdzie w tej chwili jest ta implikacja, mówiąca o tym, że to znieważenie ma nastąpić podczas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pełnieniem obowiązków, czy pan mecenas jest w stanie podać taki przykład, gdzie to znieważenie następuje wtedy, kiedy to nie jest w obecności funkcjonariusza, podczas i w związku z pełnieniem obowiązków służb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 poczekalni, na przykład, gdy przychodzi się z petycjami i ludzie rozmawiają w poczekal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o jest podczas i w związku z pełnieniem obowiąz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dczas i w związku to też nie jest pojęcie, które też ma charakter niejednorodny i niejednoznacz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Następne pytanie jest takie. Na czym polega ograniczenie prawa do informacji publicznej petycji? Chciałbym, żeby pan mecenas ustosunkował się do tych wniosków o umorzenie postępowania w tym zakre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muszę powiedzieć, że nie do końca rozumiem stanowisko, jakie zajęte jest w tej sprawie. Oczywiście, można rozszerzać pole debaty nad tą sprawą, ale w gruncie rzeczy chodzi o jedno zasadniczo. Chodzi mianowicie o to, że przedmiotem niniejszej sprawy ma być zniewaga, która jest dokonana właśnie niepublicznie. I jeśli chodzi o informacje, petycje i tego typu możliwości zachowań: obywatele przychodzą z</w:t>
      </w:r>
      <w:r>
        <w:rPr>
          <w:rFonts w:cs="Times New Roman" w:ascii="Times New Roman" w:hAnsi="Times New Roman"/>
          <w:color w:val="FF0000"/>
          <w:szCs w:val="24"/>
        </w:rPr>
        <w:t> </w:t>
      </w:r>
      <w:r>
        <w:rPr>
          <w:rFonts w:cs="Times New Roman" w:ascii="Times New Roman" w:hAnsi="Times New Roman"/>
          <w:szCs w:val="24"/>
        </w:rPr>
        <w:t>różnymi sprawami i łatwość rozróżnienia, co jest petycją, co jest sformułowaniem, z</w:t>
      </w:r>
      <w:r>
        <w:rPr>
          <w:rFonts w:cs="Times New Roman" w:ascii="Times New Roman" w:hAnsi="Times New Roman"/>
          <w:color w:val="FF0000"/>
          <w:szCs w:val="24"/>
        </w:rPr>
        <w:t> </w:t>
      </w:r>
      <w:r>
        <w:rPr>
          <w:rFonts w:cs="Times New Roman" w:ascii="Times New Roman" w:hAnsi="Times New Roman"/>
          <w:szCs w:val="24"/>
        </w:rPr>
        <w:t>czym przyszedł radny do burmistrza, też nastręcza tu cały szereg rozmaitych wątpliwości. Krótko mówiąc, taki sposób widzenia sprawy i oceny tego elementu, który jest istotny, czyli wolności, wprowadza brzytwę Ockhama. To znaczy, wprowadza się nowe byty prawne, które podlegają w nieskończoność rozmaitym ocenom, tłumiąc tym samym debatę, bo to jest istota, w mojej ocenie,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Czy może pan mecenas podać przykład takiego orzeczenia zapadłego po wydaniu uchwały Sądu Najwyższego z czerwca 2012 roku, w</w:t>
      </w:r>
      <w:r>
        <w:rPr>
          <w:rFonts w:cs="Times New Roman" w:ascii="Times New Roman" w:hAnsi="Times New Roman"/>
          <w:color w:val="FF0000"/>
          <w:szCs w:val="24"/>
        </w:rPr>
        <w:t> </w:t>
      </w:r>
      <w:r>
        <w:rPr>
          <w:rFonts w:cs="Times New Roman" w:ascii="Times New Roman" w:hAnsi="Times New Roman"/>
          <w:szCs w:val="24"/>
        </w:rPr>
        <w:t>którym sąd nadal utrzymywałby, że do typu znamion czynu zabronionego art. 226 należy wyłącznie publiczne znieważenie? Nawiązując do tej rozbieżności interpret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Nie. Otóż to jest uchwała, która zapadła w składzie siedmiu sędziów. W</w:t>
      </w:r>
      <w:r>
        <w:rPr>
          <w:rFonts w:cs="Times New Roman" w:ascii="Times New Roman" w:hAnsi="Times New Roman"/>
          <w:color w:val="FF0000"/>
          <w:szCs w:val="24"/>
        </w:rPr>
        <w:t> </w:t>
      </w:r>
      <w:r>
        <w:rPr>
          <w:rFonts w:cs="Times New Roman" w:ascii="Times New Roman" w:hAnsi="Times New Roman"/>
          <w:szCs w:val="24"/>
        </w:rPr>
        <w:t xml:space="preserve">wymiarze sprawiedliwości uchwały, które zapadają w składzie siedmiu sędziów i które przyjmują wykładnię wyłącznie, w zasadzie, językową, bo tam przepis nie rozróżnia [takich], mówi </w:t>
      </w:r>
      <w:r>
        <w:rPr>
          <w:rFonts w:cs="Times New Roman" w:ascii="Times New Roman" w:hAnsi="Times New Roman"/>
          <w:i/>
          <w:szCs w:val="24"/>
        </w:rPr>
        <w:t>promiscue</w:t>
      </w:r>
      <w:r>
        <w:rPr>
          <w:rFonts w:cs="Times New Roman" w:ascii="Times New Roman" w:hAnsi="Times New Roman"/>
          <w:szCs w:val="24"/>
        </w:rPr>
        <w:t>, czy to jest publiczne, czy niepubliczne, przez łatwe zestawienie na przykład z § 3 przyjmuje się, [że] skoro § 3 tego przepisu mówi, że można popełnić to</w:t>
      </w:r>
      <w:r>
        <w:rPr>
          <w:rFonts w:cs="Times New Roman" w:ascii="Times New Roman" w:hAnsi="Times New Roman"/>
          <w:color w:val="FF0000"/>
          <w:szCs w:val="24"/>
        </w:rPr>
        <w:t> </w:t>
      </w:r>
      <w:r>
        <w:rPr>
          <w:rFonts w:cs="Times New Roman" w:ascii="Times New Roman" w:hAnsi="Times New Roman"/>
          <w:szCs w:val="24"/>
        </w:rPr>
        <w:t>przestę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chodzi mi o przykład… Nie chodzi mi o interpretację pana mecenasa, tylko o</w:t>
      </w:r>
      <w:r>
        <w:rPr>
          <w:rFonts w:cs="Times New Roman" w:ascii="Times New Roman" w:hAnsi="Times New Roman"/>
          <w:color w:val="FF0000"/>
          <w:szCs w:val="24"/>
        </w:rPr>
        <w:t> </w:t>
      </w:r>
      <w:r>
        <w:rPr>
          <w:rFonts w:cs="Times New Roman" w:ascii="Times New Roman" w:hAnsi="Times New Roman"/>
          <w:szCs w:val="24"/>
        </w:rPr>
        <w:t>przykład orze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ja nie spotkałem się jeszcze z orzeczeniem tego typu, które w zasadzie do</w:t>
      </w:r>
      <w:r>
        <w:rPr>
          <w:rFonts w:cs="Times New Roman" w:ascii="Times New Roman" w:hAnsi="Times New Roman"/>
          <w:color w:val="FF0000"/>
          <w:szCs w:val="24"/>
        </w:rPr>
        <w:t> </w:t>
      </w:r>
      <w:r>
        <w:rPr>
          <w:rFonts w:cs="Times New Roman" w:ascii="Times New Roman" w:hAnsi="Times New Roman"/>
          <w:szCs w:val="24"/>
        </w:rPr>
        <w:t>Sądu Najwyższego docierają za pośrednictwem rzecznika [lub] pana prokuratora. Bo</w:t>
      </w:r>
      <w:r>
        <w:rPr>
          <w:rFonts w:cs="Times New Roman" w:ascii="Times New Roman" w:hAnsi="Times New Roman"/>
          <w:color w:val="FF0000"/>
          <w:szCs w:val="24"/>
        </w:rPr>
        <w:t> </w:t>
      </w:r>
      <w:r>
        <w:rPr>
          <w:rFonts w:cs="Times New Roman" w:ascii="Times New Roman" w:hAnsi="Times New Roman"/>
          <w:szCs w:val="24"/>
        </w:rPr>
        <w:t>to są sprawy rozpoznawane właściwie przed sądem rejono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rozumienie tego pojęcia w sądach jest powszechne, to znaczy przyjmuje się, że</w:t>
      </w:r>
      <w:r>
        <w:rPr>
          <w:rFonts w:cs="Times New Roman" w:ascii="Times New Roman" w:hAnsi="Times New Roman"/>
          <w:color w:val="FF0000"/>
          <w:szCs w:val="24"/>
        </w:rPr>
        <w:t> </w:t>
      </w:r>
      <w:r>
        <w:rPr>
          <w:rFonts w:cs="Times New Roman" w:ascii="Times New Roman" w:hAnsi="Times New Roman"/>
          <w:szCs w:val="24"/>
        </w:rPr>
        <w:t>przestępstwo można popełnić zarówno… [znaczy w obu formach], albo publicznej, albo niepublicznej, tak że to w tej chwili już nie jest kwestia dyskus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I ostatnie pytanie. Czy zdaniem pana mecenasa nie jest tak,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argumentacja, którą pan mecenas tutaj powołał uzasadniając konieczność prowadzenia swobodnej debaty publicznej i gwarancje jakie w tym zakresie powinien stwarzać art. 54, czy zdaniem pana mecenasa te same argumenty nie uzasadniałyby również wyeliminowania z kodeksu karnego znieważania funkcjonariusza wtedy, kiedy ono następuje publi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o jest domena państwa i takiej tezy ja nie stawiałem, ani nie stawiam. Uważam, że jeżeli ktoś występuje publicznie, proszę bardzo, niech się podda osądowi [publiczn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ylko czy nie zauważa pan mecenas pewnej sprzeczności w takim rozumowaniu, polegającej na tym, że skoro </w:t>
      </w:r>
      <w:r>
        <w:rPr>
          <w:rFonts w:cs="Times New Roman" w:ascii="Times New Roman" w:hAnsi="Times New Roman"/>
          <w:i/>
          <w:szCs w:val="24"/>
        </w:rPr>
        <w:t>ratio legis</w:t>
      </w:r>
      <w:r>
        <w:rPr>
          <w:rFonts w:cs="Times New Roman" w:ascii="Times New Roman" w:hAnsi="Times New Roman"/>
          <w:szCs w:val="24"/>
        </w:rPr>
        <w:t xml:space="preserve"> art. 54 jest przede wszystkim — i to tutaj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sporu co do tego od dawna, sądów konstytucyjnych, Europejskiego Trybunału Praw Człowieka — zagwarantowanie swobodnego prowadzenia debaty publicznej to jest kluczowa kwestia z punktu widzenia wolności wypowiedzi, dlatego mówi się o tym jej takim centralnym znaczeniu w Konstytucji, jak i w konwencji, to w takim razie, czy tutaj nie mamy do czynienia jakby z jeszcze większym problemem konstytucyjnym wtedy, kiedy ktoś prowadzi debatę publicznie, a ustawodawca ogranicza mu wolności wypowiedzi chociażby w taki sposób, jak to robi art. 226?</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Wysoki Trybunale, przyjmuje się, w tej chwili już powszechnie, że tam, gdzie chodzi o sferę prywatności, prywatnie wyrażanych poglądów, to ochrona tej prywatności sięga w tym przypadku znacznie dalej. I o ile wypowiedzi, które są publiczne, mogą i</w:t>
      </w:r>
      <w:r>
        <w:rPr>
          <w:rFonts w:cs="Times New Roman" w:ascii="Times New Roman" w:hAnsi="Times New Roman"/>
          <w:color w:val="FF0000"/>
          <w:szCs w:val="24"/>
        </w:rPr>
        <w:t> </w:t>
      </w:r>
      <w:r>
        <w:rPr>
          <w:rFonts w:cs="Times New Roman" w:ascii="Times New Roman" w:hAnsi="Times New Roman"/>
          <w:szCs w:val="24"/>
        </w:rPr>
        <w:t>powinny… państwo ma prawo taki przepis sobie zredagować, o tyle ingerencja w sferę prywatności… Bo tu nie słyszałem ani jednej wypowiedzi co do tego, jak ten przepis naprawdę może działać. Bo to jest przepis, który trzeba doprowadzić do ostatecznej konsekwencji. A ostateczne konsekwencje działania tego przepisu są takie, że tak naprawdę można w każdej chwili uzyskać dowód, że ktoś, gdzieś, coś powiedział, i tym dowodem szermować i wszczynać takie postępowania, bez — nawet — wiedzy i zgody funkcjonariusza, że o nim coś takiego powiedziano, właśnie pod hasłem obrony autorytetu. To jest ogromne niebezpieczeń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ziękuję. Do pana prokuratora, jeśli można. Również podobne pytanie. Czy po tej uchwale Sądu Najwyższego z czerwca 2012 roku pojawił się jeszcze jakiś problem, czy to w działalności prokuratury, czyli wnoszonych aktów oskarżenia, bądź orzeczeń sądów powszechnych, gdzie dalej utrzymywałaby się ta wątpliwość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namion typu czynu zabronionego, to znaczy czy publicznie, bądź niepublicznie można znieważ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m zakresie nie ma, Wysoki Trybunale Konstytucyjny, żadnych wątpliwości, zwłaszcza w praktyce działania prokuratorów, [bo] prokuratorzy ostatnio, bo dane, oczywiście, przedstawiłem Trybunałowi Konstytucyjnemu po wcześniejszym zapytaniu wszystkich prokuratorów apelacyjnych, a pytałem w tym roku, więc prokuratorzy o takich kontrowersjach co do znamion czynu z art. 226 nie mówili, nie wspomina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ie muszą, zdaniem pana prokuratora, jakie wymogi muszą być spełnione, żeby mówić o publicznym znieważeniu? Od kiedy mamy do czynienia z publicznym? Kiedy to</w:t>
      </w:r>
      <w:r>
        <w:rPr>
          <w:rFonts w:cs="Times New Roman" w:ascii="Times New Roman" w:hAnsi="Times New Roman"/>
          <w:color w:val="FF0000"/>
          <w:szCs w:val="24"/>
        </w:rPr>
        <w:t> </w:t>
      </w:r>
      <w:r>
        <w:rPr>
          <w:rFonts w:cs="Times New Roman" w:ascii="Times New Roman" w:hAnsi="Times New Roman"/>
          <w:szCs w:val="24"/>
        </w:rPr>
        <w:t>już nie jest niepubliczne znieważ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publicznym, znamię publiczności jest ukształtowane dosyć wyraźnie w</w:t>
      </w:r>
      <w:r>
        <w:rPr>
          <w:rFonts w:cs="Times New Roman" w:ascii="Times New Roman" w:hAnsi="Times New Roman"/>
          <w:color w:val="FF0000"/>
          <w:szCs w:val="24"/>
        </w:rPr>
        <w:t> </w:t>
      </w:r>
      <w:r>
        <w:rPr>
          <w:rFonts w:cs="Times New Roman" w:ascii="Times New Roman" w:hAnsi="Times New Roman"/>
          <w:szCs w:val="24"/>
        </w:rPr>
        <w:t>orzecznictwie i ma swoją już ukształtowaną historycznie treść. Więc jeżeli mogę zacytować, Wysoki Trybunale Konstytucyjny, to zgodnie z tą utrwaloną, jeszcze zresztą z</w:t>
      </w:r>
      <w:r>
        <w:rPr>
          <w:rFonts w:cs="Times New Roman" w:ascii="Times New Roman" w:hAnsi="Times New Roman"/>
          <w:color w:val="FF0000"/>
          <w:szCs w:val="24"/>
        </w:rPr>
        <w:t> </w:t>
      </w:r>
      <w:r>
        <w:rPr>
          <w:rFonts w:cs="Times New Roman" w:ascii="Times New Roman" w:hAnsi="Times New Roman"/>
          <w:szCs w:val="24"/>
        </w:rPr>
        <w:t>okresu międzywojennego, Wysoki Trybunale Konstytucyjny, linią orzeczniczą, dotyczącą wykładni znamienia publicznego działania sprawcy, przez pojęcie to należy rozumieć taką sytuację, której miejsce, okoliczności i sposób popełnienia czynu umożliwiają jego dostrzeżenie przez większą, bliżej nieokreśloną liczbę osób. To jest definicja publiczności dział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Jeszcze ostatnie pytanie. Czy zdaniem pana prokuratora z punktu widzenia społecznej szkodliwości czynu, czyli w ogóle przyjęcia, że mamy do czynienia z</w:t>
      </w:r>
      <w:r>
        <w:rPr>
          <w:rFonts w:cs="Times New Roman" w:ascii="Times New Roman" w:hAnsi="Times New Roman"/>
          <w:color w:val="FF0000"/>
          <w:szCs w:val="24"/>
        </w:rPr>
        <w:t> </w:t>
      </w:r>
      <w:r>
        <w:rPr>
          <w:rFonts w:cs="Times New Roman" w:ascii="Times New Roman" w:hAnsi="Times New Roman"/>
          <w:szCs w:val="24"/>
        </w:rPr>
        <w:t>przestępstwem, ewentualnie później, z punktu widzenia dyrektyw wymiaru kary, mam znaczenie, jakiego rodzaju funkcjonariusz został znieważony, czy to jest kwestia z punktu widzenia art. 226?</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Z punktu widzenia art. 226 jest to okoliczność obojęt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bojętna, dziękuję bardzo. I do pana posła, jeżeli można. Podobne pytanie. Czy</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unktu widzenia art. 226 ma znaczenie, jakiego rodzaju funkcjonariusz będzie znieważo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istotne jest, żeby spełniało to normy określone w części ogólnej kodeksu karnego, a więc to nie ma znaczenia, jaki zakres czynności wykonuje dana osoba. Ważne, żeby była ona zakwalifikowana jako funkcjonarius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 swoim wystąpieniu ustnym i chyba też w stanowisku Sejmu sformułował pan poseł taki pogląd, że politycy nie powinni podlegać czy nie podlegają takiej samej ochronie — jak rozumiem również ochronie prawnokarnej — jeżeli chodzi o znieważ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oczywiście, tutaj ta ochrona może być swobodnie realizowana w oparciu o</w:t>
      </w:r>
      <w:r>
        <w:rPr>
          <w:rFonts w:cs="Times New Roman" w:ascii="Times New Roman" w:hAnsi="Times New Roman"/>
          <w:color w:val="FF0000"/>
          <w:szCs w:val="24"/>
        </w:rPr>
        <w:t> </w:t>
      </w:r>
      <w:r>
        <w:rPr>
          <w:rFonts w:cs="Times New Roman" w:ascii="Times New Roman" w:hAnsi="Times New Roman"/>
          <w:szCs w:val="24"/>
        </w:rPr>
        <w:t>art. 216 kodeksu karnego, natomiast chodzi o sytuacje, kiedy to polityk jest zarazem funkcjonariuszem publicznym. A więc ten element stanowi o penalizacji w oparciu 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226.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sytuacji, kiedy polityk jest równocześnie funkcjonariuszem publicznym, jak rozumiem, tu, na str. 21 tak został zakwalifikowany wójt, który tutaj został zakwalifikowany wójt, który tutaj został, według prawomocnego orzeczenia znieważony, to wtedy nie ma to znaczenia, że on jest politykiem, znaczenie ma to, że on jest funkcjonariuszem w rozumieniu art. 115 § 12 k.k., no i, tym samym, obejmuje go art. 226?</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o jest cecha, która stanowi przesłankę bezwzględną. Rzeczywiście też mamy problem z definicją pojęcia „polityk”. Stąd, myślę, że te relacje wskazane w piśmie marszałka Sejmu w sposób oczywisty kładą nacisk jednak na te czynności wykonywane przez polityki jako funkcjonariusza publi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nie dostrzega pan poseł tutaj pewnej trudności, polegającej na tym, że z jednej strony osoby biorące udział w tej debacie publicznej w ten sposób, że podejmują właśnie rozstrzygnięcia władcze, polityczne, wypowiadają się na temat spraw społecznych, powinny podlegać mniejszej ochronie z punktu widzenia prawa karnego, po to, żeby tej debaty publicznej nie utrudniać, a z drugiej strony w stanowisku Sejmu podkreśla się, że</w:t>
      </w:r>
      <w:r>
        <w:rPr>
          <w:rFonts w:cs="Times New Roman" w:ascii="Times New Roman" w:hAnsi="Times New Roman"/>
          <w:color w:val="FF0000"/>
          <w:szCs w:val="24"/>
        </w:rPr>
        <w:t> </w:t>
      </w:r>
      <w:r>
        <w:rPr>
          <w:rFonts w:cs="Times New Roman" w:ascii="Times New Roman" w:hAnsi="Times New Roman"/>
          <w:szCs w:val="24"/>
        </w:rPr>
        <w:t>na gruncie art. 226 nie ma to żadnego znaczenia, czy to jest funkcjonariusz, na</w:t>
      </w:r>
      <w:r>
        <w:rPr>
          <w:rFonts w:cs="Times New Roman" w:ascii="Times New Roman" w:hAnsi="Times New Roman"/>
          <w:color w:val="FF0000"/>
          <w:szCs w:val="24"/>
        </w:rPr>
        <w:t> </w:t>
      </w:r>
      <w:r>
        <w:rPr>
          <w:rFonts w:cs="Times New Roman" w:ascii="Times New Roman" w:hAnsi="Times New Roman"/>
          <w:szCs w:val="24"/>
        </w:rPr>
        <w:t>przykład, będący sędzią, prokuratorem czy policjantem, czy to jest funkcjonariusz będący, na przykład, ministr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każda sprawa podlega ocenie konkretnoindywidualnej, jeśli chodzi o</w:t>
      </w:r>
      <w:r>
        <w:rPr>
          <w:rFonts w:cs="Times New Roman" w:ascii="Times New Roman" w:hAnsi="Times New Roman"/>
          <w:color w:val="FF0000"/>
          <w:szCs w:val="24"/>
        </w:rPr>
        <w:t> </w:t>
      </w:r>
      <w:r>
        <w:rPr>
          <w:rFonts w:cs="Times New Roman" w:ascii="Times New Roman" w:hAnsi="Times New Roman"/>
          <w:szCs w:val="24"/>
        </w:rPr>
        <w:t>sąd, ale też na tym wstępnym etapie ja, podając liczbę 5,5 tysiąca, mówiłem o wszczęciu postępowań przez policję. Widać, że w bardzo dużym zakresie te postępowania… prokuratura nie podjęła dalszego trybu postępowań w ramach postępowania przygotowawczego, a więc ta ocena będzie… jest… jest zróżnicowana w zależności od</w:t>
      </w:r>
      <w:r>
        <w:rPr>
          <w:rFonts w:cs="Times New Roman" w:ascii="Times New Roman" w:hAnsi="Times New Roman"/>
          <w:color w:val="FF0000"/>
          <w:szCs w:val="24"/>
        </w:rPr>
        <w:t> </w:t>
      </w:r>
      <w:r>
        <w:rPr>
          <w:rFonts w:cs="Times New Roman" w:ascii="Times New Roman" w:hAnsi="Times New Roman"/>
          <w:szCs w:val="24"/>
        </w:rPr>
        <w:t>stanu faktycznego, no i tutaj przede wszystkim obowiązkiem sądu jest dookreślenie w</w:t>
      </w:r>
      <w:r>
        <w:rPr>
          <w:rFonts w:cs="Times New Roman" w:ascii="Times New Roman" w:hAnsi="Times New Roman"/>
          <w:color w:val="FF0000"/>
          <w:szCs w:val="24"/>
        </w:rPr>
        <w:t> </w:t>
      </w:r>
      <w:r>
        <w:rPr>
          <w:rFonts w:cs="Times New Roman" w:ascii="Times New Roman" w:hAnsi="Times New Roman"/>
          <w:szCs w:val="24"/>
        </w:rPr>
        <w:t>oparciu o stan faktyczny, na ile ta debata ma charakter dotyczący, czy rozmowa, ma</w:t>
      </w:r>
      <w:r>
        <w:rPr>
          <w:rFonts w:cs="Times New Roman" w:ascii="Times New Roman" w:hAnsi="Times New Roman"/>
          <w:color w:val="FF0000"/>
          <w:szCs w:val="24"/>
        </w:rPr>
        <w:t> </w:t>
      </w:r>
      <w:r>
        <w:rPr>
          <w:rFonts w:cs="Times New Roman" w:ascii="Times New Roman" w:hAnsi="Times New Roman"/>
          <w:szCs w:val="24"/>
        </w:rPr>
        <w:t>charakter dotyczący spraw z zakresu funkcjonowania organów państwa czy organów samorządu terytorialnego, ale trzeba pamiętać o tej dystynkcji pomiędzy znieważeniem a</w:t>
      </w:r>
      <w:r>
        <w:rPr>
          <w:rFonts w:cs="Times New Roman" w:ascii="Times New Roman" w:hAnsi="Times New Roman"/>
          <w:color w:val="FF0000"/>
          <w:szCs w:val="24"/>
        </w:rPr>
        <w:t> </w:t>
      </w:r>
      <w:r>
        <w:rPr>
          <w:rFonts w:cs="Times New Roman" w:ascii="Times New Roman" w:hAnsi="Times New Roman"/>
          <w:szCs w:val="24"/>
        </w:rPr>
        <w:t>zniesławieniem, a więc ten element tutaj będzi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czy sąd ma tutaj jakieś pole manewru skoro w stanowisku Sejmu prezentuje się pogląd, że z punktu widzenia tego podmiotowego zakresu ochrony nie ma znaczenia, czy ktoś jest wyłącznie funkcjonariuszem, czy jest też, oprócz tego, polityki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awda, ale trud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czym miałaby tu polegać rola sąd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na ustaleniu, czy okoliczności sprawy dotyczą wykonywania czynności tejże osoby, której… jako funkcjonariusza publicznego. Czyli dopuszczam taką sytuację, kiedy to taka debata miałaby miejsce… mogłoby podlegać ocenie debata o</w:t>
      </w:r>
      <w:r>
        <w:rPr>
          <w:rFonts w:cs="Times New Roman" w:ascii="Times New Roman" w:hAnsi="Times New Roman"/>
          <w:color w:val="FF0000"/>
          <w:szCs w:val="24"/>
        </w:rPr>
        <w:t> </w:t>
      </w:r>
      <w:r>
        <w:rPr>
          <w:rFonts w:cs="Times New Roman" w:ascii="Times New Roman" w:hAnsi="Times New Roman"/>
          <w:szCs w:val="24"/>
        </w:rPr>
        <w:t xml:space="preserve">charakterze </w:t>
      </w:r>
      <w:r>
        <w:rPr>
          <w:rFonts w:cs="Times New Roman" w:ascii="Times New Roman" w:hAnsi="Times New Roman"/>
          <w:i/>
          <w:szCs w:val="24"/>
        </w:rPr>
        <w:t>stricte</w:t>
      </w:r>
      <w:r>
        <w:rPr>
          <w:rFonts w:cs="Times New Roman" w:ascii="Times New Roman" w:hAnsi="Times New Roman"/>
          <w:szCs w:val="24"/>
        </w:rPr>
        <w:t xml:space="preserve">  politycznym, partyjnym, mówiącym o wymianie pewnych poglądów, a więc to wszystko mieści się w kategoriach art. 54 Konstytucji. Natomiast w sytuacji, kiedy miałoby to dotyczyć… forma miałaby stanowić o takim poważnym zagrożeniu, realnym zagrożeniu skuteczności funkcjonowania tego organu, tutaj już… tutaj przebiega granica pomiędzy tymi stan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żeli, na przykład, mielibyśmy do czynienia z taką sytuacją, w której minister, wypowiadając się, na przykład, z trybuny sejmowej odrzuca jakieś żądania społeczne, uważa je za absolutnie nieuzasadnione i w poczuciu tej grupy, która te żądania wysuwa zachowuje się w sposób, można powiedzieć, niedopuszczalny, uważają one, że te żądania absolutnie powinny być spełnione, że minister lekceważy pewną grupę społeczną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dpowiedzi na to, w stosunku do ministra padają wypowiedzi, które mają charakter znieważający. Czy z punktu widzenia art. 226 miałoby to znaczenie dla oceny, po</w:t>
      </w:r>
      <w:r>
        <w:rPr>
          <w:rFonts w:cs="Times New Roman" w:ascii="Times New Roman" w:hAnsi="Times New Roman"/>
          <w:color w:val="FF0000"/>
          <w:szCs w:val="24"/>
        </w:rPr>
        <w:t> </w:t>
      </w:r>
      <w:r>
        <w:rPr>
          <w:rFonts w:cs="Times New Roman" w:ascii="Times New Roman" w:hAnsi="Times New Roman"/>
          <w:szCs w:val="24"/>
        </w:rPr>
        <w:t>pierwsze, w ogóle stopnia społecznej szkodliwości, ewentualnie dyrektyw wymiaru kary, czy też należałoby przyjąć, że minister jest funkcjonariuszem w rozumieniu art. 115 §</w:t>
      </w:r>
      <w:r>
        <w:rPr>
          <w:rFonts w:cs="Times New Roman" w:ascii="Times New Roman" w:hAnsi="Times New Roman"/>
          <w:color w:val="FF0000"/>
          <w:szCs w:val="24"/>
        </w:rPr>
        <w:t> </w:t>
      </w:r>
      <w:r>
        <w:rPr>
          <w:rFonts w:cs="Times New Roman" w:ascii="Times New Roman" w:hAnsi="Times New Roman"/>
          <w:szCs w:val="24"/>
        </w:rPr>
        <w:t>3 i z w związku z tym ocena kodeksowa, ocena prawnokarna tutaj nie brałaby pod uwagę tego kontekstu, o którym powiedziałem wcześni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jądro problemu. A więc, rzeczywiście, ta materia, która była przedmiotem swoistego rodzaju debaty, czy jest tak, że te kwestie dotyczące argumentów, bo cały czas mówimy o formie, w odniesieniu do wykonywanych przez funkcjonariusza publicznego obowiązków, moglibyśmy wtedy mówić… a więc ustalenie, czy mamy do czynienia ze</w:t>
      </w:r>
      <w:r>
        <w:rPr>
          <w:rFonts w:cs="Times New Roman" w:ascii="Times New Roman" w:hAnsi="Times New Roman"/>
          <w:color w:val="FF0000"/>
          <w:szCs w:val="24"/>
        </w:rPr>
        <w:t> </w:t>
      </w:r>
      <w:r>
        <w:rPr>
          <w:rFonts w:cs="Times New Roman" w:ascii="Times New Roman" w:hAnsi="Times New Roman"/>
          <w:szCs w:val="24"/>
        </w:rPr>
        <w:t>znieważeniem, czy ze zniesławieniem, będzie stanowiło o właściwej kwalifikacji takiego dział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do przedstawicieli rzecznika, również podobne pytanie na</w:t>
      </w:r>
      <w:r>
        <w:rPr>
          <w:rFonts w:cs="Times New Roman" w:ascii="Times New Roman" w:hAnsi="Times New Roman"/>
          <w:color w:val="FF0000"/>
          <w:szCs w:val="24"/>
        </w:rPr>
        <w:t> </w:t>
      </w:r>
      <w:r>
        <w:rPr>
          <w:rFonts w:cs="Times New Roman" w:ascii="Times New Roman" w:hAnsi="Times New Roman"/>
          <w:szCs w:val="24"/>
        </w:rPr>
        <w:t>początek. Czy po tej uchwale Sądu Najwyższego państwo odnotowaliście jakieś orzeczenia, które dalej byłyby rozbieżne co do tego, czy znamię publicznego znieważenia znajduje się w art. 226, czy ni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soki Trybunale, wspomniana przeze mnie kasacja pochodziła z 26 lipca 2011 roku i po tej uchwale, wydaje się — pozostaje poza sporem, że rozbieżności już nie</w:t>
      </w:r>
      <w:r>
        <w:rPr>
          <w:rFonts w:cs="Times New Roman" w:ascii="Times New Roman" w:hAnsi="Times New Roman"/>
          <w:color w:val="FF0000"/>
          <w:szCs w:val="24"/>
        </w:rPr>
        <w:t> </w:t>
      </w:r>
      <w:r>
        <w:rPr>
          <w:rFonts w:cs="Times New Roman" w:ascii="Times New Roman" w:hAnsi="Times New Roman"/>
          <w:szCs w:val="24"/>
        </w:rPr>
        <w:t>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bym, żeby pan odniósł się do tej argumentacji, która tutaj padała ze strony uczestników postępowania, że ochrona na gruncie art. 216 kodeksu karnego — funkcjonariuszy publicznych — byłaby niewystarczająca z dwóch powodów. Po pierwsze, dlatego że istnieje inne dobro prawnie chronione, które leży u podstaw obu tych przepisów, czyli 216 i 226, po drugie, dlatego — jak to sformułowane było chyba w</w:t>
      </w:r>
      <w:r>
        <w:rPr>
          <w:rFonts w:cs="Times New Roman" w:ascii="Times New Roman" w:hAnsi="Times New Roman"/>
          <w:color w:val="FF0000"/>
          <w:szCs w:val="24"/>
        </w:rPr>
        <w:t> </w:t>
      </w:r>
      <w:r>
        <w:rPr>
          <w:rFonts w:cs="Times New Roman" w:ascii="Times New Roman" w:hAnsi="Times New Roman"/>
          <w:szCs w:val="24"/>
        </w:rPr>
        <w:t>piśmie Sejmu, bardziej tak wyraziście, ale prokuratora chyba też, że w sytuacji funkcjonariusza takiego, jak na przykład policjant czy prokurator, który jest przez państwo stawiany w określonej sytuacji, wykonując obowiązki, jest szczególnie narażony na</w:t>
      </w:r>
      <w:r>
        <w:rPr>
          <w:rFonts w:cs="Times New Roman" w:ascii="Times New Roman" w:hAnsi="Times New Roman"/>
          <w:color w:val="FF0000"/>
          <w:szCs w:val="24"/>
        </w:rPr>
        <w:t> </w:t>
      </w:r>
      <w:r>
        <w:rPr>
          <w:rFonts w:cs="Times New Roman" w:ascii="Times New Roman" w:hAnsi="Times New Roman"/>
          <w:szCs w:val="24"/>
        </w:rPr>
        <w:t>różnego rodzaju ataki znieważające i wtedy w interesie państwa, a nie tylko i wyłącznie takiego funkcjonariusza, powinno leżeć wszczęcie odpowiedniego postępowania karnego. Żeby do tych argumentów się pan odniósł.</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na pierwsze pytanie, trzy punkty, jak to już podkreślał pan prokurator, wyróżniają art. 216 od art. 226 § 1, mianowicie sposób ścigania, sankcja i opis znamion. Zdaniem rzecznika w zupełności wystarczający jest tutaj art. 216 ze względu choćby na brzmienie art. 31 ust. 3 Konstytucji, który przewiduje możliwość ograniczania swobód i wolności obywatelskich ze względu właśnie na porządek publiczny i zasada proporcjonalności, a także subsydiarności prawa karnego przemawia za</w:t>
      </w:r>
      <w:r>
        <w:rPr>
          <w:rFonts w:cs="Times New Roman" w:ascii="Times New Roman" w:hAnsi="Times New Roman"/>
          <w:color w:val="FF0000"/>
          <w:szCs w:val="24"/>
        </w:rPr>
        <w:t> </w:t>
      </w:r>
      <w:r>
        <w:rPr>
          <w:rFonts w:cs="Times New Roman" w:ascii="Times New Roman" w:hAnsi="Times New Roman"/>
          <w:szCs w:val="24"/>
        </w:rPr>
        <w:t>tym, że w sytuacji, gdy w sferze niepublicznej padają słowa i to często słowo przeciwko słowu, które, zdaniem pokrzywdzonego obrażają go, co jest zresztą elementem ocennym, co również wynika z wyroku trybunału P 3/06, bardzo często trudno odróżnić. Praktycznie niemożliwe, stwierdził trybunał, jest odróżnienie zniewag kierowanych pod adresem danej osoby jako polityka i tej zniewagi, która wyraża dezaprobatę wobec niej jako funkcjonariusza. I to przemawia za tym, ta ocenność, uznaniowość wręcz przemawia za tym, że art. 216 w wystarczający sposób chroni właśnie godność. Bo tu mówimy o</w:t>
      </w:r>
      <w:r>
        <w:rPr>
          <w:rFonts w:cs="Times New Roman" w:ascii="Times New Roman" w:hAnsi="Times New Roman"/>
          <w:color w:val="FF0000"/>
          <w:szCs w:val="24"/>
        </w:rPr>
        <w:t> </w:t>
      </w:r>
      <w:r>
        <w:rPr>
          <w:rFonts w:cs="Times New Roman" w:ascii="Times New Roman" w:hAnsi="Times New Roman"/>
          <w:szCs w:val="24"/>
        </w:rPr>
        <w:t>godności, wówczas te słowa pada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czyli pana zdaniem, art. 226 w ogóle należałoby kreślić z kodeksu karneg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soki Trybunale. W sytuacji, gdy te słowa padają publicznie — i tutaj drobna uwaga — sądy w praktyce stosowania prawa powinny brać pod uwagę element, ten materialny element przestępstwa, czyli szkodliwość społeczną, gdy mowa o debacie publicznej. W przykładzie [podanym] przez Wysoki Trybunał — absolutnie tak. Tutaj nie</w:t>
      </w:r>
      <w:r>
        <w:rPr>
          <w:rFonts w:cs="Times New Roman" w:ascii="Times New Roman" w:hAnsi="Times New Roman"/>
          <w:color w:val="FF0000"/>
          <w:szCs w:val="24"/>
        </w:rPr>
        <w:t> </w:t>
      </w:r>
      <w:r>
        <w:rPr>
          <w:rFonts w:cs="Times New Roman" w:ascii="Times New Roman" w:hAnsi="Times New Roman"/>
          <w:szCs w:val="24"/>
        </w:rPr>
        <w:t>można automatyzmu żadnego stosować i tutaj… Natomiast, jeżeli te słowa padają rzeczywiście w debacie publicznej, w miejscu publicznym i w sposób publiczny, w taki sposób, że do nieograniczonego kręgu osób mogą one dotrzeć, mogą narażać na szwank autorytet państwa, przedstawicieli państwa, funkcjonariuszy publicznych i tutaj rzecznik opowiada się za pozostawieniem znamienia publicz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odobne pytanie skieruję, które skierowałem do pana mecenasa przed chwilą. Czy nie widzi pan pewnej sprzeczności w tego typu rozumowaniu, bo z jednej strony we</w:t>
      </w:r>
      <w:r>
        <w:rPr>
          <w:rFonts w:cs="Times New Roman" w:ascii="Times New Roman" w:hAnsi="Times New Roman"/>
          <w:color w:val="FF0000"/>
          <w:szCs w:val="24"/>
        </w:rPr>
        <w:t> </w:t>
      </w:r>
      <w:r>
        <w:rPr>
          <w:rFonts w:cs="Times New Roman" w:ascii="Times New Roman" w:hAnsi="Times New Roman"/>
          <w:szCs w:val="24"/>
        </w:rPr>
        <w:t>wcześniejszym wystąpieniu powiedział pan, że chronienie autorytetu państwa poprzez tego rodzaju prawnokarne zakazy jest pewnym sztucznym chronieniem, że z punktu widzenia efektywności organów państwa można mieć wątpliwości, czy takie ściganie prawnokarne za znieważenie funkcjonariuszy przyniesie oczekiwany skutek, który zakłada polski ustawodawca? Po drugie, z punktu widzenia tej debaty publicznej, której pan kilkakrotnie znaczenie podkreślał, to konstytucyjnie dużo większym problemem jest sytuacja, w której zakazuje się, czy penalizuje się publiczne znieważanie, bo to zakładamy, że ktoś występuje w takiej oto roli, że on rzeczywiście występuje w tej debacie publicznej. Jeżeli robi coś publicznie, prawdopodobnie chodzi mu o jakieś nie… nie ma na celu znieważenia, tylko ma, powiedzmy sobie, jakieś inne też cele społecznie akceptowaln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en sposób… ale przybiera to formę nieodpowiednią, przy całej tej złożoności odróżnienia znieważenia i zniewagi, to czy nie widzi pan, że tu pojawia się większy problem z punktu widzenia prawa karnego wtedy, kiedy to znieważenie ma charakter publiczny, niż wtedy, kiedy ono ma charakter niepubliczny, dokonywane jest w cztery oczy i wtedy trudno jest takiej osobie przypisać te cele, o których mówi art. 54, czyli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nieważenie dokonywane jest nie tylko i po to, żeby kogoś poniżyć, tylko po to, żeby realizować jakieś cele społeczne. Czy z punktu widzenia całego tego kontekstu nie widzi pan tu pewnego problemu, że to się tak nie da zerojedynkowo oceniać?</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ecydowanie tak, Wysoki Trybunale, z tym, że różnica tkwi w formie wyrażania opinii, mianowicie w momencie, w którym są one wyrażane. Jeżeli w przykładzie podanym przez Wysoki Trybunał z ministrem i debatą określonej grupy społecznej, to to kryterium grubszej skóry absolutnie podkreślane wielokrotnie przez Europejski Trybunał Praw Człowieka powinno mieć zastosowanie. Ale jeżeli mówimy choćby o sytuacji wykonywania swoich czynności przez funkcjonariuszy w postaci policji, w miejscu publicznym i dochodzi do publicznego znieważania, lżenia funkcjonariuszy publicznych, wówczas to może podrywać autorytet organów państwa, może wpływać ujemnie na</w:t>
      </w:r>
      <w:r>
        <w:rPr>
          <w:rFonts w:cs="Times New Roman" w:ascii="Times New Roman" w:hAnsi="Times New Roman"/>
          <w:color w:val="FF0000"/>
          <w:szCs w:val="24"/>
        </w:rPr>
        <w:t> </w:t>
      </w:r>
      <w:r>
        <w:rPr>
          <w:rFonts w:cs="Times New Roman" w:ascii="Times New Roman" w:hAnsi="Times New Roman"/>
          <w:szCs w:val="24"/>
        </w:rPr>
        <w:t>sposób ich działania i tutaj rzeczywiście, to kryterium szkodliwości społecznej powinno mieć pierwszorzędne znaczenie przy rozstrzyganiu w konkretnych sprawach przez są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z punktu widzenia tego autorytetu i sprawności działania państwa, to istotna jest, pana zdaniem, kwestia taka, że takie publiczne znieważenie — pan mnie tu skoryguje, czy ja dobrze pana rozumiem — takie publiczne znieważenie dlatego powinno być penalizowane, bo ono w odbiorze społecznym obniża autorytet w sytuacji, kiedy, na</w:t>
      </w:r>
      <w:r>
        <w:rPr>
          <w:rFonts w:cs="Times New Roman" w:ascii="Times New Roman" w:hAnsi="Times New Roman"/>
          <w:color w:val="FF0000"/>
          <w:szCs w:val="24"/>
        </w:rPr>
        <w:t> </w:t>
      </w:r>
      <w:r>
        <w:rPr>
          <w:rFonts w:cs="Times New Roman" w:ascii="Times New Roman" w:hAnsi="Times New Roman"/>
          <w:szCs w:val="24"/>
        </w:rPr>
        <w:t>przykład, ktoś publicznie znieważa ministra czy policjanta, czy komornika, natomiast nie jest istotna kwestia taka, żeby chronić samego tego funkcjonariusza przed takimi zniewagami, bo tu wystarcza art. 216? W przypadku niepublicznego znieważania problem art. 226 nie powstaje, bo z punktu widzenia ewentualnego znieważenia funkcjonariusza, to</w:t>
      </w:r>
      <w:r>
        <w:rPr>
          <w:rFonts w:cs="Times New Roman" w:ascii="Times New Roman" w:hAnsi="Times New Roman"/>
          <w:color w:val="FF0000"/>
          <w:szCs w:val="24"/>
        </w:rPr>
        <w:t> </w:t>
      </w:r>
      <w:r>
        <w:rPr>
          <w:rFonts w:cs="Times New Roman" w:ascii="Times New Roman" w:hAnsi="Times New Roman"/>
          <w:szCs w:val="24"/>
        </w:rPr>
        <w:t>co najwyżej może, mówiąc kolokwialnie, on się gorzej czuć w ten sposób, że jest znieważany przez osoby, z którymi ma do czynienia, natomiast nie obniża to autorytetu organu i w związku z tym niepotrzebna jest ochrona prawnokarn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ecydowanie 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ostatnia kwestia. Pan tutaj przywołał art. 224, mówiąc o tym, że wystarczający w</w:t>
      </w:r>
      <w:r>
        <w:rPr>
          <w:rFonts w:cs="Times New Roman" w:ascii="Times New Roman" w:hAnsi="Times New Roman"/>
          <w:color w:val="FF0000"/>
          <w:szCs w:val="24"/>
        </w:rPr>
        <w:t> </w:t>
      </w:r>
      <w:r>
        <w:rPr>
          <w:rFonts w:cs="Times New Roman" w:ascii="Times New Roman" w:hAnsi="Times New Roman"/>
          <w:szCs w:val="24"/>
        </w:rPr>
        <w:t>zupełności byłby ten przepis. Jeżeli chodzi o kwestię niepubliczności, ewentualnie znieważania. Ja mam takie pytanie. Czy przedmiot ochrony czynności sprawczych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24, 226 są, pana zdaniem, tak samo określon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wa jest tutaj o przemocy lub groźbie bezprawnej. Pojęcie przemocy w orzecznictwie ma swoje już ugruntowane znaczenie i wszelkiego rodzaju działania — w przykładzie podanym przez marszałka Sejmu — krewkiego dłużnika, mające na celu zmuszenie komornika do odstąpienia od swoich czynności, jeże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pytam inacze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być przemoc słow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pytam inaczej. Czy pana zdaniem zakres przedmiotowy obu tych przepisów jest tożsamy w tym znaczeniu, że zachowanie, które spełnia znamiona typu czynu z art. 226, zawsze będzie równocześnie spełniać znamiona z art. 224?</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ecydowanie nie, Wysoki Trybunale. Art. 226 zdecydowanie jest szer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a pani sędzia Gintowt-Jankowicz, proszę bardz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iem czy pytania, w każdym razie jedno na pewno. Panie pośle, pan w bardzo interesujący sposób przedstawił takie aksjologiczne uzasadnienie, dlaczego ta ochrona funkcjonariusza w postaci zagrożenia karą jest w pełni uzasadniona, odwołując się do</w:t>
      </w:r>
      <w:r>
        <w:rPr>
          <w:rFonts w:cs="Times New Roman" w:ascii="Times New Roman" w:hAnsi="Times New Roman"/>
          <w:color w:val="FF0000"/>
          <w:szCs w:val="24"/>
        </w:rPr>
        <w:t> </w:t>
      </w:r>
      <w:r>
        <w:rPr>
          <w:rFonts w:cs="Times New Roman" w:ascii="Times New Roman" w:hAnsi="Times New Roman"/>
          <w:szCs w:val="24"/>
        </w:rPr>
        <w:t>preambuły. Pan powiedział, że to tak patetycznie troszkę zabrzmi przez chwilę, kiedy pan odwoła się do tego „My, naród polski, wszyscy obywatele”. No i przyznam, że jest to</w:t>
      </w:r>
      <w:r>
        <w:rPr>
          <w:rFonts w:cs="Times New Roman" w:ascii="Times New Roman" w:hAnsi="Times New Roman"/>
          <w:color w:val="FF0000"/>
          <w:szCs w:val="24"/>
        </w:rPr>
        <w:t> </w:t>
      </w:r>
      <w:r>
        <w:rPr>
          <w:rFonts w:cs="Times New Roman" w:ascii="Times New Roman" w:hAnsi="Times New Roman"/>
          <w:szCs w:val="24"/>
        </w:rPr>
        <w:t>naprawdę świetne przywołanie preambuły, do której stosunkowo rzadziej się sięga w</w:t>
      </w:r>
      <w:r>
        <w:rPr>
          <w:rFonts w:cs="Times New Roman" w:ascii="Times New Roman" w:hAnsi="Times New Roman"/>
          <w:color w:val="FF0000"/>
          <w:szCs w:val="24"/>
        </w:rPr>
        <w:t> </w:t>
      </w:r>
      <w:r>
        <w:rPr>
          <w:rFonts w:cs="Times New Roman" w:ascii="Times New Roman" w:hAnsi="Times New Roman"/>
          <w:szCs w:val="24"/>
        </w:rPr>
        <w:t>sprawach konstytucyjnych. Mianowicie odwołał się pan do tego fragmentu, który mówi, że „pragnąc na zawsze działaniu instytucji publicznych zapewnić rzetelność i sprawność”. No, ale czy nie podpowiedział pan — nam wszystkim, ale trybunałowi nade wszystko — właśnie argumentu, który przeczy sposobowi rozumowania pana posła. Mianowicie w jaki sposób możemy zapewnić sprawność, a nade wszystko rzetelność funkcjonowania instytucji publicznych, jak nie poprzez kontrolę społeczną, poprzez dostęp do informacji, poprzez wolność słowa i wyrażania poglądów? Czy nie widzi pan, że możemy czerpać z</w:t>
      </w:r>
      <w:r>
        <w:rPr>
          <w:rFonts w:cs="Times New Roman" w:ascii="Times New Roman" w:hAnsi="Times New Roman"/>
          <w:color w:val="FF0000"/>
          <w:szCs w:val="24"/>
        </w:rPr>
        <w:t> </w:t>
      </w:r>
      <w:r>
        <w:rPr>
          <w:rFonts w:cs="Times New Roman" w:ascii="Times New Roman" w:hAnsi="Times New Roman"/>
          <w:szCs w:val="24"/>
        </w:rPr>
        <w:t>tego inspirację i w tę stron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 wartości się nie wykluczają. One się uzupełniają. To rzeczywiście jest tak, że</w:t>
      </w:r>
      <w:r>
        <w:rPr>
          <w:rFonts w:cs="Times New Roman" w:ascii="Times New Roman" w:hAnsi="Times New Roman"/>
          <w:color w:val="FF0000"/>
          <w:szCs w:val="24"/>
        </w:rPr>
        <w:t> </w:t>
      </w:r>
      <w:r>
        <w:rPr>
          <w:rFonts w:cs="Times New Roman" w:ascii="Times New Roman" w:hAnsi="Times New Roman"/>
          <w:szCs w:val="24"/>
        </w:rPr>
        <w:t>jeden z elementów, tą aksjologią, celem art. 54 jest właśnie możliwość tworzenia takich mechanizmów, takich zasad funkcjonowania organów państwa, które też są wynikiem krytyk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anie pośle, jeżeli dochodzi do znieważenia i rzeczywiście, tu ważne są</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szystkie wypowiedzi, które podkreślają, że musi być ta materialna pewność, że</w:t>
      </w:r>
      <w:r>
        <w:rPr>
          <w:rFonts w:cs="Times New Roman" w:ascii="Times New Roman" w:hAnsi="Times New Roman"/>
          <w:color w:val="FF0000"/>
          <w:szCs w:val="24"/>
        </w:rPr>
        <w:t> </w:t>
      </w:r>
      <w:r>
        <w:rPr>
          <w:rFonts w:cs="Times New Roman" w:ascii="Times New Roman" w:hAnsi="Times New Roman"/>
          <w:szCs w:val="24"/>
        </w:rPr>
        <w:t>mamy do czynienia ze zniewagą, a nie z krytyką, no, na przykład, dosyć ostro wyrażoną, jeżeli dochodzi do owego znieważenia funkcjonariusza publicznego w</w:t>
      </w:r>
      <w:r>
        <w:rPr>
          <w:rFonts w:cs="Times New Roman" w:ascii="Times New Roman" w:hAnsi="Times New Roman"/>
          <w:color w:val="FF0000"/>
          <w:szCs w:val="24"/>
        </w:rPr>
        <w:t> </w:t>
      </w:r>
      <w:r>
        <w:rPr>
          <w:rFonts w:cs="Times New Roman" w:ascii="Times New Roman" w:hAnsi="Times New Roman"/>
          <w:szCs w:val="24"/>
        </w:rPr>
        <w:t>warunkach niepublicznych, w jaki sposób — na ogół staramy się nie utożsamiać tego przymiotu czy też znamienia „niepubliczności”, nie zastępować go terminem „prywatny”, bo to, być może, niezupełnie to samo — ma to rzutować na rzetelność działania owej instytucji, którą ten funkcjonariusz reprezentuj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ta sfera, która rzeczywiście, w stanowisku Sejmu jes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ni to prywatnie, a zatem — przepraszam — czyni to niepublicznie więc.</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publiczne, ale jednak w stosunku do funkcjonariusza publicznego, który realizuje obowiązki w zakresie mu powierzonym, a więc też obowiązki na rzecz państwa, to znaczy w ramach organów państwowych samorządu terytorialnego i na rzecz obywateli. Można przypuszczać… tu są dwa elementy, to znaczy, ja widzę wiele takich sytuacji faktycznych, których konsekwencje mogą spowodować, że rzeczywiście kwestia tej sprawności i rzetelności może być zagrożon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telności nade wszyst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de wszystko rzetelność, to prawda, bo myślę, że ta efektywność w tej preambu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iej mierzal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iejsza. A poza tym ona chyba się mieści, one zachodzą, tej pojęcia, w</w:t>
      </w:r>
      <w:r>
        <w:rPr>
          <w:rFonts w:cs="Times New Roman" w:ascii="Times New Roman" w:hAnsi="Times New Roman"/>
          <w:color w:val="FF0000"/>
          <w:szCs w:val="24"/>
        </w:rPr>
        <w:t> </w:t>
      </w:r>
      <w:r>
        <w:rPr>
          <w:rFonts w:cs="Times New Roman" w:ascii="Times New Roman" w:hAnsi="Times New Roman"/>
          <w:szCs w:val="24"/>
        </w:rPr>
        <w:t>znaczący sposób. Natomiast rzetelność wyczerpuje zdecydowanie tą aksjologię konstytucyjną, jeśli możemy o tym mówić w odwołaniu do preambuły, czy musimy o tym mówić, bo ona jest wyznacznikiem tego celu przy… dla ustrojodawcy, przy uchwalaniu Konstytucji. Ten element jest niezwykle wrażliwy i trudny, laboratoryjny często wręcz do</w:t>
      </w:r>
      <w:r>
        <w:rPr>
          <w:rFonts w:cs="Times New Roman" w:ascii="Times New Roman" w:hAnsi="Times New Roman"/>
          <w:color w:val="FF0000"/>
          <w:szCs w:val="24"/>
        </w:rPr>
        <w:t> </w:t>
      </w:r>
      <w:r>
        <w:rPr>
          <w:rFonts w:cs="Times New Roman" w:ascii="Times New Roman" w:hAnsi="Times New Roman"/>
          <w:szCs w:val="24"/>
        </w:rPr>
        <w:t>oceny. Gdyby rzeczywiście takiej ochrony nie było, można się spodziewać, że przy tym obniżeniu autorytetu organów, poszczególnych organów, a więc funkcjonariuszy pracujących w ramach tych organów, wykonujących te prace, policjantów, też lekarzy, ale bardziej policjantów niż osób, które… bo to jest chyba takie bardzo widoczne, urzędników w poszczególnych organach, mogłaby się wytworzyć obawa przed podejmowaniem decyzji, które będą spełniały ten rygor rzetelności. A więc ta obawa przed… swoistego rodzaju obawa przed tym, że… przed takim bezpieczeństwem, przed parasolem, jakie powinien ustawodawca roztoczyć nad taką osobą, żeby ona mogła te czynności wykonywać rzetelnie. Pomijam ten wątek, że musiałby funkcjonariusz rzeczywiście — w</w:t>
      </w:r>
      <w:r>
        <w:rPr>
          <w:rFonts w:cs="Times New Roman" w:ascii="Times New Roman" w:hAnsi="Times New Roman"/>
          <w:color w:val="FF0000"/>
          <w:szCs w:val="24"/>
        </w:rPr>
        <w:t> </w:t>
      </w:r>
      <w:r>
        <w:rPr>
          <w:rFonts w:cs="Times New Roman" w:ascii="Times New Roman" w:hAnsi="Times New Roman"/>
          <w:szCs w:val="24"/>
        </w:rPr>
        <w:t>przypadku oskarżenia prywatnego czy cywilnego — cały czas siedzieć, bo to nie 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chodzi. Rzecz w tym, że rzeczywiście ten wpływ na proces decyzyjny w sytuacjach nacisku, wielokrotnego nacisku, jeszcze w takiej formie… to przez taką form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baczyć, ale art. 226 chyba o żadnej wielokrotności czy też jednorazowości nic nie mówi. Po prostu „znieważa” i nie wiemy czy systematycznie czy</w:t>
      </w:r>
      <w:r>
        <w:rPr>
          <w:rFonts w:cs="Times New Roman" w:ascii="Times New Roman" w:hAnsi="Times New Roman"/>
          <w:color w:val="FF0000"/>
          <w:szCs w:val="24"/>
        </w:rPr>
        <w:t> </w:t>
      </w:r>
      <w:r>
        <w:rPr>
          <w:rFonts w:cs="Times New Roman" w:ascii="Times New Roman" w:hAnsi="Times New Roman"/>
          <w:szCs w:val="24"/>
        </w:rPr>
        <w:t>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w tym nie było tego autorytetu, gdyby nie było świadomości właśnie ochrony w tym zakresie, to wyrażam takie przekonanie, że wówczas brak tej ochrony, tej szczególnej ochrony dla organów… dla funkcjonariuszy, którzy tam funkcjonują, spowodowałby, że ten standard psychiczny, ten standard stanowiący… obniżenie tego standardu wpływałoby na swobodę… mogłoby wpłynąć w sposób znaczący na swobodę w</w:t>
      </w:r>
      <w:r>
        <w:rPr>
          <w:rFonts w:cs="Times New Roman" w:ascii="Times New Roman" w:hAnsi="Times New Roman"/>
          <w:color w:val="FF0000"/>
          <w:szCs w:val="24"/>
        </w:rPr>
        <w:t> </w:t>
      </w:r>
      <w:r>
        <w:rPr>
          <w:rFonts w:cs="Times New Roman" w:ascii="Times New Roman" w:hAnsi="Times New Roman"/>
          <w:szCs w:val="24"/>
        </w:rPr>
        <w:t>zakresie podejmowanych czynności przez takiego urzędnika, funkcjonariusz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a czy nie ma pan wrażenia, że tutaj pewną trudność w ocenie sprawy, z którą dzisiaj mamy do czynienia, sprawia nam ogromnie szerokie, podmiotowe określenie, kto to jest „funkcjonariusz publiczny”? Że zupełnie inaczej jesteśmy w stanie ocenić według tych kryteriów, które zarówno Sejm, jak i prokurator generalny przedstawia w sytuacji owego policjanta na drodze, komornika nawet też, a zupełnie inna jest ta sytuacja, która leży u podstaw właśnie dziś rozpoznawanej skargi konstytucyjnej, to</w:t>
      </w:r>
      <w:r>
        <w:rPr>
          <w:rFonts w:cs="Times New Roman" w:ascii="Times New Roman" w:hAnsi="Times New Roman"/>
          <w:color w:val="FF0000"/>
          <w:szCs w:val="24"/>
        </w:rPr>
        <w:t> </w:t>
      </w:r>
      <w:r>
        <w:rPr>
          <w:rFonts w:cs="Times New Roman" w:ascii="Times New Roman" w:hAnsi="Times New Roman"/>
          <w:szCs w:val="24"/>
        </w:rPr>
        <w:t>znaczy, kiedy w gabinecie ktoś rozmawia z funkcjonariuszem i w czasie tej rozmowy, no, twierdzi funkcjonariusz, że został znieważony. Niepubliczność polega na tym, niepubliczność dokonanego ewentualnie czynu polega na tym, że są to osoby dwie. No, chyba że jest kolegialny organ i może można znieważyć wszystkich. Czy tutaj nie jest pewien aspekt trudności, to z kodeksu karnego bardzo szerokie zakreślenie funkcjonariusza publicz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nad tym… Wczoraj miałem taki dłuższy wieczór na refleksję. Nad tym też się zastanawiałem. Rzeczywiście, mamy do wyboru… ustawodawca ma do wyboru… to</w:t>
      </w:r>
      <w:r>
        <w:rPr>
          <w:rFonts w:cs="Times New Roman" w:ascii="Times New Roman" w:hAnsi="Times New Roman"/>
          <w:color w:val="FF0000"/>
          <w:szCs w:val="24"/>
        </w:rPr>
        <w:t> </w:t>
      </w:r>
      <w:r>
        <w:rPr>
          <w:rFonts w:cs="Times New Roman" w:ascii="Times New Roman" w:hAnsi="Times New Roman"/>
          <w:szCs w:val="24"/>
        </w:rPr>
        <w:t>znaczy pójść w kierunku kazuistyk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dlaczego ustawodawca tak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azuistyki, która pewnie, jak wiemy stanowi często o naruszeniu zasad… może stanowić o naruszeniu zasad prawidłowej legislacji, nie jest pożądana z tego punktu. To</w:t>
      </w:r>
      <w:r>
        <w:rPr>
          <w:rFonts w:cs="Times New Roman" w:ascii="Times New Roman" w:hAnsi="Times New Roman"/>
          <w:color w:val="FF0000"/>
          <w:szCs w:val="24"/>
        </w:rPr>
        <w:t> </w:t>
      </w:r>
      <w:r>
        <w:rPr>
          <w:rFonts w:cs="Times New Roman" w:ascii="Times New Roman" w:hAnsi="Times New Roman"/>
          <w:szCs w:val="24"/>
        </w:rPr>
        <w:t>rozwiązanie odwołujące się do tego pojęcia funkcjonariusza publicznego i wskazanie w</w:t>
      </w:r>
      <w:r>
        <w:rPr>
          <w:rFonts w:cs="Times New Roman" w:ascii="Times New Roman" w:hAnsi="Times New Roman"/>
          <w:color w:val="FF0000"/>
          <w:szCs w:val="24"/>
        </w:rPr>
        <w:t> </w:t>
      </w:r>
      <w:r>
        <w:rPr>
          <w:rFonts w:cs="Times New Roman" w:ascii="Times New Roman" w:hAnsi="Times New Roman"/>
          <w:szCs w:val="24"/>
        </w:rPr>
        <w:t>słowniku, kim jest ten funkcjonariusz publiczny, daje jednak możliwość dookreślenia tego zakresu podmiotowego osób, które objęte są ochroną wynikającą z tego przepis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nie, no naturalnie, że zakres podmiotowy właśnie nam się bardzo uściśl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ważenie bilansu zysków i strat, natomiast określenie tego stopnia społecznego niebezpieczeństwa czynu i tego najważniejszego elementu, a więc tego potencjalnego zagrożenia dla prawidłowego funkcjonowania organu, to powinno być uwzględniane w trakcie ocen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każdy organ prawidłowo funkcjonuje… A czy nie jest jednak podstawowym elementem, no, ta jedna z fundamentalnych wolności, którą każdemu gwarantuje i Konstytucja nasza, i konwencja, itd., to znaczy jednak rozszerzająca się sfera wolności poglądów i wypowiedz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turalnie, 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o nie jest jednak pierwszoplanow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u… Dzisiaj właśnie czynimy sąd nad ty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kontekście z prywatnym — pardon, przepraszam — z niepublicznym znieważeniem, czy rzeczywiście jest taka oczywista konieczność przesuwania tej ochrony bardzo szerokiego grona funkcjonariuszy w przypadku znieważenia, które jest również, jak tutaj mówił pan doktór, elementem też niepewnym, też ocenny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kwestia dopuszczalności krytyki i wprowadzenia formy, a więc to, o czym wcześniej była tutaj dyskusja. Znieważenie, posługiwanie się tym słownictwem i skutki jakie — czy gestami — jakie zostaną wywołane, jakie mogą zostać wywołane poprzez znieważenie funkcjonariusza w trakcie i w związku z wykonywanymi czynnościami, obowiązkami. To jest sfera, która na pewno się zawęża, jeśli chodzi o ochronę. Nie</w:t>
      </w:r>
      <w:r>
        <w:rPr>
          <w:rFonts w:cs="Times New Roman" w:ascii="Times New Roman" w:hAnsi="Times New Roman"/>
          <w:color w:val="FF0000"/>
          <w:szCs w:val="24"/>
        </w:rPr>
        <w:t> </w:t>
      </w:r>
      <w:r>
        <w:rPr>
          <w:rFonts w:cs="Times New Roman" w:ascii="Times New Roman" w:hAnsi="Times New Roman"/>
          <w:szCs w:val="24"/>
        </w:rPr>
        <w:t>znalazła ona swojego potwierdzenia, jeśli chodzi o zmianę tego przepisu. Debata się</w:t>
      </w:r>
      <w:r>
        <w:rPr>
          <w:rFonts w:cs="Times New Roman" w:ascii="Times New Roman" w:hAnsi="Times New Roman"/>
          <w:color w:val="FF0000"/>
          <w:szCs w:val="24"/>
        </w:rPr>
        <w:t> </w:t>
      </w:r>
      <w:r>
        <w:rPr>
          <w:rFonts w:cs="Times New Roman" w:ascii="Times New Roman" w:hAnsi="Times New Roman"/>
          <w:szCs w:val="24"/>
        </w:rPr>
        <w:t>rozpoczęła i rzeczywiście, widzimy — to znaczy, mogę mówić z punktu widzenia komisji, w której ta rozmowa, ta debata się toczył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ważna komisj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idzimy, że ten kierunek jest… wydaje się być właściwy. Natomiast nie można tracić z pola widzenia tej wartości konstytucyjn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ch kilku wartości konstytucyj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eszcze tej, która mówi jednak o efektywności funkcjonowania organów państwa. Do tego jest potrzebny autorytet. Trudno sobie wyobrazić, aby policjant mógł podejmować… aby mógł podejmować czynności w sytuacji, kiedy czynione zniewagi… Ja</w:t>
      </w:r>
      <w:r>
        <w:rPr>
          <w:rFonts w:cs="Times New Roman" w:ascii="Times New Roman" w:hAnsi="Times New Roman"/>
          <w:color w:val="FF0000"/>
          <w:szCs w:val="24"/>
        </w:rPr>
        <w:t> </w:t>
      </w:r>
      <w:r>
        <w:rPr>
          <w:rFonts w:cs="Times New Roman" w:ascii="Times New Roman" w:hAnsi="Times New Roman"/>
          <w:szCs w:val="24"/>
        </w:rPr>
        <w:t>wiem, tu chodzi o kwestię niepubliczno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publiczne właśnie. Trzymajmy się tego, bo nikt nie ma wątpliw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kwestionuje art. 226.</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co do istoty jakąś ochronę państwo swoim funkcjonariuszom jest winne. Tego nikt nie kwestionuje. Przecież osią naszej sprawy jest publiczne — niepubliczne. I jeśli już przerwałam panu posłowi, to od razu zapytam, poproszę o ostatnią rzecz, żeby zechciał pan być troszkę arbitrem. Mianowicie, pan doktor reprezentujący rzecznika praw obywatelskich jako jedną z płaszczyzn wątpliwości, jeśli chodzi o konstytucyjność tego przepisu, wskazał, że w grę tu wchodzą elementy ocenne, niestabilne, zmienne, stopniowalne, itd. Pan prokurator był uprzejmy przypomnieć nam pewien dorobek już orzeczniczy, mówiąc, że co to jest publiczne, to już jest ustalone, jasne, mianowicie chodzi tutaj o miejsce, okoliczności i sposób owego znieważenia. Czy, zdaniem pana posła, to</w:t>
      </w:r>
      <w:r>
        <w:rPr>
          <w:rFonts w:cs="Times New Roman" w:ascii="Times New Roman" w:hAnsi="Times New Roman"/>
          <w:color w:val="FF0000"/>
          <w:szCs w:val="24"/>
        </w:rPr>
        <w:t> </w:t>
      </w:r>
      <w:r>
        <w:rPr>
          <w:rFonts w:cs="Times New Roman" w:ascii="Times New Roman" w:hAnsi="Times New Roman"/>
          <w:szCs w:val="24"/>
        </w:rPr>
        <w:t>wyjaśnienie, które otrzymaliśmy od pana prokuratora rzeczywiście jest odpowiedzią na</w:t>
      </w:r>
      <w:r>
        <w:rPr>
          <w:rFonts w:cs="Times New Roman" w:ascii="Times New Roman" w:hAnsi="Times New Roman"/>
          <w:color w:val="FF0000"/>
          <w:szCs w:val="24"/>
        </w:rPr>
        <w:t> </w:t>
      </w:r>
      <w:r>
        <w:rPr>
          <w:rFonts w:cs="Times New Roman" w:ascii="Times New Roman" w:hAnsi="Times New Roman"/>
          <w:szCs w:val="24"/>
        </w:rPr>
        <w:t>przedstawione elementy, cechy tych znamion z art. 226? Że jeżeli mówimy, że musimy rozpatrzeć w jakim miejscu doszło do znieważenia, okoliczności znieważenia i sposób.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umożliwia jasne kwalifikacje: tak, to jest publiczne. Czy rzeczywiście? Czy, zdaniem pana posła, to jest odpowiedź na twierdzenie rzecznika praw obywatelski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jest szereg problemów poruszonych w tym pytani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ogólnie, prokurator to zwięźle przedstawi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eden podstawowy, dotyczący stopnia — bo też tak można przedstawić ten problem — stopnia społecznego niebezpieczeństwa czynu w zależności od charakteru dokonania tej zniewagi. To znaczy, czy ona została popełniona publicznie czy</w:t>
      </w:r>
      <w:r>
        <w:rPr>
          <w:rFonts w:cs="Times New Roman" w:ascii="Times New Roman" w:hAnsi="Times New Roman"/>
          <w:color w:val="FF0000"/>
          <w:szCs w:val="24"/>
        </w:rPr>
        <w:t> </w:t>
      </w:r>
      <w:r>
        <w:rPr>
          <w:rFonts w:cs="Times New Roman" w:ascii="Times New Roman" w:hAnsi="Times New Roman"/>
          <w:szCs w:val="24"/>
        </w:rPr>
        <w:t>niepublicznie, b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My mówimy tylko  niepublicznym i to właś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w części dotyczącej niepublicznego popełnienia dopuszczenia się do</w:t>
      </w:r>
      <w:r>
        <w:rPr>
          <w:rFonts w:cs="Times New Roman" w:ascii="Times New Roman" w:hAnsi="Times New Roman"/>
          <w:color w:val="FF0000"/>
          <w:szCs w:val="24"/>
        </w:rPr>
        <w:t> </w:t>
      </w:r>
      <w:r>
        <w:rPr>
          <w:rFonts w:cs="Times New Roman" w:ascii="Times New Roman" w:hAnsi="Times New Roman"/>
          <w:szCs w:val="24"/>
        </w:rPr>
        <w:t>zniewagi, jednak w kategoriach potencjalnych skutków dla efektywnego wykonywania tych czynności — jednak w tym kierunku bym zmierzał — to zawsze pozostanie w gestii sądu ocena przede wszystkim tych skutków, jakie się wiążą z wypowiedzią niepubliczną, a</w:t>
      </w:r>
      <w:r>
        <w:rPr>
          <w:rFonts w:cs="Times New Roman" w:ascii="Times New Roman" w:hAnsi="Times New Roman"/>
          <w:color w:val="FF0000"/>
          <w:szCs w:val="24"/>
        </w:rPr>
        <w:t> </w:t>
      </w:r>
      <w:r>
        <w:rPr>
          <w:rFonts w:cs="Times New Roman" w:ascii="Times New Roman" w:hAnsi="Times New Roman"/>
          <w:szCs w:val="24"/>
        </w:rPr>
        <w:t>więc natężenia tych wypowiedzi, ten kierunek, ten zamiar, on musi być czyniony świadomie, zamiar musi być określony. A więc, jeśli da się to powiązać, jeśli z</w:t>
      </w:r>
      <w:r>
        <w:rPr>
          <w:rFonts w:cs="Times New Roman" w:ascii="Times New Roman" w:hAnsi="Times New Roman"/>
          <w:color w:val="FF0000"/>
          <w:szCs w:val="24"/>
        </w:rPr>
        <w:t> </w:t>
      </w:r>
      <w:r>
        <w:rPr>
          <w:rFonts w:cs="Times New Roman" w:ascii="Times New Roman" w:hAnsi="Times New Roman"/>
          <w:szCs w:val="24"/>
        </w:rPr>
        <w:t>okoliczności sprawy będzie wynikało, iż konsekwencją takiego działania może być odstąpienie, nie tyle odstąpienie, co wpływ na takie postępowanie funkcjonariusza publicznego, które nie będzie zgodne z porządkiem, z oczekiwaniami publicznymi,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zakresie ta penalizacja takiego czynu znajduje swoje uzasadnie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I może już ostatnie pytanie — przepraszam, że</w:t>
      </w:r>
      <w:r>
        <w:rPr>
          <w:rFonts w:cs="Times New Roman" w:ascii="Times New Roman" w:hAnsi="Times New Roman"/>
          <w:color w:val="FF0000"/>
          <w:szCs w:val="24"/>
        </w:rPr>
        <w:t> </w:t>
      </w:r>
      <w:r>
        <w:rPr>
          <w:rFonts w:cs="Times New Roman" w:ascii="Times New Roman" w:hAnsi="Times New Roman"/>
          <w:szCs w:val="24"/>
        </w:rPr>
        <w:t>jeszcze przedłużam — do pana doktora właśnie. Czy ta odpowiedź, którą dał nam pan prokurator, przedstawiając syntetycznie orzeczniczy dorobek, że określenie „dokonanie publicznie” jest już jednolicie, jest jasne, pełne i ostre przez tę wypowiedź? Czy jest to</w:t>
      </w:r>
      <w:r>
        <w:rPr>
          <w:rFonts w:cs="Times New Roman" w:ascii="Times New Roman" w:hAnsi="Times New Roman"/>
          <w:color w:val="FF0000"/>
          <w:szCs w:val="24"/>
        </w:rPr>
        <w:t> </w:t>
      </w:r>
      <w:r>
        <w:rPr>
          <w:rFonts w:cs="Times New Roman" w:ascii="Times New Roman" w:hAnsi="Times New Roman"/>
          <w:szCs w:val="24"/>
        </w:rPr>
        <w:t>odpowiedź na te cechy, które — rozumiem — w imieniu rzecznika praw obywatelskich pan doktór przedstawił?</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amy ostre granice, rozdzielenie tych obszarów? Publiczny — niepubliczn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ma zdecydowany problem z rozdzieleniem, mianowicie w</w:t>
      </w:r>
      <w:r>
        <w:rPr>
          <w:rFonts w:cs="Times New Roman" w:ascii="Times New Roman" w:hAnsi="Times New Roman"/>
          <w:color w:val="FF0000"/>
          <w:szCs w:val="24"/>
        </w:rPr>
        <w:t> </w:t>
      </w:r>
      <w:r>
        <w:rPr>
          <w:rFonts w:cs="Times New Roman" w:ascii="Times New Roman" w:hAnsi="Times New Roman"/>
          <w:szCs w:val="24"/>
        </w:rPr>
        <w:t>kwestii tej ocenności i tej granicy, bardzo płynnej, którą podkreślałem, jest tu zasadniczy problem. A wziąwszy pod uwagę szerokie rozumienie pojęcia „funkcjonariusz publiczny”, kiedy to może być zarówno poseł, senator, czyli osoba biorąca udział w dyskursie publicznym, jak i funkcjonariusz służby więziennej, czy funkcjonariusz policji, choćby na</w:t>
      </w:r>
      <w:r>
        <w:rPr>
          <w:rFonts w:cs="Times New Roman" w:ascii="Times New Roman" w:hAnsi="Times New Roman"/>
          <w:color w:val="FF0000"/>
          <w:szCs w:val="24"/>
        </w:rPr>
        <w:t> </w:t>
      </w:r>
      <w:r>
        <w:rPr>
          <w:rFonts w:cs="Times New Roman" w:ascii="Times New Roman" w:hAnsi="Times New Roman"/>
          <w:szCs w:val="24"/>
        </w:rPr>
        <w:t>drodze, rzeczywiście, ten podział przez Europejski Trybunał Praw Człowieka, kiedy tu</w:t>
      </w:r>
      <w:r>
        <w:rPr>
          <w:rFonts w:cs="Times New Roman" w:ascii="Times New Roman" w:hAnsi="Times New Roman"/>
          <w:color w:val="FF0000"/>
          <w:szCs w:val="24"/>
        </w:rPr>
        <w:t> </w:t>
      </w:r>
      <w:r>
        <w:rPr>
          <w:rFonts w:cs="Times New Roman" w:ascii="Times New Roman" w:hAnsi="Times New Roman"/>
          <w:szCs w:val="24"/>
        </w:rPr>
        <w:t>mówi o kryterium „grubej skóry” wskazując na osoby prywatne następnie funkcjonariuszy jako kategorię pośrednią i wreszcie polityków, tu ulega zakłóceniu. Mamy więc duży problem z prostym przenoszeniem standardów strasburskich na nasz grunt, jako że ustawodawca nasz do jednego worka wrzuca zarówno polityków, jak i funkcjonariuszy z tego poziomu pośredniego. Tak, że i sposób, okoliczności, w jakich dochodzi do</w:t>
      </w:r>
      <w:r>
        <w:rPr>
          <w:rFonts w:cs="Times New Roman" w:ascii="Times New Roman" w:hAnsi="Times New Roman"/>
          <w:color w:val="FF0000"/>
          <w:szCs w:val="24"/>
        </w:rPr>
        <w:t> </w:t>
      </w:r>
      <w:r>
        <w:rPr>
          <w:rFonts w:cs="Times New Roman" w:ascii="Times New Roman" w:hAnsi="Times New Roman"/>
          <w:szCs w:val="24"/>
        </w:rPr>
        <w:t>znieważenia, zdecydowanie są te granice niejasne i płyn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ana pełnomocnika. Chodzi mi o empiryczną weryfikację pewnych tez, które tutaj padły. Jednym z takich pojęć, które tu było wielokrotnie przywoływane, jest pojęcie debaty publicznej. Moje pytanie jest proste. Czy 1 września 2011 roku w</w:t>
      </w:r>
      <w:r>
        <w:rPr>
          <w:rFonts w:cs="Times New Roman" w:ascii="Times New Roman" w:hAnsi="Times New Roman"/>
          <w:color w:val="FF0000"/>
          <w:szCs w:val="24"/>
        </w:rPr>
        <w:t> </w:t>
      </w:r>
      <w:r>
        <w:rPr>
          <w:rFonts w:cs="Times New Roman" w:ascii="Times New Roman" w:hAnsi="Times New Roman"/>
          <w:szCs w:val="24"/>
        </w:rPr>
        <w:t>gabinecie wójta toczyła się debata publiczna, a jeśli tak, to na jaki tem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była właśnie rozmowa w cztery oczy. Natomiast tło tej deba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ak deba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ak debat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ło tej debaty polegało na tym, że między radnym a wójtem toczyły się wieloletni konflikt o rozmaitym przebiegu, zabarwieniu, rozmaitych sprawach, takie, jakie mogą mieć miejsce na terenie gminy Moskorzew. Ale tu nie tylko o to chodzi, czy toczyła się za</w:t>
      </w:r>
      <w:r>
        <w:rPr>
          <w:rFonts w:cs="Times New Roman" w:ascii="Times New Roman" w:hAnsi="Times New Roman"/>
          <w:color w:val="FF0000"/>
          <w:szCs w:val="24"/>
        </w:rPr>
        <w:t> </w:t>
      </w:r>
      <w:r>
        <w:rPr>
          <w:rFonts w:cs="Times New Roman" w:ascii="Times New Roman" w:hAnsi="Times New Roman"/>
          <w:szCs w:val="24"/>
        </w:rPr>
        <w:t>każdym razem debata. Ja powiedziałem, użyłem tego słowa jeszcze w innym znaczeniu. To znaczy w takim znaczeniu, że jeśli ktoś może mieć wywołane przekonanie, że jeśli coś powie niepochlebnego, bo zdarzenia są tylko zerojedynkowe i poza tym sprawy mogą być złożone. Jeśli się dobierze odpowiednie przykłady, to one wyostrzają kryteria tylko, ale nie</w:t>
      </w:r>
      <w:r>
        <w:rPr>
          <w:rFonts w:cs="Times New Roman" w:ascii="Times New Roman" w:hAnsi="Times New Roman"/>
          <w:color w:val="FF0000"/>
          <w:szCs w:val="24"/>
        </w:rPr>
        <w:t> </w:t>
      </w:r>
      <w:r>
        <w:rPr>
          <w:rFonts w:cs="Times New Roman" w:ascii="Times New Roman" w:hAnsi="Times New Roman"/>
          <w:szCs w:val="24"/>
        </w:rPr>
        <w:t>rozwiązują ich do końca. I chciałem powiedzieć tak, że wprowadzenie tego typu myślenia, że niezależnie od tego, co się powie i komu, i ktoś usłyszy, powoduje potencjalną możliwość wywołania sprawy karnej. No bo to jest istotne. Niepubli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mi, przepraszam, mnie chodzi o coś innego. Czy ta rozmowa była prowadzona w związku z pewnym problemem publicznym na terenie gminy, krótko mówiąc? Czyli, [na przykład] z problemem wodociągów? Nie w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ż oczywiście, że tak. Oczywiście,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ona miała charakter zdecydowanie prywatny? To znaczy taka, że pan poczuł się urażony zachowaniem pana wójta i po prostu, przyszedł do niego, do gabinetu i</w:t>
      </w:r>
      <w:r>
        <w:rPr>
          <w:rFonts w:cs="Times New Roman" w:ascii="Times New Roman" w:hAnsi="Times New Roman"/>
          <w:color w:val="FF0000"/>
          <w:szCs w:val="24"/>
        </w:rPr>
        <w:t> </w:t>
      </w:r>
      <w:r>
        <w:rPr>
          <w:rFonts w:cs="Times New Roman" w:ascii="Times New Roman" w:hAnsi="Times New Roman"/>
          <w:szCs w:val="24"/>
        </w:rPr>
        <w:t>powiedział to, co powiedzi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le był problem zakładania wodociągów w gminie Moskorzew. I sprawy, jakie się z tym wiązały — ja pozwoliłem sobie powołać sygnaturę tych spraw w swojej skardze konstytucyjnej — to nie były sprawy tylko prywatne, lecz to były sprawy między, nie</w:t>
      </w:r>
      <w:r>
        <w:rPr>
          <w:rFonts w:cs="Times New Roman" w:ascii="Times New Roman" w:hAnsi="Times New Roman"/>
          <w:color w:val="FF0000"/>
          <w:szCs w:val="24"/>
        </w:rPr>
        <w:t> </w:t>
      </w:r>
      <w:r>
        <w:rPr>
          <w:rFonts w:cs="Times New Roman" w:ascii="Times New Roman" w:hAnsi="Times New Roman"/>
          <w:szCs w:val="24"/>
        </w:rPr>
        <w:t>wójtem a plebanem, a wójtem i… Cała sfera w sumie. To był ten wymiar, jaki jest właściwy gm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je pytanie jest poważne w tym sensie, że mnie chodzi rzeczywiście o jakieś skonceptualizowanie tego, czy debata publiczna może się toczyć w zaciszu gabinetu między dwoma funkcjonariuszami publicz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się przyjmie, że debata polega na tym, że dwie osoby już nie prowadzą debaty, to w tym rozumieniu to nie była debata. Natomiast jeżeliby przyją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o pan rzecznik twierdzi, że debata publiczna to jest wtedy, jeżeli jakby skutki tej rozmowy mają charakter publiczny, to znaczy mają na celu jakby publiczne przedstawienie poglądów, czy te poglądy mogłyby do kogoś dotrzeć. Te poglądy, które były wymieniane do nikogo nie dotarł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nika z uzasadnienia sądu rejonowego. Ale problem polega na tym, że, jak już powiedziałem, sprawa może być wieloczłonowa, to znaczy, między wójtem a radnym, gdzie toczy się wieloletni konflikt, przy używaniu słów takich, jakie są u Sławomira Mrożka najczęściej używane, to jest sposób prowadzenia — w tym sensie — debaty. W</w:t>
      </w:r>
      <w:r>
        <w:rPr>
          <w:rFonts w:cs="Times New Roman" w:ascii="Times New Roman" w:hAnsi="Times New Roman"/>
          <w:color w:val="FF0000"/>
          <w:szCs w:val="24"/>
        </w:rPr>
        <w:t> </w:t>
      </w:r>
      <w:r>
        <w:rPr>
          <w:rFonts w:cs="Times New Roman" w:ascii="Times New Roman" w:hAnsi="Times New Roman"/>
          <w:szCs w:val="24"/>
        </w:rPr>
        <w:t xml:space="preserve">tym sensi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to ja dziękuję uprzejmie. Wrócę do pana posła, bo pan poseł stwierdził, że</w:t>
      </w:r>
      <w:r>
        <w:rPr>
          <w:rFonts w:cs="Times New Roman" w:ascii="Times New Roman" w:hAnsi="Times New Roman"/>
          <w:color w:val="FF0000"/>
        </w:rPr>
        <w:t> </w:t>
      </w:r>
      <w:r>
        <w:rPr>
          <w:rFonts w:cs="Times New Roman" w:ascii="Times New Roman" w:hAnsi="Times New Roman"/>
        </w:rPr>
        <w:t>skarżący jest wyłącznie funkcjonariuszem, natomiast trudno mu przypisać — tak to</w:t>
      </w:r>
      <w:r>
        <w:rPr>
          <w:rFonts w:cs="Times New Roman" w:ascii="Times New Roman" w:hAnsi="Times New Roman"/>
          <w:color w:val="FF0000"/>
        </w:rPr>
        <w:t> </w:t>
      </w:r>
      <w:r>
        <w:rPr>
          <w:rFonts w:cs="Times New Roman" w:ascii="Times New Roman" w:hAnsi="Times New Roman"/>
        </w:rPr>
        <w:t>zrozumiałem — walor polityka, że radny jest przede wszystkim funkcjonariuszem czy</w:t>
      </w:r>
      <w:r>
        <w:rPr>
          <w:rFonts w:cs="Times New Roman" w:ascii="Times New Roman" w:hAnsi="Times New Roman"/>
          <w:color w:val="FF0000"/>
        </w:rPr>
        <w:t> </w:t>
      </w:r>
      <w:r>
        <w:rPr>
          <w:rFonts w:cs="Times New Roman" w:ascii="Times New Roman" w:hAnsi="Times New Roman"/>
        </w:rPr>
        <w:t>wyłącznie funkcjonariuszem, natomiast w żadnym zakresie nie ma tej funkcji, którą się</w:t>
      </w:r>
      <w:r>
        <w:rPr>
          <w:rFonts w:cs="Times New Roman" w:ascii="Times New Roman" w:hAnsi="Times New Roman"/>
          <w:color w:val="FF0000"/>
        </w:rPr>
        <w:t> </w:t>
      </w:r>
      <w:r>
        <w:rPr>
          <w:rFonts w:cs="Times New Roman" w:ascii="Times New Roman" w:hAnsi="Times New Roman"/>
        </w:rPr>
        <w:t>przypisuje zwykle politykom, czy tej kwalifikacji. Czy tak, czy źle zrozumiał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rPr>
        <w:t>Jest, oczywiście, politykiem, ale pełni funkcję funkcjonariusza publicznego. I teraz rola, jaką możemy przypisać danej osobie, będzie wynikała z konkretnej sytuacji, z</w:t>
      </w:r>
      <w:r>
        <w:rPr>
          <w:rFonts w:cs="Times New Roman" w:ascii="Times New Roman" w:hAnsi="Times New Roman"/>
          <w:color w:val="FF0000"/>
        </w:rPr>
        <w:t> </w:t>
      </w:r>
      <w:r>
        <w:rPr>
          <w:rFonts w:cs="Times New Roman" w:ascii="Times New Roman" w:hAnsi="Times New Roman"/>
        </w:rPr>
        <w:t>konkretnego stanu faktycznego, który będziemy oceni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Czyli, przepraszam, bo to oczywiście było zadaniem sądów, ale sądy chyba tego nie</w:t>
      </w:r>
      <w:r>
        <w:rPr>
          <w:rFonts w:cs="Times New Roman" w:ascii="Times New Roman" w:hAnsi="Times New Roman"/>
          <w:color w:val="FF0000"/>
        </w:rPr>
        <w:t> </w:t>
      </w:r>
      <w:r>
        <w:rPr>
          <w:rFonts w:cs="Times New Roman" w:ascii="Times New Roman" w:hAnsi="Times New Roman"/>
        </w:rPr>
        <w:t>rozpatrywały w ogóle, tego problemu, czy zadowoliły się tym, że tu skarżący jest wyłącznie tym funkcjonariuszem. Tak? Czyli pan, który się udał do gabinetu wójta, to udał się jako funkcjonariusz, a nie jako polity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rPr>
        <w:t>Myślę, że w tej sprawie może to mieć mniejsze znaczenie, dlatego że tak naprawdę dobra zostały naruszone tutaj, dwa rodzaje dóbr, które są po stronie organu, a więc prawidłowe funkcjonowanie organu oraz naruszenie godności funkcjonariusza. Natomiast mniejsze znaczenie ma, kto tego się dopuścił. Istotne jest też, iż sprawy dotyczyły jednak kwestii związanych ściśle z obowiązkami wójta jako funkcjonariusza publicznego. W</w:t>
      </w:r>
      <w:r>
        <w:rPr>
          <w:rFonts w:cs="Times New Roman" w:ascii="Times New Roman" w:hAnsi="Times New Roman"/>
          <w:color w:val="FF0000"/>
        </w:rPr>
        <w:t> </w:t>
      </w:r>
      <w:r>
        <w:rPr>
          <w:rFonts w:cs="Times New Roman" w:ascii="Times New Roman" w:hAnsi="Times New Roman"/>
        </w:rPr>
        <w:t>urzędzie i w tym właśnie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Czy rzeczywiście w debacie publicznej nie ma znaczenia kto z kim rozmawia? Bo</w:t>
      </w:r>
      <w:r>
        <w:rPr>
          <w:rFonts w:cs="Times New Roman" w:ascii="Times New Roman" w:hAnsi="Times New Roman"/>
          <w:color w:val="FF0000"/>
        </w:rPr>
        <w:t> </w:t>
      </w:r>
      <w:r>
        <w:rPr>
          <w:rFonts w:cs="Times New Roman" w:ascii="Times New Roman" w:hAnsi="Times New Roman"/>
        </w:rPr>
        <w:t>to znieważenie było rezultatem zachowania się pana skarżącego, a z punktu widzenia tych standardów europejskich, jeżeli mamy do czynienia z debatą publiczną, w której uczestniczy dwóch polityków, to chyba ta sytuacja wygląda nieco inaczej, niż sytuacja, w</w:t>
      </w:r>
      <w:r>
        <w:rPr>
          <w:rFonts w:cs="Times New Roman" w:ascii="Times New Roman" w:hAnsi="Times New Roman"/>
          <w:color w:val="FF0000"/>
        </w:rPr>
        <w:t> </w:t>
      </w:r>
      <w:r>
        <w:rPr>
          <w:rFonts w:cs="Times New Roman" w:ascii="Times New Roman" w:hAnsi="Times New Roman"/>
        </w:rPr>
        <w:t>której dochodzi do znieważenia ze strony osoby prywatnej w stosunku do polityka, czy</w:t>
      </w:r>
      <w:r>
        <w:rPr>
          <w:rFonts w:cs="Times New Roman" w:ascii="Times New Roman" w:hAnsi="Times New Roman"/>
          <w:color w:val="FF0000"/>
        </w:rPr>
        <w:t> </w:t>
      </w:r>
      <w:r>
        <w:rPr>
          <w:rFonts w:cs="Times New Roman" w:ascii="Times New Roman" w:hAnsi="Times New Roman"/>
        </w:rPr>
        <w:t>to nie ma znaczenia według pa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ma znaczenie, oczywiście, tutaj musimy pamiętać jednak o kwestii zniesławienia i zniewa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ówimy o znieważeniu tyl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Natomiast jeśli chodzi, oczywiście, o znieważenie, to także nie ma znaczenia. Ważne jest, aby jednak po drugiej stronie był funkcjonariusz publiczny, natomiast można sobie wyobrazić sytuac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on też jest, przepraszam, on też jest politykiem. Tak? Wójt jest polityki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ak, jest politykiem, właśnie do tego zmierzam, że można sobie wyobrazić taką sytuację. I tutaj chyba cała istota tego problemu polega na tym, aby sąd mógł skutecznie rozdzielić charakter sprawy będącej przedmiotem rozpoznania, w jakich rolach występowały te osoby i może skłaniałbym się do takiego rozwiązania, gdyby tego rodzaju rozmowa miała miejsce w trakcie nawet kampanii wyborczej, ale dotyczyła właśnie tej rozmowy pomiędzy osobami, które dyskutują, które rozmawiają na tematy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 xml:space="preserve"> polityczne. I tu jest ten problem, co to oznacza. To rzeczywiście ta ochrona tej osobie, której dobra zostały naruszone ograniczałaby się do możliwości skorzystania z art. 216. A</w:t>
      </w:r>
      <w:r>
        <w:rPr>
          <w:rFonts w:cs="Times New Roman" w:ascii="Times New Roman" w:hAnsi="Times New Roman"/>
          <w:color w:val="FF0000"/>
        </w:rPr>
        <w:t> </w:t>
      </w:r>
      <w:r>
        <w:rPr>
          <w:rFonts w:cs="Times New Roman" w:ascii="Times New Roman" w:hAnsi="Times New Roman"/>
        </w:rPr>
        <w:t>więc ta umiejętność znalezienia tej granicy jest to niebywałe wyzwanie dla sądów powszechnych. Myślę,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się zgadzam, że to jest rzeczywiście niebywałe wyzwanie, ale czy pana zdaniem brzmienie tego przepisu „kto znieważa funkcjonariusza publicznego” uniemożliwia sądowi potraktowanie funkcjonariusza publicznego jako polityka i w związku z tym jakby ograniczenie tego zakresu ochrony, która by mu przysługiwała, gdyby był wyłącz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że nie. Oczywiście, ż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y w tej sprawie tą kwestią się nie zajęły,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rPr>
        <w:t>Można… Myślę, że przepis, cała systematyka tego rozdziału, nie tylko tego rozdziału, ale tego poprzedzającego, a więc ochrona z art. 212 czy 216, to jest możliwość wyboru takiej podstawy prawnej, takiego przepisu materialnego, który będzie rzeczywistym potwierdzeniem podstawy do penalizacji, czyli opisem stanu faktycznego, a</w:t>
      </w:r>
      <w:r>
        <w:rPr>
          <w:rFonts w:cs="Times New Roman" w:ascii="Times New Roman" w:hAnsi="Times New Roman"/>
          <w:color w:val="FF0000"/>
        </w:rPr>
        <w:t> </w:t>
      </w:r>
      <w:r>
        <w:rPr>
          <w:rFonts w:cs="Times New Roman" w:ascii="Times New Roman" w:hAnsi="Times New Roman"/>
        </w:rPr>
        <w:t>w konsekwencji prawnego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Mam pytanie — ostatnie już, panie przewodniczący — do pana prokuratora. Czy mógłby pan powtórzyć, jakie dobro jest chronione art. 226 §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awidłowe funkcjonowanie instytucji państwowych i samorzą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o proszę mi powiedzieć, w jaki sposób to dobro jest naruszane, jeżeli to</w:t>
      </w:r>
      <w:r>
        <w:rPr>
          <w:rFonts w:cs="Times New Roman" w:ascii="Times New Roman" w:hAnsi="Times New Roman"/>
          <w:color w:val="FF0000"/>
        </w:rPr>
        <w:t> </w:t>
      </w:r>
      <w:r>
        <w:rPr>
          <w:rFonts w:cs="Times New Roman" w:ascii="Times New Roman" w:hAnsi="Times New Roman"/>
        </w:rPr>
        <w:t>znieważenie jest dokonane niepublicznie? To znaczy, w ten sposób, że nikt o tym nie</w:t>
      </w:r>
      <w:r>
        <w:rPr>
          <w:rFonts w:cs="Times New Roman" w:ascii="Times New Roman" w:hAnsi="Times New Roman"/>
          <w:color w:val="FF0000"/>
        </w:rPr>
        <w:t> </w:t>
      </w:r>
      <w:r>
        <w:rPr>
          <w:rFonts w:cs="Times New Roman" w:ascii="Times New Roman" w:hAnsi="Times New Roman"/>
        </w:rPr>
        <w:t>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przez działanie na funkcjonariusza publicznego, czyli reprezentanta tego orga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skutek pewnie takiej rozmowy, tak sobie wyobrażam, doświadczenie życiowe uczy, że byłbym tylko zdenerwowany, jakby mnie ktoś obrazi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No, ale ten funkcjonariusz, ja o tym mówiłem, że ten funkcjonariusz nie jest dysponentem tego dobra chronionego samodzielnie. Dysponentem jest instytucja, więc on</w:t>
      </w:r>
      <w:r>
        <w:rPr>
          <w:rFonts w:cs="Times New Roman" w:ascii="Times New Roman" w:hAnsi="Times New Roman"/>
          <w:color w:val="FF0000"/>
        </w:rPr>
        <w:t> </w:t>
      </w:r>
      <w:r>
        <w:rPr>
          <w:rFonts w:cs="Times New Roman" w:ascii="Times New Roman" w:hAnsi="Times New Roman"/>
        </w:rPr>
        <w:t>nie może z tego, można powiedzieć, nie może tego sprawcy naruszenia… samodzielnie dysponować o jego odpowiedzialności. [On nie jest dysponentem jego odpowiedzia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omiast mnie, [panie prokuratorze], chodzi mi o to, w jaki sposób te słowa, które zostały użyte niepublicznie, wpływają na takie dobra, jak na przykład powaga urzędu, jego sprawne funkcjonowanie, jego wizerunek w opinii publicznej. Te słowa naganne, których pan użył, w jaki sposób one naruszają to dobro, bo to, że nie dysponuje wójt tym dobrem, to jest dla mnie oczywiste,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jednym z orzeczeń Trybunał Konstytucyjny, wypowiadając się na temat tej wartości porządku publicznego stwierdził, że przesłanka tej ochrony, właśnie porządku publicznego, pomimo, oczywiście, swej dalekiej nieokreśloności, „mieści niewątpliwie w</w:t>
      </w:r>
      <w:r>
        <w:rPr>
          <w:rFonts w:cs="Times New Roman" w:ascii="Times New Roman" w:hAnsi="Times New Roman"/>
          <w:color w:val="FF0000"/>
        </w:rPr>
        <w:t> </w:t>
      </w:r>
      <w:r>
        <w:rPr>
          <w:rFonts w:cs="Times New Roman" w:ascii="Times New Roman" w:hAnsi="Times New Roman"/>
        </w:rPr>
        <w:t>sobie postulat takiego ukształtowania stanu faktycznego wewnątrz państwa, które umożliwia normalne współżycie jednostek w organizacji państwowej. Dokonując ograniczenia konkretnego dobra lub wolności, ustawodawca kieruje się w tym przypadku troską o należyte, harmonijne współżycie członków społeczeństwa. To obejmuje zarówno ochronę interesów poszczególnych osób, jak i określonych grup społecznych, w tym i</w:t>
      </w:r>
      <w:r>
        <w:rPr>
          <w:rFonts w:cs="Times New Roman" w:ascii="Times New Roman" w:hAnsi="Times New Roman"/>
          <w:color w:val="FF0000"/>
        </w:rPr>
        <w:t> </w:t>
      </w:r>
      <w:r>
        <w:rPr>
          <w:rFonts w:cs="Times New Roman" w:ascii="Times New Roman" w:hAnsi="Times New Roman"/>
        </w:rPr>
        <w:t>mienia publicznego”. W tym jest zawarta odpowiedź.</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o współżycie pana radnego z panem wójtem nie było harmonijne, po prostu, i w związku z tym został naruszony ten porząd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tu chodzi o co innego. Naruszeniem porządku są</w:t>
      </w:r>
      <w:r>
        <w:rPr>
          <w:rFonts w:cs="Times New Roman" w:ascii="Times New Roman" w:hAnsi="Times New Roman"/>
          <w:color w:val="FF0000"/>
        </w:rPr>
        <w:t> </w:t>
      </w:r>
      <w:r>
        <w:rPr>
          <w:rFonts w:cs="Times New Roman" w:ascii="Times New Roman" w:hAnsi="Times New Roman"/>
        </w:rPr>
        <w:t>zachowania, które mają na celu bezpodstawny i pozamerytoryczny atak. O to chodzi. I</w:t>
      </w:r>
      <w:r>
        <w:rPr>
          <w:rFonts w:cs="Times New Roman" w:ascii="Times New Roman" w:hAnsi="Times New Roman"/>
          <w:color w:val="FF0000"/>
        </w:rPr>
        <w:t> </w:t>
      </w:r>
      <w:r>
        <w:rPr>
          <w:rFonts w:cs="Times New Roman" w:ascii="Times New Roman" w:hAnsi="Times New Roman"/>
        </w:rPr>
        <w:t>tu doszło właśnie do takiego naruszenia współżycia. Poprzez pozamerytoryczny atak. Na</w:t>
      </w:r>
      <w:r>
        <w:rPr>
          <w:rFonts w:cs="Times New Roman" w:ascii="Times New Roman" w:hAnsi="Times New Roman"/>
          <w:color w:val="FF0000"/>
        </w:rPr>
        <w:t> </w:t>
      </w:r>
      <w:r>
        <w:rPr>
          <w:rFonts w:cs="Times New Roman" w:ascii="Times New Roman" w:hAnsi="Times New Roman"/>
        </w:rPr>
        <w:t>organ państwowy. O to 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amorząd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nie chodzi o to, o czym była mowa wcześ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to ja nie mam pytań.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ytania będzie zadawał pan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am pierwsze pytanie — będę miał w sumie dwa pytania — do pana mecenasa, pełnomocnika skarżącego. Panie mecenasie, sytuacja wygląda tak, że przedmiotem zaskarżenia jest pewien aspekt znowelizowanego — proszę jeszcze usiąść, bo</w:t>
      </w:r>
      <w:r>
        <w:rPr>
          <w:rFonts w:cs="Times New Roman" w:ascii="Times New Roman" w:hAnsi="Times New Roman"/>
          <w:color w:val="FF0000"/>
        </w:rPr>
        <w:t> </w:t>
      </w:r>
      <w:r>
        <w:rPr>
          <w:rFonts w:cs="Times New Roman" w:ascii="Times New Roman" w:hAnsi="Times New Roman"/>
        </w:rPr>
        <w:t>ja</w:t>
      </w:r>
      <w:r>
        <w:rPr>
          <w:rFonts w:cs="Times New Roman" w:ascii="Times New Roman" w:hAnsi="Times New Roman"/>
          <w:color w:val="FF0000"/>
        </w:rPr>
        <w:t> </w:t>
      </w:r>
      <w:r>
        <w:rPr>
          <w:rFonts w:cs="Times New Roman" w:ascii="Times New Roman" w:hAnsi="Times New Roman"/>
        </w:rPr>
        <w:t>troszeczkę jeszcze będę… niedramatycznie długo będę pytał, ale zawsze trochę… Więc przedmiotem zaskarżenia jest pewien aspekt znowelizowanego art. 226, zresztą znowelizowanego w wyniku wcześniejszego orzecznictwa Trybunału Konstytucyjnego, i</w:t>
      </w:r>
      <w:r>
        <w:rPr>
          <w:rFonts w:cs="Times New Roman" w:ascii="Times New Roman" w:hAnsi="Times New Roman"/>
          <w:color w:val="FF0000"/>
        </w:rPr>
        <w:t> </w:t>
      </w:r>
      <w:r>
        <w:rPr>
          <w:rFonts w:cs="Times New Roman" w:ascii="Times New Roman" w:hAnsi="Times New Roman"/>
        </w:rPr>
        <w:t>teraz w sytuacji, kiedy do znamion przestępstwa zniewagi funkcjonariusza należy koniunkcja zniewagi „podczas i w związku” z pełnieniem obowiązków służbowych, i</w:t>
      </w:r>
      <w:r>
        <w:rPr>
          <w:rFonts w:cs="Times New Roman" w:ascii="Times New Roman" w:hAnsi="Times New Roman"/>
          <w:color w:val="FF0000"/>
        </w:rPr>
        <w:t> </w:t>
      </w:r>
      <w:r>
        <w:rPr>
          <w:rFonts w:cs="Times New Roman" w:ascii="Times New Roman" w:hAnsi="Times New Roman"/>
        </w:rPr>
        <w:t>teraz, ponieważ to chodzi o kontrolę konstytucyjną, więc wzorcem kontroli jest wolność wypowiedzi, i tylko zastanawiamy się nad tym, to znaczy w wyniku skargi skarżącego, zastanawiamy się, czy zgodne z Konstytucją jest tutaj dodanie jeszcze albo brak tego znamienia, że to ma nastąpić publicznie, prawda? I jeszcze do tego obrazu trzeba dodać to, o czym teraz też przypomniał, w odpowiedzi na pytanie pana sędziego, pan prokurator, czyli dobro chronione: prawidłowe funkcjonowanie organów państwowych, czy, można powiedzieć, autorytet urzędów publicznych, itd. I teraz moje pytanie jest takie. Czy gdyby trybunał zgodził się z argumentacją i z postulatem skarżącego, i orzekł tutaj o</w:t>
      </w:r>
      <w:r>
        <w:rPr>
          <w:rFonts w:cs="Times New Roman" w:ascii="Times New Roman" w:hAnsi="Times New Roman"/>
          <w:color w:val="FF0000"/>
        </w:rPr>
        <w:t> </w:t>
      </w:r>
      <w:r>
        <w:rPr>
          <w:rFonts w:cs="Times New Roman" w:ascii="Times New Roman" w:hAnsi="Times New Roman"/>
        </w:rPr>
        <w:t>niekonstytucyjności takiej zniewagi, jeżeli jest dokonywana także niepublicznie, czy tutaj problem by, w gruncie rzeczy, pozostał, tylko by się przesunął w trochę inne miejsce, mianowicie, po pierwsze, by się przesunął na rozróżnienie publiczne — niepubliczne, pan mówił o „poczekalni” w urzędzie, więc rozumiem, że intencja była taka, że to jest niepublicznie, bo nie ma tutaj dostępu nieograniczona liczba osób, czyli taka zniewaga w</w:t>
      </w:r>
      <w:r>
        <w:rPr>
          <w:rFonts w:cs="Times New Roman" w:ascii="Times New Roman" w:hAnsi="Times New Roman"/>
          <w:color w:val="FF0000"/>
        </w:rPr>
        <w:t> </w:t>
      </w:r>
      <w:r>
        <w:rPr>
          <w:rFonts w:cs="Times New Roman" w:ascii="Times New Roman" w:hAnsi="Times New Roman"/>
        </w:rPr>
        <w:t>poczekalni jest — ktoś się dopuszcza jej niepublicznie. Jeżeliby wykrzyknął to samo przeciwko wójtowi przed urzędem, to już byłaby publicznie. A po drugie, czy jeżeli popatrzymy na to jako spektrum rozmaitych sytuacji, jakie byłyby kwalifikowane jako zniewaga niepubliczna, bo my musimy przecież pamiętać, to też młodzieży trzeba tu</w:t>
      </w:r>
      <w:r>
        <w:rPr>
          <w:rFonts w:cs="Times New Roman" w:ascii="Times New Roman" w:hAnsi="Times New Roman"/>
          <w:color w:val="FF0000"/>
        </w:rPr>
        <w:t> </w:t>
      </w:r>
      <w:r>
        <w:rPr>
          <w:rFonts w:cs="Times New Roman" w:ascii="Times New Roman" w:hAnsi="Times New Roman"/>
        </w:rPr>
        <w:t>wyjaśnić, że — co prawda, punktem wyjścia dla naszej sprawy jest konkretne orzeczenie sądu, ale my mówimy tutaj o normie prawnej zawartej w kodeksie karnym, więc nieporównanie szerszy jest zakres tego. Otóż, jeżeli popatrzymy na spektrum tych sytuacji właśnie niepublicznych, czyli, z jednej strony, ten podawany przykład rozmowy w</w:t>
      </w:r>
      <w:r>
        <w:rPr>
          <w:rFonts w:cs="Times New Roman" w:ascii="Times New Roman" w:hAnsi="Times New Roman"/>
          <w:color w:val="FF0000"/>
        </w:rPr>
        <w:t> </w:t>
      </w:r>
      <w:r>
        <w:rPr>
          <w:rFonts w:cs="Times New Roman" w:ascii="Times New Roman" w:hAnsi="Times New Roman"/>
        </w:rPr>
        <w:t>cztery oczy, ale potem rozmowa w gabinecie przy otwartych drzwiach — do tej wspomnianej poczekalni, a jeszcze jakaś sytuacja w zamkniętym pomieszczeniu, załóżmy, podczas zebrania, czyli krótko mówiąc, czy tutaj to rozróżnienie publicznie — niepublicznie w całym tym kontekście konstytucyjnym, czy ono wystarcza dla uniknięcia tych, zdaniem pana — nie do zaakceptowania, problemów konstytucyjnych z art. 5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rPr>
        <w:t>Tak, otóż, trzeba mieć na uwadze jedno: co jest głównym dobrem chronionym, o</w:t>
      </w:r>
      <w:r>
        <w:rPr>
          <w:rFonts w:cs="Times New Roman" w:ascii="Times New Roman" w:hAnsi="Times New Roman"/>
          <w:color w:val="FF0000"/>
        </w:rPr>
        <w:t> </w:t>
      </w:r>
      <w:r>
        <w:rPr>
          <w:rFonts w:cs="Times New Roman" w:ascii="Times New Roman" w:hAnsi="Times New Roman"/>
        </w:rPr>
        <w:t>czym mówił pan prokurator. Zamieszczenie tego przepisu w rozdziale XXIX mówi o</w:t>
      </w:r>
      <w:r>
        <w:rPr>
          <w:rFonts w:cs="Times New Roman" w:ascii="Times New Roman" w:hAnsi="Times New Roman"/>
          <w:color w:val="FF0000"/>
        </w:rPr>
        <w:t> </w:t>
      </w:r>
      <w:r>
        <w:rPr>
          <w:rFonts w:cs="Times New Roman" w:ascii="Times New Roman" w:hAnsi="Times New Roman"/>
        </w:rPr>
        <w:t xml:space="preserve">ochronie działalności instytucji państwowych i samorządowych. I pytanie, jakie należy sobie zadać, czy istnieje jakieś </w:t>
      </w:r>
      <w:r>
        <w:rPr>
          <w:rFonts w:cs="Times New Roman" w:ascii="Times New Roman" w:hAnsi="Times New Roman"/>
          <w:i/>
        </w:rPr>
        <w:t>iunctim</w:t>
      </w:r>
      <w:r>
        <w:rPr>
          <w:rFonts w:cs="Times New Roman" w:ascii="Times New Roman" w:hAnsi="Times New Roman"/>
        </w:rPr>
        <w:t xml:space="preserve"> między niepublicznym znieważeniem, a</w:t>
      </w:r>
      <w:r>
        <w:rPr>
          <w:rFonts w:cs="Times New Roman" w:ascii="Times New Roman" w:hAnsi="Times New Roman"/>
          <w:color w:val="FF0000"/>
        </w:rPr>
        <w:t> </w:t>
      </w:r>
      <w:r>
        <w:rPr>
          <w:rFonts w:cs="Times New Roman" w:ascii="Times New Roman" w:hAnsi="Times New Roman"/>
        </w:rPr>
        <w:t>działalnością tych organów. Bo to jest główny przedmiot ochrony. Otóż ja twierdzę, że</w:t>
      </w:r>
      <w:r>
        <w:rPr>
          <w:rFonts w:cs="Times New Roman" w:ascii="Times New Roman" w:hAnsi="Times New Roman"/>
          <w:color w:val="FF0000"/>
        </w:rPr>
        <w:t> </w:t>
      </w:r>
      <w:r>
        <w:rPr>
          <w:rFonts w:cs="Times New Roman" w:ascii="Times New Roman" w:hAnsi="Times New Roman"/>
        </w:rPr>
        <w:t xml:space="preserve">takie </w:t>
      </w:r>
      <w:r>
        <w:rPr>
          <w:rFonts w:cs="Times New Roman" w:ascii="Times New Roman" w:hAnsi="Times New Roman"/>
          <w:i/>
        </w:rPr>
        <w:t>iunctim</w:t>
      </w:r>
      <w:r>
        <w:rPr>
          <w:rFonts w:cs="Times New Roman" w:ascii="Times New Roman" w:hAnsi="Times New Roman"/>
        </w:rPr>
        <w:t xml:space="preserve"> nie istnieje. Czyli z punktu widzenia ustawodawcy, popełnienie nawet takiego przestępstwa zniewagi, bo o zniewadze tu mówimy, i wpływ na działalność organów, czyli jako na to główne dobro chronione, tu nie można przeprowadzić żadnego logicznego związ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Nawet biorąc pod uwagę to, że ta — powiedzmy — niepubliczność może być stopniowalna, nawet w takich kategoriach sytuacyjnych i w kategoriach, no, liczbowych, że to jest albo… albo są dwie osoby, albo to jest nawet kilkadziesiąt osób, a</w:t>
      </w:r>
      <w:r>
        <w:rPr>
          <w:rFonts w:cs="Times New Roman" w:ascii="Times New Roman" w:hAnsi="Times New Roman"/>
          <w:color w:val="FF0000"/>
        </w:rPr>
        <w:t> </w:t>
      </w:r>
      <w:r>
        <w:rPr>
          <w:rFonts w:cs="Times New Roman" w:ascii="Times New Roman" w:hAnsi="Times New Roman"/>
        </w:rPr>
        <w:t>dalej powiemy niepubliczna, czyli z punktu widzenia tych wartości, to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rPr>
        <w:t>To znaczy, w ogóle poruszamy się… w ogóle materia, która jest przedmiotem tego przepisu jest szalenie nieprecyzyjna. To sąd… Trybunał Konstytucyjny w tym wyroku z</w:t>
      </w:r>
      <w:r>
        <w:rPr>
          <w:rFonts w:cs="Times New Roman" w:ascii="Times New Roman" w:hAnsi="Times New Roman"/>
          <w:color w:val="FF0000"/>
        </w:rPr>
        <w:t> </w:t>
      </w:r>
      <w:r>
        <w:rPr>
          <w:rFonts w:cs="Times New Roman" w:ascii="Times New Roman" w:hAnsi="Times New Roman"/>
        </w:rPr>
        <w:t>2006 roku przeprowadził w obszernym uzasadnieniu analizę tych pojęć, mówiąc,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sposób jest podać dobre, ścisłe definicje. Poruszamy się w materii, która jest niezwykle trudna do uchwycenia w sensie normatywnym i w związku z tym element ocenny w tej sprawie, nieprecyzyjny, wyroki, jakie mogą zapadać w tego typu sprawach, prokuratury, które kwalifikują te same zdarzenia raz tak, a raz inaczej — str. 17, panie prokuratorze, tylko przykładowe tylko podane, a codziennie jesteśmy informowani o</w:t>
      </w:r>
      <w:r>
        <w:rPr>
          <w:rFonts w:cs="Times New Roman" w:ascii="Times New Roman" w:hAnsi="Times New Roman"/>
          <w:color w:val="FF0000"/>
        </w:rPr>
        <w:t> </w:t>
      </w:r>
      <w:r>
        <w:rPr>
          <w:rFonts w:cs="Times New Roman" w:ascii="Times New Roman" w:hAnsi="Times New Roman"/>
        </w:rPr>
        <w:t>rozmaitych sprawach, gdzie ta materia rzeczywiście jest jakby sypka, jest nie</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uchwycenia — jest taka, że jeśli dopuści się możliwość popełniania tego typu przestępstwa właśnie, nie wykaże się głównego celu czy intencji ustawodawcy, czyli zakłócenia działalności tych instytucji. Ale zostanie ta reszta, zostanie odium. Tutaj kluczem jest, moim zdaniem, analiza tego przepisu, że jest to przestępstwo formalne, skutki są obiektywne, to znaczy funkcjonariusz nawet nie musi się poczuć znieważony, ważne jest, że zostanie to tak zakwalifikowane. I przy przyjęciu tej materii, brzytwy Ockhama, że trudno opisywalne są — możemy, oczywiście, dobrać parę przykładów, gdzie są one ostre. Ale ta reszta, to wszystko będzie podpadało właśnie pod tego typu przepis […] kto czym się może poczuć urażon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stanie wojennym prowadziłem taką sprawę, gdzie interweniujący zomowcy zatrzymali w Nowej Hucie chłopca, który użył słów pod ich adresem powszechnie uznanych za obelżywe [mających] wszelkie cechy zniewagi, z aresztem, z tym wszystkim, jakie były restrykcje. I potem, jak pytałem przed sądem, czy się czują znieważeni, „Nie, nie — mówili — to normalne. Tak się dzisiaj wszyscy…” „To czym się panowie poczuli znieważeni?” mówi „Ja byłem miesiąc w ZOMO i on do mnie mówi &lt;Ty komunisto!&gt;”. No, wtedy to było słowo powszechnym szacunkiem — rzekomo — otaczane. Ale mówię o tym, że ta nieprecyzyjność ocen występuje w każdym miejscu i w każdym czasie. Dzisiaj t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Właściwie już nie będę drugiego pytania panu zadawać, natomiast mam pytanie do kogoś z państwa przedstawicieli rzecznika praw obywatelskich. Panie doktorze, rzecznik tutaj przystąpił do tej sprawy, wiemy, że to zdarza się nie tak bardzo często. Proszę powiedzieć, czym się tutaj rzecznik kierował, przystępując do tej sprawy. Czy jakąś taką atrakcyjnością tego problemu jako takiego dogmatyczno-prawnego i społecznego? Czy też są skargi w biurze rzecznika praw obywatelskich? Jeżeli tak, to ile ich jest, jakie i czy zarzuty, jakie są formułowane w tych pismach do rzecznika, dotyczą konkretnych orzeczeń, czy dotyczą przepisu? A jeżeli przepisu, to czy właśnie tego elementu publiczności czy niepubliczności znieważeni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rzecznik, przystępując do tej sprawy, przede wszystkim miał na</w:t>
      </w:r>
      <w:r>
        <w:rPr>
          <w:rFonts w:cs="Times New Roman" w:ascii="Times New Roman" w:hAnsi="Times New Roman"/>
          <w:color w:val="FF0000"/>
        </w:rPr>
        <w:t> </w:t>
      </w:r>
      <w:r>
        <w:rPr>
          <w:rFonts w:cs="Times New Roman" w:ascii="Times New Roman" w:hAnsi="Times New Roman"/>
        </w:rPr>
        <w:t>względzie rangę, olbrzymie znaczenie tej sprawy, jako że tutaj, tak jak już tutaj pan mecenas we wstępnym słowie to podkreślił, mamy do czynienia ze ścieraniem się fundamentalnych wartości: wolność słowa, z drugiej strony autorytet państwa, właściwe funkcjonowanie instytucji państwowych, ale i również, oczywiście, sprawy […] wpływające do rzecznika. Liczba tych spraw nie jest mi znana w tej chwili. One wpływały i</w:t>
      </w:r>
      <w:r>
        <w:rPr>
          <w:rFonts w:cs="Times New Roman" w:ascii="Times New Roman" w:hAnsi="Times New Roman"/>
          <w:color w:val="FF0000"/>
        </w:rPr>
        <w:t> </w:t>
      </w:r>
      <w:r>
        <w:rPr>
          <w:rFonts w:cs="Times New Roman" w:ascii="Times New Roman" w:hAnsi="Times New Roman"/>
        </w:rPr>
        <w:t>kasacje były kierowane. Podałem przykład jednej z kasacji, która zakończyła się oddaleniem przez Sąd Najwyższy, z uznaniem jako oczywiście… oddaleniem tej kasacji w</w:t>
      </w:r>
      <w:r>
        <w:rPr>
          <w:rFonts w:cs="Times New Roman" w:ascii="Times New Roman" w:hAnsi="Times New Roman"/>
          <w:color w:val="FF0000"/>
        </w:rPr>
        <w:t> </w:t>
      </w:r>
      <w:r>
        <w:rPr>
          <w:rFonts w:cs="Times New Roman" w:ascii="Times New Roman" w:hAnsi="Times New Roman"/>
        </w:rPr>
        <w:t>postanowieniu z 9 stycznia 2012 roku. Z innych spraw nie prowadziliśmy tego typu statystyk, ale mogę tylko przypomnieć sobie — doszło do znieważenia w pociągu funkcjonariusza policji i choćby ta sprawa, znieważenie w pociągu, stanowi asumpt do</w:t>
      </w:r>
      <w:r>
        <w:rPr>
          <w:rFonts w:cs="Times New Roman" w:ascii="Times New Roman" w:hAnsi="Times New Roman"/>
          <w:color w:val="FF0000"/>
        </w:rPr>
        <w:t> </w:t>
      </w:r>
      <w:r>
        <w:rPr>
          <w:rFonts w:cs="Times New Roman" w:ascii="Times New Roman" w:hAnsi="Times New Roman"/>
        </w:rPr>
        <w:t>tezy o dużej nieokreśloności tego zagadnienia, mianowicie: czy to jest miejsce publiczne. Jak Wysoki Trybunał zauważył, poczekalnia nie byłaby miejscem publicznym w</w:t>
      </w:r>
      <w:r>
        <w:rPr>
          <w:rFonts w:cs="Times New Roman" w:ascii="Times New Roman" w:hAnsi="Times New Roman"/>
          <w:color w:val="FF0000"/>
        </w:rPr>
        <w:t> </w:t>
      </w:r>
      <w:r>
        <w:rPr>
          <w:rFonts w:cs="Times New Roman" w:ascii="Times New Roman" w:hAnsi="Times New Roman"/>
        </w:rPr>
        <w:t>urzędzie. Ale czy byłby pociąg? W literaturze podkreśla się, że o charakterze publiczności, bądź nie, świadczy jakieś kryterium wstępu, karta wstępu, typu: podawane są</w:t>
      </w:r>
      <w:r>
        <w:rPr>
          <w:rFonts w:cs="Times New Roman" w:ascii="Times New Roman" w:hAnsi="Times New Roman"/>
          <w:color w:val="FF0000"/>
        </w:rPr>
        <w:t> </w:t>
      </w:r>
      <w:r>
        <w:rPr>
          <w:rFonts w:cs="Times New Roman" w:ascii="Times New Roman" w:hAnsi="Times New Roman"/>
        </w:rPr>
        <w:t>przykłady, sala kinowa nie jest miejscem publicznym, czy sala koncertowa, operowa nie</w:t>
      </w:r>
      <w:r>
        <w:rPr>
          <w:rFonts w:cs="Times New Roman" w:ascii="Times New Roman" w:hAnsi="Times New Roman"/>
          <w:color w:val="FF0000"/>
        </w:rPr>
        <w:t> </w:t>
      </w:r>
      <w:r>
        <w:rPr>
          <w:rFonts w:cs="Times New Roman" w:ascii="Times New Roman" w:hAnsi="Times New Roman"/>
        </w:rPr>
        <w:t>jest miejscem publicznym. Natomiast już parki, dworce, podaje się w literaturze, są tym miejscem publicznym. I teraz problem rzeczywiście tutaj pojawia się, pojawiał się u</w:t>
      </w:r>
      <w:r>
        <w:rPr>
          <w:rFonts w:cs="Times New Roman" w:ascii="Times New Roman" w:hAnsi="Times New Roman"/>
          <w:color w:val="FF0000"/>
        </w:rPr>
        <w:t> </w:t>
      </w:r>
      <w:r>
        <w:rPr>
          <w:rFonts w:cs="Times New Roman" w:ascii="Times New Roman" w:hAnsi="Times New Roman"/>
        </w:rPr>
        <w:t>rzecznika na gruncie tych skarg wpływających, czy rzeczywiście skazanie tej konkretnej osoby — już nie pamiętam stanu faktycznego dokładnie, ale chodziło o znieważenie w</w:t>
      </w:r>
      <w:r>
        <w:rPr>
          <w:rFonts w:cs="Times New Roman" w:ascii="Times New Roman" w:hAnsi="Times New Roman"/>
          <w:color w:val="FF0000"/>
        </w:rPr>
        <w:t> </w:t>
      </w:r>
      <w:r>
        <w:rPr>
          <w:rFonts w:cs="Times New Roman" w:ascii="Times New Roman" w:hAnsi="Times New Roman"/>
        </w:rPr>
        <w:t>pociągu, do którego dostęp, rzeczywiście, jest limitowany biletem i — jest miejscem publicznym, czy nie jest to miejsce publiczne. Akurat funkcjonariusz policji wykonywał tam obowiązki służbowe, on tutaj pełnił funkcję strzeżenia porządku w tym pociągu. To</w:t>
      </w:r>
      <w:r>
        <w:rPr>
          <w:rFonts w:cs="Times New Roman" w:ascii="Times New Roman" w:hAnsi="Times New Roman"/>
          <w:color w:val="FF0000"/>
        </w:rPr>
        <w:t> </w:t>
      </w:r>
      <w:r>
        <w:rPr>
          <w:rFonts w:cs="Times New Roman" w:ascii="Times New Roman" w:hAnsi="Times New Roman"/>
        </w:rPr>
        <w:t>również może być kontroler biletów, to może być strażnik miejski, albowiem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15 jest mowa również o pracowniku administracji samorz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dyrektorze, ale czy to, co pan powiedział, czy choćby ten przykład,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rzemawia przeciwko stanowisku zajętemu tutaj przez rzecznika, który przyłączył się do skargi. Mianowicie — to jest to, zresztą, o co częściowo pytałem przedtem pana mecenasa. W gruncie rzeczy tutaj, gdyby — powiedzmy — trybunał orzekł o niekonstytucyjności art. 226 ze względu na to, że nie rozróżnia tych dwóch sytuacji, to</w:t>
      </w:r>
      <w:r>
        <w:rPr>
          <w:rFonts w:cs="Times New Roman" w:ascii="Times New Roman" w:hAnsi="Times New Roman"/>
          <w:color w:val="FF0000"/>
        </w:rPr>
        <w:t> </w:t>
      </w:r>
      <w:r>
        <w:rPr>
          <w:rFonts w:cs="Times New Roman" w:ascii="Times New Roman" w:hAnsi="Times New Roman"/>
        </w:rPr>
        <w:t>okazuje się, że to nie rozwiązywałoby problemu, bo tutaj były wtedy on się trochę inaczej wtedy tylko zdefiniował. W inne miejsce by się przesunął.</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decydowanie tak. Rzecznik przystąpił w zakresie, w jakim skarżący wniósł zarzuty i tylko w takim zakresie. Natomiast problem pozostaje, tylko rzeczywiście zostaje przesunięty, jak to podkreślał Wysoki Trybunał, w inną sferę rozważ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Jeszcze rozumiem też to, że rzecznik, widząc wagę społeczną tego problemu, nie</w:t>
      </w:r>
      <w:r>
        <w:rPr>
          <w:rFonts w:cs="Times New Roman" w:ascii="Times New Roman" w:hAnsi="Times New Roman"/>
          <w:color w:val="FF0000"/>
        </w:rPr>
        <w:t> </w:t>
      </w:r>
      <w:r>
        <w:rPr>
          <w:rFonts w:cs="Times New Roman" w:ascii="Times New Roman" w:hAnsi="Times New Roman"/>
        </w:rPr>
        <w:t>uznał jej na tyle znaczną, żeby wystąpić z wnioskiem do trybunału, z wnioskiem abstrakcyjny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rzecznik nie rozważał tego zagadnienia. Być może asumpt ku temu będzie stanowiła wypowiedź Wysokiego Trybunału w dniu dzisiej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jeszcze mam dwa pytania. Pierwsze kieruję do pana posła. Nie będę już przypominał cech strony przedmiotowej tego typu przestępstwa, wiemy, że ona powoduje wiele trudności interpretacyjnych. Ale czy z perspektywy ustawodawcy nie widzi pan zagrożenia, potencjalnego zagrożenia instrumentalizowania tego przepisu art. 226?</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ak. To kwestia… te kwestie, na które zwracał już Wysoki Trybunał uwagę, więc chociażby kwestia publiczności, która jednak stanowi podstawową przesłankę do określenia podstaw depenalizacji wypowiedzi, jest cały czas pozostawiona do rozstrzygnięcia przez sądownictwo powszechne. Poszukiwanie… I teraz jest pytanie, czy można wylać dziecko z kąpielą. Bo z jednej strony nie ulega wątpliwości, że ten autorytet trzeba chronić, a z drugiej strony, no, wprowadzając tylko czy ograniczając poprzez publiczność, myślę, że w dalszym ciągu nie rozwiążemy tego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Ale proszę powiedzieć, mówił pan o tym, że były projekty, w których wykreślano regulację art. 226. Czy tam przesłanka ewentualnej, potencjalnej instrumentalizacji, na przykład politycznej, tego przepisu była brana pod uwag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ciwie była jako jedyna podstawą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dy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m tu przy sobie te dwa projekty dwóch klubów poselskich… Szczególnie jednego z klubów. Powoływano się na kwestie dotyczące polityków. I zarówno stanowisko rządu, jak i też ekspertyzy, o które poprosiliśmy, wykazały jednak, że te dobra, które — zdaniem projektodawców — w takim zakresie korzystają jakby z nadmiernej ochrony, w dalszym ciągu będą narażone, gdyż te instrumenty, które są w ramach obowiązującego porządku prawnego, nie będą wystarczające do ochrony innych wartości konstytu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dziękuję bardzo. I jeszcze jeno pytanie do pana prokuratora. Pan dużo mówił na temat podstaw aksjologicznych tego przepisu, bardzo przekonująco zresztą. Ale chciałbym zapytać o racjonalność tej regulacji. Bo proszę zwrócić uwagę, właśnie strona przedmiotowa daje wiele różnych możliwości postępowania. Na przykład w czasie urzędowania wójta przychodzi do niego jego żona i go obraża, i wójt składa doniesienie do prokuratury. Czy prokurator wszcząłby wtedy postępowanie w sprawie znieważenia na</w:t>
      </w:r>
      <w:r>
        <w:rPr>
          <w:rFonts w:cs="Times New Roman" w:ascii="Times New Roman" w:hAnsi="Times New Roman"/>
          <w:color w:val="FF0000"/>
        </w:rPr>
        <w:t> </w:t>
      </w:r>
      <w:r>
        <w:rPr>
          <w:rFonts w:cs="Times New Roman" w:ascii="Times New Roman" w:hAnsi="Times New Roman"/>
        </w:rPr>
        <w:t>podstawie art. 226?</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wiem, Wysoki Trybunale Konstytucyjny. Trybunał mi zadaje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ment, mom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rozumiem, abstrak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Ni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konkret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się pan łatwo nie wydobędzie z t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iem. Ja 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wiązuję do danych, które pan podał. Mówił pan o tym, że tych spraw, znanych prokuraturze jest około ośmiuse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cz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mógłby pan nam powiedzieć ile było skazań? I czy w ogóle dysponuje prokuratura informacją na temat stanów faktycznych, w których zaistniała kategoria „niepublicz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ja już mówiłem, niestety, przykro mi, ale takimi danymi nie dysponuję, czyli rozgraniczenie publicznego — niepublicznego działania. Natomiast, oczywiście, mam dane dotycz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kaz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lości skazań, ilości aktów oskarżenia kierowanych, to znaczy, tak zwanej skuteczności. Jeżeli trybunał pozwoli, to na podstawie może… podam może na podstawie jednej apelacji, w której, w tym okresie, o który pytałem, było najwięcej spraw prowadzonych, wszczętych z art. 226 § 1 kodeksu karnego. Chodzi o apelację gdańską, gdzie tych spraw było w skali kraju około 1200 ro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ej jednej prokuraturze apela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 tej jednej prokuraturze w Gdańsku. W Gdańsku. Ale ta prokuratura apelacyjna ma pod sobą prokuratury okręgowe, no i liczne, jak to wspomniałem, prokuratury rejonowe, do których właściwości ta sprawa należy. I spośród tych 1200 spraw rocznie większość została… w tych sprawach został skierowany, w większości, akt oskarżenia. Przez prokuratora. Procentowo jest to około, powiedzmy, 70-80%. Ja tu nie będę danych liczbowych przedstawiał. Ale mówię, że większą… to są akty oskarżenia. Ale również jest znaczna liczba odmów wszczęcia i umorzeń postępowania. To, można powiedzieć, że jest ich odpowiednio: odmów rocznie 60, no i 70 — 75 umorzeń postępowania rocznie. Mówimy o 1200 spraw zakończonych, w roku. Czy to jest duż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jasne, to kwestia ocen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eraz, jakie są efekty w sądzie tych aktów oskarżenia. No więc nie mam tutaj rozgraniczenia, która [ze] skarg bezwzględnych była stosowana jako pierwsza. Mam natomiast informację, że były stosowane przede wszystkim głównie kary samoistne. To</w:t>
      </w:r>
      <w:r>
        <w:rPr>
          <w:rFonts w:cs="Times New Roman" w:ascii="Times New Roman" w:hAnsi="Times New Roman"/>
          <w:color w:val="FF0000"/>
        </w:rPr>
        <w:t> </w:t>
      </w:r>
      <w:r>
        <w:rPr>
          <w:rFonts w:cs="Times New Roman" w:ascii="Times New Roman" w:hAnsi="Times New Roman"/>
        </w:rPr>
        <w:t>znaczy, były to kary albo grzywny, albo ograniczenia wolności, albo pozbawienia wolności, w większości. W większości. Z tym, że jeżeli chodzi już o te dane ściślejsze, dotyczące innych apelacji, no to tam wskazuje się, że jednak głównie są orzekane kary pozbawienia wolności, jednak z warunkowym zawieszeniem wykonania, no i samoistne grzywny. Jest, oczywiście, znaczny też odsetek kar ograniczenia wo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jednak skala liczbowa jest duż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duż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uża, właśnie. No i wróćmy na grunt sprawy. Gdyby radny, tutaj obecny, wystąpił także z doniesieniem w tej konkretnej sprawie, o to, że został znieważony, bo jest przecież funkcjonariuszem, przez wójta, jak by wtedy postąpiła — a ciągle pytam o racjonalność regulacji art. 226 — prokuratu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wadziłaby, prawdopodobnie, odrębne postęp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byłoby słowo przeciwko słow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To znaczy, Wysoki Trybunale Konstytucyjny, zauważam tutaj, jeżeli można, właśnie taką koncepcję reprezentowaną głównie przez pełnomocnika skarżącego,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akich sprawach nie można mówić o obiektywnym ich rozpoznaniu, ponieważ nie</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innych dowodów, poza dowody osobowe. Osobowe dwóch osób. Czyli tego, w</w:t>
      </w:r>
      <w:r>
        <w:rPr>
          <w:rFonts w:cs="Times New Roman" w:ascii="Times New Roman" w:hAnsi="Times New Roman"/>
          <w:color w:val="FF0000"/>
        </w:rPr>
        <w:t> </w:t>
      </w:r>
      <w:r>
        <w:rPr>
          <w:rFonts w:cs="Times New Roman" w:ascii="Times New Roman" w:hAnsi="Times New Roman"/>
        </w:rPr>
        <w:t>zasadzie, zainteresowanego, pokrzywdzonego, który jest funkcjonariuszem publicznym, no i sprawcy, który te słowa wyraża. otóż, Wysoki Trybunale, z tym zgodzić się nie mogę. To nie są jedyne dowody, a świadczy o tym uzasadnienie sądu w tej konkretnej sprawie. Tam były brane również pod uwagę zeznania osób pracujących w tym czasie, w tym urzędzie. Jak się zachowywał ten sprawca […]. To nie są dow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Czytaliśmy akta sprawy. Bardzo dziękuję. Ja już nie mam więcej pytań. Czy</w:t>
      </w:r>
      <w:r>
        <w:rPr>
          <w:rFonts w:cs="Times New Roman" w:ascii="Times New Roman" w:hAnsi="Times New Roman"/>
          <w:color w:val="FF0000"/>
        </w:rPr>
        <w:t> </w:t>
      </w:r>
      <w:r>
        <w:rPr>
          <w:rFonts w:cs="Times New Roman" w:ascii="Times New Roman" w:hAnsi="Times New Roman"/>
        </w:rPr>
        <w:t>mamy… Tak?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m jedno pytanie związane z wypowiedzią przedstawiciela rzecznika, bo pan stwierdził w ten sposób, że miejsce w teatrze jest miejscem, które powoduje, że zniewaga funkcjonariusza publicznego nie będzie publiczna, tak? Bo jest dostęp za biletami. Chciałem zapytać właśnie, czy przenoszenie — mnie nie chodzi o wykładnię art. 226, mnie chodzi o jakby standard konstytucyjny, bo wykładnia jest nam znana; co to znaczy „publiczny” i „niepubliczny”. Ale czy istotnie to jest tak, że znieważanie funkcjonariusza publicznego w teatrze jest znieważaniem niepublicznym, w miejscu niepublicznym? Bo</w:t>
      </w:r>
      <w:r>
        <w:rPr>
          <w:rFonts w:cs="Times New Roman" w:ascii="Times New Roman" w:hAnsi="Times New Roman"/>
          <w:color w:val="FF0000"/>
        </w:rPr>
        <w:t> </w:t>
      </w:r>
      <w:r>
        <w:rPr>
          <w:rFonts w:cs="Times New Roman" w:ascii="Times New Roman" w:hAnsi="Times New Roman"/>
        </w:rPr>
        <w:t>ja</w:t>
      </w:r>
      <w:r>
        <w:rPr>
          <w:rFonts w:cs="Times New Roman" w:ascii="Times New Roman" w:hAnsi="Times New Roman"/>
          <w:color w:val="FF0000"/>
        </w:rPr>
        <w:t> </w:t>
      </w:r>
      <w:r>
        <w:rPr>
          <w:rFonts w:cs="Times New Roman" w:ascii="Times New Roman" w:hAnsi="Times New Roman"/>
        </w:rPr>
        <w:t>rozumiem, że pan przenosi pojęcie znieważenia niepublicznego, pan wiąże z</w:t>
      </w:r>
      <w:r>
        <w:rPr>
          <w:rFonts w:cs="Times New Roman" w:ascii="Times New Roman" w:hAnsi="Times New Roman"/>
          <w:color w:val="FF0000"/>
        </w:rPr>
        <w:t> </w:t>
      </w:r>
      <w:r>
        <w:rPr>
          <w:rFonts w:cs="Times New Roman" w:ascii="Times New Roman" w:hAnsi="Times New Roman"/>
        </w:rPr>
        <w:t>miejscem publicznym i niepublicznym, a to z kolei, na podstawie orzecznictwa Trybunału Praw Człowieka, dotyczące, na przykład, wolności zgromadzania się, tak? Inaczej są</w:t>
      </w:r>
      <w:r>
        <w:rPr>
          <w:rFonts w:cs="Times New Roman" w:ascii="Times New Roman" w:hAnsi="Times New Roman"/>
          <w:color w:val="FF0000"/>
        </w:rPr>
        <w:t> </w:t>
      </w:r>
      <w:r>
        <w:rPr>
          <w:rFonts w:cs="Times New Roman" w:ascii="Times New Roman" w:hAnsi="Times New Roman"/>
        </w:rPr>
        <w:t>chronione publiczne w miejscu publicznym, a inaczej prywatne w miejscu niepublicznym. I czy to jest właściwe, krótko mówiąc? Ta ekstrapolacja pojęcia „miejsca niepubliczne” na publiczny — niepubliczny charakter znieważenia? Bo wtedy to by było tak, że można bezkarnie znieważać funkcjonariusza publicznego w teatrze, w którym jest zgromadzone pięć tysięcy osób, można, bo to jest prywatne, natomiast nie można na</w:t>
      </w:r>
      <w:r>
        <w:rPr>
          <w:rFonts w:cs="Times New Roman" w:ascii="Times New Roman" w:hAnsi="Times New Roman"/>
          <w:color w:val="FF0000"/>
        </w:rPr>
        <w:t> </w:t>
      </w:r>
      <w:r>
        <w:rPr>
          <w:rFonts w:cs="Times New Roman" w:ascii="Times New Roman" w:hAnsi="Times New Roman"/>
        </w:rPr>
        <w:t>zebraniu przedwyborczym, gdzie zgromadziło się, ku rozpaczy tego polityka, trzy, cztery osoby. No bo to jest miejsce publiczne, do którego ma dostęp potencjalnie każdy i</w:t>
      </w:r>
      <w:r>
        <w:rPr>
          <w:rFonts w:cs="Times New Roman" w:ascii="Times New Roman" w:hAnsi="Times New Roman"/>
          <w:color w:val="FF0000"/>
        </w:rPr>
        <w:t> </w:t>
      </w:r>
      <w:r>
        <w:rPr>
          <w:rFonts w:cs="Times New Roman" w:ascii="Times New Roman" w:hAnsi="Times New Roman"/>
        </w:rPr>
        <w:t>nie jest to miejsce ograniczone w tym sensie, że trzeba kupić bilet. Ta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odpowiadając na to pytanie — absolutnie nie. Przenoszenie i</w:t>
      </w:r>
      <w:r>
        <w:rPr>
          <w:rFonts w:cs="Times New Roman" w:ascii="Times New Roman" w:hAnsi="Times New Roman"/>
          <w:color w:val="FF0000"/>
        </w:rPr>
        <w:t> </w:t>
      </w:r>
      <w:r>
        <w:rPr>
          <w:rFonts w:cs="Times New Roman" w:ascii="Times New Roman" w:hAnsi="Times New Roman"/>
        </w:rPr>
        <w:t>uznawanie jako jedyne kryterium miejsca publicznego lub niepublicznego nie jest właściwe. Jak wspomniał pan prokurator, tutaj jest również kwestia sposobu, tak że</w:t>
      </w:r>
      <w:r>
        <w:rPr>
          <w:rFonts w:cs="Times New Roman" w:ascii="Times New Roman" w:hAnsi="Times New Roman"/>
          <w:color w:val="FF0000"/>
        </w:rPr>
        <w:t> </w:t>
      </w:r>
      <w:r>
        <w:rPr>
          <w:rFonts w:cs="Times New Roman" w:ascii="Times New Roman" w:hAnsi="Times New Roman"/>
        </w:rPr>
        <w:t>charakter miejsca nie jest wyłącznym kryterium decydowania o publiczności bądź niepubliczności w tym znaczeniu, o którym mówimy. Natomiast ja podałem ten przykład jako uzasadnienie jednej ze skarg, gdzie ten obywatel miał problem z rozróżnieniem i</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rzecznika wystąpił, wskazując, że… podając zresztą, cytując literaturę, gdzie wskazuje się jako miejsca niepubliczne, miejsca, do których dostęp jest limitowany kartą wstępu, biletem czy zaproszeniem. I tenże skarżący zdawał się przenosić, rzeczywiście, pojęcie miejsca na pojęcie publiczności lub niepublicz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pan tego nie przenosi?</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nie. Zdecydowani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jeszcze sędzia sprawozdaw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am do pana prokuratora jeszcze jedno pytanie związane z tą statystyką, dlatego że we wcześniejszym wystąpieniu powiedział pan, że w skali kraju było 800 takich postępowań, jak rozumiem, w ciągu roku, a tutaj z jednej apelacji pan przytoczył dane: 120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To znaczy, tak… Ja uzyskałem, Wysoki Trybunale Konstytucyjny, obliczałem na bieżąco ilość spraw. Być może tutaj jest jakaś moja pomyłka. Dlaczego? Dlatego że dane zbieraliśmy od momentu wejścia w życie nowego brzmienia przepisu, tego — proszę wybaczyć, wytłumaczę się — tego przepisu, czyli od 25 lipca 2008 roku do</w:t>
      </w:r>
      <w:r>
        <w:rPr>
          <w:rFonts w:cs="Times New Roman" w:ascii="Times New Roman" w:hAnsi="Times New Roman"/>
          <w:color w:val="FF0000"/>
        </w:rPr>
        <w:t> </w:t>
      </w:r>
      <w:r>
        <w:rPr>
          <w:rFonts w:cs="Times New Roman" w:ascii="Times New Roman" w:hAnsi="Times New Roman"/>
        </w:rPr>
        <w:t>dnia dzisiejszego, więc chodzi o okres sześciu lat i pięciu miesięcy obowiązywania.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wiązku z tym ja mam dane obejmujące ten okres i obliczałem na potrzeby teraz, bieżące z apelacji gdańskiej, na potrzeby tej rozprawy, w toku jej trwania… dzieliłem te</w:t>
      </w:r>
      <w:r>
        <w:rPr>
          <w:rFonts w:cs="Times New Roman" w:ascii="Times New Roman" w:hAnsi="Times New Roman"/>
          <w:color w:val="FF0000"/>
        </w:rPr>
        <w:t> </w:t>
      </w:r>
      <w:r>
        <w:rPr>
          <w:rFonts w:cs="Times New Roman" w:ascii="Times New Roman" w:hAnsi="Times New Roman"/>
        </w:rPr>
        <w:t>dane przez ten okres. Być może tutaj powstał jakiś błąd. Postaram się w ten sposób zmodyfikować, że stwierdzę, powracając do danych apelacji gdańskiej, że w okresie od</w:t>
      </w:r>
      <w:r>
        <w:rPr>
          <w:rFonts w:cs="Times New Roman" w:ascii="Times New Roman" w:hAnsi="Times New Roman"/>
          <w:color w:val="FF0000"/>
        </w:rPr>
        <w:t> </w:t>
      </w:r>
      <w:r>
        <w:rPr>
          <w:rFonts w:cs="Times New Roman" w:ascii="Times New Roman" w:hAnsi="Times New Roman"/>
        </w:rPr>
        <w:t>25</w:t>
      </w:r>
      <w:r>
        <w:rPr>
          <w:rFonts w:cs="Times New Roman" w:ascii="Times New Roman" w:hAnsi="Times New Roman"/>
          <w:color w:val="FF0000"/>
        </w:rPr>
        <w:t> </w:t>
      </w:r>
      <w:r>
        <w:rPr>
          <w:rFonts w:cs="Times New Roman" w:ascii="Times New Roman" w:hAnsi="Times New Roman"/>
        </w:rPr>
        <w:t>lipca do końca 2014 roku wszczęto 7341 postępowań. 173 postępowania pozostają w toku. Z tej liczby 7431 postępowań zakończono w formie odmowy wszczęcia 450, umorzeniem 645, zawieszeniem 59, akty oskarżenia skierowano w 5814 sprawach. Pozwolę sobie, ponieważ wiem, że popełniłem błąd matematyczny — proszę mi wybaczyć — nie będę już tego dzielił w dniu dzisiejszym. Podałem tylko liczby obrazujące ten stan — mówię jeszcze raz — za okres sześciu lat i pięciu miesięc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 [mecenas] chciałby coś dodać,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pPr>
      <w:r>
        <w:rPr>
          <w:rFonts w:cs="Times New Roman" w:ascii="Times New Roman" w:hAnsi="Times New Roman"/>
        </w:rPr>
        <w:t>Jeśli, jeśli… Dosłownie dwa zdania. W związku z pytaniem pana sędziego przewodniczącego skierowanym do pana prokuratora: a co by było, gdyby jeden wójt przyszedł do drugiego i byłoby słowo przeciw słowu. Odpowiedź padła: no, to trzeba by</w:t>
      </w:r>
      <w:r>
        <w:rPr>
          <w:rFonts w:cs="Times New Roman" w:ascii="Times New Roman" w:hAnsi="Times New Roman"/>
          <w:color w:val="FF0000"/>
        </w:rPr>
        <w:t> </w:t>
      </w:r>
      <w:r>
        <w:rPr>
          <w:rFonts w:cs="Times New Roman" w:ascii="Times New Roman" w:hAnsi="Times New Roman"/>
        </w:rPr>
        <w:t>było wszcząć może odrębne, ale dwa postępowania przygotowawcze. Otóż ja chcę powiedzieć, że to jest właśnie najlepszy dowód na to, że państwo nie powinno swoją powagą firmować tego typu sytuacji, które najczęściej są żenujące, gdzie ludzie używają takich słów, jakich używają; i w jednym, i w drugim przypadku właśnie powinny ograniczyć swoje imperium i się wycofać. Niech jeden wójt prowadzi proces przeciwko drugiemu i drugi przeciwko pierwszemu. Bez placetu pa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Mamy pytania? Nie mamy pytań. Skoro już wyczerpaliśmy pytania, bardzo proszę uczestników postępowania o sformułowanie wniosków końcowych — syntetycznych, zwięzłych, boć przecież mamy stanowiska na piśmie i dużo tutaj już powiedziano. Bardzo proszę, pan pełnomocnik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Kły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wnoszę… Zgłaszam następujący wniosek, a mianowicie, że</w:t>
      </w:r>
      <w:r>
        <w:rPr>
          <w:rFonts w:cs="Times New Roman" w:ascii="Times New Roman" w:hAnsi="Times New Roman"/>
          <w:color w:val="FF0000"/>
        </w:rPr>
        <w:t> </w:t>
      </w:r>
      <w:r>
        <w:rPr>
          <w:rFonts w:cs="Times New Roman" w:ascii="Times New Roman" w:hAnsi="Times New Roman"/>
        </w:rPr>
        <w:t>art. 226 § 1 kodeksu karnego w zakresie, w jakim penalizuje znieważenie funkcjonariusza publicznego lub osoby do pomocy mu przydanej dokonane niepublicznie jest niezgodny z art. 54 ust. 1, art. 61 ust. 1, art. 63 Konstytucji oraz art. 31 ust. 3 i art. 32 ust. 1 i 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imieniu Sejmu wnoszę o stwierdzenie, że art. 226 § 1 kodeksu karnego w zakresie, w jakim penalizuje znieważenie funkcjonariusza publicznego dokonane niepublicznie jest zgodny z art. 54 ust. 1 w związku z art. 31 ust. 3 Konstytucji, a w pozostałym zakresie wnoszę o umorzenie postępowa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Konstytucyjny, ja popieram stanowisko prokuratora generalnego i wnoszę, jak w </w:t>
      </w:r>
      <w:r>
        <w:rPr>
          <w:rFonts w:cs="Times New Roman" w:ascii="Times New Roman" w:hAnsi="Times New Roman"/>
          <w:i/>
        </w:rPr>
        <w:t>petitum</w:t>
      </w:r>
      <w:r>
        <w:rPr>
          <w:rFonts w:cs="Times New Roman" w:ascii="Times New Roman" w:hAnsi="Times New Roman"/>
        </w:rPr>
        <w:t xml:space="preserve"> tego stanowisk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noszę o uznanie, iż art. 226 § 1 kodeksu karnego w zakresie, w jakim penalizuje znieważenie funkcjonariusza publicznego lub osoby do pomocy mu</w:t>
      </w:r>
      <w:r>
        <w:rPr>
          <w:rFonts w:cs="Times New Roman" w:ascii="Times New Roman" w:hAnsi="Times New Roman"/>
          <w:color w:val="FF0000"/>
        </w:rPr>
        <w:t> </w:t>
      </w:r>
      <w:r>
        <w:rPr>
          <w:rFonts w:cs="Times New Roman" w:ascii="Times New Roman" w:hAnsi="Times New Roman"/>
        </w:rPr>
        <w:t>przydanej dokonane niepublicznie jest niezgodny z art. 54 ust. 1 w związku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Trybunał Konstytucyjny uznaje sprawę za dostatecznie wyjaśnioną do wydania orzeczenia. Na tym zamykam rozprawę. Trybunał udaje się na naradę. Ogłoszenie orzeczenia odbędzie się w dniu dzisiejszym, na tej sali, o godz. 12.45.</w:t>
      </w:r>
    </w:p>
    <w:p>
      <w:pPr>
        <w:pStyle w:val="Normal"/>
        <w:tabs>
          <w:tab w:val="clear" w:pos="708"/>
          <w:tab w:val="left" w:pos="567" w:leader="none"/>
          <w:tab w:val="right" w:pos="9356" w:leader="dot"/>
        </w:tabs>
        <w:spacing w:lineRule="exact" w:line="600"/>
        <w:jc w:val="both"/>
        <w:rPr>
          <w:rFonts w:ascii="Arial" w:hAnsi="Arial" w:cs="Arial"/>
          <w:spacing w:val="14"/>
          <w:sz w:val="19"/>
        </w:rPr>
      </w:pPr>
      <w:r>
        <w:rPr>
          <w:rFonts w:cs="Arial" w:ascii="Arial" w:hAnsi="Arial"/>
          <w:spacing w:val="14"/>
          <w:sz w:val="19"/>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2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70/13 — stenogram</w:t>
    </w:r>
    <w:r>
      <mc:AlternateContent>
        <mc:Choice Requires="wps">
          <w:drawing>
            <wp:anchor behindDoc="0" distT="0" distB="0" distL="0" distR="0" simplePos="0" locked="0" layoutInCell="0" allowOverlap="1" relativeHeight="5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8:00Z</dcterms:created>
  <dc:creator>Grażyna Szałygo</dc:creator>
  <dc:description/>
  <dc:language>en-US</dc:language>
  <cp:lastModifiedBy>szalygo</cp:lastModifiedBy>
  <cp:lastPrinted>2015-02-26T11:06:00Z</cp:lastPrinted>
  <dcterms:modified xsi:type="dcterms:W3CDTF">2015-02-2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