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center"/>
        <w:rPr>
          <w:b/>
          <w:b/>
          <w:sz w:val="24"/>
          <w:szCs w:val="24"/>
        </w:rPr>
      </w:pPr>
      <w:r>
        <w:rPr>
          <w:b/>
          <w:sz w:val="24"/>
          <w:szCs w:val="24"/>
        </w:rPr>
        <w:t>Stenogram rozprawy z dnia 29 września 2015 r.</w:t>
        <w:br/>
        <w:t>w sprawie o sygn. K 14/14</w:t>
      </w:r>
    </w:p>
    <w:p>
      <w:pPr>
        <w:pStyle w:val="Normal"/>
        <w:spacing w:lineRule="auto" w:line="360"/>
        <w:ind w:left="57" w:right="57" w:hanging="0"/>
        <w:jc w:val="center"/>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Marek Zubik.</w:t>
      </w:r>
    </w:p>
    <w:p>
      <w:pPr>
        <w:pStyle w:val="TextBodyIndent"/>
        <w:rPr>
          <w:sz w:val="24"/>
          <w:szCs w:val="24"/>
        </w:rPr>
      </w:pPr>
      <w:r>
        <w:rPr>
          <w:sz w:val="24"/>
          <w:szCs w:val="24"/>
        </w:rPr>
      </w:r>
    </w:p>
    <w:p>
      <w:pPr>
        <w:pStyle w:val="TextBodyIndent"/>
        <w:rPr/>
      </w:pPr>
      <w:r>
        <w:rPr>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dnia 30 sierpnia 2015 roku weszła w życie ustawa z 25 czerwca [2015] roku o Trybunale Konstytucyjnym. Zgodnie z jej art. 134 pkt</w:t>
      </w:r>
      <w:r>
        <w:rPr>
          <w:rFonts w:cs="Times New Roman" w:ascii="Times New Roman" w:hAnsi="Times New Roman"/>
          <w:color w:val="FF0000"/>
          <w:szCs w:val="24"/>
        </w:rPr>
        <w:t> </w:t>
      </w:r>
      <w:r>
        <w:rPr>
          <w:rFonts w:cs="Times New Roman" w:ascii="Times New Roman" w:hAnsi="Times New Roman"/>
          <w:szCs w:val="24"/>
        </w:rPr>
        <w:t>2 w sprawach wszczętych i niezakończonych przed dniem wejścia w życie ustawy, w</w:t>
      </w:r>
      <w:r>
        <w:rPr>
          <w:rFonts w:cs="Times New Roman" w:ascii="Times New Roman" w:hAnsi="Times New Roman"/>
          <w:color w:val="FF0000"/>
          <w:szCs w:val="24"/>
        </w:rPr>
        <w:t> </w:t>
      </w:r>
      <w:r>
        <w:rPr>
          <w:rFonts w:cs="Times New Roman" w:ascii="Times New Roman" w:hAnsi="Times New Roman"/>
          <w:szCs w:val="24"/>
        </w:rPr>
        <w:t>postępowaniu przed trybunałem, jeżeli trybunał rozprawę odroczył, stosuje się przepisy dotychczasowe. W związku z powyższym sprawa niniejsza jest rozpatrywana na</w:t>
      </w:r>
      <w:r>
        <w:rPr>
          <w:rFonts w:cs="Times New Roman" w:ascii="Times New Roman" w:hAnsi="Times New Roman"/>
          <w:color w:val="FF0000"/>
          <w:szCs w:val="24"/>
        </w:rPr>
        <w:t> </w:t>
      </w:r>
      <w:r>
        <w:rPr>
          <w:rFonts w:cs="Times New Roman" w:ascii="Times New Roman" w:hAnsi="Times New Roman"/>
          <w:szCs w:val="24"/>
        </w:rPr>
        <w:t>podstawie przepisów ustawy z 1 sierpnia 1997 roku o Trybunale Konstytucyj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odroczoną w dniu 23 czerwca 2014 roku rozprawę przed Trybunałem Konstytucyjnym w sprawie z wniosku Zarządu Głównego Ogólnopolskiego Związku Zawodowego Techników Medycznych Elektroradiologii o zbadanie zgodności art. 93 ust.</w:t>
      </w:r>
      <w:r>
        <w:rPr>
          <w:rFonts w:cs="Times New Roman" w:ascii="Times New Roman" w:hAnsi="Times New Roman"/>
          <w:color w:val="FF0000"/>
          <w:szCs w:val="24"/>
        </w:rPr>
        <w:t> </w:t>
      </w:r>
      <w:r>
        <w:rPr>
          <w:rFonts w:cs="Times New Roman" w:ascii="Times New Roman" w:hAnsi="Times New Roman"/>
          <w:szCs w:val="24"/>
        </w:rPr>
        <w:t>l i art. 94 ust. l ustawy z dnia 15 kwietnia 2011 r. o działalności leczniczej w zakresie, w jakim odnoszą się do techników medycznych elektroradiologii, którzy w celach diagnostycznych lub leczniczych stosują źródła promieniowania jonizującego, z art. 2, art.</w:t>
      </w:r>
      <w:r>
        <w:rPr>
          <w:rFonts w:cs="Times New Roman" w:ascii="Times New Roman" w:hAnsi="Times New Roman"/>
          <w:color w:val="FF0000"/>
          <w:szCs w:val="24"/>
        </w:rPr>
        <w:t> </w:t>
      </w:r>
      <w:r>
        <w:rPr>
          <w:rFonts w:cs="Times New Roman" w:ascii="Times New Roman" w:hAnsi="Times New Roman"/>
          <w:szCs w:val="24"/>
        </w:rPr>
        <w:t>32 ust. l, art. 66 ust. l oraz art. 68 ust. l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w dniu dzisiejszym stawili się: w imieniu Zarządu Głównego Ogólnopolskiego Związku Zawodowego Techników Medycznych Elektroradiologii radca prawny Mariusz Chilimoniuk, pełnomocnictwo w aktach, wraz z substytutem, radcą prawnym, Przemysławem Adamus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eń dobry, dziękuję. W imieniu Sej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seł Stanisław Chmielew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eń dobry. W imieniu prokuratora gene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kurator Andrzej Niewiel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eń dobry panie prokuratorze. Pełnomocnictwa – w akta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ybunał Konstytucyjny informuje, że rozprawa transmitowana jest w internecie. Trybunał Konstytucyjny przypomina, że rozprawa w dniu 24 czerwca 2015 roku została odroczona na etapie zadawania pytań przez skład orzekający do przedstawicieli uczestników postępowania. Odraczając rozprawę do dnia dzisiejszego, Trybunał Konstytucyjny zobowiązał wnioskodawcę do przedstawienia dowodów dotyczących zagrożeń związanych z przekroczeniem dopuszczalnych dawek promieniowania jonizującego u techników medycznych elektroradiologii w terminie do 21 lipca  2015 roku. W dniu 21 lipca 2015 roku do Trybunału Konstytucyjnego wpłynęło pismo pełnomocnika wnioskodawcy zawierające stosowne wyjaśnienia wraz z załączoną dokumentacją. W piśmie tym został zawarty wniosek o wydanie zarządzenia w</w:t>
      </w:r>
      <w:r>
        <w:rPr>
          <w:rFonts w:cs="Times New Roman" w:ascii="Times New Roman" w:hAnsi="Times New Roman"/>
          <w:color w:val="FF0000"/>
          <w:szCs w:val="24"/>
        </w:rPr>
        <w:t> </w:t>
      </w:r>
      <w:r>
        <w:rPr>
          <w:rFonts w:cs="Times New Roman" w:ascii="Times New Roman" w:hAnsi="Times New Roman"/>
          <w:szCs w:val="24"/>
        </w:rPr>
        <w:t>przedmiocie powołania biegłych z Instytutu Fizyki Jądrowej Polskiej Akademii Nauk w</w:t>
      </w:r>
      <w:r>
        <w:rPr>
          <w:rFonts w:cs="Times New Roman" w:ascii="Times New Roman" w:hAnsi="Times New Roman"/>
          <w:color w:val="FF0000"/>
          <w:szCs w:val="24"/>
        </w:rPr>
        <w:t> </w:t>
      </w:r>
      <w:r>
        <w:rPr>
          <w:rFonts w:cs="Times New Roman" w:ascii="Times New Roman" w:hAnsi="Times New Roman"/>
          <w:szCs w:val="24"/>
        </w:rPr>
        <w:t>Krakowie, Wojskowego Instytutu Higieny i Epidemiologii w Warszawie, Instytutu Chemii i Technologii Jądrowej w Warszawie oraz Narodowego Centrum Badań Jądrowych w Świerku celem sporządzenia pisemnych opinii. Trybunał Konstytucyjny postanowił nie uwzględnić tego wniosku. Czy przed rozpoczęciem dalszej części rozprawy uczestnicy postępowania mają wnioski formalne? [</w:t>
      </w:r>
      <w:r>
        <w:rPr>
          <w:rFonts w:cs="Times New Roman" w:ascii="Times New Roman" w:hAnsi="Times New Roman"/>
          <w:i/>
          <w:szCs w:val="24"/>
        </w:rPr>
        <w:t>wniosków formalnych nie</w:t>
      </w:r>
      <w:r>
        <w:rPr>
          <w:rFonts w:cs="Times New Roman" w:ascii="Times New Roman" w:hAnsi="Times New Roman"/>
          <w:i/>
          <w:color w:val="FF0000"/>
          <w:szCs w:val="24"/>
        </w:rPr>
        <w:t> </w:t>
      </w:r>
      <w:r>
        <w:rPr>
          <w:rFonts w:cs="Times New Roman" w:ascii="Times New Roman" w:hAnsi="Times New Roman"/>
          <w:i/>
          <w:szCs w:val="24"/>
        </w:rPr>
        <w:t>zgłoszono</w:t>
      </w:r>
      <w:r>
        <w:rPr>
          <w:rFonts w:cs="Times New Roman" w:ascii="Times New Roman" w:hAnsi="Times New Roman"/>
          <w:szCs w:val="24"/>
        </w:rPr>
        <w:t>] Obecnie chciałbym prosić uczestników postępowania o – jeśli widzą taką potrzebę – odniesienie się do dokumentacji, która została dosłana do akt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nosząc się do ostatniego pisma uczestnika – Sejmu Rzeczypospolitej Polskiej – z dnia 24 września, które zostało doręczone wnioskodawcy w</w:t>
      </w:r>
      <w:r>
        <w:rPr>
          <w:rFonts w:cs="Times New Roman" w:ascii="Times New Roman" w:hAnsi="Times New Roman"/>
          <w:color w:val="FF0000"/>
          <w:szCs w:val="24"/>
        </w:rPr>
        <w:t> </w:t>
      </w:r>
      <w:r>
        <w:rPr>
          <w:rFonts w:cs="Times New Roman" w:ascii="Times New Roman" w:hAnsi="Times New Roman"/>
          <w:szCs w:val="24"/>
        </w:rPr>
        <w:t>ostatni piątek, pomijając dotychczasową argumentację, która została przedstawiona w</w:t>
      </w:r>
      <w:r>
        <w:rPr>
          <w:rFonts w:cs="Times New Roman" w:ascii="Times New Roman" w:hAnsi="Times New Roman"/>
          <w:color w:val="FF0000"/>
          <w:szCs w:val="24"/>
        </w:rPr>
        <w:t> </w:t>
      </w:r>
      <w:r>
        <w:rPr>
          <w:rFonts w:cs="Times New Roman" w:ascii="Times New Roman" w:hAnsi="Times New Roman"/>
          <w:szCs w:val="24"/>
        </w:rPr>
        <w:t>naszych pismach, chcemy krótko wyjaśnić, że wnioskodawca nie prowadzi polemiki z</w:t>
      </w:r>
      <w:r>
        <w:rPr>
          <w:rFonts w:cs="Times New Roman" w:ascii="Times New Roman" w:hAnsi="Times New Roman"/>
          <w:color w:val="FF0000"/>
          <w:szCs w:val="24"/>
        </w:rPr>
        <w:t> </w:t>
      </w:r>
      <w:r>
        <w:rPr>
          <w:rFonts w:cs="Times New Roman" w:ascii="Times New Roman" w:hAnsi="Times New Roman"/>
          <w:szCs w:val="24"/>
        </w:rPr>
        <w:t>Sejmem, ani – tym bardziej – z Wysokim Trybunałem. Wnioskodawca wykazuje, że</w:t>
      </w:r>
      <w:r>
        <w:rPr>
          <w:rFonts w:cs="Times New Roman" w:ascii="Times New Roman" w:hAnsi="Times New Roman"/>
          <w:color w:val="FF0000"/>
          <w:szCs w:val="24"/>
        </w:rPr>
        <w:t> </w:t>
      </w:r>
      <w:r>
        <w:rPr>
          <w:rFonts w:cs="Times New Roman" w:ascii="Times New Roman" w:hAnsi="Times New Roman"/>
          <w:szCs w:val="24"/>
        </w:rPr>
        <w:t>ustawodawca działał w sposób arbitralny oraz bez rozważenia całokształtu okoliczności związanych z wydłużeniem czasu pracy tej grupy zawodowej. Na jakiej podstawie tak twierdzimy? Należy wskazać, że w uzasadnieniu ustawy, projektu ustawy o</w:t>
      </w:r>
      <w:r>
        <w:rPr>
          <w:rFonts w:cs="Times New Roman" w:ascii="Times New Roman" w:hAnsi="Times New Roman"/>
          <w:color w:val="FF0000"/>
          <w:szCs w:val="24"/>
        </w:rPr>
        <w:t> </w:t>
      </w:r>
      <w:r>
        <w:rPr>
          <w:rFonts w:cs="Times New Roman" w:ascii="Times New Roman" w:hAnsi="Times New Roman"/>
          <w:szCs w:val="24"/>
        </w:rPr>
        <w:t>działalności leczniczej, bardzo lakonicznie uzasadniono podstawy czy okoliczności, dla których czas pracy się wydłuża. Są tam dosłownie dwa zdania, które pozwolę sobie zacytować. „Należy zauważyć także, iż na brak uzasadnienia dla obowiązywania skróconego czasu pracy, z punktu widzenia bezpieczeństwa pracy i potencjalnych następstw zdrowotnych narażenia zawodowego wielokrotnie wskazywali również konsultanci krajowi, między innymi z dziedziny onkologii klinicznej, medycyny pracy, radioterapii onkologicznej oraz Instytut Medycyny Pracy i Zdrowia Środowiskowego. Z</w:t>
      </w:r>
      <w:r>
        <w:rPr>
          <w:rFonts w:cs="Times New Roman" w:ascii="Times New Roman" w:hAnsi="Times New Roman"/>
          <w:color w:val="FF0000"/>
          <w:szCs w:val="24"/>
        </w:rPr>
        <w:t> </w:t>
      </w:r>
      <w:r>
        <w:rPr>
          <w:rFonts w:cs="Times New Roman" w:ascii="Times New Roman" w:hAnsi="Times New Roman"/>
          <w:szCs w:val="24"/>
        </w:rPr>
        <w:t>informacji uzyskanych z dwudziestu czterech państw Unii wynika, iż w żadnym z nich nie obowiązują skrócone normy czasu pracy, których wymiar odpowiadałby normie 5 godzin na dobę oraz przeciętnie 25 godzinom na tydzień. Dotychczas złożony przez wnioskodawcę materiał potwierdza, że stanowisko Sejmu jest niespójne. Dlaczego? Po</w:t>
      </w:r>
      <w:r>
        <w:rPr>
          <w:rFonts w:cs="Times New Roman" w:ascii="Times New Roman" w:hAnsi="Times New Roman"/>
          <w:color w:val="FF0000"/>
          <w:szCs w:val="24"/>
        </w:rPr>
        <w:t> </w:t>
      </w:r>
      <w:r>
        <w:rPr>
          <w:rFonts w:cs="Times New Roman" w:ascii="Times New Roman" w:hAnsi="Times New Roman"/>
          <w:szCs w:val="24"/>
        </w:rPr>
        <w:t>pierwsze, jednolite stanowisko przedstawicieli nauki potwierdza, że praca w</w:t>
      </w:r>
      <w:r>
        <w:rPr>
          <w:rFonts w:cs="Times New Roman" w:ascii="Times New Roman" w:hAnsi="Times New Roman"/>
          <w:color w:val="FF0000"/>
          <w:szCs w:val="24"/>
        </w:rPr>
        <w:t> </w:t>
      </w:r>
      <w:r>
        <w:rPr>
          <w:rFonts w:cs="Times New Roman" w:ascii="Times New Roman" w:hAnsi="Times New Roman"/>
          <w:szCs w:val="24"/>
        </w:rPr>
        <w:t>promieniowaniu jonizującym stanowi zagrożenie dla zdrowia, jak i dla życia. I to jest bezsporne. W świetle artykułów naukowych, które zostały złożone, zarówno z literatury polskojęzycznej, jak i angielskojęzycznej, fakt ten jest jednolity. I tutaj pojawia się nam stanowisko, które jest stale lansowane przez Sejm, odwołujące się do stanowiska instytutu łódzkiego, które niejako jest zupełnie oderwane od rzeczywistości. Ponadto ustawodawca stwierdził, że rozwiązania, które były stosowane do 2014 roku w Polsce są stosowane jako jedyne w naszym kraju. Tymczasem dane, które zostały zaprezentowane przez ministra zdrowia potwierdzają, że to jest standard, a ten standard w Unii Europejskiej wynika stąd, że w innych krajach Unii Europejskiej uwzględnia się zagrożenia związane z</w:t>
      </w:r>
      <w:r>
        <w:rPr>
          <w:rFonts w:cs="Times New Roman" w:ascii="Times New Roman" w:hAnsi="Times New Roman"/>
          <w:color w:val="FF0000"/>
          <w:szCs w:val="24"/>
        </w:rPr>
        <w:t> </w:t>
      </w:r>
      <w:r>
        <w:rPr>
          <w:rFonts w:cs="Times New Roman" w:ascii="Times New Roman" w:hAnsi="Times New Roman"/>
          <w:szCs w:val="24"/>
        </w:rPr>
        <w:t>pracą w promieniowaniu jonizującym. Należy też podkreślić, że w ostatnim piśmie wnioskodawcy zwróciliśmy uwagę, że ustawodawca pominął istotne okoliczności, skupiał się na promieniowaniu jonizującym, a mamy też do czynienia z pracą w polu elektromagnetycznym. I materiał potwierdzający zagrożenia związane w tych również warunkach został złożo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sumowując tutaj oświadczenia, które składamy, w ocenie wnioskodawcy doszło, poza tym, że uprawnienia zostały odebrane, ale doszło do zmarginalizowania tej grupy zawodowej. A należy pamiętać, że bez technika radiologii, technika medycznego elektroradiologii, lekarz – chirurg, neurochirurg nie wykonałby zabieg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odnosząc się do tych pism, które otrzymaliśmy pomiędzy 23</w:t>
      </w:r>
      <w:r>
        <w:rPr>
          <w:rFonts w:cs="Times New Roman" w:ascii="Times New Roman" w:hAnsi="Times New Roman"/>
          <w:color w:val="FF0000"/>
          <w:szCs w:val="24"/>
        </w:rPr>
        <w:t> </w:t>
      </w:r>
      <w:r>
        <w:rPr>
          <w:rFonts w:cs="Times New Roman" w:ascii="Times New Roman" w:hAnsi="Times New Roman"/>
          <w:szCs w:val="24"/>
        </w:rPr>
        <w:t>czerwca a dniem dzisiejszym, można tak powiedzieć, w zasadzie, dniem 24 września, kiedy to zostało skierowane do Wysokiego Trybunału pismo ze strony marszałka Sejmu, chcę podnieść następujące okoliczności. Cały czas Sejm zwraca uwagę na to,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materia, którą zajmowaliśmy się, między innymi, na poprzedniej rozprawie, a więc metodologia dochodzenia do ustalenia faktów, które świadczą o ewentualnej szkodliwości tego promieniowania, przekroczenia norm, dawek, to są wszystko elementy wiedzy specjalistycznej, natomiast działanie, żeby dzisiaj powiedzieć, czy ktoś ma rację, czy nie, powinny jednak zachować pełną równość. Do tej pory mamy materię, którą przedstawił wnioskodawca. Jeżeli trybunał uzna, że ten element jest istotny dla rozstrzygnięcia sprawy, to w piśmie przedstawiliśmy dwa – nazwę to – wnioski, ale pozostawiamy je do</w:t>
      </w:r>
      <w:r>
        <w:rPr>
          <w:rFonts w:cs="Times New Roman" w:ascii="Times New Roman" w:hAnsi="Times New Roman"/>
          <w:color w:val="FF0000"/>
          <w:szCs w:val="24"/>
        </w:rPr>
        <w:t> </w:t>
      </w:r>
      <w:r>
        <w:rPr>
          <w:rFonts w:cs="Times New Roman" w:ascii="Times New Roman" w:hAnsi="Times New Roman"/>
          <w:szCs w:val="24"/>
        </w:rPr>
        <w:t>oceny Wysokiego Trybunału, czy dla zachowania właśnie tej równości nie jest celowym, aby dać szansę wypowiedzenia się zarówno Głównemu Inspektorowi Pracy, jak i też przedstawicielom Instytutu Medycyny Pracy im. prof. Nofera w Łodz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metodologii, ale też i co do potwierdzenia tego naszego stanowiska, iż nie było arbitralnego działania Sejmu w momencie uchwalania przepisów ustawy, które dzisiaj są</w:t>
      </w:r>
      <w:r>
        <w:rPr>
          <w:rFonts w:cs="Times New Roman" w:ascii="Times New Roman" w:hAnsi="Times New Roman"/>
          <w:color w:val="FF0000"/>
          <w:szCs w:val="24"/>
        </w:rPr>
        <w:t> </w:t>
      </w:r>
      <w:r>
        <w:rPr>
          <w:rFonts w:cs="Times New Roman" w:ascii="Times New Roman" w:hAnsi="Times New Roman"/>
          <w:szCs w:val="24"/>
        </w:rPr>
        <w:t>przedmiotem rozpatrywania co do zgodności z Konstytucją przez Wysoki Trybunał, ponieważ Sejm oparł się jednak na informacjach, które przekazały osoby posiadające taką specjalistyczną wiedzę. W związku z tym chciałbym jeszcze raz zwrócić uwagę na to, iż, zdaniem Sejmu, rozstrzygnięcie sporu dotyczącego metodologii badań narażenia na</w:t>
      </w:r>
      <w:r>
        <w:rPr>
          <w:rFonts w:cs="Times New Roman" w:ascii="Times New Roman" w:hAnsi="Times New Roman"/>
          <w:color w:val="FF0000"/>
          <w:szCs w:val="24"/>
        </w:rPr>
        <w:t> </w:t>
      </w:r>
      <w:r>
        <w:rPr>
          <w:rFonts w:cs="Times New Roman" w:ascii="Times New Roman" w:hAnsi="Times New Roman"/>
          <w:szCs w:val="24"/>
        </w:rPr>
        <w:t>promieniowanie jonizujące na stanowisku pracy, który jest podnoszony przez wnioskodawcę jako istotny, w ocenie Sejmu wymyka się spod kontroli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nstytucyjności przepisów, a więc nie mówmy o faktach, mówmy o prawie. Natomiast co do samych okoliczności, które w tych pismach były przedstawione, nie</w:t>
      </w:r>
      <w:r>
        <w:rPr>
          <w:rFonts w:cs="Times New Roman" w:ascii="Times New Roman" w:hAnsi="Times New Roman"/>
          <w:color w:val="FF0000"/>
          <w:szCs w:val="24"/>
        </w:rPr>
        <w:t> </w:t>
      </w:r>
      <w:r>
        <w:rPr>
          <w:rFonts w:cs="Times New Roman" w:ascii="Times New Roman" w:hAnsi="Times New Roman"/>
          <w:szCs w:val="24"/>
        </w:rPr>
        <w:t>można ich kwestionować, chociaż wymagają komentarza ewentualnie, o którym mówiłem. Co do stanowiska Sejmu jest ono nadal niezmienne co do zasad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tanowisko prokuratora generalnego jest również niezmienne po analizie tych wszystkich materiałów, po lekturze niektórych, bardzo specjalistycznych, więc przyznam od razu, że to jest wiedza, która przekracza możliwości, nie wiem, wydaje mi się, niektórych przynajmniej uczestników postępowania, jeśli chodzi o to, ile jest siwertów a ile jest milisiwertów. Ja nawet dopiero się dowiedziałem, że takie oznaczenia istnieją. Ale to nie jest istotne, dlatego że to są fakty. I te kwestie byłyby – ewentualnie – istotne w rozstrzygnięciu sprawy przed sądem powszechnym, gdyby chodziło o to, że</w:t>
      </w:r>
      <w:r>
        <w:rPr>
          <w:rFonts w:cs="Times New Roman" w:ascii="Times New Roman" w:hAnsi="Times New Roman"/>
          <w:color w:val="FF0000"/>
          <w:szCs w:val="24"/>
        </w:rPr>
        <w:t> </w:t>
      </w:r>
      <w:r>
        <w:rPr>
          <w:rFonts w:cs="Times New Roman" w:ascii="Times New Roman" w:hAnsi="Times New Roman"/>
          <w:szCs w:val="24"/>
        </w:rPr>
        <w:t>któryś z przedstawicieli tej – bardzo szacownej – grupy zawodowej, która naprawdę jest bardzo istotna i ważna w procedurach medycznych, i w ogóle w służbie zdrowia uważam, że niedoceniona, to prawda, my się z tym zgadzamy, ale to miałoby znacznie, gdyby w postępowaniu o odszkodowanie z tytułu narażenia na właśnie zbyt dużą dawkę promieniowania to kwestie te byłyby szczególnie istotne. Nadesłane materiały przez ministra zdrowia właściwie za pośrednictwem ministra spraw zagranicznych od naszych placówek zagranicznych w krajach Unii Europejskiej wskazują na to, że właściwie w</w:t>
      </w:r>
      <w:r>
        <w:rPr>
          <w:rFonts w:cs="Times New Roman" w:ascii="Times New Roman" w:hAnsi="Times New Roman"/>
          <w:color w:val="FF0000"/>
          <w:szCs w:val="24"/>
        </w:rPr>
        <w:t> </w:t>
      </w:r>
      <w:r>
        <w:rPr>
          <w:rFonts w:cs="Times New Roman" w:ascii="Times New Roman" w:hAnsi="Times New Roman"/>
          <w:szCs w:val="24"/>
        </w:rPr>
        <w:t>żadnym kraju Unii, właściwie w żadnym nie ma tak skróconego… najkrótszy jest w</w:t>
      </w:r>
      <w:r>
        <w:rPr>
          <w:rFonts w:cs="Times New Roman" w:ascii="Times New Roman" w:hAnsi="Times New Roman"/>
          <w:color w:val="FF0000"/>
          <w:szCs w:val="24"/>
        </w:rPr>
        <w:t> </w:t>
      </w:r>
      <w:r>
        <w:rPr>
          <w:rFonts w:cs="Times New Roman" w:ascii="Times New Roman" w:hAnsi="Times New Roman"/>
          <w:szCs w:val="24"/>
        </w:rPr>
        <w:t>granicach trzydziestu sześciu, trzydziestu siedmiu najczęściej, a więc w zasadzie zbliżony do czasu pracy w Polsce. W niektórych krajach jest to nawet czterdziestogodzinny tydzień pracy, a więc ośmiogodzinna praca dzienna. Tak, że</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rozumiem, iż to jest bardzo trudny odcinek pracy w służbie zdrowia, ponieważ narażenie występuje tutaj duże, ale narażeni są bardzo często również lekarze, którzy robią usg, a nie korzystali ze skróconego czasu pracy, jak mi się wydaje, dotychczas. Nie</w:t>
      </w:r>
      <w:r>
        <w:rPr>
          <w:rFonts w:cs="Times New Roman" w:ascii="Times New Roman" w:hAnsi="Times New Roman"/>
          <w:color w:val="FF0000"/>
          <w:szCs w:val="24"/>
        </w:rPr>
        <w:t> </w:t>
      </w:r>
      <w:r>
        <w:rPr>
          <w:rFonts w:cs="Times New Roman" w:ascii="Times New Roman" w:hAnsi="Times New Roman"/>
          <w:szCs w:val="24"/>
        </w:rPr>
        <w:t>jestem tego pewien, ponieważ z tych materiałów nie mogłem znaleźć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dpowiedzi. Natomiast uważamy, że – po prostu – to niedocenienie to jest w ogóle, przyznam się szczerze, że dla mnie osobiście jako obywatela także to, że służba zdrowia, zwłaszcza ten tzw. średni personel medyczny – technicy, pielęgniarki, położne – jest zdecydowanie niedoceniony w kraju, ale to jest to… to mi jest przykro z tego powodu, że</w:t>
      </w:r>
      <w:r>
        <w:rPr>
          <w:rFonts w:cs="Times New Roman" w:ascii="Times New Roman" w:hAnsi="Times New Roman"/>
          <w:color w:val="FF0000"/>
          <w:szCs w:val="24"/>
        </w:rPr>
        <w:t> </w:t>
      </w:r>
      <w:r>
        <w:rPr>
          <w:rFonts w:cs="Times New Roman" w:ascii="Times New Roman" w:hAnsi="Times New Roman"/>
          <w:szCs w:val="24"/>
        </w:rPr>
        <w:t>tak jest, ale tu my rozstrzygamy problem konstytucyjny, Wysoki Trybunał rozstrzygnie ten problem konstytucyjny dotyczący tego, czy wprowadzenie przedłużonego w tym wypadku, w stosunku do poprzedniego, ale identycznego czasu pracy, jak pozostałych pracowników opieki zdrowotnej, czy jest niezgodny z Konstytucją. Ponieważ stanowisko prokuratora generalnego jest oparte na [podstawowej zasadzie]. Skoro zmieniło się od</w:t>
      </w:r>
      <w:r>
        <w:rPr>
          <w:rFonts w:cs="Times New Roman" w:ascii="Times New Roman" w:hAnsi="Times New Roman"/>
          <w:color w:val="FF0000"/>
          <w:szCs w:val="24"/>
        </w:rPr>
        <w:t> </w:t>
      </w:r>
      <w:r>
        <w:rPr>
          <w:rFonts w:cs="Times New Roman" w:ascii="Times New Roman" w:hAnsi="Times New Roman"/>
          <w:szCs w:val="24"/>
        </w:rPr>
        <w:t>1955 roku, kiedy wprowadzono ten skrócony czas pracy, bardzo wiele w procedurach dotyczących zabiegów rentgenowskich i innych zabiegów radiologicznych, to też musi się zmienić prawo. Prawo idzie za zmianą stosunków społecznych. Taka jest podstawowa zasada prawa, że nie może prawo być zbyt archaiczne. Każdy z nas, prawdopodobnie, wielokrotnie uczestniczył w tych procedurach jako pacjent. I jak pamiętam tzw.</w:t>
      </w:r>
      <w:r>
        <w:rPr>
          <w:rFonts w:cs="Times New Roman" w:ascii="Times New Roman" w:hAnsi="Times New Roman"/>
          <w:color w:val="FF0000"/>
          <w:szCs w:val="24"/>
        </w:rPr>
        <w:t> </w:t>
      </w:r>
      <w:r>
        <w:rPr>
          <w:rFonts w:cs="Times New Roman" w:ascii="Times New Roman" w:hAnsi="Times New Roman"/>
          <w:szCs w:val="24"/>
        </w:rPr>
        <w:t>prześwietlenia jeszcze w szkole średniej – jak one wyglądały, w jakich gabinetach, w</w:t>
      </w:r>
      <w:r>
        <w:rPr>
          <w:rFonts w:cs="Times New Roman" w:ascii="Times New Roman" w:hAnsi="Times New Roman"/>
          <w:color w:val="FF0000"/>
          <w:szCs w:val="24"/>
        </w:rPr>
        <w:t> </w:t>
      </w:r>
      <w:r>
        <w:rPr>
          <w:rFonts w:cs="Times New Roman" w:ascii="Times New Roman" w:hAnsi="Times New Roman"/>
          <w:szCs w:val="24"/>
        </w:rPr>
        <w:t>jakich warunkach, a jak to wygląda coś, co niedawno, ponieważ byłem na</w:t>
      </w:r>
      <w:r>
        <w:rPr>
          <w:rFonts w:cs="Times New Roman" w:ascii="Times New Roman" w:hAnsi="Times New Roman"/>
          <w:color w:val="FF0000"/>
          <w:szCs w:val="24"/>
        </w:rPr>
        <w:t> </w:t>
      </w:r>
      <w:r>
        <w:rPr>
          <w:rFonts w:cs="Times New Roman" w:ascii="Times New Roman" w:hAnsi="Times New Roman"/>
          <w:szCs w:val="24"/>
        </w:rPr>
        <w:t>długotrwałym zwolnieniu lekarskim i byłem wielokrotnie prześwietlany, i tych dawek dostałem bardzo dużo w ostatnim okresie, to powiem, że to ja byłem tam narażony, a</w:t>
      </w:r>
      <w:r>
        <w:rPr>
          <w:rFonts w:cs="Times New Roman" w:ascii="Times New Roman" w:hAnsi="Times New Roman"/>
          <w:color w:val="FF0000"/>
          <w:szCs w:val="24"/>
        </w:rPr>
        <w:t> </w:t>
      </w:r>
      <w:r>
        <w:rPr>
          <w:rFonts w:cs="Times New Roman" w:ascii="Times New Roman" w:hAnsi="Times New Roman"/>
          <w:szCs w:val="24"/>
        </w:rPr>
        <w:t>pracownicy, którzy mi to robili – wspaniali ludzie – byli już w odrębnych pomieszczeniach, fantastycznie zabezpieczonych, a te aparaty, których w tej chwili używamy, wydaje mi się, że one też [są] tutaj istotne. To przekracza, ta wiedza specjalistyczna przekracza nasze możliwości, natomiast oceniamy fakt. Zmieniło się bardzo wiele i w związku z tym nie widzimy tutaj nic złego, i także i w procedurach legislacyjnych, i uważam, że Sejm słusznie uważa, że się nic tutaj nie stało niekonstytucyjnego w tym odcinku uchwalania ustawy, ponieważ z tych ekspertyz instytutów, które do tego są powołane, służą… z informacji inspektora pracy wynika, że</w:t>
      </w:r>
      <w:r>
        <w:rPr>
          <w:rFonts w:cs="Times New Roman" w:ascii="Times New Roman" w:hAnsi="Times New Roman"/>
          <w:color w:val="FF0000"/>
          <w:szCs w:val="24"/>
        </w:rPr>
        <w:t> </w:t>
      </w:r>
      <w:r>
        <w:rPr>
          <w:rFonts w:cs="Times New Roman" w:ascii="Times New Roman" w:hAnsi="Times New Roman"/>
          <w:szCs w:val="24"/>
        </w:rPr>
        <w:t>stwierdzono jeden przypadek takiego istotnego narażenia. Ale najczęściej jest to</w:t>
      </w:r>
      <w:r>
        <w:rPr>
          <w:rFonts w:cs="Times New Roman" w:ascii="Times New Roman" w:hAnsi="Times New Roman"/>
          <w:color w:val="FF0000"/>
          <w:szCs w:val="24"/>
        </w:rPr>
        <w:t> </w:t>
      </w:r>
      <w:r>
        <w:rPr>
          <w:rFonts w:cs="Times New Roman" w:ascii="Times New Roman" w:hAnsi="Times New Roman"/>
          <w:szCs w:val="24"/>
        </w:rPr>
        <w:t>stosowanie prawa. To, po prostu, ktoś, gdzieś zaniedbał albo ktoś dostał za dużą dawkę napromieniowania, ponieważ pozostawił w polu, że tak powiem, rażenia promieni ten… dozymetr, tak bym to określił. W związku z tym, tylko chciałem potwierdzić, że</w:t>
      </w:r>
      <w:r>
        <w:rPr>
          <w:rFonts w:cs="Times New Roman" w:ascii="Times New Roman" w:hAnsi="Times New Roman"/>
          <w:color w:val="FF0000"/>
          <w:szCs w:val="24"/>
        </w:rPr>
        <w:t> </w:t>
      </w:r>
      <w:r>
        <w:rPr>
          <w:rFonts w:cs="Times New Roman" w:ascii="Times New Roman" w:hAnsi="Times New Roman"/>
          <w:szCs w:val="24"/>
        </w:rPr>
        <w:t>prokurator generalny swoje stanowisko tak jak oparł poprzednio, tak i po analizie tych materiałów podtrzymuj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wszystkim panom. Teraz jedno zdanie chciałbym poza rozprawą. Czy nie czulibyście się panowie bardziej komfortowo, gdybyście zapięli żaboty? Bardzo dzięku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obecnie członkowie składu orzekającego będą kontynuowali zadawanie pytań przedstawicielom uczestników postępowania. Jako pierwszą proszę o zadawanie pytań panią prof. Pyziak-Szafnick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Chciałam zwrócić się do panów przedstawicieli wnioskodawców, do pana mecenasa, który zabierał głos ostatnio, bo sformułował pan kilka takich tez, które wymagają wyjaśnienia. Po pierwsze, chciałam pana zapytać, czy</w:t>
      </w:r>
      <w:r>
        <w:rPr>
          <w:rFonts w:cs="Times New Roman" w:ascii="Times New Roman" w:hAnsi="Times New Roman"/>
          <w:color w:val="FF0000"/>
          <w:szCs w:val="24"/>
        </w:rPr>
        <w:t> </w:t>
      </w:r>
      <w:r>
        <w:rPr>
          <w:rFonts w:cs="Times New Roman" w:ascii="Times New Roman" w:hAnsi="Times New Roman"/>
          <w:szCs w:val="24"/>
        </w:rPr>
        <w:t>okoliczność, że prawo polskie czyni zadość standardom europejskim traktuje pan jako zarzut? Bo tak zrozumiałam, że nie mamy niczego poza tym, czego wymagają te przepisy unijne, że jest tak, jak w pozostałych krajach. Więc to pan potwierdził, że jest tak, jak w</w:t>
      </w:r>
      <w:r>
        <w:rPr>
          <w:rFonts w:cs="Times New Roman" w:ascii="Times New Roman" w:hAnsi="Times New Roman"/>
          <w:color w:val="FF0000"/>
          <w:szCs w:val="24"/>
        </w:rPr>
        <w:t> </w:t>
      </w:r>
      <w:r>
        <w:rPr>
          <w:rFonts w:cs="Times New Roman" w:ascii="Times New Roman" w:hAnsi="Times New Roman"/>
          <w:szCs w:val="24"/>
        </w:rPr>
        <w:t>innych krajach unijnych i to odpowiada standardom. Ale sformułował pan tę tezę tak, jakby to był zarzut przeciwko polskiemu ustawodawcy, że nie ma nic ponadto, co jest w</w:t>
      </w:r>
      <w:r>
        <w:rPr>
          <w:rFonts w:cs="Times New Roman" w:ascii="Times New Roman" w:hAnsi="Times New Roman"/>
          <w:color w:val="FF0000"/>
          <w:szCs w:val="24"/>
        </w:rPr>
        <w:t> </w:t>
      </w:r>
      <w:r>
        <w:rPr>
          <w:rFonts w:cs="Times New Roman" w:ascii="Times New Roman" w:hAnsi="Times New Roman"/>
          <w:szCs w:val="24"/>
        </w:rPr>
        <w:t>pozostałych krajach europejskich. Czy dobrze zrozumiał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zwrócić uwagę, Wysoki Trybunale Konstytucyjny, że ostatnim uprawnieniem, które było przypisane tej grupie zawodowej, był skrócony czas pracy. Wcześniej były dodatkowe dni urlopu. To ostatnie, co ustawodawca odebrał, to był skrócony czas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iem, tego dotyczy sprawa, całe to postępowanie. Ale to, że pan przyznał, że ten standard ochrony jest dzisiaj w Polsce taki, jak w Europie, to dobrze zrozumiałam? I tego wnioskodawca nie kwestion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Wysoki Trybunale. Rozporządzenia, które są wydawane, rzeczywiście mają na celu podwyższenie standardu, po pierwsze, ochrony pacjenta, natomiast w pewnym zakresie, ale bardzo ograniczonym, dotyczą ochrony pracowników. W ograniczonym zakresie – to chcę podkreślić. Proszę zwrócić uwagę, że w informacjach, danych, jakie nadesłał minister zdrowia, brakuje dodatkowych informacji związanych z tym. Jeśli w</w:t>
      </w:r>
      <w:r>
        <w:rPr>
          <w:rFonts w:cs="Times New Roman" w:ascii="Times New Roman" w:hAnsi="Times New Roman"/>
          <w:color w:val="FF0000"/>
          <w:szCs w:val="24"/>
        </w:rPr>
        <w:t> </w:t>
      </w:r>
      <w:r>
        <w:rPr>
          <w:rFonts w:cs="Times New Roman" w:ascii="Times New Roman" w:hAnsi="Times New Roman"/>
          <w:szCs w:val="24"/>
        </w:rPr>
        <w:t>danym kraju mamy skrócony czas pracy – w krajach europejski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mamy takich kraj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y takie kraje. Nie w takim zakresie, jak w Polsce – pięć godzin, ale są kraje, w których ten skrócony czas pracy funkcjonuje. I w naszym piśmie podaliśmy – jest to</w:t>
      </w:r>
      <w:r>
        <w:rPr>
          <w:rFonts w:cs="Times New Roman" w:ascii="Times New Roman" w:hAnsi="Times New Roman"/>
          <w:color w:val="FF0000"/>
          <w:szCs w:val="24"/>
        </w:rPr>
        <w:t> </w:t>
      </w:r>
      <w:r>
        <w:rPr>
          <w:rFonts w:cs="Times New Roman" w:ascii="Times New Roman" w:hAnsi="Times New Roman"/>
          <w:szCs w:val="24"/>
        </w:rPr>
        <w:t>wyspecyfikowane – tych krajów jest osiem. Poza tym, że funkcjonuje skrócony czas pracy, mamy dodatkowe uprawnienia, dodatkowe urlopy, dodatkową bonifikatę finansową, ale wszystko to jest związane ze stworzeniem warunków, które mają na celu ograniczyć przebywanie – przebywanie, wykonywanie zadań w promieniowaniu jonizującym. Bo o tym tutaj rozmawiamy. Brakuje danych w piśmie z Ministerstwa Zdrowia, czy na przykład, w określonej godzinie – sześćdziesięciu minut, tych badań może być wykonane, na przykład cztery. W Polsce nie ma takich norm. Badania są</w:t>
      </w:r>
      <w:r>
        <w:rPr>
          <w:rFonts w:cs="Times New Roman" w:ascii="Times New Roman" w:hAnsi="Times New Roman"/>
          <w:color w:val="FF0000"/>
          <w:szCs w:val="24"/>
        </w:rPr>
        <w:t> </w:t>
      </w:r>
      <w:r>
        <w:rPr>
          <w:rFonts w:cs="Times New Roman" w:ascii="Times New Roman" w:hAnsi="Times New Roman"/>
          <w:szCs w:val="24"/>
        </w:rPr>
        <w:t>wykonywane jedno za drugim. Takich norm nie ma i nikt tego nie weryfik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to była jedna kwestia. Teraz druga kwestia. Użył pan dosłownie takiego sformułowania, że instytut, ten łódzki, Nofera, podaje dane, które są oderwane od</w:t>
      </w:r>
      <w:r>
        <w:rPr>
          <w:rFonts w:cs="Times New Roman" w:ascii="Times New Roman" w:hAnsi="Times New Roman"/>
          <w:color w:val="FF0000"/>
          <w:szCs w:val="24"/>
        </w:rPr>
        <w:t> </w:t>
      </w:r>
      <w:r>
        <w:rPr>
          <w:rFonts w:cs="Times New Roman" w:ascii="Times New Roman" w:hAnsi="Times New Roman"/>
          <w:szCs w:val="24"/>
        </w:rPr>
        <w:t>rzeczywistości. Otóż to sformułowanie padło też już na pierwszej rozprawie i tak naprawdę, przyczyną, dla której trybunał odroczył postępowanie i dał wnioskodawcy czas na przedstawienie jakichś nowych dowodów w sprawie, był właśnie fakt podważania przez wnioskodawcę wiarygodności badań prowadzonych przez instytut Nofera. Tymczasem dostaliśmy trzy tomy tych ankiet, trybunał przetrawił, że tak powiem, cały ten materiał i jak wynika z zestawienia, które sporządziliśmy na podstawie analizy tych ankiet, ogromna większość badań, na które powołują się wnioskodawcy, to są badania sporządzanie przez instytut Nofera. Poza tym są tu jeszcze dwa inne instytuty badawcze – tak powiedzmy, ale nie ma rozbieżności między wynikami badań przedstawianych przez instytut Nofera, a te inne instytuty. Z czego, wobec tego, na jakiej podstawie opiera wnioskodawca tezę, iż – jeszcze raz powiem – ten dane instytutu Nofera są oderwane od</w:t>
      </w:r>
      <w:r>
        <w:rPr>
          <w:rFonts w:cs="Times New Roman" w:ascii="Times New Roman" w:hAnsi="Times New Roman"/>
          <w:color w:val="FF0000"/>
          <w:szCs w:val="24"/>
        </w:rPr>
        <w:t> </w:t>
      </w:r>
      <w:r>
        <w:rPr>
          <w:rFonts w:cs="Times New Roman" w:ascii="Times New Roman" w:hAnsi="Times New Roman"/>
          <w:szCs w:val="24"/>
        </w:rPr>
        <w:t>rzeczywistości i czy wnioskodawca dysponuje danymi, obiektywnymi danymi, które wskazywałyby inne wyniki, aniżeli te, które przedstawia instytut Nofera. Jeśli tak, to</w:t>
      </w:r>
      <w:r>
        <w:rPr>
          <w:rFonts w:cs="Times New Roman" w:ascii="Times New Roman" w:hAnsi="Times New Roman"/>
          <w:color w:val="FF0000"/>
          <w:szCs w:val="24"/>
        </w:rPr>
        <w:t> </w:t>
      </w:r>
      <w:r>
        <w:rPr>
          <w:rFonts w:cs="Times New Roman" w:ascii="Times New Roman" w:hAnsi="Times New Roman"/>
          <w:szCs w:val="24"/>
        </w:rPr>
        <w:t>proszę je wskazać, bo my w tych ankietach nie znaleźliśmy innych danych, dotyczących pomiarów napromieniowania, aniżeli te, które są podawane przez Nofera, albo zbieżne z nimi wyniki badań innych instytutów nauk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jeśli mogę prosić o wsparcie pana przewodniczącego, tak jak na ostatniej rozprawie, który również odniesie się do tego pyt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a bym prosiła o bardzo konkretną odpowiedź. A pytanie jest takie: dlaczego państwo podważacie wiarygodność wyników badania Nofera, tak już mówiąc w skrócie, a</w:t>
      </w:r>
      <w:r>
        <w:rPr>
          <w:rFonts w:cs="Times New Roman" w:ascii="Times New Roman" w:hAnsi="Times New Roman"/>
          <w:color w:val="FF0000"/>
          <w:szCs w:val="24"/>
        </w:rPr>
        <w:t> </w:t>
      </w:r>
      <w:r>
        <w:rPr>
          <w:rFonts w:cs="Times New Roman" w:ascii="Times New Roman" w:hAnsi="Times New Roman"/>
          <w:szCs w:val="24"/>
        </w:rPr>
        <w:t>jednocześnie nie dysponujecie innymi, bo w tych ankietach wskazywane są właśnie wyniki badań Nofera. Skąd, wobec tego, mamy wziąć jakieś inne d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łbym tylko o przedstawienie się. I proszę uprzejmie.</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ezary Staroń, Przewodniczący Zarządu Głównego Ogólnopolskiego Związku Zawodowego Techników Medycznych Elektroradiologii. Wysoki Trybunale, przede wszystkim, generalnie rzecz biorąc, z tych ankiet, które zdążyliśmy przygotować w</w:t>
      </w:r>
      <w:r>
        <w:rPr>
          <w:rFonts w:cs="Times New Roman" w:ascii="Times New Roman" w:hAnsi="Times New Roman"/>
          <w:color w:val="FF0000"/>
          <w:szCs w:val="24"/>
        </w:rPr>
        <w:t> </w:t>
      </w:r>
      <w:r>
        <w:rPr>
          <w:rFonts w:cs="Times New Roman" w:ascii="Times New Roman" w:hAnsi="Times New Roman"/>
          <w:szCs w:val="24"/>
        </w:rPr>
        <w:t>przeciągu miesiąca, wynika, że tylko 158 placówek ochrony zdrowia było monitorowane przez instytut w Łodzi. Kolejne były przez Instytut Fizyki Jądrowej w</w:t>
      </w:r>
      <w:r>
        <w:rPr>
          <w:rFonts w:cs="Times New Roman" w:ascii="Times New Roman" w:hAnsi="Times New Roman"/>
          <w:color w:val="FF0000"/>
          <w:szCs w:val="24"/>
        </w:rPr>
        <w:t> </w:t>
      </w:r>
      <w:r>
        <w:rPr>
          <w:rFonts w:cs="Times New Roman" w:ascii="Times New Roman" w:hAnsi="Times New Roman"/>
          <w:szCs w:val="24"/>
        </w:rPr>
        <w:t>Krakowie, kolejne były przez CELOR w Warszawie, następne jeszcze były przez Wojskowy Instytut Higieny i Epidemiologii, więc, generalnie rzecz biorąc, to nie jest tak, że te procenty udziałowe, jeżeli chodzi o instytut w Łodzi jest to mniej więcej troszkę więcej niż połowa. Natomiast z tych informacji, które przesyłał instytut wychodziło, że</w:t>
      </w:r>
      <w:r>
        <w:rPr>
          <w:rFonts w:cs="Times New Roman" w:ascii="Times New Roman" w:hAnsi="Times New Roman"/>
          <w:color w:val="FF0000"/>
          <w:szCs w:val="24"/>
        </w:rPr>
        <w:t> </w:t>
      </w:r>
      <w:r>
        <w:rPr>
          <w:rFonts w:cs="Times New Roman" w:ascii="Times New Roman" w:hAnsi="Times New Roman"/>
          <w:szCs w:val="24"/>
        </w:rPr>
        <w:t>nie ma przekroczeń kwartalnych. Bo chodziło nam też o samą ideę pomiarów, tak? Czy</w:t>
      </w:r>
      <w:r>
        <w:rPr>
          <w:rFonts w:cs="Times New Roman" w:ascii="Times New Roman" w:hAnsi="Times New Roman"/>
          <w:color w:val="FF0000"/>
          <w:szCs w:val="24"/>
        </w:rPr>
        <w:t> </w:t>
      </w:r>
      <w:r>
        <w:rPr>
          <w:rFonts w:cs="Times New Roman" w:ascii="Times New Roman" w:hAnsi="Times New Roman"/>
          <w:szCs w:val="24"/>
        </w:rPr>
        <w:t>w zestawieniu, które podaje instytut medycyny w Łodzi wnioski są wyciągane z</w:t>
      </w:r>
      <w:r>
        <w:rPr>
          <w:rFonts w:cs="Times New Roman" w:ascii="Times New Roman" w:hAnsi="Times New Roman"/>
          <w:color w:val="FF0000"/>
          <w:szCs w:val="24"/>
        </w:rPr>
        <w:t> </w:t>
      </w:r>
      <w:r>
        <w:rPr>
          <w:rFonts w:cs="Times New Roman" w:ascii="Times New Roman" w:hAnsi="Times New Roman"/>
          <w:szCs w:val="24"/>
        </w:rPr>
        <w:t>dawek kwartalnych, czyli wnioski powinny być mnożone razy cztery i czy były to</w:t>
      </w:r>
      <w:r>
        <w:rPr>
          <w:rFonts w:cs="Times New Roman" w:ascii="Times New Roman" w:hAnsi="Times New Roman"/>
          <w:color w:val="FF0000"/>
          <w:szCs w:val="24"/>
        </w:rPr>
        <w:t> </w:t>
      </w:r>
      <w:r>
        <w:rPr>
          <w:rFonts w:cs="Times New Roman" w:ascii="Times New Roman" w:hAnsi="Times New Roman"/>
          <w:szCs w:val="24"/>
        </w:rPr>
        <w:t>wnioski, jeżeli chodzi o przekraczanie dawek w stosunku rocznym. To jest jedno pytanie, które mieliśmy do instytutu w Łodzi. A z kolejnych informacji, które… z</w:t>
      </w:r>
      <w:r>
        <w:rPr>
          <w:rFonts w:cs="Times New Roman" w:ascii="Times New Roman" w:hAnsi="Times New Roman"/>
          <w:color w:val="FF0000"/>
          <w:szCs w:val="24"/>
        </w:rPr>
        <w:t> </w:t>
      </w:r>
      <w:r>
        <w:rPr>
          <w:rFonts w:cs="Times New Roman" w:ascii="Times New Roman" w:hAnsi="Times New Roman"/>
          <w:szCs w:val="24"/>
        </w:rPr>
        <w:t>kolejnych jednostek, które dokonywały dozymetrii, wynikały przekroczenia dawek, które tam w zestawieniu, żeśmy Wysokiemu Trybunałowi przekazali. Więc teraz, jeżeli jeden instytut wykazuje, że w swoich badaniach nie ma jakichś przekroczeń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wykazuje tych przekroczeń, natomiast inne instytuty, które dokonują badań dozymetrycznych wykazują przekroczenia dawek, no to w tym momencie troszeczkę tracimy zaufanie do instytutu medycyny w Łodzi. Z tych ankiet, które dostaliśmy z całego kraju, jest to, niestety, może za mały okres czasu, żebyśmy my jako organizacja społeczna wyciągnęli większą ilość danych i przez dłuższe okresy czasu, ale wynika, że</w:t>
      </w:r>
      <w:r>
        <w:rPr>
          <w:rFonts w:cs="Times New Roman" w:ascii="Times New Roman" w:hAnsi="Times New Roman"/>
          <w:color w:val="FF0000"/>
          <w:szCs w:val="24"/>
        </w:rPr>
        <w:t> </w:t>
      </w:r>
      <w:r>
        <w:rPr>
          <w:rFonts w:cs="Times New Roman" w:ascii="Times New Roman" w:hAnsi="Times New Roman"/>
          <w:szCs w:val="24"/>
        </w:rPr>
        <w:t>przekroczenia dawek istnieją, przekroczenia dawek miejscami są bardzo wysokie i</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było wykazywane w tych ankietach, które spłynęły do zarządu głównego, zwłaszcza tam, to co już wcześniej też podkreślaliśmy na poprzedniej rozprawie, zwłaszcza tam, gdzie są wszystkie te badania wykonywane, gdzie nie ma możliwości zastosowania osłon stałych, czyli poza pracowniami rentgenowskimi, czyli bloki operacyjne, pracownie radiologii inwazyjnej, pracownie hemodynamiki. Wszędzie tam inne instytuty wykazują przekroczenia dawek, więc tutaj stąd ośmieliliśmy się troszeczkę podważać wyniki z</w:t>
      </w:r>
      <w:r>
        <w:rPr>
          <w:rFonts w:cs="Times New Roman" w:ascii="Times New Roman" w:hAnsi="Times New Roman"/>
          <w:color w:val="FF0000"/>
          <w:szCs w:val="24"/>
        </w:rPr>
        <w:t> </w:t>
      </w:r>
      <w:r>
        <w:rPr>
          <w:rFonts w:cs="Times New Roman" w:ascii="Times New Roman" w:hAnsi="Times New Roman"/>
          <w:szCs w:val="24"/>
        </w:rPr>
        <w:t>Łodz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zewodniczący, ale… no, ja zrobiłam takie zestawienie tych danych i</w:t>
      </w:r>
      <w:r>
        <w:rPr>
          <w:rFonts w:cs="Times New Roman" w:ascii="Times New Roman" w:hAnsi="Times New Roman"/>
          <w:color w:val="FF0000"/>
          <w:szCs w:val="24"/>
        </w:rPr>
        <w:t> </w:t>
      </w:r>
      <w:r>
        <w:rPr>
          <w:rFonts w:cs="Times New Roman" w:ascii="Times New Roman" w:hAnsi="Times New Roman"/>
          <w:szCs w:val="24"/>
        </w:rPr>
        <w:t>przykłady jakby są, można powiedzieć, w obie strony. Tutaj mamy zarząd regionu tarnobrzeskiego, jest w 2010 roku zero z Łodzi, w 2011 Instytut Fizyki Jądrowej z</w:t>
      </w:r>
      <w:r>
        <w:rPr>
          <w:rFonts w:cs="Times New Roman" w:ascii="Times New Roman" w:hAnsi="Times New Roman"/>
          <w:color w:val="FF0000"/>
          <w:szCs w:val="24"/>
        </w:rPr>
        <w:t> </w:t>
      </w:r>
      <w:r>
        <w:rPr>
          <w:rFonts w:cs="Times New Roman" w:ascii="Times New Roman" w:hAnsi="Times New Roman"/>
          <w:szCs w:val="24"/>
        </w:rPr>
        <w:t>Krakowa to jest jedna ta dawka otrzymana, wykazana. Ale dalej mamy przykłady… Na</w:t>
      </w:r>
      <w:r>
        <w:rPr>
          <w:rFonts w:cs="Times New Roman" w:ascii="Times New Roman" w:hAnsi="Times New Roman"/>
          <w:color w:val="FF0000"/>
          <w:szCs w:val="24"/>
        </w:rPr>
        <w:t> </w:t>
      </w:r>
      <w:r>
        <w:rPr>
          <w:rFonts w:cs="Times New Roman" w:ascii="Times New Roman" w:hAnsi="Times New Roman"/>
          <w:szCs w:val="24"/>
        </w:rPr>
        <w:t>przykład region gdański, Instytut Medycyny Pracy dwa w 2010 roku, Instytut Fizyki Jądrowej w Krakowie – zero. Dalej mam cztery – to jest Szpital Kliniczny we Wrocławiu, a inna jednostka – jeden. Więc to w żadnym razie ta ankieta… wyniki tych ankiet, nie – jedna ankieta, nie potwierdza, żeby to Instytut Nofera zaniżał ilość dawek otrzymywanych przez pracowników. Ja już pomijam to, że nigdy nie jest tak, żeby w jednym roku były prowadzone jednocześnie te odczyty przez dwa instytuty. Przynajmniej nie wynika t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tych ankiet. Ale w żadnym razie zestawienie wyników nie potwierdza tezy, jakoby Instytut Nofera minimalizował, czy nie dostrzegał naruszeń, natomiast inne instytuty tak. I</w:t>
      </w:r>
      <w:r>
        <w:rPr>
          <w:rFonts w:cs="Times New Roman" w:ascii="Times New Roman" w:hAnsi="Times New Roman"/>
          <w:color w:val="FF0000"/>
          <w:szCs w:val="24"/>
        </w:rPr>
        <w:t> </w:t>
      </w:r>
      <w:r>
        <w:rPr>
          <w:rFonts w:cs="Times New Roman" w:ascii="Times New Roman" w:hAnsi="Times New Roman"/>
          <w:szCs w:val="24"/>
        </w:rPr>
        <w:t>jakby nie znajdujemy dowodów potwierdzających tezę, że wyniki Nofera są oderwane od rzeczywistości.</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ństwo tak twierdzicie, ale dane zawarte w ankietach tego nie potwierdzają.</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e to stwierdzenie „oderwane od rzeczywistości” było troszeczkę na wyrost, ale generalnie rzecz biorąc, z tych wszystkich danych, które wcześniej przekazywał instytut z Łodzi czy do Ministerstwa Zdrowia w całej ścieżce legislacyjnej ustawy o</w:t>
      </w:r>
      <w:r>
        <w:rPr>
          <w:rFonts w:cs="Times New Roman" w:ascii="Times New Roman" w:hAnsi="Times New Roman"/>
          <w:color w:val="FF0000"/>
          <w:szCs w:val="24"/>
        </w:rPr>
        <w:t> </w:t>
      </w:r>
      <w:r>
        <w:rPr>
          <w:rFonts w:cs="Times New Roman" w:ascii="Times New Roman" w:hAnsi="Times New Roman"/>
          <w:szCs w:val="24"/>
        </w:rPr>
        <w:t>działalności leczniczej od początku jej tworzenia wykazywał cały czas, że wszystkie ich pomiary pozwalają na stwierdzenie instytutowi, że generalnie dawki promieniowania są</w:t>
      </w:r>
      <w:r>
        <w:rPr>
          <w:rFonts w:cs="Times New Roman" w:ascii="Times New Roman" w:hAnsi="Times New Roman"/>
          <w:color w:val="FF0000"/>
          <w:szCs w:val="24"/>
        </w:rPr>
        <w:t> </w:t>
      </w:r>
      <w:r>
        <w:rPr>
          <w:rFonts w:cs="Times New Roman" w:ascii="Times New Roman" w:hAnsi="Times New Roman"/>
          <w:szCs w:val="24"/>
        </w:rPr>
        <w:t>nieprzekraczane i jest to zawód bezpieczny. I taka była linia instytutu w Łodzi od</w:t>
      </w:r>
      <w:r>
        <w:rPr>
          <w:rFonts w:cs="Times New Roman" w:ascii="Times New Roman" w:hAnsi="Times New Roman"/>
          <w:color w:val="FF0000"/>
          <w:szCs w:val="24"/>
        </w:rPr>
        <w:t> </w:t>
      </w:r>
      <w:r>
        <w:rPr>
          <w:rFonts w:cs="Times New Roman" w:ascii="Times New Roman" w:hAnsi="Times New Roman"/>
          <w:szCs w:val="24"/>
        </w:rPr>
        <w:t>sam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zewodniczący, przepraszam, że wchodzę w pana zdanie, ale od razu – pytanie. Czy ma pan dane, informacje, jakieś badania przeprowadzone przez inny instytut, które by stwierdzały, że w tym samym okresie były przekraczane te dopuszczalne dawki?</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Instytut Fizyki Jądrowej w Krakowie na swojej stronie – nie mamy tych dokumentów tutaj, bo nie oczekiwaliśmy takiego pytania – Biuro Dozymetrii Dawek Ladis, oni się tak nazywają, na swojej stronie pan dyrektor Maciej Budzanowski w</w:t>
      </w:r>
      <w:r>
        <w:rPr>
          <w:rFonts w:cs="Times New Roman" w:ascii="Times New Roman" w:hAnsi="Times New Roman"/>
          <w:color w:val="FF0000"/>
          <w:szCs w:val="24"/>
        </w:rPr>
        <w:t> </w:t>
      </w:r>
      <w:r>
        <w:rPr>
          <w:rFonts w:cs="Times New Roman" w:ascii="Times New Roman" w:hAnsi="Times New Roman"/>
          <w:szCs w:val="24"/>
        </w:rPr>
        <w:t>raportach, które woził po Europie, wykazywał przekraczanie dawek i tam były dokładne nawet informacje o ile i w jakim okresie, i w jakich działach, jeżeli chodzi o</w:t>
      </w:r>
      <w:r>
        <w:rPr>
          <w:rFonts w:cs="Times New Roman" w:ascii="Times New Roman" w:hAnsi="Times New Roman"/>
          <w:color w:val="FF0000"/>
          <w:szCs w:val="24"/>
        </w:rPr>
        <w:t> </w:t>
      </w:r>
      <w:r>
        <w:rPr>
          <w:rFonts w:cs="Times New Roman" w:ascii="Times New Roman" w:hAnsi="Times New Roman"/>
          <w:szCs w:val="24"/>
        </w:rPr>
        <w:t>ochronę zdrowia i przemysł, bo jeszcze oni prowadzą dozymetrię także i w przemyśle, więc to jest dostępne na stronie Instytutu Fizyki Jądrowej. I tam zdecydowanie są</w:t>
      </w:r>
      <w:r>
        <w:rPr>
          <w:rFonts w:cs="Times New Roman" w:ascii="Times New Roman" w:hAnsi="Times New Roman"/>
          <w:color w:val="FF0000"/>
          <w:szCs w:val="24"/>
        </w:rPr>
        <w:t> </w:t>
      </w:r>
      <w:r>
        <w:rPr>
          <w:rFonts w:cs="Times New Roman" w:ascii="Times New Roman" w:hAnsi="Times New Roman"/>
          <w:szCs w:val="24"/>
        </w:rPr>
        <w:t>wykazywane przekroczenia dawek i to znacznie wyższe niż te, o których pisze instytut w Łodzi. Takie dokumenty są ogólnodostępne. Przepraszamy, że nie pokazaliśmy tych danych w tym kontekście bieżącym, tak? Skupiliśmy się na przeprowadzeniu ankiety, nie</w:t>
      </w:r>
      <w:r>
        <w:rPr>
          <w:rFonts w:cs="Times New Roman" w:ascii="Times New Roman" w:hAnsi="Times New Roman"/>
          <w:color w:val="FF0000"/>
          <w:szCs w:val="24"/>
        </w:rPr>
        <w:t> </w:t>
      </w:r>
      <w:r>
        <w:rPr>
          <w:rFonts w:cs="Times New Roman" w:ascii="Times New Roman" w:hAnsi="Times New Roman"/>
          <w:szCs w:val="24"/>
        </w:rPr>
        <w:t>ściągnęliśmy tych danych, jeżeli chodzi o pewne zestawienia. To jest zdecydowanie dostęp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jeśli można, Wysoki Trybunale, wskazać, nawet udostępnienie takich danych, które są prezentowane jako powszechnie w internecie, wymaga wiadomości specjalnych. W zestawieniu ankiet, w naszym piśmie lipcowym zostało wskazane, że</w:t>
      </w:r>
      <w:r>
        <w:rPr>
          <w:rFonts w:cs="Times New Roman" w:ascii="Times New Roman" w:hAnsi="Times New Roman"/>
          <w:color w:val="FF0000"/>
          <w:szCs w:val="24"/>
        </w:rPr>
        <w:t> </w:t>
      </w:r>
      <w:r>
        <w:rPr>
          <w:rFonts w:cs="Times New Roman" w:ascii="Times New Roman" w:hAnsi="Times New Roman"/>
          <w:szCs w:val="24"/>
        </w:rPr>
        <w:t>podmioty, które prowadzą dozymetrię, to nie tylko Instytut Medycyny Pracy w Łodzi, ale równie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są inne. W tych wynikach ankiet są in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stytut Fizyki Jądrowej w Krakowie oraz WICHE tutaj, w Warszawie. I z tego względu właśnie w naszej tezie, w naszym wniosku dowodowym o powołanie biegłego znalazły się, między innymi, te dwie właśnie jednostki. Oni posiadają miarodajne dane, które byliby w stanie tutaj nam przedstawić. My jako związek zawodowy nie mamy możliwości prawnych uzyskać takie d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u przewodniczącemu. Wracając do tych innych danych, to</w:t>
      </w:r>
      <w:r>
        <w:rPr>
          <w:rFonts w:cs="Times New Roman" w:ascii="Times New Roman" w:hAnsi="Times New Roman"/>
          <w:color w:val="FF0000"/>
          <w:szCs w:val="24"/>
        </w:rPr>
        <w:t> </w:t>
      </w:r>
      <w:r>
        <w:rPr>
          <w:rFonts w:cs="Times New Roman" w:ascii="Times New Roman" w:hAnsi="Times New Roman"/>
          <w:szCs w:val="24"/>
        </w:rPr>
        <w:t>powtarzam jeszcze raz, że w tym zestawieniu, które na podstawie ankiet sporządziliśmy, są także wyniki badań dozymetrycznych, prowadzonych przez inne jednostki. Tu jest nie tylko IMP i to, co ja zauważyłam, że nie ma różnicy między tymi wynikami, które państwo zawarliście w ankietach. Panie mecenasie, jest jeszcze jedna kwestia, którą pan poruszył w swoim wystąpieniu. Powiedział pan o takim zamiarze czy</w:t>
      </w:r>
      <w:r>
        <w:rPr>
          <w:rFonts w:cs="Times New Roman" w:ascii="Times New Roman" w:hAnsi="Times New Roman"/>
          <w:color w:val="FF0000"/>
          <w:szCs w:val="24"/>
        </w:rPr>
        <w:t> </w:t>
      </w:r>
      <w:r>
        <w:rPr>
          <w:rFonts w:cs="Times New Roman" w:ascii="Times New Roman" w:hAnsi="Times New Roman"/>
          <w:szCs w:val="24"/>
        </w:rPr>
        <w:t>skutku marginalizacji zawodu. Przecież pan ma świadomość, że jednocześnie z tym zrównaniem czasu pracy dotknięci zostali skutkami ustawy nie tylko technicy radiologii, ale także przecież lekarze z tą specjalizacją. Także mają wydłużony czas pracy. Czy</w:t>
      </w:r>
      <w:r>
        <w:rPr>
          <w:rFonts w:cs="Times New Roman" w:ascii="Times New Roman" w:hAnsi="Times New Roman"/>
          <w:color w:val="FF0000"/>
          <w:szCs w:val="24"/>
        </w:rPr>
        <w:t> </w:t>
      </w:r>
      <w:r>
        <w:rPr>
          <w:rFonts w:cs="Times New Roman" w:ascii="Times New Roman" w:hAnsi="Times New Roman"/>
          <w:szCs w:val="24"/>
        </w:rPr>
        <w:t>uważa pan, że to też jest taki przejaw stanowiska ustawodawcy, żeby marginalizować, że takie było założenie legislacyj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ruszamy temat dość delikatny. Jeśli zestawimy personel wyższy czy najwyższy, a to są lekarze, z personelem średnim, a to są technicy medyczni, elektroradiolodzy, to ja stawiam pytanie otwarte, na które nie udzielę odpowiedzi. Z kim dyrek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przed trybunałem może nie zadawać pytań, tylko na nie odpowiad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ytaniu udzielę odpowiedzi. Z kim dyrekcje szpitali będą rozmawiały? Czy</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lekarzami, jeśli lekarze, związki zawodowe lekarzy zwrócą się z prośbą o jednak niewydłużanie czasu pracy, czy też względnie jakoś rozliczą to w sposób dodatkowy, czy</w:t>
      </w:r>
      <w:r>
        <w:rPr>
          <w:rFonts w:cs="Times New Roman" w:ascii="Times New Roman" w:hAnsi="Times New Roman"/>
          <w:color w:val="FF0000"/>
          <w:szCs w:val="24"/>
        </w:rPr>
        <w:t> </w:t>
      </w:r>
      <w:r>
        <w:rPr>
          <w:rFonts w:cs="Times New Roman" w:ascii="Times New Roman" w:hAnsi="Times New Roman"/>
          <w:szCs w:val="24"/>
        </w:rPr>
        <w:t>też z technikami? Bo z wiedzy, którą posiadamy – wnioskodawca – to wynika, że</w:t>
      </w:r>
      <w:r>
        <w:rPr>
          <w:rFonts w:cs="Times New Roman" w:ascii="Times New Roman" w:hAnsi="Times New Roman"/>
          <w:color w:val="FF0000"/>
          <w:szCs w:val="24"/>
        </w:rPr>
        <w:t> </w:t>
      </w:r>
      <w:r>
        <w:rPr>
          <w:rFonts w:cs="Times New Roman" w:ascii="Times New Roman" w:hAnsi="Times New Roman"/>
          <w:szCs w:val="24"/>
        </w:rPr>
        <w:t>dyrekcje szpitali w pewnej istotnej mierze nie wydłużyły czasu pracy lekarzom, mimo wejście w życie tej ustawy. Natomiast dane, które zostały zaprezentowane w ankietach, jeśli chodzi o traktowanie tej grupy zawodowej, są jednozna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o nie ulega wątpliwości, że w większości przypadków temu wydłużeniu czasu pracy nie towarzyszyła rekompensata i to jakby trybunał miał świadomość tego i</w:t>
      </w:r>
      <w:r>
        <w:rPr>
          <w:rFonts w:cs="Times New Roman" w:ascii="Times New Roman" w:hAnsi="Times New Roman"/>
          <w:color w:val="FF0000"/>
          <w:szCs w:val="24"/>
        </w:rPr>
        <w:t> </w:t>
      </w:r>
      <w:r>
        <w:rPr>
          <w:rFonts w:cs="Times New Roman" w:ascii="Times New Roman" w:hAnsi="Times New Roman"/>
          <w:szCs w:val="24"/>
        </w:rPr>
        <w:t>nasze postępowanie dowodowe nie tego dotycz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o, być może stwierdzenie mojej osoby, że mamy do czynienia z marginalizacją, też jest zbyt mocnym słowem dla określenia, tylko proszę, żeby Wysoki Trybunał zwrócił uwagę na następującą okoliczność. Do 2011 roku i wejścia w życie ustawy, czyli lipca 2014 roku osoby, które wchodziły na ścieżkę zawodową i</w:t>
      </w:r>
      <w:r>
        <w:rPr>
          <w:rFonts w:cs="Times New Roman" w:ascii="Times New Roman" w:hAnsi="Times New Roman"/>
          <w:color w:val="FF0000"/>
          <w:szCs w:val="24"/>
        </w:rPr>
        <w:t> </w:t>
      </w:r>
      <w:r>
        <w:rPr>
          <w:rFonts w:cs="Times New Roman" w:ascii="Times New Roman" w:hAnsi="Times New Roman"/>
          <w:szCs w:val="24"/>
        </w:rPr>
        <w:t>podejmowały studia na tym kierunku, miały pewne bezpieczeństwo, mając świadomość tego, że wkraczają na drogę zawodową, która związana jest – jak byśmy tego nie</w:t>
      </w:r>
      <w:r>
        <w:rPr>
          <w:rFonts w:cs="Times New Roman" w:ascii="Times New Roman" w:hAnsi="Times New Roman"/>
          <w:color w:val="FF0000"/>
          <w:szCs w:val="24"/>
        </w:rPr>
        <w:t> </w:t>
      </w:r>
      <w:r>
        <w:rPr>
          <w:rFonts w:cs="Times New Roman" w:ascii="Times New Roman" w:hAnsi="Times New Roman"/>
          <w:szCs w:val="24"/>
        </w:rPr>
        <w:t>analizowali – pomijając wszystkie tutaj dane z ankiet, że praca w promieniach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też nie ulega wątpliw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bezpieczeństwo tych osób zostało im odebrane i nie dano im nic w zamian.</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oszę o zadawanie pytań panią profesor Teresę Liszcz. Pani profesor?</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bym najpierw do pana posła. Trybunał jest w kłopotliwej sytuacji, dlatego że musi orzekać o prawie, ale konstytucyjność lub nie tego prawa jest zależna od pewnych faktów. Bo jeżeli przyjmiemy – zgodzi się chyba pan poseł –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praca szkodliwa, ta, o której mówimy, praca radiotechników, tu może także innych grup zawodowych, które nie wystąpiły dotąd w tej sprawie, no to powinno to</w:t>
      </w:r>
      <w:r>
        <w:rPr>
          <w:rFonts w:cs="Times New Roman" w:ascii="Times New Roman" w:hAnsi="Times New Roman"/>
          <w:color w:val="FF0000"/>
          <w:szCs w:val="24"/>
        </w:rPr>
        <w:t> </w:t>
      </w:r>
      <w:r>
        <w:rPr>
          <w:rFonts w:cs="Times New Roman" w:ascii="Times New Roman" w:hAnsi="Times New Roman"/>
          <w:szCs w:val="24"/>
        </w:rPr>
        <w:t>znaleźć odbicie w odrębnej regulacji prawnej czy dotyczącej czasu pracy, czy urlopów dodatkowych – jakichś rekompensat tego. I spór… I dlatego rozmawiamy o tej szkodliwości. Wnioskodawcy kwestionują tę opinię Instytutu Medycyny Pracy, instytutu Nofera, ale jeżeli przeczytamy tę opinię uważnie, to zaraz na samym początku jest napisane, że właściwie nie ma dawek nieszkodliwych. Nawet najmniejsza ilość cząstek promieniowania jonizującego może być szkodliwa – na pierwszej stronie. Że mogą być skutki na przyszłość. Dzielą je na skutki somatyczne, choroba popromienna, późne nowotwory, zaćma itd., że może to być u mężczyzn problem z płodnością, przy czym efekty stochastyczne – jak to oni nazywają – na przykład nowotwory są niezależne od</w:t>
      </w:r>
      <w:r>
        <w:rPr>
          <w:rFonts w:cs="Times New Roman" w:ascii="Times New Roman" w:hAnsi="Times New Roman"/>
          <w:color w:val="FF0000"/>
          <w:szCs w:val="24"/>
        </w:rPr>
        <w:t> </w:t>
      </w:r>
      <w:r>
        <w:rPr>
          <w:rFonts w:cs="Times New Roman" w:ascii="Times New Roman" w:hAnsi="Times New Roman"/>
          <w:szCs w:val="24"/>
        </w:rPr>
        <w:t>dostarczonej dawki. I w pewnym sensie są sprawą przypadku. Pewnie u jednego człowieka, w jednym organizmie one wystąpią przy tej samej dawce, u innego nie. Wprowadzają się jednak dawki graniczne, przy których narażenie radiacyjnie jest uważane za „bezpiecznie małe”. Jeżeli weźmiemy to pod uwagę, to nie ulega wątpliwości, że nawet przy zabezpieczeniach i przy stosunkowo niewielkich dawkach promieniowania, nie jest ono nigdy obojętne. Jest szkodliwe. Czy to nie oznacza, że</w:t>
      </w:r>
      <w:r>
        <w:rPr>
          <w:rFonts w:cs="Times New Roman" w:ascii="Times New Roman" w:hAnsi="Times New Roman"/>
          <w:color w:val="FF0000"/>
          <w:szCs w:val="24"/>
        </w:rPr>
        <w:t> </w:t>
      </w:r>
      <w:r>
        <w:rPr>
          <w:rFonts w:cs="Times New Roman" w:ascii="Times New Roman" w:hAnsi="Times New Roman"/>
          <w:szCs w:val="24"/>
        </w:rPr>
        <w:t>powinno być znaleźć się jakieś odbicie w regulacji prawnej? Chociażby w skróceniu czasu pracy. Może nie w takich granicach, w jakich było, ale że nie powinni być zrównani z ogółem pracowników medycznych, fachowych, którzy na takie zagrożenia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arażeni. Nie uważa pan, panie poś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całą pewnością musimy pamiętać też o jednym, że stosunek pracy oczywiście jest regulowany prawem i te normy powinny odzwierciedlać jak najbardziej jego esencję. Ja rozumiem i przyznaję to, to nie jest praca w takich warunkach, która wprost nie rodzi niebezpieczeństwa. Ona może rodzić, ale też zależy to, jak w pytaniu nawet padło, od wielu innych okoliczności, nawet osobistych okoliczności każdego z techników czy też z lekarzy, czy też z pacjentów, którzy są poddawani akurat tym naświetleniom. Natomiast ten element prawa nie korzysta z aż tak daleko posuniętej ochrony konstytucyjnej co do jej niezmienności. I tutaj myślę, że też taki pogląd jest między uczestnikami nawet tego postępowania zgodny. Czy powinna przysługiwać rekompensata? W ramach państw Unii Europejskiej są różne rozwiązania przyjęte. Są</w:t>
      </w:r>
      <w:r>
        <w:rPr>
          <w:rFonts w:cs="Times New Roman" w:ascii="Times New Roman" w:hAnsi="Times New Roman"/>
          <w:color w:val="FF0000"/>
          <w:szCs w:val="24"/>
        </w:rPr>
        <w:t> </w:t>
      </w:r>
      <w:r>
        <w:rPr>
          <w:rFonts w:cs="Times New Roman" w:ascii="Times New Roman" w:hAnsi="Times New Roman"/>
          <w:szCs w:val="24"/>
        </w:rPr>
        <w:t>rozwiązania – tak jak to przedstawił wnioskodawca – w ośmiu państwach, które dotyczą krótszego czasu pracy, ale też są – można powiedzieć – przeciwne rozwiązania, które w kilku państwach, w podobnej ilości, tego czasu pracy nie różnicują. A są też przypadki, kiedy jest rekompensata finansowa, bądź też jest urlop na przykład.</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przyzna pan, że to nie jest decydujące dla nas, jak jest w innych państwach. To</w:t>
      </w:r>
      <w:r>
        <w:rPr>
          <w:rFonts w:cs="Times New Roman" w:ascii="Times New Roman" w:hAnsi="Times New Roman"/>
          <w:color w:val="FF0000"/>
          <w:szCs w:val="24"/>
        </w:rPr>
        <w:t> </w:t>
      </w:r>
      <w:r>
        <w:rPr>
          <w:rFonts w:cs="Times New Roman" w:ascii="Times New Roman" w:hAnsi="Times New Roman"/>
          <w:szCs w:val="24"/>
        </w:rPr>
        <w:t>jest pomocniczy argumen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ięc element z całą pewnością mógł być brany pod uwagę. Ale otrzymaliśmy jako Sejm informację, że dzisiaj mamy – i na przyszłość – tak ukształtowane przepisy prawa – tu mówię o prawie atomowym, które wprowadzą taki standard ochrony, który zapewni bezpieczeństwo wszystkim. W związku z tym Sejm, wprowadzając…</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bsolutne bezpieczeń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bsolutnego bezpieczeństwa, Wysoki Trybunale, nie ma nigdzie. Ja nie chcę tutaj być dorozumiany przez również i osoby najbardziej zainteresowane. Ale, no, podam przykład taki, no, dzisiaj wychodząc z domu można też w pewnym sens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mówmy o przypadkach,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 domu nie wróc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ylko mówmy o warunkach pra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każda praca ma swoje, oczywiście, uwarunkowania i ja biorę pod uwagę również ten element, o którym mówił tutaj pan pełnomocnik wnioskodawców, że ktoś w</w:t>
      </w:r>
      <w:r>
        <w:rPr>
          <w:rFonts w:cs="Times New Roman" w:ascii="Times New Roman" w:hAnsi="Times New Roman"/>
          <w:color w:val="FF0000"/>
          <w:szCs w:val="24"/>
        </w:rPr>
        <w:t> </w:t>
      </w:r>
      <w:r>
        <w:rPr>
          <w:rFonts w:cs="Times New Roman" w:ascii="Times New Roman" w:hAnsi="Times New Roman"/>
          <w:szCs w:val="24"/>
        </w:rPr>
        <w:t>innych warunkach rozpoczynał naukę, a w innych warunkach dzisiaj musi pracować. Ale Sejm uznał, że okres trzech lat będzie wystarczający na dostosowanie przez pracodawców wszystki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Czy jeżeli ktoś dwadzieścia lat pracował jako technik radiologi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szystkich elementów stosunku pracy do nowego praw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po tych dwudziestu latach ma skończyć nowe studia, 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na pewno nie podlega ochronie konstytucyjnej to, co mówiłem: niezmienność tych warunków pracy w ramach stosunku pracy tego akurat, konkretnego, no bo wtedy ten postęp nauki nie byłby nam w ogóle do niczego potrzebny. Jednak standard ochrony dzisiaj jest zdecydowanie wyższy i to potwierdza także wnioskodawca. Nawet w tych materiałach, które przedłożył, te przekroczenia są stosunkowo – stosunkowo rzadkie, chociaż się zdarzają i nie wiem, dlaczego, oczywiście, tylko o tym mamy mówić. Również mówmy o tym, co jest tym plusem, że zdarzyli się pracodawcy, którzy podnieśli wynagrodzenia i są cały czas zmieniane warunki pracy w poszczególnych szpitalach, w poszczególnych klinika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rzeczytam] dalej tę opinię Instytutu Nofera – ona się opiera na krótkim okresie, bo pół roku obowiązywania tego wydłużonego czasu pracy. No to przyzna pan, że po roku chyba nie da się jeszcze jakichś takich w pełni miarodajnych wniosków wyciągnąć. Ale pisze tak: Wydłużenie czasu pracy… Dane z tych badań wskazują, że</w:t>
      </w:r>
      <w:r>
        <w:rPr>
          <w:rFonts w:cs="Times New Roman" w:ascii="Times New Roman" w:hAnsi="Times New Roman"/>
          <w:color w:val="FF0000"/>
          <w:szCs w:val="24"/>
        </w:rPr>
        <w:t> </w:t>
      </w:r>
      <w:r>
        <w:rPr>
          <w:rFonts w:cs="Times New Roman" w:ascii="Times New Roman" w:hAnsi="Times New Roman"/>
          <w:szCs w:val="24"/>
        </w:rPr>
        <w:t>wydłużenie czasu pracy nie wpłynęło istotnie na wielkość rejestrowanych dawek. Z</w:t>
      </w:r>
      <w:r>
        <w:rPr>
          <w:rFonts w:cs="Times New Roman" w:ascii="Times New Roman" w:hAnsi="Times New Roman"/>
          <w:color w:val="FF0000"/>
          <w:szCs w:val="24"/>
        </w:rPr>
        <w:t> </w:t>
      </w:r>
      <w:r>
        <w:rPr>
          <w:rFonts w:cs="Times New Roman" w:ascii="Times New Roman" w:hAnsi="Times New Roman"/>
          <w:szCs w:val="24"/>
        </w:rPr>
        <w:t>czego wnosimy, że wpłynęło, tylko że instytut uznaje, że to nie jest istotny wpły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jest to informacja, opinia o charakterze naukowym – tak to</w:t>
      </w:r>
      <w:r>
        <w:rPr>
          <w:rFonts w:cs="Times New Roman" w:ascii="Times New Roman" w:hAnsi="Times New Roman"/>
          <w:color w:val="FF0000"/>
          <w:szCs w:val="24"/>
        </w:rPr>
        <w:t> </w:t>
      </w:r>
      <w:r>
        <w:rPr>
          <w:rFonts w:cs="Times New Roman" w:ascii="Times New Roman" w:hAnsi="Times New Roman"/>
          <w:szCs w:val="24"/>
        </w:rPr>
        <w:t>określę…</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trybunał sam badań nie przeprowadzi. Nie zna się na 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nie potrafię się odnieść – co rozumiał autor, natomia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musi się opierać na jakichś opini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oczywiście, ta opinia jest materiałem, na którym się musimy opierać. I</w:t>
      </w:r>
      <w:r>
        <w:rPr>
          <w:rFonts w:cs="Times New Roman" w:ascii="Times New Roman" w:hAnsi="Times New Roman"/>
          <w:color w:val="FF0000"/>
          <w:szCs w:val="24"/>
        </w:rPr>
        <w:t> </w:t>
      </w:r>
      <w:r>
        <w:rPr>
          <w:rFonts w:cs="Times New Roman" w:ascii="Times New Roman" w:hAnsi="Times New Roman"/>
          <w:szCs w:val="24"/>
        </w:rPr>
        <w:t>opierał się również ustawodawca na wcześniejszych opiniach tego instytut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czy uważa pan, że to jest całkiem w porządku, że nie możemy mówić o naruszeniu zasady zaufania do państwa, jeżeli ktoś, przystępując do pracy, ma</w:t>
      </w:r>
      <w:r>
        <w:rPr>
          <w:rFonts w:cs="Times New Roman" w:ascii="Times New Roman" w:hAnsi="Times New Roman"/>
          <w:color w:val="FF0000"/>
          <w:szCs w:val="24"/>
        </w:rPr>
        <w:t> </w:t>
      </w:r>
      <w:r>
        <w:rPr>
          <w:rFonts w:cs="Times New Roman" w:ascii="Times New Roman" w:hAnsi="Times New Roman"/>
          <w:szCs w:val="24"/>
        </w:rPr>
        <w:t>świadomość, liczy się z tym, że będzie pracował pięć godzin? Więc sobie mówi tak: pięciogodzinna praca pozwoli mi na wychowywanie dzieci albo pozwoli mi na podjęcie innej, dodatkowej pracy, nienarażającej mnie, ale pozwalającej zarobić dodatkowo. A</w:t>
      </w:r>
      <w:r>
        <w:rPr>
          <w:rFonts w:cs="Times New Roman" w:ascii="Times New Roman" w:hAnsi="Times New Roman"/>
          <w:color w:val="FF0000"/>
          <w:szCs w:val="24"/>
        </w:rPr>
        <w:t> </w:t>
      </w:r>
      <w:r>
        <w:rPr>
          <w:rFonts w:cs="Times New Roman" w:ascii="Times New Roman" w:hAnsi="Times New Roman"/>
          <w:szCs w:val="24"/>
        </w:rPr>
        <w:t>teraz się okazuje, że mu się podnosi czas pracy o więcej niż 50%. To nie jest jakaś niewielka podwyżka – 10%, [to jest] ponad połowę. Czy to jest, według pana, w</w:t>
      </w:r>
      <w:r>
        <w:rPr>
          <w:rFonts w:cs="Times New Roman" w:ascii="Times New Roman" w:hAnsi="Times New Roman"/>
          <w:color w:val="FF0000"/>
          <w:szCs w:val="24"/>
        </w:rPr>
        <w:t> </w:t>
      </w:r>
      <w:r>
        <w:rPr>
          <w:rFonts w:cs="Times New Roman" w:ascii="Times New Roman" w:hAnsi="Times New Roman"/>
          <w:szCs w:val="24"/>
        </w:rPr>
        <w:t>porzą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yznaję, jest to istotna zmiana, Wysoki Trybunale, co do rozmiaru czasu pracy, natomiast chcę jeszcze raz podnieść ten element, bo do tego jestem zobligowany przy całej atencji dla techników radiologii, którzy wykonują bardzo odpowiedzialną pracę i</w:t>
      </w:r>
      <w:r>
        <w:rPr>
          <w:rFonts w:cs="Times New Roman" w:ascii="Times New Roman" w:hAnsi="Times New Roman"/>
          <w:color w:val="FF0000"/>
          <w:szCs w:val="24"/>
        </w:rPr>
        <w:t> </w:t>
      </w:r>
      <w:r>
        <w:rPr>
          <w:rFonts w:cs="Times New Roman" w:ascii="Times New Roman" w:hAnsi="Times New Roman"/>
          <w:szCs w:val="24"/>
        </w:rPr>
        <w:t>bardzo ważną, że jednak ten zakres zmienności prawa nie podlega aż tak dalekiej ochronie konstytucyjnej, żeby tego nie można było uczyn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można tak zrobić, że można w toku realizacji stosunku pracy podnieść o</w:t>
      </w:r>
      <w:r>
        <w:rPr>
          <w:rFonts w:cs="Times New Roman" w:ascii="Times New Roman" w:hAnsi="Times New Roman"/>
          <w:color w:val="FF0000"/>
          <w:szCs w:val="24"/>
        </w:rPr>
        <w:t> </w:t>
      </w:r>
      <w:r>
        <w:rPr>
          <w:rFonts w:cs="Times New Roman" w:ascii="Times New Roman" w:hAnsi="Times New Roman"/>
          <w:szCs w:val="24"/>
        </w:rPr>
        <w:t>50% czas pracy, bez żadnej rekompensaty, czyli jak gdyby z dnia na dzień przyjmuje się, że zniknęło całkowicie powód do tego, żeby ten czas był obniżony? I że można go</w:t>
      </w:r>
      <w:r>
        <w:rPr>
          <w:rFonts w:cs="Times New Roman" w:ascii="Times New Roman" w:hAnsi="Times New Roman"/>
          <w:color w:val="FF0000"/>
          <w:szCs w:val="24"/>
        </w:rPr>
        <w:t> </w:t>
      </w:r>
      <w:r>
        <w:rPr>
          <w:rFonts w:cs="Times New Roman" w:ascii="Times New Roman" w:hAnsi="Times New Roman"/>
          <w:szCs w:val="24"/>
        </w:rPr>
        <w:t>podnieść do czasu, zrównać z czasem wszystkich pracowników medycz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naliza, którą przedstawiamy w naszym stanowisku w tej sprawie potwierdza jednak, iż orzecznictwo Trybunału Konstytucyjnego pozwala na stwierdzenie, iż jest to</w:t>
      </w:r>
      <w:r>
        <w:rPr>
          <w:rFonts w:cs="Times New Roman" w:ascii="Times New Roman" w:hAnsi="Times New Roman"/>
          <w:color w:val="FF0000"/>
          <w:szCs w:val="24"/>
        </w:rPr>
        <w:t> </w:t>
      </w:r>
      <w:r>
        <w:rPr>
          <w:rFonts w:cs="Times New Roman" w:ascii="Times New Roman" w:hAnsi="Times New Roman"/>
          <w:szCs w:val="24"/>
        </w:rPr>
        <w:t>zgodne z normami konstytucyjnymi, przy – oczywiście – całym zrozumieniu problemu, w sensie takim, że po ludzku jest to decyzja bardzo istotnie zmieniająca warunki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do wnioskodawców mam pytanie. Jaki jest przeciętny zarobek miesięczny, wynagrodzenie miesięczne pracowników, o których tu mówimy – techników elektroradiologi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można, Wysoki Trybun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spomóc się wiedzą pana przewodniczącego. Możemy,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oszę bardzo.</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ętne wynagrodzenie w naszej grupie zawodowej w chwili obecnej wynosi od 1700 złotych do 2200-2400 złotych, w zależności od wielkości miasta, tudzież majętności danego szpitala. Natomiast jeśli można, to mówimy, oczywiście, o kwotach brutto. Natomiast, jeśli można, Wysoki Trybunale, ja, przysłuchując się tej rozprawie jako przedstawiciel wnioskodawcy, widzę, że wszyscy – pozwolę sobie powiedzieć tak – wszyscy kochają nasz zawód, wszyscy wiedzą, że jesteśmy ważni, wszyscy ubolewamy nad tym, że w gruncie rzeczy jest jakieś zagrożenie, którego nikt, nigdy nie widział, natomiast Sejm, który wydłuża nam czas pracy, wtedy, kiedy była procedowana ustawa, nie przedstawił tych dokumentów, które wykazują, że w innych krajach Unii Europejskiej jest skrócony czas pracy nawet do sześciu godzin czy do siedmiu, czy dodatkowo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dodatkowe urlopy zapisane ustawowo, czy – ewentualnie – tak, jak w niektórych państwach…</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ostawmy inne kraje, przepraszam, panie przewodniczący. Ja…</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główną…</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wrócę jeszcze do tych doświadczeń ze stosunku pracy, które mają technicy radiolodzy. Więc mówił pan, że przeciętna, ale przeciętna to jest jedna.</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ętna jest to od 1700 złotych, do 2200-2400 złotych. To jest tak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górna granica jest jaka?</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2400, ale to jest ewidentna rzadkość. Brutt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są kwoty brutto, tak?</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one były wtedy, kiedy czas pracy wynosił 5 godzin i pozostały, w zasadzie…</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ały czas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dalszym ciągu.</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ały czas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są dodatki, tzw. szkodliwe z tytułu…?</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odatki zostały zlikwidowane kilkanaście lat temu.</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jest wszystko, co otrzymuje za pracę technik radiologii?</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Ewentualnie jeszcze jest – żeby tutaj dać wszystkie informacje – jeżeli jesteśmy zatrudnieni w szpitalach, gdzie jest ruch całodobowy, jest dodatek nocny, zgodnie z ustawą o działalności leczniczej, czy dodatek za dni świąteczne, soboty i</w:t>
      </w:r>
      <w:r>
        <w:rPr>
          <w:rFonts w:cs="Times New Roman" w:ascii="Times New Roman" w:hAnsi="Times New Roman"/>
          <w:color w:val="FF0000"/>
          <w:szCs w:val="24"/>
        </w:rPr>
        <w:t> </w:t>
      </w:r>
      <w:r>
        <w:rPr>
          <w:rFonts w:cs="Times New Roman" w:ascii="Times New Roman" w:hAnsi="Times New Roman"/>
          <w:szCs w:val="24"/>
        </w:rPr>
        <w:t>niedzie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każdy ma, każdy pracownik, nie tylko służba zdrowia.</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tak, jak wszys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dziękuję. Ja mam tutaj pytania, których nie mam komu zadać. Bo, niestety, trochę jestem zdziwiona, że nie ma nikogo z tych podmiotów, które uczestniczyły na</w:t>
      </w:r>
      <w:r>
        <w:rPr>
          <w:rFonts w:cs="Times New Roman" w:ascii="Times New Roman" w:hAnsi="Times New Roman"/>
          <w:color w:val="FF0000"/>
          <w:szCs w:val="24"/>
        </w:rPr>
        <w:t> </w:t>
      </w:r>
      <w:r>
        <w:rPr>
          <w:rFonts w:cs="Times New Roman" w:ascii="Times New Roman" w:hAnsi="Times New Roman"/>
          <w:szCs w:val="24"/>
        </w:rPr>
        <w:t>poprzedniej rozprawie, z instytutu Nofera, czy… przede wszystkim, że z Ministerstwa Zdrowia nikogo nie ma i Ministerstwa Pracy. Nie wiem, czy to jest nasza wina, żeśmy nie</w:t>
      </w:r>
      <w:r>
        <w:rPr>
          <w:rFonts w:cs="Times New Roman" w:ascii="Times New Roman" w:hAnsi="Times New Roman"/>
          <w:color w:val="FF0000"/>
          <w:szCs w:val="24"/>
        </w:rPr>
        <w:t> </w:t>
      </w:r>
      <w:r>
        <w:rPr>
          <w:rFonts w:cs="Times New Roman" w:ascii="Times New Roman" w:hAnsi="Times New Roman"/>
          <w:szCs w:val="24"/>
        </w:rPr>
        <w:t>zaprosili, czy to jest jakieś niedopatrzenie. Bo ja chciałabym zapytać, na przykład, dlaczego jest tak, że uważa się, że pracownik, technik radiologii, to może bez narażania się na istotne niebezpieczeństwo dostać w ciągu roku 20 dawek? Nie będę ich nazywać, bo nie pamiętam. A inna osoba z ogółu ludności tylko 1 dawkę. Czy to inne organizmy są? Inaczej reagują na to promieniow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stem w stanie odpowiedzieć na to pytan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jeżeli pan jest w stanie, t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szę zwrócić uwagę, że w dyrektywie rady, w nowej dyrektywie z 5 grudnia 2013 roku – zwróciliśmy na to uwagę w ostatnim naszym piśmie, w art. 6 wskazano, że</w:t>
      </w:r>
      <w:r>
        <w:rPr>
          <w:rFonts w:cs="Times New Roman" w:ascii="Times New Roman" w:hAnsi="Times New Roman"/>
          <w:color w:val="FF0000"/>
          <w:szCs w:val="24"/>
        </w:rPr>
        <w:t> </w:t>
      </w:r>
      <w:r>
        <w:rPr>
          <w:rFonts w:cs="Times New Roman" w:ascii="Times New Roman" w:hAnsi="Times New Roman"/>
          <w:szCs w:val="24"/>
        </w:rPr>
        <w:t>państwa członkowskie same podejmują decyzję co do ustanawiania ograniczników dawki. I ogranicznik dawki, o którym my tutaj stale rozmawiamy, to nie jest pewna ustalona norma, która będzie utrzymywana przez najbliższych kilkadziesiąt lat, tylko ona się zmienia. Wedle dyrektywy ogranicznik dawki jest narzędziem operacyjnym, służącym optymalizacji, a ostatnia dawka, która została ustalona, została ustalona w roku 1990 przez Międzynarodową Komisję Ochrony Radiologicznej i wedle tamtego stanu wiedzy stwierdzono, że tak może – może – jest bezpiecznie. Natomiast niezmiennie od tego, czy</w:t>
      </w:r>
      <w:r>
        <w:rPr>
          <w:rFonts w:cs="Times New Roman" w:ascii="Times New Roman" w:hAnsi="Times New Roman"/>
          <w:color w:val="FF0000"/>
          <w:szCs w:val="24"/>
        </w:rPr>
        <w:t> </w:t>
      </w:r>
      <w:r>
        <w:rPr>
          <w:rFonts w:cs="Times New Roman" w:ascii="Times New Roman" w:hAnsi="Times New Roman"/>
          <w:szCs w:val="24"/>
        </w:rPr>
        <w:t>my będziemy mówili o dawce jednego milisiwerta, pięciu, dziesięciu, dwudziestu, pięćdziesięciu, każda dawka jest niebezpieczna. I to jest bezsporne. Na ten temat, w</w:t>
      </w:r>
      <w:r>
        <w:rPr>
          <w:rFonts w:cs="Times New Roman" w:ascii="Times New Roman" w:hAnsi="Times New Roman"/>
          <w:color w:val="FF0000"/>
          <w:szCs w:val="24"/>
        </w:rPr>
        <w:t> </w:t>
      </w:r>
      <w:r>
        <w:rPr>
          <w:rFonts w:cs="Times New Roman" w:ascii="Times New Roman" w:hAnsi="Times New Roman"/>
          <w:szCs w:val="24"/>
        </w:rPr>
        <w:t>naszej ocenie, w ocenie wnioskodawcy, dyskusja staje się bezprzedmiotowa. I proszę zwrócić uwagę, kontynuując ten wątek, że w naszych ankietach, my jako związek zawodowy byliśmy w stanie przedstawić dane od 2010 roku. Prawda?</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jak powstały ankiety, kto był wykonawcą tych badań ankiet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dnostki lecznicz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 w jednostkach zasięgano informacji. Tylko kto układał te pytania do</w:t>
      </w:r>
      <w:r>
        <w:rPr>
          <w:rFonts w:cs="Times New Roman" w:ascii="Times New Roman" w:hAnsi="Times New Roman"/>
          <w:color w:val="FF0000"/>
          <w:szCs w:val="24"/>
        </w:rPr>
        <w:t> </w:t>
      </w:r>
      <w:r>
        <w:rPr>
          <w:rFonts w:cs="Times New Roman" w:ascii="Times New Roman" w:hAnsi="Times New Roman"/>
          <w:szCs w:val="24"/>
        </w:rPr>
        <w:t>ankiety, kto to przeprowadzał? Proszę bardzo,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nkietę przygotował związek, żeby dostarczyć dla Wysokiego Trybunału maksymalną, wydawało nam się, maksymalną ilość informacji, którą jesteśmy w stanie zorganizować jako organizacja społeczna. Te informacje dostawaliśmy od</w:t>
      </w:r>
      <w:r>
        <w:rPr>
          <w:rFonts w:cs="Times New Roman" w:ascii="Times New Roman" w:hAnsi="Times New Roman"/>
          <w:color w:val="FF0000"/>
          <w:szCs w:val="24"/>
        </w:rPr>
        <w:t> </w:t>
      </w:r>
      <w:r>
        <w:rPr>
          <w:rFonts w:cs="Times New Roman" w:ascii="Times New Roman" w:hAnsi="Times New Roman"/>
          <w:szCs w:val="24"/>
        </w:rPr>
        <w:t>naszych struktur, które działają w zakładach ochrony zdrowia, część informacji jeszcze dostaliśmy bezpośrednio od techników, którzy są niezrzeszeni, a którzy działają na tych samych zasadach co my – technicy zrzeszeni w związku, więc to były informacje jedynie te, które udało nam się zgromadzi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ństwo pisemnie wysyłali – czy elektronicznie – te pytania…</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naszej stronie internetowej była ankieta, każdy miał identyczną ankietę i każdy odpowiadał w sposób tak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znaczy „każdy”? Jednostka, tak?</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żda z naszych struktur, pobierając tę ankietę ze strony, wypełniała ją najlepiej j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naszych jednostek” to znaczy – związkowcy?</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iązkowcy, komórka związkowa w danym zakładzie</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wiązkowcy i niezwiązkowcy, ankieta była ogólnodostępna dla techników elektroradiologii. Tu tylko trzeba zaznaczyć jeszcze jedną rzecz, że wszystkie wyniki badań dozymetrycznych, o których tutaj mówimy, są własnością danej placówki. Więc jeżeli teraz my byśmy… My nie mieliśmy prawa wyciągnąć oryginałów, żebyśmy mogli udostępnić tutaj do Wysokiego Trybunału oryginałów czy kserokopii poświadczonych wyników badań dozymetrycznych, ponieważ te wyniki są własnością danej placówki i</w:t>
      </w:r>
      <w:r>
        <w:rPr>
          <w:rFonts w:cs="Times New Roman" w:ascii="Times New Roman" w:hAnsi="Times New Roman"/>
          <w:color w:val="FF0000"/>
          <w:szCs w:val="24"/>
        </w:rPr>
        <w:t> </w:t>
      </w:r>
      <w:r>
        <w:rPr>
          <w:rFonts w:cs="Times New Roman" w:ascii="Times New Roman" w:hAnsi="Times New Roman"/>
          <w:szCs w:val="24"/>
        </w:rPr>
        <w:t>my</w:t>
      </w:r>
      <w:r>
        <w:rPr>
          <w:rFonts w:cs="Times New Roman" w:ascii="Times New Roman" w:hAnsi="Times New Roman"/>
          <w:color w:val="FF0000"/>
          <w:szCs w:val="24"/>
        </w:rPr>
        <w:t> </w:t>
      </w:r>
      <w:r>
        <w:rPr>
          <w:rFonts w:cs="Times New Roman" w:ascii="Times New Roman" w:hAnsi="Times New Roman"/>
          <w:szCs w:val="24"/>
        </w:rPr>
        <w:t>mamy do nich wgląd, natomiast nie możemy ich rozpowszechniać bez zezwolenia dyrekcji czy właściciela danej placówki.</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eż mam pytanie, na które chyba nikt nie odpowie, bo tu mogliby specjaliści medycyny odpowiedzieć. Czy efekty napromieniowania – państwo tam dołożyli jeszcze pole magnetyczne – jakby się magazynują w organizmie? Czy one się… I</w:t>
      </w:r>
      <w:r>
        <w:rPr>
          <w:rFonts w:cs="Times New Roman" w:ascii="Times New Roman" w:hAnsi="Times New Roman"/>
          <w:color w:val="FF0000"/>
          <w:szCs w:val="24"/>
        </w:rPr>
        <w:t> </w:t>
      </w:r>
      <w:r>
        <w:rPr>
          <w:rFonts w:cs="Times New Roman" w:ascii="Times New Roman" w:hAnsi="Times New Roman"/>
          <w:szCs w:val="24"/>
        </w:rPr>
        <w:t>czy</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naczenie to, czy się pracuje i jest się wystawionym na to promieniowanie w</w:t>
      </w:r>
      <w:r>
        <w:rPr>
          <w:rFonts w:cs="Times New Roman" w:ascii="Times New Roman" w:hAnsi="Times New Roman"/>
          <w:color w:val="FF0000"/>
          <w:szCs w:val="24"/>
        </w:rPr>
        <w:t> </w:t>
      </w:r>
      <w:r>
        <w:rPr>
          <w:rFonts w:cs="Times New Roman" w:ascii="Times New Roman" w:hAnsi="Times New Roman"/>
          <w:szCs w:val="24"/>
        </w:rPr>
        <w:t>jakimś tam stopniu przez pięć godzin, siedem, czy może dwanaście? Bo przepisy dopuszczają nawet i równoważny czas pracy – i dwanaście godzin. No, ale tu, chyba nikt tutaj, w tej sali, na to w tej chwili nie odpowie.</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dawka pochłonięta, bo o takiej w tej chwili mówimy, bo jest to</w:t>
      </w:r>
      <w:r>
        <w:rPr>
          <w:rFonts w:cs="Times New Roman" w:ascii="Times New Roman" w:hAnsi="Times New Roman"/>
          <w:color w:val="FF0000"/>
          <w:szCs w:val="24"/>
        </w:rPr>
        <w:t> </w:t>
      </w:r>
      <w:r>
        <w:rPr>
          <w:rFonts w:cs="Times New Roman" w:ascii="Times New Roman" w:hAnsi="Times New Roman"/>
          <w:szCs w:val="24"/>
        </w:rPr>
        <w:t>dawka pochłonięta, jest to dawka, która komasuje się przez całe życie zawodowe, jeżeli chodzi o pracowników w narażeniu na promieniowanie jonizujące, a dodatkowo każdy z</w:t>
      </w:r>
      <w:r>
        <w:rPr>
          <w:rFonts w:cs="Times New Roman" w:ascii="Times New Roman" w:hAnsi="Times New Roman"/>
          <w:color w:val="FF0000"/>
          <w:szCs w:val="24"/>
        </w:rPr>
        <w:t> </w:t>
      </w:r>
      <w:r>
        <w:rPr>
          <w:rFonts w:cs="Times New Roman" w:ascii="Times New Roman" w:hAnsi="Times New Roman"/>
          <w:szCs w:val="24"/>
        </w:rPr>
        <w:t>nas, wszyscy, całe społeczeństwo także ma swoją dawkę pochłoniętą, która się komasuje przez cały okres życia, ponieważ każdy z nas jest pacjentem. Tutaj mówimy, że</w:t>
      </w:r>
      <w:r>
        <w:rPr>
          <w:rFonts w:cs="Times New Roman" w:ascii="Times New Roman" w:hAnsi="Times New Roman"/>
          <w:color w:val="FF0000"/>
          <w:szCs w:val="24"/>
        </w:rPr>
        <w:t> </w:t>
      </w:r>
      <w:r>
        <w:rPr>
          <w:rFonts w:cs="Times New Roman" w:ascii="Times New Roman" w:hAnsi="Times New Roman"/>
          <w:szCs w:val="24"/>
        </w:rPr>
        <w:t>pacjent jest narażony, pan prokurator powiedział, że był chory i miał dużo zdjęć wykonanych, i dostał dużą dawkę, więc tak samo i ja jako pracownik mam prawo się rozchorować, i będę na tym samym miejscu. Będę z drugiej strony „barykad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będzie pan dostawał to jako pacjent.</w:t>
      </w:r>
    </w:p>
    <w:p>
      <w:pPr>
        <w:pStyle w:val="TextBody"/>
        <w:numPr>
          <w:ilvl w:val="0"/>
          <w:numId w:val="0"/>
        </w:numPr>
        <w:spacing w:lineRule="auto" w:line="360"/>
        <w:ind w:left="57" w:right="57" w:firstLine="709"/>
        <w:jc w:val="both"/>
        <w:outlineLvl w:val="0"/>
        <w:rPr>
          <w:rFonts w:ascii="Times New Roman" w:hAnsi="Times New Roman" w:cs="Times New Roman"/>
          <w:b/>
          <w:b/>
          <w:sz w:val="26"/>
          <w:szCs w:val="24"/>
        </w:rPr>
      </w:pPr>
      <w:r>
        <w:rPr>
          <w:rFonts w:cs="Times New Roman" w:ascii="Times New Roman" w:hAnsi="Times New Roman"/>
          <w:b/>
          <w:sz w:val="26"/>
          <w:szCs w:val="24"/>
        </w:rPr>
        <w:t>Pan Cezary Staroń:</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ędę dostawał to promieniowanie w sposób inny. Więc tutaj dawka osobnicza będzie się komasowała przez całe nasze życie, każdego z nas. Dodatkowo my będziemy składać swoją dawkę z narażenia zawodow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u Wysoki Trybunał przed chwileczką jeszcze włączył sprawę rezonansu magnetycznego. Rezonans magnetyczny jest to nowa dziedzina, jeżeli chodzi o nasz zakres pracy. Jest to dziedzina, która teoretycznie, na dzień dzisiejszy jest traktowana w</w:t>
      </w:r>
      <w:r>
        <w:rPr>
          <w:rFonts w:cs="Times New Roman" w:ascii="Times New Roman" w:hAnsi="Times New Roman"/>
          <w:color w:val="FF0000"/>
          <w:szCs w:val="24"/>
        </w:rPr>
        <w:t> </w:t>
      </w:r>
      <w:r>
        <w:rPr>
          <w:rFonts w:cs="Times New Roman" w:ascii="Times New Roman" w:hAnsi="Times New Roman"/>
          <w:szCs w:val="24"/>
        </w:rPr>
        <w:t>środowisku lekarskim jako badanie bezpieczne, wykonuje się badania u kobiet także w</w:t>
      </w:r>
      <w:r>
        <w:rPr>
          <w:rFonts w:cs="Times New Roman" w:ascii="Times New Roman" w:hAnsi="Times New Roman"/>
          <w:color w:val="FF0000"/>
          <w:szCs w:val="24"/>
        </w:rPr>
        <w:t> </w:t>
      </w:r>
      <w:r>
        <w:rPr>
          <w:rFonts w:cs="Times New Roman" w:ascii="Times New Roman" w:hAnsi="Times New Roman"/>
          <w:szCs w:val="24"/>
        </w:rPr>
        <w:t>ciąży, natomiast z tych dokumentów, które dostarczyliśmy do Wysokiego Trybunału, jest jednoznacznie napisane, że w pracowniach rezonansów magnetycznych jest to stałe pole elektromagnetyczne, są tam – powinny być – w każdej pracowni wyrysowane strefy zagrożenia, jest dokładnie w tych pomiarach, które żeśmy dostarczyli, strefa niebezpieczna, strefa zagrożenia i strefa pośrednia. I teraz pragnę zwrócić uwagę na to, że</w:t>
      </w:r>
      <w:r>
        <w:rPr>
          <w:rFonts w:cs="Times New Roman" w:ascii="Times New Roman" w:hAnsi="Times New Roman"/>
          <w:color w:val="FF0000"/>
          <w:szCs w:val="24"/>
        </w:rPr>
        <w:t> </w:t>
      </w:r>
      <w:r>
        <w:rPr>
          <w:rFonts w:cs="Times New Roman" w:ascii="Times New Roman" w:hAnsi="Times New Roman"/>
          <w:szCs w:val="24"/>
        </w:rPr>
        <w:t>zgodnie z tymi dokumentami, które przedstawiliśmy i z tymi wyliczeniami ochronnymi, wynika, że w strefie zagrożenia – zgodnie z polskim prawem – nikt nie</w:t>
      </w:r>
      <w:r>
        <w:rPr>
          <w:rFonts w:cs="Times New Roman" w:ascii="Times New Roman" w:hAnsi="Times New Roman"/>
          <w:color w:val="FF0000"/>
          <w:szCs w:val="24"/>
        </w:rPr>
        <w:t> </w:t>
      </w:r>
      <w:r>
        <w:rPr>
          <w:rFonts w:cs="Times New Roman" w:ascii="Times New Roman" w:hAnsi="Times New Roman"/>
          <w:szCs w:val="24"/>
        </w:rPr>
        <w:t>powinien w ogóle przebywać. Natomiast jest dopuszczone, że technik w trakcie zmiany ośmiogodzinnej – z tych dokumentów wynika, że – może przebywać tam, dajmy na to, siedemnaście minut czy trzynaście minut, w zależności od wysokości pola. W tej chwili większość rezonansów w Polsce to jest 1.5 tesli, wchodzą w tej chwili rezonanse trzyteslowe, więc to są bardzo silne magnesy. Te magnesy nie są wyłączane. Jest to</w:t>
      </w:r>
      <w:r>
        <w:rPr>
          <w:rFonts w:cs="Times New Roman" w:ascii="Times New Roman" w:hAnsi="Times New Roman"/>
          <w:color w:val="FF0000"/>
          <w:szCs w:val="24"/>
        </w:rPr>
        <w:t> </w:t>
      </w:r>
      <w:r>
        <w:rPr>
          <w:rFonts w:cs="Times New Roman" w:ascii="Times New Roman" w:hAnsi="Times New Roman"/>
          <w:szCs w:val="24"/>
        </w:rPr>
        <w:t>siedem dni w tygodniu, dwadzieścia cztery godziny na dobę, jest to stałe pole elektromagnetyczne. I teraz pragniemy wykazać jeszcze to, że te pomiary, które tutaj dopuszczały do pracy w strefie zagrożenia, w strefie niebezpiecznej, to są minutowe okresy na osiem godzin… przeliczone na etat ośmiogodzinny. Teraz jeszcze, co trzeba zaznaczyć. To było wszystko wyliczone, jedno zestawienie żeśmy podali Wysokiemu Trybunałowi przy sześciu badaniach na osiem godzin, gdzie sześć badań, jeżeli placówka będzie wykonywała na taką zmianę roboczą, to w gruncie rzeczy to jest bez sensu,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wydawanie pieniędzy społecznych w błoto, bo to jest w ogóle ruch żaden. Natomiast w moim szpitalu chociażby wykonujemy na zmianę roboczą blisko dwadzieścia czy trzydzieści badań. Więc to jest zupełnie, diametralnie inna różnica. Więc jeżeli to podzielimy przez te ilości badań, ja jako pracownik mogę podchodzić do</w:t>
      </w:r>
      <w:r>
        <w:rPr>
          <w:rFonts w:cs="Times New Roman" w:ascii="Times New Roman" w:hAnsi="Times New Roman"/>
          <w:color w:val="FF0000"/>
          <w:szCs w:val="24"/>
        </w:rPr>
        <w:t> </w:t>
      </w:r>
      <w:r>
        <w:rPr>
          <w:rFonts w:cs="Times New Roman" w:ascii="Times New Roman" w:hAnsi="Times New Roman"/>
          <w:szCs w:val="24"/>
        </w:rPr>
        <w:t>magnesu, w gruncie rzeczy, w trakcie zmiany ośmiogodzinnej, na trzy minuty. W trzy minuty ja nie jestem w stanie wykonać swoich obowiązków służbowych. W ogóle się</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ym nie mów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o tutaj też było powiedziane na tej sali, postęp, generalnie jest bardzo szybki. Postęp w medycynie jest jeszcze szybszy, więc wchodzą co chwila nowe rodzaje badań, które my obsługujemy. Mówimy cały czas o rentgenie, o promieniowaniu jonizującym. Weszło w tej chwili promieniowanie elektromagnetyczne, czyli rezonansy. Za moment wejdą nowe rodzaje badań, gdzie my jako pracownicy diagnostyki obrazowej będziemy musieli, oczywiście, obsługiwać kolejne, nowe urządzenia, więc takie zabezpieczenia, te</w:t>
      </w:r>
      <w:r>
        <w:rPr>
          <w:rFonts w:cs="Times New Roman" w:ascii="Times New Roman" w:hAnsi="Times New Roman"/>
          <w:color w:val="FF0000"/>
          <w:szCs w:val="24"/>
        </w:rPr>
        <w:t> </w:t>
      </w:r>
      <w:r>
        <w:rPr>
          <w:rFonts w:cs="Times New Roman" w:ascii="Times New Roman" w:hAnsi="Times New Roman"/>
          <w:szCs w:val="24"/>
        </w:rPr>
        <w:t xml:space="preserve">wszystkie zabezpieczenia, o których tutaj mowa jest, to jest to wszystko </w:t>
      </w:r>
      <w:r>
        <w:rPr>
          <w:rFonts w:cs="Times New Roman" w:ascii="Times New Roman" w:hAnsi="Times New Roman"/>
          <w:i/>
          <w:szCs w:val="24"/>
        </w:rPr>
        <w:t>post factum</w:t>
      </w:r>
      <w:r>
        <w:rPr>
          <w:rFonts w:cs="Times New Roman" w:ascii="Times New Roman" w:hAnsi="Times New Roman"/>
          <w:szCs w:val="24"/>
        </w:rPr>
        <w:t>. Przekroczenia dawek są po fakcie, przekroczenie przebywania w silnym polu elektromagnetycznym jest stwierdzane dopiero po fakcie, po „załapaniu” promieniowania, po „załapaniu” promieniowania, jeżeli chodzi o falę elektromagnetyczną. Na Zachodzie… Tu mówimy, że Polska pisze przepisy, rozporządzenia ministra zdrowia, które bardzo dobrze chronią pracowników. No, niestety, śmiem twierdzić, że nie. Bo na całym cywilizowanym świecie, jeżeli chodzi o pracownię rezonansu, jest już wymóg wpisywania tzw. dawki SAR, czyli ilości promieniowania elektromagnetycznego, którą pochłonął pacjent. I to jest obowiązek. W Polsce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takich przepisów i nikt się tym nie zajmuje. Ministerstwo na razie zajmuje się prawem atomowym i promieniowaniem jonizującym. Działa już w tej chwili promieniowanie elektromagnetyczne. Przepisy dopiero zaczną, może, się pokazywać. Może ktoś wpadnie na pomysł, że to jest niebezpieczne na podstawie jakichś publikacji naukowych z zachodu. Na dzień dzisiejszy jesteśmy w ty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zcze mam do pana prokuratora pytanie. Panie prokuratorze, czy urząd prokuratorski uważa, że rzeczywiście nie ma tutaj obawy naruszenia zasady zaufania do państwa w odniesieniu do tych pracowników, z tej grupy, o której mowa, którzy rozpoczęli pracę w sytuacji, gdy ich czas pracy wynosił pięć godzin. Liczyli się z</w:t>
      </w:r>
      <w:r>
        <w:rPr>
          <w:rFonts w:cs="Times New Roman" w:ascii="Times New Roman" w:hAnsi="Times New Roman"/>
          <w:color w:val="FF0000"/>
          <w:szCs w:val="24"/>
        </w:rPr>
        <w:t> </w:t>
      </w:r>
      <w:r>
        <w:rPr>
          <w:rFonts w:cs="Times New Roman" w:ascii="Times New Roman" w:hAnsi="Times New Roman"/>
          <w:szCs w:val="24"/>
        </w:rPr>
        <w:t>takim czasem, organizowali sobie życie rodzinne czy jakieś dodatkowe życie zawodowe z tą świadomością, że mają pięciogodzinny dzień pracy i że za tych pięć godzin zarabiają te dwa tysiące czy niecałe dwa tysiące. I nagle okazuje się, że – co prawda, po trzech latach okresu jakby przygotowawczego, pewnej karencji – mają pracować o więcej nawet niż półtora raza więcej, przy czym za to samo wynagrodzenie. Czy to wszystko jest w</w:t>
      </w:r>
      <w:r>
        <w:rPr>
          <w:rFonts w:cs="Times New Roman" w:ascii="Times New Roman" w:hAnsi="Times New Roman"/>
          <w:color w:val="FF0000"/>
          <w:szCs w:val="24"/>
        </w:rPr>
        <w:t> </w:t>
      </w:r>
      <w:r>
        <w:rPr>
          <w:rFonts w:cs="Times New Roman" w:ascii="Times New Roman" w:hAnsi="Times New Roman"/>
          <w:szCs w:val="24"/>
        </w:rPr>
        <w:t>porządku,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czy wszystko jest w porządku? Z moralnego punktu widzenia, na</w:t>
      </w:r>
      <w:r>
        <w:rPr>
          <w:rFonts w:cs="Times New Roman" w:ascii="Times New Roman" w:hAnsi="Times New Roman"/>
          <w:color w:val="FF0000"/>
          <w:szCs w:val="24"/>
        </w:rPr>
        <w:t> </w:t>
      </w:r>
      <w:r>
        <w:rPr>
          <w:rFonts w:cs="Times New Roman" w:ascii="Times New Roman" w:hAnsi="Times New Roman"/>
          <w:szCs w:val="24"/>
        </w:rPr>
        <w:t>pewno nie wszystk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ylko z moral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zede wszystkim. A opierając się o bogate orzecznictwo w tym zakresie, Trybunału Konstytucyjnego, i literaturę w tym zakresie, dotyczącą problematyki zaufania do państwa i stanowionego przez nie prawa, i naruszanie, ewentualnie, praw podmiotowych, bo tu chodzi o naruszenie prawa podmiotowego tych pracowników do</w:t>
      </w:r>
      <w:r>
        <w:rPr>
          <w:rFonts w:cs="Times New Roman" w:ascii="Times New Roman" w:hAnsi="Times New Roman"/>
          <w:color w:val="FF0000"/>
          <w:szCs w:val="24"/>
        </w:rPr>
        <w:t> </w:t>
      </w:r>
      <w:r>
        <w:rPr>
          <w:rFonts w:cs="Times New Roman" w:ascii="Times New Roman" w:hAnsi="Times New Roman"/>
          <w:szCs w:val="24"/>
        </w:rPr>
        <w:t>czasu pracy. Ale chociażby z wyroku z SK 56/05, 3 lipca 2006 roku, brak jest jakichkolwiek podstaw do ukształtowania oczekiwania prawnego ekspektatywy, że stan prawny będzie w dalszym ciągu kształtowany zgodnie z życzeniami wnioskodawcy. Nie</w:t>
      </w:r>
      <w:r>
        <w:rPr>
          <w:rFonts w:cs="Times New Roman" w:ascii="Times New Roman" w:hAnsi="Times New Roman"/>
          <w:color w:val="FF0000"/>
          <w:szCs w:val="24"/>
        </w:rPr>
        <w:t> </w:t>
      </w:r>
      <w:r>
        <w:rPr>
          <w:rFonts w:cs="Times New Roman" w:ascii="Times New Roman" w:hAnsi="Times New Roman"/>
          <w:szCs w:val="24"/>
        </w:rPr>
        <w:t>dostrzegamy w tym orzecznictwie, żeby trybunał stwierdził, iż istnieje prawo podmiotowe do obniżonego czasu pracy. W związku z tym nasze stanowisko jest również podobne, uważamy, że to jest możliwe, natomiast na pewno…</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nie jest tak, że w stosunkach trwałych, a to są stosunki trwałe, trwały kilkadziesiąt lat, obowiązuje jakieś zachowanie reguł gry, jest swoista um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stosunki… oczywiście, zgadzam się, stosunki to są stosunki trwałe, ale ten czas pracy został ustalony na poziomie pięciu godzin w zupełnie innych warunkach prawnych i warunkach faktycznych, w których jeśli chodzi o stan wiedzy technicznej i</w:t>
      </w:r>
      <w:r>
        <w:rPr>
          <w:rFonts w:cs="Times New Roman" w:ascii="Times New Roman" w:hAnsi="Times New Roman"/>
          <w:color w:val="FF0000"/>
          <w:szCs w:val="24"/>
        </w:rPr>
        <w:t> </w:t>
      </w:r>
      <w:r>
        <w:rPr>
          <w:rFonts w:cs="Times New Roman" w:ascii="Times New Roman" w:hAnsi="Times New Roman"/>
          <w:szCs w:val="24"/>
        </w:rPr>
        <w:t>poziom tej wiedzy, w konkretnych urządzeniach i aparatach się jakby materializują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wiązku z tym uważamy, że, jeżeli się zmieniło na tyle i takie wprowadzono systemy ochrony pracowników, że ustawodawca miał prawo zmienić, czy zrobił to</w:t>
      </w:r>
      <w:r>
        <w:rPr>
          <w:rFonts w:cs="Times New Roman" w:ascii="Times New Roman" w:hAnsi="Times New Roman"/>
          <w:color w:val="FF0000"/>
          <w:szCs w:val="24"/>
        </w:rPr>
        <w:t> </w:t>
      </w:r>
      <w:r>
        <w:rPr>
          <w:rFonts w:cs="Times New Roman" w:ascii="Times New Roman" w:hAnsi="Times New Roman"/>
          <w:szCs w:val="24"/>
        </w:rPr>
        <w:t>słusznie, wprowadzając sześć, siedem czy osiem godzin dziennie, to przecież trybunał też tego nie ustali, bo trybunał nie jest ustawodawcą. Tylko to jest postulat do</w:t>
      </w:r>
      <w:r>
        <w:rPr>
          <w:rFonts w:cs="Times New Roman" w:ascii="Times New Roman" w:hAnsi="Times New Roman"/>
          <w:color w:val="FF0000"/>
          <w:szCs w:val="24"/>
        </w:rPr>
        <w:t> </w:t>
      </w:r>
      <w:r>
        <w:rPr>
          <w:rFonts w:cs="Times New Roman" w:ascii="Times New Roman" w:hAnsi="Times New Roman"/>
          <w:szCs w:val="24"/>
        </w:rPr>
        <w:t>ustawodawcy. Zgadzam się z tym, że rekompensata tego z pewnością, ta, która tu</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nastąpiła, to przykro mi powiedzieć, że ustawodawca tego nie zrobił. Al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ylko przykr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na przykład powiem szczerze, że gdyby miała to być rekompensata w postaci dodatkowego wynagrodzenia, natomiast zawstydzające dla państwa polskiego jest to, że</w:t>
      </w:r>
      <w:r>
        <w:rPr>
          <w:rFonts w:cs="Times New Roman" w:ascii="Times New Roman" w:hAnsi="Times New Roman"/>
          <w:color w:val="FF0000"/>
          <w:szCs w:val="24"/>
        </w:rPr>
        <w:t> </w:t>
      </w:r>
      <w:r>
        <w:rPr>
          <w:rFonts w:cs="Times New Roman" w:ascii="Times New Roman" w:hAnsi="Times New Roman"/>
          <w:szCs w:val="24"/>
        </w:rPr>
        <w:t>tak zarabiają technicy radiologii. Zawstydzające, ja uważam. Natomiast to jest postulat też do ustawodawcy. Natomiast nie jest dla mnie rekompensatą w zakresie ochrony zdrowia, bezpieczeństwa i higieny pracy wprowadzanie rekompensaty finansowej. Natomiast taką rekompensatą powinno być – tu ja rozumiem, że Wysoki Trybunał, pani sędzia nie chce się odnosić do innych krajów, ale właśnie spójrzmy, co w innych krajach zrobiono. Najczęściej są to dodatkowe urlopy. To jest odpoczynek po takiej pracy. To jest to, żeby ten organizm miał prawo jakoś się zregenerować, a nie dlatego, ż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łaśnie, u nas tego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stanie parę złotych więcej.</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u nas tego nie 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o prawda jest taka, jeżeli można powiedzieć, bo fakty, a ja jestem rodzinnie związany też ze służbą zdrowia, w związku z tym wiem, że po to, żeby mogli zarobić więcej, to jak mieli te pięć godzin, to pracowali drugie pięć godzin prywatnie, a teraz pracują kolejne jeszcze więcej tych godzin i jeszcze bardziej się narażają, ale dlatego że</w:t>
      </w:r>
      <w:r>
        <w:rPr>
          <w:rFonts w:cs="Times New Roman" w:ascii="Times New Roman" w:hAnsi="Times New Roman"/>
          <w:color w:val="FF0000"/>
          <w:szCs w:val="24"/>
        </w:rPr>
        <w:t> </w:t>
      </w:r>
      <w:r>
        <w:rPr>
          <w:rFonts w:cs="Times New Roman" w:ascii="Times New Roman" w:hAnsi="Times New Roman"/>
          <w:szCs w:val="24"/>
        </w:rPr>
        <w:t>nisko zarabiają, a nie dlatego, że jest podmiotowe prawo do czasu pracy.</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to może połączmy jedno i drugie. Czy mamy do czynienia tutaj z</w:t>
      </w:r>
      <w:r>
        <w:rPr>
          <w:rFonts w:cs="Times New Roman" w:ascii="Times New Roman" w:hAnsi="Times New Roman"/>
          <w:color w:val="FF0000"/>
          <w:szCs w:val="24"/>
        </w:rPr>
        <w:t> </w:t>
      </w:r>
      <w:r>
        <w:rPr>
          <w:rFonts w:cs="Times New Roman" w:ascii="Times New Roman" w:hAnsi="Times New Roman"/>
          <w:szCs w:val="24"/>
        </w:rPr>
        <w:t>realizacją zasady sprawiedliwości? Jeżeli ci pracownicy medyczni, którzy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arażeni i ci, którzy są narażeni, są traktowani zupełnie tak samo, czy to jest sprawied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jest sprawiedliwe w zakresie zasady sprawiedliwości społecznej? Również wykonują te czynności, ale na pewno dostają za to większe wynagrodzenie, lekarze. Bo</w:t>
      </w:r>
      <w:r>
        <w:rPr>
          <w:rFonts w:cs="Times New Roman" w:ascii="Times New Roman" w:hAnsi="Times New Roman"/>
          <w:color w:val="FF0000"/>
          <w:szCs w:val="24"/>
        </w:rPr>
        <w:t> </w:t>
      </w:r>
      <w:r>
        <w:rPr>
          <w:rFonts w:cs="Times New Roman" w:ascii="Times New Roman" w:hAnsi="Times New Roman"/>
          <w:szCs w:val="24"/>
        </w:rPr>
        <w:t>wielu lekarzy też pracuje, nie techników, tylko lekarzy, też dostają te dawki promieniowania i teraz, jak byśmy powiedzieli, że dlatego czas pracy ma być… Ja jestem przeciwny… To znaczy, ja jestem… No, prokurator generalny też jest przeciwny, bo</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wyraził to w swoim stanowisku, żeby różnicować pracowników względem czasu pracy. Natomiast nie jestem przeciwny i wielokrotnie o tym wspominaliśmy w różnych stanowiskach swoich, sytuacji takiej, kiedy ta rekompensata powinna być w innej formule, taka, która zapewniałaby pewne prawo, pewne wartości konstytucyjne, jakim jest zdrowie człowieka przede wszystkim, największa wartość.</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ęknie to brzmi, że nie można niejako sprzedawać zdrowia, że dodatki z tytułu szkodliwości nie są właściwą formą rekompensaty. Ale one jednak występują w wielu dziedzinach i można nawet próbować uzasadnić, że to ma znaczenie. Jeżeli człowiek więcej zarobi, to może sobie pozwoli na jakiś luksusowy wypoczynek na lepsze jedzenie, na coś, co nawet wspomoże jego zdrowie, dzięki tym pieniądzom, które będzie mi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tak.</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rzede wszystkim nie będzie musiał szukać innego zajęcia. A broń boże innego zajęcia równie szkodli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e wszystkim to jest istotn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zarabiali na jednym etacie tyle, że dałoby się z tego przyzwoicie utrzymać, to na pewno by nie biegali do innej pracy, prawda? Moim zdaniem trzeba to widzieć całościowo jednak. To nie są zupełnie oderwane od siebie rzeczy – wynagrodzenie, czas pracy. A poza tym, ta opinia, która jest skądinąd atakowana przez wnioskodawców, instytutu Nofera, no, wprost wskazał, że nie ma dawek bezpiecznych, że tak czy inaczej jest to szkodliwe i że może się odbić to napromieniowanie nawet na przyszłym pokoleniu. Przy [ustaleniu pewnych dawek], powyżej których się nie powinno dopuścić [do] przekroczenia tej granicy, ale przecież z tej opinii jasno wynika, że to promieniowanie, w</w:t>
      </w:r>
      <w:r>
        <w:rPr>
          <w:rFonts w:cs="Times New Roman" w:ascii="Times New Roman" w:hAnsi="Times New Roman"/>
          <w:color w:val="FF0000"/>
          <w:szCs w:val="24"/>
        </w:rPr>
        <w:t> </w:t>
      </w:r>
      <w:r>
        <w:rPr>
          <w:rFonts w:cs="Times New Roman" w:ascii="Times New Roman" w:hAnsi="Times New Roman"/>
          <w:szCs w:val="24"/>
        </w:rPr>
        <w:t>tych granicach też nie jest obojętne. I czy to jest sprawiedliwe, że nie ma to żadnego odzwierciedlenia w świadczeniach ze stosunku pracy? Ani w zwiększonym wynagrodzeniu, ani w urlopach dodatkowych, ani w skróconym czasie pracy? Chociażby nie tak wydatnie, jak do tej pory, a jednak krótszym wobec… w stosunku do tych, którzy nie są narażeni na takie niebezpieczeństwo. Nie widzi pan prokurator, urząd prokuratorski, tu probl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em zobowiązany stanowiskiem prokuratora generalnego w tym zakres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swoich zdań prywatnych nie będ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panie prokuratorze. Prosiłbym bardzo o zachowanie powagi na sali. Trwa rozprawa, pan prokurator jest przy głosie.</w:t>
      </w:r>
    </w:p>
    <w:p>
      <w:pPr>
        <w:pStyle w:val="TextBody"/>
        <w:spacing w:lineRule="auto" w:line="360"/>
        <w:ind w:left="57" w:right="57" w:firstLine="709"/>
        <w:rPr>
          <w:rFonts w:ascii="Times New Roman" w:hAnsi="Times New Roman" w:cs="Times New Roman"/>
          <w:b/>
          <w:b/>
        </w:rPr>
      </w:pPr>
      <w:r>
        <w:rPr>
          <w:rFonts w:cs="Times New Roman" w:ascii="Times New Roman" w:hAnsi="Times New Roman"/>
          <w:b/>
        </w:rPr>
        <w:t>Sędzia Teresa Lisz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dziękuję 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Czy [mamy] jeszcze pytani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zewodniczący, Wysoki Trybunale, można króciut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for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ie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świad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formie zabrania gło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ełnomocniku, za chwilę będę prosił o sformułowanie wniosków końc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nieważ wyczerpaliśmy pytania, właśnie w tym momencie przystąpimy do</w:t>
      </w:r>
      <w:r>
        <w:rPr>
          <w:rFonts w:cs="Times New Roman" w:ascii="Times New Roman" w:hAnsi="Times New Roman"/>
          <w:color w:val="FF0000"/>
          <w:szCs w:val="24"/>
        </w:rPr>
        <w:t> </w:t>
      </w:r>
      <w:r>
        <w:rPr>
          <w:rFonts w:cs="Times New Roman" w:ascii="Times New Roman" w:hAnsi="Times New Roman"/>
          <w:szCs w:val="24"/>
        </w:rPr>
        <w:t>formułowania wniosków końcowych. I wpierw proszę o przedstawienie wniosku końcowego przedstawiciela wnioskodawcy. Panowie, proszę uprzejm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zanim przejdę do wniosków końcowych, chcę tutaj wprowadzić pewne sprostowanie co do oświadczeń, które tutaj padły ze strony uczestników. Po pierwsze, z tego, co wiadomo wniosk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to nie jest już faza polemiki. Prosiłbym o wnioski koń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Wysoki Trybunale. Wnioskodawca podtrzymuje żądanie, wniosek, który został zawarty we wniosku podstawowym. Dotychczas szereg zostało podanych przez wnioskodawcę argumentów, obszernie opisanych w pismach, nie będziemy ich tutaj powtarzać. To, co jest w ocenie wnioskodawcy bezsporne, to to, że praca techników medycznych elektroradiologii, niezależnie od tego, w jakich pomieszczeniach pracują, czy</w:t>
      </w:r>
      <w:r>
        <w:rPr>
          <w:rFonts w:cs="Times New Roman" w:ascii="Times New Roman" w:hAnsi="Times New Roman"/>
          <w:color w:val="FF0000"/>
          <w:szCs w:val="24"/>
        </w:rPr>
        <w:t> </w:t>
      </w:r>
      <w:r>
        <w:rPr>
          <w:rFonts w:cs="Times New Roman" w:ascii="Times New Roman" w:hAnsi="Times New Roman"/>
          <w:szCs w:val="24"/>
        </w:rPr>
        <w:t>mają do czynienia z nowym sprzętem czy sprzętem, który został wyprodukowany w</w:t>
      </w:r>
      <w:r>
        <w:rPr>
          <w:rFonts w:cs="Times New Roman" w:ascii="Times New Roman" w:hAnsi="Times New Roman"/>
          <w:color w:val="FF0000"/>
          <w:szCs w:val="24"/>
        </w:rPr>
        <w:t> </w:t>
      </w:r>
      <w:r>
        <w:rPr>
          <w:rFonts w:cs="Times New Roman" w:ascii="Times New Roman" w:hAnsi="Times New Roman"/>
          <w:szCs w:val="24"/>
        </w:rPr>
        <w:t>latach 70-tych i nadal jest używany w jednostkach leczniczych, niezmiennie powoduje zagrożenie dla życia, dla zdrowia w pierwszej kolejności, jak i dla życia. Dawki, które tutaj mamy prezentowane zarówno przez instytut Nofera dotyczą, na przykład, 2013 roku, jednego roku, wykazane zaś zostało, że ci ludzie, ta grupa zawodowa wykonuje pracę przez kilkadziesiąt lat i my dopiero po iluśdziecięciu latach jesteśmy w stanie stwierdzić, czy doszło… czy związane to jest z zagrożeniem życia. Można przywołać tylko przykład z Białegost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łbym o wnioski końco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rzemysław Adamus:</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za tym, że mamy do czynienia z narażeniem życia i zdrowia tej grupy zawodowej, to ponadto odebrano im pewne prawa, pewne bezpieczeństwo związane z</w:t>
      </w:r>
      <w:r>
        <w:rPr>
          <w:rFonts w:cs="Times New Roman" w:ascii="Times New Roman" w:hAnsi="Times New Roman"/>
          <w:color w:val="FF0000"/>
          <w:szCs w:val="24"/>
        </w:rPr>
        <w:t> </w:t>
      </w:r>
      <w:r>
        <w:rPr>
          <w:rFonts w:cs="Times New Roman" w:ascii="Times New Roman" w:hAnsi="Times New Roman"/>
          <w:szCs w:val="24"/>
        </w:rPr>
        <w:t>tym, że, wchodząc na ścieżkę zawodową, chcieli wykonywać pracę w określonych warunkach. To również im zostało odebr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wnioskodawca podtrzymuje to, co dotychczas zostało wyraż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Stanisław Chmielew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ając na względzie przebieg rozprawy, która nie wykazała w</w:t>
      </w:r>
      <w:r>
        <w:rPr>
          <w:rFonts w:cs="Times New Roman" w:ascii="Times New Roman" w:hAnsi="Times New Roman"/>
          <w:color w:val="FF0000"/>
          <w:szCs w:val="24"/>
        </w:rPr>
        <w:t> </w:t>
      </w:r>
      <w:r>
        <w:rPr>
          <w:rFonts w:cs="Times New Roman" w:ascii="Times New Roman" w:hAnsi="Times New Roman"/>
          <w:szCs w:val="24"/>
        </w:rPr>
        <w:t>sposób niebudzący żadnych wątpliwości, iż w trakcie stanowienia art. 93 ust. 1 i art. 94 ust. 1 ustawy z 15 kwietnia 2011 roku o działalności leczniczej naruszenia Konstytucji, wnoszę o stwierdzenie przez Wysoki Trybunał, że te przepisy są zgodne z art. 2 Konstytucji, jak i też z art. 32 ust. 1 i art. 66 ust. 1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bardzo 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ndrzej Niewiel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W imieniu prokuratora generalnego podtrzymuję stanowisko prokuratora generalnego wyrażone w piśmie, złożone na piśmie Wysokiemu Trybunałowi, iż art. 93 ust. 1 i art. 94 ust. 1 ustawy o działalności leczniczej, w zakresie, w jakim odnoszą się do techników medycznych radiologii są zgodne z art. 2, art. 30 ust. 1, art. 66 ust. 1 Konstytucji Rzeczypospolitej Polskiej; nie są niezgodne z art. 68 ust. 1 Konstytucji RP. Argumentację w tej sprawie prokurator generalny przedstawił na piśmie, wydaje mi się, że przedstawiciel prokuratora generalnego na poprzedniej rozprawie również o tym wspominał. W dzisiejszych odpowiedziach na pytania Wysokiego Trybunału i w toku tej dzisiejszej rozprawy w zasadzie, w tym zakresie, jeśli chodzi o</w:t>
      </w:r>
      <w:r>
        <w:rPr>
          <w:rFonts w:cs="Times New Roman" w:ascii="Times New Roman" w:hAnsi="Times New Roman"/>
          <w:color w:val="FF0000"/>
          <w:szCs w:val="24"/>
        </w:rPr>
        <w:t> </w:t>
      </w:r>
      <w:r>
        <w:rPr>
          <w:rFonts w:cs="Times New Roman" w:ascii="Times New Roman" w:hAnsi="Times New Roman"/>
          <w:szCs w:val="24"/>
        </w:rPr>
        <w:t>ocenę konstytucyjności rozwiązań, które skarży wnioskodawca, uznając, że naruszają wartości i zasady konstytucyjne, stanowisko prokuratora generalnego jest niezmienn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Trybunał Konstytucyjny uznaje sprawę za dostatecznie wyjaśnioną do wydania orzeczenia. Na tym zamykam rozprawę. Trybunał udaje się na naradę i ogłoszenie orzeczenia nastąpi w dniu dzisiejszym, na tej sali, o godz. 12.30.</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9 wrześ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8"/>
        <w:szCs w:val="18"/>
      </w:rPr>
      <w:t>K 14/14 - stenogram</w:t>
    </w:r>
    <w:r>
      <mc:AlternateContent>
        <mc:Choice Requires="wps">
          <w:drawing>
            <wp:anchor behindDoc="0" distT="0" distB="0" distL="0" distR="0" simplePos="0" locked="0" layoutInCell="0" allowOverlap="1" relativeHeight="29">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49:00Z</dcterms:created>
  <dc:creator>Grażyna Szałygo</dc:creator>
  <dc:description/>
  <cp:keywords/>
  <dc:language>en-US</dc:language>
  <cp:lastModifiedBy>szalygo</cp:lastModifiedBy>
  <cp:lastPrinted>2015-10-21T13:11:00Z</cp:lastPrinted>
  <dcterms:modified xsi:type="dcterms:W3CDTF">2016-02-08T12:52: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