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2 stycznia 2013 r.</w:t>
        <w:br/>
        <w:t>w sprawie o sygn. P 46/09</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ainicjowanej pytaniem prawnym Sądu Okręgowego w Gdańsku. Pytanie brzmi następująco: czy art. 2 ustawy z dnia 16 lutego 2007 r. o zmianie ustawy – Kodeks cywilny jest zgodny z art. 2, art. 77, art. 30 w związku z art. 38 oraz art. 64 ust. 2 Konstytucji?</w:t>
      </w:r>
    </w:p>
    <w:p>
      <w:pPr>
        <w:pStyle w:val="Tekstprotokou"/>
        <w:rPr/>
      </w:pPr>
      <w:r>
        <w:rPr/>
        <w:t>Na rozprawę stawili się: w imieniu sądu, który zadał pytanie prawne, nikt się nie stawił. Sąd Okręgowy w Gdańsku został powiadomiony prawidłowo, nie zgłosił udziału swojego przedstawiciela w postępowaniu przed Trybunałem Konstytucyjnym. W imieniu Sejmu – pan poseł Jerzy Kozdroń, w imieniu Prokuratora Generalnego – pan prokurator Jarosław Karalus. Pełnomocnictwa znajdują się w aktach.</w:t>
      </w:r>
    </w:p>
    <w:p>
      <w:pPr>
        <w:pStyle w:val="Tekstprotokou"/>
        <w:rPr/>
      </w:pPr>
      <w:r>
        <w:rPr/>
        <w:t>Trybunał informuje, że rozprawa jest transmitowana w internecie.</w:t>
      </w:r>
    </w:p>
    <w:p>
      <w:pPr>
        <w:pStyle w:val="Tekstprotokou"/>
        <w:rPr/>
      </w:pPr>
      <w:r>
        <w:rPr/>
        <w:t>Czy w obecnym stadium postępowania uczestnicy postępowania mają jakieś wnioski formalne?</w:t>
      </w:r>
    </w:p>
    <w:p>
      <w:pPr>
        <w:pStyle w:val="Tekstprotokou"/>
        <w:rPr/>
      </w:pPr>
      <w:r>
        <w:rPr/>
        <w:t>Panie pośle.</w:t>
      </w:r>
    </w:p>
    <w:p>
      <w:pPr>
        <w:pStyle w:val="Sdziauczestnik"/>
        <w:rPr/>
      </w:pPr>
      <w:r>
        <w:rPr/>
        <w:t>Pan Jerzy Kozdroń:</w:t>
      </w:r>
    </w:p>
    <w:p>
      <w:pPr>
        <w:pStyle w:val="Tekstprotokou"/>
        <w:rPr/>
      </w:pPr>
      <w:r>
        <w:rPr/>
        <w:t>Nie mam, Wysoki Trybunale.</w:t>
      </w:r>
    </w:p>
    <w:p>
      <w:pPr>
        <w:pStyle w:val="Sdziauczestnik"/>
        <w:rPr/>
      </w:pPr>
      <w:r>
        <w:rPr/>
        <w:t>Przewodnicząca:</w:t>
      </w:r>
    </w:p>
    <w:p>
      <w:pPr>
        <w:pStyle w:val="Tekstprotokou"/>
        <w:rPr/>
      </w:pPr>
      <w:r>
        <w:rPr/>
        <w:t>Panie prokuratorze.</w:t>
      </w:r>
    </w:p>
    <w:p>
      <w:pPr>
        <w:pStyle w:val="Sdziauczestnik"/>
        <w:rPr/>
      </w:pPr>
      <w:r>
        <w:rPr/>
        <w:t>Pan Jarosław Karalus:</w:t>
      </w:r>
    </w:p>
    <w:p>
      <w:pPr>
        <w:pStyle w:val="Tekstprotokou"/>
        <w:rPr/>
      </w:pPr>
      <w:r>
        <w:rPr/>
        <w:t>Dziękuję, nie mam.</w:t>
      </w:r>
    </w:p>
    <w:p>
      <w:pPr>
        <w:pStyle w:val="Sdziauczestnik"/>
        <w:rPr/>
      </w:pPr>
      <w:r>
        <w:rPr/>
        <w:t>Przewodnicząca:</w:t>
      </w:r>
    </w:p>
    <w:p>
      <w:pPr>
        <w:pStyle w:val="Tekstprotokou"/>
        <w:rPr/>
      </w:pPr>
      <w:r>
        <w:rPr/>
        <w:t>Przystępujemy zatem do wysłuchania uczestników postępowania. Ze względu</w:t>
      </w:r>
      <w:r>
        <w:rPr>
          <w:color w:val="FF0000"/>
        </w:rPr>
        <w:t xml:space="preserve"> </w:t>
        <w:br/>
      </w:r>
      <w:r>
        <w:rPr/>
        <w:t>na to, że nie stawił się przedstawiciel sądu pytającego, proszę pana sędziego sprawozdawcę o przedstawienie zasadniczych motywów pytania prawnego.</w:t>
      </w:r>
    </w:p>
    <w:p>
      <w:pPr>
        <w:pStyle w:val="Tekstprotokou"/>
        <w:rPr/>
      </w:pPr>
      <w:r>
        <w:rPr/>
        <w:t>Bardzo proszę, panie sędzio.</w:t>
      </w:r>
    </w:p>
    <w:p>
      <w:pPr>
        <w:pStyle w:val="Sdziauczestnik"/>
        <w:rPr/>
      </w:pPr>
      <w:r>
        <w:rPr/>
        <w:t>Sędzia Zbigniew Cieślak:</w:t>
      </w:r>
    </w:p>
    <w:p>
      <w:pPr>
        <w:pStyle w:val="Tekstprotokou"/>
        <w:rPr/>
      </w:pPr>
      <w:r>
        <w:rPr/>
        <w:t>Bardzo dziękuję.</w:t>
      </w:r>
    </w:p>
    <w:p>
      <w:pPr>
        <w:pStyle w:val="Tekstprotokou"/>
        <w:rPr/>
      </w:pPr>
      <w:r>
        <w:rPr/>
        <w:t xml:space="preserve">Zacznę od stanu faktycznego, króciutko oczywiście. Powódka skierowała </w:t>
      </w:r>
      <w:r>
        <w:rPr>
          <w:shd w:fill="FFFFFF" w:val="clear"/>
        </w:rPr>
        <w:t>[…]</w:t>
      </w:r>
      <w:r>
        <w:rPr/>
        <w:t xml:space="preserve"> marca 2009 r., daty są tutaj ważne, pozew przeciwko Skarbowi Państwa – Wojewodzie </w:t>
      </w:r>
      <w:r>
        <w:rPr>
          <w:shd w:fill="FFFFFF" w:val="clear"/>
        </w:rPr>
        <w:t>P.</w:t>
      </w:r>
      <w:r>
        <w:rPr/>
        <w:t xml:space="preserve"> o zasądzenie na swoją rzecz od pozwanego kwoty </w:t>
      </w:r>
      <w:r>
        <w:rPr>
          <w:shd w:fill="FFFFFF" w:val="clear"/>
        </w:rPr>
        <w:t>[…]</w:t>
      </w:r>
      <w:r>
        <w:rPr/>
        <w:t xml:space="preserve"> zł tytułem zadośćuczynienia za doznaną krzywdę w związku z obrażeniami, jakich doznała na skutek zarażenia wirusowym zapaleniem wątroby</w:t>
      </w:r>
      <w:r>
        <w:rPr>
          <w:shd w:fill="FFFFFF" w:val="clear"/>
        </w:rPr>
        <w:t xml:space="preserve"> […]</w:t>
      </w:r>
      <w:r>
        <w:rPr/>
        <w:t xml:space="preserve"> podczas pobytu w szpitalu. Ponadto powódka zażądała zapłaty kwoty </w:t>
      </w:r>
      <w:r>
        <w:rPr>
          <w:shd w:fill="FFFFFF" w:val="clear"/>
        </w:rPr>
        <w:t>[…]</w:t>
      </w:r>
      <w:r>
        <w:rPr/>
        <w:t xml:space="preserve"> zł miesięcznie tytułem renty, począwszy od maja 1990 r. Powódka swoje roszczenie wywodziła z art. 445 § 1 kodeksu cywilnego w związku z art. 444 § 1. Zdaniem powódki do zarażenia wirusowym zapaleniem wątroby</w:t>
      </w:r>
      <w:r>
        <w:rPr>
          <w:shd w:fill="FFFFFF" w:val="clear"/>
        </w:rPr>
        <w:t xml:space="preserve"> […]</w:t>
      </w:r>
      <w:r>
        <w:rPr/>
        <w:t xml:space="preserve"> miało dojść podczas jej pobytu, w okresie od </w:t>
      </w:r>
      <w:r>
        <w:rPr>
          <w:shd w:fill="FFFFFF" w:val="clear"/>
        </w:rPr>
        <w:t>[…]</w:t>
      </w:r>
      <w:r>
        <w:rPr/>
        <w:t xml:space="preserve"> kwietnia 1990 r. do </w:t>
      </w:r>
      <w:r>
        <w:rPr>
          <w:shd w:fill="FFFFFF" w:val="clear"/>
        </w:rPr>
        <w:t>[…]</w:t>
      </w:r>
      <w:r>
        <w:rPr/>
        <w:t xml:space="preserve"> maja tegoż roku,</w:t>
      </w:r>
      <w:r>
        <w:rPr>
          <w:color w:val="FF0000"/>
        </w:rPr>
        <w:t xml:space="preserve"> </w:t>
        <w:br/>
      </w:r>
      <w:r>
        <w:rPr/>
        <w:t xml:space="preserve">w szpitalu dziecięcym w </w:t>
      </w:r>
      <w:r>
        <w:rPr>
          <w:shd w:fill="FFFFFF" w:val="clear"/>
        </w:rPr>
        <w:t xml:space="preserve">W. </w:t>
      </w:r>
      <w:r>
        <w:rPr/>
        <w:t xml:space="preserve">O tym, że jest nosicielką wirusowego zapalenia wątroby </w:t>
      </w:r>
      <w:r>
        <w:rPr>
          <w:shd w:fill="FFFFFF" w:val="clear"/>
        </w:rPr>
        <w:t>[…]</w:t>
      </w:r>
      <w:r>
        <w:rPr/>
        <w:t>, powódka i jej rodzice dowiedzieli się w 1996 r. Powódka podniosła,</w:t>
      </w:r>
      <w:r>
        <w:rPr>
          <w:color w:val="FF0000"/>
        </w:rPr>
        <w:t xml:space="preserve"> </w:t>
        <w:br/>
      </w:r>
      <w:r>
        <w:rPr/>
        <w:t xml:space="preserve">że od tej pory jej tryb życia musiał ulec zmianie związanej ze stosowaniem specjalnej diety, podlegała regularnym uciążliwym nagraniom. Ponadto, jako nosicielka zakaźnej choroby, była alienowana przez rówieśników. Musiała także zrezygnować z uprawiania sportu, z którym wiązała swoją przyszłość. </w:t>
      </w:r>
    </w:p>
    <w:p>
      <w:pPr>
        <w:pStyle w:val="Tekstprotokou"/>
        <w:rPr/>
      </w:pPr>
      <w:r>
        <w:rPr/>
        <w:t>Sąd uznał, iż art. 2 ustawy zmieniającej jest niezgodny z art. 2, art. 77, art. 30</w:t>
      </w:r>
      <w:r>
        <w:rPr>
          <w:color w:val="FF0000"/>
        </w:rPr>
        <w:t xml:space="preserve"> </w:t>
        <w:br/>
      </w:r>
      <w:r>
        <w:rPr/>
        <w:t>w związku z art. 38, a także art. 64 ust. 2. Artykuł zmieniający był zawarty w ustawie nowelizującej, która została wydana w związku z wyrokiem Trybunału Konstytucyjnego. Oś argumentacji sądu można byłoby przedstawić następująco. Kwestionowany art. 2 ustawy zmieniającej, wprowadzający właśnie regułę intertemporalną, zgodnie z którą ten nowy art. 442</w:t>
      </w:r>
      <w:r>
        <w:rPr>
          <w:vertAlign w:val="superscript"/>
        </w:rPr>
        <w:t>1</w:t>
      </w:r>
      <w:r>
        <w:rPr/>
        <w:t xml:space="preserve"> kodeksu cywilnego znajdzie zastosowanie jedynie do roszczeń powstałych przed dniem wejścia w życie ustawy zmieniającej, tj. przed 10 sierpnia 2007 r.,</w:t>
      </w:r>
      <w:r>
        <w:rPr>
          <w:color w:val="FF0000"/>
        </w:rPr>
        <w:t xml:space="preserve"> </w:t>
        <w:br/>
      </w:r>
      <w:r>
        <w:rPr/>
        <w:t>ale nieprzedawnionych w tym dniu według przepisów dotychczasowych, a więc,</w:t>
      </w:r>
      <w:r>
        <w:rPr>
          <w:color w:val="FF0000"/>
        </w:rPr>
        <w:t xml:space="preserve"> </w:t>
        <w:br/>
      </w:r>
      <w:r>
        <w:rPr/>
        <w:t>po pierwsze, chodziło o zastosowanie tego przepisu. I dalej podniósł ów sąd, że przepisy dotychczasowe to przede wszystkim skutek…, uchylonego wyrokiem Trybunału Konstytucyjnego z dnia 1 września – są skutkiem. Sąd pytający zarzucił, że pomimo uchylenia – i to jest właśnie bardzo istotna uwaga – pomimo uchylenia niekonstytucyjnego przepisu art. 442 § 1 zdanie drugie i wprowadzenia nowego przepisu regulującego kwestię przedawnienia roszczeń za szkody na osobie, przepis niekonstytucyjny nie wyjdzie</w:t>
      </w:r>
      <w:r>
        <w:rPr>
          <w:color w:val="FF0000"/>
        </w:rPr>
        <w:t xml:space="preserve"> </w:t>
        <w:br/>
      </w:r>
      <w:r>
        <w:rPr/>
        <w:t>z obiegu prawnego, ponieważ został wykorzystany w regule intertemporalnej</w:t>
      </w:r>
      <w:r>
        <w:rPr>
          <w:color w:val="FF0000"/>
        </w:rPr>
        <w:t xml:space="preserve"> </w:t>
        <w:br/>
      </w:r>
      <w:r>
        <w:rPr/>
        <w:t>dla stosowania nowego przepisu. I stąd właśnie pytanie sądu, czy przepis intertemporalny art. 2 ustawy zmieniającej jest zgodny z Konstytucją i z wzorcami, które przed chwilą przytoczyłem.</w:t>
      </w:r>
    </w:p>
    <w:p>
      <w:pPr>
        <w:pStyle w:val="Tekstprotokou"/>
        <w:rPr/>
      </w:pPr>
      <w:r>
        <w:rPr/>
        <w:t>Dziękuję.</w:t>
      </w:r>
    </w:p>
    <w:p>
      <w:pPr>
        <w:pStyle w:val="Sdziauczestnik"/>
        <w:rPr/>
      </w:pPr>
      <w:r>
        <w:rPr/>
        <w:t>Przewodnicząca:</w:t>
      </w:r>
    </w:p>
    <w:p>
      <w:pPr>
        <w:pStyle w:val="Tekstprotokou"/>
        <w:rPr/>
      </w:pPr>
      <w:r>
        <w:rPr/>
        <w:t>Dziękuję, panie sędzio.</w:t>
      </w:r>
    </w:p>
    <w:p>
      <w:pPr>
        <w:pStyle w:val="Tekstprotokou"/>
        <w:rPr/>
      </w:pPr>
      <w:r>
        <w:rPr/>
        <w:t xml:space="preserve">Bardzo proszę teraz o zabranie głosu przedstawiciela Sejmu. </w:t>
      </w:r>
    </w:p>
    <w:p>
      <w:pPr>
        <w:pStyle w:val="Tekstprotokou"/>
        <w:rPr/>
      </w:pPr>
      <w:r>
        <w:rPr/>
        <w:t>Proszę, panie pośle.</w:t>
      </w:r>
    </w:p>
    <w:p>
      <w:pPr>
        <w:pStyle w:val="Sdziauczestnik"/>
        <w:rPr/>
      </w:pPr>
      <w:r>
        <w:rPr/>
        <w:t>Pan Jerzy Kozdroń:</w:t>
      </w:r>
    </w:p>
    <w:p>
      <w:pPr>
        <w:pStyle w:val="Tekstprotokou"/>
        <w:rPr/>
      </w:pPr>
      <w:r>
        <w:rPr/>
        <w:t>Proszę Wysokiego Trybunału Konstytucyjnego, w imieniu Sejmu Rzeczypospolitej Polskiej mam zaszczyt przedstawić następujące wyjaśnienie w sprawie pytania prawnego Sądu Okręgowego w Gdańsku, wnosząc o umorzenie postępowania na podstawie art. 39 ust. 1 pkt 1 ustawy z 1 sierpnia 1997 r. o Trybunale Konstytucyjnym ze względu</w:t>
      </w:r>
      <w:r>
        <w:rPr>
          <w:color w:val="FF0000"/>
        </w:rPr>
        <w:t xml:space="preserve"> </w:t>
        <w:br/>
      </w:r>
      <w:r>
        <w:rPr/>
        <w:t xml:space="preserve">na niedopuszczalność wydania wyroku. W razie gdyby Trybunał Konstytucyjny nie podzielił wniosku Sejmu o umorzenie postępowania, wnoszę o stwierdzenie, że art. 2 ustawy z 16 lutego 2007 r. o zmianie ustawy – Kodeks cywilny jest zgodny z art. 2, art. 30 w związku z art. 38, art. 64 ust. 2 Konstytucji oraz nie jest niezgodny z art. 77 ust. 1 Konstytucji. </w:t>
      </w:r>
    </w:p>
    <w:p>
      <w:pPr>
        <w:pStyle w:val="Tekstprotokou"/>
        <w:rPr/>
      </w:pPr>
      <w:r>
        <w:rPr/>
        <w:t>Proszę Wysokiego Trybunału Konstytucyjnego, ja w całości podtrzymuję pisemne wywody zawarte w stanowisku Sejmu i chciałbym tylko w sposób skrótowy powiedzieć, dlaczego wnosimy o umorzenie postępowania. W istocie rzeczy sąd pytający kwestionuje jeden, art. 2 ustawy zmieniającej, który jest związany istotowo z orzeczeniem Trybunału Konstytucyjnego z 1 września 2006 r., w którym to orzeczeniu Trybunał Konstytucyjny stwierdził niekonstytucyjność art. 442 § 1 zdanie drugie kodeksu cywilnego, a więc tutaj chodziło o sytuację, w której ten termin trzyletni przedawnienia nie miał zastosowania, tylko chodziło o to, że ten przepis, to zdanie drugie wprowadzało limitowanie okresu,</w:t>
      </w:r>
      <w:r>
        <w:rPr>
          <w:color w:val="FF0000"/>
        </w:rPr>
        <w:t xml:space="preserve"> </w:t>
        <w:br/>
      </w:r>
      <w:r>
        <w:rPr/>
        <w:t>w którym można dochodzić tego roszczenia, a więc ten termin dziesięcioletni od zdarzenia wywołującego szkodę, nie można było powyżej tego terminu dochodzić odszkodowania – w tym zakresie. Natomiast nowelizując ustawę, Sejm wprowadził, poza art. 442 § 1 i 2,</w:t>
      </w:r>
      <w:r>
        <w:rPr>
          <w:color w:val="FF0000"/>
        </w:rPr>
        <w:t xml:space="preserve"> </w:t>
        <w:br/>
      </w:r>
      <w:r>
        <w:rPr/>
        <w:t>w § 2 w istocie rzeczy wydłużono okres przedawnienia z 10 do 20 lat, wprowadził dwa nowe artykuły, dwa nowe przepisy. Paragraf 3, który wprowadza taką zasadę, że bieg terminu przedawnienia rozpoczyna się od daty wystąpienia szkody i dowiedzenia się</w:t>
      </w:r>
      <w:r>
        <w:rPr>
          <w:color w:val="FF0000"/>
        </w:rPr>
        <w:t xml:space="preserve"> </w:t>
        <w:br/>
      </w:r>
      <w:r>
        <w:rPr/>
        <w:t>o szkodzie i nie może przekroczyć okresu trzyletniego, a więc odrywa się od tego limitowanego okresu dziesięcioletniego, w którym można dochodzić tych roszczeń. I § 4 tego przepisu wprowadza zasadę, że roszczenie, z tytułu szkód na osobie, osób małoletnich nie może skończyć się przed upływem 2 lat od uzyskania przez nich pełnoletności.</w:t>
      </w:r>
      <w:r>
        <w:rPr>
          <w:color w:val="FF0000"/>
        </w:rPr>
        <w:t xml:space="preserve"> </w:t>
        <w:br/>
      </w:r>
      <w:r>
        <w:rPr/>
        <w:t>W zasadzie sąd kwestionuje tutaj te dwa paragrafy, to znaczy, nie kwestionuje, tylko zaskarża art. 2, który zakazuje stosowania zarówno art. 442</w:t>
      </w:r>
      <w:r>
        <w:rPr>
          <w:vertAlign w:val="superscript"/>
        </w:rPr>
        <w:t xml:space="preserve">1 </w:t>
      </w:r>
      <w:r>
        <w:rPr/>
        <w:t>§ 3 kodeksu cywilnego</w:t>
      </w:r>
      <w:r>
        <w:rPr>
          <w:color w:val="FF0000"/>
        </w:rPr>
        <w:t xml:space="preserve"> </w:t>
        <w:br/>
      </w:r>
      <w:r>
        <w:rPr/>
        <w:t>do roszczeń, które powstały przed wejściem tej ustawy i przed wejściem w życie tej zmiany ustawy – Kodeks cywilny uległy przedawnieniu na podstawie przepisów dotychczasowych. Podnosi zarzut, że powinno się zastosować pełną zasadę retroakcji tego przepisu – właściwej – polegającej na tym, żeby ten przepis mógł być zastosowany z datą wstecz, do tyłu. Podobnie jest kwestionowany art. 2 w związku z art. 442</w:t>
      </w:r>
      <w:r>
        <w:rPr>
          <w:vertAlign w:val="superscript"/>
        </w:rPr>
        <w:t xml:space="preserve">1 </w:t>
      </w:r>
      <w:r>
        <w:rPr/>
        <w:t>§ 4, ponieważ gdyby była możliwość działania prawa wstecz, tego nowo uchwalonego przepisu, to byśmy nie mieli do czynienia z przedawnionym roszczeniem w tej sytuacji, bo powódka pełnoletność…, ten okres dwuletni upłynąłby w październiku 2009 r., a pozew wniosła</w:t>
      </w:r>
      <w:r>
        <w:rPr>
          <w:color w:val="FF0000"/>
        </w:rPr>
        <w:t xml:space="preserve"> </w:t>
        <w:br/>
      </w:r>
      <w:r>
        <w:rPr/>
        <w:t>w marcu bodajże 2009 r., czyli w istocie rzeczy w jednym i w drugim przypadku sąd kwestionuje art. 2 w zakresie – w pierwszym – w którym wyklucza się stosowanie</w:t>
      </w:r>
      <w:r>
        <w:rPr>
          <w:color w:val="FF0000"/>
        </w:rPr>
        <w:t xml:space="preserve"> </w:t>
        <w:br/>
      </w:r>
      <w:r>
        <w:rPr/>
        <w:t>art. 442</w:t>
      </w:r>
      <w:r>
        <w:rPr>
          <w:vertAlign w:val="superscript"/>
        </w:rPr>
        <w:t>1</w:t>
      </w:r>
      <w:r>
        <w:rPr/>
        <w:t xml:space="preserve"> § 3 kodeksu cywilnego, a w drugim przypadku, w którym wyklucza się stosowanie art. 442</w:t>
      </w:r>
      <w:r>
        <w:rPr>
          <w:vertAlign w:val="superscript"/>
        </w:rPr>
        <w:t>1</w:t>
      </w:r>
      <w:r>
        <w:rPr/>
        <w:t xml:space="preserve"> § 4 kodeksu cywilnego do zdarzeń sprzed wejścia tej ustawy zmieniającej. Dlaczego wnosimy o umorzenie postępowania? Ponieważ w pierwszym tym aspekcie tej sprawy, o którym mówimy, to gdyby nawet przyjąć, że ten przepis będzie miał zastosowanie do zdarzeń z przeszłości, sprzed uchwalenia [zmiany] kodeksu, które wygasły jeszcze pod rządami starego prawa, to i tak podlegałoby ono umorzeniu…, podlegałoby to roszczenie oddaleniu z uwagi na przedawnienie roszczeń, ponieważ ten okres trzyletni – w świetle starego, uchylonego, art. 442 § 1 – wygasałby w 1999 r.,</w:t>
      </w:r>
      <w:r>
        <w:rPr>
          <w:color w:val="FF0000"/>
        </w:rPr>
        <w:t xml:space="preserve"> </w:t>
        <w:br/>
      </w:r>
      <w:r>
        <w:rPr/>
        <w:t>a roszczenie podobnie wygasałoby z § 3, ponieważ ten okres trzyletni od daty dowiedzenia się o szkodzie i o osobie obowiązanej do jej naprawienia zachodził w 1996 r. i w 1999 r. to roszczenie by wygasało. Natomiast jeżeli chodzi o § 4, a więc możliwość skorzystania przez powódkę z tego § 4, ponieważ jako osoba małoletnia, wedle nowego brzmienia tego przepisu, okres przedawnienia nie może skończyć się wcześniej jak z upływem 2 lat</w:t>
      </w:r>
      <w:r>
        <w:rPr>
          <w:color w:val="FF0000"/>
        </w:rPr>
        <w:t xml:space="preserve"> </w:t>
        <w:br/>
      </w:r>
      <w:r>
        <w:rPr/>
        <w:t>od uzyskania przez nią pełnoletności, to na tę okoliczność sąd nie przedstawił przekonujących argumentów, uzasadnienia nie dał. Przede wszystkim podniósł tylko jedną rzecz, zasadę przypadkowości, kiedy kto się urodził, kiedy powstała szkoda i w związku</w:t>
      </w:r>
      <w:r>
        <w:rPr>
          <w:color w:val="FF0000"/>
        </w:rPr>
        <w:t xml:space="preserve"> </w:t>
        <w:br/>
      </w:r>
      <w:r>
        <w:rPr/>
        <w:t xml:space="preserve">z tym, że mamy tutaj do czynienia z takim różnym traktowaniem tej sytuacji przez te nowe przepisy. To jest powód, dla którego wnosimy o umorzenie postępowania. </w:t>
      </w:r>
    </w:p>
    <w:p>
      <w:pPr>
        <w:pStyle w:val="Tekstprotokou"/>
        <w:rPr/>
      </w:pPr>
      <w:r>
        <w:rPr/>
        <w:t>Stoimy jednak na stanowisku, że przywołane wzorce konstytucyjne przez sąd, mające stwierdzić niekonstytucyjność tej normy intertemporalnej, nie są prawidłowe.</w:t>
      </w:r>
      <w:r>
        <w:rPr>
          <w:color w:val="FF0000"/>
        </w:rPr>
        <w:t xml:space="preserve"> </w:t>
        <w:br/>
      </w:r>
      <w:r>
        <w:rPr/>
        <w:t>W naszej ocenie te wzorce wskazują na zgodność z Konstytucją. Art. 2 mówiący</w:t>
      </w:r>
      <w:r>
        <w:rPr>
          <w:color w:val="FF0000"/>
        </w:rPr>
        <w:t xml:space="preserve"> </w:t>
        <w:br/>
      </w:r>
      <w:r>
        <w:rPr/>
        <w:t>o demokratycznym państwie prawa, z którego sąd wywodzi zasadę i obowiązek przyzwoitej legislacji, zawiera w sobie również jeszcze inne elementy, inne reguły, przede wszystkim mówi się o racjonalności ustawodawcy, o pewności prawa, o bezpieczeństwie obrotu prawnego. Teraz, w sytuacji, gdybyśmy wprowadzili możliwość działania prawa wstecz, nawet do sytuacji zamkniętych, a więc przedawnionych pod rządem starego prawa, starego art. 442 kodeksu cywilnego, to wprowadzilibyśmy tutaj sytuację niepewności</w:t>
      </w:r>
      <w:r>
        <w:rPr>
          <w:color w:val="FF0000"/>
        </w:rPr>
        <w:t xml:space="preserve"> </w:t>
        <w:br/>
      </w:r>
      <w:r>
        <w:rPr/>
        <w:t>w obrocie prawnym i dlatego ta zasada działania prawa nowego z chwilą wejścia w życie, z jednoczesnym przechwytywaniem roszczeń, które powstały pod rządem przepisów dotychczasowych, ale jeszcze nieprzedawnionych wedle dotychczasowego prawa, przechwytywania przez te nowelizowane przepisy, jest ze wszech miar uzasadniona.</w:t>
      </w:r>
      <w:r>
        <w:rPr>
          <w:color w:val="FF0000"/>
        </w:rPr>
        <w:t xml:space="preserve"> </w:t>
        <w:br/>
      </w:r>
      <w:r>
        <w:rPr/>
        <w:t xml:space="preserve">Ja chciałbym tylko taką okoliczność podnieść jeszcze tutaj, Wysoki Trybunale, że to rozwiązanie, które przyjęte zostało przy nowelizacji kodeksu cywilnego nie jest niczym nowym. Tę samą zasadę przewidziano w przepisach wprowadzających kodeksu cywilnego, jeżeli chodzi o przedawnienie roszczeń. Tę samą zasadę – z wyjątkami – przewidziano w przepisach wprowadzających przepisy ogólne prawa cywilnego z 1950 r., jak również z 1933 r., kiedy wprowadzono kodeks zobowiązań rozporządzeniem Prezydenta Rzeczypospolitej. My w istocie rzeczy przez te kilkadziesiąt lat ustawodawca w sposób systemowy to reguluje, wprowadza takie same zasady, regulacje dotyczące przedawnienia roszczeń w tym zakresie. Wychodząc z założenia, że od chwili wejścia ustawy stosuje się ustawę nową z możliwością, z wyjątkami, które skutkują, że stosuje się przepisy zmodyfikowane w jakimś sensie, a więc przechwytywanie starych roszczeń, które powstały, a jeszcze nie przedawniły się pod rządem starej ustawy. </w:t>
      </w:r>
    </w:p>
    <w:p>
      <w:pPr>
        <w:pStyle w:val="Tekstprotokou"/>
        <w:rPr/>
      </w:pPr>
      <w:r>
        <w:rPr/>
        <w:t>Nie jest niezgodny, w ocenie Sejmu, również z art. 64 ust. 2 Konstytucji ten przepis intertemporalny, który stanowi, że własność i inne prawa majątkowe oraz prawo dziedziczenia podlega równej ochronie prawnej. Ten artykuł jest niejako rozwinięciem</w:t>
      </w:r>
      <w:r>
        <w:rPr>
          <w:color w:val="FF0000"/>
        </w:rPr>
        <w:t xml:space="preserve"> </w:t>
        <w:br/>
      </w:r>
      <w:r>
        <w:rPr/>
        <w:t>art. 32 Konstytucji, który mówi o zasadzie równego traktowania, o zasadzie równości.</w:t>
      </w:r>
      <w:r>
        <w:rPr>
          <w:color w:val="FF0000"/>
        </w:rPr>
        <w:t xml:space="preserve"> </w:t>
        <w:br/>
      </w:r>
      <w:r>
        <w:rPr/>
        <w:t>Z tej zasady równości wynika taka rzecz, że pewien krąg adresatów tej normy charakteryzujący się określoną cechą relewantną powinien być traktowany jednakowo,</w:t>
      </w:r>
      <w:r>
        <w:rPr>
          <w:color w:val="FF0000"/>
        </w:rPr>
        <w:t xml:space="preserve"> </w:t>
        <w:br/>
      </w:r>
      <w:r>
        <w:rPr/>
        <w:t>ale to nie jest absolutna zasada. Od tej zasady są wyjątki przewidziane w art. 31 ust. 3 kodeksu cywilnego…, Konstytucji. Przepraszam, trochę jestem niezdrów i dlatego mylę</w:t>
      </w:r>
      <w:r>
        <w:rPr>
          <w:color w:val="FF0000"/>
        </w:rPr>
        <w:t xml:space="preserve"> </w:t>
        <w:br/>
      </w:r>
      <w:r>
        <w:rPr/>
        <w:t>te przepisy. Proszę mi wybaczyć. Chodzi o to, że nie mamy tutaj, w ocenie Sejmu,</w:t>
      </w:r>
      <w:r>
        <w:rPr>
          <w:color w:val="FF0000"/>
        </w:rPr>
        <w:t xml:space="preserve"> </w:t>
        <w:br/>
      </w:r>
      <w:r>
        <w:rPr/>
        <w:t xml:space="preserve">do czynienia z podmiotami podobnym </w:t>
      </w:r>
      <w:r>
        <w:rPr>
          <w:i/>
        </w:rPr>
        <w:t>sensu stricto</w:t>
      </w:r>
      <w:r>
        <w:rPr/>
        <w:t>, ponieważ pewien krąg adresatów dotyczy stanów prawnych pod rządami starej ustawy, a pewien krąg adresatów dotyczy zdarzeń wynikających z nowej ustawy. Tutaj, między tymi podmiotami nie ma podobieństwa, w ocenie Sejmu, i dlatego też uważamy, że nie możemy mówić</w:t>
      </w:r>
      <w:r>
        <w:rPr>
          <w:color w:val="FF0000"/>
        </w:rPr>
        <w:t xml:space="preserve"> </w:t>
        <w:br/>
      </w:r>
      <w:r>
        <w:rPr/>
        <w:t xml:space="preserve">o naruszeniu zasady równości. </w:t>
      </w:r>
    </w:p>
    <w:p>
      <w:pPr>
        <w:pStyle w:val="Tekstprotokou"/>
        <w:rPr/>
      </w:pPr>
      <w:r>
        <w:rPr/>
        <w:t>Wzorzec przywołany w art. 77 ust. 1 Konstytucji, który mówi o obowiązku naprawienia szkody każdemu, kto doznał szkody na osobie wyrządzonej przez organ władzy publicznej, przez bezprawne działanie organu władzy publicznej jest, w naszej ocenie, wzorcem nieadekwatnym. Jakkolwiek Trybunał Konstytucyjny w 2006 r. powoływał ten wzorzec Konstytucji, ale powoływał go na tle innego stanu faktycznego, mieliśmy tutaj bowiem do czynienia z sytuacją, kiedy żołnierz służby zasadniczej wystąpił z roszczeniem przeciwko Skarbowi Państwa o naprawienie jego szkody na osobie. A więc sytuacja, w której żołnierz pełniący służbie podlegał określonym regułom, określonemu podporządkowaniu, zdyscyplinowaniu w ramach pełnionych obowiązków i w związku</w:t>
      </w:r>
      <w:r>
        <w:rPr>
          <w:color w:val="FF0000"/>
        </w:rPr>
        <w:t xml:space="preserve"> </w:t>
        <w:br/>
      </w:r>
      <w:r>
        <w:rPr/>
        <w:t>z tym tutaj zakres odpowiedzialności odszkodowawczej z tego tytułu nie może być</w:t>
      </w:r>
      <w:r>
        <w:rPr>
          <w:color w:val="FF0000"/>
        </w:rPr>
        <w:t xml:space="preserve"> </w:t>
        <w:br/>
      </w:r>
      <w:r>
        <w:rPr/>
        <w:t>w żaden sposób limitowany, tutaj, w ocenie Sejmu, Trybunał słusznie uznał, że w pełnym zakresie przysługuje mu to odszkodowanie i ograniczanie go w tym zakresie, w zakresie odpowiedzialności odszkodowawczej, jest niewłaściwe. Natomiast tutaj mamy</w:t>
      </w:r>
      <w:r>
        <w:rPr>
          <w:color w:val="FF0000"/>
        </w:rPr>
        <w:t xml:space="preserve"> </w:t>
        <w:br/>
      </w:r>
      <w:r>
        <w:rPr/>
        <w:t>do czynienia ze szkodą medyczną, bo to zapalenie wirusowe wątroby to jest żółtaczka zakaźna, czyli po prostu spowodowana nie działaniem władczym ze strony organu władzy publicznej, ale po prostu pewnymi zaniedbaniami w zakresie sanitarno-epidemiologicznym czy w zakresie wykonywania tego zabiegu zgodnie ze sztuką. Tutaj mamy zupełnie inny problem i dlatego też, w naszej ocenie, ten wzorzec jest niewłaściwy, nieadekwatny.</w:t>
      </w:r>
    </w:p>
    <w:p>
      <w:pPr>
        <w:pStyle w:val="Tekstprotokou"/>
        <w:rPr/>
      </w:pPr>
      <w:r>
        <w:rPr/>
        <w:t>To wszystko, dziękuję.</w:t>
      </w:r>
    </w:p>
    <w:p>
      <w:pPr>
        <w:pStyle w:val="Sdziauczestnik"/>
        <w:rPr/>
      </w:pPr>
      <w:r>
        <w:rPr/>
        <w:t>Przewodnicząca:</w:t>
      </w:r>
    </w:p>
    <w:p>
      <w:pPr>
        <w:pStyle w:val="Tekstprotokou"/>
        <w:rPr/>
      </w:pPr>
      <w:r>
        <w:rPr/>
        <w:t>Dziękuję i udzielam głosu panu prokuratorowi.</w:t>
      </w:r>
    </w:p>
    <w:p>
      <w:pPr>
        <w:pStyle w:val="Sdziauczestnik"/>
        <w:rPr/>
      </w:pPr>
      <w:r>
        <w:rPr/>
        <w:t>Pan Jarosław Karalus:</w:t>
      </w:r>
    </w:p>
    <w:p>
      <w:pPr>
        <w:pStyle w:val="Tekstprotokou"/>
        <w:rPr/>
      </w:pPr>
      <w:r>
        <w:rPr/>
        <w:t xml:space="preserve">Podtrzymuję pisemne stanowisko Prokuratora Generalnego, że przepis art. 2 ustawy z 16 lutego 2007 r. o zmianie ustawy – Kodeks cywilny jest zgodny z art. 2, art. 30 w związku z art. 38 i z art. 64 ust. 2 oraz nie jest niezgodny z art. 77 ust. 1 Konstytucji. </w:t>
      </w:r>
    </w:p>
    <w:p>
      <w:pPr>
        <w:pStyle w:val="Tekstprotokou"/>
        <w:rPr/>
      </w:pPr>
      <w:r>
        <w:rPr/>
        <w:t>Szczegółowa argumentacja została zawarta w pisemnym uzasadnieniu. Ja pozwolę sobie skupić uwagę na zasadniczej kwestii dotyczącej istoty problemu konstytucyjnego, który wynika z pytania prawnego przedstawionego przez sąd. Aby kwestię tę rozwinąć, chciałbym na chwilę powrócić, krótko przedstawić historię legislacyjną, ale naprawdę już bardzo krótko – historię legislacyjną zaskarżonego przepisu. Jest ona dość pogmatwana,</w:t>
      </w:r>
      <w:r>
        <w:rPr>
          <w:color w:val="FF0000"/>
        </w:rPr>
        <w:t xml:space="preserve"> </w:t>
        <w:br/>
      </w:r>
      <w:r>
        <w:rPr/>
        <w:t>z różnych względów, pierwotnie projekt zmiany ustawy – Kodeks cywilny przedstawiono Sejmowi 7 kwietnia 2006 r., to była szersza nowelizacja, nie tylko przepisu art. 442,</w:t>
      </w:r>
      <w:r>
        <w:rPr>
          <w:color w:val="FF0000"/>
        </w:rPr>
        <w:t xml:space="preserve"> </w:t>
        <w:br/>
      </w:r>
      <w:r>
        <w:rPr/>
        <w:t>ale również innych przepisów. W tym kontekście kontroli konstytucyjnej, pytania prawnego to jest bez znaczenia. W każdym razie zamysł nowelizacji art. 442</w:t>
      </w:r>
      <w:r>
        <w:rPr>
          <w:color w:val="FF0000"/>
        </w:rPr>
        <w:t xml:space="preserve"> </w:t>
        <w:br/>
      </w:r>
      <w:r>
        <w:rPr/>
        <w:t>czy właściwie może nawet poprawniej byłoby powiedzieć nowego uregulowania, bo nie doszło w gruncie rzeczy do nowelizacji tego przepisu, lecz zastąpienia go inną</w:t>
      </w:r>
      <w:r>
        <w:rPr>
          <w:color w:val="FF0000"/>
        </w:rPr>
        <w:t xml:space="preserve"> </w:t>
        <w:br/>
      </w:r>
      <w:r>
        <w:rPr/>
        <w:t>jednostką redakcyjną oznaczoną znaczkiem „1” – art. 442</w:t>
      </w:r>
      <w:r>
        <w:rPr>
          <w:vertAlign w:val="superscript"/>
        </w:rPr>
        <w:t>1</w:t>
      </w:r>
      <w:r>
        <w:rPr/>
        <w:t xml:space="preserve"> – ale impulsem do tego,</w:t>
      </w:r>
      <w:r>
        <w:rPr>
          <w:color w:val="FF0000"/>
        </w:rPr>
        <w:t xml:space="preserve"> </w:t>
        <w:br/>
      </w:r>
      <w:r>
        <w:rPr/>
        <w:t>by przeprowadzić tę zmianę, były wskazania płynące zarówno z orzecznictwa,</w:t>
      </w:r>
      <w:r>
        <w:rPr>
          <w:color w:val="FF0000"/>
        </w:rPr>
        <w:t xml:space="preserve"> </w:t>
        <w:br/>
      </w:r>
      <w:r>
        <w:rPr/>
        <w:t>jak i z doktryny prawa cywilnego, które wskazywały, że dotychczasowe uregulowania</w:t>
      </w:r>
      <w:r>
        <w:rPr>
          <w:color w:val="FF0000"/>
        </w:rPr>
        <w:t xml:space="preserve"> </w:t>
        <w:br/>
      </w:r>
      <w:r>
        <w:rPr/>
        <w:t>w zakresie terminów przedawnienia i przede wszystkim – przede wszystkim – długości tych terminów są nieprawidłowe, nie przystają do osiągnięć nauki, prowadząc przez to</w:t>
      </w:r>
      <w:r>
        <w:rPr>
          <w:color w:val="FF0000"/>
        </w:rPr>
        <w:t xml:space="preserve"> </w:t>
        <w:br/>
      </w:r>
      <w:r>
        <w:rPr/>
        <w:t>do pokrzywdzenia osób dotkniętych szkodą przede wszystkim na osobie. Chodziło o to,</w:t>
      </w:r>
      <w:r>
        <w:rPr>
          <w:color w:val="FF0000"/>
        </w:rPr>
        <w:t xml:space="preserve"> </w:t>
        <w:br/>
      </w:r>
      <w:r>
        <w:rPr/>
        <w:t xml:space="preserve">że szkoda niejednokrotnie ujawnia się po długim czasie od zdarzenia sprawczego, przekraczającym dziesięcioletni termin, który był takim maksymalnym terminem biegu przedawnienia w art. 442. W związku z tym, nawiązując do wzorców kodyfikacji innych państw, w uzasadnieniu projektu, który przygotowany został </w:t>
      </w:r>
      <w:r>
        <w:rPr>
          <w:i/>
        </w:rPr>
        <w:t>nota bene</w:t>
      </w:r>
      <w:r>
        <w:rPr/>
        <w:t xml:space="preserve"> przez Komisję Kodyfikacyjną Prawa Cywilnego, nawiązano do rozwiązań niemieckich, holenderskich, wskazywano również rozwiązania francuskie. Już na tym tle można zwrócić uwagę</w:t>
      </w:r>
      <w:r>
        <w:rPr>
          <w:color w:val="FF0000"/>
        </w:rPr>
        <w:t xml:space="preserve"> </w:t>
        <w:br/>
      </w:r>
      <w:r>
        <w:rPr/>
        <w:t>na pewną dychotomię możliwych rozwiązań w interesującej kwestii. Otóż w prawie niemieckim, jak wskazywano w uzasadnieniu, terminy przedawnienia wiązane z dniem</w:t>
      </w:r>
      <w:r>
        <w:rPr>
          <w:color w:val="FF0000"/>
        </w:rPr>
        <w:t xml:space="preserve"> </w:t>
        <w:br/>
      </w:r>
      <w:r>
        <w:rPr/>
        <w:t>czy momentem zdarzenia sprawczego są znacznie dłuższe niż w obowiązującym wówczas prawie polskim. Również w prawie holenderskim wskazywano, że w zależności</w:t>
      </w:r>
      <w:r>
        <w:rPr>
          <w:color w:val="FF0000"/>
        </w:rPr>
        <w:t xml:space="preserve"> </w:t>
        <w:br/>
      </w:r>
      <w:r>
        <w:rPr/>
        <w:t>od różnych szczegółowych rozróżnień sytuacji wynoszą 20, 30, a nawet w pewnym przypadku 75 lat. Wskazano również w uzasadnieniu do tej nowelizacji, że chociażby ustawodawca francuski przyjmuje inną technikę określenia przedawnienia w wypadku szkody wynikającej z deliktu, a mianowicie ustanowił dla roszczeń pozaumownych termin dziesięcioletni, ale liczony wyłącznie od ujawnienia się szkody bez żadnych ograniczeń obiektywnych. Ponadto przedstawiony w kwietniu 2006 r. projekt nowelizacji kodeksu cywilnego uwzględniał również pewne wystąpienia płynące ze strony Rzecznika Praw Obywatelskich o konieczności zapewnienia szczególnej, dodatkowej ochrony małoletnim, tak by skonstruować termin przedawnienia roszczeń przysługujących tymże właśnie podmiotom, wiążąc go z datą czy z momentem osiągnięcia pełnoletności, wyznaczając tutaj pewien termin pozwalający tym osobom, bez względu na to, czy w okresie małoletniości osoby zobowiązanej…, przedstawiciele ustawowi tych osób wykonywały prawidłowo swoje zadania i dochodziły ewentualnych roszczeń, by ta osoba po uzyskaniu pełnoletności mogła osobiście podjąć w tym zakresie decyzję, korzystając z możliwości własnego dochodzenia roszczeń. W tym duchu nowelizacja planowała wprowadzić wydłużenie terminów przedawnienia oparte na tradycyjnej konstrukcji, a więc wiążące jego początek z działaniem sprawczym wywołującym szkodę i dodanie przepisu szczególnego, który dotyczył małoletnich, i w świetle tego przepisu przedawnienie roszczeń osoby małoletniej o naprawienie szkody poniesionej wskutek uszkodzenia ciała lub wywołania rozstroju zdrowia nie może się skończyć wcześniej niż z upływem lat 2</w:t>
      </w:r>
      <w:r>
        <w:rPr>
          <w:color w:val="FF0000"/>
        </w:rPr>
        <w:t xml:space="preserve"> </w:t>
        <w:br/>
      </w:r>
      <w:r>
        <w:rPr/>
        <w:t>od uzyskania przez nią pełnoletności. Z innych przyczyn, niezwiązanych akurat</w:t>
      </w:r>
      <w:r>
        <w:rPr>
          <w:color w:val="FF0000"/>
        </w:rPr>
        <w:t xml:space="preserve"> </w:t>
        <w:br/>
      </w:r>
      <w:r>
        <w:rPr/>
        <w:t>z tą właśnie regulacją, uchwalona ustawa została zawetowana przez Prezydenta Rzeczypospolitej, który jednocześnie wniósł nowy projekt ustawy dotyczący właśnie interesującej materii. W międzyczasie zapał wyrok Trybunału Konstytucyjnego</w:t>
      </w:r>
      <w:r>
        <w:rPr>
          <w:color w:val="FF0000"/>
        </w:rPr>
        <w:t xml:space="preserve"> </w:t>
        <w:br/>
      </w:r>
      <w:r>
        <w:rPr/>
        <w:t>we wrześniu 2006 r. i w toku prac legislacyjnych nad projektem prezydenckim</w:t>
      </w:r>
      <w:r>
        <w:rPr>
          <w:color w:val="FF0000"/>
        </w:rPr>
        <w:t xml:space="preserve"> </w:t>
        <w:br/>
      </w:r>
      <w:r>
        <w:rPr/>
        <w:t>do ostatecznego kształtu ustawy wprowadzono zalecenia przedstawione w wyroku Trybunału Konstytucyjnego SK 14/05, których istotą jest przede wszystkim treść przepisu art. 442</w:t>
      </w:r>
      <w:r>
        <w:rPr>
          <w:vertAlign w:val="superscript"/>
        </w:rPr>
        <w:t>1</w:t>
      </w:r>
      <w:r>
        <w:rPr/>
        <w:t xml:space="preserve"> § 3, który wskazuje, że w razie wyrządzenia szkody na osobie przedawnienie nie może skończyć się wcześniej niż z upływem lat 3 od dnia, w którym poszkodowany dowiedział się o szkodzie i o osobie obowiązanej do jej naprawienia. Jednocześnie,</w:t>
      </w:r>
      <w:r>
        <w:rPr>
          <w:color w:val="FF0000"/>
        </w:rPr>
        <w:t xml:space="preserve"> </w:t>
        <w:br/>
      </w:r>
      <w:r>
        <w:rPr/>
        <w:t>jak powiedziałem, nowy, dodany do kodeksu cywilnego art. 442</w:t>
      </w:r>
      <w:r>
        <w:rPr>
          <w:vertAlign w:val="superscript"/>
        </w:rPr>
        <w:t>1</w:t>
      </w:r>
      <w:r>
        <w:rPr/>
        <w:t xml:space="preserve"> zawierał to szczególne unormowanie dotyczące małoletnich. Przedstawiłem ten krótki rys historyczny po to,</w:t>
      </w:r>
      <w:r>
        <w:rPr>
          <w:color w:val="FF0000"/>
        </w:rPr>
        <w:t xml:space="preserve"> </w:t>
        <w:br/>
      </w:r>
      <w:r>
        <w:rPr/>
        <w:t>by wskazać na pewną niekonsekwencję pytania prawnego…, czy nawiązanie do wyroku Trybunału Konstytucyjnego całościowe, ale nieodpowiadające w pełni stanowi faktycznemu, na tle którego wywiedziono pytanie prawne. Już powiedziano, przedstawiciel Sejmu zwrócił na to uwagę, że w stanie faktycznym sprawy, na tle której wywiedziono pytanie prawne, występuje taka sytuacja, że gdyby obowiązujący obecnie art. 442</w:t>
      </w:r>
      <w:r>
        <w:rPr>
          <w:vertAlign w:val="superscript"/>
        </w:rPr>
        <w:t>1</w:t>
      </w:r>
      <w:r>
        <w:rPr/>
        <w:t xml:space="preserve"> nie zawierał § 4, który dotyczy szczególnych zasad przedawnienia roszczeń przysługujących małoletniemu…, to znaczy, roszczeń osoby małoletniej o naprawienie szkody, to zastosowanie reguł z art. 442 § 3 w miejsce dotychczas obowiązujących przepisów, czyli art. 442 § 1, nie zmieniłoby w żaden sposób rozstrzygnięcia sądowego</w:t>
      </w:r>
      <w:r>
        <w:rPr>
          <w:color w:val="FF0000"/>
        </w:rPr>
        <w:t xml:space="preserve"> </w:t>
        <w:br/>
      </w:r>
      <w:r>
        <w:rPr/>
        <w:t>i tak doszłoby do przedawnienia roszczenia powódki w sprawie Sądu Okręgowego</w:t>
      </w:r>
      <w:r>
        <w:rPr>
          <w:color w:val="FF0000"/>
        </w:rPr>
        <w:t xml:space="preserve"> </w:t>
        <w:br/>
      </w:r>
      <w:r>
        <w:rPr/>
        <w:t>w Gdańsku. A zatem jeśli traktować nowelizację, obecnie obowiązujący przepis art. 442</w:t>
      </w:r>
      <w:r>
        <w:rPr>
          <w:vertAlign w:val="superscript"/>
        </w:rPr>
        <w:t>1</w:t>
      </w:r>
      <w:r>
        <w:rPr/>
        <w:t>, pomijając w tym momencie oczywiście tylko treść jego § 4, jako realizację wyroku Trybunału Konstytucyjnego SK 14/05, to nie wprowadziłoby to żadnej zmiany w sytuacji powódki w sprawie prowadzonej przez sąd pytający. Istota pytania prawnego sprowadza się więc, w moim przekonaniu, do tego, że zdaniem sądu przepis intertemporalny, który nakazuje do roszczeń o naprawienie szkody wyrządzonej czynem niedozwolonym,</w:t>
      </w:r>
      <w:r>
        <w:rPr>
          <w:color w:val="FF0000"/>
        </w:rPr>
        <w:t xml:space="preserve"> </w:t>
        <w:br/>
      </w:r>
      <w:r>
        <w:rPr/>
        <w:t>ale powstałych przed dniem wejścia w życie niniejszej ustawy, a według przepisów dotychczasowych, nieprzedawnionych…, przepraszam, [roszczeń] przedawnionych, stosuje się dotychczasowe przepisy, to zdaniem sądu, należałoby odwrócić tę normę intertemporalną tak, by zastosować art. 442</w:t>
      </w:r>
      <w:r>
        <w:rPr>
          <w:vertAlign w:val="superscript"/>
        </w:rPr>
        <w:t>1</w:t>
      </w:r>
      <w:r>
        <w:rPr/>
        <w:t xml:space="preserve"> w całości, łącznie z § 4. Zatem podstawowym pytaniem jest – w świetle pytania prawnego sądu – czy ustawodawca miał obowiązek rozciągnięcia stosowania normy przede wszystkim § 4 art. 442</w:t>
      </w:r>
      <w:r>
        <w:rPr>
          <w:vertAlign w:val="superscript"/>
        </w:rPr>
        <w:t>1</w:t>
      </w:r>
      <w:r>
        <w:rPr/>
        <w:t xml:space="preserve"> na roszczenia już przedawnione w świetle dotychczasowych przepisów, czy istniał ku temu konstytucyjny obowiązek, czy można go wyprowadzić z innych wartości konstytucyjnych, czy stan dotychczasowy, który nie zawierał normy odpowiadającej § 4 art. 442</w:t>
      </w:r>
      <w:r>
        <w:rPr>
          <w:vertAlign w:val="superscript"/>
        </w:rPr>
        <w:t>1</w:t>
      </w:r>
      <w:r>
        <w:rPr/>
        <w:t>, można uznać jako stan – używając pewnego uproszczenia – niekonstytucyjny? Czy wobec tego art. 2 ustawy zmieniającej jest dotknięty wadą, którą można byłoby określić jako pominięcie legislacyjne, czyli nieobjęcie w tym konkretnym przypadku regulacją § 4 roszczeń przedawnionych, sytuacji zamkniętych na tle dotychczasowych przepisów? W moim przekonaniu – i w stanowisku Prokuratora Generalnego przedstawiono szczegółowe uargumentowanie – nie było takiego obowiązku. Ustawodawca skorzystał z przysługującej mu swobody w zakresie stanowienia norm intertemporalnych, zwłaszcza że gdyby przyjąć założenie, że powinien rozciągnąć stosowanie § 4 art. 442</w:t>
      </w:r>
      <w:r>
        <w:rPr>
          <w:vertAlign w:val="superscript"/>
        </w:rPr>
        <w:t xml:space="preserve">1 </w:t>
      </w:r>
      <w:r>
        <w:rPr/>
        <w:t>na sytuacje zamknięte</w:t>
      </w:r>
      <w:r>
        <w:rPr>
          <w:color w:val="FF0000"/>
        </w:rPr>
        <w:t xml:space="preserve"> </w:t>
        <w:br/>
      </w:r>
      <w:r>
        <w:rPr/>
        <w:t>z przeszłości, to bez wątpienia musiałby zastosować technikę retroakcji,</w:t>
      </w:r>
      <w:r>
        <w:rPr>
          <w:color w:val="FF0000"/>
        </w:rPr>
        <w:t xml:space="preserve"> </w:t>
        <w:br/>
      </w:r>
      <w:r>
        <w:rPr/>
        <w:t>co w orzecznictwie Trybunału Konstytucyjnego nie jest zasadniczo czy absolutnie zabronione – co więcej, nawet na gruncie prawa cywilnego, powiedzmy, w największym stopniu dopuszczalne spośród innych dziedzin prawa, jeśli w ogóle taki wyjątek można rozpatrywać – to w przekonaniu Prokuratora Generalnego taka sytuacja nie zachodziła.</w:t>
      </w:r>
      <w:r>
        <w:rPr>
          <w:color w:val="FF0000"/>
        </w:rPr>
        <w:t xml:space="preserve"> </w:t>
        <w:br/>
      </w:r>
      <w:r>
        <w:rPr/>
        <w:t>Nie było takiego obowiązku, co zresztą pośrednio wynika również z wyroku SK 14/05, gdzie Trybunał Konstytucyjny wskazał właśnie na dopuszczalność przyjęcia różnych opcji intertemporalnych, pozostawiając w tym zakresie swobodę ustawodawcy. Ze względu</w:t>
      </w:r>
      <w:r>
        <w:rPr>
          <w:color w:val="FF0000"/>
        </w:rPr>
        <w:t xml:space="preserve"> </w:t>
        <w:br/>
      </w:r>
      <w:r>
        <w:rPr/>
        <w:t>na to, że sąd pytający niedwuznacznie w swoich wywodach, przedstawiając chociażby argumentację za istnieniem związku funkcjonalnego w przedstawionej w pytaniu prawnym sprawie, wyraźnie wskazuje, że od rozstrzygnięcia Trybunału Konstytucyjnego</w:t>
      </w:r>
      <w:r>
        <w:rPr>
          <w:color w:val="FF0000"/>
        </w:rPr>
        <w:t xml:space="preserve"> </w:t>
        <w:br/>
      </w:r>
      <w:r>
        <w:rPr/>
        <w:t>w niniejszej sprawie zależy rozstrzygnięcie sprawy, ponieważ przyjęcie niekonstytucyjności art. 2 ustawy zmieniającej spowodowałoby wyłączenie skutku przedawnienia właśnie na podstawie § 4 art. 442</w:t>
      </w:r>
      <w:r>
        <w:rPr>
          <w:vertAlign w:val="superscript"/>
        </w:rPr>
        <w:t>1</w:t>
      </w:r>
      <w:r>
        <w:rPr/>
        <w:t xml:space="preserve">. </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Obecnie uczestnicy postępowania mogą ustosunkować się do swoich wypowiedzi.</w:t>
      </w:r>
    </w:p>
    <w:p>
      <w:pPr>
        <w:pStyle w:val="Tekstprotokou"/>
        <w:rPr/>
      </w:pPr>
      <w:r>
        <w:rPr/>
        <w:t>Panie pośle, czy pan chce skorzystać z tego prawa?</w:t>
      </w:r>
    </w:p>
    <w:p>
      <w:pPr>
        <w:pStyle w:val="Sdziauczestnik"/>
        <w:rPr/>
      </w:pPr>
      <w:r>
        <w:rPr/>
        <w:t>Pan Jerzy Kozdroń:</w:t>
      </w:r>
    </w:p>
    <w:p>
      <w:pPr>
        <w:pStyle w:val="Tekstprotokou"/>
        <w:rPr/>
      </w:pPr>
      <w:r>
        <w:rPr/>
        <w:t>Nie mam.</w:t>
      </w:r>
    </w:p>
    <w:p>
      <w:pPr>
        <w:pStyle w:val="Sdziauczestnik"/>
        <w:rPr/>
      </w:pPr>
      <w:r>
        <w:rPr/>
        <w:t>Przewodnicząca:</w:t>
      </w:r>
    </w:p>
    <w:p>
      <w:pPr>
        <w:pStyle w:val="Tekstprotokou"/>
        <w:rPr/>
      </w:pPr>
      <w:r>
        <w:rPr/>
        <w:t>Panie prokuratorze.</w:t>
      </w:r>
    </w:p>
    <w:p>
      <w:pPr>
        <w:pStyle w:val="Sdziauczestnik"/>
        <w:rPr/>
      </w:pPr>
      <w:r>
        <w:rPr/>
        <w:t>Pan Jarosław Karalus:</w:t>
      </w:r>
    </w:p>
    <w:p>
      <w:pPr>
        <w:pStyle w:val="Tekstprotokou"/>
        <w:rPr/>
      </w:pPr>
      <w:r>
        <w:rPr/>
        <w:t>Dziękuję.</w:t>
      </w:r>
    </w:p>
    <w:p>
      <w:pPr>
        <w:pStyle w:val="Sdziauczestnik"/>
        <w:rPr/>
      </w:pPr>
      <w:r>
        <w:rPr/>
        <w:t>Przewodnicząca:</w:t>
      </w:r>
    </w:p>
    <w:p>
      <w:pPr>
        <w:pStyle w:val="Tekstprotokou"/>
        <w:rPr/>
      </w:pPr>
      <w:r>
        <w:rPr/>
        <w:t>Przechodzimy zatem do kolejnej fazy postępowania. Uczestnicy składu sądzącego będą kierowali pytania do uczestników postępowania. Pierwszy będzie zadawać pytania pan sędzia sprawozdawca – pan sędzia Zbigniew Cieślak. Bardzo proszę.</w:t>
      </w:r>
    </w:p>
    <w:p>
      <w:pPr>
        <w:pStyle w:val="Sdziauczestnik"/>
        <w:rPr/>
      </w:pPr>
      <w:r>
        <w:rPr/>
        <w:t>Sędzia Zbigniew Cieślak:</w:t>
      </w:r>
    </w:p>
    <w:p>
      <w:pPr>
        <w:pStyle w:val="Tekstprotokou"/>
        <w:rPr/>
      </w:pPr>
      <w:r>
        <w:rPr/>
        <w:t>Bardzo dziękuję. Wielka szkoda, że nie ma przedstawiciela sądu, bo większość pytań chciałem skierować właśnie do przedstawiciela sądu. Ale wobec tego zacznę</w:t>
      </w:r>
      <w:r>
        <w:rPr>
          <w:color w:val="FF0000"/>
        </w:rPr>
        <w:t xml:space="preserve"> </w:t>
        <w:br/>
      </w:r>
      <w:r>
        <w:rPr/>
        <w:t>od pana posła, dlatego że zostałem niejako sprowokowany do tego dwojakim stanowiskiem Sejmu. Sejm uważa, iż powinniśmy umorzyć postępowanie ze względu</w:t>
      </w:r>
      <w:r>
        <w:rPr>
          <w:color w:val="FF0000"/>
        </w:rPr>
        <w:t xml:space="preserve"> </w:t>
        <w:br/>
      </w:r>
      <w:r>
        <w:rPr/>
        <w:t>na brak przesłanki funkcjonalnej, a jednocześnie stwierdza, że gdyby Trybunał Konstytucyjny nie przyjął takiego stanowiska, to uznaje, że ten przepis art. 2, intertemporalny, jest zgodny ze wskazanymi wzorcami, poza art. 77, prawda?</w:t>
      </w:r>
    </w:p>
    <w:p>
      <w:pPr>
        <w:pStyle w:val="Sdziauczestnik"/>
        <w:rPr/>
      </w:pPr>
      <w:r>
        <w:rPr/>
        <w:t>Pan Jerzy Kozdroń:</w:t>
      </w:r>
    </w:p>
    <w:p>
      <w:pPr>
        <w:pStyle w:val="Tekstprotokou"/>
        <w:rPr/>
      </w:pPr>
      <w:r>
        <w:rPr/>
        <w:t>Tak.</w:t>
      </w:r>
    </w:p>
    <w:p>
      <w:pPr>
        <w:pStyle w:val="Sdziauczestnik"/>
        <w:rPr/>
      </w:pPr>
      <w:r>
        <w:rPr/>
        <w:t>Sędzia Zbigniew Cieślak:</w:t>
      </w:r>
    </w:p>
    <w:p>
      <w:pPr>
        <w:pStyle w:val="Tekstprotokou"/>
        <w:rPr/>
      </w:pPr>
      <w:r>
        <w:rPr/>
        <w:t>Wobec tego proszę mi powiedzieć – zakładamy, że Trybunał Konstytucyjny uznaje art. 2 ustawy nowelizującej za niezgodny ze wzorcami Konstytucji – czy wobec tego § 4 znowelizowanego artykułu nie byłby znaczącym czynnikiem w orzekaniu sądu? Czyli krótko mówiąc, § 3 i § 4 to jest ta nowość normatywna, prawda?</w:t>
      </w:r>
    </w:p>
    <w:p>
      <w:pPr>
        <w:pStyle w:val="Sdziauczestnik"/>
        <w:rPr/>
      </w:pPr>
      <w:r>
        <w:rPr/>
        <w:t>Pan Jerzy Kozdroń:</w:t>
      </w:r>
    </w:p>
    <w:p>
      <w:pPr>
        <w:pStyle w:val="Tekstprotokou"/>
        <w:rPr/>
      </w:pPr>
      <w:r>
        <w:rPr/>
        <w:t>Nowość normatywna.</w:t>
      </w:r>
    </w:p>
    <w:p>
      <w:pPr>
        <w:pStyle w:val="Sdziauczestnik"/>
        <w:rPr/>
      </w:pPr>
      <w:r>
        <w:rPr/>
        <w:t>Sędzia Zbigniew Cieślak:</w:t>
      </w:r>
    </w:p>
    <w:p>
      <w:pPr>
        <w:pStyle w:val="Tekstprotokou"/>
        <w:rPr/>
      </w:pPr>
      <w:r>
        <w:rPr/>
        <w:t>W § 4 mamy do czynienia z innym określeniem czasu orzekania o roszczeniach osób małoletnich. Owszem minęły [terminy] dotyczące przedawnienia, ale jest dodatkowy przepis, że osoba małoletnia w okresie 2 lat po uzyskaniu pełnoletności ma nadal roszczenie. Czy wówczas sąd, gdyby nie było art. 2, rozpatrzyłby sprawę?</w:t>
      </w:r>
    </w:p>
    <w:p>
      <w:pPr>
        <w:pStyle w:val="Sdziauczestnik"/>
        <w:rPr/>
      </w:pPr>
      <w:r>
        <w:rPr/>
        <w:t>Pan Jerzy Kozdroń:</w:t>
      </w:r>
    </w:p>
    <w:p>
      <w:pPr>
        <w:pStyle w:val="Tekstprotokou"/>
        <w:rPr/>
      </w:pPr>
      <w:r>
        <w:rPr/>
        <w:t>Wydaje się, że mógłby rozpatrzyć sprawę na podstawie art. 3 kodeksu cywilnego.</w:t>
      </w:r>
    </w:p>
    <w:p>
      <w:pPr>
        <w:pStyle w:val="Sdziauczestnik"/>
        <w:rPr/>
      </w:pPr>
      <w:r>
        <w:rPr/>
        <w:t>Sędzia Zbigniew Cieślak:</w:t>
      </w:r>
    </w:p>
    <w:p>
      <w:pPr>
        <w:pStyle w:val="Tekstprotokou"/>
        <w:rPr/>
      </w:pPr>
      <w:r>
        <w:rPr/>
        <w:t>Ale mógłby czy musiałby?</w:t>
      </w:r>
    </w:p>
    <w:p>
      <w:pPr>
        <w:pStyle w:val="Sdziauczestnik"/>
        <w:rPr/>
      </w:pPr>
      <w:r>
        <w:rPr/>
        <w:t>Pan Jerzy Kozdroń:</w:t>
      </w:r>
    </w:p>
    <w:p>
      <w:pPr>
        <w:pStyle w:val="Tekstprotokou"/>
        <w:rPr/>
      </w:pPr>
      <w:r>
        <w:rPr/>
        <w:t>Musiałby rozpatrzyć na podstawie przepisów Konstytucji, a przede wszystkim</w:t>
      </w:r>
      <w:r>
        <w:rPr>
          <w:color w:val="FF0000"/>
        </w:rPr>
        <w:t xml:space="preserve"> </w:t>
        <w:br/>
      </w:r>
      <w:r>
        <w:rPr/>
        <w:t xml:space="preserve">art. 2 Konstytucji i art. 3 kodeksu cywilnego. </w:t>
      </w:r>
    </w:p>
    <w:p>
      <w:pPr>
        <w:pStyle w:val="Sdziauczestnik"/>
        <w:rPr/>
      </w:pPr>
      <w:r>
        <w:rPr/>
        <w:t>Sędzia Zbigniew Cieślak:</w:t>
      </w:r>
    </w:p>
    <w:p>
      <w:pPr>
        <w:pStyle w:val="Tekstprotokou"/>
        <w:rPr/>
      </w:pPr>
      <w:r>
        <w:rPr/>
        <w:t>Czyli krótko mówiąc, sąd ma rację, jest jednak spełniona przesłanka funkcjonalna, bo uchylenie art. 2 spowodowałoby to, że rozstrzygnąłby sprawę?</w:t>
      </w:r>
    </w:p>
    <w:p>
      <w:pPr>
        <w:pStyle w:val="Sdziauczestnik"/>
        <w:rPr/>
      </w:pPr>
      <w:r>
        <w:rPr/>
        <w:t>Pan Jerzy Kozdroń:</w:t>
      </w:r>
    </w:p>
    <w:p>
      <w:pPr>
        <w:pStyle w:val="Tekstprotokou"/>
        <w:rPr/>
      </w:pPr>
      <w:r>
        <w:rPr/>
        <w:t>Proszę Wysokiego Trybunału Konstytucyjnego, ja się zgadzam, że ten wniosek</w:t>
      </w:r>
      <w:r>
        <w:rPr>
          <w:color w:val="FF0000"/>
        </w:rPr>
        <w:t xml:space="preserve"> </w:t>
        <w:br/>
      </w:r>
      <w:r>
        <w:rPr/>
        <w:t>o umorzenie to był tak postawiony miękko, tak jak Trybunał zauważył, i te argumenty nie był takie mocne za umorzeniem tego postępowania. O ile, jeżeli chodzi o § 3 art. 442, to tutaj w tym zakresie wniosek o umorzenie można by nawet rozważać, ponieważ mamy</w:t>
      </w:r>
      <w:r>
        <w:rPr>
          <w:color w:val="FF0000"/>
        </w:rPr>
        <w:t xml:space="preserve"> </w:t>
        <w:br/>
      </w:r>
      <w:r>
        <w:rPr/>
        <w:t>do czynienia z sytuacją, że zarówno w jednym, jak i w drugim przypadku i tak to by było roszczenie przedawnione.</w:t>
      </w:r>
    </w:p>
    <w:p>
      <w:pPr>
        <w:pStyle w:val="Sdziauczestnik"/>
        <w:rPr/>
      </w:pPr>
      <w:r>
        <w:rPr/>
        <w:t>Sędzia Zbigniew Cieślak:</w:t>
      </w:r>
    </w:p>
    <w:p>
      <w:pPr>
        <w:pStyle w:val="Tekstprotokou"/>
        <w:rPr/>
      </w:pPr>
      <w:r>
        <w:rPr/>
        <w:t>Ale § 4 zmienia…</w:t>
      </w:r>
    </w:p>
    <w:p>
      <w:pPr>
        <w:pStyle w:val="Sdziauczestnik"/>
        <w:rPr/>
      </w:pPr>
      <w:r>
        <w:rPr/>
        <w:t>Pan Jerzy Kozdroń:</w:t>
      </w:r>
    </w:p>
    <w:p>
      <w:pPr>
        <w:pStyle w:val="Tekstprotokou"/>
        <w:rPr/>
      </w:pPr>
      <w:r>
        <w:rPr/>
        <w:t>Ale § 4, który jest nowością normatywną, który nie był przedmiotem badania</w:t>
      </w:r>
      <w:r>
        <w:rPr>
          <w:color w:val="FF0000"/>
        </w:rPr>
        <w:t xml:space="preserve"> </w:t>
        <w:br/>
      </w:r>
      <w:r>
        <w:rPr/>
        <w:t>ze strony Trybunału Konstytucyjnego, jest sytuacją, która w mojej ocenie…, przede wszystkim sąd pytający powinien w tym zakresie wystąpić z pytaniem, kwestionując</w:t>
      </w:r>
      <w:r>
        <w:rPr>
          <w:color w:val="FF0000"/>
        </w:rPr>
        <w:t xml:space="preserve"> </w:t>
        <w:br/>
      </w:r>
      <w:r>
        <w:rPr/>
        <w:t>art. 442 dotychczasowy w zakresie, w którym nie przewiduje takiej możliwości roszczenia małoletniego.</w:t>
      </w:r>
    </w:p>
    <w:p>
      <w:pPr>
        <w:pStyle w:val="Sdziauczestnik"/>
        <w:rPr/>
      </w:pPr>
      <w:r>
        <w:rPr/>
        <w:t>Sędzia Zbigniew Cieślak:</w:t>
      </w:r>
    </w:p>
    <w:p>
      <w:pPr>
        <w:pStyle w:val="Tekstprotokou"/>
        <w:rPr/>
      </w:pPr>
      <w:r>
        <w:rPr/>
        <w:t>Rozumiem. Panie pośle, Trybunał Konstytucyjny bardzo rzadko styka się z tego typu zaskarżeniami przepisów intertemporalnych. Z punktu widzenia zasad dobrej roboty legislacyjnej, czy widzi pan jakiekolwiek zastrzeżenia wobec treści tego przepisu?</w:t>
      </w:r>
    </w:p>
    <w:p>
      <w:pPr>
        <w:pStyle w:val="Sdziauczestnik"/>
        <w:rPr/>
      </w:pPr>
      <w:r>
        <w:rPr/>
        <w:t>Pan Jerzy Kozdroń:</w:t>
      </w:r>
    </w:p>
    <w:p>
      <w:pPr>
        <w:pStyle w:val="Tekstprotokou"/>
        <w:rPr/>
      </w:pPr>
      <w:r>
        <w:rPr/>
        <w:t>Proszę Wysokiego Trybunału…</w:t>
      </w:r>
    </w:p>
    <w:p>
      <w:pPr>
        <w:pStyle w:val="Sdziauczestnik"/>
        <w:rPr/>
      </w:pPr>
      <w:r>
        <w:rPr/>
        <w:t>Sędzia Zbigniew Cieślak:</w:t>
      </w:r>
    </w:p>
    <w:p>
      <w:pPr>
        <w:pStyle w:val="Tekstprotokou"/>
        <w:rPr/>
      </w:pPr>
      <w:r>
        <w:rPr/>
        <w:t>Już mówię tylko o przepisie art. 2 ustawy nowelizującej.</w:t>
      </w:r>
    </w:p>
    <w:p>
      <w:pPr>
        <w:pStyle w:val="Sdziauczestnik"/>
        <w:rPr/>
      </w:pPr>
      <w:r>
        <w:rPr/>
        <w:t>Pan Jerzy Kozdroń:</w:t>
      </w:r>
    </w:p>
    <w:p>
      <w:pPr>
        <w:pStyle w:val="Tekstprotokou"/>
        <w:rPr/>
      </w:pPr>
      <w:r>
        <w:rPr/>
        <w:t>Ja jestem w dosyć trudnej sytuacji, ponieważ wtedy zasiadałem w tej komisji kodyfikacyjnej i pracowałem nad tym przepisem, tak że gdybym powiedział, że nie, to bym zakwestionował racjonalność tego przepisu.</w:t>
      </w:r>
    </w:p>
    <w:p>
      <w:pPr>
        <w:pStyle w:val="Sdziauczestnik"/>
        <w:rPr/>
      </w:pPr>
      <w:r>
        <w:rPr/>
        <w:t>Sędzia Zbigniew Cieślak:</w:t>
      </w:r>
    </w:p>
    <w:p>
      <w:pPr>
        <w:pStyle w:val="Tekstprotokou"/>
        <w:rPr/>
      </w:pPr>
      <w:r>
        <w:rPr/>
        <w:t>Pomogę, prokurator stwierdził, że z punktu widzenia techniki legislacyjnej i reguł, które rządzą obowiązywaniem aktów w czasie, ten art. 2 jest bez zarzutu. A pan się z tym zgadza? – w oderwaniu oczywiście od treści art. 442</w:t>
      </w:r>
      <w:r>
        <w:rPr>
          <w:vertAlign w:val="superscript"/>
        </w:rPr>
        <w:t>1</w:t>
      </w:r>
      <w:r>
        <w:rPr/>
        <w:t>.</w:t>
      </w:r>
    </w:p>
    <w:p>
      <w:pPr>
        <w:pStyle w:val="Sdziauczestnik"/>
        <w:rPr/>
      </w:pPr>
      <w:r>
        <w:rPr/>
        <w:t>Pan Jerzy Kozdroń:</w:t>
      </w:r>
    </w:p>
    <w:p>
      <w:pPr>
        <w:pStyle w:val="Tekstprotokou"/>
        <w:rPr/>
      </w:pPr>
      <w:r>
        <w:rPr/>
        <w:t>Wysoki Trybunale, zgadzam się, co nie znaczy, że nie można by było innego rozwiązania przyjąć.</w:t>
      </w:r>
    </w:p>
    <w:p>
      <w:pPr>
        <w:pStyle w:val="Sdziauczestnik"/>
        <w:rPr/>
      </w:pPr>
      <w:r>
        <w:rPr/>
        <w:t>Sędzia Zbigniew Cieślak:</w:t>
      </w:r>
    </w:p>
    <w:p>
      <w:pPr>
        <w:pStyle w:val="Tekstprotokou"/>
        <w:rPr/>
      </w:pPr>
      <w:r>
        <w:rPr/>
        <w:t>Oczywiście, ustawodawca jest wolny w tym, żeby w tej klasie złożonej z trzech grup stanów rzeczy, tzn. stany przed wejściem przepisu, sprawy w toku i sprawy przyszłe, żeby na podstawie różnych przesłanek, różnie decydować o obowiązywaniu</w:t>
      </w:r>
      <w:r>
        <w:rPr>
          <w:color w:val="FF0000"/>
        </w:rPr>
        <w:t xml:space="preserve"> </w:t>
        <w:br/>
      </w:r>
      <w:r>
        <w:rPr/>
        <w:t>do odpowiednich spraw przepisów nowelizowanych, prawda?</w:t>
      </w:r>
    </w:p>
    <w:p>
      <w:pPr>
        <w:pStyle w:val="Sdziauczestnik"/>
        <w:rPr/>
      </w:pPr>
      <w:r>
        <w:rPr/>
        <w:t>Pan Jerzy Kozdroń:</w:t>
      </w:r>
    </w:p>
    <w:p>
      <w:pPr>
        <w:pStyle w:val="Tekstprotokou"/>
        <w:rPr/>
      </w:pPr>
      <w:r>
        <w:rPr/>
        <w:t>Tak.</w:t>
      </w:r>
    </w:p>
    <w:p>
      <w:pPr>
        <w:pStyle w:val="Sdziauczestnik"/>
        <w:rPr/>
      </w:pPr>
      <w:r>
        <w:rPr/>
        <w:t>Sędzia Zbigniew Cieślak:</w:t>
      </w:r>
    </w:p>
    <w:p>
      <w:pPr>
        <w:pStyle w:val="Tekstprotokou"/>
        <w:rPr/>
      </w:pPr>
      <w:r>
        <w:rPr/>
        <w:t>Właśnie. Dziękuję bardzo.</w:t>
      </w:r>
    </w:p>
    <w:p>
      <w:pPr>
        <w:pStyle w:val="Tekstprotokou"/>
        <w:rPr/>
      </w:pPr>
      <w:r>
        <w:rPr/>
        <w:t>I mam pytania – też kilka tylko – do pana prokuratora. Proszę mi powiedzieć,</w:t>
      </w:r>
      <w:r>
        <w:rPr>
          <w:color w:val="FF0000"/>
        </w:rPr>
        <w:t xml:space="preserve"> </w:t>
        <w:br/>
      </w:r>
      <w:r>
        <w:rPr/>
        <w:t>w pytaniu sądu pojawiło się bardzo mocne stwierdzenie i ja chciałbym w związku z tym stwierdzeniem pana prokuratora zapytać. Czy rzeczywiście art. 2 przywraca, w pewnym zakresie orzekania, art. 442 § 1 zdanie drugie uznany przez Trybunał Konstytucyjny</w:t>
      </w:r>
      <w:r>
        <w:rPr>
          <w:color w:val="FF0000"/>
        </w:rPr>
        <w:t xml:space="preserve"> </w:t>
        <w:br/>
      </w:r>
      <w:r>
        <w:rPr/>
        <w:t>za niekonstytucyjny? Bo tam jest taka bardzo istotna myśl w pytaniu.</w:t>
      </w:r>
    </w:p>
    <w:p>
      <w:pPr>
        <w:pStyle w:val="Sdziauczestnik"/>
        <w:rPr/>
      </w:pPr>
      <w:r>
        <w:rPr/>
        <w:t>Pan Jarosław Karalus:</w:t>
      </w:r>
    </w:p>
    <w:p>
      <w:pPr>
        <w:pStyle w:val="Tekstprotokou"/>
        <w:rPr/>
      </w:pPr>
      <w:r>
        <w:rPr/>
        <w:t>Tak, rzeczywiście jest to mocne stwierdzenie, ale trzeba byłoby się zastanowić,</w:t>
      </w:r>
      <w:r>
        <w:rPr>
          <w:color w:val="FF0000"/>
        </w:rPr>
        <w:t xml:space="preserve"> </w:t>
        <w:br/>
      </w:r>
      <w:r>
        <w:rPr/>
        <w:t>bo wkraczamy tu w gruncie rzeczy na pole z szeregiem problemów związanych</w:t>
      </w:r>
      <w:r>
        <w:rPr>
          <w:color w:val="FF0000"/>
        </w:rPr>
        <w:t xml:space="preserve"> </w:t>
        <w:br/>
      </w:r>
      <w:r>
        <w:rPr/>
        <w:t>z obowiązywaniem wyroku Trybunału Konstytucyjnego, ze skutkiem wyroku Trybunału Konstytucyjnego, ze skutkiem wyroku Trybunału Konstytucyjnego takiego właśnie</w:t>
      </w:r>
      <w:r>
        <w:rPr>
          <w:color w:val="FF0000"/>
        </w:rPr>
        <w:t xml:space="preserve"> </w:t>
        <w:br/>
      </w:r>
      <w:r>
        <w:rPr/>
        <w:t>jak w sprawie SK 14/05, którego – jak wiadomo – moc była odroczona i jeszcze dodatkowo, gdy nie doszło do derogacji trybunalskiej, ponieważ ustawodawca zdążył naprawić wytknięty błąd, a co więcej wchodzi tu jeszcze w grę kwestia stosowania prawa</w:t>
      </w:r>
      <w:r>
        <w:rPr>
          <w:color w:val="FF0000"/>
        </w:rPr>
        <w:t xml:space="preserve"> </w:t>
        <w:br/>
      </w:r>
      <w:r>
        <w:rPr/>
        <w:t>z własnej kompetencji sądów, które mogą pomijać niekonstytucyjne [przepisy]. Zresztą</w:t>
      </w:r>
      <w:r>
        <w:rPr>
          <w:color w:val="FF0000"/>
        </w:rPr>
        <w:t xml:space="preserve"> </w:t>
        <w:br/>
      </w:r>
      <w:r>
        <w:rPr/>
        <w:t>w jednym z orzeczeń Sądu Najwyższego, mam tu nawet przed sobą tezę: „odroczenie wejścia w życie orzeczenia Trybunału Konstytucyjnego stwierdzającego sprzeczność przepisu ustawy, nie stanowi przeszkody do uznania przez sąd, że przepis ten był sprzeczny z Konstytucją od jego uchwalenia”. I drugie orzeczenie Sądu Najwyższego, wyrok z 5 sierpnia 2001 r., że: „przepis art. 442 § 1 zdanie drugie k.c. nie mógł stanowić podstawy orzeczenia sądowego od daty ogłoszenia wyroku Trybunału Konstytucyjnego, mimo odroczenia utraty mocy obowiązującej tego przepisu”. To jest ten trwający cały czas przecież…, rozwijająca się linia orzecznicza Sądu Najwyższego co do tego, jak traktować przepisy o takiej właśnie cesze. Tu warto zwrócić uwagę na jeszcze kolejną kwestię,</w:t>
      </w:r>
      <w:r>
        <w:rPr>
          <w:color w:val="FF0000"/>
        </w:rPr>
        <w:t xml:space="preserve"> </w:t>
        <w:br/>
      </w:r>
      <w:r>
        <w:rPr/>
        <w:t>a mianowicie to, że orzeczeniu Trybunału i stwierdzeniu niekonstytucyjności podlegało tylko zdanie drugie przepisu art. 442 § 1. Jest to szereg takich cząstkowych problemów,</w:t>
      </w:r>
      <w:r>
        <w:rPr>
          <w:color w:val="FF0000"/>
        </w:rPr>
        <w:t xml:space="preserve"> </w:t>
        <w:br/>
      </w:r>
      <w:r>
        <w:rPr/>
        <w:t>ale właściwie przyjęcie jakiejkolwiek z opcji, w tym zakresie tylko co do stosowania przepisu art. 442 i w nawiązaniu do stanu faktycznego, nic nie zmienia w sytuacji, która ten stan faktyczny wywołała, czyli w sprawie powódki. W każdym przypadku rozstrzygnięcie będzie takie samo, oczywiście pomijając w tym momencie § 4 art. 442</w:t>
      </w:r>
      <w:r>
        <w:rPr>
          <w:vertAlign w:val="superscript"/>
        </w:rPr>
        <w:t>1</w:t>
      </w:r>
      <w:r>
        <w:rPr/>
        <w:t>.</w:t>
      </w:r>
    </w:p>
    <w:p>
      <w:pPr>
        <w:pStyle w:val="Sdziauczestnik"/>
        <w:rPr/>
      </w:pPr>
      <w:r>
        <w:rPr/>
        <w:t>Sędzia Zbigniew Cieślak:</w:t>
      </w:r>
    </w:p>
    <w:p>
      <w:pPr>
        <w:pStyle w:val="Tekstprotokou"/>
        <w:rPr/>
      </w:pPr>
      <w:r>
        <w:rPr/>
        <w:t>To proszę mi powiedzieć, jakie normatywne – jeśli tak można powiedzieć górnolotnie – znaczenie ma identyczne brzmienie dwóch pierwszych paragrafów – art. 442 § 2 i art. 442</w:t>
      </w:r>
      <w:r>
        <w:rPr>
          <w:vertAlign w:val="superscript"/>
        </w:rPr>
        <w:t>1</w:t>
      </w:r>
      <w:r>
        <w:rPr/>
        <w:t xml:space="preserve"> § 2?</w:t>
      </w:r>
    </w:p>
    <w:p>
      <w:pPr>
        <w:pStyle w:val="Sdziauczestnik"/>
        <w:rPr/>
      </w:pPr>
      <w:r>
        <w:rPr/>
        <w:t>Pan Jarosław Karalus:</w:t>
      </w:r>
    </w:p>
    <w:p>
      <w:pPr>
        <w:pStyle w:val="Tekstprotokou"/>
        <w:rPr/>
      </w:pPr>
      <w:r>
        <w:rPr/>
        <w:t>Pozornie może się wydawać, że ta konstrukcja w nowym art. 442 powiela błąd,</w:t>
      </w:r>
      <w:r>
        <w:rPr>
          <w:color w:val="FF0000"/>
        </w:rPr>
        <w:t xml:space="preserve"> </w:t>
        <w:br/>
      </w:r>
      <w:r>
        <w:rPr/>
        <w:t>czy powiela niekonstytucyjność, ale należałoby czytać ten przepis razem z pozostałymi paragrafami art. 442</w:t>
      </w:r>
      <w:r>
        <w:rPr>
          <w:vertAlign w:val="superscript"/>
        </w:rPr>
        <w:t>1</w:t>
      </w:r>
      <w:r>
        <w:rPr/>
        <w:t>.</w:t>
      </w:r>
    </w:p>
    <w:p>
      <w:pPr>
        <w:pStyle w:val="Sdziauczestnik"/>
        <w:rPr/>
      </w:pPr>
      <w:r>
        <w:rPr/>
        <w:t>Sędzia Zbigniew Cieślak:</w:t>
      </w:r>
    </w:p>
    <w:p>
      <w:pPr>
        <w:pStyle w:val="Tekstprotokou"/>
        <w:rPr/>
      </w:pPr>
      <w:r>
        <w:rPr/>
        <w:t>Jasne, już rozumiem. Wobec tego mam pytanie, gdyby Trybunał Konstytucyjny rzeczywiście uznał [art.] 2 ustawy nowelizującej za niezgodny z Konstytucją, to jakie skutki praktyczne i prawne wywołałoby to? Czyli, krótko mówiąc, nie byłoby [art.] 2, przepisu intertemporalnego, a zostałby tylko znowelizowany art. 442</w:t>
      </w:r>
      <w:r>
        <w:rPr>
          <w:vertAlign w:val="superscript"/>
        </w:rPr>
        <w:t>1</w:t>
      </w:r>
      <w:r>
        <w:rPr/>
        <w:t>.</w:t>
      </w:r>
    </w:p>
    <w:p>
      <w:pPr>
        <w:pStyle w:val="Sdziauczestnik"/>
        <w:rPr/>
      </w:pPr>
      <w:r>
        <w:rPr/>
        <w:t>Pan Jarosław Karalus:</w:t>
      </w:r>
    </w:p>
    <w:p>
      <w:pPr>
        <w:pStyle w:val="Tekstprotokou"/>
        <w:rPr/>
      </w:pPr>
      <w:r>
        <w:rPr/>
        <w:t>Tak, nie byłoby przepisu intertemporalnego.</w:t>
      </w:r>
    </w:p>
    <w:p>
      <w:pPr>
        <w:pStyle w:val="Sdziauczestnik"/>
        <w:rPr/>
      </w:pPr>
      <w:r>
        <w:rPr/>
        <w:t>Sędzia Zbigniew Cieślak:</w:t>
      </w:r>
    </w:p>
    <w:p>
      <w:pPr>
        <w:pStyle w:val="Tekstprotokou"/>
        <w:rPr/>
      </w:pPr>
      <w:r>
        <w:rPr/>
        <w:t>Tak, czyli mielibyśmy ogólną regułę, że w momencie wejścia w życie przepisu obowiązują nowe przepisy. Co by się wtedy działo?</w:t>
      </w:r>
    </w:p>
    <w:p>
      <w:pPr>
        <w:pStyle w:val="Sdziauczestnik"/>
        <w:rPr/>
      </w:pPr>
      <w:r>
        <w:rPr/>
        <w:t>Pan Jarosław Karalus:</w:t>
      </w:r>
    </w:p>
    <w:p>
      <w:pPr>
        <w:pStyle w:val="Tekstprotokou"/>
        <w:rPr/>
      </w:pPr>
      <w:r>
        <w:rPr/>
        <w:t>Sąd stanąłby przed dylematem, jak rozstrzygnąć konkretną sprawę. Tutaj trzeba byłoby nawiązać do art. 3 kodeksu cywilnego, który wskazuje, że co prawda ustawa nie ma mocy wstecznej, chyba że wynika to z jej brzmienia lub celu – i jest tu pole</w:t>
      </w:r>
      <w:r>
        <w:rPr>
          <w:color w:val="FF0000"/>
        </w:rPr>
        <w:t xml:space="preserve"> </w:t>
        <w:br/>
      </w:r>
      <w:r>
        <w:rPr/>
        <w:t>do interpretacji.</w:t>
      </w:r>
    </w:p>
    <w:p>
      <w:pPr>
        <w:pStyle w:val="Sdziauczestnik"/>
        <w:rPr/>
      </w:pPr>
      <w:r>
        <w:rPr/>
        <w:t>Sędzia Zbigniew Cieślak:</w:t>
      </w:r>
    </w:p>
    <w:p>
      <w:pPr>
        <w:pStyle w:val="Tekstprotokou"/>
        <w:rPr/>
      </w:pPr>
      <w:r>
        <w:rPr/>
        <w:t>Do wielu interpretacji.</w:t>
      </w:r>
    </w:p>
    <w:p>
      <w:pPr>
        <w:pStyle w:val="Sdziauczestnik"/>
        <w:rPr/>
      </w:pPr>
      <w:r>
        <w:rPr/>
        <w:t>Pan Jarosław Karalus:</w:t>
      </w:r>
    </w:p>
    <w:p>
      <w:pPr>
        <w:pStyle w:val="Tekstprotokou"/>
        <w:rPr/>
      </w:pPr>
      <w:r>
        <w:rPr/>
        <w:t>Oczywiście.</w:t>
      </w:r>
    </w:p>
    <w:p>
      <w:pPr>
        <w:pStyle w:val="Sdziauczestnik"/>
        <w:rPr/>
      </w:pPr>
      <w:r>
        <w:rPr/>
        <w:t>Sędzia Zbigniew Cieślak:</w:t>
      </w:r>
    </w:p>
    <w:p>
      <w:pPr>
        <w:pStyle w:val="Tekstprotokou"/>
        <w:rPr/>
      </w:pPr>
      <w:r>
        <w:rPr/>
        <w:t>Mielibyśmy zagrożenie, przynajmniej potencjalne, że sądy by różnie interpretowały, prawda?</w:t>
      </w:r>
    </w:p>
    <w:p>
      <w:pPr>
        <w:pStyle w:val="Sdziauczestnik"/>
        <w:rPr/>
      </w:pPr>
      <w:r>
        <w:rPr/>
        <w:t>Pan Jarosław Karalus:</w:t>
      </w:r>
    </w:p>
    <w:p>
      <w:pPr>
        <w:pStyle w:val="Tekstprotokou"/>
        <w:rPr/>
      </w:pPr>
      <w:r>
        <w:rPr/>
        <w:t>Tak, myślę, że mogłaby tak być.</w:t>
      </w:r>
    </w:p>
    <w:p>
      <w:pPr>
        <w:pStyle w:val="Sdziauczestnik"/>
        <w:rPr/>
      </w:pPr>
      <w:r>
        <w:rPr/>
        <w:t>Sędzia Zbigniew Cieślak:</w:t>
      </w:r>
    </w:p>
    <w:p>
      <w:pPr>
        <w:pStyle w:val="Tekstprotokou"/>
        <w:rPr/>
      </w:pPr>
      <w:r>
        <w:rPr/>
        <w:t>I podobnie byłoby w sytuacji, kiedy nowela by wprowadziła ostrzejsze regulacje, na przykład, skracające okres przedawnienia albo zmieniające regułę momentu liczenia okresu przedawnienia. To wtedy by też sąd stał w dylemacie…</w:t>
      </w:r>
    </w:p>
    <w:p>
      <w:pPr>
        <w:pStyle w:val="Sdziauczestnik"/>
        <w:rPr/>
      </w:pPr>
      <w:r>
        <w:rPr/>
        <w:t>Pan Jarosław Karalus:</w:t>
      </w:r>
    </w:p>
    <w:p>
      <w:pPr>
        <w:pStyle w:val="Tekstprotokou"/>
        <w:rPr/>
      </w:pPr>
      <w:r>
        <w:rPr/>
        <w:t>Tak jest.</w:t>
      </w:r>
    </w:p>
    <w:p>
      <w:pPr>
        <w:pStyle w:val="Sdziauczestnik"/>
        <w:rPr/>
      </w:pPr>
      <w:r>
        <w:rPr/>
        <w:t>Sędzia Zbigniew Cieślak:</w:t>
      </w:r>
    </w:p>
    <w:p>
      <w:pPr>
        <w:pStyle w:val="Tekstprotokou"/>
        <w:rPr/>
      </w:pPr>
      <w:r>
        <w:rPr/>
        <w:t>…</w:t>
      </w:r>
      <w:r>
        <w:rPr/>
        <w:t>czy stosować przepisy poprzednie czy nie. W związku z tym moje pytanie jest takie: jaką funkcję, wobec tego, w tej konkretnej sprawie i w tej konkretnej ustawie</w:t>
      </w:r>
      <w:r>
        <w:rPr>
          <w:color w:val="FF0000"/>
        </w:rPr>
        <w:t xml:space="preserve"> </w:t>
        <w:br/>
      </w:r>
      <w:r>
        <w:rPr/>
        <w:t>i sprawie pełni artykuł intertemporalny?</w:t>
      </w:r>
    </w:p>
    <w:p>
      <w:pPr>
        <w:pStyle w:val="Sdziauczestnik"/>
        <w:rPr/>
      </w:pPr>
      <w:r>
        <w:rPr/>
        <w:t>Pan Jarosław Karalus:</w:t>
      </w:r>
    </w:p>
    <w:p>
      <w:pPr>
        <w:pStyle w:val="Tekstprotokou"/>
        <w:rPr/>
      </w:pPr>
      <w:r>
        <w:rPr/>
        <w:t>W ogóle pełni funkcję taką, by te stany prawne – mówię „stany prawne”, bo to jest przecież szereg szczegółowych regulacji – rozdzielić od dotychczasowego. Stąd to jest istotne, bo zamiany są bardzo poważne – i tutaj również nawiążę do orzeczenia Trybunału – chodzi tu o zapewnienie pewnej stabilności i w konkretnych sytuacjach również</w:t>
      </w:r>
      <w:r>
        <w:rPr>
          <w:color w:val="FF0000"/>
        </w:rPr>
        <w:t xml:space="preserve"> </w:t>
        <w:br/>
      </w:r>
      <w:r>
        <w:rPr/>
        <w:t xml:space="preserve">o ochronę praw nabytych. Może to jest zbyt ryzykowne, czy można mówić o nabyciu prawa do przedawnienia, czy to jest prawo nabyte, ale w każdym bądź razie chodzi przede wszystkim o wprowadzenie bezpieczeństwa w obrocie prawnym, bo przed destabilizacją ostrzegał tutaj Trybunał, w tej newralgicznej sytuacji, po to przede wszystkim, by nie doprowadzić do sytuacji by w ogóle sytuacja prawna osób była nieokreślona. Trybunał użył takiego sformułowania, że roszczenia byłyby nieprzedawniane </w:t>
      </w:r>
      <w:r>
        <w:rPr>
          <w:i/>
        </w:rPr>
        <w:t>ad infinitum.</w:t>
      </w:r>
      <w:r>
        <w:rPr/>
        <w:t xml:space="preserve"> W tej konkretnej sprawie natomiast dokładnie to samo.</w:t>
      </w:r>
    </w:p>
    <w:p>
      <w:pPr>
        <w:pStyle w:val="Sdziauczestnik"/>
        <w:rPr/>
      </w:pPr>
      <w:r>
        <w:rPr/>
        <w:t>Sędzia Zbigniew Cieślak:</w:t>
      </w:r>
    </w:p>
    <w:p>
      <w:pPr>
        <w:pStyle w:val="Tekstprotokou"/>
        <w:rPr/>
      </w:pPr>
      <w:r>
        <w:rPr/>
        <w:t>Rozumiem, jasne. I ostatnie już pytanie. Proszę powiedzieć, czy ta nowela kodeksu cywilnego odpowiada w pełni tezom wyroku z 1 września 2006 r.?</w:t>
      </w:r>
    </w:p>
    <w:p>
      <w:pPr>
        <w:pStyle w:val="Sdziauczestnik"/>
        <w:rPr/>
      </w:pPr>
      <w:r>
        <w:rPr/>
        <w:t>Pan Jarosław Karalus:</w:t>
      </w:r>
    </w:p>
    <w:p>
      <w:pPr>
        <w:pStyle w:val="Tekstprotokou"/>
        <w:rPr/>
      </w:pPr>
      <w:r>
        <w:rPr/>
        <w:t xml:space="preserve">Tak, moim zdaniem, odpowiada w pełni, jeśli chodzi o </w:t>
      </w:r>
      <w:r>
        <w:rPr>
          <w:i/>
        </w:rPr>
        <w:t>meritum</w:t>
      </w:r>
      <w:r>
        <w:rPr/>
        <w:t>, o przepis art. 442</w:t>
      </w:r>
      <w:r>
        <w:rPr>
          <w:vertAlign w:val="superscript"/>
        </w:rPr>
        <w:t>1</w:t>
      </w:r>
      <w:r>
        <w:rPr/>
        <w:t>. Moim zdaniem odpowiada w pełni wskazaniom Trybunału, gdzie najistotniejszą rzeczą była – nie chcę powiedzieć rewolucyjna – ale bardzo istotna zmiana co do tego punktu początkowego liczenia biegu przedawnienia i ta kwestia jest rozstrzygnięta zgodnie</w:t>
      </w:r>
      <w:r>
        <w:rPr>
          <w:color w:val="FF0000"/>
        </w:rPr>
        <w:t xml:space="preserve"> </w:t>
        <w:br/>
      </w:r>
      <w:r>
        <w:rPr/>
        <w:t>ze wskazaniami Trybunału. Jeśli chodzi o § 4, to trudno tutaj mówić o zgodności bądź niezgodności, bo w tym zakresie Trybunał się nie wypowiadał. Nawet mając, że tak powiem, przed oczami już tę regulację, bo przecież w noweli, która została omówiona</w:t>
      </w:r>
      <w:r>
        <w:rPr>
          <w:color w:val="FF0000"/>
        </w:rPr>
        <w:t xml:space="preserve"> </w:t>
        <w:br/>
      </w:r>
      <w:r>
        <w:rPr/>
        <w:t>w wyroku, ten przepis o szczególnej ochronie małoletniego był już przecież, ale tu Trybunał… – chyba należy zinterpretować to w ten sposób, że nie to było istotą niekonstytucyjności, ten zasadniczy błąd, który tkwił w badanej regulacji art. 442.</w:t>
      </w:r>
    </w:p>
    <w:p>
      <w:pPr>
        <w:pStyle w:val="Sdziauczestnik"/>
        <w:rPr/>
      </w:pPr>
      <w:r>
        <w:rPr/>
        <w:t>Sędzia Zbigniew Cieślak:</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Poproszę teraz o kierowanie pytań pana sędziego Andrzeja Rzeplińskiego.</w:t>
      </w:r>
    </w:p>
    <w:p>
      <w:pPr>
        <w:pStyle w:val="Sdziauczestnik"/>
        <w:rPr/>
      </w:pPr>
      <w:r>
        <w:rPr/>
        <w:t>Sędzia Andrzej Rzepliński:</w:t>
      </w:r>
    </w:p>
    <w:p>
      <w:pPr>
        <w:pStyle w:val="Tekstprotokou"/>
        <w:rPr/>
      </w:pPr>
      <w:r>
        <w:rPr/>
        <w:t>Dziękuję bardzo, pani przewodnicząca.</w:t>
      </w:r>
    </w:p>
    <w:p>
      <w:pPr>
        <w:pStyle w:val="Tekstprotokou"/>
        <w:rPr/>
      </w:pPr>
      <w:r>
        <w:rPr/>
        <w:t>Będę miał pytanie do pana posła. Jak wiadomo, sąd nie stawił się niestety, mimo zawiadomienia o terminie rozprawy. Mam nadzieję, że pani sędzia obserwuje rozprawę</w:t>
      </w:r>
      <w:r>
        <w:rPr>
          <w:color w:val="FF0000"/>
        </w:rPr>
        <w:t xml:space="preserve"> </w:t>
        <w:br/>
      </w:r>
      <w:r>
        <w:rPr/>
        <w:t>na monitorze.</w:t>
      </w:r>
    </w:p>
    <w:p>
      <w:pPr>
        <w:pStyle w:val="Tekstprotokou"/>
        <w:rPr/>
      </w:pPr>
      <w:r>
        <w:rPr/>
        <w:t>Czy podziela pan zdanie przedstawione przez pana prokuratora, że istotą problemu konstytucyjnego, który ma rozstrzygnąć Trybunał w tej sprawie, jest to, czy w prawnych okolicznościach tej sprawy, ale również faktycznych ze względu na to, że rzecz dotyczy osoby – w momencie powstania szkody – małoletniej, ustawodawca był zobowiązany</w:t>
      </w:r>
      <w:r>
        <w:rPr>
          <w:color w:val="FF0000"/>
        </w:rPr>
        <w:t xml:space="preserve"> </w:t>
        <w:br/>
      </w:r>
      <w:r>
        <w:rPr/>
        <w:t>do tego, aby rozstrzygnąć retroaktywnie kwestię możliwości dochodzenia roszczeń, które już uległy przedawnieniu w momencie wejścia w życie przepisów nowelizujących,</w:t>
      </w:r>
      <w:r>
        <w:rPr>
          <w:color w:val="FF0000"/>
        </w:rPr>
        <w:t xml:space="preserve"> </w:t>
        <w:br/>
      </w:r>
      <w:r>
        <w:rPr/>
        <w:t>w odniesieniu do pewnych zasadniczych wartości konstytucyjnych? I tu pozwolę sobie odczytać trzy ustępy z pytania prawnego sądu – i rozumiem, że pan prokurator, tak definiując problem konstytucyjny, też miał na względzie te akapity. Stronice tego pytania prawnego nie są niestety ponumerowane, ale prawdopodobnie jest to stronie 6, gdzie czytamy tak: „Zasada ochrony godno</w:t>
      </w:r>
      <w:r>
        <w:rPr/>
        <w:t>ś</w:t>
      </w:r>
      <w:r>
        <w:rPr/>
        <w:t xml:space="preserve">ci osoby ludzkiej i jej </w:t>
      </w:r>
      <w:r>
        <w:rPr/>
        <w:t>ż</w:t>
      </w:r>
      <w:r>
        <w:rPr/>
        <w:t>ycia, jako dyrektywa konstytucyjna, okazuje si</w:t>
      </w:r>
      <w:r>
        <w:rPr/>
        <w:t>ę</w:t>
      </w:r>
      <w:r>
        <w:rPr/>
        <w:t xml:space="preserve"> decyduj</w:t>
      </w:r>
      <w:r>
        <w:rPr/>
        <w:t>ą</w:t>
      </w:r>
      <w:r>
        <w:rPr/>
        <w:t>ca przy ocenie dopuszczalno</w:t>
      </w:r>
      <w:r>
        <w:rPr/>
        <w:t>ś</w:t>
      </w:r>
      <w:r>
        <w:rPr/>
        <w:t>ci zr</w:t>
      </w:r>
      <w:r>
        <w:rPr/>
        <w:t>óż</w:t>
      </w:r>
      <w:r>
        <w:rPr/>
        <w:t xml:space="preserve">nicowania poziomu (czy nawet gwarancji) ochrony poszczególnych podmiotów, którym jest ona przyznawana – w sytuacji, gdy dotyczy ona sfery </w:t>
      </w:r>
      <w:r>
        <w:rPr/>
        <w:t>ż</w:t>
      </w:r>
      <w:r>
        <w:rPr/>
        <w:t>ycia lub zdrowia jednostki. Szkoda</w:t>
      </w:r>
      <w:r>
        <w:rPr>
          <w:color w:val="FF0000"/>
        </w:rPr>
        <w:t xml:space="preserve"> </w:t>
        <w:br/>
      </w:r>
      <w:r>
        <w:rPr/>
        <w:t>na osobie ma charakter szczególny. Nie dotyka okre</w:t>
      </w:r>
      <w:r>
        <w:rPr/>
        <w:t>ś</w:t>
      </w:r>
      <w:r>
        <w:rPr/>
        <w:t>lonych dóbr maj</w:t>
      </w:r>
      <w:r>
        <w:rPr/>
        <w:t>ą</w:t>
      </w:r>
      <w:r>
        <w:rPr/>
        <w:t>tkowych, lecz samej osoby ludzkiej. Uszczerbek ów wielokrotnie wywiera wpływ na ca</w:t>
      </w:r>
      <w:r>
        <w:rPr/>
        <w:t>ł</w:t>
      </w:r>
      <w:r>
        <w:rPr/>
        <w:t xml:space="preserve">e dalsze </w:t>
      </w:r>
      <w:r>
        <w:rPr/>
        <w:t>ż</w:t>
      </w:r>
      <w:r>
        <w:rPr/>
        <w:t>ycie jednostki w wielu sferach: uczuciowej, emocjonalnej, spo</w:t>
      </w:r>
      <w:r>
        <w:rPr/>
        <w:t>ł</w:t>
      </w:r>
      <w:r>
        <w:rPr/>
        <w:t xml:space="preserve">ecznej rodzinnej, czy zawodowej.”. Kolejny akapit: „W </w:t>
      </w:r>
      <w:r>
        <w:rPr/>
        <w:t>ś</w:t>
      </w:r>
      <w:r>
        <w:rPr/>
        <w:t>wietle zasady okre</w:t>
      </w:r>
      <w:r>
        <w:rPr/>
        <w:t>ś</w:t>
      </w:r>
      <w:r>
        <w:rPr/>
        <w:t>lonej w art. 30 i 38 Konstytucji nie jest wi</w:t>
      </w:r>
      <w:r>
        <w:rPr/>
        <w:t>ę</w:t>
      </w:r>
      <w:r>
        <w:rPr/>
        <w:t>c dopuszczalne zr</w:t>
      </w:r>
      <w:r>
        <w:rPr/>
        <w:t>óż</w:t>
      </w:r>
      <w:r>
        <w:rPr/>
        <w:t>nicowanie realnej mo</w:t>
      </w:r>
      <w:r>
        <w:rPr/>
        <w:t>ż</w:t>
      </w:r>
      <w:r>
        <w:rPr/>
        <w:t>liwo</w:t>
      </w:r>
      <w:r>
        <w:rPr/>
        <w:t>ś</w:t>
      </w:r>
      <w:r>
        <w:rPr/>
        <w:t>ci kompensacji szkody na osobie</w:t>
      </w:r>
      <w:r>
        <w:rPr>
          <w:color w:val="FF0000"/>
        </w:rPr>
        <w:t xml:space="preserve"> </w:t>
        <w:br/>
      </w:r>
      <w:r>
        <w:rPr/>
        <w:t>w zale</w:t>
      </w:r>
      <w:r>
        <w:rPr/>
        <w:t>ż</w:t>
      </w:r>
      <w:r>
        <w:rPr/>
        <w:t>no</w:t>
      </w:r>
      <w:r>
        <w:rPr/>
        <w:t>ś</w:t>
      </w:r>
      <w:r>
        <w:rPr/>
        <w:t>ci od tego, kiedy nast</w:t>
      </w:r>
      <w:r>
        <w:rPr/>
        <w:t>ą</w:t>
      </w:r>
      <w:r>
        <w:rPr/>
        <w:t>pi</w:t>
      </w:r>
      <w:r>
        <w:rPr/>
        <w:t>ł</w:t>
      </w:r>
      <w:r>
        <w:rPr/>
        <w:t>o zdarzenie wywo</w:t>
      </w:r>
      <w:r>
        <w:rPr/>
        <w:t>ł</w:t>
      </w:r>
      <w:r>
        <w:rPr/>
        <w:t>uj</w:t>
      </w:r>
      <w:r>
        <w:rPr/>
        <w:t>ą</w:t>
      </w:r>
      <w:r>
        <w:rPr/>
        <w:t>ce szkod</w:t>
      </w:r>
      <w:r>
        <w:rPr/>
        <w:t>ę</w:t>
      </w:r>
      <w:r>
        <w:rPr/>
        <w:t>. Tak niestety dzieje si</w:t>
      </w:r>
      <w:r>
        <w:rPr/>
        <w:t>ę</w:t>
      </w:r>
      <w:r>
        <w:rPr/>
        <w:t xml:space="preserve"> za spraw</w:t>
      </w:r>
      <w:r>
        <w:rPr/>
        <w:t>ą</w:t>
      </w:r>
      <w:r>
        <w:rPr/>
        <w:t xml:space="preserve"> kwestionowanej regu</w:t>
      </w:r>
      <w:r>
        <w:rPr/>
        <w:t>ł</w:t>
      </w:r>
      <w:r>
        <w:rPr/>
        <w:t>y intertemporalnej. Osoby ma</w:t>
      </w:r>
      <w:r>
        <w:rPr/>
        <w:t>ł</w:t>
      </w:r>
      <w:r>
        <w:rPr/>
        <w:t>oletnie, poszkodowane zdarzeniem, które nast</w:t>
      </w:r>
      <w:r>
        <w:rPr/>
        <w:t>ą</w:t>
      </w:r>
      <w:r>
        <w:rPr/>
        <w:t>pi</w:t>
      </w:r>
      <w:r>
        <w:rPr/>
        <w:t>ł</w:t>
      </w:r>
      <w:r>
        <w:rPr/>
        <w:t>o przed 1997 r., zostaj</w:t>
      </w:r>
      <w:r>
        <w:rPr/>
        <w:t>ą</w:t>
      </w:r>
      <w:r>
        <w:rPr/>
        <w:t xml:space="preserve"> praktycznie pozbawione mo</w:t>
      </w:r>
      <w:r>
        <w:rPr/>
        <w:t>ż</w:t>
      </w:r>
      <w:r>
        <w:rPr/>
        <w:t>liwo</w:t>
      </w:r>
      <w:r>
        <w:rPr/>
        <w:t>ś</w:t>
      </w:r>
      <w:r>
        <w:rPr/>
        <w:t>ci realizacji roszcze</w:t>
      </w:r>
      <w:r>
        <w:rPr/>
        <w:t>ń</w:t>
      </w:r>
      <w:r>
        <w:rPr/>
        <w:t xml:space="preserve"> z tytu</w:t>
      </w:r>
      <w:r>
        <w:rPr/>
        <w:t>ł</w:t>
      </w:r>
      <w:r>
        <w:rPr/>
        <w:t>u szkody na osobie. Takie ukszta</w:t>
      </w:r>
      <w:r>
        <w:rPr/>
        <w:t>ł</w:t>
      </w:r>
      <w:r>
        <w:rPr/>
        <w:t>towanie systemu ochrony prawnej przed skutkami naruszenia cia</w:t>
      </w:r>
      <w:r>
        <w:rPr/>
        <w:t>ł</w:t>
      </w:r>
      <w:r>
        <w:rPr/>
        <w:t>a, czy wywo</w:t>
      </w:r>
      <w:r>
        <w:rPr/>
        <w:t>ł</w:t>
      </w:r>
      <w:r>
        <w:rPr/>
        <w:t>ania rozstroju zdrowia pozostaje sprzeczne z konstytucyjn</w:t>
      </w:r>
      <w:r>
        <w:rPr/>
        <w:t>ą</w:t>
      </w:r>
      <w:r>
        <w:rPr/>
        <w:t xml:space="preserve"> zasad</w:t>
      </w:r>
      <w:r>
        <w:rPr/>
        <w:t>ą</w:t>
      </w:r>
      <w:r>
        <w:rPr/>
        <w:t xml:space="preserve"> ochrony godno</w:t>
      </w:r>
      <w:r>
        <w:rPr/>
        <w:t>ś</w:t>
      </w:r>
      <w:r>
        <w:rPr/>
        <w:t>ci osoby ludzkiej.”. I na kolejnej stronie, trzeci akapit: „Zdaniem s</w:t>
      </w:r>
      <w:r>
        <w:rPr/>
        <w:t>ą</w:t>
      </w:r>
      <w:r>
        <w:rPr/>
        <w:t>du zastosowanie owych kryteriów r</w:t>
      </w:r>
      <w:r>
        <w:rPr/>
        <w:t>óż</w:t>
      </w:r>
      <w:r>
        <w:rPr/>
        <w:t>nicowania sytuacji prawnej osób, które dozna</w:t>
      </w:r>
      <w:r>
        <w:rPr/>
        <w:t>ł</w:t>
      </w:r>
      <w:r>
        <w:rPr/>
        <w:t>y szkody w sferze ich zdrowia, nie daje si</w:t>
      </w:r>
      <w:r>
        <w:rPr/>
        <w:t>ę</w:t>
      </w:r>
      <w:r>
        <w:rPr/>
        <w:t xml:space="preserve"> uzasadni</w:t>
      </w:r>
      <w:r>
        <w:rPr/>
        <w:t>ć</w:t>
      </w:r>
      <w:r>
        <w:rPr/>
        <w:t xml:space="preserve"> potrzeb</w:t>
      </w:r>
      <w:r>
        <w:rPr/>
        <w:t>ą</w:t>
      </w:r>
      <w:r>
        <w:rPr/>
        <w:t xml:space="preserve"> zapewnienia pewno</w:t>
      </w:r>
      <w:r>
        <w:rPr/>
        <w:t>ś</w:t>
      </w:r>
      <w:r>
        <w:rPr/>
        <w:t>ci prawnej podmiotom odpowiedzialnym za szkod</w:t>
      </w:r>
      <w:r>
        <w:rPr/>
        <w:t>ę</w:t>
      </w:r>
      <w:r>
        <w:rPr/>
        <w:t>. W odniesieniu</w:t>
      </w:r>
      <w:r>
        <w:rPr>
          <w:color w:val="FF0000"/>
        </w:rPr>
        <w:t xml:space="preserve"> </w:t>
        <w:br/>
      </w:r>
      <w:r>
        <w:rPr/>
        <w:t>do zdarze</w:t>
      </w:r>
      <w:r>
        <w:rPr/>
        <w:t>ń</w:t>
      </w:r>
      <w:r>
        <w:rPr/>
        <w:t>, które nast</w:t>
      </w:r>
      <w:r>
        <w:rPr/>
        <w:t>ą</w:t>
      </w:r>
      <w:r>
        <w:rPr/>
        <w:t>pi</w:t>
      </w:r>
      <w:r>
        <w:rPr/>
        <w:t>ł</w:t>
      </w:r>
      <w:r>
        <w:rPr/>
        <w:t>y w ci</w:t>
      </w:r>
      <w:r>
        <w:rPr/>
        <w:t>ą</w:t>
      </w:r>
      <w:r>
        <w:rPr/>
        <w:t>gu dziesi</w:t>
      </w:r>
      <w:r>
        <w:rPr/>
        <w:t>ę</w:t>
      </w:r>
      <w:r>
        <w:rPr/>
        <w:t>ciu lat przed wej</w:t>
      </w:r>
      <w:r>
        <w:rPr/>
        <w:t>ś</w:t>
      </w:r>
      <w:r>
        <w:rPr/>
        <w:t xml:space="preserve">ciem w </w:t>
      </w:r>
      <w:r>
        <w:rPr/>
        <w:t>ż</w:t>
      </w:r>
      <w:r>
        <w:rPr/>
        <w:t>ycie nowelizacji, ich odpowiedzialno</w:t>
      </w:r>
      <w:r>
        <w:rPr/>
        <w:t>ść</w:t>
      </w:r>
      <w:r>
        <w:rPr/>
        <w:t xml:space="preserve"> mo</w:t>
      </w:r>
      <w:r>
        <w:rPr/>
        <w:t>ż</w:t>
      </w:r>
      <w:r>
        <w:rPr/>
        <w:t>e praktycznie pozostawa</w:t>
      </w:r>
      <w:r>
        <w:rPr/>
        <w:t>ć</w:t>
      </w:r>
      <w:r>
        <w:rPr/>
        <w:t xml:space="preserve"> nieograniczona w czasie i trwa</w:t>
      </w:r>
      <w:r>
        <w:rPr/>
        <w:t>ć</w:t>
      </w:r>
      <w:r>
        <w:rPr/>
        <w:t xml:space="preserve"> tak d</w:t>
      </w:r>
      <w:r>
        <w:rPr/>
        <w:t>ł</w:t>
      </w:r>
      <w:r>
        <w:rPr/>
        <w:t>ugo, jak d</w:t>
      </w:r>
      <w:r>
        <w:rPr/>
        <w:t>ł</w:t>
      </w:r>
      <w:r>
        <w:rPr/>
        <w:t>ugo mog</w:t>
      </w:r>
      <w:r>
        <w:rPr/>
        <w:t>ą</w:t>
      </w:r>
      <w:r>
        <w:rPr/>
        <w:t xml:space="preserve"> pojawi</w:t>
      </w:r>
      <w:r>
        <w:rPr/>
        <w:t>ć</w:t>
      </w:r>
      <w:r>
        <w:rPr/>
        <w:t xml:space="preserve"> si</w:t>
      </w:r>
      <w:r>
        <w:rPr/>
        <w:t>ę</w:t>
      </w:r>
      <w:r>
        <w:rPr/>
        <w:t xml:space="preserve"> ujemne skutki okre</w:t>
      </w:r>
      <w:r>
        <w:rPr/>
        <w:t>ś</w:t>
      </w:r>
      <w:r>
        <w:rPr/>
        <w:t>lonych zdarze</w:t>
      </w:r>
      <w:r>
        <w:rPr/>
        <w:t>ń</w:t>
      </w:r>
      <w:r>
        <w:rPr/>
        <w:t>. Tak wi</w:t>
      </w:r>
      <w:r>
        <w:rPr/>
        <w:t>ę</w:t>
      </w:r>
      <w:r>
        <w:rPr/>
        <w:t>c</w:t>
      </w:r>
      <w:r>
        <w:rPr>
          <w:color w:val="FF0000"/>
        </w:rPr>
        <w:t xml:space="preserve"> </w:t>
        <w:br/>
      </w:r>
      <w:r>
        <w:rPr/>
        <w:t>w pewnym sensie ich sytuacja i tak jest ju</w:t>
      </w:r>
      <w:r>
        <w:rPr/>
        <w:t>ż</w:t>
      </w:r>
      <w:r>
        <w:rPr/>
        <w:t xml:space="preserve"> obj</w:t>
      </w:r>
      <w:r>
        <w:rPr/>
        <w:t>ę</w:t>
      </w:r>
      <w:r>
        <w:rPr/>
        <w:t>ta retroakcj</w:t>
      </w:r>
      <w:r>
        <w:rPr/>
        <w:t>ą</w:t>
      </w:r>
      <w:r>
        <w:rPr/>
        <w:t>. Brak zatem, z tego punktu widzenia, przeszkód, aby dobrodziejstwem nowych regulacji obj</w:t>
      </w:r>
      <w:r>
        <w:rPr/>
        <w:t>ąć</w:t>
      </w:r>
      <w:r>
        <w:rPr/>
        <w:t xml:space="preserve"> osoby (w tym</w:t>
      </w:r>
      <w:r>
        <w:rPr>
          <w:color w:val="FF0000"/>
        </w:rPr>
        <w:t xml:space="preserve"> </w:t>
        <w:br/>
      </w:r>
      <w:r>
        <w:rPr/>
        <w:t>w szczeg</w:t>
      </w:r>
      <w:r>
        <w:rPr/>
        <w:t>ó</w:t>
      </w:r>
      <w:r>
        <w:rPr/>
        <w:t>lno</w:t>
      </w:r>
      <w:r>
        <w:rPr/>
        <w:t>ś</w:t>
      </w:r>
      <w:r>
        <w:rPr/>
        <w:t>ci ma</w:t>
      </w:r>
      <w:r>
        <w:rPr/>
        <w:t>ł</w:t>
      </w:r>
      <w:r>
        <w:rPr/>
        <w:t>oletnie), które zosta</w:t>
      </w:r>
      <w:r>
        <w:rPr/>
        <w:t>ł</w:t>
      </w:r>
      <w:r>
        <w:rPr/>
        <w:t>y pokrzywdzone zdarzeniami sprzed 1997 r.”. Czy zatem to jest ten problem konstytucyjny, który Trybunał musi rozstrzygnąć,</w:t>
      </w:r>
      <w:r>
        <w:rPr>
          <w:color w:val="FF0000"/>
        </w:rPr>
        <w:t xml:space="preserve"> </w:t>
        <w:br/>
      </w:r>
      <w:r>
        <w:rPr/>
        <w:t>czy ustawodawca był zobowiązany do retroaktywnego rozstrzygnięcia w nowelizowanej ustawie i zatem objąć dobrodziejstwem zapisanym w § 4 art. 442</w:t>
      </w:r>
      <w:r>
        <w:rPr>
          <w:vertAlign w:val="superscript"/>
        </w:rPr>
        <w:t>1</w:t>
      </w:r>
      <w:r>
        <w:rPr/>
        <w:t xml:space="preserve"> możliwość dochodzenia roszczeń przez osoby małoletnie, także wówczas gdy roszczenie to już, na podstawie dotychczasowych przepisów, wygasło?</w:t>
      </w:r>
    </w:p>
    <w:p>
      <w:pPr>
        <w:pStyle w:val="Sdziauczestnik"/>
        <w:rPr/>
      </w:pPr>
      <w:r>
        <w:rPr/>
        <w:t>Pan Jerzy Kozdroń:</w:t>
      </w:r>
    </w:p>
    <w:p>
      <w:pPr>
        <w:pStyle w:val="Tekstprotokou"/>
        <w:rPr/>
      </w:pPr>
      <w:r>
        <w:rPr/>
        <w:t>Proszę Wysokiego Trybunału Konstytucyjnego, może nie odpowiem wprost,</w:t>
      </w:r>
      <w:r>
        <w:rPr>
          <w:color w:val="FF0000"/>
        </w:rPr>
        <w:t xml:space="preserve"> </w:t>
        <w:br/>
      </w:r>
      <w:r>
        <w:rPr/>
        <w:t>ale chciałbym powiedzieć w ten sposób, że Trybunał Konstytucyjny w 2003 r. wydał takie orzeczenie, wydał wyrok, w którym zawarł pewne reguły kierunkowe w zakresie stanowienia przepisów intertemporalnych. Wśród tych trzech reguł podstawowych,</w:t>
      </w:r>
      <w:r>
        <w:rPr>
          <w:color w:val="FF0000"/>
        </w:rPr>
        <w:t xml:space="preserve"> </w:t>
        <w:br/>
      </w:r>
      <w:r>
        <w:rPr/>
        <w:t>o których mowa, jako pierwsza była wymieniona ta – zakaz rygorystyczny retroakcji właściwej, czyli zakaz działania prawa wstecz. Druga reguła – jeżeli stosujemy</w:t>
      </w:r>
      <w:r>
        <w:rPr>
          <w:color w:val="FF0000"/>
        </w:rPr>
        <w:t xml:space="preserve"> </w:t>
        <w:br/>
      </w:r>
      <w:r>
        <w:rPr/>
        <w:t>tzw. retroakcję niewłaściwą, czyli prawo działa od chwili jego uchwalenia, ale przejmuje stany, zdarzenia prawne niezamknięte z przeszłości, tylko wtedy, kiedy interes publiczny za tym przemawia. I trzecia reguła, reguła kierunkowa – zasada poszanowania praw niewadliwie nabytych. Teraz jest pytanie, czy to roszczenie z art. 30 w związku z art. 38 Konstytucji, ten wzorzec wskazany, prawa do życia, prawa do zdrowia i tak dalej, czy to prawo jest prawem absolutnym, czy może podlegać pewnym ograniczeniom w tym zakresie przewidzianym, w zakresie odszkodowawczym czy limitacji odszkodowania,</w:t>
      </w:r>
      <w:r>
        <w:rPr>
          <w:color w:val="FF0000"/>
        </w:rPr>
        <w:t xml:space="preserve"> </w:t>
        <w:br/>
      </w:r>
      <w:r>
        <w:rPr/>
        <w:t>czy też nie? Czy art. 31 ust. 3 Konstytucji może mieć tutaj zastosowanie? W mojej ocenie, tak. I w tym miejscu powoływanie się na przyrodzoną godność człowieka, na tę absolutną, transcendentną wartość, która nie może być niczym ograniczona, to jest jedno – i zgoda,</w:t>
      </w:r>
      <w:r>
        <w:rPr>
          <w:color w:val="FF0000"/>
        </w:rPr>
        <w:t xml:space="preserve"> </w:t>
        <w:br/>
      </w:r>
      <w:r>
        <w:rPr/>
        <w:t>że ma charakter absolutnego stosowania wtedy, kiedy ustawodawca zaczyna traktować podmioty i adresatów swoich norm prawnych przedmiotowo, czyli urzeczowia. Natomiast w sytuacji, kiedy mówi: „tak, przyznajemy ci prawo do ochrony życia, ale w jakiś sposób limitujemy czasowo możliwość dochodzenia tego roszczenia i ograniczamy w tym zakresie możliwość dochodzenia tego roszczenia”, to w tym zakresie, Wysoki Trybunale Konstytucyjny, stoję na stanowisku, że ta zasada nie została naruszona. Takie jest moje stanowisko.</w:t>
      </w:r>
    </w:p>
    <w:p>
      <w:pPr>
        <w:pStyle w:val="Sdziauczestnik"/>
        <w:rPr/>
      </w:pPr>
      <w:r>
        <w:rPr/>
        <w:t>Sędzia Andrzej Rzepliński:</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Teraz pytania kierować będzie pani sędzia Maria Gintowt-Jankowicz.</w:t>
      </w:r>
    </w:p>
    <w:p>
      <w:pPr>
        <w:pStyle w:val="Tekstprotokou"/>
        <w:rPr/>
      </w:pPr>
      <w:r>
        <w:rPr/>
        <w:t>Proszę uprzejmie.</w:t>
      </w:r>
    </w:p>
    <w:p>
      <w:pPr>
        <w:pStyle w:val="Sdziauczestnik"/>
        <w:rPr/>
      </w:pPr>
      <w:r>
        <w:rPr/>
        <w:t>Sędzia Maria Gintowt-Jankowicz:</w:t>
      </w:r>
    </w:p>
    <w:p>
      <w:pPr>
        <w:pStyle w:val="Tekstprotokou"/>
        <w:rPr/>
      </w:pPr>
      <w:r>
        <w:rPr/>
        <w:t>Dziękuję bardzo. Ja mam w zasadzie tylko jedno pytanie. W naszej sprawie taką instytucją centralną jest przedawnienie. Chciałam zapytać – może pana prokuratora</w:t>
      </w:r>
      <w:r>
        <w:rPr>
          <w:color w:val="FF0000"/>
        </w:rPr>
        <w:t xml:space="preserve"> </w:t>
        <w:br/>
      </w:r>
      <w:r>
        <w:rPr/>
        <w:t>w pierwszej kolejności – jakie są skutki upływu terminu przedawnienia roszczeń majątkowych dla każdej ze stron tego stosunku, to znaczy, zarówno dla poszkodowanego, jak i dla tego, przeciwko komu to roszczenie było czy też jest skierowane? Skutki upływu terminu przedawnienia roszczeń majątkowych. Gdybyśmy spróbowali to ustalić.</w:t>
      </w:r>
    </w:p>
    <w:p>
      <w:pPr>
        <w:pStyle w:val="Sdziauczestnik"/>
        <w:rPr/>
      </w:pPr>
      <w:r>
        <w:rPr/>
        <w:t>Pan Jarosław Karalus:</w:t>
      </w:r>
    </w:p>
    <w:p>
      <w:pPr>
        <w:pStyle w:val="Tekstprotokou"/>
        <w:rPr/>
      </w:pPr>
      <w:r>
        <w:rPr/>
        <w:t>Można powiedzieć, że podstawowym skutkiem to jest to, że takie roszczenie</w:t>
      </w:r>
      <w:r>
        <w:rPr>
          <w:color w:val="FF0000"/>
        </w:rPr>
        <w:t xml:space="preserve"> </w:t>
        <w:br/>
      </w:r>
      <w:r>
        <w:rPr/>
        <w:t>czy zobowiązanie, którego dotyczy roszczenie, przekształca się w zobowiązanie</w:t>
      </w:r>
      <w:r>
        <w:rPr>
          <w:color w:val="FF0000"/>
        </w:rPr>
        <w:t xml:space="preserve"> </w:t>
        <w:br/>
      </w:r>
      <w:r>
        <w:rPr/>
        <w:t>o charakterze naturalnym, czyli ono nie ginie, jako takie, jest nadal. Natomiast strona, której przysługuje…</w:t>
      </w:r>
    </w:p>
    <w:p>
      <w:pPr>
        <w:pStyle w:val="Sdziauczestnik"/>
        <w:rPr/>
      </w:pPr>
      <w:r>
        <w:rPr/>
        <w:t>Sędzia Maria Gintowt-Jankowicz:</w:t>
      </w:r>
    </w:p>
    <w:p>
      <w:pPr>
        <w:pStyle w:val="Tekstprotokou"/>
        <w:rPr/>
      </w:pPr>
      <w:r>
        <w:rPr/>
        <w:t>Nie, strona przeciwko której.</w:t>
      </w:r>
    </w:p>
    <w:p>
      <w:pPr>
        <w:pStyle w:val="Sdziauczestnik"/>
        <w:rPr/>
      </w:pPr>
      <w:r>
        <w:rPr/>
        <w:t>Pan Jarosław Karalus:</w:t>
      </w:r>
    </w:p>
    <w:p>
      <w:pPr>
        <w:pStyle w:val="Tekstprotokou"/>
        <w:rPr/>
      </w:pPr>
      <w:r>
        <w:rPr/>
        <w:t>Przeciwko której przysługuje…</w:t>
      </w:r>
    </w:p>
    <w:p>
      <w:pPr>
        <w:pStyle w:val="Sdziauczestnik"/>
        <w:rPr/>
      </w:pPr>
      <w:r>
        <w:rPr/>
        <w:t>Sędzia Maria Gintowt-Jankowicz:</w:t>
      </w:r>
    </w:p>
    <w:p>
      <w:pPr>
        <w:pStyle w:val="Tekstprotokou"/>
        <w:rPr/>
      </w:pPr>
      <w:r>
        <w:rPr/>
        <w:t>Skierowane jest to roszczenie.</w:t>
      </w:r>
    </w:p>
    <w:p>
      <w:pPr>
        <w:pStyle w:val="Sdziauczestnik"/>
        <w:rPr/>
      </w:pPr>
      <w:r>
        <w:rPr/>
        <w:t>Pan Jarosław Karalus:</w:t>
      </w:r>
    </w:p>
    <w:p>
      <w:pPr>
        <w:pStyle w:val="Tekstprotokou"/>
        <w:rPr/>
      </w:pPr>
      <w:r>
        <w:rPr/>
        <w:t>Tak jest – ma prawo skorzystać z zarzutu przedawnienia.</w:t>
      </w:r>
    </w:p>
    <w:p>
      <w:pPr>
        <w:pStyle w:val="Sdziauczestnik"/>
        <w:rPr/>
      </w:pPr>
      <w:r>
        <w:rPr/>
        <w:t>Sędzia Maria Gintowt-Jankowicz:</w:t>
      </w:r>
    </w:p>
    <w:p>
      <w:pPr>
        <w:pStyle w:val="Tekstprotokou"/>
        <w:rPr/>
      </w:pPr>
      <w:r>
        <w:rPr/>
        <w:t>Ma prawo, a zatem może, czyli nie ma…</w:t>
      </w:r>
    </w:p>
    <w:p>
      <w:pPr>
        <w:pStyle w:val="Sdziauczestnik"/>
        <w:rPr/>
      </w:pPr>
      <w:r>
        <w:rPr/>
        <w:t>Pan Jarosław Karalus:</w:t>
      </w:r>
    </w:p>
    <w:p>
      <w:pPr>
        <w:pStyle w:val="Tekstprotokou"/>
        <w:rPr/>
      </w:pPr>
      <w:r>
        <w:rPr/>
        <w:t>Może, tak.</w:t>
      </w:r>
    </w:p>
    <w:p>
      <w:pPr>
        <w:pStyle w:val="Sdziauczestnik"/>
        <w:rPr/>
      </w:pPr>
      <w:r>
        <w:rPr/>
        <w:t>Sędzia Maria Gintowt-Jankowicz:</w:t>
      </w:r>
    </w:p>
    <w:p>
      <w:pPr>
        <w:pStyle w:val="Tekstprotokou"/>
        <w:rPr/>
      </w:pPr>
      <w:r>
        <w:rPr/>
        <w:t>Troszkę nawiązuję do wypowiedzi pana posła. Tutaj o to chodzi, że nie jest to instytucja absolutnie kończąca pewien stan uprawnienia, tylko jest tutaj dużo zostawione stronie stosunku odszkodowawczego.</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 xml:space="preserve">Ponieważ Trybunał nie ma już więcej pytań, przeto bardzo proszę uczestników postępowania o sformułowanie końcowych wniosków. </w:t>
      </w:r>
    </w:p>
    <w:p>
      <w:pPr>
        <w:pStyle w:val="Tekstprotokou"/>
        <w:rPr/>
      </w:pPr>
      <w:r>
        <w:rPr/>
        <w:t xml:space="preserve">Panie pośle. </w:t>
      </w:r>
    </w:p>
    <w:p>
      <w:pPr>
        <w:pStyle w:val="Sdziauczestnik"/>
        <w:rPr/>
      </w:pPr>
      <w:r>
        <w:rPr/>
        <w:t>Pan Jerzy Kozdroń:</w:t>
      </w:r>
    </w:p>
    <w:p>
      <w:pPr>
        <w:pStyle w:val="Tekstprotokou"/>
        <w:rPr/>
      </w:pPr>
      <w:r>
        <w:rPr/>
        <w:t>Proszę Wysokiego Trybunału Konstytucyjnego, ja – tak jak na wstępie – podtrzymuję swoje stanowisko, które zawarłem na wstępie. W pierwszym rzędzie wnoszę o umorzenie, a gdyby Trybunał nie podzielił tego stanowiska – a mam takie wrażenie,</w:t>
      </w:r>
      <w:r>
        <w:rPr>
          <w:color w:val="FF0000"/>
        </w:rPr>
        <w:t xml:space="preserve"> </w:t>
        <w:br/>
      </w:r>
      <w:r>
        <w:rPr/>
        <w:t>że Trybunał nie podzieli tego stanowiska – to wnoszę o stwierdzenie zgodności</w:t>
      </w:r>
      <w:r>
        <w:rPr>
          <w:color w:val="FF0000"/>
        </w:rPr>
        <w:t xml:space="preserve"> </w:t>
        <w:br/>
      </w:r>
      <w:r>
        <w:rPr/>
        <w:t>z przywołanymi wzorcami konstytucyjnymi i o uznanie, że art. 2 ustawy zmieniającej nie jest niezgodny z art. 77 ust. 1 Konstytucji.</w:t>
      </w:r>
    </w:p>
    <w:p>
      <w:pPr>
        <w:pStyle w:val="Sdziauczestnik"/>
        <w:rPr/>
      </w:pPr>
      <w:r>
        <w:rPr/>
        <w:t>Przewodnicząca:</w:t>
      </w:r>
    </w:p>
    <w:p>
      <w:pPr>
        <w:pStyle w:val="Tekstprotokou"/>
        <w:rPr/>
      </w:pPr>
      <w:r>
        <w:rPr/>
        <w:t>Panie prokuratorze.</w:t>
      </w:r>
    </w:p>
    <w:p>
      <w:pPr>
        <w:pStyle w:val="Sdziauczestnik"/>
        <w:rPr/>
      </w:pPr>
      <w:r>
        <w:rPr/>
        <w:t>Pan Jarosław Karalus:</w:t>
      </w:r>
    </w:p>
    <w:p>
      <w:pPr>
        <w:pStyle w:val="Tekstprotokou"/>
        <w:rPr/>
      </w:pPr>
      <w:r>
        <w:rPr/>
        <w:t>Ja również podtrzymuję stanowisko przedstawione w piśmie z dnia 30 grudnia 2010 r.</w:t>
      </w:r>
    </w:p>
    <w:p>
      <w:pPr>
        <w:pStyle w:val="Sdziauczestnik"/>
        <w:rPr/>
      </w:pPr>
      <w:r>
        <w:rPr/>
        <w:t>Przewodnicząca:</w:t>
      </w:r>
    </w:p>
    <w:p>
      <w:pPr>
        <w:pStyle w:val="Tekstprotokou"/>
        <w:rPr/>
      </w:pPr>
      <w:r>
        <w:rPr/>
        <w:t>Trybunał Konstytucyjny uznaje sprawę za dostatecznie wyjaśnioną do wydania wyroku. Zamykam na tym rozprawę. Trybunał udaje się na naradę, a ogłoszenie wyroku nastąpi dzisiaj na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2 stycz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46/09 – stenogra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1:00Z</dcterms:created>
  <dc:creator>Krzysztof Zalecki</dc:creator>
  <dc:description/>
  <cp:keywords/>
  <dc:language>en-US</dc:language>
  <cp:lastModifiedBy>Krzysztof Zalecki</cp:lastModifiedBy>
  <cp:lastPrinted>2005-01-17T14:03:00Z</cp:lastPrinted>
  <dcterms:modified xsi:type="dcterms:W3CDTF">2013-01-24T08:53:00Z</dcterms:modified>
  <cp:revision>3</cp:revision>
  <dc:subject/>
  <dc:title>P 4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