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ind w:left="57" w:right="57" w:firstLine="709"/>
        <w:jc w:val="center"/>
        <w:rPr/>
      </w:pPr>
      <w:r>
        <w:rPr/>
        <w:t>Stenogram rozprawy z dnia 25 listopada 2014 r.</w:t>
      </w:r>
    </w:p>
    <w:p>
      <w:pPr>
        <w:pStyle w:val="StylPogrubienieWyjustowanyPierwszywiersz15cmInterlini"/>
        <w:ind w:left="57" w:right="57" w:firstLine="709"/>
        <w:jc w:val="center"/>
        <w:rPr/>
      </w:pPr>
      <w:r>
        <w:rPr/>
        <w:t>w sprawie o sygn. K 54/13</w:t>
      </w:r>
    </w:p>
    <w:p>
      <w:pPr>
        <w:pStyle w:val="TextBodyIndent"/>
        <w:rPr/>
      </w:pPr>
      <w:r>
        <w:rPr/>
      </w:r>
    </w:p>
    <w:p>
      <w:pPr>
        <w:pStyle w:val="StylPogrubienieWyjustowanyPierwszywiersz15cmInterlini"/>
        <w:ind w:right="57" w:hanging="0"/>
        <w:rPr>
          <w:b w:val="false"/>
          <w:b w:val="false"/>
        </w:rPr>
      </w:pPr>
      <w:r>
        <w:rPr>
          <w:b w:val="false"/>
        </w:rPr>
        <w:t>Rozprawie przewodniczy sędzia Małgorzata Pyziak-Szafnicka</w:t>
      </w:r>
    </w:p>
    <w:p>
      <w:pPr>
        <w:pStyle w:val="StylPogrubienieWyjustowanyPierwszywiersz15cmInterlini"/>
        <w:ind w:left="57" w:right="57" w:firstLine="709"/>
        <w:rPr>
          <w:b w:val="false"/>
          <w:b w:val="false"/>
        </w:rPr>
      </w:pPr>
      <w:r>
        <w:rPr>
          <w:b w:val="false"/>
        </w:rPr>
      </w:r>
    </w:p>
    <w:p>
      <w:pPr>
        <w:pStyle w:val="StylPogrubienieWyjustowanyPierwszywiersz15cmInterlini"/>
        <w:ind w:left="57" w:right="57" w:firstLine="709"/>
        <w:rPr/>
      </w:pPr>
      <w:r>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w:t>
      </w:r>
      <w:r>
        <w:rPr>
          <w:rFonts w:cs="Times New Roman" w:ascii="Times New Roman" w:hAnsi="Times New Roman"/>
          <w:color w:val="FF0000"/>
          <w:szCs w:val="24"/>
        </w:rPr>
        <w:t> </w:t>
      </w:r>
      <w:r>
        <w:rPr>
          <w:rFonts w:cs="Times New Roman" w:ascii="Times New Roman" w:hAnsi="Times New Roman"/>
          <w:szCs w:val="24"/>
        </w:rPr>
        <w:t>sprawie z wniosku rzecznika praw obywatelskich o zbadanie zgodności art. 217c ustawy z dnia 6 czerwca 1997 roku — Kodeks karny wykonawczy, w zakresie, w jakim wyłącza możliwość telefonicznego porozumiewania się tymczasowo aresztowanego z</w:t>
      </w:r>
      <w:r>
        <w:rPr>
          <w:rFonts w:cs="Times New Roman" w:ascii="Times New Roman" w:hAnsi="Times New Roman"/>
          <w:color w:val="FF0000"/>
          <w:szCs w:val="24"/>
        </w:rPr>
        <w:t> </w:t>
      </w:r>
      <w:r>
        <w:rPr>
          <w:rFonts w:cs="Times New Roman" w:ascii="Times New Roman" w:hAnsi="Times New Roman"/>
          <w:szCs w:val="24"/>
        </w:rPr>
        <w:t>obrońcą, z art. 42 ust. 2 w związku z 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rzecznika praw obywatelskich pan Marcin Mazur, Zastępca Dyrektora Zespołu Krajowy Mechanizm Prewencji w Biurze Rzecznika Praw Obywatelskich; w imieniu Sejmu pan poseł Witold Pahl; w imieniu prokuratora generalnego pan Jerzy Łabuda, prokurator Prokuratury Generalnej. Pełnomocnictwa są</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aktach. Trybunał Konstytucyjny informuje, że rozprawa jest transmitowana w</w:t>
      </w:r>
      <w:r>
        <w:rPr>
          <w:rFonts w:cs="Times New Roman" w:ascii="Times New Roman" w:hAnsi="Times New Roman"/>
          <w:color w:val="FF0000"/>
          <w:szCs w:val="24"/>
        </w:rPr>
        <w:t> </w:t>
      </w:r>
      <w:r>
        <w:rPr>
          <w:rFonts w:cs="Times New Roman" w:ascii="Times New Roman" w:hAnsi="Times New Roman"/>
          <w:szCs w:val="24"/>
        </w:rPr>
        <w:t>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mają jakieś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obec tego przystępujemy do wysłuchania uczestników postępowania. W</w:t>
      </w:r>
      <w:r>
        <w:rPr>
          <w:rFonts w:cs="Times New Roman" w:ascii="Times New Roman" w:hAnsi="Times New Roman"/>
          <w:color w:val="FF0000"/>
          <w:szCs w:val="24"/>
        </w:rPr>
        <w:t> </w:t>
      </w:r>
      <w:r>
        <w:rPr>
          <w:rFonts w:cs="Times New Roman" w:ascii="Times New Roman" w:hAnsi="Times New Roman"/>
          <w:szCs w:val="24"/>
        </w:rPr>
        <w:t>pierwszej kolejności oddaję głos panu dyrektoro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zecznik praw obywatelskich we wniosku z dnia 15 listopada 2013 roku wniósł o stwierdzenie, że art. 217c kodeksu karnego wykonawczego w</w:t>
      </w:r>
      <w:r>
        <w:rPr>
          <w:rFonts w:cs="Times New Roman" w:ascii="Times New Roman" w:hAnsi="Times New Roman"/>
          <w:color w:val="FF0000"/>
          <w:szCs w:val="24"/>
        </w:rPr>
        <w:t> </w:t>
      </w:r>
      <w:r>
        <w:rPr>
          <w:rFonts w:cs="Times New Roman" w:ascii="Times New Roman" w:hAnsi="Times New Roman"/>
          <w:szCs w:val="24"/>
        </w:rPr>
        <w:t>zakresie, w jakim wyłącza możliwość telefonicznego porozumiewania się z obrońcą jest niezgodny z art. 42 ust. 2 w związku z art. 31 ust. 3 Konstytucji. Wniosek ten zrodził się w wyniku wątpliwości rzecznika co do konstytucyjności tego przepisu, wynikających z</w:t>
      </w:r>
      <w:r>
        <w:rPr>
          <w:rFonts w:cs="Times New Roman" w:ascii="Times New Roman" w:hAnsi="Times New Roman"/>
          <w:color w:val="FF0000"/>
          <w:szCs w:val="24"/>
        </w:rPr>
        <w:t> </w:t>
      </w:r>
      <w:r>
        <w:rPr>
          <w:rFonts w:cs="Times New Roman" w:ascii="Times New Roman" w:hAnsi="Times New Roman"/>
          <w:szCs w:val="24"/>
        </w:rPr>
        <w:t>wizytacji, których dokonuje rzecznik praw obywatelskich, który jednocześnie, od 2007 roku pełni funkcję Krajowego Mechanizmu Prewencji. Rzecznik praw obywatelskich przywołuje jako standard konstytucyjny art. 42 ust. 2 Konstytucji w związku z art. 31 ust.</w:t>
      </w:r>
      <w:r>
        <w:rPr>
          <w:rFonts w:cs="Times New Roman" w:ascii="Times New Roman" w:hAnsi="Times New Roman"/>
          <w:color w:val="FF0000"/>
          <w:szCs w:val="24"/>
        </w:rPr>
        <w:t> </w:t>
      </w:r>
      <w:r>
        <w:rPr>
          <w:rFonts w:cs="Times New Roman" w:ascii="Times New Roman" w:hAnsi="Times New Roman"/>
          <w:szCs w:val="24"/>
        </w:rPr>
        <w:t>3. Art. 42 ust. 2 wskazuje, że każdy, przeciw komu prowadzone jest postępowanie karne, ma prawo do obrony we wszystkich stadiach postępowania, może on</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zczególności wybrać obrońcę lub na zasadach określonych w ustawie korzystać z</w:t>
      </w:r>
      <w:r>
        <w:rPr>
          <w:rFonts w:cs="Times New Roman" w:ascii="Times New Roman" w:hAnsi="Times New Roman"/>
          <w:color w:val="FF0000"/>
          <w:szCs w:val="24"/>
        </w:rPr>
        <w:t> </w:t>
      </w:r>
      <w:r>
        <w:rPr>
          <w:rFonts w:cs="Times New Roman" w:ascii="Times New Roman" w:hAnsi="Times New Roman"/>
          <w:szCs w:val="24"/>
        </w:rPr>
        <w:t>obrońcy z urzędu. Ta konstytucyjna zasada niejako zawiera w sobie dwie zasady, czyli statuuje formalne prawo do obrony i materialne prawo do obrony. Materialne prawo do</w:t>
      </w:r>
      <w:r>
        <w:rPr>
          <w:rFonts w:cs="Times New Roman" w:ascii="Times New Roman" w:hAnsi="Times New Roman"/>
          <w:color w:val="FF0000"/>
          <w:szCs w:val="24"/>
        </w:rPr>
        <w:t> </w:t>
      </w:r>
      <w:r>
        <w:rPr>
          <w:rFonts w:cs="Times New Roman" w:ascii="Times New Roman" w:hAnsi="Times New Roman"/>
          <w:szCs w:val="24"/>
        </w:rPr>
        <w:t>obrony, czyli możliwość przeciwstawienia się zarzutom oskarżyciela, natomiast formalne prawo do obrony, czyli możliwość korzystania z obrony. I tutaj to prawo łączy w</w:t>
      </w:r>
      <w:r>
        <w:rPr>
          <w:rFonts w:cs="Times New Roman" w:ascii="Times New Roman" w:hAnsi="Times New Roman"/>
          <w:color w:val="FF0000"/>
          <w:szCs w:val="24"/>
        </w:rPr>
        <w:t> </w:t>
      </w:r>
      <w:r>
        <w:rPr>
          <w:rFonts w:cs="Times New Roman" w:ascii="Times New Roman" w:hAnsi="Times New Roman"/>
          <w:szCs w:val="24"/>
        </w:rPr>
        <w:t xml:space="preserve">sobie wszystkie kompetencje i możliwości, które daje system prawny do prowadzenia obrony przez oskarżonego. W orzecznictwie Sądu Najwyższego, jak i Trybunału Konstytucyjnego, pojęcie formalnego prawa do obrony jest dosyć dobrze określone. Wskazuje się przede wszystkim jednak, że ta możliwość obrony musi być realna, czyli oskarżony powinien mieć czas na przygotowanie się do obrony, jak również powinien mieć zagwarantowane proceduralne możliwości, po to, aby właśnie to prawo miało charakter realny i efektywny. Tak stwierdził Wysoki Trybunał w wyroku z 28 listopada 20007 roku, w sprawie K 39/07. Prawo do obrony w tym znaczeniu, o którym powiedziałem, przewidują również akty międzynarodowe, art. 14 ust. 3 lit. „b” i „d” Międzynarodowego Paktu Praw Obywatelskich i Politycznych, jak również art. 6 ust. 3 lit. „c” Konwencji o ochronie praw człowieka i podstawowych wolności. Prawo do rozmów telefonicznych zaliczamy do szeroko rozumianego prawa do kontaktowania się z obrońcą. W skład tego prawa wchodzi również możliwość kontaktowania się z obrońcą. W skład tego prawa wchodzi również możliwość kontaktu osobistego, jak i możliwość prowadzenia korespondencji. Analizując regulacje kodeksu karnego wykonawczego, trzeba wskazać, że </w:t>
      </w:r>
      <w:r>
        <w:rPr>
          <w:rFonts w:cs="Times New Roman" w:ascii="Times New Roman" w:hAnsi="Times New Roman"/>
          <w:i/>
          <w:szCs w:val="24"/>
        </w:rPr>
        <w:t>de lege lata</w:t>
      </w:r>
      <w:r>
        <w:rPr>
          <w:rFonts w:cs="Times New Roman" w:ascii="Times New Roman" w:hAnsi="Times New Roman"/>
          <w:szCs w:val="24"/>
        </w:rPr>
        <w:t xml:space="preserve"> możliwość porozumiewania się tymczasowo aresztowanego z obrońcą wynika również z art. 215 § 1 kodeksu karnego wykonawczego, który statuuje, że tymczasowo aresztowany ma prawo do porozumiewania się obrońcą lub pełnomocnikiem będącym adwokatem lub radcą prawnym, podczas nieobecności innych osób oraz korespondencyjnie. Europejski Trybunał Praw Człowieka w swoich orzeczeniach wskazuje, że przez pojęcie „korespondencji” należy również rozumieć rozmowy telefoniczne. Taki punkt widzenia prezentują również w polskiej doktrynie prawa niektórzy jej przedstawiciele, na przykład pan Kazimierz Postulski, pan Zabłocki, czy chociażby pan Bogunia. Oczywiście pozostaje tutaj też do rozważenia kwestia wzajemnego stosunku art. 215 § 1 kodeksu karnego do art. 217c kodeksu karnego wykonawczego, albowiem art. 217c mówi, że tymczasowo aresztowany nie korzysta, nie</w:t>
      </w:r>
      <w:r>
        <w:rPr>
          <w:rFonts w:cs="Times New Roman" w:ascii="Times New Roman" w:hAnsi="Times New Roman"/>
          <w:color w:val="FF0000"/>
          <w:szCs w:val="24"/>
        </w:rPr>
        <w:t> </w:t>
      </w:r>
      <w:r>
        <w:rPr>
          <w:rFonts w:cs="Times New Roman" w:ascii="Times New Roman" w:hAnsi="Times New Roman"/>
          <w:szCs w:val="24"/>
        </w:rPr>
        <w:t>może korzystać z aparatu telefonicznego oraz innych środków łączności przewodowej i bezprzewodowej. Natomiast art. 215 mówi o tej możliwości porozumiewania się osobiście, jak też korespondencyjnie. Organy wykonujące środek zapobiegawczy, jakim jest tymczasowe aresztowanie, rozumieją te normy w ten sposób, że przyjmują, iż</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217c jest przepisem specjalnym wobec art. 215 § 1 i w ich ocenie art. 217c wyłącza stosowanie art. 215. Z takim stanowiskiem nie zgadza się rzecznik praw obywatelskich, jak również chociażby minister sprawiedliwości, którzy wskazują, że art. 215 § 1 daje jednak możliwość porozumiewania się tymczasowo aresztowanego z obrońcą telefonicznie. Również Komisja Kodyfikacyjna powołana przy ministrze sprawiedliwości wskazuje, że art. 215 daje możliwość prowadzenia rozmów telefonicznych z obrońcą.</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nalizując relację wzajemną tych artykułów, stwierdzić należy również, że</w:t>
      </w:r>
      <w:r>
        <w:rPr>
          <w:rFonts w:cs="Times New Roman" w:ascii="Times New Roman" w:hAnsi="Times New Roman"/>
          <w:color w:val="FF0000"/>
          <w:szCs w:val="24"/>
        </w:rPr>
        <w:t> </w:t>
      </w:r>
      <w:r>
        <w:rPr>
          <w:rFonts w:cs="Times New Roman" w:ascii="Times New Roman" w:hAnsi="Times New Roman"/>
          <w:szCs w:val="24"/>
        </w:rPr>
        <w:t>dopuszczalna jest również druga interpretacja. Kiedy zestawimy ze sobą art. 217c i</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215 § 1, zauważymy, iż art. 217c jest adresowany do wszystkich tymczasowo adresowanych i w tym kontekście jest przepisem generalnym, natomiast art. 215 jest adresowany do tymczasowo aresztowanych w kontakcie z obrońcą lub pełnomocnikiem. Art. 217c, jego wykładnia została utrwalona i jest jednolita, to znaczy, organy wykonujące środek zabezpieczający, to znaczy, funkcjonariusze i pracownicy służby więziennej przyjmują, że ten artykuł wyłącza możliwość porozumiewania się telefonicznego z</w:t>
      </w:r>
      <w:r>
        <w:rPr>
          <w:rFonts w:cs="Times New Roman" w:ascii="Times New Roman" w:hAnsi="Times New Roman"/>
          <w:color w:val="FF0000"/>
          <w:szCs w:val="24"/>
        </w:rPr>
        <w:t> </w:t>
      </w:r>
      <w:r>
        <w:rPr>
          <w:rFonts w:cs="Times New Roman" w:ascii="Times New Roman" w:hAnsi="Times New Roman"/>
          <w:szCs w:val="24"/>
        </w:rPr>
        <w:t>obrońcą, jednocześnie wskazując, że dopuszczenie takiej możliwości wyczerpywałoby znamiona czynu zabronionego określonego w art. 231 kodeksu kar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dyrektorze, trybunał zapoznał się ze stanowiskiem, z wnioskiem rzecznika dokładnie, tak, że nie jest pan zobowiązany w tej chwili przytaczać całej tej argument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Mazu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Wysoki Trybunale, będę już zmierzał do meritum. Tak jak wskazałem, rozmowa telefoniczna obrońcy z tymczasowo aresztowanym ma służyć ustaleniu i</w:t>
      </w:r>
      <w:r>
        <w:rPr>
          <w:rFonts w:cs="Times New Roman" w:ascii="Times New Roman" w:hAnsi="Times New Roman"/>
          <w:color w:val="FF0000"/>
          <w:szCs w:val="24"/>
        </w:rPr>
        <w:t> </w:t>
      </w:r>
      <w:r>
        <w:rPr>
          <w:rFonts w:cs="Times New Roman" w:ascii="Times New Roman" w:hAnsi="Times New Roman"/>
          <w:szCs w:val="24"/>
        </w:rPr>
        <w:t>przygotowaniu linii obrony i uważamy, że ze swej natury nie godzi ono w żadne z dóbr chronionych przez art. 31 ust. 3. W związku z tym, że praktyka korzystania z tego przepisu jest jednolita i utrwalona, przyjmujemy, że Trybunał Konstytucyjny, na</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wskazywał chociażby w orzeczeniu z 8 maja 2000 roku, sygnatura SK 22/99, przy interpretacji danego przepisu bierze pod uwagę właśnie tę utrwaloną i przyjętą przez sądy i</w:t>
      </w:r>
      <w:r>
        <w:rPr>
          <w:rFonts w:cs="Times New Roman" w:ascii="Times New Roman" w:hAnsi="Times New Roman"/>
          <w:color w:val="FF0000"/>
          <w:szCs w:val="24"/>
        </w:rPr>
        <w:t> </w:t>
      </w:r>
      <w:r>
        <w:rPr>
          <w:rFonts w:cs="Times New Roman" w:ascii="Times New Roman" w:hAnsi="Times New Roman"/>
          <w:szCs w:val="24"/>
        </w:rPr>
        <w:t xml:space="preserve">inne organy stosujące prawo wykładnię. W związku z tym uważamy, że tylko </w:t>
      </w:r>
      <w:r>
        <w:rPr>
          <w:rFonts w:cs="Times New Roman" w:ascii="Times New Roman" w:hAnsi="Times New Roman"/>
          <w:i/>
          <w:szCs w:val="24"/>
        </w:rPr>
        <w:t>de facto</w:t>
      </w:r>
      <w:r>
        <w:rPr>
          <w:rFonts w:cs="Times New Roman" w:ascii="Times New Roman" w:hAnsi="Times New Roman"/>
          <w:szCs w:val="24"/>
        </w:rPr>
        <w:t xml:space="preserve"> orzeczenie trybunału pozwoli </w:t>
      </w:r>
      <w:r>
        <w:rPr>
          <w:rFonts w:cs="Times New Roman" w:ascii="Times New Roman" w:hAnsi="Times New Roman"/>
          <w:i/>
          <w:szCs w:val="24"/>
        </w:rPr>
        <w:t>de facto</w:t>
      </w:r>
      <w:r>
        <w:rPr>
          <w:rFonts w:cs="Times New Roman" w:ascii="Times New Roman" w:hAnsi="Times New Roman"/>
          <w:szCs w:val="24"/>
        </w:rPr>
        <w:t xml:space="preserve"> wykluczyć art. 217c i spowoduje, że ustawodawca będzie zobowiązany przygotować normy, które będą zgodne z duchem art. 42 ust. 2 Konstytucji. Dodam tylko, że rzecznik praw obywatelskich próbował </w:t>
      </w:r>
      <w:r>
        <w:rPr>
          <w:rFonts w:cs="Times New Roman" w:ascii="Times New Roman" w:hAnsi="Times New Roman"/>
          <w:i/>
          <w:szCs w:val="24"/>
        </w:rPr>
        <w:t>de facto</w:t>
      </w:r>
      <w:r>
        <w:rPr>
          <w:rFonts w:cs="Times New Roman" w:ascii="Times New Roman" w:hAnsi="Times New Roman"/>
          <w:szCs w:val="24"/>
        </w:rPr>
        <w:t xml:space="preserve"> interpretację w świetle tego art. 42 ust. 2 Konstytucji, do tej interpretacji przekonać służbę więzienną, jednakże ta interpretacja nie została przyjęta. Również minister sprawiedliwości, który jest zwierzchnikiem dyrektora generalnego wskazywał w pismach skierowanych do dyrektora generalnego, że taka interpretacja art. 217c nie może się ostać, jeśli weźmiemy pod uwagę treść art. 42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easumując, biorąc pod uwagę tę utrwaloną i jednolitą praktykę stosowania art.</w:t>
      </w:r>
      <w:r>
        <w:rPr>
          <w:rFonts w:cs="Times New Roman" w:ascii="Times New Roman" w:hAnsi="Times New Roman"/>
          <w:color w:val="FF0000"/>
          <w:szCs w:val="24"/>
        </w:rPr>
        <w:t> </w:t>
      </w:r>
      <w:r>
        <w:rPr>
          <w:rFonts w:cs="Times New Roman" w:ascii="Times New Roman" w:hAnsi="Times New Roman"/>
          <w:szCs w:val="24"/>
        </w:rPr>
        <w:t>217c, stawiamy zarzut nadmiernej represyjności w zakresie kontaktów tymczasowo aresztowanego z obrońcą i uważamy, że art. 217c w zakresie, w jakim wyłącza możliwość telefonicznego porozumiewania się tymczasowo aresztowanego z obrońcą jest niezgodny z art. 42 ust. 2 w związku z art. 31 ust. 3 Konstytucji RP.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Sejmu Rzeczypospolitej Polskiej wnoszę o</w:t>
      </w:r>
      <w:r>
        <w:rPr>
          <w:rFonts w:cs="Times New Roman" w:ascii="Times New Roman" w:hAnsi="Times New Roman"/>
          <w:color w:val="FF0000"/>
          <w:szCs w:val="24"/>
        </w:rPr>
        <w:t> </w:t>
      </w:r>
      <w:r>
        <w:rPr>
          <w:rFonts w:cs="Times New Roman" w:ascii="Times New Roman" w:hAnsi="Times New Roman"/>
          <w:szCs w:val="24"/>
        </w:rPr>
        <w:t>stwierdzenie, że art. 217c kodeksu karnego wykonawczego w zakresie, w jakim wyłącza możliwość telefonicznego porozumiewania się tymczasowo aresztowanego z obrońcą jest niezgodny z art. 42 ust. 2 w związku z art. 31 ust. 3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zdecydowanej większości argumentacja Sejmu jest zgodna z</w:t>
      </w:r>
      <w:r>
        <w:rPr>
          <w:rFonts w:cs="Times New Roman" w:ascii="Times New Roman" w:hAnsi="Times New Roman"/>
          <w:color w:val="FF0000"/>
          <w:szCs w:val="24"/>
        </w:rPr>
        <w:t> </w:t>
      </w:r>
      <w:r>
        <w:rPr>
          <w:rFonts w:cs="Times New Roman" w:ascii="Times New Roman" w:hAnsi="Times New Roman"/>
          <w:szCs w:val="24"/>
        </w:rPr>
        <w:t>przytoczoną przez przedstawiciela rzecznika praw obywatelskich linią, dotyczącą wskazania, iż treść prawna zaskarżonego przepisu stanowi nie tylko o nadmiernej represyjności. Narusza także standardy unijne, nie jest także zgodna z implementowaną przez Polskę dyrektywą parlamentu i Rady Europejskiej dyrektywą z dnia 22 października 2013 roku, ale rzeczywiście… i potwierdza to stosowanie prawa przez organy służby więziennej. To, że wykładnia, rozumienie tego przepisu stanowi o naruszeniu zaskarżonych przez rzecznika norm konstytucyjnych, to stało się bezpośrednim impulsem do podjęcia inicjatywy ustawodawczej przez rząd. Co do rozwiązania tej kwestii, z</w:t>
      </w:r>
      <w:r>
        <w:rPr>
          <w:rFonts w:cs="Times New Roman" w:ascii="Times New Roman" w:hAnsi="Times New Roman"/>
          <w:color w:val="FF0000"/>
          <w:szCs w:val="24"/>
        </w:rPr>
        <w:t> </w:t>
      </w:r>
      <w:r>
        <w:rPr>
          <w:rFonts w:cs="Times New Roman" w:ascii="Times New Roman" w:hAnsi="Times New Roman"/>
          <w:szCs w:val="24"/>
        </w:rPr>
        <w:t>pewnością prace jeszcze w Komisji Kodyfikacyjnej pozwolą na pełne ukształtowanie właściwego standardu konstytucyjnego w tym zakresie. Można było, oczywiście, w</w:t>
      </w:r>
      <w:r>
        <w:rPr>
          <w:rFonts w:cs="Times New Roman" w:ascii="Times New Roman" w:hAnsi="Times New Roman"/>
          <w:color w:val="FF0000"/>
          <w:szCs w:val="24"/>
        </w:rPr>
        <w:t> </w:t>
      </w:r>
      <w:r>
        <w:rPr>
          <w:rFonts w:cs="Times New Roman" w:ascii="Times New Roman" w:hAnsi="Times New Roman"/>
          <w:szCs w:val="24"/>
        </w:rPr>
        <w:t xml:space="preserve">oparciu o przepis art. 215 § 1, art. 8 § 3, który jest stosowany do tymczasowo aresztowanego na podstawie art. 242 § 1, czy art. 73 § 1 kodeksu postępowania karnego wywieść inną interpretację tego przepisu. Ale też — i tutaj sprostowanie — stanowisko ministra w stosunku do tego, zawartego w piśmie sprzed trzech lat uległo zmianie. Ono uległo zmianie, dlatego że mamy </w:t>
      </w:r>
      <w:r>
        <w:rPr>
          <w:rFonts w:cs="Times New Roman" w:ascii="Times New Roman" w:hAnsi="Times New Roman"/>
          <w:i/>
          <w:szCs w:val="24"/>
        </w:rPr>
        <w:t>vacatio legis</w:t>
      </w:r>
      <w:r>
        <w:rPr>
          <w:rFonts w:cs="Times New Roman" w:ascii="Times New Roman" w:hAnsi="Times New Roman"/>
          <w:szCs w:val="24"/>
        </w:rPr>
        <w:t xml:space="preserve"> w nowelizacji kodeksu postępowania karnego, a więc wprowadzenie zasady równości broni, wprowadzenie gwarancji rzetelnego postępowania już na każdym etapie, na tym najwcześniejszym etapie postępowania. I dowodem na to, iż ten standard konstytucyjny jest również postrzegany przez władzę ustawodawczą jest nie tylko przekazanie uprawnień pełnomocnikowi i</w:t>
      </w:r>
      <w:r>
        <w:rPr>
          <w:rFonts w:cs="Times New Roman" w:ascii="Times New Roman" w:hAnsi="Times New Roman"/>
          <w:color w:val="FF0000"/>
          <w:szCs w:val="24"/>
        </w:rPr>
        <w:t> </w:t>
      </w:r>
      <w:r>
        <w:rPr>
          <w:rFonts w:cs="Times New Roman" w:ascii="Times New Roman" w:hAnsi="Times New Roman"/>
          <w:szCs w:val="24"/>
        </w:rPr>
        <w:t>oskarżonemu, podejrzanemu do zapoznania się z aktami, ale również orzeczenie Wysokiego Trybunału z tego roku, mówiące o możliwości korzystania z pomocy profesjonalnego pełnomocnika w sprawach o wykroczenia już na wstępnym etapie, więc na tym etapie, kiedy zachodzi możliwość, istnieje możliwość, że w sprawie tej zostaną obwinionemu postawione zarzuty. A więc, ten standard konstytucyjny rzeczywiście ulega ewolucji. W kontekście właśnie zbliżającej się daty wejścia w życie nowych przepisów kodeksu postępowania karnego, wprowadzenie możliwości telefonicznego kontaktowania się tymczasowo aresztowanego z obrońcą, radcą prawnym, będzie stanowiła dodatkową gwarancję procesową w rozumieniu art. 42 ust. 2 Konstytucji, tym bardziej, że wskazana w piśmie marszałka Sejmu, a będąc w przygotowaniu do implementacji dyrektywa wskazuje, iż rozmowy telefoniczne mogą stanowić podstawowy sposób porozumiewania się pomiędzy tymi podmiotami postępowania. Dlatego też, Wysoki Trybunale, pozostaje mi raz jeszcze potwierdzić, iż stanowisko Sejmu potwierdza zasadność zarzutów podniesionych przez rzecznika praw obywatelsk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popieram stanowisko prokuratora generalnego zawarte w piśmie z dnia 28 października 2014 roku i wnoszę o uznanie, iż przepis art.</w:t>
      </w:r>
      <w:r>
        <w:rPr>
          <w:rFonts w:cs="Times New Roman" w:ascii="Times New Roman" w:hAnsi="Times New Roman"/>
          <w:color w:val="FF0000"/>
          <w:szCs w:val="24"/>
        </w:rPr>
        <w:t> </w:t>
      </w:r>
      <w:r>
        <w:rPr>
          <w:rFonts w:cs="Times New Roman" w:ascii="Times New Roman" w:hAnsi="Times New Roman"/>
          <w:szCs w:val="24"/>
        </w:rPr>
        <w:t>217c ustawy z dnia 6 czerwca 1997 roku — Kodeks karny wykonawczy, Dziennik Ustaw nr 90 poz. 557 ze zmianami, rozumiany w ten sposób, że wyłącza możliwość telefonicznego porozumiewania się tymczasowo aresztowanego z jego obrońcą jest niezgodny z art. 42 ust. 2 w związku z art. 31 ust. 3 Konstytucji Rzeczypospolitej Polskiej. Wysoki Trybunale Konstytucyjny, prokurator generalny w piśmie skierowanym do</w:t>
      </w:r>
      <w:r>
        <w:rPr>
          <w:rFonts w:cs="Times New Roman" w:ascii="Times New Roman" w:hAnsi="Times New Roman"/>
          <w:color w:val="FF0000"/>
          <w:szCs w:val="24"/>
        </w:rPr>
        <w:t> </w:t>
      </w:r>
      <w:r>
        <w:rPr>
          <w:rFonts w:cs="Times New Roman" w:ascii="Times New Roman" w:hAnsi="Times New Roman"/>
          <w:szCs w:val="24"/>
        </w:rPr>
        <w:t>trybunału zawarł w zasadzie argumentację zbieżną z argumentacją przedstawioną przez rzecznika praw obywatelskich. Jest ona również podobna w znacznej mierze do</w:t>
      </w:r>
      <w:r>
        <w:rPr>
          <w:rFonts w:cs="Times New Roman" w:ascii="Times New Roman" w:hAnsi="Times New Roman"/>
          <w:color w:val="FF0000"/>
          <w:szCs w:val="24"/>
        </w:rPr>
        <w:t> </w:t>
      </w:r>
      <w:r>
        <w:rPr>
          <w:rFonts w:cs="Times New Roman" w:ascii="Times New Roman" w:hAnsi="Times New Roman"/>
          <w:szCs w:val="24"/>
        </w:rPr>
        <w:t>argumentacji przedstawionej w stanowisku Sejmu. Pozwolę sobie tylko króciutko, bardzo krótko przedstawić — w mojej ocenie najważniejsze — elementy tej sprawy. Otóż przedmiotem kontroli w niniejszej sprawie, co trzeba chyba podkreślić, jest art. 217c kodeksu karnego wykonawczego o takiej treści, która została nadana temu przepisowi w</w:t>
      </w:r>
      <w:r>
        <w:rPr>
          <w:rFonts w:cs="Times New Roman" w:ascii="Times New Roman" w:hAnsi="Times New Roman"/>
          <w:color w:val="FF0000"/>
          <w:szCs w:val="24"/>
        </w:rPr>
        <w:t> </w:t>
      </w:r>
      <w:r>
        <w:rPr>
          <w:rFonts w:cs="Times New Roman" w:ascii="Times New Roman" w:hAnsi="Times New Roman"/>
          <w:szCs w:val="24"/>
        </w:rPr>
        <w:t>praktyce jego stosowania przez organy penitencjarne, przez służbę więzienną. Ale należy podkreślić i to starał się również wykazać w swoim stanowisku prokurator generalny, że ta… nie tylko prokurator generalny, ale i wykazywał w pismach minister sprawiedliwości, jak również rzecznik praw obywatelskich w swoich wystąpieniach do</w:t>
      </w:r>
      <w:r>
        <w:rPr>
          <w:rFonts w:cs="Times New Roman" w:ascii="Times New Roman" w:hAnsi="Times New Roman"/>
          <w:color w:val="FF0000"/>
          <w:szCs w:val="24"/>
        </w:rPr>
        <w:t> </w:t>
      </w:r>
      <w:r>
        <w:rPr>
          <w:rFonts w:cs="Times New Roman" w:ascii="Times New Roman" w:hAnsi="Times New Roman"/>
          <w:szCs w:val="24"/>
        </w:rPr>
        <w:t>ministra sprawiedliwości, że owa praktyka organów więziennictwa jest błędna, jest nieprawidłowa. Wykładnia art. 217c kodeksu karnego wykonawczego jest bowiem inna od</w:t>
      </w:r>
      <w:r>
        <w:rPr>
          <w:rFonts w:cs="Times New Roman" w:ascii="Times New Roman" w:hAnsi="Times New Roman"/>
          <w:color w:val="FF0000"/>
          <w:szCs w:val="24"/>
        </w:rPr>
        <w:t> </w:t>
      </w:r>
      <w:r>
        <w:rPr>
          <w:rFonts w:cs="Times New Roman" w:ascii="Times New Roman" w:hAnsi="Times New Roman"/>
          <w:szCs w:val="24"/>
        </w:rPr>
        <w:t>tej, jaką prezentuje służba więzienna. Otóż rzecz nie polega na tym, żeby porównywać wzajemnie przepisy kodeksu karnego wykonawczego, bo instytucja porozumiewania się tymczasowo aresztowanego, instytucja, zasady określające tę instytucję nie zostały określone w kodeksie karnym wykonawczym, lecz w kodeksie postępowania karnego, w</w:t>
      </w:r>
      <w:r>
        <w:rPr>
          <w:rFonts w:cs="Times New Roman" w:ascii="Times New Roman" w:hAnsi="Times New Roman"/>
          <w:color w:val="FF0000"/>
          <w:szCs w:val="24"/>
        </w:rPr>
        <w:t> </w:t>
      </w:r>
      <w:r>
        <w:rPr>
          <w:rFonts w:cs="Times New Roman" w:ascii="Times New Roman" w:hAnsi="Times New Roman"/>
          <w:szCs w:val="24"/>
        </w:rPr>
        <w:t>art. 73 kodeksu postępowania karnego. I tenże przepis art. 73 kodeksu postępowania karnego jest przepisem szczególnym. Tutaj nie mają zastosowania, jeżeli chodzi o zasady kontaktowania się tymczasowo aresztowanego z obrońcą, nie mają zastosowania inne przepisy, jak tylko art. 73 i w takim zakresie, w jakim ten kontakt jest tam przewidziany. Zresztą, proszę zauważyć, że w art. 207a kodeksu karnego wykonawczego jest określona zasada, że sposób wykonywania tymczasowego aresztowania nie może naruszać uprawnień procesowych tymczasowo aresztowanego. A te uprawnienia procesowe w tym zakresie zostały właśnie określone w art. 73 kodeksu postępowania karnego. I otóż, Wysoki Trybunale Konstytucyjny, dodatkowym argumentem przemawiającym za</w:t>
      </w:r>
      <w:r>
        <w:rPr>
          <w:rFonts w:cs="Times New Roman" w:ascii="Times New Roman" w:hAnsi="Times New Roman"/>
          <w:color w:val="FF0000"/>
          <w:szCs w:val="24"/>
        </w:rPr>
        <w:t> </w:t>
      </w:r>
      <w:r>
        <w:rPr>
          <w:rFonts w:cs="Times New Roman" w:ascii="Times New Roman" w:hAnsi="Times New Roman"/>
          <w:szCs w:val="24"/>
        </w:rPr>
        <w:t>niekonstytucyjnością art. 217c kodeksu karnego wykonawczego, tak rozumianego, jak rozumie to służba więzienna, przemawia dodatkowo, zdaniem prokuratora generalnego właśnie ten argument, że z orzecznictwa Trybunału Konstytucyjnego wynika taka zasada, że realizację konstytucyjnego prawa do obrony poza wyjątkowością tego tymczasowego aresztowania i ograniczoną możliwością jego stosowania, zapewniają tymczasowo aresztowanemu liczne gwarancje procesowe, do których zalicza się również prawo do</w:t>
      </w:r>
      <w:r>
        <w:rPr>
          <w:rFonts w:cs="Times New Roman" w:ascii="Times New Roman" w:hAnsi="Times New Roman"/>
          <w:color w:val="FF0000"/>
          <w:szCs w:val="24"/>
        </w:rPr>
        <w:t> </w:t>
      </w:r>
      <w:r>
        <w:rPr>
          <w:rFonts w:cs="Times New Roman" w:ascii="Times New Roman" w:hAnsi="Times New Roman"/>
          <w:szCs w:val="24"/>
        </w:rPr>
        <w:t>swobodnego, bez udziału osób trzecich porozumiewania się z jego obrońcą, oczywiście z wyjątkiem sytuacji określonych w art. 73 § 2 i 4. Ale to tylko tymczasowo, na</w:t>
      </w:r>
      <w:r>
        <w:rPr>
          <w:rFonts w:cs="Times New Roman" w:ascii="Times New Roman" w:hAnsi="Times New Roman"/>
          <w:color w:val="FF0000"/>
          <w:szCs w:val="24"/>
        </w:rPr>
        <w:t> </w:t>
      </w:r>
      <w:r>
        <w:rPr>
          <w:rFonts w:cs="Times New Roman" w:ascii="Times New Roman" w:hAnsi="Times New Roman"/>
          <w:szCs w:val="24"/>
        </w:rPr>
        <w:t>czternaście dni, zaś tymczasowe aresztowanie tylko wtedy mieści się w dopuszczalnych przez Konstytucję ograniczeniach w zakresie korzystania z praw i wolności, czyli art. 31 ust. 3 Konstytucji, gdy jest stosowane wedle reguł ustalonych w procedurze karnej. Jest to</w:t>
      </w:r>
      <w:r>
        <w:rPr>
          <w:rFonts w:cs="Times New Roman" w:ascii="Times New Roman" w:hAnsi="Times New Roman"/>
          <w:color w:val="FF0000"/>
          <w:szCs w:val="24"/>
        </w:rPr>
        <w:t> </w:t>
      </w:r>
      <w:r>
        <w:rPr>
          <w:rFonts w:cs="Times New Roman" w:ascii="Times New Roman" w:hAnsi="Times New Roman"/>
          <w:szCs w:val="24"/>
        </w:rPr>
        <w:t>zasada, która wynika z orzecznictwa Trybunału Konstytucyjnego, potwierdzona w</w:t>
      </w:r>
      <w:r>
        <w:rPr>
          <w:rFonts w:cs="Times New Roman" w:ascii="Times New Roman" w:hAnsi="Times New Roman"/>
          <w:color w:val="FF0000"/>
          <w:szCs w:val="24"/>
        </w:rPr>
        <w:t> </w:t>
      </w:r>
      <w:r>
        <w:rPr>
          <w:rFonts w:cs="Times New Roman" w:ascii="Times New Roman" w:hAnsi="Times New Roman"/>
          <w:szCs w:val="24"/>
        </w:rPr>
        <w:t>orzecznictwie. Skoro zatem tak jest, że ta instytucja, instytucja porozumiewania się tymczasowo aresztowanego z jego obrońcą, narusza reguły procesowe, ustalone w</w:t>
      </w:r>
      <w:r>
        <w:rPr>
          <w:rFonts w:cs="Times New Roman" w:ascii="Times New Roman" w:hAnsi="Times New Roman"/>
          <w:color w:val="FF0000"/>
          <w:szCs w:val="24"/>
        </w:rPr>
        <w:t> </w:t>
      </w:r>
      <w:r>
        <w:rPr>
          <w:rFonts w:cs="Times New Roman" w:ascii="Times New Roman" w:hAnsi="Times New Roman"/>
          <w:szCs w:val="24"/>
        </w:rPr>
        <w:t>kodeksie postępowania karnego, no to, Wysoki Trybunale Konstytucyjny, nie może być zgodna z art. 42 ust. 2 w związku z art. 31 ust. 3 Konstytucj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Rozumiem, że uczestnicy postępowania raczej nie będą odnosić się do swoich stanowisk, bo są zbieżne, ale, panie dyrektorze, czy chciałby pan się</w:t>
      </w:r>
      <w:r>
        <w:rPr>
          <w:rFonts w:cs="Times New Roman" w:ascii="Times New Roman" w:hAnsi="Times New Roman"/>
          <w:color w:val="FF0000"/>
          <w:szCs w:val="24"/>
        </w:rPr>
        <w:t> </w:t>
      </w:r>
      <w:r>
        <w:rPr>
          <w:rFonts w:cs="Times New Roman" w:ascii="Times New Roman" w:hAnsi="Times New Roman"/>
          <w:szCs w:val="24"/>
        </w:rPr>
        <w:t>ustosunkować? 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ciej Macha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ysoki Trybuna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bec tego teraz przechodzimy do fazy pytań. W pierwszej kolejności pan sędzia sprawozdawca, pan profesor Marek Zubik,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Miałbym pytanie wpierw do przedstawiciela rzecznika. Panie dyrektorze, wniosek rzecznika odnosi się do kontaktów telefonicznych tymczasowo aresztowanego. Tak jest przynajmniej sformułowane </w:t>
      </w:r>
      <w:r>
        <w:rPr>
          <w:rFonts w:cs="Times New Roman" w:ascii="Times New Roman" w:hAnsi="Times New Roman"/>
          <w:i/>
          <w:szCs w:val="24"/>
        </w:rPr>
        <w:t>petitum</w:t>
      </w:r>
      <w:r>
        <w:rPr>
          <w:rFonts w:cs="Times New Roman" w:ascii="Times New Roman" w:hAnsi="Times New Roman"/>
          <w:szCs w:val="24"/>
        </w:rPr>
        <w:t xml:space="preserve"> wniosku. Czy trybunał ma rozumieć, że tylko i</w:t>
      </w:r>
      <w:r>
        <w:rPr>
          <w:rFonts w:cs="Times New Roman" w:ascii="Times New Roman" w:hAnsi="Times New Roman"/>
          <w:color w:val="FF0000"/>
          <w:szCs w:val="24"/>
        </w:rPr>
        <w:t> </w:t>
      </w:r>
      <w:r>
        <w:rPr>
          <w:rFonts w:cs="Times New Roman" w:ascii="Times New Roman" w:hAnsi="Times New Roman"/>
          <w:szCs w:val="24"/>
        </w:rPr>
        <w:t>wyłącznie do tej formy komunikowania się tymczasowo aresztowanego z obrońcą odnoszą się zarzuty rzecznika, a nie do tej drugiej części zdania art. 217c? Czy to jest celowy zabieg rzeczni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arzuty rzecznika dotyczą tylko formy telefonicznej porozumiewania się z tymczasowo aresztowa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ętnie bym poznał, dlaczego druga część tego zdania nie jest przedmiotem analizy rzeczni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zecznik praw obywatelskich działa w zakresie, w jakim kierowane są do niego wnioski i pod tym kątem bada zgodność, czy brak zgodności, czy</w:t>
      </w:r>
      <w:r>
        <w:rPr>
          <w:rFonts w:cs="Times New Roman" w:ascii="Times New Roman" w:hAnsi="Times New Roman"/>
          <w:color w:val="FF0000"/>
          <w:szCs w:val="24"/>
        </w:rPr>
        <w:t> </w:t>
      </w:r>
      <w:r>
        <w:rPr>
          <w:rFonts w:cs="Times New Roman" w:ascii="Times New Roman" w:hAnsi="Times New Roman"/>
          <w:szCs w:val="24"/>
        </w:rPr>
        <w:t>doszło do naruszenia prawa danej osoby, danej jednostki. Ponieważ do rzecznika nie</w:t>
      </w:r>
      <w:r>
        <w:rPr>
          <w:rFonts w:cs="Times New Roman" w:ascii="Times New Roman" w:hAnsi="Times New Roman"/>
          <w:color w:val="FF0000"/>
          <w:szCs w:val="24"/>
        </w:rPr>
        <w:t> </w:t>
      </w:r>
      <w:r>
        <w:rPr>
          <w:rFonts w:cs="Times New Roman" w:ascii="Times New Roman" w:hAnsi="Times New Roman"/>
          <w:szCs w:val="24"/>
        </w:rPr>
        <w:t>wpływały skargi, które by odnosiły się do drugiej części art. 217c, a więc, że w tym zakresie były również naruszane prawa osób tymczasowo aresztowanych, dlatego też w</w:t>
      </w:r>
      <w:r>
        <w:rPr>
          <w:rFonts w:cs="Times New Roman" w:ascii="Times New Roman" w:hAnsi="Times New Roman"/>
          <w:color w:val="FF0000"/>
          <w:szCs w:val="24"/>
        </w:rPr>
        <w:t> </w:t>
      </w:r>
      <w:r>
        <w:rPr>
          <w:rFonts w:cs="Times New Roman" w:ascii="Times New Roman" w:hAnsi="Times New Roman"/>
          <w:szCs w:val="24"/>
        </w:rPr>
        <w:t>tym zakresie rzecznik skierował swój wniosek do Wysokiego Trybun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mam rozumieć, że w ramach stosowania kontroli miejsca detencji w ramach II protokołu fakultatywnego nie stwierdzono na miejscu — nie poprzez skargi, tylko na</w:t>
      </w:r>
      <w:r>
        <w:rPr>
          <w:rFonts w:cs="Times New Roman" w:ascii="Times New Roman" w:hAnsi="Times New Roman"/>
          <w:color w:val="FF0000"/>
          <w:szCs w:val="24"/>
        </w:rPr>
        <w:t> </w:t>
      </w:r>
      <w:r>
        <w:rPr>
          <w:rFonts w:cs="Times New Roman" w:ascii="Times New Roman" w:hAnsi="Times New Roman"/>
          <w:szCs w:val="24"/>
        </w:rPr>
        <w:t>miejscu — jakichś naruszeń wynikających z art. 217c, ale w drugiej części zdania, tej końc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217c, rozumiem, że chodzi Wysokiemu Trybunałowi o możliw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 spójnika „ora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Mazu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 </w:t>
      </w:r>
      <w:r>
        <w:rPr>
          <w:rFonts w:cs="Times New Roman" w:ascii="Times New Roman" w:hAnsi="Times New Roman"/>
          <w:szCs w:val="24"/>
        </w:rPr>
        <w:t>kontaktu… z innych środków łączności przewodowej i bezprzewodowej. W</w:t>
      </w:r>
      <w:r>
        <w:rPr>
          <w:rFonts w:cs="Times New Roman" w:ascii="Times New Roman" w:hAnsi="Times New Roman"/>
          <w:color w:val="FF0000"/>
          <w:szCs w:val="24"/>
        </w:rPr>
        <w:t> </w:t>
      </w:r>
      <w:r>
        <w:rPr>
          <w:rFonts w:cs="Times New Roman" w:ascii="Times New Roman" w:hAnsi="Times New Roman"/>
          <w:szCs w:val="24"/>
        </w:rPr>
        <w:t>tym zakresie rzecznik, pełniąc funkcję Krajowego Mechanizmu Prewencji, tej kwestii nie badał, skupiając się na kwestii porozumiewania się telefonicz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panie dyrektorze, dziękuję bardzo. Panie prokuratorze, hipotetycznie, gdyby Trybunał Konstytucyjny podzielił wniosek rzecznika, nawet tak wąsko widziany, co</w:t>
      </w:r>
      <w:r>
        <w:rPr>
          <w:rFonts w:cs="Times New Roman" w:ascii="Times New Roman" w:hAnsi="Times New Roman"/>
          <w:color w:val="FF0000"/>
          <w:szCs w:val="24"/>
        </w:rPr>
        <w:t> </w:t>
      </w:r>
      <w:r>
        <w:rPr>
          <w:rFonts w:cs="Times New Roman" w:ascii="Times New Roman" w:hAnsi="Times New Roman"/>
          <w:szCs w:val="24"/>
        </w:rPr>
        <w:t>do art. 217c, czy, zdaniem pana prokuratora, poprawna, dokonywana interpretacja przepisów czy całokształtu przepisów w zakresie kontaktu tymczasowo aresztowanego z</w:t>
      </w:r>
      <w:r>
        <w:rPr>
          <w:rFonts w:cs="Times New Roman" w:ascii="Times New Roman" w:hAnsi="Times New Roman"/>
          <w:color w:val="FF0000"/>
          <w:szCs w:val="24"/>
        </w:rPr>
        <w:t> </w:t>
      </w:r>
      <w:r>
        <w:rPr>
          <w:rFonts w:cs="Times New Roman" w:ascii="Times New Roman" w:hAnsi="Times New Roman"/>
          <w:szCs w:val="24"/>
        </w:rPr>
        <w:t>obrońcą, pozwalałaby tu stosować art. 215 kodeksu karnego wykonawczego? Inaczej rzecz ujmując, gdyby generalny zakaz kontaktu telefonicznego został uchylony, normę wynikającą z art. 217c uzupełniłby art. 215 k.k.w.? Jak się panu prokuratorowi wydaje? Ewentualnie mógłby uzupełn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zasadą jest… pozostaje zasada z art. 73 kodeksu postępowania karnego jako główna, podstawowa. W związku z tym należałoby, gdyby tej normy nie</w:t>
      </w:r>
      <w:r>
        <w:rPr>
          <w:rFonts w:cs="Times New Roman" w:ascii="Times New Roman" w:hAnsi="Times New Roman"/>
          <w:color w:val="FF0000"/>
          <w:szCs w:val="24"/>
        </w:rPr>
        <w:t> </w:t>
      </w:r>
      <w:r>
        <w:rPr>
          <w:rFonts w:cs="Times New Roman" w:ascii="Times New Roman" w:hAnsi="Times New Roman"/>
          <w:szCs w:val="24"/>
        </w:rPr>
        <w:t>było, należałoby wszystkie przepisy kodeksu karnego wykonawczego czytać poprzez tę normę, czyli poprzez art. 73. I w takim zakr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panie prokuratorze, gdybyśmy zerknęli do art. 215, czy, zdaniem pana prokuratora, art. 215 wobec tego uzupełni sposób interpretacji również art. 217c, no, o</w:t>
      </w:r>
      <w:r>
        <w:rPr>
          <w:rFonts w:cs="Times New Roman" w:ascii="Times New Roman" w:hAnsi="Times New Roman"/>
          <w:color w:val="FF0000"/>
          <w:szCs w:val="24"/>
        </w:rPr>
        <w:t> </w:t>
      </w:r>
      <w:r>
        <w:rPr>
          <w:rFonts w:cs="Times New Roman" w:ascii="Times New Roman" w:hAnsi="Times New Roman"/>
          <w:szCs w:val="24"/>
        </w:rPr>
        <w:t>zmodyfikowanej treści? Jakie jest zdanie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ierwsze zdanie jest, można powiedzieć, tutaj nie powodujące żadnych wątpliwości i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głównie chodzi o zd. 2 § 1…</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łaśnie. A zd. 2, ja przepraszam, sobie odczytam na gło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uprzejm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organ, do którego dyspozycji aresztowany pozostaje zastrzeże przy widzeniu obecność swoją lub osoby upoważnionej, widzenie odbywa się w sposób wskazany przez ten organ. Jest to, Wysoki Trybunale Konstytucyjny, norma odnosząca się do wi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nie do porozumiewania s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idzenie jest jedną z form porozumiewania s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dlatego to jest pytanie. Czy sposób odczytania, nowy, ewentualny, potencjalnie, art. 217c, będzie również nakazywał nowe widzenie art. 215?</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ż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panie prokuratorze. Mam drugie pytanie jeszcze do</w:t>
      </w:r>
      <w:r>
        <w:rPr>
          <w:rFonts w:cs="Times New Roman" w:ascii="Times New Roman" w:hAnsi="Times New Roman"/>
          <w:color w:val="FF0000"/>
          <w:szCs w:val="24"/>
        </w:rPr>
        <w:t> </w:t>
      </w:r>
      <w:r>
        <w:rPr>
          <w:rFonts w:cs="Times New Roman" w:ascii="Times New Roman" w:hAnsi="Times New Roman"/>
          <w:szCs w:val="24"/>
        </w:rPr>
        <w:t>przedstawiciela rzecznika. Tym razem nie o szerokość zaskarżenia odnoszącego się do</w:t>
      </w:r>
      <w:r>
        <w:rPr>
          <w:rFonts w:cs="Times New Roman" w:ascii="Times New Roman" w:hAnsi="Times New Roman"/>
          <w:color w:val="FF0000"/>
          <w:szCs w:val="24"/>
        </w:rPr>
        <w:t> </w:t>
      </w:r>
      <w:r>
        <w:rPr>
          <w:rFonts w:cs="Times New Roman" w:ascii="Times New Roman" w:hAnsi="Times New Roman"/>
          <w:szCs w:val="24"/>
        </w:rPr>
        <w:t>art. 217c k.k.w., tylko czy rzecznik jest głęboko przekonany, że problem tkwi w całej treści zakazu porozumiewania się tymczasowo oskarżonego z obrońcą, czy tylko w</w:t>
      </w:r>
      <w:r>
        <w:rPr>
          <w:rFonts w:cs="Times New Roman" w:ascii="Times New Roman" w:hAnsi="Times New Roman"/>
          <w:color w:val="FF0000"/>
          <w:szCs w:val="24"/>
        </w:rPr>
        <w:t> </w:t>
      </w:r>
      <w:r>
        <w:rPr>
          <w:rFonts w:cs="Times New Roman" w:ascii="Times New Roman" w:hAnsi="Times New Roman"/>
          <w:szCs w:val="24"/>
        </w:rPr>
        <w:t>zakresie przygotowania sprawy toczącej się przeciwko, postępowania toczącego się przeciwko tymczasowo aresztowane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zecznik jest przekonany, że dotyczy to sytuacji, kiedy dana osoba jest tymczasowo aresztowana od fazy postępowania przygotowawczego do fazy uprawomocn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chodzi o ten etap komunikowania się obrońcy z tymczasowo aresztowanym —  czy odwrotnie — ale czy do całokształtu kontaktów, czy tylko w zakresie postępowania toczącego się przeciwko czy wobec tymczasowo aresztowa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Mazu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konkretnej sprawie, tak? O to trybunał pyta? Tutaj, ponieważ chodzi o obrońcę, więc przyjmujemy, że chodzi o podmiot profesjonalny, pełnomocnika profesjonalnego do</w:t>
      </w:r>
      <w:r>
        <w:rPr>
          <w:rFonts w:cs="Times New Roman" w:ascii="Times New Roman" w:hAnsi="Times New Roman"/>
          <w:color w:val="FF0000"/>
          <w:szCs w:val="24"/>
        </w:rPr>
        <w:t> </w:t>
      </w:r>
      <w:r>
        <w:rPr>
          <w:rFonts w:cs="Times New Roman" w:ascii="Times New Roman" w:hAnsi="Times New Roman"/>
          <w:szCs w:val="24"/>
        </w:rPr>
        <w:t>tej konkretnej spr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dyrektorze, ja chciałbym konkretną odpowiedź. Czy chodzi o generalny kontakt, czy tylko w zakresie sprawy, która toczy się przeciwko, czy wobec tymczasowo aresztowanego. Bardzo proste pytanie i tylko potrzebuję „tak” lub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odzi o ten drugi sposób wskazany przez Wysoki Trybun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prezes Rzepliński,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am pytanie do pana prokuratora. W związku z treścią stanowiska prokuratora generalnego a praktyką. Być może to wynika z pewnego nieporozumienia, ale czy zdaniem prokuratora generalnego konstytucyjne pojęcie komunikowania się obejmuje zarówno bezpośredni osobisty kontakt co najmniej dwóch osób, obejmuje porozumiewanie się poprzez korespondencję, tradycyjną bądź elektroniczną, i obejmuje porozumiewanie się przez telefon? Czy są to zupełnie odrębne, w świetle art. 39 Konstytucji, sposoby komunikowania się ludzi i ich prawa do komunikowania się. Nie mówimy o</w:t>
      </w:r>
      <w:r>
        <w:rPr>
          <w:rFonts w:cs="Times New Roman" w:ascii="Times New Roman" w:hAnsi="Times New Roman"/>
          <w:color w:val="FF0000"/>
          <w:szCs w:val="24"/>
        </w:rPr>
        <w:t> </w:t>
      </w:r>
      <w:r>
        <w:rPr>
          <w:rFonts w:cs="Times New Roman" w:ascii="Times New Roman" w:hAnsi="Times New Roman"/>
          <w:szCs w:val="24"/>
        </w:rPr>
        <w:t>ograniczeniach tego prawa, ale o samej zasadzie. Co to jest komunikowanie s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rozpatrujemy tutaj konkretny przepis, a raczej jego rozumienie, w kontekście prawa do obrony, więc jeżeli mówimy o komunikowaniu się w ramach prawa do obrony, to to komunikowanie się ma inne znaczenie. Ono ma znaczenie takie… ma znaczenie pojemne, w mojej ocenie, które uwzględnia wszelkie formy komunikowania się. To wynika z art. 73. Tu znów nawiązuję do reguły kodeksu postępowania karnego, 73, no i oczywiście orzecznictwa strasburskiego, zgodnie z</w:t>
      </w:r>
      <w:r>
        <w:rPr>
          <w:rFonts w:cs="Times New Roman" w:ascii="Times New Roman" w:hAnsi="Times New Roman"/>
          <w:color w:val="FF0000"/>
          <w:szCs w:val="24"/>
        </w:rPr>
        <w:t> </w:t>
      </w:r>
      <w:r>
        <w:rPr>
          <w:rFonts w:cs="Times New Roman" w:ascii="Times New Roman" w:hAnsi="Times New Roman"/>
          <w:szCs w:val="24"/>
        </w:rPr>
        <w:t>którym, zresztą to było już szczegółowo przedstawione w stanowisku rzecznika praw obywatelskich, że również to komunikowanie się obejmuje komunikowanie się bezpośrednio z obrońcą za pomocą aparatu telefonicznego, połączenie telefonicz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czy wobec tego — próbuję zrozumieć, co się stało, że państwo prezentują takie stanowisko, które, naturalnie, szanuję, ale co stało na przeszkodzie, że przez okres obowiązywania tego kodeksu, od 1 września 1998 roku, że prokuratorzy, w konkretnych sprawach, w których podejrzany był tymczasowo aresztowany, nie zastrzegali, że tylko w</w:t>
      </w:r>
      <w:r>
        <w:rPr>
          <w:rFonts w:cs="Times New Roman" w:ascii="Times New Roman" w:hAnsi="Times New Roman"/>
          <w:color w:val="FF0000"/>
          <w:szCs w:val="24"/>
        </w:rPr>
        <w:t> </w:t>
      </w:r>
      <w:r>
        <w:rPr>
          <w:rFonts w:cs="Times New Roman" w:ascii="Times New Roman" w:hAnsi="Times New Roman"/>
          <w:szCs w:val="24"/>
        </w:rPr>
        <w:t>konkretnym przypadku i w związku z konkretnymi przyczynami zakazany powinien być kontakt telefoniczny tymczasowo aresztowanego z obrońcą, a w pozostałych przypadkach swobodny, tak jak z korespondencją między obrońcą a podejrzanym, która przecież nie</w:t>
      </w:r>
      <w:r>
        <w:rPr>
          <w:rFonts w:cs="Times New Roman" w:ascii="Times New Roman" w:hAnsi="Times New Roman"/>
          <w:color w:val="FF0000"/>
          <w:szCs w:val="24"/>
        </w:rPr>
        <w:t> </w:t>
      </w:r>
      <w:r>
        <w:rPr>
          <w:rFonts w:cs="Times New Roman" w:ascii="Times New Roman" w:hAnsi="Times New Roman"/>
          <w:szCs w:val="24"/>
        </w:rPr>
        <w:t>podlega kontroli w sensie takim, że tymczasowo aresztowany nie może swobodnie porozumiewać się z prawnikiem, którego ustanowił jako swojego obrońc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o ile widzenie z adwokatem jest uzależnione od</w:t>
      </w:r>
      <w:r>
        <w:rPr>
          <w:rFonts w:cs="Times New Roman" w:ascii="Times New Roman" w:hAnsi="Times New Roman"/>
          <w:color w:val="FF0000"/>
          <w:szCs w:val="24"/>
        </w:rPr>
        <w:t> </w:t>
      </w:r>
      <w:r>
        <w:rPr>
          <w:rFonts w:cs="Times New Roman" w:ascii="Times New Roman" w:hAnsi="Times New Roman"/>
          <w:szCs w:val="24"/>
        </w:rPr>
        <w:t>wcześniejszej zgody i ta zgoda jest formalna, musi być formalna, jest przewidziana forma takiej zgody, o tyle zgoda, gdyby rzeczywiście była… to znaczy zgoda na kontakt telefoniczny nie jest uregulowana formalnie. Nigdy też tak się nie zdarzyło w praktyce, żeby ktokolwiek występował o zgodę na kontakt telefoniczny. Ja przynajmniej, a</w:t>
      </w:r>
      <w:r>
        <w:rPr>
          <w:rFonts w:cs="Times New Roman" w:ascii="Times New Roman" w:hAnsi="Times New Roman"/>
          <w:color w:val="FF0000"/>
          <w:szCs w:val="24"/>
        </w:rPr>
        <w:t> </w:t>
      </w:r>
      <w:r>
        <w:rPr>
          <w:rFonts w:cs="Times New Roman" w:ascii="Times New Roman" w:hAnsi="Times New Roman"/>
          <w:szCs w:val="24"/>
        </w:rPr>
        <w:t>przeprowadziłem ostatnio trochę rozmów z prokuratorami pierwszoliniowymi, nic na</w:t>
      </w:r>
      <w:r>
        <w:rPr>
          <w:rFonts w:cs="Times New Roman" w:ascii="Times New Roman" w:hAnsi="Times New Roman"/>
          <w:color w:val="FF0000"/>
          <w:szCs w:val="24"/>
        </w:rPr>
        <w:t> </w:t>
      </w:r>
      <w:r>
        <w:rPr>
          <w:rFonts w:cs="Times New Roman" w:ascii="Times New Roman" w:hAnsi="Times New Roman"/>
          <w:szCs w:val="24"/>
        </w:rPr>
        <w:t>temat wystąpienia czy wniosku o wyrażenie przez prokuratora zgody na kontakt telefoniczny nie pamiętam. To znaczy, nie było takich przypadk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ak, ale skądś się wziął wniosek rzecznika praw obywatelskich. Czyli to, co</w:t>
      </w:r>
      <w:r>
        <w:rPr>
          <w:rFonts w:cs="Times New Roman" w:ascii="Times New Roman" w:hAnsi="Times New Roman"/>
          <w:color w:val="FF0000"/>
          <w:szCs w:val="24"/>
        </w:rPr>
        <w:t> </w:t>
      </w:r>
      <w:r>
        <w:rPr>
          <w:rFonts w:cs="Times New Roman" w:ascii="Times New Roman" w:hAnsi="Times New Roman"/>
          <w:szCs w:val="24"/>
        </w:rPr>
        <w:t>pan mówi, sugeruje, że w ogóle to nie był problem w prakty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nie był problem prokurato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brończej, że adwokaci tego nie zgłaszal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mczasowo aresztowani tego nie zgłaszali i nagle rzecznik występuje z takim wnioskiem i prokurator generalny popiera ten wniose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trudno mi odpowiadać za intencje rzecznika praw obywatelskich. Ja</w:t>
      </w:r>
      <w:r>
        <w:rPr>
          <w:rFonts w:cs="Times New Roman" w:ascii="Times New Roman" w:hAnsi="Times New Roman"/>
          <w:color w:val="FF0000"/>
          <w:szCs w:val="24"/>
        </w:rPr>
        <w:t> </w:t>
      </w:r>
      <w:r>
        <w:rPr>
          <w:rFonts w:cs="Times New Roman" w:ascii="Times New Roman" w:hAnsi="Times New Roman"/>
          <w:szCs w:val="24"/>
        </w:rPr>
        <w:t>rozumiem, że to wynika z wizytacji aresztów śledczych i zakładów karnych przez rzecznika, z tego uprawnienia, które ma rzecznik i rozmowy z tymczasowo aresztowanymi, którzy, być może, zwracali uwagę na odmowy ze strony zakładów, aresztów śledczych kontaktu właśnie tego telefonicznego z obrońcą. Trudno mi jednak w</w:t>
      </w:r>
      <w:r>
        <w:rPr>
          <w:rFonts w:cs="Times New Roman" w:ascii="Times New Roman" w:hAnsi="Times New Roman"/>
          <w:color w:val="FF0000"/>
          <w:szCs w:val="24"/>
        </w:rPr>
        <w:t> </w:t>
      </w:r>
      <w:r>
        <w:rPr>
          <w:rFonts w:cs="Times New Roman" w:ascii="Times New Roman" w:hAnsi="Times New Roman"/>
          <w:szCs w:val="24"/>
        </w:rPr>
        <w:t>intencje wnikać, w tok rozumowania rzeczni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ak, ale przyzna pan, że to oznacza, że prokuratorom nie przeszkadza, wręcz przeciwnie, traktowali jako oczywistą sprawę, że mają w pełni swobodny dostęp do</w:t>
      </w:r>
      <w:r>
        <w:rPr>
          <w:rFonts w:cs="Times New Roman" w:ascii="Times New Roman" w:hAnsi="Times New Roman"/>
          <w:color w:val="FF0000"/>
          <w:szCs w:val="24"/>
        </w:rPr>
        <w:t> </w:t>
      </w:r>
      <w:r>
        <w:rPr>
          <w:rFonts w:cs="Times New Roman" w:ascii="Times New Roman" w:hAnsi="Times New Roman"/>
          <w:szCs w:val="24"/>
        </w:rPr>
        <w:t>tymczasowo aresztowanego, a ich konkurent procesowy, obrońca, jeżeli chodzi o</w:t>
      </w:r>
      <w:r>
        <w:rPr>
          <w:rFonts w:cs="Times New Roman" w:ascii="Times New Roman" w:hAnsi="Times New Roman"/>
          <w:color w:val="FF0000"/>
          <w:szCs w:val="24"/>
        </w:rPr>
        <w:t> </w:t>
      </w:r>
      <w:r>
        <w:rPr>
          <w:rFonts w:cs="Times New Roman" w:ascii="Times New Roman" w:hAnsi="Times New Roman"/>
          <w:szCs w:val="24"/>
        </w:rPr>
        <w:t>korespondencję w formie porozumiewania się telefonicznego, ma zakaz.</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rozumiem, Wysoki Trybunale, do końca, pytania, dlatego że wynika z niego przerzucenie, być może, takiej odpowiedzialności na prokuratorów za to, że przepis był źle stosowany. Otóż nie był źle stosowany, ponieważ prokuratorzy w ogóle tego przepisu nie stosowali. To znaczy, i stosowanie tego przepisu przez prokuratorów powinno wynikać z przepisów kodeksu postępowania karnego i kodeksu karnego wykonawczego, ale, Wysoki Trybunale Konstytucyjny, takiego umocowania, takiej podstawy działania prokuratora w tych przepisach nie ma, więc na jakiej podstawie prokurator miałby takie decyzje wydawać? No, ja nie rozumiem. Nie rozumiem tego pytania. I tych wątp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trybunał ustalił, że jest to w dość dużej mierze też kwestia takiej utrwalonej praktyki. Dyrektorzy aresztów śledczych uznają za oczywiste, że kwestionowany przepis uniemożliwia tymczasowe aresztowanie, a oczywiście rola administracji penitencjarnej czy</w:t>
      </w:r>
      <w:r>
        <w:rPr>
          <w:rFonts w:cs="Times New Roman" w:ascii="Times New Roman" w:hAnsi="Times New Roman"/>
          <w:color w:val="FF0000"/>
          <w:szCs w:val="24"/>
        </w:rPr>
        <w:t> </w:t>
      </w:r>
      <w:r>
        <w:rPr>
          <w:rFonts w:cs="Times New Roman" w:ascii="Times New Roman" w:hAnsi="Times New Roman"/>
          <w:szCs w:val="24"/>
        </w:rPr>
        <w:t>więziennej jest tutaj kluczowa, bo to jest aparat, który musi być zainstalowany, tymczasowo aresztowany musi być doprowadzony itd., że jest to obowiązujący, powszechny zakaz porozumiewania się poprzez telefon tymczasowo aresztowanego z</w:t>
      </w:r>
      <w:r>
        <w:rPr>
          <w:rFonts w:cs="Times New Roman" w:ascii="Times New Roman" w:hAnsi="Times New Roman"/>
          <w:color w:val="FF0000"/>
          <w:szCs w:val="24"/>
        </w:rPr>
        <w:t> </w:t>
      </w:r>
      <w:r>
        <w:rPr>
          <w:rFonts w:cs="Times New Roman" w:ascii="Times New Roman" w:hAnsi="Times New Roman"/>
          <w:szCs w:val="24"/>
        </w:rPr>
        <w:t>adwokatem, z obrońc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ego, że tak było, nie wynika obowiązek prokuratora wydawania jakichkolwiek zarządzeń w tym zakresie. Po prostu, jeszcze raz powtarzam, nie ma żadnej podstawy prawnej, żeby prokurato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nie było też monitów, jak rozumiem, ze strony Naczelnej Rady Adwokackiej do</w:t>
      </w:r>
      <w:r>
        <w:rPr>
          <w:rFonts w:cs="Times New Roman" w:ascii="Times New Roman" w:hAnsi="Times New Roman"/>
          <w:color w:val="FF0000"/>
          <w:szCs w:val="24"/>
        </w:rPr>
        <w:t> </w:t>
      </w:r>
      <w:r>
        <w:rPr>
          <w:rFonts w:cs="Times New Roman" w:ascii="Times New Roman" w:hAnsi="Times New Roman"/>
          <w:szCs w:val="24"/>
        </w:rPr>
        <w:t>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ysoki Trybunale Konstytucyjny, wydaje mi się, że przede wszystkim adwokatowi chodzi i podejrzanemu o bezpośredni kontakt fizycz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oczywist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Fizyczny. I jeżeli chodzi o bezpośredni kontakt fizyczny, to nie było sytuacji po</w:t>
      </w:r>
      <w:r>
        <w:rPr>
          <w:rFonts w:cs="Times New Roman" w:ascii="Times New Roman" w:hAnsi="Times New Roman"/>
          <w:color w:val="FF0000"/>
          <w:szCs w:val="24"/>
        </w:rPr>
        <w:t> </w:t>
      </w:r>
      <w:r>
        <w:rPr>
          <w:rFonts w:cs="Times New Roman" w:ascii="Times New Roman" w:hAnsi="Times New Roman"/>
          <w:szCs w:val="24"/>
        </w:rPr>
        <w:t>czternastu dniach od zatrzymania, żeby prokurator nie udzielił widzenia. Nie było takiej sytuacji. Bo gdyby była taka sytuacja, to prokurator naruszyłby obowiązujące prawo. Ale podstawa do udzielenia widzeń, do zarządzenia prokuratora o udzieleniu widzenia, znajduje się w kodeksie karnym wykonawczym — czytaliśmy niedawno ten przepis. Ale takiej podstawy, jeżeli chodzi o kontakt telefoniczny, nie ma, więc gdyby prokurator wydał, też by naruszył prawo, bo bez podstawy prawnej wydałby akt władc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sędzia Rymar,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do pana posła mam pytanie w związku z rozważaniami, w jaki sposób interpretować, w jaki sposób jest stosowany w praktyce, w jaki sposób będzie stosowany w praktyce ten przepis o zezwoleniu adwokatowi, obrońcy — ogólnie rzecz biorąc, na</w:t>
      </w:r>
      <w:r>
        <w:rPr>
          <w:rFonts w:cs="Times New Roman" w:ascii="Times New Roman" w:hAnsi="Times New Roman"/>
          <w:color w:val="FF0000"/>
          <w:szCs w:val="24"/>
        </w:rPr>
        <w:t> </w:t>
      </w:r>
      <w:r>
        <w:rPr>
          <w:rFonts w:cs="Times New Roman" w:ascii="Times New Roman" w:hAnsi="Times New Roman"/>
          <w:szCs w:val="24"/>
        </w:rPr>
        <w:t>kontakt telefoniczny. Czy Sejm zna stanowisko Naczelnej Rady Adwokackiej w tym zakresie? Czy zamierza zasięgać informacji Naczelnej Rady Adwokackiej? Tylko tyle. To</w:t>
      </w:r>
      <w:r>
        <w:rPr>
          <w:rFonts w:cs="Times New Roman" w:ascii="Times New Roman" w:hAnsi="Times New Roman"/>
          <w:color w:val="FF0000"/>
          <w:szCs w:val="24"/>
        </w:rPr>
        <w:t> </w:t>
      </w:r>
      <w:r>
        <w:rPr>
          <w:rFonts w:cs="Times New Roman" w:ascii="Times New Roman" w:hAnsi="Times New Roman"/>
          <w:szCs w:val="24"/>
        </w:rPr>
        <w:t>jest moje pyta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steśmy przed jeszcze omawianiem tej jednostki redakcyjnej na</w:t>
      </w:r>
      <w:r>
        <w:rPr>
          <w:rFonts w:cs="Times New Roman" w:ascii="Times New Roman" w:hAnsi="Times New Roman"/>
          <w:color w:val="FF0000"/>
          <w:szCs w:val="24"/>
        </w:rPr>
        <w:t> </w:t>
      </w:r>
      <w:r>
        <w:rPr>
          <w:rFonts w:cs="Times New Roman" w:ascii="Times New Roman" w:hAnsi="Times New Roman"/>
          <w:szCs w:val="24"/>
        </w:rPr>
        <w:t>posiedzeniu Komisji Kodyfikacyjnej i szereg spostrzeżeń, które były adresowane do</w:t>
      </w:r>
      <w:r>
        <w:rPr>
          <w:rFonts w:cs="Times New Roman" w:ascii="Times New Roman" w:hAnsi="Times New Roman"/>
          <w:color w:val="FF0000"/>
          <w:szCs w:val="24"/>
        </w:rPr>
        <w:t> </w:t>
      </w:r>
      <w:r>
        <w:rPr>
          <w:rFonts w:cs="Times New Roman" w:ascii="Times New Roman" w:hAnsi="Times New Roman"/>
          <w:szCs w:val="24"/>
        </w:rPr>
        <w:t>komisji ze strony uczestników tego postępowania, będzie przedmiotem prac — podejrzewam — za tydzień. Nie w tym tygodniu, tylko za tydzień przystąpimy do prac nad art. 217. Rzeczywiście, wydaje się że wszystkie organy odpowiedzialne za zachowanie tego standardu rzetelności postępowania karnego mają coś na sumieniu. Mają coś na</w:t>
      </w:r>
      <w:r>
        <w:rPr>
          <w:rFonts w:cs="Times New Roman" w:ascii="Times New Roman" w:hAnsi="Times New Roman"/>
          <w:color w:val="FF0000"/>
          <w:szCs w:val="24"/>
        </w:rPr>
        <w:t> </w:t>
      </w:r>
      <w:r>
        <w:rPr>
          <w:rFonts w:cs="Times New Roman" w:ascii="Times New Roman" w:hAnsi="Times New Roman"/>
          <w:szCs w:val="24"/>
        </w:rPr>
        <w:t>sumieniu, bo kwestia bezwzględnego charakteru tego przepisu wątpliwości budzić nie</w:t>
      </w:r>
      <w:r>
        <w:rPr>
          <w:rFonts w:cs="Times New Roman" w:ascii="Times New Roman" w:hAnsi="Times New Roman"/>
          <w:color w:val="FF0000"/>
          <w:szCs w:val="24"/>
        </w:rPr>
        <w:t> </w:t>
      </w:r>
      <w:r>
        <w:rPr>
          <w:rFonts w:cs="Times New Roman" w:ascii="Times New Roman" w:hAnsi="Times New Roman"/>
          <w:szCs w:val="24"/>
        </w:rPr>
        <w:t xml:space="preserve">może, pewna… stanowisko dyrektora Służby Więziennej, które mówi o potencjalnym zagrożeniu przekroczenia… popełnienia przestępstwa urzędniczego, jest pewnym pretekstem do stosowania określonej praktyki. Z tą praktyką Sejm zamierza skończyć. Ważne jest też — przyglądałem się dzisiaj rano, bo dopiero wczoraj uzyskałem informację o konieczności wystąpienia przed trybunałem, ale — przyglądałem się jeszcze dzisiaj rano projektowi rozporządzenia w sprawie regulaminu organizacyjno-porządkowego. I widzę tam luki. Luki, po prostu, które… to znaczy brak dookreślenia zasad, na jakich może osoba tymczasowo aresztowana korzystać z tego uprawnienia, rzekomo nowego uprawnienia. I rzeczywiście nowego uprawnienia. To też dezyderat, który powinien pójść troszeczkę dalej, bo to jest postulat </w:t>
      </w:r>
      <w:r>
        <w:rPr>
          <w:rFonts w:cs="Times New Roman" w:ascii="Times New Roman" w:hAnsi="Times New Roman"/>
          <w:i/>
          <w:szCs w:val="24"/>
        </w:rPr>
        <w:t>de lege ferenda</w:t>
      </w:r>
      <w:r>
        <w:rPr>
          <w:rFonts w:cs="Times New Roman" w:ascii="Times New Roman" w:hAnsi="Times New Roman"/>
          <w:szCs w:val="24"/>
        </w:rPr>
        <w:t>, który również odczytałem z pytania Wysokiego Trybunału co do tych środków łączności bezprzewodowej i przewodowej, a</w:t>
      </w:r>
      <w:r>
        <w:rPr>
          <w:rFonts w:cs="Times New Roman" w:ascii="Times New Roman" w:hAnsi="Times New Roman"/>
          <w:color w:val="FF0000"/>
          <w:szCs w:val="24"/>
        </w:rPr>
        <w:t> </w:t>
      </w:r>
      <w:r>
        <w:rPr>
          <w:rFonts w:cs="Times New Roman" w:ascii="Times New Roman" w:hAnsi="Times New Roman"/>
          <w:szCs w:val="24"/>
        </w:rPr>
        <w:t>więc także wprowadzenia do programów realizowanych przez Ministerstwo Sprawiedliwości w ramach informatyzacji, nie tylko jednostek sądownictwa powszechnego, ale również pochylenia się nad możliwością przeprowadzenia wideokonferencji w tym zakresie. Bo jednak możliwość szybkiego, skutecznego kontaktowania się z obrońcą w sytuacji, kiedy będziemy mieli do czynienia — jeśli nie</w:t>
      </w:r>
      <w:r>
        <w:rPr>
          <w:rFonts w:cs="Times New Roman" w:ascii="Times New Roman" w:hAnsi="Times New Roman"/>
          <w:color w:val="FF0000"/>
          <w:szCs w:val="24"/>
        </w:rPr>
        <w:t> </w:t>
      </w:r>
      <w:r>
        <w:rPr>
          <w:rFonts w:cs="Times New Roman" w:ascii="Times New Roman" w:hAnsi="Times New Roman"/>
          <w:szCs w:val="24"/>
        </w:rPr>
        <w:t>będzie zarzutów niekonstytucyjności i nowelizacji kodeksu postępowania karnego — przez to z koniecznością bardzo szybkiej reakcji ze strony tych podmiotów postępowania. Mówię tutaj o osobie tymczasowo aresztowanej i jego obrońcy. Dlatego z pewnością uwagi dotyczące konieczności czy może bardziej czytelnych wytycznych czy</w:t>
      </w:r>
      <w:r>
        <w:rPr>
          <w:rFonts w:cs="Times New Roman" w:ascii="Times New Roman" w:hAnsi="Times New Roman"/>
          <w:color w:val="FF0000"/>
          <w:szCs w:val="24"/>
        </w:rPr>
        <w:t> </w:t>
      </w:r>
      <w:r>
        <w:rPr>
          <w:rFonts w:cs="Times New Roman" w:ascii="Times New Roman" w:hAnsi="Times New Roman"/>
          <w:szCs w:val="24"/>
        </w:rPr>
        <w:t>szczegółowych wytycznych do tego rozporządzenia, o którym mowa w</w:t>
      </w:r>
      <w:r>
        <w:rPr>
          <w:rFonts w:cs="Times New Roman" w:ascii="Times New Roman" w:hAnsi="Times New Roman"/>
          <w:color w:val="FF0000"/>
          <w:szCs w:val="24"/>
        </w:rPr>
        <w:t> </w:t>
      </w:r>
      <w:r>
        <w:rPr>
          <w:rFonts w:cs="Times New Roman" w:ascii="Times New Roman" w:hAnsi="Times New Roman"/>
          <w:szCs w:val="24"/>
        </w:rPr>
        <w:t>projektowanym artykule w nowej treści, 217c, będą w dużej części — to jest moje zdanie jako przewodniczącego komisji, ale powinny dużej części — uwzględniać te</w:t>
      </w:r>
      <w:r>
        <w:rPr>
          <w:rFonts w:cs="Times New Roman" w:ascii="Times New Roman" w:hAnsi="Times New Roman"/>
          <w:color w:val="FF0000"/>
          <w:szCs w:val="24"/>
        </w:rPr>
        <w:t> </w:t>
      </w:r>
      <w:r>
        <w:rPr>
          <w:rFonts w:cs="Times New Roman" w:ascii="Times New Roman" w:hAnsi="Times New Roman"/>
          <w:szCs w:val="24"/>
        </w:rPr>
        <w:t>dezyderaty zawarte w wystąpieniu Naczelnej Rady Adwokack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u posłowi. Dziękuję, nie mam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chciałabym zwrócić się jeszcze do pana prokuratora. Rozumiem, że zarówno wnioskowi, jak i uczestnikom postępowania chodziłoby o to, żeby w art. 217c dopisać — przepis brzmi: tymczasowo aresztowany nie może korzystać z aparatu telefonicznego oraz</w:t>
      </w:r>
      <w:r>
        <w:rPr>
          <w:rFonts w:cs="Times New Roman" w:ascii="Times New Roman" w:hAnsi="Times New Roman"/>
          <w:color w:val="FF0000"/>
          <w:szCs w:val="24"/>
        </w:rPr>
        <w:t> </w:t>
      </w:r>
      <w:r>
        <w:rPr>
          <w:rFonts w:cs="Times New Roman" w:ascii="Times New Roman" w:hAnsi="Times New Roman"/>
          <w:szCs w:val="24"/>
        </w:rPr>
        <w:t>innych środków; po kropce: nie dotyczy to jego kontaktów z obrońcą. Tak można by</w:t>
      </w:r>
      <w:r>
        <w:rPr>
          <w:rFonts w:cs="Times New Roman" w:ascii="Times New Roman" w:hAnsi="Times New Roman"/>
          <w:color w:val="FF0000"/>
          <w:szCs w:val="24"/>
        </w:rPr>
        <w:t> </w:t>
      </w:r>
      <w:r>
        <w:rPr>
          <w:rFonts w:cs="Times New Roman" w:ascii="Times New Roman" w:hAnsi="Times New Roman"/>
          <w:szCs w:val="24"/>
        </w:rPr>
        <w:t>sobie wyobrazić ewentualne uczynienie zadość oczekiwaniom rzecznika praw obywatelskich i to by spełniało też oczekiwania prokuratury, a także Sejmu,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generalnie nie wyobrażamy sobie, żeb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to chodzi o rozmowy telefonicz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ymczasowo aresztowany mógł korzystać na co dzień, dowolnie, z aparatu telefonicznego, więc zakaz by istniał, tylko nie dotyczyłby kontaktów z obrońc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wiązku z tym moje następne pytanie. Gdyby już przepis został, na przykład w</w:t>
      </w:r>
      <w:r>
        <w:rPr>
          <w:rFonts w:cs="Times New Roman" w:ascii="Times New Roman" w:hAnsi="Times New Roman"/>
          <w:color w:val="FF0000"/>
          <w:szCs w:val="24"/>
        </w:rPr>
        <w:t> </w:t>
      </w:r>
      <w:r>
        <w:rPr>
          <w:rFonts w:cs="Times New Roman" w:ascii="Times New Roman" w:hAnsi="Times New Roman"/>
          <w:szCs w:val="24"/>
        </w:rPr>
        <w:t>ten sposób zmieniony, uwzględniając wniosek, to czy do tego kontaktu telefonicznego miałoby zastosowanie zd. 2 art. 215, już tutaj odczytywane, że jeżeli organ, do którego dyspozycji tymczasowo aresztowany pozostaje zastrzega przy widzeniu obecność swoją lub osoby upoważnionej, widzenie odbywa się w sposób wskazany przez ten organ. Czy</w:t>
      </w:r>
      <w:r>
        <w:rPr>
          <w:rFonts w:cs="Times New Roman" w:ascii="Times New Roman" w:hAnsi="Times New Roman"/>
          <w:color w:val="FF0000"/>
          <w:szCs w:val="24"/>
        </w:rPr>
        <w:t> </w:t>
      </w:r>
      <w:r>
        <w:rPr>
          <w:rFonts w:cs="Times New Roman" w:ascii="Times New Roman" w:hAnsi="Times New Roman"/>
          <w:szCs w:val="24"/>
        </w:rPr>
        <w:t xml:space="preserve">gdyby Sejm już przewidział i dopuścił </w:t>
      </w:r>
      <w:r>
        <w:rPr>
          <w:rFonts w:cs="Times New Roman" w:ascii="Times New Roman" w:hAnsi="Times New Roman"/>
          <w:i/>
          <w:szCs w:val="24"/>
        </w:rPr>
        <w:t>expressis verbis</w:t>
      </w:r>
      <w:r>
        <w:rPr>
          <w:rFonts w:cs="Times New Roman" w:ascii="Times New Roman" w:hAnsi="Times New Roman"/>
          <w:szCs w:val="24"/>
        </w:rPr>
        <w:t xml:space="preserve"> kontakt telefoniczny tymczasowo aresztowanego z obrońcą, to czy miałby do tego kontaktu zastosowanie, no, ten bezpiecznik, że tak powiem, zawarty w zd. 2 art. 215? Bo on się odnosi jednak do</w:t>
      </w:r>
      <w:r>
        <w:rPr>
          <w:rFonts w:cs="Times New Roman" w:ascii="Times New Roman" w:hAnsi="Times New Roman"/>
          <w:color w:val="FF0000"/>
          <w:szCs w:val="24"/>
        </w:rPr>
        <w:t> </w:t>
      </w:r>
      <w:r>
        <w:rPr>
          <w:rFonts w:cs="Times New Roman" w:ascii="Times New Roman" w:hAnsi="Times New Roman"/>
          <w:szCs w:val="24"/>
        </w:rPr>
        <w:t>wi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 widzenia. Ja już powiedziałem, że nie. Tu trzeba by było uzupełnić ten przepi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an prokurator widzi potrzebę wte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idzę potrzebę […]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możliwości zastrzeżenia przez organ prowadzący postępowanie, zastrzeżenia, że</w:t>
      </w:r>
      <w:r>
        <w:rPr>
          <w:rFonts w:cs="Times New Roman" w:ascii="Times New Roman" w:hAnsi="Times New Roman"/>
          <w:color w:val="FF0000"/>
          <w:szCs w:val="24"/>
        </w:rPr>
        <w:t> </w:t>
      </w:r>
      <w:r>
        <w:rPr>
          <w:rFonts w:cs="Times New Roman" w:ascii="Times New Roman" w:hAnsi="Times New Roman"/>
          <w:szCs w:val="24"/>
        </w:rPr>
        <w:t>to będzie na podsłuchu, to znaczy, że rozmowa będzie kontrolowana, telefoniczna rozmo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teraz to już nie rozum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bo jeżeli przy widzeniu zastrzega się obecn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my mówimy o stosowaniu art. 215, tak? W tej sytu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art. 215… zd. 2, 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oczywiście, odnosi się tylko do widzenia, prawda? Nie może się odnosić do</w:t>
      </w:r>
      <w:r>
        <w:rPr>
          <w:rFonts w:cs="Times New Roman" w:ascii="Times New Roman" w:hAnsi="Times New Roman"/>
          <w:color w:val="FF0000"/>
          <w:szCs w:val="24"/>
        </w:rPr>
        <w:t> </w:t>
      </w:r>
      <w:r>
        <w:rPr>
          <w:rFonts w:cs="Times New Roman" w:ascii="Times New Roman" w:hAnsi="Times New Roman"/>
          <w:szCs w:val="24"/>
        </w:rPr>
        <w:t>rozmów telefonicznych, bo przyjmujemy, że w obecnie obowiązującym stanie nie ma rozmów telefonicznych tymczasowo aresztowanego z obrońcą. A jeśli te rozmowy zostaną dopuszczone, to czy ten tymczasowo aresztowany będzie mógł korzystać bez żadnych ogranicze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do czternastu dni — nie. Do czternastu dni — nie. Mówię, reguluje… Trzeba… Jeszcze raz powtarzam. Zdaniem prokuratora generalnego wszystkie przepisy, które są w kodeksie karnym wykonawczym i które się tam znajdą, bo się znaleźć muszą, w</w:t>
      </w:r>
      <w:r>
        <w:rPr>
          <w:rFonts w:cs="Times New Roman" w:ascii="Times New Roman" w:hAnsi="Times New Roman"/>
          <w:color w:val="FF0000"/>
          <w:szCs w:val="24"/>
        </w:rPr>
        <w:t> </w:t>
      </w:r>
      <w:r>
        <w:rPr>
          <w:rFonts w:cs="Times New Roman" w:ascii="Times New Roman" w:hAnsi="Times New Roman"/>
          <w:szCs w:val="24"/>
        </w:rPr>
        <w:t>kodeksie karnym wykonawczym trzeba czytać, odczytywać poprzez zasadę wyrażoną w</w:t>
      </w:r>
      <w:r>
        <w:rPr>
          <w:rFonts w:cs="Times New Roman" w:ascii="Times New Roman" w:hAnsi="Times New Roman"/>
          <w:color w:val="FF0000"/>
          <w:szCs w:val="24"/>
        </w:rPr>
        <w:t> </w:t>
      </w:r>
      <w:r>
        <w:rPr>
          <w:rFonts w:cs="Times New Roman" w:ascii="Times New Roman" w:hAnsi="Times New Roman"/>
          <w:szCs w:val="24"/>
        </w:rPr>
        <w:t>art. 73. Poprzez zasadę tam wyrażoną. I jeżeli tam jest powiedziane, że w terminie czternastu dni od zatrzymania można zastrzec obecność osoby przy widzeniu, to również można kontrolować rozmowę telefoniczną z obrońc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a już nie mam więcej pytań. Czy państwo [sędzio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jeszcze w związku z tym zapytam. Panie prokuratorze, ale, jak rozumiem, w</w:t>
      </w:r>
      <w:r>
        <w:rPr>
          <w:rFonts w:cs="Times New Roman" w:ascii="Times New Roman" w:hAnsi="Times New Roman"/>
          <w:color w:val="FF0000"/>
          <w:szCs w:val="24"/>
        </w:rPr>
        <w:t> </w:t>
      </w:r>
      <w:r>
        <w:rPr>
          <w:rFonts w:cs="Times New Roman" w:ascii="Times New Roman" w:hAnsi="Times New Roman"/>
          <w:szCs w:val="24"/>
        </w:rPr>
        <w:t>tym pytaniu chodzi o to, czy tymczasowo aresztowany, w ciągu tych czternastu dni, w</w:t>
      </w:r>
      <w:r>
        <w:rPr>
          <w:rFonts w:cs="Times New Roman" w:ascii="Times New Roman" w:hAnsi="Times New Roman"/>
          <w:color w:val="FF0000"/>
          <w:szCs w:val="24"/>
        </w:rPr>
        <w:t> </w:t>
      </w:r>
      <w:r>
        <w:rPr>
          <w:rFonts w:cs="Times New Roman" w:ascii="Times New Roman" w:hAnsi="Times New Roman"/>
          <w:szCs w:val="24"/>
        </w:rPr>
        <w:t>których prokurator nie zastrzegł także swojej obecności przy rozmowie aresztowanego z jego obrońcą, czy on jest informowany, że wobec tego jego rozmowa telefoniczna z jego obrońcą nie będzie kontrolowana? Bo tego nie wie, to by wymagało powiadomienia go. Ta rozmowa może być kontrolowana, albo nie będzie kontrolowana. Może pan czy pani rozmawiać swobodnie, bez obawy, że ktokolwiek nagra tę rozmow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rzeba o tym poinformować zarówno w terminie czternastu dni, jeżeli prokurator nie zastrzeże, jak również po upływie czternastu dn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to, pańskim zdaniem, powinien regulować przepis k.k.w., żeby to było jasne w</w:t>
      </w:r>
      <w:r>
        <w:rPr>
          <w:rFonts w:cs="Times New Roman" w:ascii="Times New Roman" w:hAnsi="Times New Roman"/>
          <w:color w:val="FF0000"/>
          <w:szCs w:val="24"/>
        </w:rPr>
        <w:t> </w:t>
      </w:r>
      <w:r>
        <w:rPr>
          <w:rFonts w:cs="Times New Roman" w:ascii="Times New Roman" w:hAnsi="Times New Roman"/>
          <w:szCs w:val="24"/>
        </w:rPr>
        <w:t>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że to powinno być — zresztą prokurator generalny stał na takim stanowisku — że wszelkie zmiany zasad, jeżeli chodzi o kontakt bezpośredni podejrzanego z obrońcą powinny być regulowane w art. 73 kodeksu postępowania karnego. I wydaje mi się, że tutaj jest miejsce na to, żeby wprowadzić i ten zapis, o którym tutaj mówimy, jak również przesłanki ograniczenia tego kontaktu. Ewentualne — mów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prokurator jest za tym, żeby normę, która dzisiaj jest w k.k.w. przenieść całkowicie do k.p.k.,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Prokurator generalny stoi na stanowisku, że nowelizacja, która jest przygotowywana w Sejmie, dotycząca kodeksu karnego wykonawczego, gdzie są</w:t>
      </w:r>
      <w:r>
        <w:rPr>
          <w:rFonts w:cs="Times New Roman" w:ascii="Times New Roman" w:hAnsi="Times New Roman"/>
          <w:color w:val="FF0000"/>
          <w:szCs w:val="24"/>
        </w:rPr>
        <w:t> </w:t>
      </w:r>
      <w:r>
        <w:rPr>
          <w:rFonts w:cs="Times New Roman" w:ascii="Times New Roman" w:hAnsi="Times New Roman"/>
          <w:szCs w:val="24"/>
        </w:rPr>
        <w:t>przewidziane przesłanki, przy których zaistnieniu prokurator może nie uwzględnić wniosku, po pierwsze, wniosek musi być złożony do prokuratora o kontakt telefoniczny obrońcy z podejrzanym, to jest po pierwsze, wniosek. Po drugie, ten wniosek może przez prokuratora nie zostać uwzględniony. I te przesłanki, te zasady, o których tutaj mowa, to</w:t>
      </w:r>
      <w:r>
        <w:rPr>
          <w:rFonts w:cs="Times New Roman" w:ascii="Times New Roman" w:hAnsi="Times New Roman"/>
          <w:color w:val="FF0000"/>
          <w:szCs w:val="24"/>
        </w:rPr>
        <w:t> </w:t>
      </w:r>
      <w:r>
        <w:rPr>
          <w:rFonts w:cs="Times New Roman" w:ascii="Times New Roman" w:hAnsi="Times New Roman"/>
          <w:szCs w:val="24"/>
        </w:rPr>
        <w:t>znaczy te zasady, które Sejm chce wprowadzić do k.k.w., zdaniem prokuratora generalnego, powinny być wprowadzone do kodeksu postępowania karnego. O tym mówi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jeżeli chodzi o kwestie drugorzędne, techniczne, to oczywiście… bo kodeks karny wykonawczy jest kodeksem wykonawczym w stosunku do zasad procesowych i</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kodeksu postępowania karnego, więc z tychże zasad procesowych powinny wynikać przepisy kolejne, czyli zawarte w kodeksie karnym wykonawczym.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Obecnie proszę o zwięzłe sformułowanie wniosków końcowych. Bardzo proszę, panie dyrek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ciej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k jak rzecznik wskazał we wniosku z 15 listopada 2012 roku, wnosimy o stwierdzenie, że art. 213c ustawy z dnia 6 czerwca 1997 roku — Kodeks karny wykonawczy w zakresie, w jakim wyłącza możliwość telefonicznego porozumiewania się tymczasowo aresztowanego z obrońcą jest niezgodny z art. 42 ust. 2 w związku z art. 31 ust. 3 Konstytucji RP.</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Sejmu Rzeczypospolitej Polskiej wnoszę jak na</w:t>
      </w:r>
      <w:r>
        <w:rPr>
          <w:rFonts w:cs="Times New Roman" w:ascii="Times New Roman" w:hAnsi="Times New Roman"/>
          <w:color w:val="FF0000"/>
          <w:szCs w:val="24"/>
        </w:rPr>
        <w:t> </w:t>
      </w:r>
      <w:r>
        <w:rPr>
          <w:rFonts w:cs="Times New Roman" w:ascii="Times New Roman" w:hAnsi="Times New Roman"/>
          <w:szCs w:val="24"/>
        </w:rPr>
        <w:t>wstęp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popieram stanowisko prokuratora generalnego i</w:t>
      </w:r>
      <w:r>
        <w:rPr>
          <w:rFonts w:cs="Times New Roman" w:ascii="Times New Roman" w:hAnsi="Times New Roman"/>
          <w:color w:val="FF0000"/>
          <w:szCs w:val="24"/>
        </w:rPr>
        <w:t> </w:t>
      </w:r>
      <w:r>
        <w:rPr>
          <w:rFonts w:cs="Times New Roman" w:ascii="Times New Roman" w:hAnsi="Times New Roman"/>
          <w:szCs w:val="24"/>
        </w:rPr>
        <w:t xml:space="preserve">wnoszę jak w jego </w:t>
      </w:r>
      <w:r>
        <w:rPr>
          <w:rFonts w:cs="Times New Roman" w:ascii="Times New Roman" w:hAnsi="Times New Roman"/>
          <w:i/>
          <w:szCs w:val="24"/>
        </w:rPr>
        <w:t>petitum</w:t>
      </w:r>
      <w:r>
        <w:rPr>
          <w:rFonts w:cs="Times New Roman" w:ascii="Times New Roman" w:hAnsi="Times New Roman"/>
          <w:szCs w:val="24"/>
        </w:rPr>
        <w:t>.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rybunał uznaje sprawę za dostatecznie wyjaśnioną do wydania orzeczenia. Na tym zamykam rozprawę. Trybunał udaje się na naradę. Ogłoszenie orzeczenia nastąpi w dniu dzisiejszym, na tej sali, o godz. 11.00. Dziękuję bardzo.</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5 listopad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 54/13 - stenogram</w:t>
    </w:r>
    <w:r>
      <mc:AlternateContent>
        <mc:Choice Requires="wps">
          <w:drawing>
            <wp:anchor behindDoc="0" distT="0" distB="0" distL="0" distR="0" simplePos="0" locked="0" layoutInCell="0" allowOverlap="1" relativeHeight="19">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6:00Z</dcterms:created>
  <dc:creator>Grażyna Szałygo</dc:creator>
  <dc:description/>
  <dc:language>en-US</dc:language>
  <cp:lastModifiedBy>szalygo</cp:lastModifiedBy>
  <cp:lastPrinted>2014-12-10T14:41:00Z</cp:lastPrinted>
  <dcterms:modified xsi:type="dcterms:W3CDTF">2015-02-13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