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1 września 2015 r.</w:t>
        <w:br/>
        <w:t>w sprawie o sygn. K 28/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57" w:right="57" w:firstLine="709"/>
        <w:rPr>
          <w:sz w:val="24"/>
          <w:szCs w:val="24"/>
        </w:rPr>
      </w:pPr>
      <w:r>
        <w:rPr>
          <w:sz w:val="24"/>
          <w:szCs w:val="24"/>
        </w:rPr>
        <w:t>Rozprawie przewodniczy sędzia Stanisław Biernat</w:t>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państwa za opóźnienie] spowodowane względami techniczny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30 sierpnia bieżącego roku weszła w życie ustawa z 25 czerwca 2015 roku o Trybunale Konstytucyjnym. Zgodnie z art. 134 pkt 2 tej ustawy w sprawach wszczętych i niezakończonych przed wejściem w życie ustawy, w</w:t>
      </w:r>
      <w:r>
        <w:rPr>
          <w:rFonts w:cs="Times New Roman" w:ascii="Times New Roman" w:hAnsi="Times New Roman"/>
          <w:color w:val="FF0000"/>
          <w:szCs w:val="24"/>
        </w:rPr>
        <w:t> </w:t>
      </w:r>
      <w:r>
        <w:rPr>
          <w:rFonts w:cs="Times New Roman" w:ascii="Times New Roman" w:hAnsi="Times New Roman"/>
          <w:szCs w:val="24"/>
        </w:rPr>
        <w:t>postępowaniu przed trybunałem, jeżeli trybunał wyznaczył termin rozprawy przypadający po dniu wejścia w życie ustawy, stosuje się przepisy dotychczasowe. W</w:t>
      </w:r>
      <w:r>
        <w:rPr>
          <w:rFonts w:cs="Times New Roman" w:ascii="Times New Roman" w:hAnsi="Times New Roman"/>
          <w:color w:val="FF0000"/>
          <w:szCs w:val="24"/>
        </w:rPr>
        <w:t> </w:t>
      </w:r>
      <w:r>
        <w:rPr>
          <w:rFonts w:cs="Times New Roman" w:ascii="Times New Roman" w:hAnsi="Times New Roman"/>
          <w:szCs w:val="24"/>
        </w:rPr>
        <w:t>związku z powyższym sprawa niniejsza, o sygnaturze K 28/13 będzie rozpoznawana czy jest rozpoznawana na podstawie przepisów ustawy wcześniejszej, z 1 sierpnia 1997 roku o Trybunale Konstytu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twieram rozprawę przed Trybunałem Konstytucyjnym, w składzie tu obecnym, w sprawie z wniosku rzecznika praw obywatelskich o zbadanie zgodności art. 49 § 1 ustawy z 20 maja 1971 roku – Kodeks wykroczeń z art. 54 ust. 1 w związku z art. 31 ust.</w:t>
      </w:r>
      <w:r>
        <w:rPr>
          <w:rFonts w:cs="Times New Roman" w:ascii="Times New Roman" w:hAnsi="Times New Roman"/>
          <w:color w:val="FF0000"/>
          <w:szCs w:val="24"/>
        </w:rPr>
        <w:t> </w:t>
      </w:r>
      <w:r>
        <w:rPr>
          <w:rFonts w:cs="Times New Roman" w:ascii="Times New Roman" w:hAnsi="Times New Roman"/>
          <w:szCs w:val="24"/>
        </w:rPr>
        <w:t>3 Konstytucji oraz art. 10 Konwencji o ochronie praw człowieka i podstawowych wol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czyli rzecznika praw obywatelskich, pan Marcin Warchoł, Główny Specjalista w Zespole Prawa Karnego i pani Karolina Szwarc, Radca w Zespole Prawa Karnego Biura Rzecznika Praw Obywatelskich. W imieniu Sejmu pan poseł Wojciech Szarama, w imieniu prokuratora generalnego pan Wacław Michr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poinformować,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przystępujemy teraz do wysłuchania uczestników postępowani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oddaję głos przedstawicielowi wnioskodawc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praw obywatelskich podtrzymuję wniosek złożony dnia 26 czerwca 2013 roku o stwierdzenie niezgodności art. 49 § 1 kodeksu wykroczeń z art. 54 ust. 1 w związku z art. 31 ust. 3 [Konstytucji RP] oraz art. 10 Konwencji o ochronie praw człowieka i podstawowych wolności. Podstawowym warunkiem kryminalizacji danego zachowania jest naruszenie lub przynajmniej zagrożenie dobra prawnego. Dobro chronione przepisem, o którym my tutaj mówimy, jest Rzeczpospolita Polska, naród lub konstytucyjny organ. Zachodzi pytanie w związku z</w:t>
      </w:r>
      <w:r>
        <w:rPr>
          <w:rFonts w:cs="Times New Roman" w:ascii="Times New Roman" w:hAnsi="Times New Roman"/>
          <w:color w:val="FF0000"/>
          <w:szCs w:val="24"/>
        </w:rPr>
        <w:t> </w:t>
      </w:r>
      <w:r>
        <w:rPr>
          <w:rFonts w:cs="Times New Roman" w:ascii="Times New Roman" w:hAnsi="Times New Roman"/>
          <w:szCs w:val="24"/>
        </w:rPr>
        <w:t>tym, czy ingerencja w prawo do swobody, do wolności wypowiedzi jest proporcjonalna w kontekście tych dóbr chronionych. Proporcjonalność, celowość tej ingerencji, zdaniem rzecznika praw obywatelskich powinna być zbadana w oparciu o całość porządku prawnego. A w kodeksie karnym znajdujemy przepisy – art. 133, 226, 135, gdzie również przedmiotem ochrony jest naród, Rzeczpospolita Polska i działalność instytucji państwowych, konstytucyjny organ. Zachodzi zatem pytanie o różnice. Różnica na tym poziomie, na tych dwóch poziomach, jest zasadnicza. Mianowicie znamię czasownikowe „lekceważyć”. To pojęcie lekceważenia organu bądź narodu, bądź Rzeczypospolitej Polskiej jest tutaj elementem kluczowym. I w związku z powyższym na gruncie kodeksu wykroczeń rysuje się zasadnicza dysproporcja pomiędzy ochroną przyznaną organowi państwa, bądź dwu pozostałym podmiotom tam wymienionym, a zwykłym obywatelem, jednostką, która nie doznaje ochrony w przypadku jej lekceważenia. Oczywiście, tak jak tutaj rzecznik wskazał, a konkretnie pan prof. Kamiński w opinii złożonej kilka dni temu do Wysokiego Trybunału, trudno byłoby domagać się objęcia ochroną przed lekceważeniem jednostki, zwykłego obywatela, niemniej jednak ten sam argument dotyczy również tych trzech podmiotów, wysłowionych w art. 49 § 1 kodeksu wykroczeń. Warto również wskazać, że przedmiotem debaty jest dzisiaj… przedmiotem tej rozprawy jest stosunek wzajemny debaty publicznej do… wolności słowa, debaty publicznej, do</w:t>
      </w:r>
      <w:r>
        <w:rPr>
          <w:rFonts w:cs="Times New Roman" w:ascii="Times New Roman" w:hAnsi="Times New Roman"/>
          <w:color w:val="FF0000"/>
          <w:szCs w:val="24"/>
        </w:rPr>
        <w:t> </w:t>
      </w:r>
      <w:r>
        <w:rPr>
          <w:rFonts w:cs="Times New Roman" w:ascii="Times New Roman" w:hAnsi="Times New Roman"/>
          <w:szCs w:val="24"/>
        </w:rPr>
        <w:t>ochrony narodu, Rzeczypospolitej Polskiej czy też konstytucyjnego organu. Warto wreszcie wspomnieć, że sprawa, z którą rzecznik wystąpił, mimo że to jest wniosek, to</w:t>
      </w:r>
      <w:r>
        <w:rPr>
          <w:rFonts w:cs="Times New Roman" w:ascii="Times New Roman" w:hAnsi="Times New Roman"/>
          <w:color w:val="FF0000"/>
          <w:szCs w:val="24"/>
        </w:rPr>
        <w:t> </w:t>
      </w:r>
      <w:r>
        <w:rPr>
          <w:rFonts w:cs="Times New Roman" w:ascii="Times New Roman" w:hAnsi="Times New Roman"/>
          <w:szCs w:val="24"/>
        </w:rPr>
        <w:t>nie jest skarga konstytucyjna, ale to tło rzecznik chciałby zasygnalizować. Tym tłem była sprawa kibiców, ukaranych, uznanych za winnych za wykazywanie lekceważenia, zdaniem sądu, wobec konstytucyjnego organu, jakim jest premier Rzeczypospolitej Polskiej, mianowicie słowa „Donald, matole, twój rząd obalą kibole” były tą kanwą, na</w:t>
      </w:r>
      <w:r>
        <w:rPr>
          <w:rFonts w:cs="Times New Roman" w:ascii="Times New Roman" w:hAnsi="Times New Roman"/>
          <w:color w:val="FF0000"/>
          <w:szCs w:val="24"/>
        </w:rPr>
        <w:t> </w:t>
      </w:r>
      <w:r>
        <w:rPr>
          <w:rFonts w:cs="Times New Roman" w:ascii="Times New Roman" w:hAnsi="Times New Roman"/>
          <w:szCs w:val="24"/>
        </w:rPr>
        <w:t>której rzecznik praw obywatelskich sprawę podjął, zbadał, przeanalizował i</w:t>
      </w:r>
      <w:r>
        <w:rPr>
          <w:rFonts w:cs="Times New Roman" w:ascii="Times New Roman" w:hAnsi="Times New Roman"/>
          <w:color w:val="FF0000"/>
          <w:szCs w:val="24"/>
        </w:rPr>
        <w:t> </w:t>
      </w:r>
      <w:r>
        <w:rPr>
          <w:rFonts w:cs="Times New Roman" w:ascii="Times New Roman" w:hAnsi="Times New Roman"/>
          <w:szCs w:val="24"/>
        </w:rPr>
        <w:t>zdecydował się na zwrócenie [się] do Trybunału Konstytucyjnego. Zatem debata publiczna i ochrona państwa, narodu i konstytucyjnego organu to jest to zagadnienie, bilans, który tutaj, na pierwszy rzut oka się uwidacznia. Trybunał w Strassburgu akcentuje w wielu swoich orzeczeniach, iż ingerencja w wolność słowa jest celowa, konieczna, proporcjonalna i wreszcie dopuszczalna, gdy dochodzi do wezwania do użycia przemocy lub mowy nienawiści. Tutaj tej proporcjonalności rzecznik praw obywatelskich nie</w:t>
      </w:r>
      <w:r>
        <w:rPr>
          <w:rFonts w:cs="Times New Roman" w:ascii="Times New Roman" w:hAnsi="Times New Roman"/>
          <w:color w:val="FF0000"/>
          <w:szCs w:val="24"/>
        </w:rPr>
        <w:t> </w:t>
      </w:r>
      <w:r>
        <w:rPr>
          <w:rFonts w:cs="Times New Roman" w:ascii="Times New Roman" w:hAnsi="Times New Roman"/>
          <w:szCs w:val="24"/>
        </w:rPr>
        <w:t>dostrzega. W wystarczający sposób te dobra, o których tu mowa, są chronione na</w:t>
      </w:r>
      <w:r>
        <w:rPr>
          <w:rFonts w:cs="Times New Roman" w:ascii="Times New Roman" w:hAnsi="Times New Roman"/>
          <w:color w:val="FF0000"/>
          <w:szCs w:val="24"/>
        </w:rPr>
        <w:t> </w:t>
      </w:r>
      <w:r>
        <w:rPr>
          <w:rFonts w:cs="Times New Roman" w:ascii="Times New Roman" w:hAnsi="Times New Roman"/>
          <w:szCs w:val="24"/>
        </w:rPr>
        <w:t>poziomie kodeksu karnego, wspomnianych tu trzech przepisów, i wymaganie, domaganie się ochrony na poziomie kodeksu wykroczeń jest zbędne i tłumi wolność debaty publicznej, i krytyki. Tu rzecznik, w przeciwieństwie do stanowiska marszałka Sejmu i prokuratora generalnego zdecydowanie szerzej postrzega debatę publiczną. Debata publiczna to również lekceważenie. Lekceważyć to jest uważać za niebyłe, bagatelizować. Trudno wymagać od osób, które nie są, można powiedzieć, na ulicy… Czy</w:t>
      </w:r>
      <w:r>
        <w:rPr>
          <w:rFonts w:cs="Times New Roman" w:ascii="Times New Roman" w:hAnsi="Times New Roman"/>
          <w:color w:val="FF0000"/>
          <w:szCs w:val="24"/>
        </w:rPr>
        <w:t> </w:t>
      </w:r>
      <w:r>
        <w:rPr>
          <w:rFonts w:cs="Times New Roman" w:ascii="Times New Roman" w:hAnsi="Times New Roman"/>
          <w:szCs w:val="24"/>
        </w:rPr>
        <w:t>na ulicy jest dopuszczalna debata publiczna, jak w sprawie, na której kanwie rzecznik wystąpił do Trybunału Konstytucyjnego? Trudno wymagać, aby kibice prezentowali swoje argumenty w sposób wysublimowany, wyszukany, akademicki. To nie jest spór akademicki. Rzecznik tutaj chce zaakcentować, że debata… inny jest poziom debaty – akademicki, a inny poziom debaty – nie chcę użyć słowa „ulicznej”, ale debaty publicznej, publicznie się rozgrywającej, toczonej właśnie na ulicy bardzo często. Dlatego relacja tych dwóch dóbr powinna być też zważona w zestawieniu z okolicznościami, w</w:t>
      </w:r>
      <w:r>
        <w:rPr>
          <w:rFonts w:cs="Times New Roman" w:ascii="Times New Roman" w:hAnsi="Times New Roman"/>
          <w:color w:val="FF0000"/>
          <w:szCs w:val="24"/>
        </w:rPr>
        <w:t> </w:t>
      </w:r>
      <w:r>
        <w:rPr>
          <w:rFonts w:cs="Times New Roman" w:ascii="Times New Roman" w:hAnsi="Times New Roman"/>
          <w:szCs w:val="24"/>
        </w:rPr>
        <w:t>jakich dochodzi bardzo często do owej debaty. Tak, że „debatować” to również „lekceważyć”. To również „lekceważyć”. Prawo do lekceważenia jest, leży w zakresie publicznej debaty. I tutaj wyraźnie chciałby to rzecznik zaakcentow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 koniec wreszcie – to nie jest argument przesądzający, ale jako że został wspomniany w opinii pana prof. Kamińskiego – rzecznik chciałby wskazać na</w:t>
      </w:r>
      <w:r>
        <w:rPr>
          <w:rFonts w:cs="Times New Roman" w:ascii="Times New Roman" w:hAnsi="Times New Roman"/>
          <w:color w:val="FF0000"/>
          <w:szCs w:val="24"/>
        </w:rPr>
        <w:t> </w:t>
      </w:r>
      <w:r>
        <w:rPr>
          <w:rFonts w:cs="Times New Roman" w:ascii="Times New Roman" w:hAnsi="Times New Roman"/>
          <w:szCs w:val="24"/>
        </w:rPr>
        <w:t>komunistyczny rodowód tego przepisu, genezę jego powstania, brzmienie, które pierwotnie on posiadał, mianowicie, jak wskazał pan profesor, przepis ten miał niewątpliwie służyć do tłumienia publicznej krytyki władzy i ówczesnego ustroju. Państwo silne, państwo przekonane o własnej tożsamości nie wymaga tego typu środków do ingerencji w wolność wypowiedzi, w wolność słowa. Nie potrzeba aż tak drastycznych środków, aby zapewnić sobie powagę, zapewnić szacunek. Państwo silne i sprawne szacunek i powagę wymusza innymi drogami, a nie metodą represji i metodą ingerencji w</w:t>
      </w:r>
      <w:r>
        <w:rPr>
          <w:rFonts w:cs="Times New Roman" w:ascii="Times New Roman" w:hAnsi="Times New Roman"/>
          <w:color w:val="FF0000"/>
          <w:szCs w:val="24"/>
        </w:rPr>
        <w:t> </w:t>
      </w:r>
      <w:r>
        <w:rPr>
          <w:rFonts w:cs="Times New Roman" w:ascii="Times New Roman" w:hAnsi="Times New Roman"/>
          <w:szCs w:val="24"/>
        </w:rPr>
        <w:t>wolność sło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koniec wreszcie wskażę, że ta ingerencja jest o tyle również dotkliwa, iż filtr społecznej szkodliwości, który występuje w kodeksie karnym tutaj nie działa. Mianowicie do karalności za wykroczenie wystarczający jest bowiem subliminalny poziom szkodliwości społecznej, który to zdecydowanie odróżnia karę za wykroczenie w</w:t>
      </w:r>
      <w:r>
        <w:rPr>
          <w:rFonts w:cs="Times New Roman" w:ascii="Times New Roman" w:hAnsi="Times New Roman"/>
          <w:color w:val="FF0000"/>
          <w:szCs w:val="24"/>
        </w:rPr>
        <w:t> </w:t>
      </w:r>
      <w:r>
        <w:rPr>
          <w:rFonts w:cs="Times New Roman" w:ascii="Times New Roman" w:hAnsi="Times New Roman"/>
          <w:szCs w:val="24"/>
        </w:rPr>
        <w:t>stosunku do karalności za przestępstwo. Rzecznik tego nie wskazał we wniosku, ale w</w:t>
      </w:r>
      <w:r>
        <w:rPr>
          <w:rFonts w:cs="Times New Roman" w:ascii="Times New Roman" w:hAnsi="Times New Roman"/>
          <w:color w:val="FF0000"/>
          <w:szCs w:val="24"/>
        </w:rPr>
        <w:t> </w:t>
      </w:r>
      <w:r>
        <w:rPr>
          <w:rFonts w:cs="Times New Roman" w:ascii="Times New Roman" w:hAnsi="Times New Roman"/>
          <w:szCs w:val="24"/>
        </w:rPr>
        <w:t>tym miejscu chciałem to również podnieść. W przypadku przestępstwa należy wykazać, iż poziom szkodliwości społecznej jest wyższy niż znikomy. Tutaj wystarcza również ten subliminalny, zatem jest zagrożenie, iż wszelkiego rodzaju słowa kontrowersyjne, słowa prowokacyjne nierzadko mogą być odczytane właśnie w kontekście art. 49 jako formy ekspresji właściwe dla danego środowiska, właściwe dla danego miejsca i obszaru, w</w:t>
      </w:r>
      <w:r>
        <w:rPr>
          <w:rFonts w:cs="Times New Roman" w:ascii="Times New Roman" w:hAnsi="Times New Roman"/>
          <w:color w:val="FF0000"/>
          <w:szCs w:val="24"/>
        </w:rPr>
        <w:t> </w:t>
      </w:r>
      <w:r>
        <w:rPr>
          <w:rFonts w:cs="Times New Roman" w:ascii="Times New Roman" w:hAnsi="Times New Roman"/>
          <w:szCs w:val="24"/>
        </w:rPr>
        <w:t>którym są formułowane, mogą być odczytywane w kontekście art. 49 § 1 kodeksu wykroczeń i podlegać karz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oproszę o zabranie głosu w imieniu Sejmu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marszałka Sejmu wnoszę o uznanie, iż art. 49 ust. 1 kodeksu wykroczeń jest zgodny z art., 54 w związku z art. 31 ust. 3 Konstytucji. Wysoki Trybunale, niewątpliwie obrażanie, wyrażanie się z lekceważeniem, z pogardą o Polsce, o</w:t>
      </w:r>
      <w:r>
        <w:rPr>
          <w:rFonts w:cs="Times New Roman" w:ascii="Times New Roman" w:hAnsi="Times New Roman"/>
          <w:color w:val="FF0000"/>
          <w:szCs w:val="24"/>
        </w:rPr>
        <w:t> </w:t>
      </w:r>
      <w:r>
        <w:rPr>
          <w:rFonts w:cs="Times New Roman" w:ascii="Times New Roman" w:hAnsi="Times New Roman"/>
          <w:szCs w:val="24"/>
        </w:rPr>
        <w:t>organach władzy jest czynem godnym potępienia. Tutaj został podany jeden przykład – zachowań stadionowych. Oczywiście, w Polsce organy wymiaru sprawiedliwości, organy ścigania mają na tyle zdrowego rozsądku i na tyle poprawnie interpretują ten przepis i</w:t>
      </w:r>
      <w:r>
        <w:rPr>
          <w:rFonts w:cs="Times New Roman" w:ascii="Times New Roman" w:hAnsi="Times New Roman"/>
          <w:color w:val="FF0000"/>
          <w:szCs w:val="24"/>
        </w:rPr>
        <w:t> </w:t>
      </w:r>
      <w:r>
        <w:rPr>
          <w:rFonts w:cs="Times New Roman" w:ascii="Times New Roman" w:hAnsi="Times New Roman"/>
          <w:szCs w:val="24"/>
        </w:rPr>
        <w:t>zachowania się poszczególnych grup, na przykład na stadionach, że tego typu postępowania są niewszczynane. Tych przykładów na stosowanie tego przepisu jest bardzo niewiele, szczerze powiedziawszy nie znamy tych przykładów, nie wiem, czy w tej konkretnej sprawie został wydany jakiś wyrok czy jakieś orzeczenie, które uznawało za</w:t>
      </w:r>
      <w:r>
        <w:rPr>
          <w:rFonts w:cs="Times New Roman" w:ascii="Times New Roman" w:hAnsi="Times New Roman"/>
          <w:color w:val="FF0000"/>
          <w:szCs w:val="24"/>
        </w:rPr>
        <w:t> </w:t>
      </w:r>
      <w:r>
        <w:rPr>
          <w:rFonts w:cs="Times New Roman" w:ascii="Times New Roman" w:hAnsi="Times New Roman"/>
          <w:szCs w:val="24"/>
        </w:rPr>
        <w:t>winnego sprawcę lub sprawców tego czynu. A więc, dla dobra ogółu, dla porządku, dla zachowania porządku publicznego taki przepis powinien istnieć, dlatego że Polsce i</w:t>
      </w:r>
      <w:r>
        <w:rPr>
          <w:rFonts w:cs="Times New Roman" w:ascii="Times New Roman" w:hAnsi="Times New Roman"/>
          <w:color w:val="FF0000"/>
          <w:szCs w:val="24"/>
        </w:rPr>
        <w:t> </w:t>
      </w:r>
      <w:r>
        <w:rPr>
          <w:rFonts w:cs="Times New Roman" w:ascii="Times New Roman" w:hAnsi="Times New Roman"/>
          <w:szCs w:val="24"/>
        </w:rPr>
        <w:t>organom Rzeczypospolitej należy się szacunek. I to jest niewątpliwe. Nie każde zachowanie jest karalne, nie każde zachowania, w których używane są słowa, które możemy uznać za naganne, słowa negatywne wobec Polski, wobec organów władzy, wobec narodu polskiego, nie każde zachowanie jest karalne. Tak jak w tym przepisie zostało zawarte, muszą być to zachowania czynione publicznie, w sposób demonstracyjny, z jednoznacznym zamiarem – obrażenia. Z jednoznacznym zamiarem obrażenia. A więc tutaj, w tym przypadku nie są to zachowania przypadkow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chowania… nie są penalizowane zachowania, które dzieją się pod wpływem chwili, pod wpływem jakiegoś impulsu. Uważam, że ten przepis, jak wskazuje doświadczenie, absolutnie nie tłumi wolności słowa w Polsce, dlatego że ta wolność jest. Dyskusja się odbywa, używa się języka bardzo ostrego i nikt nie zarzuca biorących udział w tej dyskusji, że przekraczają prawo. Chciałbym zwrócić uwagę, że uznanie, iż dobra wymienione w art. 49 kodeksu wykroczeń mogłyby być wystarczająco chronione w</w:t>
      </w:r>
      <w:r>
        <w:rPr>
          <w:rFonts w:cs="Times New Roman" w:ascii="Times New Roman" w:hAnsi="Times New Roman"/>
          <w:color w:val="FF0000"/>
          <w:szCs w:val="24"/>
        </w:rPr>
        <w:t> </w:t>
      </w:r>
      <w:r>
        <w:rPr>
          <w:rFonts w:cs="Times New Roman" w:ascii="Times New Roman" w:hAnsi="Times New Roman"/>
          <w:szCs w:val="24"/>
        </w:rPr>
        <w:t>kodeksie karnym jest, w moim odczuciu, pewnym błędnym rozumowaniem.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łaśnie mogłoby doprowadzić do takich sytuacji, w których wolność słowa byłaby w Polsce tłumiona. Dlatego, że część takich zachowań, przy pewnej złej woli, przy pewnej interpretacji mogłaby zostać uznana za zniewagę, bo nie byłoby możliwości uznania, że jest to wykroczenie i wtedy sprawca takiego czynu byłby karany na mocy kodeksu karnego. A więc odpowiedzialność tego sprawcy mogłaby być o wiele poważniejsza i kara mogłaby być o wiele surowsza. I to mogłoby spowodować, że</w:t>
      </w:r>
      <w:r>
        <w:rPr>
          <w:rFonts w:cs="Times New Roman" w:ascii="Times New Roman" w:hAnsi="Times New Roman"/>
          <w:color w:val="FF0000"/>
          <w:szCs w:val="24"/>
        </w:rPr>
        <w:t> </w:t>
      </w:r>
      <w:r>
        <w:rPr>
          <w:rFonts w:cs="Times New Roman" w:ascii="Times New Roman" w:hAnsi="Times New Roman"/>
          <w:szCs w:val="24"/>
        </w:rPr>
        <w:t>wolność wypowiedzi w Polsce mogłaby ulec pewnym ograniczeniom. A więc, istnienie tego przepisu absolutnie tej wolności słowa nie tłumi. Komunistyczna proweniencja takich przepisów… używanie tego sformułowania wydaje się, że jest jednak pewnym nadużyciem. Większość przepisów kodeksu karnego, które funkcjonują teraz, istniało wcześniej. I w latach 50-tych i w 60-tych, i w latach 30-tych. Jest to rzecz zupełnie naturalna. Tak jak ludzie nie powinni być obrażani, tak samo nie powinien być obrażany naród polski czy państwo polskie. Jest to zupełnie rzecz oczywista. Natomiast te przepisy jednak, treść tego przepisu w czasie ulegała zmiano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uważam, że… podsumowując, jeszcze raz powtórzę, że</w:t>
      </w:r>
      <w:r>
        <w:rPr>
          <w:rFonts w:cs="Times New Roman" w:ascii="Times New Roman" w:hAnsi="Times New Roman"/>
          <w:color w:val="FF0000"/>
          <w:szCs w:val="24"/>
        </w:rPr>
        <w:t> </w:t>
      </w:r>
      <w:r>
        <w:rPr>
          <w:rFonts w:cs="Times New Roman" w:ascii="Times New Roman" w:hAnsi="Times New Roman"/>
          <w:szCs w:val="24"/>
        </w:rPr>
        <w:t>istnienie tego przepisu w kodeksie wykroczeń nie jest tłumieniem wolności słowa w</w:t>
      </w:r>
      <w:r>
        <w:rPr>
          <w:rFonts w:cs="Times New Roman" w:ascii="Times New Roman" w:hAnsi="Times New Roman"/>
          <w:color w:val="FF0000"/>
          <w:szCs w:val="24"/>
        </w:rPr>
        <w:t> </w:t>
      </w:r>
      <w:r>
        <w:rPr>
          <w:rFonts w:cs="Times New Roman" w:ascii="Times New Roman" w:hAnsi="Times New Roman"/>
          <w:szCs w:val="24"/>
        </w:rPr>
        <w:t>Polsce. Ten przepis jest bardzo rzadko używany i tutaj interwencja rzecznika praw obywatelskich wydaje się, iż właśnie nie spełnia tych oczekiwań społecznych. Sądzę, że</w:t>
      </w:r>
      <w:r>
        <w:rPr>
          <w:rFonts w:cs="Times New Roman" w:ascii="Times New Roman" w:hAnsi="Times New Roman"/>
          <w:color w:val="FF0000"/>
          <w:szCs w:val="24"/>
        </w:rPr>
        <w:t> </w:t>
      </w:r>
      <w:r>
        <w:rPr>
          <w:rFonts w:cs="Times New Roman" w:ascii="Times New Roman" w:hAnsi="Times New Roman"/>
          <w:szCs w:val="24"/>
        </w:rPr>
        <w:t>gdyby przeprowadzić taki swego rodzaju sondaż, to większość obywateli polskich uważałaby, że nie należy się wyrażać z lekceważeniem o Polsce i narodzie polski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okuratora generalnego w tej sprawie i zawarty tam wniosek o stwierdzenie, że przepis art. 49 § 1 ustawy z dnia 20</w:t>
      </w:r>
      <w:r>
        <w:rPr>
          <w:rFonts w:cs="Times New Roman" w:ascii="Times New Roman" w:hAnsi="Times New Roman"/>
          <w:color w:val="FF0000"/>
          <w:szCs w:val="24"/>
        </w:rPr>
        <w:t> </w:t>
      </w:r>
      <w:r>
        <w:rPr>
          <w:rFonts w:cs="Times New Roman" w:ascii="Times New Roman" w:hAnsi="Times New Roman"/>
          <w:szCs w:val="24"/>
        </w:rPr>
        <w:t>maja 1971 roku – Kodeks wykroczeń jest zgodny z art. 54 ust. 1 w związku z art. 31 ust. 3 Konstytucji Rzeczypospolitej Polskiej oraz art. 10 Konwencji o ochronie praw człowieka i podstawowych wolności. Wysoki Trybunale, ja oczywiście podtrzymuję także argumentację przedstawioną w stanowisku pisemnym prokuratora generalnego. Jeśli Wysoki Trybunał pozwoli chcę tylko zwrócić uwagę na to, Wysoki Trybunale, że</w:t>
      </w:r>
      <w:r>
        <w:rPr>
          <w:rFonts w:cs="Times New Roman" w:ascii="Times New Roman" w:hAnsi="Times New Roman"/>
          <w:color w:val="FF0000"/>
          <w:szCs w:val="24"/>
        </w:rPr>
        <w:t> </w:t>
      </w:r>
      <w:r>
        <w:rPr>
          <w:rFonts w:cs="Times New Roman" w:ascii="Times New Roman" w:hAnsi="Times New Roman"/>
          <w:szCs w:val="24"/>
        </w:rPr>
        <w:t>penalizacja zacho… że przepis art. 49 ust. 1 nie wpływa na ograniczenie prawa do</w:t>
      </w:r>
      <w:r>
        <w:rPr>
          <w:rFonts w:cs="Times New Roman" w:ascii="Times New Roman" w:hAnsi="Times New Roman"/>
          <w:color w:val="FF0000"/>
          <w:szCs w:val="24"/>
        </w:rPr>
        <w:t> </w:t>
      </w:r>
      <w:r>
        <w:rPr>
          <w:rFonts w:cs="Times New Roman" w:ascii="Times New Roman" w:hAnsi="Times New Roman"/>
          <w:szCs w:val="24"/>
        </w:rPr>
        <w:t>krytyki wskazanych tam podmiotów. Oczywiście, one może być traktowany jako ingerencja w swobodę wypowiedzi wynikająca z art. 54 ust. 1 Konstytucji, ale chcę przypomnieć, Wysoki Trybunale, że ta wolność wypowiedzi nie ma charakteru nieograniczonego. Dopuszczalne jest jej ograniczenie, oczywiście pod warunkiem, jeżeli zostaną spełnione przesłanki przewidziane w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 całą pewnością wynikające z wolności słowa prawo do</w:t>
      </w:r>
      <w:r>
        <w:rPr>
          <w:rFonts w:cs="Times New Roman" w:ascii="Times New Roman" w:hAnsi="Times New Roman"/>
          <w:color w:val="FF0000"/>
          <w:szCs w:val="24"/>
        </w:rPr>
        <w:t> </w:t>
      </w:r>
      <w:r>
        <w:rPr>
          <w:rFonts w:cs="Times New Roman" w:ascii="Times New Roman" w:hAnsi="Times New Roman"/>
          <w:szCs w:val="24"/>
        </w:rPr>
        <w:t>krytyki jest podstawowym elementem debaty, wszelakiej debaty, nie tylko debaty publicznej i przedmiotem takiej debaty zasadniczo jest funkcjonowanie organów państwa. Można sobie… Jest także dopuszczalna, wydaje się, debata, dyskusja na temat państwa, Rzeczypospolitej czy narodu polskiego. Dopuszczalna jest także swego rodzaju krytyka przywar czy wad narodowych, Wysoki Trybunale, no, takie, tego typu dyskusje cały czas się zdarzają. Ale zachowanie penalizowane w art. 49 ust. 1 kodeksu wykroczeń, czyli demonstracyjne okazywanie lekceważenia, nie służy formułowaniu ocen dotyczących funkcjonowania czy konstytucyjnych organów Rzeczypospolitej, czy tym bardziej, Wysoki Trybunale, narodu polskiego bądź Rzeczypospolitej Polskiej. Jedynym celem tego zachowania, w rozumieniu art. 49 ust. 1, jest uzewnętrznienie negatywnych uczuć, braku szacunku, poszanowania, autorytetu dla podmiotów określonych w tym przepisie. Czyli w sytuacji, Wysoki Trybunale, kiedy w toku debaty publicznej padną jakieś ostre słowa, ale ich celem, wyłącznym celem, Wysoki Trybunale, nie jest okazanie tego lekceważenia, demonstracyjnego lekceważenia, w takim przypadku, w mojej ocenie, sprawca czy sprawcy nie będą ponosili odpowiedzialności na podstawie art. 49 ust. 1 kodeksu wykrocze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a tym, Wysoki Trybunale, w sytuacji, gdy zachowanie służy wyłącznie takiemu demonstracyjnemu okazywaniu lekceważenia Rzeczypospolitej, narodowi polskiemu czy</w:t>
      </w:r>
      <w:r>
        <w:rPr>
          <w:rFonts w:cs="Times New Roman" w:ascii="Times New Roman" w:hAnsi="Times New Roman"/>
          <w:color w:val="FF0000"/>
          <w:szCs w:val="24"/>
        </w:rPr>
        <w:t> </w:t>
      </w:r>
      <w:r>
        <w:rPr>
          <w:rFonts w:cs="Times New Roman" w:ascii="Times New Roman" w:hAnsi="Times New Roman"/>
          <w:szCs w:val="24"/>
        </w:rPr>
        <w:t>też konstytucyjnym organom Rzeczypospolitej Polskiej w miejscu publicznym, to</w:t>
      </w:r>
      <w:r>
        <w:rPr>
          <w:rFonts w:cs="Times New Roman" w:ascii="Times New Roman" w:hAnsi="Times New Roman"/>
          <w:color w:val="FF0000"/>
          <w:szCs w:val="24"/>
        </w:rPr>
        <w:t> </w:t>
      </w:r>
      <w:r>
        <w:rPr>
          <w:rFonts w:cs="Times New Roman" w:ascii="Times New Roman" w:hAnsi="Times New Roman"/>
          <w:szCs w:val="24"/>
        </w:rPr>
        <w:t>staje się wartość sama w sobie, z całą pewnością, Wysoki Trybunale, nie służy debacie, w tym debacie publicznej, i w ocenie prokuratora generalnego penalizacja takiego zachowania służy w istocie ochronie jakości debaty publicznej. I chroni, oczywiście, dobra w postaci, Wysoki Trybunale, okazywania szacunku Rzeczypospolitej Polskiej, narodowi polskiemu  i konstytucyjnym organom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ę także zwrócić uwagę na to, iż wykroczenie z art. 49 § 1 kodeksu wykroczeń może być popełnione tylko umyślnie, wyłącznie w zamiarze bezpośrednim. Tu jakby nawiązuję do tego, co mówiłem wcześniej, kiedy niejako nie</w:t>
      </w:r>
      <w:r>
        <w:rPr>
          <w:rFonts w:cs="Times New Roman" w:ascii="Times New Roman" w:hAnsi="Times New Roman"/>
          <w:color w:val="FF0000"/>
          <w:szCs w:val="24"/>
        </w:rPr>
        <w:t> </w:t>
      </w:r>
      <w:r>
        <w:rPr>
          <w:rFonts w:cs="Times New Roman" w:ascii="Times New Roman" w:hAnsi="Times New Roman"/>
          <w:szCs w:val="24"/>
        </w:rPr>
        <w:t>może ktoś unieść odpowiedzialności, przynajmniej co do zasady, zasady odpowiedzialności przewidzianej w kodeksie wykroczeń w przypadku, jeżeli jakby jego zamiarem bezpośrednim nie jest okazanie rażącego lekceważenia. Nie można niejako „przy okazji” odpowiadać za to wykroczenie z art. 49 ust. 1, jeżeli w toku debaty użyje się jakichś tam ostrych sformułowań, ale ta debata ma inny cel. Czyli zamiarem tego uczestniczącego w debacie nie jest, tylko i wyłącznie – powtarzam, okazanie demonstracyjnego lekceważenia podmiotom wymienionym w tym przepi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wiązując jeszcze do tego, że zagwarantowana w art. 54 ust.</w:t>
      </w:r>
      <w:r>
        <w:rPr>
          <w:rFonts w:cs="Times New Roman" w:ascii="Times New Roman" w:hAnsi="Times New Roman"/>
          <w:color w:val="FF0000"/>
          <w:szCs w:val="24"/>
        </w:rPr>
        <w:t> </w:t>
      </w:r>
      <w:r>
        <w:rPr>
          <w:rFonts w:cs="Times New Roman" w:ascii="Times New Roman" w:hAnsi="Times New Roman"/>
          <w:szCs w:val="24"/>
        </w:rPr>
        <w:t>1 Konstytucji wolność wyrażania swoich poglądów nie ma charakteru absolutnego, ja</w:t>
      </w:r>
      <w:r>
        <w:rPr>
          <w:rFonts w:cs="Times New Roman" w:ascii="Times New Roman" w:hAnsi="Times New Roman"/>
          <w:color w:val="FF0000"/>
          <w:szCs w:val="24"/>
        </w:rPr>
        <w:t> </w:t>
      </w:r>
      <w:r>
        <w:rPr>
          <w:rFonts w:cs="Times New Roman" w:ascii="Times New Roman" w:hAnsi="Times New Roman"/>
          <w:szCs w:val="24"/>
        </w:rPr>
        <w:t>chcę zwrócić uwagę, Wysoki Trybunale, tak, rzeczywiście, że nie ma także charakteru absolutnego, wolność wypowiedzi, o której mowa w Konwencji o ochronie praw człowieka i podstawowych wolności, na co wskazuje przepis art. 10 ust. 2 konwencji. Wysoki Trybunale, w ocenie prokuratora generalnego, kwestionowana regulacja spełnia przesłanki z art. 31 ust. 3 Konstytucji, gdyż przewidziane w nim ograniczenie jest przydatne do osiągnięcia celu jako że ochrona wymienionych w tym zaskarżonym przepisie podmiotów przed zachowaniami służącymi tylko okazywaniu braku szacunku i</w:t>
      </w:r>
      <w:r>
        <w:rPr>
          <w:rFonts w:cs="Times New Roman" w:ascii="Times New Roman" w:hAnsi="Times New Roman"/>
          <w:color w:val="FF0000"/>
          <w:szCs w:val="24"/>
        </w:rPr>
        <w:t> </w:t>
      </w:r>
      <w:r>
        <w:rPr>
          <w:rFonts w:cs="Times New Roman" w:ascii="Times New Roman" w:hAnsi="Times New Roman"/>
          <w:szCs w:val="24"/>
        </w:rPr>
        <w:t>niechęci, służy ochronie ładu i porządku publicznego. Poza tym, Wysoki Trybunale, w</w:t>
      </w:r>
      <w:r>
        <w:rPr>
          <w:rFonts w:cs="Times New Roman" w:ascii="Times New Roman" w:hAnsi="Times New Roman"/>
          <w:color w:val="FF0000"/>
          <w:szCs w:val="24"/>
        </w:rPr>
        <w:t> </w:t>
      </w:r>
      <w:r>
        <w:rPr>
          <w:rFonts w:cs="Times New Roman" w:ascii="Times New Roman" w:hAnsi="Times New Roman"/>
          <w:szCs w:val="24"/>
        </w:rPr>
        <w:t>ocenie prokuratora generalnego taka regulacja jest konieczna. Ja jakby tutaj podzielam pogląd wyrażony przez przedstawiciela Sejmu w tej sprawie, że brak takiej regulacji spowodowałby jakby pewną pustkę, to znaczy bezkarne byłyby pewne zachowania, które albo trzeba by ścigać na podstawie kodeksu karnego, co czasami byłoby przysłowiowym strzelaniem z działa do muchy, albo, po prostu, byłoby bezkarne, co z punktu widzenia pewnego poszanowania dla zasad, wartości, wydaje się być rozwiązaniem niewskazanym. I w ocenie prokuratora generalnego, Wysoki Trybunale, także natężenie przewidzianej w</w:t>
      </w:r>
      <w:r>
        <w:rPr>
          <w:rFonts w:cs="Times New Roman" w:ascii="Times New Roman" w:hAnsi="Times New Roman"/>
          <w:color w:val="FF0000"/>
          <w:szCs w:val="24"/>
        </w:rPr>
        <w:t> </w:t>
      </w:r>
      <w:r>
        <w:rPr>
          <w:rFonts w:cs="Times New Roman" w:ascii="Times New Roman" w:hAnsi="Times New Roman"/>
          <w:szCs w:val="24"/>
        </w:rPr>
        <w:t>art. 49 ust. 1 relacji prawnokarnej jest adekwatne, jest dostosowane, proporcjonalne do</w:t>
      </w:r>
      <w:r>
        <w:rPr>
          <w:rFonts w:cs="Times New Roman" w:ascii="Times New Roman" w:hAnsi="Times New Roman"/>
          <w:color w:val="FF0000"/>
          <w:szCs w:val="24"/>
        </w:rPr>
        <w:t> </w:t>
      </w:r>
      <w:r>
        <w:rPr>
          <w:rFonts w:cs="Times New Roman" w:ascii="Times New Roman" w:hAnsi="Times New Roman"/>
          <w:szCs w:val="24"/>
        </w:rPr>
        <w:t>rangi zachowania sprawy, jest to wykroczenie, poza tym chcę zwrócić uwagę, Wysoki Trybunale, że w kodeksie wykroczeń, co prawda, za czyn jest przewi… czyn ten jest przewidziany, ale że grzywna, są to kary alternatywne, ale chcę zwrócić uwagę, Wysoki Trybunale, że to nie znaczy, że wymierzenie kary aresztu jest równie prawdopodobne jak wymierzenie kary grzywny. Jakby nie chcąc już powtarzać argumentacji przytoczonej w</w:t>
      </w:r>
      <w:r>
        <w:rPr>
          <w:rFonts w:cs="Times New Roman" w:ascii="Times New Roman" w:hAnsi="Times New Roman"/>
          <w:color w:val="FF0000"/>
          <w:szCs w:val="24"/>
        </w:rPr>
        <w:t> </w:t>
      </w:r>
      <w:r>
        <w:rPr>
          <w:rFonts w:cs="Times New Roman" w:ascii="Times New Roman" w:hAnsi="Times New Roman"/>
          <w:szCs w:val="24"/>
        </w:rPr>
        <w:t>stanowisku pisemnym, chcę tylko zwrócić uwagę, że zgodnie z art. 41 kodeksu wykroczeń w stosunku do sprawcy każdego wykroczenia, także i tego, można poprzestać na zastosowaniu pouczenia, zwróceniu uwagi, ostrzeżeniu bądź zastosowaniu innych środków oddziaływania wychowawczego. Czyli tutaj jakby jest bardzo szeroki zakres stosow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eszcze jakby na zakończenie, Wysoki Trybunale, wracając jakby do czasu, kiedy powstał ten przepis, ja chcę zwrócić uwagę na to, że w rozporządzeniu prezydenta Rzeczypospolitej Polskiej z 11 lipca 1932 roku – Prawo o wykroczeniach , w art. 18 penalizowane było zachowanie polegające na tym, że w miejscu publicznym demonstracyjnie okazuje się niechęć lub lekceważenie dla państwa polskiego lub instytucji państwowych. Tak, że jakby źródłem nie są i w okresie międzywojennym, w</w:t>
      </w:r>
      <w:r>
        <w:rPr>
          <w:rFonts w:cs="Times New Roman" w:ascii="Times New Roman" w:hAnsi="Times New Roman"/>
          <w:color w:val="FF0000"/>
          <w:szCs w:val="24"/>
        </w:rPr>
        <w:t> </w:t>
      </w:r>
      <w:r>
        <w:rPr>
          <w:rFonts w:cs="Times New Roman" w:ascii="Times New Roman" w:hAnsi="Times New Roman"/>
          <w:szCs w:val="24"/>
        </w:rPr>
        <w:t>tym kodeksie, tego typu zachowania były także penalizowa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uczestnicy mogą się wzajemnie odnosić do wypowiedzi innych uczestników. Czy ktoś z państwa chciałby w trybie polemi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uczestnicy postępowania nie wyrazili potrzeby wzajemnego ustosunkowania się wystąpień</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z takim razie przechodzimy do następnego etapu postępowania, który polega na tym, że członkowie składu orzekającego będą kierować pytania do uczestników i</w:t>
      </w:r>
      <w:r>
        <w:rPr>
          <w:rFonts w:cs="Times New Roman" w:ascii="Times New Roman" w:hAnsi="Times New Roman"/>
          <w:color w:val="FF0000"/>
          <w:szCs w:val="24"/>
        </w:rPr>
        <w:t> </w:t>
      </w:r>
      <w:r>
        <w:rPr>
          <w:rFonts w:cs="Times New Roman" w:ascii="Times New Roman" w:hAnsi="Times New Roman"/>
          <w:szCs w:val="24"/>
        </w:rPr>
        <w:t>trybunał zaczyna od pytań zadawanych przez panią sędzię sprawozdawcę, Teresę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a mam pierwsze pytanie do przedstawiciela wnioskodawcy. Po</w:t>
      </w:r>
      <w:r>
        <w:rPr>
          <w:rFonts w:cs="Times New Roman" w:ascii="Times New Roman" w:hAnsi="Times New Roman"/>
          <w:color w:val="FF0000"/>
          <w:szCs w:val="24"/>
        </w:rPr>
        <w:t> </w:t>
      </w:r>
      <w:r>
        <w:rPr>
          <w:rFonts w:cs="Times New Roman" w:ascii="Times New Roman" w:hAnsi="Times New Roman"/>
          <w:szCs w:val="24"/>
        </w:rPr>
        <w:t>pierwsze chciałam dowiedzieć się, czy jedyną sprawą, w związku z którą rzecznik wystąpił do trybunału przeciwko art. 49 § 1 kodeksu wykroczeń była ta sprawa… kibiców, powiem łagodnie, czy też były jakieś inne skargi do rzecznika, prośby o</w:t>
      </w:r>
      <w:r>
        <w:rPr>
          <w:rFonts w:cs="Times New Roman" w:ascii="Times New Roman" w:hAnsi="Times New Roman"/>
          <w:color w:val="FF0000"/>
          <w:szCs w:val="24"/>
        </w:rPr>
        <w:t> </w:t>
      </w:r>
      <w:r>
        <w:rPr>
          <w:rFonts w:cs="Times New Roman" w:ascii="Times New Roman" w:hAnsi="Times New Roman"/>
          <w:szCs w:val="24"/>
        </w:rPr>
        <w:t>interwencję, o nadużywanie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pytanie Wysokiego Trybunału pragnę wskazać, że to była jedyna sprawa, która legła u podstaw podjęcia przez rzecznika działań i skierowania wniosku do Trybunału Konstytucyjnego. Niemniej jedn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ona się zakończyła – przy okazji dowiedzielibyśmy się chętn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sprawa zakończyła się w ten sposób, że Sąd Rejonowy w Białymstoku uznał za</w:t>
      </w:r>
      <w:r>
        <w:rPr>
          <w:rFonts w:cs="Times New Roman" w:ascii="Times New Roman" w:hAnsi="Times New Roman"/>
          <w:color w:val="FF0000"/>
          <w:szCs w:val="24"/>
        </w:rPr>
        <w:t> </w:t>
      </w:r>
      <w:r>
        <w:rPr>
          <w:rFonts w:cs="Times New Roman" w:ascii="Times New Roman" w:hAnsi="Times New Roman"/>
          <w:szCs w:val="24"/>
        </w:rPr>
        <w:t>winnych obwinionych i zostali oni ukarani na karę grzywny w wysokości 500 i</w:t>
      </w:r>
      <w:r>
        <w:rPr>
          <w:rFonts w:cs="Times New Roman" w:ascii="Times New Roman" w:hAnsi="Times New Roman"/>
          <w:color w:val="FF0000"/>
          <w:szCs w:val="24"/>
        </w:rPr>
        <w:t> </w:t>
      </w:r>
      <w:r>
        <w:rPr>
          <w:rFonts w:cs="Times New Roman" w:ascii="Times New Roman" w:hAnsi="Times New Roman"/>
          <w:szCs w:val="24"/>
        </w:rPr>
        <w:t>1000</w:t>
      </w:r>
      <w:r>
        <w:rPr>
          <w:rFonts w:cs="Times New Roman" w:ascii="Times New Roman" w:hAnsi="Times New Roman"/>
          <w:color w:val="FF0000"/>
          <w:szCs w:val="24"/>
        </w:rPr>
        <w:t> </w:t>
      </w:r>
      <w:r>
        <w:rPr>
          <w:rFonts w:cs="Times New Roman" w:ascii="Times New Roman" w:hAnsi="Times New Roman"/>
          <w:szCs w:val="24"/>
        </w:rPr>
        <w:t>zł. Zostali oni uznani winnymi za to, że przed Podlaskim Urzędem Wojewódzkim w dniu 17 maja okazali w sposób demonstracyjny lekceważenie prezesowi Rady Ministrów poprzez zwrot, o którym tutaj już kolega powiedział. Niemniej jednak ja</w:t>
      </w:r>
      <w:r>
        <w:rPr>
          <w:rFonts w:cs="Times New Roman" w:ascii="Times New Roman" w:hAnsi="Times New Roman"/>
          <w:color w:val="FF0000"/>
          <w:szCs w:val="24"/>
        </w:rPr>
        <w:t> </w:t>
      </w:r>
      <w:r>
        <w:rPr>
          <w:rFonts w:cs="Times New Roman" w:ascii="Times New Roman" w:hAnsi="Times New Roman"/>
          <w:szCs w:val="24"/>
        </w:rPr>
        <w:t>chciałabym w sposób szc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uprawomocniło się? To skazanie? To ukaran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Ja chciałbym w tym miejscu, Wysoki Trybunale, w sposób szczególny powiedzieć, że rzecznik praw obywatelskich nie patrzy na statystki. I jeżeli tylko dochodzi – w przekonaniu rzecznika – do łamania praw obywatelskich, nawet jeżeli jest to jednostkowe łamanie praw człowieka czy też obywatela, to jest to wystarczający powód dla rzecznika, aby podjąć działania. I w takim… wychodząc z tego punktu widzenia rzecznik skierował wniosek do Trybunału Konstytucyjnego z prośbą o wydanie wyroku przez Trybunał Konstytucyj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rozumiemy. Proszę powiedzieć, czy gdyby ten przepis nie</w:t>
      </w:r>
      <w:r>
        <w:rPr>
          <w:rFonts w:cs="Times New Roman" w:ascii="Times New Roman" w:hAnsi="Times New Roman"/>
          <w:color w:val="FF0000"/>
          <w:szCs w:val="24"/>
        </w:rPr>
        <w:t> </w:t>
      </w:r>
      <w:r>
        <w:rPr>
          <w:rFonts w:cs="Times New Roman" w:ascii="Times New Roman" w:hAnsi="Times New Roman"/>
          <w:szCs w:val="24"/>
        </w:rPr>
        <w:t>przewidywał kary aresztu, a tylko karę grzywny, czy rzecznik też by uznał za</w:t>
      </w:r>
      <w:r>
        <w:rPr>
          <w:rFonts w:cs="Times New Roman" w:ascii="Times New Roman" w:hAnsi="Times New Roman"/>
          <w:color w:val="FF0000"/>
          <w:szCs w:val="24"/>
        </w:rPr>
        <w:t> </w:t>
      </w:r>
      <w:r>
        <w:rPr>
          <w:rFonts w:cs="Times New Roman" w:ascii="Times New Roman" w:hAnsi="Times New Roman"/>
          <w:szCs w:val="24"/>
        </w:rPr>
        <w:t>konieczne wystąpienie do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decydowanie tak. Rzecznik praw obywatelskich skierowałby wniosek do Trybunału Konstytucyjnego nawet jeżeli przepis ten nie zawierałby sankcji kary izolacyjnej – aresztu. Nie mogę odpowiedzieć inaczej, bo wówczas przeczyłabym uzasadnieniu wniosku rzecznika praw obywatelskich, biorąc pod uwagę oczywiście orzecznictwo trybunału w Strasburgu i wszelkie argumenty, które zostały przez Trybunał Sprawiedliwości wypracowane na kanwie wolności słowa, gdyż zdaniem rzecznika praw obywatelskich, w  tym miejscu pragnę powiedzieć, że rzecznik praw obywatelskich nie</w:t>
      </w:r>
      <w:r>
        <w:rPr>
          <w:rFonts w:cs="Times New Roman" w:ascii="Times New Roman" w:hAnsi="Times New Roman"/>
          <w:color w:val="FF0000"/>
          <w:szCs w:val="24"/>
        </w:rPr>
        <w:t> </w:t>
      </w:r>
      <w:r>
        <w:rPr>
          <w:rFonts w:cs="Times New Roman" w:ascii="Times New Roman" w:hAnsi="Times New Roman"/>
          <w:szCs w:val="24"/>
        </w:rPr>
        <w:t>podziela stanowiska reprezentowanego przez marszałka Sejmu i przez prokuratora generalnego. Ograniczenie ingerencja ustawodawcy, z którą mamy do czynienia w art. 49 § 1 nie spełnia testu proporcjonalności z art. 31 ust. 3 z tego powodu, że – zdaniem rzecznika praw obywatelskich – nie możemy tutaj mówić o konieczności ingerencji ustawodawcy, mając na uwadze wolność wypowiedzi, która gwarantowana jest zarówno przez Konstytucję, jak i przez europejską konwencję praw człowieka. Przede wszystkim należy w tym względzie mieć na uwadze to, że w tym przepisie występują sformułowania niedookreślone, sformułowania ocenne. Oczywiście, rzecznik nie stoi na stanowisku, że</w:t>
      </w:r>
      <w:r>
        <w:rPr>
          <w:rFonts w:cs="Times New Roman" w:ascii="Times New Roman" w:hAnsi="Times New Roman"/>
          <w:color w:val="FF0000"/>
          <w:szCs w:val="24"/>
        </w:rPr>
        <w:t> </w:t>
      </w:r>
      <w:r>
        <w:rPr>
          <w:rFonts w:cs="Times New Roman" w:ascii="Times New Roman" w:hAnsi="Times New Roman"/>
          <w:szCs w:val="24"/>
        </w:rPr>
        <w:t>ustawodawca nie powinien zawierać, regulować takich sformułowań. Powinien. Natomiast to powoduje to, iż różnica, że wytyczenie granicy pomiędzy oceną, czy dany czyn sprawcy mieścił się w wolności wypowiedzi, czy też tą wolność wypowiedzi już przekracza, czyni bardzo trudnym. Jest to, jak mówię, bardzo ocenne. Zwłaszcza, jeżeli mieć na uwadze, iż czyn określony w art. 49 § 1 kodeksu wykroczeń zawiera w sobie tzw.</w:t>
      </w:r>
      <w:r>
        <w:rPr>
          <w:rFonts w:cs="Times New Roman" w:ascii="Times New Roman" w:hAnsi="Times New Roman"/>
          <w:color w:val="FF0000"/>
          <w:szCs w:val="24"/>
        </w:rPr>
        <w:t> </w:t>
      </w:r>
      <w:r>
        <w:rPr>
          <w:rFonts w:cs="Times New Roman" w:ascii="Times New Roman" w:hAnsi="Times New Roman"/>
          <w:szCs w:val="24"/>
        </w:rPr>
        <w:t>konstrukcję czynu przepołowionego, to znaczy, że te same dobra są również chronione na podstawie przepisów kodeksu karnego.</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oli pani, że wtrącę się na chwilę? A czy nie przemawia do pani argument, który padł tutaj ze strony przedstawiciela Sejmu, pana posła, że jeżeli nie byłoby art. 49 w</w:t>
      </w:r>
      <w:r>
        <w:rPr>
          <w:rFonts w:cs="Times New Roman" w:ascii="Times New Roman" w:hAnsi="Times New Roman"/>
          <w:color w:val="FF0000"/>
          <w:szCs w:val="24"/>
        </w:rPr>
        <w:t> </w:t>
      </w:r>
      <w:r>
        <w:rPr>
          <w:rFonts w:cs="Times New Roman" w:ascii="Times New Roman" w:hAnsi="Times New Roman"/>
          <w:szCs w:val="24"/>
        </w:rPr>
        <w:t>kodeksie wykroczeń, nie byłoby wykroczenia w postaci demonstracyjnego lekceważenia w miejscu publicznym podmiotów wskazanych w tym przepisie, wśród nich narodu polskiego i Rzeczypospolitej, czyli państwa polskiego, to część tych zachowań, co</w:t>
      </w:r>
      <w:r>
        <w:rPr>
          <w:rFonts w:cs="Times New Roman" w:ascii="Times New Roman" w:hAnsi="Times New Roman"/>
          <w:color w:val="FF0000"/>
          <w:szCs w:val="24"/>
        </w:rPr>
        <w:t> </w:t>
      </w:r>
      <w:r>
        <w:rPr>
          <w:rFonts w:cs="Times New Roman" w:ascii="Times New Roman" w:hAnsi="Times New Roman"/>
          <w:szCs w:val="24"/>
        </w:rPr>
        <w:t>najmniej część z tych zachowań prawdopodobnie byłaby ścigana na podstawie odpowiednich przepisów kodeksu karnego, już jako przestępstwa? Na podstawie przepisów, które penalizują znieważ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ie będzie to lwia przysługa przypadkiem? Uchylenie nie byłoby lwią przysługą dla osób debatujących w taki sposób? Uchylenie tego przepisu z kodeksu wykro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adając na to pytanie, chciałbym zwrócić uwagę Wysokiego Trybunału, że kwestią sporną jest rozróżnienie pojęcia lekceważenia i</w:t>
      </w:r>
      <w:r>
        <w:rPr>
          <w:rFonts w:cs="Times New Roman" w:ascii="Times New Roman" w:hAnsi="Times New Roman"/>
          <w:color w:val="FF0000"/>
          <w:szCs w:val="24"/>
        </w:rPr>
        <w:t> </w:t>
      </w:r>
      <w:r>
        <w:rPr>
          <w:rFonts w:cs="Times New Roman" w:ascii="Times New Roman" w:hAnsi="Times New Roman"/>
          <w:szCs w:val="24"/>
        </w:rPr>
        <w:t>znieważenia, które to występuje na gruncie kodeksu karnego. Podnosi się w literaturze przedmiotu, iż granica pomiędzy tymi pojęciami nie jest wyznaczona w sposób jednoznaczny? No cóż oznacza słowo „lekceważyć”? Zgodnie z dominującym poglądem prezentowanym w literaturze przedmiotu oznacza to, ni mniej, ni więcej, tylko działanie sprawcy, pewna czynność, pewne zachowanie, które jest pozbawione szacunku. Natomiast jeżeli chodzi o znieważe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u jest demonstracyjne lekceważen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emonstracyjnie, tak jest. Demonstracyjne, to znaczy nakierowane na to, by było zauważone przez jak największą liczbę osób. Natomiast jeżeli chodzi o znieważenie, to</w:t>
      </w:r>
      <w:r>
        <w:rPr>
          <w:rFonts w:cs="Times New Roman" w:ascii="Times New Roman" w:hAnsi="Times New Roman"/>
          <w:color w:val="FF0000"/>
          <w:szCs w:val="24"/>
        </w:rPr>
        <w:t> </w:t>
      </w:r>
      <w:r>
        <w:rPr>
          <w:rFonts w:cs="Times New Roman" w:ascii="Times New Roman" w:hAnsi="Times New Roman"/>
          <w:szCs w:val="24"/>
        </w:rPr>
        <w:t>trzeba podkreślić, że to pojęcie również jest niedookreślone i według przeważającego poglądu doktryny oznacza działanie polegające na okazaniu pogardy. Zdaniem rzecznika praw obywatelskich, mając na uwadze przedmiot ochrony art. 49 § 1 kodeksu karnego, to</w:t>
      </w:r>
      <w:r>
        <w:rPr>
          <w:rFonts w:cs="Times New Roman" w:ascii="Times New Roman" w:hAnsi="Times New Roman"/>
          <w:color w:val="FF0000"/>
          <w:szCs w:val="24"/>
        </w:rPr>
        <w:t> </w:t>
      </w:r>
      <w:r>
        <w:rPr>
          <w:rFonts w:cs="Times New Roman" w:ascii="Times New Roman" w:hAnsi="Times New Roman"/>
          <w:szCs w:val="24"/>
        </w:rPr>
        <w:t>jest szacunek, ale także porządek publiczny i mając na uwadze w tym względzie orzecznictwo Europejskiego Trybunału Praw Człowieka, które w sposób jednolity mówi, że wolność słowa jest gwarantem, jest jakby podstawą, fundamentem demokratycznego państwa prawnego. To znaczy, że mamy tutaj… musimy tutaj wyważyć jakby… Właściwie mamy tutaj do czynienia z jedną wolnością, wolnością wypowiedzi i oceną tego, czy wyjątek wprowadzony przez ustawodawcę spełnia test proporcjonalności. W</w:t>
      </w:r>
      <w:r>
        <w:rPr>
          <w:rFonts w:cs="Times New Roman" w:ascii="Times New Roman" w:hAnsi="Times New Roman"/>
          <w:color w:val="FF0000"/>
          <w:szCs w:val="24"/>
        </w:rPr>
        <w:t> </w:t>
      </w:r>
      <w:r>
        <w:rPr>
          <w:rFonts w:cs="Times New Roman" w:ascii="Times New Roman" w:hAnsi="Times New Roman"/>
          <w:szCs w:val="24"/>
        </w:rPr>
        <w:t>przekonaniu rzecznika – 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lność słowa jest niewątpliwie jedną z fundamentalnych wolności w</w:t>
      </w:r>
      <w:r>
        <w:rPr>
          <w:rFonts w:cs="Times New Roman" w:ascii="Times New Roman" w:hAnsi="Times New Roman"/>
          <w:color w:val="FF0000"/>
          <w:szCs w:val="24"/>
        </w:rPr>
        <w:t> </w:t>
      </w:r>
      <w:r>
        <w:rPr>
          <w:rFonts w:cs="Times New Roman" w:ascii="Times New Roman" w:hAnsi="Times New Roman"/>
          <w:szCs w:val="24"/>
        </w:rPr>
        <w:t>demokratycznym państwie prawnym, a z drugiej strony czy szacunek dla narodu, dla państwa nie jest dla rzecznika praw obywatelskich istotną wolnością zasługującą na</w:t>
      </w:r>
      <w:r>
        <w:rPr>
          <w:rFonts w:cs="Times New Roman" w:ascii="Times New Roman" w:hAnsi="Times New Roman"/>
          <w:color w:val="FF0000"/>
          <w:szCs w:val="24"/>
        </w:rPr>
        <w:t> </w:t>
      </w:r>
      <w:r>
        <w:rPr>
          <w:rFonts w:cs="Times New Roman" w:ascii="Times New Roman" w:hAnsi="Times New Roman"/>
          <w:szCs w:val="24"/>
        </w:rPr>
        <w:t>ochron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kazywanie tego szacunku w publicznym zachow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adając na to pytanie, oczywiście powiem, że zarówno wolność słowa, jak również okazywanie szacunku narodowi polskiemu, Rzeczypospolitej Polskiej, jak również konstytucyjnym organom Rzeczypospolitej Polskiej jest równie istotne, tyle że trzeba pamiętać o tym, że gdyby tego przepisu w kodeksie wykroczeń nie</w:t>
      </w:r>
      <w:r>
        <w:rPr>
          <w:rFonts w:cs="Times New Roman" w:ascii="Times New Roman" w:hAnsi="Times New Roman"/>
          <w:color w:val="FF0000"/>
          <w:szCs w:val="24"/>
        </w:rPr>
        <w:t> </w:t>
      </w:r>
      <w:r>
        <w:rPr>
          <w:rFonts w:cs="Times New Roman" w:ascii="Times New Roman" w:hAnsi="Times New Roman"/>
          <w:szCs w:val="24"/>
        </w:rPr>
        <w:t>było wówczas czyn polegający na okazywaniu lekceważenia mógłby zostać oceniony przez organ stosujący na podstawie przepisów kodeksu kar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róciła pani do tego, od czego ja zaczęłam to pytanie, że jeżeliby wyeliminować ten przepis stanowiący wykroczenie lekceważenia podmiotów skazanych, to część przynajmniej z tych zachowań byłaby traktowana jako przestępstwo. Czy</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zecznikowi praw obywatelskich chodzi?</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na? Przepraszam najmocni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nowicie, zdecydowanie nie, nie byłoby to przestępstwo, jako że przy przestępstwie mamy przede wszystkim inne znamię czasownikowe – „znieważenie”. Tutaj mamy „lekceważenie”, tak że tutaj, jak to już koleżanka wspomniała, inna treść się</w:t>
      </w:r>
      <w:r>
        <w:rPr>
          <w:rFonts w:cs="Times New Roman" w:ascii="Times New Roman" w:hAnsi="Times New Roman"/>
          <w:color w:val="FF0000"/>
          <w:szCs w:val="24"/>
        </w:rPr>
        <w:t> </w:t>
      </w:r>
      <w:r>
        <w:rPr>
          <w:rFonts w:cs="Times New Roman" w:ascii="Times New Roman" w:hAnsi="Times New Roman"/>
          <w:szCs w:val="24"/>
        </w:rPr>
        <w:t>kryje pod jednym i pod drugim pojęciem, a po drugie, w przypadku przestępstwa mamy do czynienia z owym filtrem, o którym wspomniałem, mianowicie, szkodliwością społeczną czynu. I tego typu zachowania byłyby na pewno uważane, w mniemaniu rzecznika, za te, które nie łapią się, mówiąc kolokwialnie, nawet na ten wyższy niż</w:t>
      </w:r>
      <w:r>
        <w:rPr>
          <w:rFonts w:cs="Times New Roman" w:ascii="Times New Roman" w:hAnsi="Times New Roman"/>
          <w:color w:val="FF0000"/>
          <w:szCs w:val="24"/>
        </w:rPr>
        <w:t> </w:t>
      </w:r>
      <w:r>
        <w:rPr>
          <w:rFonts w:cs="Times New Roman" w:ascii="Times New Roman" w:hAnsi="Times New Roman"/>
          <w:szCs w:val="24"/>
        </w:rPr>
        <w:t>znikomy poziom społecznej szkodliw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ykroczenie przecież też jest definiowane jako czyn społecznie szkodliwy, tylko że ten poziom szkodliwości jest niższ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z tym, że przy wykroczeniu jest ta subliminalność, czyli wystarczy poziom, jak to się mówi zero plus jeden i wystarczy karalność. Natomiast w przypadku przestępstwa jest to poziom zdecydowanie wyższy, musi być wyższy niż znikomy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szystkie czyny, które wpadają do zbioru znikomych nie podlegają karze. Dlatego tak, oczywiście, należy wykazać przy wykroczeniu także społeczną szkodliwość ale już nie ma tego elementu znikomej społecznej szkodliwości i poza tym, jak wspomniałem wcześniej, lekceważenie mieści się w debacie publicznej, co zaakcentował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lekceważenie narodu i Rzeczypospolitej też mieści się w debacie publicznej? Za co w debacie publicznej krytykujemy działanie kogoś, poglądy? Za co w debacie publicznej można lekceważyć, okazywać pogardę narodowi polskiemu, Rzeczypospolit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lekceważyć, to jest uznawać za mało waż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Czy to jest normalne, żeby można było demonstracyjnie uważać za mało ważne w Polsce państwo polskie, któregośmy nie mieli zresztą ponad sto lat, naród polski?</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agatelizowanie, brak należnego szacunku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chowania, które są w stanie realnie dokonać uszczerbku, czy to w interesie państwa polskiego, czy to w interesie narodu polskiego. Jak już pokazałem państwo silne, sprawne, nie wymusza należnego szacunku drogą kara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en przypadek lekceważenia pewnie nie, ale nagminne takie przypadki, rozwydrzonej młodzieży, na przykład, na zasadzie „kropla drąży skałę”,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powodują, że powstanie określony stosunek do państwa, do narodu, że</w:t>
      </w:r>
      <w:r>
        <w:rPr>
          <w:rFonts w:cs="Times New Roman" w:ascii="Times New Roman" w:hAnsi="Times New Roman"/>
          <w:color w:val="FF0000"/>
          <w:szCs w:val="24"/>
        </w:rPr>
        <w:t> </w:t>
      </w:r>
      <w:r>
        <w:rPr>
          <w:rFonts w:cs="Times New Roman" w:ascii="Times New Roman" w:hAnsi="Times New Roman"/>
          <w:szCs w:val="24"/>
        </w:rPr>
        <w:t>lekceważenie będzie okazywane, lekceważenie będzie czymś normalnym, codziennym? Nie może się tak zdarzyć? Nie będzie antywychowawcz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pinii rzecznika – nie ma takiego zagrożenia. Również można by taką paralelę zastosować do lekceważenia jednostki. Jednostka w stały, ciągły sposób lekceważona nie doznaje żadnej ochrony na gruncie prawa. Polski ustawodawca nie objął ochroną jednostki, objął naród i Rzeczpospolitą Polską. Czy państwo, czy naród, odnośnie lekceważenia, czyli braku szacunku, zdaniem rzecznika nie zasługują na wyższe traktowanie aniżeli jednost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wniosku państwa, napisaliście państwo we wniosku rzecznika, że na penalizację także w charakterze wykroczenia, szeroko rozumianą penalizację, zasługują, powinny być objęte penalizacją tylko czyny „poważne”, poważnie naruszające prawo. Czy to znaczy, że cały kodeks wykroczeń należałoby znieść? Bo tam są stosunkowo drobne czyny karaln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waga powinna być tu zestawiona z charakterem ingerencji i</w:t>
      </w:r>
      <w:r>
        <w:rPr>
          <w:rFonts w:cs="Times New Roman" w:ascii="Times New Roman" w:hAnsi="Times New Roman"/>
          <w:color w:val="FF0000"/>
          <w:szCs w:val="24"/>
        </w:rPr>
        <w:t> </w:t>
      </w:r>
      <w:r>
        <w:rPr>
          <w:rFonts w:cs="Times New Roman" w:ascii="Times New Roman" w:hAnsi="Times New Roman"/>
          <w:szCs w:val="24"/>
        </w:rPr>
        <w:t>wolnością chronioną. Tu chodzi o wolność słowa. Zasygnalizowany w stanowisku marszałka Sejmu przykład ze szkodnictwem leśnym nie jest tu o tyle adekwatny, iż mamy tutaj do czynienia z karalnością za słowo. Natomiast zachowania polegające na zbieraniu szyszek, jak to wskazał marszałek Sejmu, owszem, mogą spowodować naruszenie runa leśnego, drzewostanu i realnie dokonać uszczerbku w tym dobru chronionym. Zdaniem rzecznika brak szacunku i demonstracyjne okazywanie lekceważenia podmiotom wskazanym w tym przepisie, w żaden sposób nie wpłynie na uszczerbek. Nie spowoduje uszczerbku, ani nie spowoduje zagrożenia dla tego uszczerbku, jeśli chodzi o chronione dobr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kwestionowałby także pan karalność za słowo wulgarne użyte publicznie? Które nie byłoby okazywaniem lekceważenia narodowi ani konstytucyjnemu organowi, tylko, po prostu, wulgaryzm, publicznie, no, który jest wykroczeniem. Czy to też, uważa pan, że narusza wolność słow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byłoby, to jest karanie słowa, za słow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ulgarne zachowania mogłyby wyczerpywać znamiona wykroczenia z art. 51, czyli nieobyczajny wybryk, tak zwany. To już jest kwestia okoliczności, w jakich dochodziłoby do tego zdarzenia. Rzecznik nie badał tego przepisu, art. 51 i wygłaszanych publicznie słów wulgarnych, tak że tutaj trudno mi się do tego odnieś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rzecznik dostrzega jakąś różnicę, czy zupełnie nie różnicuje tego, między lekceważeniem narodu i Rzeczypospolitej, a lekceważeniem konstytucyjnego organu państw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konstytucyjny organ, Wysoki Trybunale, to z pewnością organ ten przejawia pewną aktywność. Tutaj w sferze działalności podejmuje pewne działania, które można poddawać krytyce, określone stanowisko zajmuje i można o tym dyskutować, czy jeden z konstytucyjnych organów akurat postąpił dobrze, czy postąpił źle. Natomiast jeżeli chodzi o naród i Rzeczpospolitą Polską, są to pojęcia statyczne, to</w:t>
      </w:r>
      <w:r>
        <w:rPr>
          <w:rFonts w:cs="Times New Roman" w:ascii="Times New Roman" w:hAnsi="Times New Roman"/>
          <w:color w:val="FF0000"/>
          <w:szCs w:val="24"/>
        </w:rPr>
        <w:t> </w:t>
      </w:r>
      <w:r>
        <w:rPr>
          <w:rFonts w:cs="Times New Roman" w:ascii="Times New Roman" w:hAnsi="Times New Roman"/>
          <w:szCs w:val="24"/>
        </w:rPr>
        <w:t>znaczy, tutaj trudno powiedzieć, żeby one podejmowały jakieś działania. Może Rzeczpospolita Polska, oczywiście, tak, natomiast naród raczej nie. To bardziej chodzi o</w:t>
      </w:r>
      <w:r>
        <w:rPr>
          <w:rFonts w:cs="Times New Roman" w:ascii="Times New Roman" w:hAnsi="Times New Roman"/>
          <w:color w:val="FF0000"/>
          <w:szCs w:val="24"/>
        </w:rPr>
        <w:t> </w:t>
      </w:r>
      <w:r>
        <w:rPr>
          <w:rFonts w:cs="Times New Roman" w:ascii="Times New Roman" w:hAnsi="Times New Roman"/>
          <w:szCs w:val="24"/>
        </w:rPr>
        <w:t>stosunek danego uczestnika debaty do tych pojęć i stosunek… Czy rzecznik dostrzega różnicę? Oczywiście, dostrzega, o tyle że [to są pojęcia] bardziej w wymiarze statycznym funkcjonujące, natomiast jeśli chodzi o ten trzeci, czyli organ konstytucyjny – on</w:t>
      </w:r>
      <w:r>
        <w:rPr>
          <w:rFonts w:cs="Times New Roman" w:ascii="Times New Roman" w:hAnsi="Times New Roman"/>
          <w:color w:val="FF0000"/>
          <w:szCs w:val="24"/>
        </w:rPr>
        <w:t> </w:t>
      </w:r>
      <w:r>
        <w:rPr>
          <w:rFonts w:cs="Times New Roman" w:ascii="Times New Roman" w:hAnsi="Times New Roman"/>
          <w:szCs w:val="24"/>
        </w:rPr>
        <w:t>podejmuje działania.</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nik jednakowo negatywnie ocenia ten przepis zarówno w tym zakresie, w</w:t>
      </w:r>
      <w:r>
        <w:rPr>
          <w:rFonts w:cs="Times New Roman" w:ascii="Times New Roman" w:hAnsi="Times New Roman"/>
          <w:color w:val="FF0000"/>
          <w:szCs w:val="24"/>
        </w:rPr>
        <w:t> </w:t>
      </w:r>
      <w:r>
        <w:rPr>
          <w:rFonts w:cs="Times New Roman" w:ascii="Times New Roman" w:hAnsi="Times New Roman"/>
          <w:szCs w:val="24"/>
        </w:rPr>
        <w:t>jaki on dotyczy Rzeczypospolitej i narodu polskiego, jak i w zakresie, w jakim dotyczy konstytucyjnych organów, t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Wysoki Trybunale, dlatego że w praktyce bardzo często, zdaniem rzecznika, trudno jest odróżnić te pojęcia od sieb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eraz chciałabym pana prokuratora poprosić o… Czy prokurator generalny ma jakieś informacje na temat częstotliwości, sposobu stosowania tego art. 4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tab/>
        <w:tab/>
      </w:r>
      <w:r>
        <w:rPr>
          <w:rFonts w:cs="Times New Roman" w:ascii="Times New Roman" w:hAnsi="Times New Roman"/>
          <w:b/>
          <w:color w:val="FF0000"/>
          <w:szCs w:val="24"/>
        </w:rPr>
        <w:t>TU JESTEŚM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posiadam takich danych. Nie jest to przepis stosowany nagminnie, nie jest to przepis, który byłby nadużywany, w związku z tym, Wysoki Trybunale, w ocenie prokuratora generalnego, nie stwarza on zagrożeń, na które wskazuje rzecznik praw obywatelskich w swoim stanowisku. Ja, Wysoki Trybunale, na tym tle jakby chcę wskazać… Zacząłem się zastanawiać w ogóle, jaki jest cel prawa konstytucyjnego z art. 54, wolności wyrażania swoich poglądów, Wysoki Trybunale. Przecież tutaj chodzi o to, że przepis konstytucyjny ma chronić wolność wyrażania poglądów tak, żeby instytucje prawne nie służyły właśnie do tłumienia krytyki – obojętnie, czy ona jest zasadna, czy nie, debaty, dyskusji, wyrażania ocen, prognozowania, formułowania ocen przez obywateli, natomiast, Wysoki Trybunale, w</w:t>
      </w:r>
      <w:r>
        <w:rPr>
          <w:rFonts w:cs="Times New Roman" w:ascii="Times New Roman" w:hAnsi="Times New Roman"/>
          <w:color w:val="FF0000"/>
          <w:szCs w:val="24"/>
        </w:rPr>
        <w:t> </w:t>
      </w:r>
      <w:r>
        <w:rPr>
          <w:rFonts w:cs="Times New Roman" w:ascii="Times New Roman" w:hAnsi="Times New Roman"/>
          <w:szCs w:val="24"/>
        </w:rPr>
        <w:t>ocenie prokuratora generalnego nie służy jakby depenalizacji demonstracyjnego okazywania lekceważenia narodowi polskiemu, Rzeczypospolitej Polskiej czy też konstytucyjnym organom Rzeczypospolitej Polskiej. Prokurator generalny, powtarzam, iż</w:t>
      </w:r>
      <w:r>
        <w:rPr>
          <w:rFonts w:cs="Times New Roman" w:ascii="Times New Roman" w:hAnsi="Times New Roman"/>
          <w:color w:val="FF0000"/>
          <w:szCs w:val="24"/>
        </w:rPr>
        <w:t> </w:t>
      </w:r>
      <w:r>
        <w:rPr>
          <w:rFonts w:cs="Times New Roman" w:ascii="Times New Roman" w:hAnsi="Times New Roman"/>
          <w:szCs w:val="24"/>
        </w:rPr>
        <w:t>– nie ma takich informacji. Ja się też nie zetknąłem z takimi informacjami, żeby ten przepis stwarzał jakieś zagrożenie dla tej wolności, czyli, krótko mówiąc, żeby traktowany był instrumentalnie, w ten sposób.</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prokurator dostrzega jakąś różnicę między jego znaczeniem, czy ewentualną oceną zgodności z Konstytucją, z tą wolnością słowa w zakresie, w jakim on dotyczy narodu i państwa, i w zakresie, w jakim dotyczy konstytucyjnych organ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o do narodu, to… Bo w przypadku Rzeczypospolitej Polskiej, ona wykazuje pewną działalność za pośrednictwem organów konstytucyjnych. W ocenie prokuratora generalnego wszystkie te wartości zasługują na taką samą ochronę, którą wprowadza ustawodawca w art. 49 § 1, w kwestionowanym przepisie. Wysoki Trybunale, ja chcę zwrócić uwagę na to, że autorytet, szacunek, to są oczywiście rzeczy nieuchwytne w konkretnych sprawach, ale autorytet, szacunek [dla] organów konstytucyjnych, organów państwa jest niezbędne do tego, żeby te organy właściwie wypełniały swoje obowiązki. Naprawdę brak szacunku dla tego typu wartości z całą pewnością nie służy ani obywatelom, ani sprawności funkcjonowania państwa. Natomiast oczywiście, Wysoki Trybunale, zupełnie czymś innym jest kwestia krytyki, dopuszczalnej dyskusji, ocen negatywnych, to jest zupełnie inna kwestia. Natomiast w ocenie prokuratora generalnego, te trzy podmioty wymienione w art. 49 kodeksu wykroczeń powinny być chronione w</w:t>
      </w:r>
      <w:r>
        <w:rPr>
          <w:rFonts w:cs="Times New Roman" w:ascii="Times New Roman" w:hAnsi="Times New Roman"/>
          <w:color w:val="FF0000"/>
          <w:szCs w:val="24"/>
        </w:rPr>
        <w:t> </w:t>
      </w:r>
      <w:r>
        <w:rPr>
          <w:rFonts w:cs="Times New Roman" w:ascii="Times New Roman" w:hAnsi="Times New Roman"/>
          <w:szCs w:val="24"/>
        </w:rPr>
        <w:t>równym stopni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czy określenie sposobu działania, a właściwie miejsca, w</w:t>
      </w:r>
      <w:r>
        <w:rPr>
          <w:rFonts w:cs="Times New Roman" w:ascii="Times New Roman" w:hAnsi="Times New Roman"/>
          <w:color w:val="FF0000"/>
          <w:szCs w:val="24"/>
        </w:rPr>
        <w:t> </w:t>
      </w:r>
      <w:r>
        <w:rPr>
          <w:rFonts w:cs="Times New Roman" w:ascii="Times New Roman" w:hAnsi="Times New Roman"/>
          <w:szCs w:val="24"/>
        </w:rPr>
        <w:t>którym ma nastąpić to karalne lekceważenie jako „w miejscu publicznym” jest szersze czy węższe od pojęcia, które występuje w podobnych przepisach kodeksu wykroczeń, w</w:t>
      </w:r>
      <w:r>
        <w:rPr>
          <w:rFonts w:cs="Times New Roman" w:ascii="Times New Roman" w:hAnsi="Times New Roman"/>
          <w:color w:val="FF0000"/>
          <w:szCs w:val="24"/>
        </w:rPr>
        <w:t> </w:t>
      </w:r>
      <w:r>
        <w:rPr>
          <w:rFonts w:cs="Times New Roman" w:ascii="Times New Roman" w:hAnsi="Times New Roman"/>
          <w:szCs w:val="24"/>
        </w:rPr>
        <w:t>kodeksie karnym – publi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iejsce publiczne to jest miejsce dostępne dla każdego, czyli dotyczy to zarówno sytuacji, w której jest jakby nieograniczony dostęp, jak i wtedy, kiedy dostęp jest ograniczony poprzez konieczność posiadania kart wstępu, biletów. Natomiast działanie publiczne jest to działanie, mogące być dostrzegane przez bliżej nieokreśloną liczbę osób, nieokreśloną rodzajowo. Czyli w tym momencie to „miejsce publiczne”, Wysoki Trybunale, wydaje się być chyba jednak węższym pojęciem. Tak mi się wydaj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ktoś by się dopuszczał takiego zachowania na łamach pisma, na przykład? Jakiś wyraźnie demonstrujący lekceważenie dla narodu… czy rysunki, teksty, określenia – czy to podlega karaniu z teg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powiem szczerze, oczywiście nie ma orzecznictwa w tym zakresie, jest też […] bo […] kwestia ocenna. Pytanie, Wysoki Trybunale, czy to jest miejsce publiczne. Czy to jest miejsce, które… dostępne dla każdego? No, mam poważne wątpliwości, czy w tym momenc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iejsce trzeba rozumieć jako pewną przestrzeń fizycz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leżałoby… Chyba taka była jakby intencja ustawodawcy. Aczkolwiek, powtarzam, Wysoki Trybunale, nie zetknąłem się z orzecznictwem, które w tym zakresie by jakieś poglądy wyrażało. Ale tu, w mojej ocenie, należałoby to chyba w ten sposób właśnie rozumieć w rozumieniu przestrzen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wężająco jako pewna przestr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razie] ustawodawca mówi, że to nie jest działanie publiczne, a [w] miejscu publicznym.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Że trzeba wyciągnąć konsekwencje tej różnicy sformułowań.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tak. Wysoki Trybunale, ponieważ, mówię, gdyby ustawodawca chciał, wydaje się, racjonalny ustawodawca chciał w inny sposób to określić, użyłby określenia „publicznie”, prawda? Kto publicznie, demonstracyjnie znieważa… Ale, powtarzam jeszcze raz, Wysoki, oczywiście, Trybunale, to jest kwestia okoliczności konkretnej sprawy, konkretnego przypadku, natomiast użył ustawodawca określenia „w miejscu publiczn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przepis przedwojenny, międzywojenny, który wprowadzał karalność też lekcewa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używano określenia „kto w miejscu publicznym”. Też „w miejscu publicznym”,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caps/>
          <w:szCs w:val="24"/>
        </w:rPr>
        <w:t>A</w:t>
      </w:r>
      <w:r>
        <w:rPr>
          <w:rFonts w:cs="Times New Roman" w:ascii="Times New Roman" w:hAnsi="Times New Roman"/>
          <w:szCs w:val="24"/>
        </w:rPr>
        <w:t>le teraz mi o co innego chodziło. Tam podmiotem… przedmiotem ochrony czy</w:t>
      </w:r>
      <w:r>
        <w:rPr>
          <w:rFonts w:cs="Times New Roman" w:ascii="Times New Roman" w:hAnsi="Times New Roman"/>
          <w:color w:val="FF0000"/>
          <w:szCs w:val="24"/>
        </w:rPr>
        <w:t> </w:t>
      </w:r>
      <w:r>
        <w:rPr>
          <w:rFonts w:cs="Times New Roman" w:ascii="Times New Roman" w:hAnsi="Times New Roman"/>
          <w:szCs w:val="24"/>
        </w:rPr>
        <w:t>podmiotem, który jest chroniony, był naród, państwo i instytucje państwowe.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yło szersze pojęcie od dzisiejs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ecyzyjnie: państwo polskie i instytucje państwowe, lub instytucje państwowe. Wydaje mi się, Wysoki Trybunale, aczkolwiek powtarzam, to jest kodeks z 1932 roku, czyli jeszcze z okresu sprzed konstytucji kwietniowej z 1935 roku, powtarzam, nie chcę tu popełnić jakiegoś błędu, więc… ale wydaje mi się, Wysoki Trybunale, że tutaj chodziło… to było szersze nawe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instytucje państw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nstytucje państwowe w ogóle, nie tylko konstytucyjne organy. Tylko instytucje państwowe w ogóle, czyli ten przepis art. 18 rozporządzenia z 1932 roku chronił instytucje państwowe. W mojej ocenie jest to pojęcie szersze aniżeli konstytucyjne organy państwa w pojęci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ta penalizacja wtedy była szersza ni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ż obecnie. Tak.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A jeszcze pana posła bym chciała zapytać. Czy Sejm dostrzega różnicę między ochroną przez art. 49 narodu i państwa polskiego przed lekceważącym, demonstracyjnym traktowaniem i konstytucyjnych organów, czy to jest na tym samym poziomie, na jednej płaszczyź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to sformułowanie rozumiem w ten sposób: konstytucyjne organy jako… Podam przykładowo: prezydenta, premiera, niezależnie od tego, kto sprawuje tę funkcję. Czyli jeśli jest wskazany, tak jak w tym przykładzie, prawda, bo tutaj mamy do czynienia z kwestią stosowania prawa, przy tego typu zarzutach zawsze po</w:t>
      </w:r>
      <w:r>
        <w:rPr>
          <w:rFonts w:cs="Times New Roman" w:ascii="Times New Roman" w:hAnsi="Times New Roman"/>
          <w:color w:val="FF0000"/>
          <w:szCs w:val="24"/>
        </w:rPr>
        <w:t> </w:t>
      </w:r>
      <w:r>
        <w:rPr>
          <w:rFonts w:cs="Times New Roman" w:ascii="Times New Roman" w:hAnsi="Times New Roman"/>
          <w:szCs w:val="24"/>
        </w:rPr>
        <w:t>stronie sądu jest olbrzymia odpowiedzialność, bo on dokonuje pewnej oceny. Inaczej w tego typu przepisach być nie może. Jest kwestią… Możemy dyskutować, czy ten wyrok był właściwy, czy nie. Państwo chcecie zlikwidować przepis. Więc w tym przypadku, kiedy odnosimy się do konkretnego człowieka, to możemy nad tym dyskutować. Gdyby natomiast została zlekceważona w sposób demonstracyjny instytucja prezydenta Polski czy premiera, to w takim przypadku ten przepis powinien być stosowany. Chciałem zwrócić uwagę, że praktyka wskazuje na to, zresztą wyroki Trybunału Konstytucyjnego, które są w Polsce pod tym względem respektowane, zresztą podobnie zachowuje się i</w:t>
      </w:r>
      <w:r>
        <w:rPr>
          <w:rFonts w:cs="Times New Roman" w:ascii="Times New Roman" w:hAnsi="Times New Roman"/>
          <w:color w:val="FF0000"/>
          <w:szCs w:val="24"/>
        </w:rPr>
        <w:t> </w:t>
      </w:r>
      <w:r>
        <w:rPr>
          <w:rFonts w:cs="Times New Roman" w:ascii="Times New Roman" w:hAnsi="Times New Roman"/>
          <w:szCs w:val="24"/>
        </w:rPr>
        <w:t>prokuratura i sądy, tą ochronę poszczególnym osobom, które pełnią funkcje publiczne, ta</w:t>
      </w:r>
      <w:r>
        <w:rPr>
          <w:rFonts w:cs="Times New Roman" w:ascii="Times New Roman" w:hAnsi="Times New Roman"/>
          <w:color w:val="FF0000"/>
          <w:szCs w:val="24"/>
        </w:rPr>
        <w:t> </w:t>
      </w:r>
      <w:r>
        <w:rPr>
          <w:rFonts w:cs="Times New Roman" w:ascii="Times New Roman" w:hAnsi="Times New Roman"/>
          <w:szCs w:val="24"/>
        </w:rPr>
        <w:t>ochrona tych osób jest o wiele mniejsza, mimo istnienia tych przepisów w</w:t>
      </w:r>
      <w:r>
        <w:rPr>
          <w:rFonts w:cs="Times New Roman" w:ascii="Times New Roman" w:hAnsi="Times New Roman"/>
          <w:color w:val="FF0000"/>
          <w:szCs w:val="24"/>
        </w:rPr>
        <w:t> </w:t>
      </w:r>
      <w:r>
        <w:rPr>
          <w:rFonts w:cs="Times New Roman" w:ascii="Times New Roman" w:hAnsi="Times New Roman"/>
          <w:szCs w:val="24"/>
        </w:rPr>
        <w:t>dotychczasowym brzmieniu. Bo taka jest praktyka. A więc krytyczne wypowiedzi, krytyczne artykuły wobec poszczególnych osób, w związku z podjęciem przez nich określonych decyzji, one są i one być powinny. To jest zupełnie oczywiste. Tak jak tutaj powiedział przedstawiciel rzecznika praw obywatelskich, mamy do czynienia z narodem polskim, z państwem polskim, to są takie pojęcia statyczne. Natomiast jeśli chodzi o</w:t>
      </w:r>
      <w:r>
        <w:rPr>
          <w:rFonts w:cs="Times New Roman" w:ascii="Times New Roman" w:hAnsi="Times New Roman"/>
          <w:color w:val="FF0000"/>
          <w:szCs w:val="24"/>
        </w:rPr>
        <w:t> </w:t>
      </w:r>
      <w:r>
        <w:rPr>
          <w:rFonts w:cs="Times New Roman" w:ascii="Times New Roman" w:hAnsi="Times New Roman"/>
          <w:szCs w:val="24"/>
        </w:rPr>
        <w:t>poszczególne organy, jeśli odejdziemy od tej interpretacji, którą pozwoliłem sobie na</w:t>
      </w:r>
      <w:r>
        <w:rPr>
          <w:rFonts w:cs="Times New Roman" w:ascii="Times New Roman" w:hAnsi="Times New Roman"/>
          <w:color w:val="FF0000"/>
          <w:szCs w:val="24"/>
        </w:rPr>
        <w:t> </w:t>
      </w:r>
      <w:r>
        <w:rPr>
          <w:rFonts w:cs="Times New Roman" w:ascii="Times New Roman" w:hAnsi="Times New Roman"/>
          <w:szCs w:val="24"/>
        </w:rPr>
        <w:t>samym początku zaznaczyć, czyli wykonywanie przez, na przykład, premiera, ministra poszczególnych czynności, no to tutaj mamy do czynienia z nieco inną sytuacją. Te ich czynności mogą i powinny podlegać ocenie, czasami bardzo mocnej, ale też trzeba przyjąć założenie, że intencją tych, którzy dokonują krytycznej, czasami może lekceważącej, czasami może nawet obraźliwej oceny działania członków rządu, czy też posłów, celem tej działalności nie jest okazanie demonstracyjnego lekceważenia czy też znieważenie, tylko celem takiego działania jest wskazanie na negatywne skutki postępowania tych osób, które pełnią funkcje publicz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nik praw obywatelskich, wnioskodawca zdawał się sugerowa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konstytucyjnych organów to wartością konstytucyjną, która mogła być wzorcem obok wolności słowa, mogły być prawa lub wolności innych osób. A z tego by</w:t>
      </w:r>
      <w:r>
        <w:rPr>
          <w:rFonts w:cs="Times New Roman" w:ascii="Times New Roman" w:hAnsi="Times New Roman"/>
          <w:color w:val="FF0000"/>
          <w:szCs w:val="24"/>
        </w:rPr>
        <w:t> </w:t>
      </w:r>
      <w:r>
        <w:rPr>
          <w:rFonts w:cs="Times New Roman" w:ascii="Times New Roman" w:hAnsi="Times New Roman"/>
          <w:szCs w:val="24"/>
        </w:rPr>
        <w:t>wynikało, że celem, sensem istnienia art. 49 w tej części jest ochrona godności osób pełniących te funkcje. Czy jest tak, czy też tak jak rozumiałam pana posła, że nie chodzi tutaj o znieważenie Kowalskiego, który jest premierem, czy Nowaka, który jest prezydentem, tylko chodzi o godzenie w autorytet urzędu prezydenta, urzędu premiera. Czy tak uważa p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okładnie tak uważam. Zresztą to powiedziałem. Chodzi o pewne instytucje, a nie o konkretnego człowieka, o konkretne nazwisko. No i chciałem jednak tutaj bardzo mocno podkreślić, że rzecznik praw obywatelskich uznał, iż cały art. 49 ust. 1 kodeksu wykroczeń jest niezgodny z art. 54 ust. 1 Konstytucji. Nie ma tu zróżnicowania. A nawet gdyby ono było, to uważam, że powinniśmy dokonać tutaj na potrzeby tego procesu –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każdy sąd chyba powinien tak robić, że  powinien odróżnić sprawy związane z</w:t>
      </w:r>
      <w:r>
        <w:rPr>
          <w:rFonts w:cs="Times New Roman" w:ascii="Times New Roman" w:hAnsi="Times New Roman"/>
          <w:color w:val="FF0000"/>
          <w:szCs w:val="24"/>
        </w:rPr>
        <w:t> </w:t>
      </w:r>
      <w:r>
        <w:rPr>
          <w:rFonts w:cs="Times New Roman" w:ascii="Times New Roman" w:hAnsi="Times New Roman"/>
          <w:szCs w:val="24"/>
        </w:rPr>
        <w:t>osobistymi decyzjami poszczególnych ludzi od godności urzęd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można krytykować i można twierdzić,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rzędu opisanego w Konstytu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owalski jest złym premierem czy niemądrym, nieroztropnym, nieuczciwym, natomiast nie można lekceważyć urzędu premie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Ja właściwie nie mam pytań więc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ytania będzie zadawać pan sędzia Zbigniew Cieśl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Już wiele wątpliwości wyjaśniły odpowiedzi na pytania pani sędzi, ale ja mam jednak kilka pytań, właściwie prośbę, przede wszystkim do pana prokuratora, a rozpocznę od cytatu z 24 strony stanowiska prokuratora.  Tam jest napisane tak: „Reasumując tę część rozważań należy stwierdzić, że zniewaga i lekceważenie to</w:t>
      </w:r>
      <w:r>
        <w:rPr>
          <w:rFonts w:cs="Times New Roman" w:ascii="Times New Roman" w:hAnsi="Times New Roman"/>
          <w:color w:val="FF0000"/>
          <w:szCs w:val="24"/>
        </w:rPr>
        <w:t> </w:t>
      </w:r>
      <w:r>
        <w:rPr>
          <w:rFonts w:cs="Times New Roman" w:ascii="Times New Roman" w:hAnsi="Times New Roman"/>
          <w:b/>
          <w:szCs w:val="24"/>
        </w:rPr>
        <w:t>dwa odrębne zachowania</w:t>
      </w:r>
      <w:r>
        <w:rPr>
          <w:rFonts w:cs="Times New Roman" w:ascii="Times New Roman" w:hAnsi="Times New Roman"/>
          <w:szCs w:val="24"/>
        </w:rPr>
        <w:t>, gdzie zniewaga stanowi wyraz pogardy, zaś lekceważenie jest przejawem braku należnego szacunku”. I drugie zdanie: „O ile okazywanie pogardy uwłacza godności, o tyle okazywanie lekceważenia to naruszenie autorytetu, powagi (prestiżu), które nie uwłacza godności”. I moje pytanie jest związane z tym, o czym już mówił pan dyrektor, pan doktor, mianowicie z tym, od czego się ta cała sprawa zaczęła. Proszę powiedzieć, czy hasło „Donald, matole, twój rząd obalą kibole”, jest – według pana – hasłem uwłaczającym godności czy lekceważeniem, które nie uwłacza god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pierwsze, mam wątpliwości, czy w tej sprawie, na kanwie której rzecznik skierował wniosek, w ogóle prawidłowo zastosowano art. 49 § 1 kodeksu wykroczeń. To jest podstawowa rzecz. Bo oczywiście, żeby była pełna jasność, j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chwalam ani tego języka, ani takich argumentów, ani tego typu zachowań, ale tu</w:t>
      </w:r>
      <w:r>
        <w:rPr>
          <w:rFonts w:cs="Times New Roman" w:ascii="Times New Roman" w:hAnsi="Times New Roman"/>
          <w:color w:val="FF0000"/>
          <w:szCs w:val="24"/>
        </w:rPr>
        <w:t> </w:t>
      </w:r>
      <w:r>
        <w:rPr>
          <w:rFonts w:cs="Times New Roman" w:ascii="Times New Roman" w:hAnsi="Times New Roman"/>
          <w:szCs w:val="24"/>
        </w:rPr>
        <w:t>można się zastanawiać, czy na kanwie tej konkretnej sprawy to mieliśmy do czynienia w ogóle z art. 49 § 1 kodeksu wykroczeń. Ponieważ, no, oczywiście, teraz, Wysoki Trybunale, to jest kwestia konkretnych okoliczności, konkretnej sprawy, gdzie można tutaj oczywiście rozważać, czy… jaki był zamiar sprawców, krótko mówiąc. Czy oni chcieli znieważyć osobę fizyczną, która pełni funkcję, czy też organ konstytucyjny państwa, jakim jest premier Rzeczypospolitej Polskiej? I tutaj, oczywiście, Wysoki Trybunale, więc mówię to jest jakby pierwsza moja podstawowa uwaga, w związku z tym nie potrafię odpowiedzieć na to pytanie, ponieważ tutaj, Wysoki Trybunale, raczej moglibyśmy tu mówić o uwłaczaniu godności konkretnej osoby wykonującej wówczas urząd premiera. Natomiast pytanie, Wysoki Trybunale, czy to stanowiło demonstracyjne lekceważenie urzędu premiera, mówię, to jest kwestia oceny, tak że tutaj, no, mówię, mamy zbyt mało chyba danych dotyczących samej sprawy, żeby tutaj można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pan prokurator nie zna orzeczenia, prawomocnego, jak się dowiedzieliśmy, z jesieni 2012 roku? Bo jeżeli ci sprawcy zostali ukarani, n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ozumiem, że chyba z jakimś uzasadnien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no, tam, po prostu, sąd przyjął, że to jest demonstracyjne okazywanie lekceważenia konstytucyjnemu organowi, jakim jest premie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a, j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rozumiem – lekceważenia? Lekcewa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Lekceważenia, tak, 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Lekceważenia. Czyli to hasło nie uwłacza god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m, oczywiście, pana o zdanie, nie są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Wysoki Trybunale, można w tym momencie, ja już nie pamiętam, jakiego tam sformułowania użyto, ono było zdecydowanie także uwłaczające…  Chyba jednak uwłaczające godności człowieka, z całą pewnością. No, nazwanie kogoś w taki czy</w:t>
      </w:r>
      <w:r>
        <w:rPr>
          <w:rFonts w:cs="Times New Roman" w:ascii="Times New Roman" w:hAnsi="Times New Roman"/>
          <w:color w:val="FF0000"/>
          <w:szCs w:val="24"/>
        </w:rPr>
        <w:t> </w:t>
      </w:r>
      <w:r>
        <w:rPr>
          <w:rFonts w:cs="Times New Roman" w:ascii="Times New Roman" w:hAnsi="Times New Roman"/>
          <w:szCs w:val="24"/>
        </w:rPr>
        <w:t>inny sp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owinno się zastosować przepisy kodeksu kar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leżałoby to chyba rozważ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 kodeksu wykro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yba należałoby to rozważyć w tej konkretnej sytuacji, jeżeli w ogóle już wszczynano postępowanie, nie uznano, że taki był bezpośredni zamiar spraw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proszę zwrócić uwagę – przedstawiciele wnioskodawcy wyraźnie mówią, że</w:t>
      </w:r>
      <w:r>
        <w:rPr>
          <w:rFonts w:cs="Times New Roman" w:ascii="Times New Roman" w:hAnsi="Times New Roman"/>
          <w:color w:val="FF0000"/>
          <w:szCs w:val="24"/>
        </w:rPr>
        <w:t> </w:t>
      </w:r>
      <w:r>
        <w:rPr>
          <w:rFonts w:cs="Times New Roman" w:ascii="Times New Roman" w:hAnsi="Times New Roman"/>
          <w:szCs w:val="24"/>
        </w:rPr>
        <w:t>istotą sporu jest rozumienie lekceważenia i znieważenia. A my tu, w tej chwili, na</w:t>
      </w:r>
      <w:r>
        <w:rPr>
          <w:rFonts w:cs="Times New Roman" w:ascii="Times New Roman" w:hAnsi="Times New Roman"/>
          <w:color w:val="FF0000"/>
          <w:szCs w:val="24"/>
        </w:rPr>
        <w:t> </w:t>
      </w:r>
      <w:r>
        <w:rPr>
          <w:rFonts w:cs="Times New Roman" w:ascii="Times New Roman" w:hAnsi="Times New Roman"/>
          <w:szCs w:val="24"/>
        </w:rPr>
        <w:t>potrzeby naszego rozstrzygnięcia, jakoś nie bardzo możemy dojść do konkluzj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lekceważenie, czy znieważe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e pytanie mam też do pana prokuratora. Związane jest to z czasem, w którym miały miejsce te wydarzenia. Otóż w maju 2011 roku, proszę wybaczyć, ale sięgnę do</w:t>
      </w:r>
      <w:r>
        <w:rPr>
          <w:rFonts w:cs="Times New Roman" w:ascii="Times New Roman" w:hAnsi="Times New Roman"/>
          <w:color w:val="FF0000"/>
          <w:szCs w:val="24"/>
        </w:rPr>
        <w:t> </w:t>
      </w:r>
      <w:r>
        <w:rPr>
          <w:rFonts w:cs="Times New Roman" w:ascii="Times New Roman" w:hAnsi="Times New Roman"/>
          <w:szCs w:val="24"/>
        </w:rPr>
        <w:t>wspomnień, byłem na meczu OKS Otwock – Znicz Pruszków. I tam właśnie pojawiały się dokładnie takie, skandowane hasła. W przerwie meczu przyjechały dwie czy trzy załogi, drużyny policjantów i zatrzymali kilku kibiców. Rozumiem, że chodziło o reakcję na lekceważenie konstytucyjnego organu. Czy te przepisy, z taką niejasną jednak, mimo wszystko, stroną przedmiotową wykroczenia, stanowią, według pana – ich przepisy – jakieś – ich wykonanie – zagrożenie praw obywateli,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wierdzę, że nie. Ponieważ, to znaczy, ja oczywiście, bo, powtarzam jeszcze raz, Wysoki Trybunale, żeby ponieść odpowiedzialność z art. 49 kwestionowanego tego przepisu kodeksu wykroczeń, trzeba udowodnić sprawcy, że</w:t>
      </w:r>
      <w:r>
        <w:rPr>
          <w:rFonts w:cs="Times New Roman" w:ascii="Times New Roman" w:hAnsi="Times New Roman"/>
          <w:color w:val="FF0000"/>
          <w:szCs w:val="24"/>
        </w:rPr>
        <w:t> </w:t>
      </w:r>
      <w:r>
        <w:rPr>
          <w:rFonts w:cs="Times New Roman" w:ascii="Times New Roman" w:hAnsi="Times New Roman"/>
          <w:szCs w:val="24"/>
        </w:rPr>
        <w:t>działał umyślnie i jego bezpośrednim zamiarem było demonstracyjne okazanie lekceważenia organowi. W sytuacji, o której Wysoki Trybunał tu zechciał powiedzieć, zresztą ja też bywam na meczach i Legii Warszawa i klubów niższych, gdzie różne, powiedzmy, wypowiedzi się zdarzają, pytanie oczywiście jest to też może rodzaj debaty, Wysoki Trybunale, ale bardzo specyficznej. No, w tym momencie, oczywiście, Wysoki Trybunale, trzeba by teraz na podstawie, no, się zastanawiać, czy zamiarem tych sprawców rzeczywiście było znieważenie organu konstytucyjnego. Czy też, Wysoki Trybunale, są to normalne… to znaczy nienormalne, naganne zachowania, które naruszają obyczajność – używanie obelżywych słów i jakby to, kogo w tym momencie się</w:t>
      </w:r>
      <w:r>
        <w:rPr>
          <w:rFonts w:cs="Times New Roman" w:ascii="Times New Roman" w:hAnsi="Times New Roman"/>
          <w:color w:val="FF0000"/>
          <w:szCs w:val="24"/>
        </w:rPr>
        <w:t> </w:t>
      </w:r>
      <w:r>
        <w:rPr>
          <w:rFonts w:cs="Times New Roman" w:ascii="Times New Roman" w:hAnsi="Times New Roman"/>
          <w:szCs w:val="24"/>
        </w:rPr>
        <w:t>znieważa… Zamiarem sprawców jest, krótko mówiąc, zwrócenie na siebie uwagi, czyli używanie słów obelżywych, wulgarnych, no, jest to jakaś formu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Wysoki Trybunale, ja chciałbym jeszcze też na jedną rzecz zwrócić uwagę. Kwestia oceny, czy jest to zniewaga, czy czy czy demonstracyjne lekceważenie, oczywiście to jest kwestia pewnych obowiązujących norm: społecznych, kulturowo-obyczajowych. Te normy się zmieniają. To tutaj jest bogate pole jakby do popisu dla orzecznictwa, dla doktryny i powtarzam, w świetle – przynajmniej mam wrażenie – obowiązujących norm to tego typu zachowania mają charakter bardziej, mówię, nieobyczajnego zachowania, a nie znieważania czy okazywania, demonstracyjnego okazywania lekceważenia konstytucyjnych organów państwa, aczkolwiek, powtarzam, Wysoki Trybunale, to wszystko kwestia konkretnej sprawy, konkretnych okoliczności. Tutaj musi być umyślność po stronie sprawcy i ona musi wynikać z materiału dowodowego, który zostanie zebrany. Nawet w sprawie o wykroczenie. Tutaj jakby wyjścia nie ma za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Mam teraz pytanie do pana posła. Chodzi m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ustalenie, jak pan poseł rozumie treść § 2 w związku z § 1 art. 49. Tam, w tym § 2 jest napisane tak: tej samej karze podlega, kto narusza przepisy o godle, barwach i hymnie Rzeczypospolitej Polskiej. Czy „kto narusza przepisy” obejmuje demonstracyjne okazywanie lekceważenia? Czy jest węższe, czy jest szersze? Czyli pytamy o treść normatywną w związku dwóch paragraf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z. Czy… czy ust. 2 artyku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 określenie „kto narusza przepisy” jest synonimem „demonstracyjnego okazywania lekceważenia”, czy ma szerszy zakres znaczeniowy, czy węż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yślę, że zakres znaczeniowy… że można niewątpliwie również tutaj uznać, że</w:t>
      </w:r>
      <w:r>
        <w:rPr>
          <w:rFonts w:cs="Times New Roman" w:ascii="Times New Roman" w:hAnsi="Times New Roman"/>
          <w:color w:val="FF0000"/>
          <w:szCs w:val="24"/>
        </w:rPr>
        <w:t> </w:t>
      </w:r>
      <w:r>
        <w:rPr>
          <w:rFonts w:cs="Times New Roman" w:ascii="Times New Roman" w:hAnsi="Times New Roman"/>
          <w:szCs w:val="24"/>
        </w:rPr>
        <w:t>tej karze podlega ten właśnie, kto demonstracyjnie… demonstracyjnie… lekceważ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st to synonim,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wiązuję do pytania, które zadała pani profesor Teresa Liszcz. Proszę zwrócić uwagę, w § 2 godło, barwy i hymn Rzeczypospolitej są związane z narodem i</w:t>
      </w:r>
      <w:r>
        <w:rPr>
          <w:rFonts w:cs="Times New Roman" w:ascii="Times New Roman" w:hAnsi="Times New Roman"/>
          <w:color w:val="FF0000"/>
          <w:szCs w:val="24"/>
        </w:rPr>
        <w:t> </w:t>
      </w:r>
      <w:r>
        <w:rPr>
          <w:rFonts w:cs="Times New Roman" w:ascii="Times New Roman" w:hAnsi="Times New Roman"/>
          <w:szCs w:val="24"/>
        </w:rPr>
        <w:t>Rzeczpospolitą, a nie z konstytucyjnymi organami. Zgodzi się p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punktu widzenia treści prawnej, normatywnej. Godło, barwy, hymn związane są</w:t>
      </w:r>
      <w:r>
        <w:rPr>
          <w:rFonts w:cs="Times New Roman" w:ascii="Times New Roman" w:hAnsi="Times New Roman"/>
          <w:color w:val="FF0000"/>
          <w:szCs w:val="24"/>
        </w:rPr>
        <w:t> </w:t>
      </w:r>
      <w:r>
        <w:rPr>
          <w:rFonts w:cs="Times New Roman" w:ascii="Times New Roman" w:hAnsi="Times New Roman"/>
          <w:szCs w:val="24"/>
        </w:rPr>
        <w:t>z rzeczownikami „naród polski”, „Rzeczpospolita Polska”. Natomiast nie są związane z konstytucyjnymi organ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ak wynika z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ytam właśnie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No, ja uważam, że również godło, hymn jest jak najbardziej związane z</w:t>
      </w:r>
      <w:r>
        <w:rPr>
          <w:rFonts w:cs="Times New Roman" w:ascii="Times New Roman" w:hAnsi="Times New Roman"/>
          <w:color w:val="FF0000"/>
          <w:szCs w:val="24"/>
        </w:rPr>
        <w:t> </w:t>
      </w:r>
      <w:r>
        <w:rPr>
          <w:rFonts w:cs="Times New Roman" w:ascii="Times New Roman" w:hAnsi="Times New Roman"/>
          <w:szCs w:val="24"/>
        </w:rPr>
        <w:t>konstytucyjnymi organami. Jest związane z narodem polski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pospolitą Polską i z konstytucyjnym organem. Przecież prezydent ma swój proporze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rozumiemy się. Dobrze, panie pośle. To w takim razie dajmy spokój. Chciałbym zapytać jeszcze o rację ustawową wprowadzenia § 2 do art. 49. W takiej treści. Czy aby czasem nie powinien to być odrębny artyku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ysoki Trybunale, można się nad tym zastanawiać. Można również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winno być, czy nie może być to inaczej sformułowane. Natomiast jednak rzecznikowi chodzi o ust. 1, to jest po pierwsze, a po drugie, nawet gdybyśmy doszli do</w:t>
      </w:r>
      <w:r>
        <w:rPr>
          <w:rFonts w:cs="Times New Roman" w:ascii="Times New Roman" w:hAnsi="Times New Roman"/>
          <w:color w:val="FF0000"/>
          <w:szCs w:val="24"/>
        </w:rPr>
        <w:t> </w:t>
      </w:r>
      <w:r>
        <w:rPr>
          <w:rFonts w:cs="Times New Roman" w:ascii="Times New Roman" w:hAnsi="Times New Roman"/>
          <w:szCs w:val="24"/>
        </w:rPr>
        <w:t>wniosku, że ten przepis powinien być inaczej skonstruowany, to na pewno nie</w:t>
      </w:r>
      <w:r>
        <w:rPr>
          <w:rFonts w:cs="Times New Roman" w:ascii="Times New Roman" w:hAnsi="Times New Roman"/>
          <w:color w:val="FF0000"/>
          <w:szCs w:val="24"/>
        </w:rPr>
        <w:t> </w:t>
      </w:r>
      <w:r>
        <w:rPr>
          <w:rFonts w:cs="Times New Roman" w:ascii="Times New Roman" w:hAnsi="Times New Roman"/>
          <w:szCs w:val="24"/>
        </w:rPr>
        <w:t>powinniśmy dojść do wniosku, że jest niezgodny z art. 54 ust. 1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Rozumiem, to jest poza dyskusją. Natomiast chcę powiedzieć o tym, o</w:t>
      </w:r>
      <w:r>
        <w:rPr>
          <w:rFonts w:cs="Times New Roman" w:ascii="Times New Roman" w:hAnsi="Times New Roman"/>
          <w:color w:val="FF0000"/>
          <w:szCs w:val="24"/>
        </w:rPr>
        <w:t> </w:t>
      </w:r>
      <w:r>
        <w:rPr>
          <w:rFonts w:cs="Times New Roman" w:ascii="Times New Roman" w:hAnsi="Times New Roman"/>
          <w:szCs w:val="24"/>
        </w:rPr>
        <w:t>czym mówił przedstawiciel wnioskodawcy. Że mamy pojęcia o charakterze statycznym, czyli naród, państwo czyli Rzeczpospolita Polska i trzecim pojęciem, o charakterze dynamicznym. Czyli jeżeli mówimy o konstytucyjnych organach, to mówimy, czy</w:t>
      </w:r>
      <w:r>
        <w:rPr>
          <w:rFonts w:cs="Times New Roman" w:ascii="Times New Roman" w:hAnsi="Times New Roman"/>
          <w:color w:val="FF0000"/>
          <w:szCs w:val="24"/>
        </w:rPr>
        <w:t> </w:t>
      </w:r>
      <w:r>
        <w:rPr>
          <w:rFonts w:cs="Times New Roman" w:ascii="Times New Roman" w:hAnsi="Times New Roman"/>
          <w:szCs w:val="24"/>
        </w:rPr>
        <w:t>myślimy o jego, ich funkcjonowaniu. W związku z tym istnieje coś w rodzaju pewnej niespójności koncepcyjnej w tym artykule. Bo, proszę zobaczyć, gdyby rzeczywiście było to rozdzielenie, co jest, oczywiście, możliwe do przeprowadzenia, wtedy relacja lekceważenia i znieważenia nie byłaby tak groźna przy braku rozumienia, jak to wykazał przed chwilą pan prokurator. 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się z tym rozumieniem słowa „lekceważenie” [przez] pana prokuratora nie do końca zgadzam. Bo mamy, wyrażamy podobny pogląd natomiast kwestia lekceważenia, czy lekceważenie to jest tylko brak szacunku, uważam,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owinno być jednak o wiele mocniejsze, że to zachowanie, to demonstracyjne lekceważenie powinno wyczerpywać takie znamiona obrazy jednak. A brak szacunku to</w:t>
      </w:r>
      <w:r>
        <w:rPr>
          <w:rFonts w:cs="Times New Roman" w:ascii="Times New Roman" w:hAnsi="Times New Roman"/>
          <w:color w:val="FF0000"/>
          <w:szCs w:val="24"/>
        </w:rPr>
        <w:t> </w:t>
      </w:r>
      <w:r>
        <w:rPr>
          <w:rFonts w:cs="Times New Roman" w:ascii="Times New Roman" w:hAnsi="Times New Roman"/>
          <w:szCs w:val="24"/>
        </w:rPr>
        <w:t>jest inna, nieco inna sytuacja. I tutaj, tutaj nie znajdziemy dobrego, dobrej definicji, takiej, którą stworzymy i każdy sąd w Polsce będzie mógł według tego orzekać, dlatego że tutaj nic nie zastąpi jakiegoś zdrowego rozsądku i doświadczenia sądu. Szczególnie w</w:t>
      </w:r>
      <w:r>
        <w:rPr>
          <w:rFonts w:cs="Times New Roman" w:ascii="Times New Roman" w:hAnsi="Times New Roman"/>
          <w:color w:val="FF0000"/>
          <w:szCs w:val="24"/>
        </w:rPr>
        <w:t> </w:t>
      </w:r>
      <w:r>
        <w:rPr>
          <w:rFonts w:cs="Times New Roman" w:ascii="Times New Roman" w:hAnsi="Times New Roman"/>
          <w:szCs w:val="24"/>
        </w:rPr>
        <w:t>tego typu sprawach. Natomiast jeszcze wracając do tego pytania, to chciałem zaznaczyć, że ja tutaj dokonałem pewnego rozróżnienia, jak ja rozumiem ten ust. 1 i</w:t>
      </w:r>
      <w:r>
        <w:rPr>
          <w:rFonts w:cs="Times New Roman" w:ascii="Times New Roman" w:hAnsi="Times New Roman"/>
          <w:color w:val="FF0000"/>
          <w:szCs w:val="24"/>
        </w:rPr>
        <w:t> </w:t>
      </w:r>
      <w:r>
        <w:rPr>
          <w:rFonts w:cs="Times New Roman" w:ascii="Times New Roman" w:hAnsi="Times New Roman"/>
          <w:szCs w:val="24"/>
        </w:rPr>
        <w:t>kwestię tych instytucji konstytucyjnych. Nie… jeśli ja to… również można powiedzieć, że to jest w pewnym sensie statyczna instytucja, bo prezydent Polski on istnieje i</w:t>
      </w:r>
      <w:r>
        <w:rPr>
          <w:rFonts w:cs="Times New Roman" w:ascii="Times New Roman" w:hAnsi="Times New Roman"/>
          <w:color w:val="FF0000"/>
          <w:szCs w:val="24"/>
        </w:rPr>
        <w:t> </w:t>
      </w:r>
      <w:r>
        <w:rPr>
          <w:rFonts w:cs="Times New Roman" w:ascii="Times New Roman" w:hAnsi="Times New Roman"/>
          <w:szCs w:val="24"/>
        </w:rPr>
        <w:t>on</w:t>
      </w:r>
      <w:r>
        <w:rPr>
          <w:rFonts w:cs="Times New Roman" w:ascii="Times New Roman" w:hAnsi="Times New Roman"/>
          <w:color w:val="FF0000"/>
          <w:szCs w:val="24"/>
        </w:rPr>
        <w:t> </w:t>
      </w:r>
      <w:r>
        <w:rPr>
          <w:rFonts w:cs="Times New Roman" w:ascii="Times New Roman" w:hAnsi="Times New Roman"/>
          <w:szCs w:val="24"/>
        </w:rPr>
        <w:t>będzie istniał niezależnie od tego, czy to będzie – przepraszam za sformułowanie – pan Kowalski, czy pan Wiśniewski. Chodzi o urząd tego prezydenta, tak samo, jak urząd premiera. Natomiast w tym przypadku, na przykład w tym przypadku tego orzeczenia sądu, sąd, stosując ten przepis, odniósł się do konkretnego nazwiska. Nie wiem,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ieliśmy w tym przypadku kwestii, jeszcze raz powtarzam, stosowania prawa. A</w:t>
      </w:r>
      <w:r>
        <w:rPr>
          <w:rFonts w:cs="Times New Roman" w:ascii="Times New Roman" w:hAnsi="Times New Roman"/>
          <w:color w:val="FF0000"/>
          <w:szCs w:val="24"/>
        </w:rPr>
        <w:t> </w:t>
      </w:r>
      <w:r>
        <w:rPr>
          <w:rFonts w:cs="Times New Roman" w:ascii="Times New Roman" w:hAnsi="Times New Roman"/>
          <w:szCs w:val="24"/>
        </w:rPr>
        <w:t>nie tego konkretnego przepisu. Bo jego brak, Wysoki Trybunale… Ten przepis jest rzeczą zupełnie oczywistą, że on nie jest nadużywany, że on jest bardzo rzadko stosowany, że jest pewnym sygnałem, żeby polski… żeby do Polski odnosić się z</w:t>
      </w:r>
      <w:r>
        <w:rPr>
          <w:rFonts w:cs="Times New Roman" w:ascii="Times New Roman" w:hAnsi="Times New Roman"/>
          <w:color w:val="FF0000"/>
          <w:szCs w:val="24"/>
        </w:rPr>
        <w:t> </w:t>
      </w:r>
      <w:r>
        <w:rPr>
          <w:rFonts w:cs="Times New Roman" w:ascii="Times New Roman" w:hAnsi="Times New Roman"/>
          <w:szCs w:val="24"/>
        </w:rPr>
        <w:t>pewnym szacun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proszę zwrócić uwagę, przedstawiciele dwóch ważnych uczestników postępowania mają daleko rozbieżne zdania na temat sprawy, o której mówimy. Bo</w:t>
      </w:r>
      <w:r>
        <w:rPr>
          <w:rFonts w:cs="Times New Roman" w:ascii="Times New Roman" w:hAnsi="Times New Roman"/>
          <w:color w:val="FF0000"/>
          <w:szCs w:val="24"/>
        </w:rPr>
        <w:t> </w:t>
      </w:r>
      <w:r>
        <w:rPr>
          <w:rFonts w:cs="Times New Roman" w:ascii="Times New Roman" w:hAnsi="Times New Roman"/>
          <w:szCs w:val="24"/>
        </w:rPr>
        <w:t>proszę zobaczyć, jeżeliby się rozdzieliło normatywnie naród i Rzeczpospolitą, i – co</w:t>
      </w:r>
      <w:r>
        <w:rPr>
          <w:rFonts w:cs="Times New Roman" w:ascii="Times New Roman" w:hAnsi="Times New Roman"/>
          <w:color w:val="FF0000"/>
          <w:szCs w:val="24"/>
        </w:rPr>
        <w:t> </w:t>
      </w:r>
      <w:r>
        <w:rPr>
          <w:rFonts w:cs="Times New Roman" w:ascii="Times New Roman" w:hAnsi="Times New Roman"/>
          <w:szCs w:val="24"/>
        </w:rPr>
        <w:t>za tym idzie – hymn, godło, i przyjęłoby się, że ten trzeci element byłby odrębnie regulowany, wtedy ustawodawca naprawdę mógłby zrezygnować z penalizowania lekcewa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dopodobnie zupełnie inaczej by się wtedy toczyła tutaj dyskusja. Przedmiot zaskarżenia jest oczywis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teraz pytania będzie zadawał pan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do przedstawicieli rzecznika praw obywatelskich. Otóż państwa wniosek opiera się na założeniu istnienia czy nieistnienia jakichś poważnych różnic między lekceważeniem a znieważeniem. Bo w pewnym momencie państwo stwierdzają w</w:t>
      </w:r>
      <w:r>
        <w:rPr>
          <w:rFonts w:cs="Times New Roman" w:ascii="Times New Roman" w:hAnsi="Times New Roman"/>
          <w:color w:val="FF0000"/>
          <w:szCs w:val="24"/>
        </w:rPr>
        <w:t> </w:t>
      </w:r>
      <w:r>
        <w:rPr>
          <w:rFonts w:cs="Times New Roman" w:ascii="Times New Roman" w:hAnsi="Times New Roman"/>
          <w:szCs w:val="24"/>
        </w:rPr>
        <w:t>ten sposób, że w istocie i znieważenie, i lekceważenie to jest takie zachowanie, które urąga dobrom wskazanym odpowiednio w przepisach kodeksu karnego i kodeksu wykroczeń, następnie, na str. 6, twierdzą państwo, że lekceważenie jest niejako mniej dolegliwą formą znieważania. Czy te założenia są oparte jak gdyby na takim potocznym, słownikowym rozumieniu obu tych pojęć, to znaczy lekceważenia i znieważania,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istotnie, gdyby wziąć pod uwagę znaczenie słownikowe, to w obu tych pojęciach mieści się, na przykład, wyrażanie pogardy i w tym sensie oba te pojęcia mają coś ze sobą wspólnego. I czy nie należałoby raczej jednak poszukiwać różnic między tymi pojęciami na gruncie języka już prawnego? Bo to są wyrażone w normach prawnych. A jeżeli tak, to</w:t>
      </w:r>
      <w:r>
        <w:rPr>
          <w:rFonts w:cs="Times New Roman" w:ascii="Times New Roman" w:hAnsi="Times New Roman"/>
          <w:color w:val="FF0000"/>
          <w:szCs w:val="24"/>
        </w:rPr>
        <w:t> </w:t>
      </w:r>
      <w:r>
        <w:rPr>
          <w:rFonts w:cs="Times New Roman" w:ascii="Times New Roman" w:hAnsi="Times New Roman"/>
          <w:szCs w:val="24"/>
        </w:rPr>
        <w:t>jak by się państwo odnieśli do takiego założenia. Bo skoro państwo uznają, że</w:t>
      </w:r>
      <w:r>
        <w:rPr>
          <w:rFonts w:cs="Times New Roman" w:ascii="Times New Roman" w:hAnsi="Times New Roman"/>
          <w:color w:val="FF0000"/>
          <w:szCs w:val="24"/>
        </w:rPr>
        <w:t> </w:t>
      </w:r>
      <w:r>
        <w:rPr>
          <w:rFonts w:cs="Times New Roman" w:ascii="Times New Roman" w:hAnsi="Times New Roman"/>
          <w:szCs w:val="24"/>
        </w:rPr>
        <w:t>lekceważenie jest pewną formą, mniej dolegliwą, zniewagi, to Trybunał Konstytucyjny w wyroku, między innymi P 3/06, stwierdził, w sposób niebudzący żadnej wątpliwości, że</w:t>
      </w:r>
      <w:r>
        <w:rPr>
          <w:rFonts w:cs="Times New Roman" w:ascii="Times New Roman" w:hAnsi="Times New Roman"/>
          <w:color w:val="FF0000"/>
          <w:szCs w:val="24"/>
        </w:rPr>
        <w:t> </w:t>
      </w:r>
      <w:r>
        <w:rPr>
          <w:rFonts w:cs="Times New Roman" w:ascii="Times New Roman" w:hAnsi="Times New Roman"/>
          <w:szCs w:val="24"/>
        </w:rPr>
        <w:t>zniewagi nie można uznać za element dopuszczalnej krytyki, że zniewaga nie zmierza do skrytykowania działalności lub cech jakiegoś podmiotu, ale bezpośrednio do</w:t>
      </w:r>
      <w:r>
        <w:rPr>
          <w:rFonts w:cs="Times New Roman" w:ascii="Times New Roman" w:hAnsi="Times New Roman"/>
          <w:color w:val="FF0000"/>
          <w:szCs w:val="24"/>
        </w:rPr>
        <w:t> </w:t>
      </w:r>
      <w:r>
        <w:rPr>
          <w:rFonts w:cs="Times New Roman" w:ascii="Times New Roman" w:hAnsi="Times New Roman"/>
          <w:szCs w:val="24"/>
        </w:rPr>
        <w:t>wyrządzenia krzywdy w zakresie jego godności osobistej. Skoro wobec tego lekceważenie jest jakby mniej dolegliwą formą zniewagi, no to skoro zniewaga nie</w:t>
      </w:r>
      <w:r>
        <w:rPr>
          <w:rFonts w:cs="Times New Roman" w:ascii="Times New Roman" w:hAnsi="Times New Roman"/>
          <w:color w:val="FF0000"/>
          <w:szCs w:val="24"/>
        </w:rPr>
        <w:t> </w:t>
      </w:r>
      <w:r>
        <w:rPr>
          <w:rFonts w:cs="Times New Roman" w:ascii="Times New Roman" w:hAnsi="Times New Roman"/>
          <w:szCs w:val="24"/>
        </w:rPr>
        <w:t>stanowi dopuszczalnej krytyki i – według Trybunału Konstytucyjnego – jest słusznie penalizowana w kodeksie karnym, to tym bardziej lekceważenie jako mniej dolegliwa forma zniewagi zasługuje na penalizację w kodeksie wykroczeń jako zachowanie mniej doleg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pytanie Wysokiego Trybunału, w pierwszej kolejności chciałabym zwrócić [uwagę] na pogląd Wysokiego Trybunału, który został wyrażony w wyroku o sygnaturze P 12/09 oraz P 3/06, w którym Trybunał Konstytucyjny wskazał, że pojęcie… nie ma zgody, nie ma jednoznaczności co do rozumienia pojęcia znieważenia, nie ma zgody co do tego, jak należy to pojęcie zniewagi rozumieć. Niemniej jednak wskazać należy, że zgodnie tutaj z przeważającymi poglądami występującymi w</w:t>
      </w:r>
      <w:r>
        <w:rPr>
          <w:rFonts w:cs="Times New Roman" w:ascii="Times New Roman" w:hAnsi="Times New Roman"/>
          <w:color w:val="FF0000"/>
          <w:szCs w:val="24"/>
        </w:rPr>
        <w:t> </w:t>
      </w:r>
      <w:r>
        <w:rPr>
          <w:rFonts w:cs="Times New Roman" w:ascii="Times New Roman" w:hAnsi="Times New Roman"/>
          <w:szCs w:val="24"/>
        </w:rPr>
        <w:t>literaturze przedmiotu, piśmiennictwie – i tu głównie na tym rzecznik praw obywatelskich się oparł – uznano, że znieważenie to jest jakby wyraz pogardy, natomiast lekceważenie – i tutaj rzecznik nie podziela poglądu marszałka Sejmu – jest okazaniem braku szacunku. Jeżeli dopuścilibyśmy sytuację tego typu i argumentację przedstawiciela marszałka Sejmu, Wysoki Trybunale, to należałoby powiedzieć, że dochodzi do tłumienia debaty publicznej. Wysoki Trybunale, pragnę zwrócić uwagę na okoliczności, w których doszło do incydentu przez Podlaskim Urzędem Mazowieckim. To był maj, 2011 roku, a</w:t>
      </w:r>
      <w:r>
        <w:rPr>
          <w:rFonts w:cs="Times New Roman" w:ascii="Times New Roman" w:hAnsi="Times New Roman"/>
          <w:color w:val="FF0000"/>
          <w:szCs w:val="24"/>
        </w:rPr>
        <w:t> </w:t>
      </w:r>
      <w:r>
        <w:rPr>
          <w:rFonts w:cs="Times New Roman" w:ascii="Times New Roman" w:hAnsi="Times New Roman"/>
          <w:szCs w:val="24"/>
        </w:rPr>
        <w:t>więc przed wyborami parlamentarnymi. Tam wówczas toczyła się debata publiczna. Czyli, idąc tokiem myślenia marszałka Sejmu, możemy powiedzieć, że wówczas obywatele nie mają prawa wyrażania się w sposób negatywny odnośnie czynności podejmowanych przez, na przykład, rząd, premiera czy prezydenta. Zgodnie z</w:t>
      </w:r>
      <w:r>
        <w:rPr>
          <w:rFonts w:cs="Times New Roman" w:ascii="Times New Roman" w:hAnsi="Times New Roman"/>
          <w:color w:val="FF0000"/>
          <w:szCs w:val="24"/>
        </w:rPr>
        <w:t> </w:t>
      </w:r>
      <w:r>
        <w:rPr>
          <w:rFonts w:cs="Times New Roman" w:ascii="Times New Roman" w:hAnsi="Times New Roman"/>
          <w:szCs w:val="24"/>
        </w:rPr>
        <w:t>orzecznictwem trybunału strasburskiego – i tutaj w kluczowej sprawie Handyside przeciwko Wielkiej Brytanii – w ramach wolności słowa mieszczą się nawet wyrażane opinie, które są mówione językiem ostrym i nawet w sposób właśnie taki… lekceważący, gdyż takie są prawidła demokracji, takie są wymogi pluralizmu, który jest takim niezbędnym składnikiem demokr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jeszcze kilka pytań, jeśli można. Chciałem wrócić do tego wątku związanego z tym elementem czynu z art. 49 § 1, jakim jest to, że to lekceważące zachowanie powinno nastąpić w miejscu publicznym. Chciałem prosić pana prokuratora i</w:t>
      </w:r>
      <w:r>
        <w:rPr>
          <w:rFonts w:cs="Times New Roman" w:ascii="Times New Roman" w:hAnsi="Times New Roman"/>
          <w:color w:val="FF0000"/>
          <w:szCs w:val="24"/>
        </w:rPr>
        <w:t> </w:t>
      </w:r>
      <w:r>
        <w:rPr>
          <w:rFonts w:cs="Times New Roman" w:ascii="Times New Roman" w:hAnsi="Times New Roman"/>
          <w:szCs w:val="24"/>
        </w:rPr>
        <w:t>właściwie wszystkich… Albo może zacznę nawet od wnioskodawców… Miejsce publiczne. Czy taka lekceważąca wypowiedź w internecie, w telewizji, w radiu, w prasie spełnia wymagania tego, że jest dokonana w miejscu publiczny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to pytanie tutaj, oczywiście chciałbym się zgodzić z panem prokuratorem, że tu należy odróżnić te dwa pojęcia: miejsce publiczne, rzeczywiście, to jest miejsce, do którego ma nieograniczona liczba osób dostęp i raczej w</w:t>
      </w:r>
      <w:r>
        <w:rPr>
          <w:rFonts w:cs="Times New Roman" w:ascii="Times New Roman" w:hAnsi="Times New Roman"/>
          <w:color w:val="FF0000"/>
          <w:szCs w:val="24"/>
        </w:rPr>
        <w:t> </w:t>
      </w:r>
      <w:r>
        <w:rPr>
          <w:rFonts w:cs="Times New Roman" w:ascii="Times New Roman" w:hAnsi="Times New Roman"/>
          <w:szCs w:val="24"/>
        </w:rPr>
        <w:t>środkach masowego przekazu to trudno byłoby zakwalifikować to zachowanie jako „w</w:t>
      </w:r>
      <w:r>
        <w:rPr>
          <w:rFonts w:cs="Times New Roman" w:ascii="Times New Roman" w:hAnsi="Times New Roman"/>
          <w:color w:val="FF0000"/>
          <w:szCs w:val="24"/>
        </w:rPr>
        <w:t> </w:t>
      </w:r>
      <w:r>
        <w:rPr>
          <w:rFonts w:cs="Times New Roman" w:ascii="Times New Roman" w:hAnsi="Times New Roman"/>
          <w:szCs w:val="24"/>
        </w:rPr>
        <w:t>miejscu publicznym”, ale gdyby ktoś…</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zepraszam, ale czy jeżeli jest jakaś wypowiedź w internecie czy w telewizji, to</w:t>
      </w:r>
      <w:r>
        <w:rPr>
          <w:rFonts w:cs="Times New Roman" w:ascii="Times New Roman" w:hAnsi="Times New Roman"/>
          <w:color w:val="FF0000"/>
          <w:szCs w:val="24"/>
        </w:rPr>
        <w:t> </w:t>
      </w:r>
      <w:r>
        <w:rPr>
          <w:rFonts w:cs="Times New Roman" w:ascii="Times New Roman" w:hAnsi="Times New Roman"/>
          <w:szCs w:val="24"/>
        </w:rPr>
        <w:t>do tego ma dostęp ograniczona, zamknięta liczba osób, zamknięty krąg osób? Gdyby przyjąć to kryteriu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rzeczywiście, Wysoki Trybunale, jest to nieograniczona liczba osób, może się spotkać z tego typu wypowiedzią, tak. Ten krąg osób jest nieogranicz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en krąg osób jest – przy wypowiedzi w telewizji – większy niż przy zgromadzeniu publicznym – ja wiem? – na Placu Defilad?</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ecydowanie tak, Wysoki Trybunale, zdecydowanie tak. Tutaj zasięg jaki mają środki masowego przekazu jest zdecydowanie szerszy, aniżeli to jest debata, powiedzmy, na stadionie, na przykł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w takim razie, jaka byłaby różnica między „publicznie” a „w miejscu publicznym”? Czy „w miejscu publicznym” należy rozumieć tradycyjnie jako rzeczywiście miejsce fizyczne, fizycznie określone i z jednej strony określone, z drugiej strony – otwarte, a te media, które ja tutaj podałem jako miejsca, gdzie się ewentualnie dokonuje taki czyn, nie mieściłyby się w zakresie zastosowania tego przepis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ażde zachowanie w miejscu publicznym jest zachowaniem jednocześnie publicznym. Natomiast czy każde zachowanie publiczne jest w miejscu publicznym, to już jest kwestia interpretacji. W tradycyjnym rozumieniu… Ale mówię, w</w:t>
      </w:r>
      <w:r>
        <w:rPr>
          <w:rFonts w:cs="Times New Roman" w:ascii="Times New Roman" w:hAnsi="Times New Roman"/>
          <w:color w:val="FF0000"/>
          <w:szCs w:val="24"/>
        </w:rPr>
        <w:t> </w:t>
      </w:r>
      <w:r>
        <w:rPr>
          <w:rFonts w:cs="Times New Roman" w:ascii="Times New Roman" w:hAnsi="Times New Roman"/>
          <w:szCs w:val="24"/>
        </w:rPr>
        <w:t>dobie takiej jeszcze przed interne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eraz mamy wrzesień 2015 rok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zdecydowanie można uznać za miejsca publiczne, jako że fora społecznościowe, internet służą jako swoista agora, miejsce, gdzie ścierają się poglądy, gdzie toczy się debata. Można byłoby do tego dostosować pojęcie „miejsca publicznego” w takim szerokim znaczeniu tego słow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jakie jest zdanie urzędu prokurator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świetle jakby piśmiennictwa, no, wyraźnie wskazuje, że jest to miejsce dostępne dla ogółu, Wysoki Trybunale, a ja skłaniam się ku poglądowi,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jakaś przestrzeń. Ale z uwagi na zmianę realiów środków masowego przekazu, internet, Wysoki Trybunale, więc pytanie, oczywiście, czy udział, czy wystąpienie publiczne przez internet, w środkach masowego przekazu jest dostępne dla ogółu. Natomiast trzeba by rzeczywiście, Wysoki Trybunale, ja to już powtarzam, to już jest kwestia interpretacji tego pojęcia, skłaniałbym się ku poglądowi, że jest to miejsce, także miejsce publiczne w rozumieniu art. 49 kodeksu wykroczeń z prozaicznej przyczyny, po</w:t>
      </w:r>
      <w:r>
        <w:rPr>
          <w:rFonts w:cs="Times New Roman" w:ascii="Times New Roman" w:hAnsi="Times New Roman"/>
          <w:color w:val="FF0000"/>
          <w:szCs w:val="24"/>
        </w:rPr>
        <w:t> </w:t>
      </w:r>
      <w:r>
        <w:rPr>
          <w:rFonts w:cs="Times New Roman" w:ascii="Times New Roman" w:hAnsi="Times New Roman"/>
          <w:szCs w:val="24"/>
        </w:rPr>
        <w:t>prostu, że ono jest dostępne praktycznie dla wszystkich, bez żadnych ogranicz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że internet jest miejscem publi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Jeśli chodzi o praktykę stosowania tego przepisu tutaj były stosowane takie zwroty: pan prokurator powiedział – nie jest używany nagminnie, nie jest nadużywany, pan poseł powiedział – jest rzadko używany. Moje wrażenie jest takie, jakkolwiek oczywiście nie przeprowadzałem żadnych badań i nie ma pewnie jakichś ogólnopolskich statystyk, ale moje wrażenie jest takie, że ten przepis jest bardzo rzadko używany albo wręcz niemal martwy. Chciałem zapytać pana prokuratora o to, jak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artwy  nie jest, natomiast z całą pewnością jest używany bardzo rzadko, w sytuacjach wyjątkowych chyba jedn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iałem wrażenie, że ten argument, że on jest rzadko używany, był w ustach pana prokuratora niejako, że tak powiem potocznie, podany na obronę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ylko w takim kontekście, Wysoki Trybunale, że on nie jest używany instrumentalnie celem tłumienia krytyki, udziału w debacie, wyrażaniu ocen. W tym kontekście. Natomiast są to sprawy o wykroczenie, gdzie prokurator rzadko, aczkolwiek takie uprawnienie ma, ale prokuratura bardzo rzadko korzysta z niego… kierowania z</w:t>
      </w:r>
      <w:r>
        <w:rPr>
          <w:rFonts w:cs="Times New Roman" w:ascii="Times New Roman" w:hAnsi="Times New Roman"/>
          <w:color w:val="FF0000"/>
          <w:szCs w:val="24"/>
        </w:rPr>
        <w:t> </w:t>
      </w:r>
      <w:r>
        <w:rPr>
          <w:rFonts w:cs="Times New Roman" w:ascii="Times New Roman" w:hAnsi="Times New Roman"/>
          <w:szCs w:val="24"/>
        </w:rPr>
        <w:t>uwagi na, jakby, charakter czynu – jest to wykroczenie i w związku z tym, [jak] mówię, jest to przepis, który jest rzadko stosowany. Natomiast broniąc jakby konstytucyjności tego przepisu, to wskazuję na to, Wysoki Trybunale, że on nie jest nadużywany w</w:t>
      </w:r>
      <w:r>
        <w:rPr>
          <w:rFonts w:cs="Times New Roman" w:ascii="Times New Roman" w:hAnsi="Times New Roman"/>
          <w:color w:val="FF0000"/>
          <w:szCs w:val="24"/>
        </w:rPr>
        <w:t> </w:t>
      </w:r>
      <w:r>
        <w:rPr>
          <w:rFonts w:cs="Times New Roman" w:ascii="Times New Roman" w:hAnsi="Times New Roman"/>
          <w:szCs w:val="24"/>
        </w:rPr>
        <w:t>praktyce orzeczniczej czy w praktyce organów ścigania do tego, żeby poprzez kwestionowany przepis ograniczać swobodę wypowiedzi, opinii, ocen. Bo pewnie, Wysoki Trybunale, ja powiem w ten sposób, pewnie rzadko dochodzi do sytuacji, w</w:t>
      </w:r>
      <w:r>
        <w:rPr>
          <w:rFonts w:cs="Times New Roman" w:ascii="Times New Roman" w:hAnsi="Times New Roman"/>
          <w:color w:val="FF0000"/>
          <w:szCs w:val="24"/>
        </w:rPr>
        <w:t> </w:t>
      </w:r>
      <w:r>
        <w:rPr>
          <w:rFonts w:cs="Times New Roman" w:ascii="Times New Roman" w:hAnsi="Times New Roman"/>
          <w:szCs w:val="24"/>
        </w:rPr>
        <w:t>której jedynym celem sprawcy jest okazanie demonstracyjnego lekceważenia narodowi, Rzeczypospolitej Polskiej czy organom konstytucyjnym, aczkolwiek takie zachowania się</w:t>
      </w:r>
      <w:r>
        <w:rPr>
          <w:rFonts w:cs="Times New Roman" w:ascii="Times New Roman" w:hAnsi="Times New Roman"/>
          <w:color w:val="FF0000"/>
          <w:szCs w:val="24"/>
        </w:rPr>
        <w:t> </w:t>
      </w:r>
      <w:r>
        <w:rPr>
          <w:rFonts w:cs="Times New Roman" w:ascii="Times New Roman" w:hAnsi="Times New Roman"/>
          <w:szCs w:val="24"/>
        </w:rPr>
        <w:t>zdarza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oktorze – chciałem zapytać przedstawiciela wnioskodawcy – chodzi mi o znamiona tego czynu. Jak pan rozumiałby „demonstracyjnie” okazuje lekceważenie? Co to znaczy – demonstracyjnie – tuta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emonstracyjnie, Wysoki Trybunale, to w taki sposób, aby doszło do innych osób, aby coś tym zademonstrować, pokazać, zwrócić na siebie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by znaczyło „demonstracyjnie”? Czy to by nie było w takim razie – ja</w:t>
      </w:r>
      <w:r>
        <w:rPr>
          <w:rFonts w:cs="Times New Roman" w:ascii="Times New Roman" w:hAnsi="Times New Roman"/>
          <w:color w:val="FF0000"/>
          <w:szCs w:val="24"/>
        </w:rPr>
        <w:t> </w:t>
      </w:r>
      <w:r>
        <w:rPr>
          <w:rFonts w:cs="Times New Roman" w:ascii="Times New Roman" w:hAnsi="Times New Roman"/>
          <w:szCs w:val="24"/>
        </w:rPr>
        <w:t>wiem? – jakąś redundancją, powtórzeniem tego, że to jest w miejscu publicznym? Bo</w:t>
      </w:r>
      <w:r>
        <w:rPr>
          <w:rFonts w:cs="Times New Roman" w:ascii="Times New Roman" w:hAnsi="Times New Roman"/>
          <w:color w:val="FF0000"/>
          <w:szCs w:val="24"/>
        </w:rPr>
        <w:t> </w:t>
      </w:r>
      <w:r>
        <w:rPr>
          <w:rFonts w:cs="Times New Roman" w:ascii="Times New Roman" w:hAnsi="Times New Roman"/>
          <w:szCs w:val="24"/>
        </w:rPr>
        <w:t>rozumiem – w miejscu publicznym, czyli dochodzi do świadomości tych, którzy są</w:t>
      </w:r>
      <w:r>
        <w:rPr>
          <w:rFonts w:cs="Times New Roman" w:ascii="Times New Roman" w:hAnsi="Times New Roman"/>
          <w:color w:val="FF0000"/>
          <w:szCs w:val="24"/>
        </w:rPr>
        <w:t> </w:t>
      </w:r>
      <w:r>
        <w:rPr>
          <w:rFonts w:cs="Times New Roman" w:ascii="Times New Roman" w:hAnsi="Times New Roman"/>
          <w:szCs w:val="24"/>
        </w:rPr>
        <w:t>odbiorcami. Czy w takim razie to „demonstracyjnie” coś by tutaj nowego wnosiło, czy</w:t>
      </w:r>
      <w:r>
        <w:rPr>
          <w:rFonts w:cs="Times New Roman" w:ascii="Times New Roman" w:hAnsi="Times New Roman"/>
          <w:color w:val="FF0000"/>
          <w:szCs w:val="24"/>
        </w:rPr>
        <w:t> </w:t>
      </w:r>
      <w:r>
        <w:rPr>
          <w:rFonts w:cs="Times New Roman" w:ascii="Times New Roman" w:hAnsi="Times New Roman"/>
          <w:szCs w:val="24"/>
        </w:rPr>
        <w:t>n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ydaje mi się, że to podkreśla jeszcze tę „publiczność”. Weźmy pod uwagę ten stadion, w miejscu publicznym, to na przykład pokazanie, jeden okrzyk czy mało widoczny transparent. Ale już transparent na cały sektor, czy zgodny chór setek tysięcy głosów, to już jest ta demonstracja, już jest pokazanie. Czyli to jest podkreślenie owej „publiczności”. Demonstracyj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że to „demonstracyjnie” to by znaczyło jakoś, nie wiem, nieindywidualnie tylko przy udziale większej liczby osób, o to by chodził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z użyciem większych środków nakierowanych na</w:t>
      </w:r>
      <w:r>
        <w:rPr>
          <w:rFonts w:cs="Times New Roman" w:ascii="Times New Roman" w:hAnsi="Times New Roman"/>
          <w:color w:val="FF0000"/>
          <w:szCs w:val="24"/>
        </w:rPr>
        <w:t> </w:t>
      </w:r>
      <w:r>
        <w:rPr>
          <w:rFonts w:cs="Times New Roman" w:ascii="Times New Roman" w:hAnsi="Times New Roman"/>
          <w:szCs w:val="24"/>
        </w:rPr>
        <w:t>zwrócenie uwagi. W sposób szczególny na zwrócenie uwagi. Publiczność, w miejscu publicznym, oczywiście może pewne zachowanie mieć miejsce, oczywiście, ale autor tego zachowania może, co najmniej, wykazywać tutaj, powiedzmy, zamiar ewentualny – godzić się na to, że dojdzie to do innych osób. Natomiast tutaj autor wykazuje zdecydowani zamiar bezpośredni. On chce, żeby to doszło. Nie godzi się już z tym nawet, ale on chce, żeby to dotarło do innych osób. Chce coś pokazać, tak, że tu absolutnie ten zamiar ja bym wskazyw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Gdybyśmy to odnosili do tego miejsca publicznego, gdzie – w moim przekonaniu – teraz to jest prawdziwy problem, czyli środki masowego przekazu. Bo</w:t>
      </w:r>
      <w:r>
        <w:rPr>
          <w:rFonts w:cs="Times New Roman" w:ascii="Times New Roman" w:hAnsi="Times New Roman"/>
          <w:color w:val="FF0000"/>
          <w:szCs w:val="24"/>
        </w:rPr>
        <w:t> </w:t>
      </w:r>
      <w:r>
        <w:rPr>
          <w:rFonts w:cs="Times New Roman" w:ascii="Times New Roman" w:hAnsi="Times New Roman"/>
          <w:szCs w:val="24"/>
        </w:rPr>
        <w:t>przecież problemem społecznym nie są okrzyki na stadionie, jeżeli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ransmitowane przez telewizję. Realnym problemem jest to, co idzie do milionów odbiorców. Więc gdybyśmy tutaj przyjęli, że ten przepis mógłby mieć zastosowanie, t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tutaj by znaczyło to „demonstracyjnie”? Bo tu już nie chodzi o to, że się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wraca uwagę, bo jeżeli ktoś udziela wywiadu, to udziela w tym celu, żeby ktoś słuchał tego wywiadu, czy oglądał. Czy tutaj to znamię „demonstracyjnie” coś mogło znaczyć? I jak należałoby to rozumieć?</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Wysoki Trybunale, chyba rzeczywiście dwa pojęcia się zlewają ze sobą, chyba się raczej utożsamiają. Bo jeżeli ktoś publicznie prezentuje w mediach określony wizerunek przerobiony, chociażby jeden z tygodników, na przykład, dzisiaj się toczy debata publiczna w zakresie okładki jednego z tygodników, już dziennikarze różnych innych mediów wyrażają swoją opinię, taki wizerunek prezentuje – z pewnością okazuje brak należnego szacunku pani premier. Tak, że tutaj, absolutnie, to „demonstracyjne” byłoby utożsamione z „publicznością”. Bo rolą środków masowego przekazu jest dotarcie do nieograniczonego kręgu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kie są pańskie refleksje, co do tego znamienia „demonstracyj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tego, co powiedział… wydaje mi się, że to jest jednak pewne niezrozumienie. Pokazywanie karykatury pani premier nie oznacza wyczerpania znamion tego czynu, tego wykroczenia. No bo ja mówiłem o zupełnie inn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ale chodziło 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i przy tym stoję. Natomiast demonstracyjność to należy używać nie… to jest po</w:t>
      </w:r>
      <w:r>
        <w:rPr>
          <w:rFonts w:cs="Times New Roman" w:ascii="Times New Roman" w:hAnsi="Times New Roman"/>
          <w:color w:val="FF0000"/>
          <w:szCs w:val="24"/>
        </w:rPr>
        <w:t> </w:t>
      </w:r>
      <w:r>
        <w:rPr>
          <w:rFonts w:cs="Times New Roman" w:ascii="Times New Roman" w:hAnsi="Times New Roman"/>
          <w:szCs w:val="24"/>
        </w:rPr>
        <w:t>prostu pewien zamiar takiego działania, żeby ktoś poczuł się obrażony, żeby ktoś poczuł się zlekceważony i na tym polega demonstracyjność działania osoby, która popełnia to wykro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daje mi się, że to znamię ustawodawca wprowadził świadomie. I wydaje mi się, Wysoki Trybunale, uwzględniwszy to, że użył też określenia „w miejscu publicznym”, „demonstracyjne” to jest ostentacyjne, czyli takie, żeby nie było wątpliwości co do tego, jaki jest zamiar sprawcy. Czyli w tym kierun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akby ta przesłanka by sz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Panie pośle, pan tutaj reprezentuje takie stanowisko, że należałoby odróżnić lekceważenie organu państwowego i lekceważenie piastuna organu, prawda? Człowieka, który pełni tę funkcję. Czy to można odróżnić? Czy występują takie przypadki lekceważącego wyrażania się o organach państwowych w oderwaniu od osoby? To</w:t>
      </w:r>
      <w:r>
        <w:rPr>
          <w:rFonts w:cs="Times New Roman" w:ascii="Times New Roman" w:hAnsi="Times New Roman"/>
          <w:color w:val="FF0000"/>
          <w:szCs w:val="24"/>
        </w:rPr>
        <w:t> </w:t>
      </w:r>
      <w:r>
        <w:rPr>
          <w:rFonts w:cs="Times New Roman" w:ascii="Times New Roman" w:hAnsi="Times New Roman"/>
          <w:szCs w:val="24"/>
        </w:rPr>
        <w:t>znaczy, oczywiście, teoretycznie można sobie wyobrazić. Ale czy one stanowią jakiś problem? Krótko mówiąc, jaki byłby zakres zastosowania tego przepisu i popełnienia takiego wykro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tylko można sobie wyobrazić, ale należy się tego spodziewać. Dlatego także, jak kiedyś, na przykład, w okresie – załóżmy – zaraz p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wojnie światowej była kwestionowana w ogóle polska państwowość, wydaje się, że</w:t>
      </w:r>
      <w:r>
        <w:rPr>
          <w:rFonts w:cs="Times New Roman" w:ascii="Times New Roman" w:hAnsi="Times New Roman"/>
          <w:color w:val="FF0000"/>
          <w:szCs w:val="24"/>
        </w:rPr>
        <w:t> </w:t>
      </w:r>
      <w:r>
        <w:rPr>
          <w:rFonts w:cs="Times New Roman" w:ascii="Times New Roman" w:hAnsi="Times New Roman"/>
          <w:szCs w:val="24"/>
        </w:rPr>
        <w:t>również jesteśmy blisko takiej sytuacji, kiedy teraz się to może zdarzyć, że Polska jest obrażana, znieważana, ale również lekceważona, na przykład w mediach. I powiedzenie czegoś złego o prezydencie jako o instytucji wydaje się być i prawdopodobne, i możliwe, mam nadzieję, że takich sytuacji doczekać nie będziemy. Natomiast jeśli chodzi o</w:t>
      </w:r>
      <w:r>
        <w:rPr>
          <w:rFonts w:cs="Times New Roman" w:ascii="Times New Roman" w:hAnsi="Times New Roman"/>
          <w:color w:val="FF0000"/>
          <w:szCs w:val="24"/>
        </w:rPr>
        <w:t> </w:t>
      </w:r>
      <w:r>
        <w:rPr>
          <w:rFonts w:cs="Times New Roman" w:ascii="Times New Roman" w:hAnsi="Times New Roman"/>
          <w:szCs w:val="24"/>
        </w:rPr>
        <w:t>poszczególne osoby, to nie może być innej interpretacji. No bo, Wysoki Trybunale, gdyby była inna interpretacja, że nie można obrażać konkretnej pani premier albo konkretnego prezydenta, no to sądy by były zawalone tego typu sprawami. A mamy najlepszy dowód: pan prokurator jest obecny na meczu i zapewne na mecze chodzą setki innych prokuratorów. I żadnemu z nich nie przychodzi do głowy, żeby składać zawiadomienie o popełnieniu przestęp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utaj dokonał pan pewnego takiego przesunięcia, więc chciałem się upewnić. Bo myśmy mówili… moje pytanie dotyczyło tego, czym się dzisiaj zajmujemy, czyli art.</w:t>
      </w:r>
      <w:r>
        <w:rPr>
          <w:rFonts w:cs="Times New Roman" w:ascii="Times New Roman" w:hAnsi="Times New Roman"/>
          <w:color w:val="FF0000"/>
          <w:szCs w:val="24"/>
        </w:rPr>
        <w:t> </w:t>
      </w:r>
      <w:r>
        <w:rPr>
          <w:rFonts w:cs="Times New Roman" w:ascii="Times New Roman" w:hAnsi="Times New Roman"/>
          <w:szCs w:val="24"/>
        </w:rPr>
        <w:t>49 kodeksu wykroczeń, okazywania lekceważenia. Natomiast czy to rozróżnienie w</w:t>
      </w:r>
      <w:r>
        <w:rPr>
          <w:rFonts w:cs="Times New Roman" w:ascii="Times New Roman" w:hAnsi="Times New Roman"/>
          <w:color w:val="FF0000"/>
          <w:szCs w:val="24"/>
        </w:rPr>
        <w:t> </w:t>
      </w:r>
      <w:r>
        <w:rPr>
          <w:rFonts w:cs="Times New Roman" w:ascii="Times New Roman" w:hAnsi="Times New Roman"/>
          <w:szCs w:val="24"/>
        </w:rPr>
        <w:t>takim razie – organu i piastuna organu – przenosiłby pan także na przestępstwa z</w:t>
      </w:r>
      <w:r>
        <w:rPr>
          <w:rFonts w:cs="Times New Roman" w:ascii="Times New Roman" w:hAnsi="Times New Roman"/>
          <w:color w:val="FF0000"/>
          <w:szCs w:val="24"/>
        </w:rPr>
        <w:t> </w:t>
      </w:r>
      <w:r>
        <w:rPr>
          <w:rFonts w:cs="Times New Roman" w:ascii="Times New Roman" w:hAnsi="Times New Roman"/>
          <w:szCs w:val="24"/>
        </w:rPr>
        <w:t>kodeksu karnego dotyczące znieważenia? Znieważenia prezydenta czy znieważenia konstytucyjnego organu państwa. Czy też by pan takiego ostrego i – rozumiem – rozłącznego zróżnicowania dokonyw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by trzeba było to interpretować, Wysoki Trybunale. Natomiast ja chciałem jeszcze raz podkreślić, Wysoki Trybunale, nie widzę żadnego powodu, żeby przychodzić tutaj rzecznikowi praw obywatelskich z pomocą. On przepis wskazał konkretny zakres zaskar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to trybunał pana pyta, panie pośle. Trybunał pana pyta. Nie chcemy, żeby pan ani przychodził z pomocą, ani nie przychodził z pomocą, tylko gdyby pan, z łaski swojej, przedstawił stanowisko Sejmu w tej kwestii. Bo nie chciałbym pana namawiać do</w:t>
      </w:r>
      <w:r>
        <w:rPr>
          <w:rFonts w:cs="Times New Roman" w:ascii="Times New Roman" w:hAnsi="Times New Roman"/>
          <w:color w:val="FF0000"/>
          <w:szCs w:val="24"/>
        </w:rPr>
        <w:t> </w:t>
      </w:r>
      <w:r>
        <w:rPr>
          <w:rFonts w:cs="Times New Roman" w:ascii="Times New Roman" w:hAnsi="Times New Roman"/>
          <w:szCs w:val="24"/>
        </w:rPr>
        <w:t>złego, ale biorąc pod uwagę, że być może ktoś nas ogląda także w internecie i śledzi tą</w:t>
      </w:r>
      <w:r>
        <w:rPr>
          <w:rFonts w:cs="Times New Roman" w:ascii="Times New Roman" w:hAnsi="Times New Roman"/>
          <w:color w:val="FF0000"/>
          <w:szCs w:val="24"/>
        </w:rPr>
        <w:t> </w:t>
      </w:r>
      <w:r>
        <w:rPr>
          <w:rFonts w:cs="Times New Roman" w:ascii="Times New Roman" w:hAnsi="Times New Roman"/>
          <w:szCs w:val="24"/>
        </w:rPr>
        <w:t>dzisiejszą rozprawę, to przy założeniu, że oczywiście, tutaj chodzi o poznanie stanowiska pana, czy mógłby pan spróbować – wiem, że to jest wbrew pańskiej naturze, ale – spróbować sformułować takie lekceważące stanowisko urzędu państwowego w</w:t>
      </w:r>
      <w:r>
        <w:rPr>
          <w:rFonts w:cs="Times New Roman" w:ascii="Times New Roman" w:hAnsi="Times New Roman"/>
          <w:color w:val="FF0000"/>
          <w:szCs w:val="24"/>
        </w:rPr>
        <w:t> </w:t>
      </w:r>
      <w:r>
        <w:rPr>
          <w:rFonts w:cs="Times New Roman" w:ascii="Times New Roman" w:hAnsi="Times New Roman"/>
          <w:szCs w:val="24"/>
        </w:rPr>
        <w:t>oderwaniu od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ywiście, to jest wbrew mojej naturze, dlatego że ja staram się być wyważony i w internecie, i w telewi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my to wszystko wiemy, panie pośle, ale chciałbym poznać pańskie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ysoki Trybunale, nie mogę tego zrobić, dlatego że w tym internecie, to już potem będzie żyło swoim życiem. I nasza rozprawa się zamknie, natomiast ja będę cierpiał z tego powodu przez następnych dwadzieścia l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nie pośle, nie,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ten internet to jest rzeczywiście rzecz taka publicz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ędę p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niebezpieczna, ale też trzeba zachowywać i namawiać do umiaru, generalnie rzecz biorą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o wszystko wiemy. Panie pośle, chodzi mi o to, że trudno mi sobie wyobrazić, że ktoś będzie okazywał to lekceważenie w taki sposób: „A, ta prezydentura to</w:t>
      </w:r>
      <w:r>
        <w:rPr>
          <w:rFonts w:cs="Times New Roman" w:ascii="Times New Roman" w:hAnsi="Times New Roman"/>
          <w:color w:val="FF0000"/>
          <w:szCs w:val="24"/>
        </w:rPr>
        <w:t> </w:t>
      </w:r>
      <w:r>
        <w:rPr>
          <w:rFonts w:cs="Times New Roman" w:ascii="Times New Roman" w:hAnsi="Times New Roman"/>
          <w:szCs w:val="24"/>
        </w:rPr>
        <w:t>nic niewarta, bo ma słabe kompetencje w świetle Konstytucji. Tylko żyrando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o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czej to jest skierowane przeciwko danej osobie i jej decyzjom i czyno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Właśnie. To jest ocena instytucji. Tylko ja uważam, że ta ocena, która została w tej chwili wypowiedziana, nie jest oceną lekceważącą, ale stwierdzeniem pewnego stanu rze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jest dalsza kwestia. Ale chciałem dać taki przykład takiej właśnie wypowiedzi oderwanej od danej oso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I to jest pogląd, na przykład, obywatela na instytucję. Kwestia czy to jest pogląd słuszny, czy nie, to jest kwestia do dysku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przedstawiciele wnioskodawcy dawali przykłady sprzed kilku lat, natomiast ja tutaj poleciłem zrobienie takiego reaserchu wypowiedzi z kampanii prezydenckiej, z</w:t>
      </w:r>
      <w:r>
        <w:rPr>
          <w:rFonts w:cs="Times New Roman" w:ascii="Times New Roman" w:hAnsi="Times New Roman"/>
          <w:color w:val="FF0000"/>
          <w:szCs w:val="24"/>
        </w:rPr>
        <w:t> </w:t>
      </w:r>
      <w:r>
        <w:rPr>
          <w:rFonts w:cs="Times New Roman" w:ascii="Times New Roman" w:hAnsi="Times New Roman"/>
          <w:szCs w:val="24"/>
        </w:rPr>
        <w:t>wiosny tego roku. I miałem nawet zamiar przeczytać niektóre z tych cytatów i poprosić o próbę kwalifikacji w kontekście czy to art. 49 kodeksu wykroczeń, czy przepisów o</w:t>
      </w:r>
      <w:r>
        <w:rPr>
          <w:rFonts w:cs="Times New Roman" w:ascii="Times New Roman" w:hAnsi="Times New Roman"/>
          <w:color w:val="FF0000"/>
          <w:szCs w:val="24"/>
        </w:rPr>
        <w:t> </w:t>
      </w:r>
      <w:r>
        <w:rPr>
          <w:rFonts w:cs="Times New Roman" w:ascii="Times New Roman" w:hAnsi="Times New Roman"/>
          <w:szCs w:val="24"/>
        </w:rPr>
        <w:t>zniewadze z kodeksu karnego, ale zrezygnowałem z tego ze względu na sposób tych sformułowań. W każdym razie chciałem zwrócić uwagę na to, że to w środkach masowego przekazu i w internecie jest nagminne, jest problemem idącym w setki, tysiące wypowiedzi. Więc tu nie można powiedzieć, że to jest kwestia marginalna. Natomiast chyba reakcja organów ścigania jest tutaj słaba, powściągliwa. Tak bym to powiedzia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a chyba dalszych pytań ze strony składu orzekającego, wobec tego przechodzimy do następnego etapu naszej rozprawy, a tym następnym etapem są</w:t>
      </w:r>
      <w:r>
        <w:rPr>
          <w:rFonts w:cs="Times New Roman" w:ascii="Times New Roman" w:hAnsi="Times New Roman"/>
          <w:color w:val="FF0000"/>
          <w:szCs w:val="24"/>
        </w:rPr>
        <w:t> </w:t>
      </w:r>
      <w:r>
        <w:rPr>
          <w:rFonts w:cs="Times New Roman" w:ascii="Times New Roman" w:hAnsi="Times New Roman"/>
          <w:szCs w:val="24"/>
        </w:rPr>
        <w:t>sformułowania wniosków końcowych. I poproszę w pierwszej kolejności przedstawicieli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rolina Szwar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pieram argumentację rzecznika praw obywatelskich wyrażoną we wniosku z 26 czerwca 2013 roku i wnoszę o stwierdzenie przez Wysoki Trybunał Konstytucyjny, że art. 49 § 1 kodeksu wykroczeń jest niezgodny z art. 54 ust. 1 w związku z art. 31 ust. 3 Konstytucji, jak również z art. 10 europejskiej konwencji praw człowiek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dnosząc się właśnie do przedmiotu zaskarżenia sformułowanego przez rzecznika, wnoszę o uznanie, iż art. 49 § 1 kodeksu wykroczeń jest zgody z art. 54 ust. 1 Konstytucji,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noszę o orzeczenie, Wysoki Trybunale, że przepis art. 49 § 1 kodeksu wykroczeń jest zgody z art. 54 ust. 1 w związku z art. 31 ust. 3 Konstytucji Rzeczypospolitej Polskiej oraz art. 10  Konwencji o ochronie praw człowieka i</w:t>
      </w:r>
      <w:r>
        <w:rPr>
          <w:rFonts w:cs="Times New Roman" w:ascii="Times New Roman" w:hAnsi="Times New Roman"/>
          <w:color w:val="FF0000"/>
          <w:szCs w:val="24"/>
        </w:rPr>
        <w:t> </w:t>
      </w:r>
      <w:r>
        <w:rPr>
          <w:rFonts w:cs="Times New Roman" w:ascii="Times New Roman" w:hAnsi="Times New Roman"/>
          <w:szCs w:val="24"/>
        </w:rPr>
        <w:t>podstawowych wo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uznaje sprawę za dostatecznie wyjaśnioną do wydania orzeczenia, wobec czego na tym zamykam rozprawę. Teraz trybunał udaje się na naradę i ogłosi orzeczenie dzisiaj, na tej sali, o godz. 16.0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wrześ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28/13 - stenogram</w:t>
    </w:r>
    <w:r>
      <mc:AlternateContent>
        <mc:Choice Requires="wps">
          <w:drawing>
            <wp:anchor behindDoc="0" distT="0" distB="0" distL="0" distR="0" simplePos="0" locked="0" layoutInCell="0" allowOverlap="1" relativeHeight="37">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3:00Z</dcterms:created>
  <dc:creator>Grażyna Szałygo</dc:creator>
  <dc:description/>
  <cp:keywords/>
  <dc:language>en-US</dc:language>
  <cp:lastModifiedBy>szalygo</cp:lastModifiedBy>
  <cp:lastPrinted>2015-10-06T15:15:00Z</cp:lastPrinted>
  <dcterms:modified xsi:type="dcterms:W3CDTF">2016-02-19T12: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